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8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О </w:t>
      </w:r>
    </w:p>
    <w:p>
      <w:pPr>
        <w:pStyle w:val="ConsPlusNormal"/>
        <w:ind w:left="58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ом Минтранса России </w:t>
      </w:r>
    </w:p>
    <w:p>
      <w:pPr>
        <w:pStyle w:val="ConsPlusNormal"/>
        <w:ind w:left="58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 № _____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епартаменте цифровой трансформац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транспорта Российской Феде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 цифровой трансформации Министерства транспорта Российской Федерации (далее – Департамент) является структурным подразделением Министерства транспорта Российской Федерации (далее – Министерство) и обеспечивает деятельность Министерства по вопросам цифровой трансформации транспорта, развития информатизации и автоматизации систем управления, навигации, систем связи, информационной безопасности и технической защиты информац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ция и контроль деятельности Департамента осуществляется в соответствии с приказом Министерства о распределении обязанностей между Министром и заместителями Министра транспорта Российской Федерац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оей деятельности Департамен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ем о Министерстве, приказами Министерства, а также настоящим Положение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 осуществляет свою деятельность как самостоятельно, так и во взаимодействии с другими структурными подразделениями Министерства, подведомственными Министерству федеральной службой и федеральными агентствами, организациями, со структурными подразделениями федеральных органов исполнительной власти и государственными органами субъектов Российской Федерации, общественными объединениями и организациям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. Задачи Департамен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Департамента являются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тизация, автоматизация и цифровое развитие транспортного комплекса Российской Федерации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проведение государственной политики в сфере информационно-телекоммуникационных технологий, инновационной деятельности, внедрения и использования навигации и систем связи, развития высоких технологий и транспортно-логистической деятельности, создания и развития интеллектуальных транспортных систем, технического регулирования в транспортном комплексе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проведение государственной политики в области развития, внедрения и использования системы ГЛОНАСС, спутниковых систем, функциональных дополнений и аппаратуры спутниковой навигации в интересах навигационного обеспечения транспортного комплекса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единой технической политики и организация деятельности по информатизации и автоматизации в системах управления транспортного комплекса, а также в пунктах пропуска через государственную границу Российской Федерации и местах пересечения государственной границы Российской Федерации (далее – пункты пропуска)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государственной политики в сфере организации транспортных потоков, развития и внедрения инновационных технологий в области управления транспортом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единой технической политики, организация и координация работ по информационной безопасности и технической защите информации (далее – ИБ и ТЗИ) в Министерстве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единой технической политики по созданию, развитию и эксплуатации информационно-телекоммуникационных, технологических систем и комплексов интегрированной системы пропуска через государственную границу Российской Федерации. 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проведение государственной политики в сфере высоких технологий и технического регулирования в транспортном комплексе, в сфере развития и внедрения беспилотных транспортных систем и технологий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ведение единой технической политики в сфере формирования автоматического зависимого наблюдения, развития на его основе многопозиционных систем наблюдения и создания общей информационно-телекоммуникационной сред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. Функции Департамен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возложенными основными задачами Департамент осуществляет следующие функции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предложения о формировании и последующей корректировке целей, задач, целевых показателей и контрольных точек ведомственного проекта «Цифровой транспорт и логистика», национальных проектов (программ) – по вопросам, отнесенным к компетенци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и реализовывает план мероприятий, обеспечивающих достижение контрольных точек ведомственного проекта «Цифровой транспорт и логистика»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работу по определению источников</w:t>
        <w:br/>
        <w:t>и параметров финансирования реализации плана мероприятий, обеспечивающих достижение контрольных точек ведомственного проекта «Цифровой транспорт и логистика»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разработку стратегии цифрового развития транспортной отрасл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 разработку, подготовку к утверждению, включая согласование с Министерством цифрового развития, связи и массовых коммуникаций Российской Федерации мероприятий по информатизации Министерства и обеспечивает контроль выполнения ведомственного Плана информатизации.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контроль разработки и выполнения планов информатизации федеральной службы и федеральных агентств, находящихся в ведении Министерств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проекты актов нормативного и технического регулирования по вопросам цифрового развития транспортной отрасл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согласование мероприятий по информатизации и автоматизации систем управления транспортного комплекса, входящих в состав планов мероприятий по реализации Транспортной стратегии Российской Федерации на период до 2030 г., государственных программ, иных ведомственных программ Министерства, подведомственных Министерству федеральной службы и федеральных агентств и подведомственных Министерству организаций, осуществляет мониторинг их выполнения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деятельность по информатизации и автоматизации систем управления транспортного комплекса Российской Федерации в интересах автомобильного, железнодорожного, воздушного, морского и речного транспорта, дорожного хозяйства, аэронавигационного обслуживания пользователей воздушного пространства Российской Федерац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участие в координации деятельности по информатизации и использованию информационно-телекоммуникационных технологий в Министерстве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участие в координации деятельности подведомственных Министерству федеральной службы и федеральных агентств и подведомственных Министерству организаций по исследованию, созданию, внедрению, развитию и использованию государственных информационных ресурсов, информационных и телекоммуникационных систем, систем технологической связи в транспортном комплексе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во взаимодействии с другими департаментами, подведомственными Министерству федеральной службой, федеральными агентствами и подведомственными Министерству организациями мероприятия по координации деятельности по созданию, развитию и обеспечению функционирования системы информационного обеспечения транспортной безопасност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подготовку проектов нормативных правовых актов   и иных документов для заключения от имени Министерства договоров об информационном взаимодействии в Единой государственной информационной системе обеспечения транспортной безопасности. 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контроль выполнение поручений, связанных с реализацией программ развития транспортной системы Российской Федерации в сфере развития информатизации и автоматизации систем управления транспортного комплекс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контроль и оценку представленных подведомственными Министерству федеральной службы и федеральных агентств и подведомственных Министерству организаций материалов по реализации основных мероприятий программ развития транспортной системы в области развития информатизации и автоматизации систем управления транспортного комплекса, при необходимости готовит предложения о внесении в них изменений и организует их доработку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ет предложения о привлечении сторонних экспертов для подготовки материалов, связанных с реализацией программ развития транспортного комплекса в области развития информатизации и автоматизации систем управления транспортного комплекс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участие в осуществлении оценки фактических показателей, координации и контроле хода реализации программ развития транспортного комплекса, в том числе в подготовке аналитических материалов, связанных с реализацией государственной программы «Развитие транспортной системы России (2010 – 2020 годы)» и иных долгосрочных федеральных целевых программ по вопросам, отнесенным к компетенци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участие в проведении анализа и контроля выполнения плановых показателей деятельности подведомственных Министерству федеральной службы и федеральных агентств и подведомственных Министерству организаций в части реализации государственной программы «Развитие транспортной системы России (2010-2020 годы)» и иных долгосрочных федеральных целевых программ по вопросам, отнесенным к компетенци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деятельность по формированию планов развития информатизации и автоматизации систем управления транспортного комплекс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 плановую смену квалифицированных сертификатов ключей проверки электронных подписей лицам, ответственным за осуществление обмена информацией между Межрегиональным операционным управлением Федерального казначейства и Министерством.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работников Министерства сертификатом ключа проверки квалифицированной электронной подписи для размещения сведений в государственной автоматизированной системе «Управление»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координации деятельности федерального государственного унитарного предприятия «ЗащитаИнфоТранс» Министерства транспорта Российской Федерации» по вопросам, отнесенным к компетенции Департамента, а также готовит заключения о возможности согласования крупных сделок, связанных с обычной хозяйственной деятельностью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координации деятельности федерального казенного учреждения «Дирекция государственного заказчика по реализации федеральной целевой программы «Модернизация транспортной системы России» по вопросам, отнесенным к компетенци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координации деятельности по решению вопросов безопасности критической информационной инфраструктуры Министерств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координации деятельности по решению вопросов кибербезопасности и информационной безопасности в сфере управления транспортом по вопросам, отнесенным к компетенци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координации деятельности по вопросам единой технической политики и организации работ по ИБ и ТЗИ в Министерстве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ет обеспечение ИБ и ТЗИ в соответствии с нормативно-правовыми актами, организационно-распорядительными документами, нормативными и методическими документами в этой области по вопросам, отнесенным к компетенции Департамента.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работу по созданию, развитию и эксплуатации комплексных систем ИБ и ТЗИ Министерства по вопросам, отнесенным к компетенци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работу по созданию, развитию и эксплуатации ведомственного сегмента Государственной системы обнаружения, предупреждения и ликвидации последствий компьютерных атак (ГосСОПКА) по вопросам, отнесенным к компетенци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работу по созданию, развитию и эксплуатации Интегрированной системы пропуска через государственную границу Российской Федерации по вопросам, отнесенным к компетенци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деятельность по созданию, развитию и эксплуатации технологических систем и комплексов, систем информационного и телекоммуникационного обеспечения деятельности пунктов пропуска через государственную границу Российской Федерац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работу по техническому обеспечению размещения сведений о государственных услугах (функциях) Министерства в федеральной государственной информационной системе «Сводный реестр государственных и муниципальных услуг (функций)» и созданию информационного взаимодействия Министерства с федеральными органами исполнительной власти посредством Единой системы межведомственного электронного взаимодействия (СМЭВ) по вопросам, отнесенным к компетенци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деятельность по вопросам формирования государственной политики в области использования системы ГЛОНАСС, функциональных дополнений и аппаратуры спутниковой навигации в интересах навигационного обеспечения транспортного комплекса, а также работу по нормативному правовому регулированию в этой област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координации деятельности подведомственных Министерству федеральной службы и федеральных агентств по вопросам навигационно-связного обеспечения транспортного комплекса Российской Федерации, внедрения аппаратуры спутниковой навигации и систем на ее основе в интересах развития автомобильного, городского, электрического и промышленного транспорта, морского, речного, железнодорожного, воздушного транспорта, а также создания системы геодезического обеспечения территории Российской Федерации с использованием системы ГЛОНАСС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деятельность по нормативному правовому регулированию развития и использования технологий координатно-временного и навигационного обеспечения транспортного комплекса, а также определению порядка создания, обновления, использования, хранения, распространения и сертификации цифровых навигационных карт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деятельность по проведению и внедрению результатов научных исследований, полученных в области высоких технологий системы ГЛОНАСС, в интересах развития транспортного комплекс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взаимодействие находящихся в ведении Министерства федеральной службы и федеральных агентств с международными организациями по вопросам использования различных спутниковых навигационных систем и их функциональных дополнений в области транспор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деятельность в сфере обеспечения функционирования и развития Государственной автоматизированной информационной системы «ЭРА</w:t>
        <w:noBreakHyphen/>
        <w:t>ГЛОНАСС»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деятельность по созданию и развитию системы контроля, предусматривающей применение средств идентификации (пломб), функционирующих на основе технологии системы ГЛОНАСС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ет деятельность по навигационно-информационному и радиотехническому обеспечению Северного морского пути в интересах транспортного комплекса.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деятельность по реализации мероприятий федеральной целевой программы «Поддержание развитие и использование системы ГЛОНАСС на 2012 – 2020 годы», государственным заказчиком которых является Министерство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подготовку и согласование мероприятий национальных и федеральных проектов, направленных на цифровизацию транспортно-логистической деятельности, создание и развитие интеллектуальных транспортных систем Российской Федерац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согласование мероприятий по цифровизации транспортно-логистической деятельности, созданию и развитию интеллектуальных транспортных систем, входящих в состав планов мероприятий по реализации Транспортной стратегии Российской Федерации на период до 2030 г., государственных программ, иных ведомственных программ Министерства, подведомственных Министерству федеральной службы и федеральных агентств и подведомственных Министерству организаций, осуществляет мониторинг их выполнения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деятельность по цифровизации транспортно-логистической деятельности, созданию и развитию интеллектуальных транспортных систем Российской Федерации в интересах автомобильного, железнодорожного, воздушного, морского и речного транспорта, а также дорожного хозяйств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участие в координации деятельности подведомственных Министерству федеральной службы и федеральных агентств и подведомственных Министерству организаций по исследованию, созданию, внедрению, развитию и использованию технологий по цифровизации транспортно-логистической деятельности, созданию и развитию интеллектуальных транспортных систем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координации деятельности по цифровизации транспортно-логистической деятельности, созданию и развитию интеллектуальных транспортных систем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контроль выполнения поручений, связанных</w:t>
        <w:br/>
        <w:t>с реализацией программ развития транспортной системы Российской Федерации в сфере цифровизации транспортно-логистической деятельности, создания и развития интеллектуальных транспортных систем Российской Федерац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вует в координации деятельности по государственной поддержке инновационной деятельности в транспортном комплексе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участие 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выработке государствен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итики в сфере развития железнодорожного, автомобильного, морского и речного, воздушного транспорта, аэронавигационного обслуживания пользователей воздушного пространства Российской Федерации.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анализ применения в транспортном комплексе законодательства Российской Федерации, регулирующего развитие цифрового и беспилотного транспорта в отрасл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деятельность по государственной поддержке развития цифрового и беспилотного транспор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 деятельность по разработке и реализации государственных программ, в том числе отраслевых подпрограмм, в сфере развития цифрового и беспилотного транспорта.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ет участие в обеспечении научно-технического сопровождения внедрения и развития цифрового и беспилотного транспорта.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мониторинг и координацию развития и применения цифрового и беспилотного транспорта и технологий подведомственными Министерству федеральной службой и федеральными агентствам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участие в координаци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 по развитию и применению беспилотных транспортных систем и технологий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во взаимодействии с другими департаментами Министерств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, подведомственны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й службой и федеральными агентствами, мероприятия по анализу состояния и развития транспортной инфраструктуры, в том числе на федеральном и региональном уровне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участие в координаци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деятельности по техническому регулированию в сфере транспортного комплекса.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ет участ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в установленном порядке в подготовке материалов для составления среднесрочных и долгосрочных прогнозов социально-экономического развития транспортного комплекс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ет участ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в подготовке предложений в план мероприятий Министерства, подведомственных Министерству федеральной службы и федеральных агентств, организаций, по реализации положений ежегодных посланий Президента Российской Федерации Федеральному Собранию Российской Федерации, а также готовит информацию о выполнении плана по вопросам, отнесенным к компетенци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деятельность по вопросам формирования технической политики в сфере автоматического зависимого наблюдения в интересах всех видов транспорта, в том числе по созданию, развитию и эксплуатации многопозиционных систем наблюдения и их интеграции в единую информационно-телекоммуникационную среду транспортного комплекса Российской Федерац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участ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в организации деятельности по информационно-навигационному и радиотехническому освещению Арктики в интересах транспортного комплекс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ет участ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в разработке основных направлений и приоритетов государственной политики, программ и стратегий транспортного развития Российской Федерации на среднесрочную и долгосрочную перспективу, других программных документов Правительства Российской Федерации в сфере транспорта, в подготовке планов и показателей деятельности Министерства,  в подготовке отчетов о выполнении программных документов, планов, показателей и докладов о результатах деятельности Министерств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ет участ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в утверждении ежегодного плана и показателей деятельности федеральной службы и федеральных агентств, организаций, находящихся в ведении Министерства, а также отчета об их исполнен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Осуществляет анализ эффективности действующих федеральных целевых и ведомственных программ и готовит предложения о разработке новых целевых и ведомственных программ по вопросам, отнесенным к компетенци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Готовит предложения в проекты планов заседаний Правительства Российской Федерации, законопроектной деятельности Правительства Российской Федерации, законопроектной деятельности Министерств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По вопросам, отнесенным к компетенции Департамента, разрабатывает и готовит для внесения в Правительство Российской Федерации совместно со структурными подразделениями Министерства проекты нормативных правовых актов и иных документов, по которым требуется решение Правительства Российской Федерации, обеспечивает их сопровождение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ует с ассоциациями и союзами транспортного комплекса по вопросам, входящим в его компетенцию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подготовке материалов к заседаниям Правительства Российской Федерации и комиссий Правительства Российской Федерации, Совета Безопасности и Государственного сове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рамках компетенции Департамента в подготовке материалов для участия в работе международных комиссий по экономическому сотрудничеству с иностранными государствами, правительственных и межведомственных комиссий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участ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в деятельности рабочих групп, совещаниях и иных мероприятиях по вопросам, отнесенным к компетенции Департамента, в том числе по поручению Министра транспорта Российской Федерации или его заместителей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Разрабатывает акты ненормативного характера по оперативным и другим текущим вопросам организации деятельности Министерства, отнесенным к компетенци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Организует и проводит совещания, семинары и иные мероприятия по вопросам, отнесенным к компетенци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Готовит справочные и иные материалы по вопросам, отнесенным к компетенции Департамента, в целях обеспечения участия должностных лиц Министерства в работе комиссий, совещаниях, семинарах и в иных мероприятиях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Представляет от имени Департамента структурным подразделениям Министерства разъяснения по вопросам, отнесенным к компетенции Департамента, а также осуществляет запросы в их адрес по необходимой информации и документам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Готовит предложения в план работы Министерств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Обобщает практику применения законодательства и проводит анализ реализации государственной политики по вопросам, отнесенным к компетенци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Обеспечивает защиту сведений, составляющих государственную тайну в пределах своей компетенц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Осуществляет в соответствии с законодательством Российской Федерации работу по организации и ведению делопроизводства, комплектованию, хранению, учету и использованию архивных документов, образовавшихся в процессе деятельност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Принимает участие в установленном порядке в подготовке проведения конкурсов на размещение государственных заказов и заключения государственных контрактов, а также иных гражданско-правовых договоров на поставку товаров, выполнение работ, оказание услуг для государственных нужд в целях выполнения Министерством возложенных на него функций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Принимает участие в мобилизационной подготовке Министерств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В установленном порядке осуществляет запрос информации, справок и других документов, необходимых для выполнения возложенных на Департамент функций, у подведомственных Министерству организаций, федеральной службы, федеральных агентств, у органов и организаций, подведомственных указанным федеральной службе, федеральным агентствам, а также у иных организаций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Обеспечивает своевременное исполнение поручений Министра транспорта Российской Федерации и его заместителей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Осуществляет своевременное в установленный срок рассмотрение обращений федеральных органов государственной власти, органов государственной власти субъектов Российской Федерации и органов местного самоуправления, депутатов Государственной Думы, членов Совета Федерации, комитетов и комиссий Государственной Думы и Совета Федерации, граждан и организаций по вопросам, отнесенным к компетенции Департамен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Принимает участие в осуществлении внутреннего финансового контроля в установленной сфере деятельност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Осуществляет иные функции в соответствии с решениями Министра транспорта Российской Федерации и его заместителей.</w:t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. Руководство Департамен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Департамента назначается на должность и освобождается от должности Министром. Директор Департамента имеет заместителей, назначаемых и освобождаемых от должности Министр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Департамента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непосредственное руководство Департаментом и несет персональную ответственность за выполнение возложенных на Департамент задач и функций, а также за состояние исполнительской дисциплины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ет Министру и его заместителям предложения по вопросам, отнесенным к компетенции Департамент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ит на рассмотрение Министру предложения о структуре и штатной численности Департамента, служебном распорядке, административных и должностных регламентах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проводимых Министром и его заместителями совещаниях по вопросам, отнесенным к компетенции Департамент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деятельности межведомственных рабочих групп, совещаниях и иных мероприятиях по вопросам, отнесенным к компетенции Департамент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заседаниях коллегиальных органов, в состав которых входит Министерство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ет государственных гражданских служащих Департамента для участия в деятельности межведомственных рабочих групп, совещаниях и иных мероприятиях по вопросам, отнесенным к компетенции Департамент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ет поступившие в Министерство проекты федеральных законов и иных нормативных правовых актов по вопросам, отнесенным к компетенции Департамента, визирует указанные проекты и заключения на них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зирует и подписывает проекты служебных документов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яет обязанности между своими заместителями, контролирует их исполнени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положения об отделах Департамент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яет Министру предложения о назначении на должность и об освобождении от должности государственных гражданских служащих Департамента, о графике их отпусков, о повышении квалификации, переподготовке и стажировке, поощрении государственных гражданских служащих и наложении на них взысканий, об установлении надбавок отдельным категориям государственных гражданских служащих Департамента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ет в случае проведения аттестации мотивированный отзыв об исполнении государственным гражданским служащим его должностных обязанностей за аттестационный период с приложением необходимых документов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ует от государственного гражданского служащего Департамента представления объяснений в письменной форме, в том числе для решения вопроса о применении дисциплинарного взыска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ет поручения государственным гражданским служащим Департамент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т, организовывает, регулирует и контролирует служебную деятельность государственных гражданских служащих Департамент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иные функции в соответствии с решениями Министра и его заместителя, осуществляющего координацию и контроль деятельности Департамен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и директора Департамента подписывают документы (письма и служебные записки) по вопросам, отнесенным к их компетен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ременного отсутствия директора Департамента один из его заместителей исполняет его обязанности по решению Министр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;Times New Roman"/>
    </w:rPr>
  </w:style>
  <w:style w:type="character" w:styleId="Style20">
    <w:name w:val="Тема примечания Знак"/>
    <w:qFormat/>
    <w:rPr>
      <w:rFonts w:eastAsia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3:00Z</dcterms:created>
  <dc:creator>Кудинкина Марина Валентиновна</dc:creator>
  <dc:description/>
  <cp:keywords/>
  <dc:language>en-US</dc:language>
  <cp:lastModifiedBy>Сафонцева Анна Сергеевна</cp:lastModifiedBy>
  <cp:lastPrinted>2019-08-27T11:41:00Z</cp:lastPrinted>
  <dcterms:modified xsi:type="dcterms:W3CDTF">2019-09-06T07:55:00Z</dcterms:modified>
  <cp:revision>4</cp:revision>
  <dc:subject/>
  <dc:title>МИНИСТЕРСТВО ТРАНСПОРТА РОССИЙСКОЙ ФЕДЕРАЦИИ</dc:title>
</cp:coreProperties>
</file>