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определения начальной (максимальной)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</w:t>
        <w:br/>
        <w:t>электрически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дпункта «д» пункта 1 перечня поручений Президента Российской Федерации от 25 октября 2017 г. № Пр-2165Г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del w:id="0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нять утратившим силу</w:delText>
        </w:r>
      </w:del>
      <w:ins w:id="1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тменить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е Минтранса России</w:t>
      </w:r>
      <w:ins w:id="2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del w:id="3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br/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от 15 декабря 2017 г.</w:t>
      </w:r>
      <w:del w:id="4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ins w:id="5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br/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>№ НА-229-р «Об утверждении Методики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</w:t>
      </w:r>
      <w:ins w:id="6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del w:id="7" w:author="User2" w:date="2019-09-16T17:20:00Z">
        <w:r>
          <w:rPr>
            <w:rFonts w:cs="Times New Roman" w:ascii="Times New Roman" w:hAnsi="Times New Roman"/>
            <w:sz w:val="28"/>
            <w:szCs w:val="28"/>
            <w:lang w:eastAsia="ru-RU"/>
          </w:rPr>
          <w:br/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м транспор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</w:t>
        <w:tab/>
        <w:tab/>
        <w:tab/>
        <w:tab/>
        <w:tab/>
        <w:tab/>
        <w:tab/>
        <w:t xml:space="preserve">         А.К. Семё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чтовая Екате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99 495 07 1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Минтранса Росс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пределения начальной (максимальной) ц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акта, заключаемого с поставщиком (в том числе с единственным), </w:t>
        <w:br/>
        <w:t xml:space="preserve">при осуществлении закупок в сфере регулярных перевозок пассажиров и багажа автомобильным транспортом и городским </w:t>
        <w:br/>
        <w:t>наземным электрическим транспор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9" w:author="User2" w:date="2019-09-25T12:38:00Z"/>
        </w:rPr>
      </w:pPr>
      <w:del w:id="8" w:author="User2" w:date="2019-09-25T12:38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разработана в целях оказания помощи органам исполнительной власти субъектов Российской Федерации и органам местного самоуправления при определении </w:t>
      </w:r>
      <w:r>
        <w:rPr>
          <w:rFonts w:cs="Times New Roman" w:ascii="Times New Roman" w:hAnsi="Times New Roman"/>
          <w:bCs/>
          <w:sz w:val="28"/>
          <w:szCs w:val="28"/>
        </w:rPr>
        <w:t>начальной (максимальной) це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акта, заключаемого с поставщиком (в том числе с единственным),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в сфере регулярных перевозок пассажиров и багажа автомобильным транспортом и городским наземным электрическим транспор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 или муниципальных нужд в соответствии с положе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закупка, Федеральный закон № 44-ФЗ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ъясняет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й приказом Минтранса России от 30 мая 2019 г. № 158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НМЦК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МЦК производится при формировании плана-графика закупки, подготовке извещения об осуществлении закупки, документации о закупке. Результат определения НМЦК отражается в указанных документ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МЦК рекомендуется исходить из необходимости достижения заданных целей обеспечения государственных и муниципальных нужд, которые предусмотрены статьей 13 Федерального закона № 44-Ф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МЦК заключается в выполнении расчета указанной цены в соответствии с Порядк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купки рекомендуется выполнить следующую последовательность действ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Определить потребность в конкретной рабо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Установить перечень требований к работе, закупка которой планируется, а также требований к условиям выполнения рабо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ровести исследование рынка путем изучения общедоступных источников информации (информационно-телекоммуникационная сеть «Интернет» (официальные сайты), в том числе использование которых предусмотрено настоящей Методикой, в целях выявления имеющихся на рынке работ, отвечающих требованиям, определенным в соответствии с пунктом 6.2 настоящей Методи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Сформировать описание объекта закупки в соответствии с требованиями статьи 33 Федерального закона № 44-ФЗ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Осуществить определение НМЦК с учетом Поряд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обенностей, предусмотренных статьей 14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111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производится выбор формулы расчета НМЦК в соответствии с пунктом 3 Поряд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МЦК основными составляющими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оимость работы по классам транспортных средств, связанных с осуществлением регулярных перевоз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умма сбора платы за проезд пассажиров и провоз багаж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убсидии подрядчику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тоимость работы по классам транспортных средств, с учетом вида транспорта, </w:t>
      </w:r>
      <w:del w:id="10" w:author="User2" w:date="2019-09-16T17:20:00Z">
        <w:r>
          <w:rPr>
            <w:rFonts w:cs="Times New Roman" w:ascii="Times New Roman" w:hAnsi="Times New Roman"/>
            <w:sz w:val="28"/>
            <w:szCs w:val="28"/>
          </w:rPr>
          <w:delText xml:space="preserve">по следующим основным статьям расходов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пределяется в соответствии с пунктом 7 Порядка </w:t>
      </w:r>
      <w:ins w:id="11" w:author="User2" w:date="2019-09-16T17:20:00Z">
        <w:r>
          <w:rPr>
            <w:rFonts w:cs="Times New Roman" w:ascii="Times New Roman" w:hAnsi="Times New Roman"/>
            <w:sz w:val="28"/>
            <w:szCs w:val="28"/>
          </w:rPr>
          <w:t>по следующим основным статьям расходов</w:t>
        </w:r>
      </w:ins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водителей</w:t>
      </w:r>
      <w:del w:id="12" w:author="User2" w:date="2019-09-16T17:2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и кондукторов транспортных средст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иальные нужды от оплаты труда водителей и кондуктор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пливо для автобус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энергию на движение троллейбусов и трамвае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азочные и прочие эксплуатационные материалы для автобус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нос и ремонт шин автобусов и троллейбусо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автобусов, троллейбусов и трамвае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контактно-кабельной сети троллейбуса и трамва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тяговых подстанций троллейбуса и трамва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 ремонт трамвайного пу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службы движения троллейбусного и трамвайного транспор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по обычным видам деятельности в сумме с косвенными расход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максимальной стоимости работы по классам транспортных средств, с учетом вида транспорта, производится на основ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х норм расхода топлива</w:t>
      </w:r>
      <w:ins w:id="13" w:author="&lt;анонимный&gt;" w:date="2019-08-23T15:08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отребления электроэнергии на движение транспортных средст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шин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х удельных трудоемкостей проведения технического обслуживания и текущего ремонта </w:t>
      </w:r>
      <w:del w:id="14" w:author="&lt;анонимный&gt;" w:date="2019-08-23T15:0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транспортных средств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запасные части и материалы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содержание контактно-кабельной се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содержание тяговых подстан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содержание и ремонт трамвайного пу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удельных расходов на содержание службы движения троллейбусного и трамвайного тран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максимальной стоимости работы по классам транспортных средств целесообразно проводить с учетом адаптации значений нормативов и базовых удельных расходов к условиям работы на конкретных маршрута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умма сбора платы за проезд пассажиров и провоз багажа определяется в соответствии с пунктом 4 Поряд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субсидии подрядчику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определяются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</w:t>
      </w:r>
      <w:r>
        <w:rPr>
          <w:rStyle w:val="1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анных для определения НМЦК рекомендуется осуществить сбор и анализ информации, в том числе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нформации, необходимой для определения НМЦК, в официальных источниках информации уполномоченных государственных органов и муниципальных органов и в нормативных правовых актах Российской Федерации и ее субъектов, муниципальных нормативных правовых актах сбор исходных данных рекомендуется осуществлять на основе запро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могут быть получены от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олномоченной органом исполнительной власти субъекта Российской Федерации или органом местного самоуправления на выполнение функции сбора платы за проезд пассажиров и провоз багажа (далее - служба по сбору платы за проезд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на основании государственного или муниципального контракта функции по эксплуатации безналичной системы оплаты проезда (далее - оператор безналичной системы оплаты проезд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ой службы государственной статисти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осуществляющих регулярные перевозки пассажиров и багажа на маршрутах автомобильным транспортом и городским наземным электрическим транспортом на территории данного муниципального образования, в случае если конкурс проводится для обеспечения муниципальных нужд либо субъекта Российской Федерации, в случае если конкурс проводится для обеспечения соответственно государственных нужд субъекта Российской Федерации (далее – перевозчик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едеральной службы государственной статистики и ее территориальных органов, а также показатели для оценки эффективности деятельности органов местного самоуправления городских округов и муниципальных районов могут быть получены на соответствующих официальных сайтах в информационно-телекоммуникационной сети «Интернет»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государственные или муниципальные контракты на осуществление регулярных перевозок по регулируемым тарифам могут являться источником следующих данных: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усмотренных контрактом маршрутов (n) (пункт 4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контракта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(пункты 4 и 7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усмотренных контрактом классо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(пункт 4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вместимость транспортных средств i-го класса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мест </w:t>
        <w:br/>
        <w:t>(пункты 5 и 6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усмотренных контрактом классов транспортных средств </w:t>
        <w:br/>
        <w:t>на j-ом маршруте (р) (пункты 5 и 6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й контрактом пробег транспортных средств i-го класса </w:t>
        <w:br/>
        <w:t>по j-ому маршруту в t-ом году срока действия контракта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jti</w:t>
      </w:r>
      <w:r>
        <w:rPr>
          <w:rFonts w:cs="Times New Roman" w:ascii="Times New Roman" w:hAnsi="Times New Roman"/>
          <w:sz w:val="28"/>
          <w:szCs w:val="28"/>
        </w:rPr>
        <w:t>), км (пункт 6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пробег транспортных средств i-го класса в t-ом году срока действия контракта</w:t>
      </w:r>
      <w:ins w:id="15" w:author="User2" w:date="2019-09-16T17:2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ti</w:t>
      </w:r>
      <w:r>
        <w:rPr>
          <w:rFonts w:cs="Times New Roman" w:ascii="Times New Roman" w:hAnsi="Times New Roman"/>
          <w:sz w:val="28"/>
          <w:szCs w:val="28"/>
        </w:rPr>
        <w:t>), км</w:t>
      </w:r>
      <w:del w:id="16" w:author="User2" w:date="2019-09-16T17:2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(пункт 7 Порядка, пункты 2 и 4 приложения № 1 к Порядку, пункты 2 и 4 приложения № 2 к Порядку, пункты 2 и 4 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сяцев исполнения контракта, в том числе неполных (r) (пункт 7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часов работы транспортных средств i-го класса в t-ом году срока действия контракта (A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ti</w:t>
      </w:r>
      <w:r>
        <w:rPr>
          <w:rFonts w:cs="Times New Roman" w:ascii="Times New Roman" w:hAnsi="Times New Roman"/>
          <w:sz w:val="28"/>
          <w:szCs w:val="28"/>
        </w:rPr>
        <w:t>), час (пункт 2 приложения № 1 к Порядку, пункт 2 приложения № 2 к Порядку, пункт 2 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часов работы транспортных средств i-го класса с кондукторами в t-ом году срока действия контракта (AЧ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ti</w:t>
      </w:r>
      <w:r>
        <w:rPr>
          <w:rFonts w:cs="Times New Roman" w:ascii="Times New Roman" w:hAnsi="Times New Roman"/>
          <w:sz w:val="28"/>
          <w:szCs w:val="28"/>
        </w:rPr>
        <w:t>), час (пункт 4 приложения № 1 к Порядку, пункт 4 приложения № 2 к Порядку, пункт 4 приложения № 3 к Порядку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естры маршрутов регулярных перевозок являются источником следующих данных: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е реестром маршрутов в отношении маршрутов, предусмотренных контрактом, максимальное количество транспортных средств i-го класса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ед. (пункт 7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максимальное количество транспортных средств, установленное реестром маршрутов в отношении маршрутов, предусмотренных контрактом (М), ед. (пункт 15 приложения № 2 к Порядку, пункт 15 приложения № 3 к Порядку).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нения ранее заключённых контрактов на осуществление регулярных перевозок по регулируемым тарифам могут являться источником следующих данных: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робег транспортных средств i-го класса по j-ому маршруту в течение периода не менее 12 месяцев,  предшествующего  дате начала проведения расчетов НМЦК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joi</w:t>
      </w:r>
      <w:r>
        <w:rPr>
          <w:rFonts w:cs="Times New Roman" w:ascii="Times New Roman" w:hAnsi="Times New Roman"/>
          <w:sz w:val="28"/>
          <w:szCs w:val="28"/>
        </w:rPr>
        <w:t>), км (пункт 5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плата за проезд пассажиров и провоз багажа, полученная на j-том маршруте в течение периода не менее 12 месяцев, предшествующего дате начала проведения расчетов НМЦ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o</w:t>
      </w:r>
      <w:r>
        <w:rPr>
          <w:rFonts w:cs="Times New Roman" w:ascii="Times New Roman" w:hAnsi="Times New Roman"/>
          <w:sz w:val="28"/>
          <w:szCs w:val="28"/>
        </w:rPr>
        <w:t>), руб. (пункт 4 Порядк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плата за проезд пассажиров и провоз багажа, полученная</w:t>
        <w:br/>
        <w:t>на j-том маршруте в  течение периода не менее 12 месяцев, предшествующего дате начала проведения расчетов НМЦ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o</w:t>
      </w:r>
      <w:r>
        <w:rPr>
          <w:rFonts w:cs="Times New Roman" w:ascii="Times New Roman" w:hAnsi="Times New Roman"/>
          <w:sz w:val="28"/>
          <w:szCs w:val="28"/>
        </w:rPr>
        <w:t>), руб. (пункт 4 Порядка), может быть получена также на основании данных службы по сбору платы за проезд либо оператора безналичной системы оплаты проез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ндексе изменения тарифов на перевозки пассажиров и багажа за каждый год действия  контрак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(пункт 4 Порядка) могут быть получены от органа исполнительной власти субъекта Российской Федерации, уполномоченного нормативным правовым актом субъекта Российской Федерации на осуществление полномочий по регулированию тарифов на перевозки пассажиров и багажа автомобильным транспортом и городским наземным электрическим транспортом, или от органа местного самоуправления, уполномоченного муниципальным нормативным правовым актом</w:t>
      </w:r>
      <w:del w:id="17" w:author="User2" w:date="2019-09-16T17:26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а осуществление полномочий по регулированию тарифов на перевозки пассажиров и багажа автомобильным транспортом и городским наземным электрическим транспортом, если это</w:t>
      </w:r>
      <w:del w:id="18" w:author="User2" w:date="2019-09-16T17:3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установлено законом данного субъекта Российской Федерации</w:t>
      </w:r>
      <w:ins w:id="19" w:author="&lt;анонимный&gt;" w:date="2019-08-23T15:23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территориальных органов Федеральной службы государственной статистики могут быть получены данные, определенные на основании Официальной статистической методологии организации статистического наблюдения за потребительскими ценами на товары и услуги и расчета индексов потребительских цен (утверждена приказом Росстата от 30 декабря 2014 г. № 734 (в редакции приказа Росстата от 27 ноября 2017 г. № 780) и статистического инструментария для организации федерального статистического наблюдения за численностью, условиями и оплатой труда работников (утвержден приказом Росстата от 1 сентября 2017 г. № 566):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на 1 литра топлива, указанная в последней, предшествующей дате расчета НМЦК, официальной публикации территориального органа Росстата (Сi), руб. (пункт 7 приложения № 1 к Порядку);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/>
      </w:pPr>
      <w:r>
        <w:rPr>
          <w:sz w:val="28"/>
          <w:szCs w:val="28"/>
        </w:rPr>
        <w:t>цена 1 КВт.ч электроэнергии, включая НДС, по состоянию на конец года, предшествующего году заключения контракта (Ц</w:t>
      </w:r>
      <w:r>
        <w:rPr>
          <w:sz w:val="28"/>
          <w:szCs w:val="28"/>
          <w:vertAlign w:val="subscript"/>
        </w:rPr>
        <w:t>э)</w:t>
      </w:r>
      <w:r>
        <w:rPr>
          <w:sz w:val="28"/>
          <w:szCs w:val="28"/>
        </w:rPr>
        <w:t>, руб. (пункт 7 приложения № 2 и пункт 7 приложения № 3 к Порядку);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екший отчетный период (для муниципальных маршрутов в границах поселения, городского округа или двух и более поселений одного муниципального района принимается в отношении указанных административно-территориальных единиц субъекта Российской Федерации, для муниципальных маршрутов в границах субъектов Российской Федерации – городов федерального значения Москвы, Санкт-Петербурга или Севастополя в отношении указанных субъектов Российской Федерации, для межмуниципальных маршрутов в границах субъекта Российской Федерации – в отношении этого субъекта Российской Федерации, для смежных межрегиональных маршрутов в сообщении с субъектами Российской Федерации – городами федерального значения Москвой, Санкт-Петербургом или Севастополем – в отношении этих субъектов Российской Федерации) (СЗП), руб. (пункты 3, 5, 12 приложения № 1 к Порядку, пункты 3, 5, 10, 15 приложения № 2 к Порядку, пункты 3, 5, 11, 15 приложения № 3 к Порядку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8"/>
        <w:jc w:val="both"/>
        <w:rPr>
          <w:sz w:val="24"/>
          <w:szCs w:val="24"/>
          <w:ins w:id="21" w:author="User2" w:date="2019-09-16T17:37:00Z"/>
        </w:rPr>
      </w:pPr>
      <w:ins w:id="20" w:author="User2" w:date="2019-09-16T17:37:00Z">
        <w:r>
          <w:rPr>
            <w:sz w:val="28"/>
            <w:szCs w:val="28"/>
          </w:rPr>
          <w:t>На официальном сайте Федеральной службы государственной статистики в информационно-телекоммуникационной сети «Интернет» могут быть получены данные о: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ind w:left="0" w:right="0" w:firstLine="568"/>
        <w:jc w:val="both"/>
        <w:rPr>
          <w:ins w:id="25" w:author="User2" w:date="2019-09-16T17:39:00Z"/>
        </w:rPr>
      </w:pPr>
      <w:del w:id="22" w:author="User2" w:date="2019-09-16T17:38:00Z">
        <w:r>
          <w:rPr>
            <w:sz w:val="28"/>
            <w:szCs w:val="28"/>
          </w:rPr>
          <w:delText xml:space="preserve">Данные о </w:delText>
        </w:r>
      </w:del>
      <w:r>
        <w:rPr>
          <w:sz w:val="28"/>
          <w:szCs w:val="28"/>
        </w:rPr>
        <w:t>среднемесячной номинальной начисленной заработной плате организаций всех отраслей экономики Российской Федерации в год, предшествующий первому году срока действия контракта (СЗП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 xml:space="preserve">), руб. (пункт 15 приложения </w:t>
      </w:r>
      <w:ins w:id="23" w:author="User2" w:date="2019-09-16T17:27:00Z">
        <w:r>
          <w:rPr>
            <w:sz w:val="28"/>
            <w:szCs w:val="28"/>
          </w:rPr>
          <w:t xml:space="preserve">№ </w:t>
        </w:r>
      </w:ins>
      <w:r>
        <w:rPr>
          <w:sz w:val="28"/>
          <w:szCs w:val="28"/>
        </w:rPr>
        <w:t>2 к Порядку, пункт 15 приложения № 3 к Порядку)</w:t>
      </w:r>
      <w:ins w:id="24" w:author="User2" w:date="2019-09-16T17:39:00Z">
        <w:r>
          <w:rPr>
            <w:sz w:val="28"/>
            <w:szCs w:val="28"/>
          </w:rPr>
          <w:t>;</w:t>
        </w:r>
      </w:ins>
    </w:p>
    <w:p>
      <w:pPr>
        <w:pStyle w:val="ListParagraph"/>
        <w:numPr>
          <w:ilvl w:val="0"/>
          <w:numId w:val="0"/>
        </w:numPr>
        <w:tabs>
          <w:tab w:val="clear" w:pos="720"/>
          <w:tab w:val="left" w:pos="1276" w:leader="none"/>
        </w:tabs>
        <w:ind w:left="0" w:right="0" w:firstLine="568"/>
        <w:jc w:val="both"/>
        <w:rPr/>
      </w:pPr>
      <w:ins w:id="26" w:author="User2" w:date="2019-09-16T17:39:00Z">
        <w:r>
          <w:rPr>
            <w:sz w:val="28"/>
            <w:szCs w:val="28"/>
          </w:rPr>
          <w:t xml:space="preserve">индекс цен производителей машин и оборудования за период с декабря </w:t>
        </w:r>
      </w:ins>
      <w:ins w:id="27" w:author="User2" w:date="2019-09-16T17:42:00Z">
        <w:r>
          <w:rPr>
            <w:sz w:val="28"/>
            <w:szCs w:val="28"/>
          </w:rPr>
          <w:t>2017 года по период, ближайший к началу срока действия контракта (пункты 9 и 13 приложения № 1 к Порядку, пункты 11,12, 13, 14 приложения № 2 к Порядку,</w:t>
        </w:r>
      </w:ins>
      <w:ins w:id="28" w:author="User2" w:date="2019-09-16T17:44:00Z">
        <w:r>
          <w:rPr>
            <w:sz w:val="28"/>
            <w:szCs w:val="28"/>
          </w:rPr>
          <w:t xml:space="preserve"> пункты 8, 12, 13, 14 приложения № 3 к Порядку</w:t>
        </w:r>
      </w:ins>
      <w:del w:id="29" w:author="User2" w:date="2019-09-16T17:39:00Z">
        <w:r>
          <w:rPr>
            <w:sz w:val="28"/>
            <w:szCs w:val="28"/>
          </w:rPr>
          <w:delText xml:space="preserve"> могут быть получены</w:delText>
        </w:r>
      </w:del>
      <w:del w:id="30" w:author="User2" w:date="2019-09-16T17:37:00Z">
        <w:r>
          <w:rPr>
            <w:sz w:val="28"/>
            <w:szCs w:val="28"/>
          </w:rPr>
          <w:delText xml:space="preserve"> на официальном сайте Федеральной службы государственной статистики  в информационно-телекоммуникационной сети «Интернет»</w:delText>
        </w:r>
      </w:del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del w:id="31" w:author="User2" w:date="2019-09-16T17:27:00Z">
        <w:r>
          <w:rPr>
            <w:rFonts w:cs="Times New Roman" w:ascii="Times New Roman" w:hAnsi="Times New Roman"/>
            <w:sz w:val="28"/>
            <w:szCs w:val="28"/>
          </w:rPr>
          <w:delText xml:space="preserve">источника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данных о величине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(СЗП), руб. могут быть использованы показатели для оценки эффективности деятельности органов местного самоуправления городских округов и муниципальных районов </w:t>
        <w:br/>
        <w:t>(в соответствии с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перевозчиков, осуществляющих регулярные перевозки по регулируемым тарифам, могут быть получены следующие данные: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такого оборудования и (или)  оплата услуг оператора системы безналичной оплаты проезда осуществляется за счет подрядчика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oi</w:t>
      </w:r>
      <w:r>
        <w:rPr>
          <w:rFonts w:cs="Times New Roman" w:ascii="Times New Roman" w:hAnsi="Times New Roman"/>
          <w:sz w:val="28"/>
          <w:szCs w:val="28"/>
        </w:rPr>
        <w:t>), руб. (пункт 3 Порядка);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/>
      </w:pPr>
      <w:r>
        <w:rPr>
          <w:sz w:val="28"/>
          <w:szCs w:val="28"/>
        </w:rPr>
        <w:t>коэффициент возмещения стоимости работы выручкой от оплаты проезда, рассчитанный как соотношение общей фактической платы за проезд пассажиров и провоз багажа по ранее установленным маршрутам к общей фактической себестоимости работы, с</w:t>
      </w:r>
      <w:del w:id="32" w:author="&lt;анонимный&gt;" w:date="2019-08-23T15:38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>овершенной всеми транспортными средствами на ранее установленных маршрутах за период, равный не менее 12 месяцев до даты начала проведения расчетов НМЦК (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(пункт 4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за реализацию билетов в t-ом году срока действия контракта </w:t>
        <w:br/>
        <w:t>(в случае, если реализация билетов осуществляется сторонними организациями)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Kt</w:t>
      </w:r>
      <w:r>
        <w:rPr>
          <w:rFonts w:cs="Times New Roman" w:ascii="Times New Roman" w:hAnsi="Times New Roman"/>
          <w:sz w:val="28"/>
          <w:szCs w:val="28"/>
        </w:rPr>
        <w:t>) (пункт 7 Порядка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контактно-кабельной сети в однопутном исчислении по предусмотренным контрактом маршрутам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</w:t>
      </w:r>
      <w:r>
        <w:rPr>
          <w:rFonts w:cs="Times New Roman" w:ascii="Times New Roman" w:hAnsi="Times New Roman"/>
          <w:sz w:val="28"/>
          <w:szCs w:val="28"/>
        </w:rPr>
        <w:t>), км (пункт 12 приложения № 2 к Порядку, пункт 13 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тяговых подстанций для предусмотренных контрактом маршрутов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>), кВт (пункт 13 приложения № 2 к Порядку, пункт 14 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протяженность трамвайного пути в однопутном исчислении (</w:t>
      </w:r>
      <w:del w:id="33" w:author="User2" w:date="2019-09-16T17:28:00Z">
        <w:r>
          <w:rPr>
            <w:rFonts w:cs="Times New Roman" w:ascii="Times New Roman" w:hAnsi="Times New Roman"/>
            <w:sz w:val="28"/>
            <w:szCs w:val="28"/>
          </w:rPr>
          <w:delText>l</w:delText>
        </w:r>
      </w:del>
      <w:del w:id="34" w:author="User2" w:date="2019-09-16T17:28:00Z">
        <w:r>
          <w:rPr>
            <w:rFonts w:cs="Times New Roman" w:ascii="Times New Roman" w:hAnsi="Times New Roman"/>
            <w:sz w:val="28"/>
            <w:szCs w:val="28"/>
            <w:vertAlign w:val="subscript"/>
          </w:rPr>
          <w:delText>п</w:delText>
        </w:r>
      </w:del>
      <w:ins w:id="35" w:author="User2" w:date="2019-09-16T17:28:00Z">
        <w:r>
          <w:rPr>
            <w:rFonts w:cs="Times New Roman" w:ascii="Times New Roman" w:hAnsi="Times New Roman"/>
            <w:sz w:val="28"/>
            <w:szCs w:val="28"/>
          </w:rPr>
          <w:t>l</w:t>
        </w:r>
      </w:ins>
      <w:ins w:id="36" w:author="User2" w:date="2019-09-16T17:28:00Z">
        <w:r>
          <w:rPr>
            <w:rFonts w:cs="Times New Roman" w:ascii="Times New Roman" w:hAnsi="Times New Roman"/>
            <w:sz w:val="28"/>
            <w:szCs w:val="28"/>
            <w:vertAlign w:val="subscript"/>
            <w:lang w:val="en-US"/>
          </w:rPr>
          <w:t>n</w:t>
        </w:r>
      </w:ins>
      <w:r>
        <w:rPr>
          <w:rFonts w:cs="Times New Roman" w:ascii="Times New Roman" w:hAnsi="Times New Roman"/>
          <w:sz w:val="28"/>
          <w:szCs w:val="28"/>
        </w:rPr>
        <w:t>), км (пункт 14 приложения № 2 к Порядку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6" w:leader="none"/>
        </w:tabs>
        <w:ind w:left="0" w:right="0" w:firstLine="568"/>
        <w:jc w:val="both"/>
        <w:rPr/>
      </w:pPr>
      <w:r>
        <w:rPr>
          <w:sz w:val="28"/>
          <w:szCs w:val="28"/>
        </w:rPr>
        <w:t>Прогноз социально-экономического развития Российской Федерации, публикуемый Минэкономразвития России</w:t>
      </w:r>
      <w:r>
        <w:rPr>
          <w:rStyle w:val="Style17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является источником следующих данных: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/>
      </w:pPr>
      <w:r>
        <w:rPr>
          <w:sz w:val="28"/>
          <w:szCs w:val="28"/>
        </w:rPr>
        <w:t>индекс потребительских цен для t-ого года срока действия контракта (I</w:t>
      </w:r>
      <w:r>
        <w:rPr>
          <w:sz w:val="28"/>
          <w:szCs w:val="28"/>
          <w:vertAlign w:val="subscript"/>
        </w:rPr>
        <w:t>пцt</w:t>
      </w:r>
      <w:r>
        <w:rPr>
          <w:sz w:val="28"/>
          <w:szCs w:val="28"/>
        </w:rPr>
        <w:t>) (пункты 2, 4, 11 приложения № 1 к Порядку, пункты 2, 4, 9, 15 приложения № 2 к Порядку, пункты 2, 4, 10, 15 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цен производителей нефтепродуктов для t-ого года срока действия контракта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t</w:t>
      </w:r>
      <w:r>
        <w:rPr>
          <w:rFonts w:cs="Times New Roman" w:ascii="Times New Roman" w:hAnsi="Times New Roman"/>
          <w:sz w:val="28"/>
          <w:szCs w:val="28"/>
        </w:rPr>
        <w:t>) (пункт 7 приложения № 1 к Порядку);</w:t>
      </w:r>
    </w:p>
    <w:p>
      <w:pPr>
        <w:pStyle w:val="ListParagraph"/>
        <w:tabs>
          <w:tab w:val="clear" w:pos="720"/>
          <w:tab w:val="left" w:pos="1276" w:leader="none"/>
        </w:tabs>
        <w:ind w:left="0" w:right="0" w:firstLine="568"/>
        <w:jc w:val="both"/>
        <w:rPr/>
      </w:pPr>
      <w:r>
        <w:rPr>
          <w:sz w:val="28"/>
          <w:szCs w:val="28"/>
        </w:rPr>
        <w:t>прогнозный индекс цен производителей машин и оборудования для каждого года срока действия контракта (I</w:t>
      </w:r>
      <w:r>
        <w:rPr>
          <w:sz w:val="28"/>
          <w:szCs w:val="28"/>
          <w:vertAlign w:val="subscript"/>
        </w:rPr>
        <w:t>мt</w:t>
      </w:r>
      <w:r>
        <w:rPr>
          <w:sz w:val="28"/>
          <w:szCs w:val="28"/>
        </w:rPr>
        <w:t xml:space="preserve">) (пункты 9 и 13 приложения № 1 к Порядку, пункты 11, 12, 13, 14 приложения № 2 к Порядку, пункты 8, 12, 13, 14 </w:t>
        <w:br/>
        <w:t>приложения № 3 к Порядку);</w:t>
      </w:r>
    </w:p>
    <w:p>
      <w:pPr>
        <w:pStyle w:val="ConsPlusNormal"/>
        <w:tabs>
          <w:tab w:val="clear" w:pos="720"/>
          <w:tab w:val="left" w:pos="127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цен на электрическую энергию для t-ого года срока действия контракта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t</w:t>
      </w:r>
      <w:r>
        <w:rPr>
          <w:rFonts w:cs="Times New Roman" w:ascii="Times New Roman" w:hAnsi="Times New Roman"/>
          <w:sz w:val="28"/>
          <w:szCs w:val="28"/>
        </w:rPr>
        <w:t>) (пункт 7 приложения № 2 к Порядку, пункт 7 приложения № 3 к Порядк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о определенным в соответствии с пунктами 18 – 2</w:t>
      </w:r>
      <w:del w:id="37" w:author="&lt;анонимный&gt;" w:date="2019-08-23T15:4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6</w:delText>
        </w:r>
      </w:del>
      <w:ins w:id="38" w:author="&lt;анонимный&gt;" w:date="2019-08-23T15:44:00Z">
        <w:r>
          <w:rPr>
            <w:rFonts w:cs="Times New Roman" w:ascii="Times New Roman" w:hAnsi="Times New Roman"/>
            <w:color w:val="000000"/>
            <w:sz w:val="28"/>
            <w:szCs w:val="28"/>
          </w:rPr>
          <w:t>7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Методики исходными данными необходимо провести расчет НМЦК в соответствии с Порядк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транспортной нормы расхода топлива на пробег автобуса i- го класса</w:t>
      </w:r>
      <w:del w:id="39" w:author="User2" w:date="2019-09-16T17:4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 расчете на 100 км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si</w:t>
      </w:r>
      <w:r>
        <w:rPr>
          <w:rFonts w:cs="Times New Roman" w:ascii="Times New Roman" w:hAnsi="Times New Roman"/>
          <w:sz w:val="28"/>
          <w:szCs w:val="28"/>
        </w:rPr>
        <w:t>), л/100 км (пункт 7 приложения № 1 к Порядку), работающего на газомоторном топливе, возможно использование норм в литрах дизельного топлива или бензина для базовых моделей автобусов, работающих на бензине или дизельном топливе с последующим переводом их в газ в соответствии с пунктом 40 Инструкции по учету доходов и расходов по обычным видам деятельности на автомобильном транспорте, утвержденной приказом Минтранса России от 24 июня 2003 г. № 153</w:t>
      </w:r>
      <w:r>
        <w:rPr>
          <w:rStyle w:val="Style17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ins w:id="40" w:author="User2" w:date="2019-09-16T17:28:00Z">
        <w:r>
          <w:rPr>
            <w:rStyle w:val="Style17"/>
            <w:rFonts w:cs="Times New Roman" w:ascii="Times New Roman" w:hAnsi="Times New Roman"/>
            <w:position w:val="0"/>
            <w:sz w:val="28"/>
            <w:sz w:val="28"/>
            <w:szCs w:val="28"/>
            <w:vertAlign w:val="baseline"/>
          </w:rPr>
          <w:t>.</w:t>
        </w:r>
      </w:ins>
      <w:del w:id="41" w:author="User2" w:date="2019-09-16T17:28:00Z">
        <w:r>
          <w:rPr>
            <w:rStyle w:val="Style17"/>
            <w:rFonts w:cs="Times New Roman" w:ascii="Times New Roman" w:hAnsi="Times New Roman"/>
            <w:sz w:val="28"/>
            <w:szCs w:val="28"/>
          </w:rPr>
          <w:delText>.</w:delText>
        </w:r>
      </w:del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оправочного коэффициента (суммарной относительной надбавки или снижения) к норме, учитывающей особенности эксплуатации (D), % (пункт 7 приложения № 1 к Порядку), в случае, если предусмотренный контрактом маршрут пролегает в границах нескольких территорий, значения зимней надбавки рекомендуется принимать в соответствии со значением для территории с наибольшей продолжительностью зимнего период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пасные части и материалы, используемые при техническом обслуживании и ремонте транспортных средств, а также расходы на износ и ремонт шин транспортных средств (пункты 9 и 13 приложения № 1 к Порядку)   определяются исходя из значения базовых удельных расходов на шины в расчете на 1 км пробега транспортных средств и индексов цен на машины и оборудование для каждого года срока действия контракта. Индекс цен на машины и оборудование для каждо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конца 2017 года по период, ближайший к началу срока действия контракта, и прогнозного индекса цен производителей машин и оборудования для каждого года срока действия контракта, определяемого Минэкономразвития России в прогнозе социально-экономического развития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ёте по формулам (9) и (13) </w:t>
      </w:r>
      <w:ins w:id="42" w:author="User2" w:date="2019-09-16T17:28:00Z">
        <w:r>
          <w:rPr>
            <w:rFonts w:cs="Times New Roman" w:ascii="Times New Roman" w:hAnsi="Times New Roman"/>
            <w:sz w:val="28"/>
            <w:szCs w:val="28"/>
          </w:rPr>
          <w:t>п</w:t>
        </w:r>
      </w:ins>
      <w:del w:id="43" w:author="User2" w:date="2019-09-16T17:28:00Z">
        <w:r>
          <w:rPr>
            <w:rFonts w:cs="Times New Roman" w:ascii="Times New Roman" w:hAnsi="Times New Roman"/>
            <w:sz w:val="28"/>
            <w:szCs w:val="28"/>
          </w:rPr>
          <w:delText>П</w:delText>
        </w:r>
      </w:del>
      <w:r>
        <w:rPr>
          <w:rFonts w:cs="Times New Roman" w:ascii="Times New Roman" w:hAnsi="Times New Roman"/>
          <w:sz w:val="28"/>
          <w:szCs w:val="28"/>
        </w:rPr>
        <w:t>риложения № 1 к Порядку, поскольку значения базовых удельных расходов на шины и запасные части приведены в ценах конца 2017 года, необходимо умножить значения индек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 производителей машин и оборудования, опубликованных Росстатом, за последующие отчетные года, начиная с отчета за 2018 год, а также значения индексов цен производителей машин и оборудования для каждого года срока действия контракта, определяемого Минэкономразвития России в прогнозе социально-экономического развития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асходов на техническое обслуживание и ремонт транспортных средств базовая удельная  трудоемкость технического обслуживания транспортных средств, базовая удельная  трудоемкость текущего ремонта транспортных средств и базовые удельные расходы на запасные части и материалы для транспортных средств , приведенные в пунктах 11 и 13 приложения № 1 к Порядку, применяются в соответствии с классом транспортных средств не</w:t>
      </w:r>
      <w:del w:id="44" w:author="User2" w:date="2019-09-16T17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зависимо от вида топлива, на котором они работаю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МЦК для контрактов, срок действия которых превышает 3 года, индекс потребительских цен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t</w:t>
      </w:r>
      <w:r>
        <w:rPr>
          <w:rFonts w:cs="Times New Roman" w:ascii="Times New Roman" w:hAnsi="Times New Roman"/>
          <w:sz w:val="28"/>
          <w:szCs w:val="28"/>
        </w:rPr>
        <w:t>), индекс цен производителей нефтепродуктов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t</w:t>
      </w:r>
      <w:r>
        <w:rPr>
          <w:rFonts w:cs="Times New Roman" w:ascii="Times New Roman" w:hAnsi="Times New Roman"/>
          <w:sz w:val="28"/>
          <w:szCs w:val="28"/>
        </w:rPr>
        <w:t>), индекс цен производителей машин и оборудования,  индекс цен на электрическую энергию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t</w:t>
      </w:r>
      <w:r>
        <w:rPr>
          <w:rFonts w:cs="Times New Roman" w:ascii="Times New Roman" w:hAnsi="Times New Roman"/>
          <w:sz w:val="28"/>
          <w:szCs w:val="28"/>
        </w:rPr>
        <w:t>) для 4-ого года и последующих лет срока действия контракта, в случае отсутствия опубликованного Минэкономразвития России прогноза социально-экономического развития Российской Федерации на долгосрочный период, рекомендуется принимать в соответствии со значениями для 3-его года срока действия контракта, публикуемыми Минэкономразвития России в  прогнозе социально-экономического развития Российской Федерации на среднесрочный пери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Собрание законодательства Российской Федерации, 2013, № 14, ст. 1652; .2019, № 26, ст. 33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Зарегистрирован Минюстом России 28 июня 2019 г., регистрационный № 5508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Собрание законодательства Российской Федерации, 2015, № 29, ст. 4346; 2018, № 1, ст. 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Собрание законодательства Российской Федерации, 1998, № 31, ст. 3823; 2019, № 23, ст. 2916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Постановление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52, ст. 7490, 2018, № 35, ст. 5547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Постановление Правительства Российской Федерации от 14 ноября 2015 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(Собрание законодательства Российской Федерации, 2015, № 47, ст. 6598; 2019, № 21,</w:t>
      </w:r>
      <w:ins w:id="45" w:author="User2" w:date="2019-09-16T17:45:00Z">
        <w:r>
          <w:rPr/>
          <w:br/>
        </w:r>
      </w:ins>
      <w:del w:id="46" w:author="User2" w:date="2019-09-16T17:45:00Z">
        <w:r>
          <w:rPr/>
          <w:delText xml:space="preserve"> </w:delText>
        </w:r>
      </w:del>
      <w:r>
        <w:rPr/>
        <w:t>ст. 257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Зарегистрирован Минюстом России 24 июля 2003 г., регистрационный № 49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0" w:firstLine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Cs/>
      <w:sz w:val="28"/>
      <w:szCs w:val="28"/>
    </w:rPr>
  </w:style>
  <w:style w:type="paragraph" w:styleId="Heading5">
    <w:name w:val="Heading 5"/>
    <w:basedOn w:val="2105"/>
    <w:next w:val="Normal"/>
    <w:qFormat/>
    <w:pPr>
      <w:numPr>
        <w:ilvl w:val="4"/>
        <w:numId w:val="1"/>
      </w:numPr>
      <w:tabs>
        <w:tab w:val="clear" w:pos="720"/>
        <w:tab w:val="left" w:pos="907" w:leader="none"/>
      </w:tabs>
      <w:spacing w:before="120" w:after="120"/>
      <w:ind w:left="0" w:right="0" w:firstLine="907"/>
      <w:outlineLvl w:val="4"/>
    </w:pPr>
    <w:rPr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4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12">
    <w:name w:val="Знак примечания1"/>
    <w:qFormat/>
    <w:rPr>
      <w:sz w:val="16"/>
    </w:rPr>
  </w:style>
  <w:style w:type="character" w:styleId="Style10">
    <w:name w:val="Текст примечания Знак"/>
    <w:qFormat/>
    <w:rPr>
      <w:rFonts w:ascii="Courier New" w:hAnsi="Courier New" w:cs="Courier New"/>
      <w:sz w:val="20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Тема примечания Знак"/>
    <w:qFormat/>
    <w:rPr>
      <w:rFonts w:ascii="Courier New" w:hAnsi="Courier New" w:cs="Courier New"/>
      <w:b/>
      <w:sz w:val="20"/>
    </w:rPr>
  </w:style>
  <w:style w:type="character" w:styleId="Style13">
    <w:name w:val="Верхний колонтитул Знак"/>
    <w:qFormat/>
    <w:rPr/>
  </w:style>
  <w:style w:type="character" w:styleId="13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ыделение в тексте"/>
    <w:qFormat/>
    <w:rPr>
      <w:rFonts w:ascii="Courier" w:hAnsi="Courier" w:cs="Courier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pacing w:val="-10"/>
      <w:kern w:val="2"/>
      <w:sz w:val="56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Нижний колонтитул Знак1"/>
    <w:qFormat/>
    <w:rPr/>
  </w:style>
  <w:style w:type="character" w:styleId="41">
    <w:name w:val="Заголовок 4 Знак1"/>
    <w:qFormat/>
    <w:rPr>
      <w:rFonts w:ascii="Calibri Light" w:hAnsi="Calibri Light" w:cs="Calibri Light"/>
      <w:i/>
      <w:color w:val="2E74B5"/>
    </w:rPr>
  </w:style>
  <w:style w:type="character" w:styleId="16">
    <w:name w:val="Текст выноски Знак1"/>
    <w:qFormat/>
    <w:rPr>
      <w:rFonts w:ascii="Segoe UI" w:hAnsi="Segoe UI" w:cs="Segoe UI"/>
      <w:sz w:val="18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17">
    <w:name w:val="Заголовок Знак1"/>
    <w:qFormat/>
    <w:rPr>
      <w:rFonts w:ascii="Calibri Light" w:hAnsi="Calibri Light" w:cs="Calibri Light"/>
      <w:spacing w:val="-10"/>
      <w:kern w:val="2"/>
      <w:sz w:val="56"/>
    </w:rPr>
  </w:style>
  <w:style w:type="character" w:styleId="18">
    <w:name w:val="Название Знак1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19">
    <w:name w:val="Текст примечания Знак1"/>
    <w:qFormat/>
    <w:rPr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Текст Знак"/>
    <w:qFormat/>
    <w:rPr>
      <w:rFonts w:ascii="Courier New" w:hAnsi="Courier New" w:cs="Courier New"/>
      <w:sz w:val="20"/>
      <w:lang w:val="en-US"/>
    </w:rPr>
  </w:style>
  <w:style w:type="character" w:styleId="111">
    <w:name w:val="Знак сноски1"/>
    <w:qFormat/>
    <w:rPr>
      <w:vertAlign w:val="superscript"/>
    </w:rPr>
  </w:style>
  <w:style w:type="character" w:styleId="1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1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5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eastAsia="Calibri"/>
      <w:spacing w:val="-10"/>
      <w:kern w:val="2"/>
      <w:sz w:val="56"/>
      <w:szCs w:val="56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ма примечания"/>
    <w:basedOn w:val="114"/>
    <w:next w:val="114"/>
    <w:qFormat/>
    <w:pPr>
      <w:spacing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6">
    <w:name w:val="Заголовок 11"/>
    <w:basedOn w:val="Normal"/>
    <w:next w:val="2105"/>
    <w:qFormat/>
    <w:pPr>
      <w:keepNext w:val="true"/>
      <w:spacing w:lineRule="auto" w:line="360" w:before="240" w:after="120"/>
      <w:ind w:left="720" w:right="0" w:hanging="360"/>
      <w:jc w:val="both"/>
    </w:pPr>
    <w:rPr>
      <w:rFonts w:ascii="Calibri Light" w:hAnsi="Calibri Light" w:cs="Calibri Light"/>
      <w:color w:val="2E74B5"/>
      <w:sz w:val="32"/>
      <w:szCs w:val="32"/>
    </w:rPr>
  </w:style>
  <w:style w:type="paragraph" w:styleId="411">
    <w:name w:val="Заголовок 41"/>
    <w:basedOn w:val="Normal"/>
    <w:next w:val="2105"/>
    <w:qFormat/>
    <w:pPr>
      <w:keepNext w:val="true"/>
      <w:spacing w:lineRule="auto" w:line="360" w:before="120" w:after="1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051">
    <w:name w:val="Перечисления без  ссылок по ГОСТ 2.105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ind w:left="0" w:right="0" w:firstLine="397"/>
      <w:jc w:val="both"/>
    </w:pPr>
    <w:rPr>
      <w:rFonts w:ascii="Times New Roman" w:hAnsi="Times New Roman" w:cs="Times New Roman"/>
      <w:sz w:val="28"/>
    </w:rPr>
  </w:style>
  <w:style w:type="paragraph" w:styleId="Style30">
    <w:name w:val="Заголовок ненумерованный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9"/>
    </w:pPr>
    <w:rPr>
      <w:rFonts w:ascii="Times New Roman" w:hAnsi="Times New Roman" w:cs="Times New Roman"/>
      <w:bCs/>
      <w:caps/>
      <w:color w:val="000000"/>
      <w:kern w:val="2"/>
      <w:szCs w:val="20"/>
    </w:rPr>
  </w:style>
  <w:style w:type="paragraph" w:styleId="117">
    <w:name w:val="Заголовок для приложений Уровень 1"/>
    <w:basedOn w:val="Style30"/>
    <w:next w:val="2105"/>
    <w:qFormat/>
    <w:pPr>
      <w:numPr>
        <w:ilvl w:val="0"/>
        <w:numId w:val="4"/>
      </w:numPr>
      <w:spacing w:lineRule="auto" w:line="240" w:before="240" w:after="24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5" w:leader="none"/>
      </w:tabs>
      <w:spacing w:lineRule="auto" w:line="240" w:before="360" w:after="0"/>
      <w:jc w:val="both"/>
    </w:pPr>
    <w:rPr>
      <w:rFonts w:ascii="Times New Roman" w:hAnsi="Times New Roman" w:eastAsia="Calibri" w:cs="Times New Roman"/>
      <w:bCs/>
      <w:caps/>
      <w:sz w:val="28"/>
      <w:szCs w:val="24"/>
      <w:lang w:val="en-US"/>
    </w:rPr>
  </w:style>
  <w:style w:type="paragraph" w:styleId="121">
    <w:name w:val="12 справа"/>
    <w:basedOn w:val="Normal"/>
    <w:qFormat/>
    <w:pPr>
      <w:spacing w:lineRule="auto" w:line="360"/>
      <w:ind w:left="0" w:right="0" w:firstLine="709"/>
      <w:jc w:val="right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240" w:before="240" w:after="0"/>
      <w:ind w:left="567" w:right="0" w:hanging="0"/>
    </w:pPr>
    <w:rPr>
      <w:rFonts w:ascii="Times New Roman" w:hAnsi="Times New Roman" w:eastAsia="Calibri" w:cs="Times New Roman"/>
      <w:bCs/>
      <w:sz w:val="28"/>
      <w:szCs w:val="20"/>
    </w:rPr>
  </w:style>
  <w:style w:type="paragraph" w:styleId="118">
    <w:name w:val="Верхний колонтитул1"/>
    <w:basedOn w:val="Normal"/>
    <w:next w:val="Header"/>
    <w:qFormat/>
    <w:pPr>
      <w:tabs>
        <w:tab w:val="clear" w:pos="720"/>
        <w:tab w:val="center" w:pos="4844" w:leader="none"/>
        <w:tab w:val="right" w:pos="9689" w:leader="none"/>
      </w:tabs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19">
    <w:name w:val="Нижний колонтитул1"/>
    <w:basedOn w:val="Normal"/>
    <w:next w:val="Footer"/>
    <w:qFormat/>
    <w:pPr>
      <w:tabs>
        <w:tab w:val="clear" w:pos="720"/>
        <w:tab w:val="center" w:pos="4844" w:leader="none"/>
        <w:tab w:val="right" w:pos="9689" w:leader="none"/>
      </w:tabs>
      <w:spacing w:lineRule="auto" w:line="360"/>
      <w:ind w:left="0" w:right="0" w:firstLine="709"/>
      <w:jc w:val="both"/>
    </w:pPr>
    <w:rPr>
      <w:sz w:val="24"/>
      <w:szCs w:val="24"/>
    </w:rPr>
  </w:style>
  <w:style w:type="paragraph" w:styleId="Style31">
    <w:name w:val="Список источников"/>
    <w:basedOn w:val="List"/>
    <w:qFormat/>
    <w:pPr>
      <w:numPr>
        <w:ilvl w:val="0"/>
        <w:numId w:val="6"/>
      </w:numPr>
      <w:tabs>
        <w:tab w:val="clear" w:pos="720"/>
        <w:tab w:val="left" w:pos="1134" w:leader="none"/>
      </w:tabs>
      <w:spacing w:lineRule="auto" w:line="360" w:before="0" w:after="120"/>
      <w:ind w:left="0" w:right="0" w:firstLine="720"/>
      <w:contextualSpacing/>
      <w:jc w:val="both"/>
    </w:pPr>
    <w:rPr>
      <w:rFonts w:ascii="Times New Roman" w:hAnsi="Times New Roman" w:cs="Times New Roman"/>
      <w:sz w:val="28"/>
    </w:rPr>
  </w:style>
  <w:style w:type="paragraph" w:styleId="Style32">
    <w:name w:val="Многоуровневый список"/>
    <w:basedOn w:val="Normal"/>
    <w:qFormat/>
    <w:pPr>
      <w:numPr>
        <w:ilvl w:val="0"/>
        <w:numId w:val="8"/>
      </w:numPr>
      <w:tabs>
        <w:tab w:val="clear" w:pos="720"/>
        <w:tab w:val="left" w:pos="1077" w:leader="none"/>
      </w:tabs>
      <w:spacing w:lineRule="auto" w:line="360" w:before="120" w:after="160"/>
      <w:ind w:left="0" w:right="0" w:firstLine="397"/>
      <w:jc w:val="both"/>
    </w:pPr>
    <w:rPr>
      <w:rFonts w:ascii="Times New Roman" w:hAnsi="Times New Roman" w:cs="Times New Roman"/>
      <w:sz w:val="28"/>
    </w:rPr>
  </w:style>
  <w:style w:type="paragraph" w:styleId="31">
    <w:name w:val="Стиль3"/>
    <w:basedOn w:val="Normal"/>
    <w:qFormat/>
    <w:pPr>
      <w:numPr>
        <w:ilvl w:val="0"/>
        <w:numId w:val="10"/>
      </w:numPr>
      <w:spacing w:lineRule="auto" w:line="360"/>
      <w:ind w:left="360" w:right="0" w:hanging="360"/>
      <w:jc w:val="both"/>
    </w:pPr>
    <w:rPr>
      <w:rFonts w:ascii="Times New Roman" w:hAnsi="Times New Roman" w:cs="Times New Roman"/>
      <w:sz w:val="28"/>
    </w:rPr>
  </w:style>
  <w:style w:type="paragraph" w:styleId="141">
    <w:name w:val="14  центр"/>
    <w:basedOn w:val="Normal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142">
    <w:name w:val="14 слева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22">
    <w:name w:val="12 центр"/>
    <w:basedOn w:val="Normal"/>
    <w:qFormat/>
    <w:pPr>
      <w:spacing w:lineRule="auto" w:line="360"/>
      <w:ind w:left="0" w:right="0"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21052">
    <w:name w:val="Перечисления для ссылок из текста по ГОСТ 2.105"/>
    <w:basedOn w:val="Normal"/>
    <w:qFormat/>
    <w:pPr>
      <w:numPr>
        <w:ilvl w:val="0"/>
        <w:numId w:val="5"/>
      </w:numPr>
      <w:spacing w:lineRule="auto" w:line="360"/>
      <w:ind w:left="0" w:right="0" w:firstLine="360"/>
      <w:jc w:val="both"/>
    </w:pPr>
    <w:rPr>
      <w:rFonts w:ascii="Times New Roman" w:hAnsi="Times New Roman" w:cs="Times New Roman"/>
      <w:sz w:val="28"/>
    </w:rPr>
  </w:style>
  <w:style w:type="paragraph" w:styleId="Style33">
    <w:name w:val="Подрисуночная подпись"/>
    <w:basedOn w:val="Normal"/>
    <w:qFormat/>
    <w:pPr>
      <w:spacing w:lineRule="auto" w:line="360" w:before="120" w:after="240"/>
      <w:ind w:left="0" w:right="0" w:firstLine="709"/>
      <w:jc w:val="center"/>
    </w:pPr>
    <w:rPr>
      <w:rFonts w:ascii="Times New Roman" w:hAnsi="Times New Roman" w:cs="Times New Roman"/>
      <w:sz w:val="28"/>
      <w:lang w:val="en-US"/>
    </w:rPr>
  </w:style>
  <w:style w:type="paragraph" w:styleId="120">
    <w:name w:val="Список1"/>
    <w:basedOn w:val="Normal"/>
    <w:next w:val="List"/>
    <w:qFormat/>
    <w:pPr>
      <w:spacing w:lineRule="auto" w:line="360" w:before="0" w:after="160"/>
      <w:ind w:left="283" w:right="0" w:hanging="283"/>
      <w:contextualSpacing/>
      <w:jc w:val="both"/>
    </w:pPr>
    <w:rPr>
      <w:rFonts w:ascii="Times New Roman" w:hAnsi="Times New Roman" w:cs="Times New Roman"/>
      <w:sz w:val="28"/>
    </w:rPr>
  </w:style>
  <w:style w:type="paragraph" w:styleId="Style34">
    <w:name w:val="Название таблицы"/>
    <w:basedOn w:val="Normal"/>
    <w:qFormat/>
    <w:pPr>
      <w:keepNext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23">
    <w:name w:val="Текст выноски1"/>
    <w:basedOn w:val="Normal"/>
    <w:next w:val="Style27"/>
    <w:qFormat/>
    <w:pPr>
      <w:spacing w:lineRule="auto" w:line="36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124">
    <w:name w:val="Название объекта1"/>
    <w:basedOn w:val="Normal"/>
    <w:next w:val="Normal"/>
    <w:qFormat/>
    <w:pPr>
      <w:spacing w:lineRule="auto" w:line="360" w:before="120" w:after="0"/>
      <w:ind w:left="0" w:right="0" w:firstLine="709"/>
      <w:jc w:val="center"/>
    </w:pPr>
    <w:rPr>
      <w:rFonts w:ascii="Times New Roman" w:hAnsi="Times New Roman" w:cs="Times New Roman"/>
      <w:bCs/>
      <w:sz w:val="24"/>
      <w:szCs w:val="18"/>
    </w:rPr>
  </w:style>
  <w:style w:type="paragraph" w:styleId="Footnote">
    <w:name w:val="Footnote Text"/>
    <w:basedOn w:val="Normal"/>
    <w:pPr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5">
    <w:name w:val="Абзац списка1"/>
    <w:basedOn w:val="Normal"/>
    <w:next w:val="ListParagraph"/>
    <w:qFormat/>
    <w:pPr>
      <w:spacing w:lineRule="auto" w:line="360" w:before="0" w:after="160"/>
      <w:ind w:left="720" w:righ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126">
    <w:name w:val="Название1"/>
    <w:basedOn w:val="Normal"/>
    <w:next w:val="Normal"/>
    <w:qFormat/>
    <w:pPr>
      <w:spacing w:lineRule="auto" w:line="240" w:before="0" w:after="0"/>
      <w:ind w:left="0" w:right="0" w:firstLine="709"/>
      <w:contextualSpacing/>
      <w:jc w:val="center"/>
    </w:pPr>
    <w:rPr>
      <w:rFonts w:ascii="Times New Roman" w:hAnsi="Times New Roman" w:eastAsia="Calibri" w:cs="Times New Roman"/>
      <w:spacing w:val="-10"/>
      <w:kern w:val="2"/>
      <w:sz w:val="56"/>
      <w:szCs w:val="56"/>
    </w:rPr>
  </w:style>
  <w:style w:type="paragraph" w:styleId="Style35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jc w:val="center"/>
    </w:pPr>
    <w:rPr>
      <w:b/>
    </w:rPr>
  </w:style>
  <w:style w:type="paragraph" w:styleId="24">
    <w:name w:val="Перечень рисунков2"/>
    <w:basedOn w:val="Style33"/>
    <w:qFormat/>
    <w:pPr>
      <w:spacing w:before="240" w:after="240"/>
      <w:ind w:left="0" w:right="0" w:hanging="0"/>
    </w:pPr>
    <w:rPr/>
  </w:style>
  <w:style w:type="paragraph" w:styleId="127">
    <w:name w:val="Список литературы1"/>
    <w:basedOn w:val="Normal"/>
    <w:next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251">
    <w:name w:val="Стиль Первая строка:  125 см"/>
    <w:basedOn w:val="Normal"/>
    <w:qFormat/>
    <w:pPr>
      <w:spacing w:lineRule="auto" w:line="240" w:before="0" w:after="0"/>
      <w:ind w:left="0" w:right="0" w:firstLine="708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главление 31"/>
    <w:basedOn w:val="Normal"/>
    <w:next w:val="Normal"/>
    <w:qFormat/>
    <w:pPr>
      <w:spacing w:lineRule="auto" w:line="240" w:before="0" w:after="0"/>
      <w:ind w:left="240" w:right="0" w:hanging="0"/>
    </w:pPr>
    <w:rPr>
      <w:rFonts w:eastAsia="Calibri"/>
      <w:sz w:val="20"/>
      <w:szCs w:val="20"/>
    </w:rPr>
  </w:style>
  <w:style w:type="paragraph" w:styleId="Style38">
    <w:name w:val="ГОСТ Абзац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9">
    <w:name w:val="ГОСТ Абзац списка"/>
    <w:basedOn w:val="Style38"/>
    <w:qFormat/>
    <w:pPr>
      <w:numPr>
        <w:ilvl w:val="0"/>
        <w:numId w:val="3"/>
      </w:numPr>
      <w:ind w:left="720" w:right="0" w:hanging="360"/>
    </w:pPr>
    <w:rPr/>
  </w:style>
  <w:style w:type="paragraph" w:styleId="1110">
    <w:name w:val="Стиль Текст таблицы + 11 пт Черный"/>
    <w:basedOn w:val="Style35"/>
    <w:qFormat/>
    <w:pPr/>
    <w:rPr>
      <w:color w:val="000000"/>
      <w:sz w:val="20"/>
    </w:rPr>
  </w:style>
  <w:style w:type="paragraph" w:styleId="129">
    <w:name w:val="Перечень рисунков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аголовок для приложений Уровень 2"/>
    <w:basedOn w:val="Heading2"/>
    <w:next w:val="2105"/>
    <w:qFormat/>
    <w:pPr>
      <w:keepLines w:val="false"/>
      <w:numPr>
        <w:ilvl w:val="0"/>
        <w:numId w:val="7"/>
      </w:numPr>
      <w:autoSpaceDE w:val="false"/>
      <w:spacing w:lineRule="auto" w:line="360" w:before="240" w:after="120"/>
      <w:ind w:left="1571" w:right="0" w:hanging="360"/>
      <w:jc w:val="both"/>
      <w:outlineLvl w:val="9"/>
    </w:pPr>
    <w:rPr>
      <w:rFonts w:ascii="Times New Roman" w:hAnsi="Times New Roman" w:cs="Times New Roman"/>
      <w:bCs/>
      <w:color w:val="000000"/>
      <w:kern w:val="2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480" w:right="0" w:hanging="0"/>
    </w:pPr>
    <w:rPr>
      <w:rFonts w:eastAsia="Calibri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720" w:right="0" w:hanging="0"/>
    </w:pPr>
    <w:rPr>
      <w:rFonts w:eastAsia="Calibri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960" w:right="0" w:hanging="0"/>
    </w:pPr>
    <w:rPr>
      <w:rFonts w:eastAsia="Calibri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200" w:right="0" w:hanging="0"/>
    </w:pPr>
    <w:rPr>
      <w:rFonts w:eastAsia="Calibri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440" w:right="0" w:hanging="0"/>
    </w:pPr>
    <w:rPr>
      <w:rFonts w:eastAsia="Calibri"/>
      <w:sz w:val="20"/>
      <w:szCs w:val="20"/>
    </w:rPr>
  </w:style>
  <w:style w:type="paragraph" w:styleId="91">
    <w:name w:val="Оглавление 91"/>
    <w:basedOn w:val="Normal"/>
    <w:next w:val="Normal"/>
    <w:qFormat/>
    <w:pPr>
      <w:spacing w:lineRule="auto" w:line="240" w:before="0" w:after="0"/>
      <w:ind w:left="1680" w:right="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3:00Z</dcterms:created>
  <dc:creator>TM</dc:creator>
  <dc:description/>
  <dc:language>en-US</dc:language>
  <cp:lastModifiedBy>User2</cp:lastModifiedBy>
  <cp:lastPrinted>2018-01-29T12:13:00Z</cp:lastPrinted>
  <dcterms:modified xsi:type="dcterms:W3CDTF">2019-09-25T10:23:00Z</dcterms:modified>
  <cp:revision>2</cp:revision>
  <dc:subject/>
  <dc:title>Постановление Правительства РФ от 18.05.2019 N 615"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