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038, Г. РОСТОВ-НА-ДОНУ, ПЛ. РОСТОВСКОГО СТРЕЛКОВОГО ПОЛКА НАРОДНОГО ОПОЛЧЕНИЯ, Д.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ГБОУ ВО «РОСТОВ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90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УНИВЕРСИТЕТ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7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19-09-16T09:18:00Z</dcterms:modified>
  <cp:revision>5</cp:revision>
  <dc:subject/>
  <dc:title>П Р А В И Т Е Л Ь С Т В Е Н Н А Я</dc:title>
</cp:coreProperties>
</file>