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spacing w:before="200" w:after="0"/>
              <w:jc w:val="center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не подлежащими применению</w:t>
        <w:br/>
        <w:t xml:space="preserve">актов Министерства путей сообщения СССР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путей сообще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исключения применения нормативных актов Министерства путей сообщения СССР и Министерства путей сообщения Российской Федерации             </w:t>
      </w:r>
      <w:r>
        <w:rPr>
          <w:rFonts w:cs="Times New Roman" w:ascii="Times New Roman" w:hAnsi="Times New Roman"/>
          <w:sz w:val="28"/>
        </w:rPr>
        <w:t>п р и к а з ы в а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не подлежащими применению на территории Российской Федерации акты Министерства путей сообщения СССР (приложение № 1 к настоящему приказу)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не подлежащими применению акты Министерства путей сообщения Российской Федерации (приложение № 2 к настоящему приказу).</w:t>
      </w:r>
    </w:p>
    <w:p>
      <w:pPr>
        <w:pStyle w:val="Normal"/>
        <w:ind w:left="0" w:right="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-6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 xml:space="preserve">                                           Е.И. Дитрих</w:t>
      </w:r>
    </w:p>
    <w:p>
      <w:pPr>
        <w:pStyle w:val="Normal"/>
        <w:ind w:left="0"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Ананенко Андрей Олег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499) 495 16 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629" w:gutter="0" w:header="0" w:top="977" w:footer="0" w:bottom="6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51:00Z</dcterms:created>
  <dc:creator>Shepetkovaes</dc:creator>
  <dc:description/>
  <dc:language>en-US</dc:language>
  <cp:lastModifiedBy/>
  <cp:lastPrinted>2016-10-06T18:04:00Z</cp:lastPrinted>
  <dcterms:modified xsi:type="dcterms:W3CDTF">2019-09-16T14:12:38Z</dcterms:modified>
  <cp:revision>4</cp:revision>
  <dc:subject/>
  <dc:title>О признании утратившими силу некоторых актов СССР и РФСР</dc:title>
</cp:coreProperties>
</file>