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50014, РЕСПУБЛИКА БАШКОРТОСТАН, Г. УФА,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УХТОМСКОГО, Д. 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ФИМСКИЙ ТЕХНИКУМ ЖЕЛЕЗНОДОРОЖНОГО ТРАНСПОРТА УФИМСКОГО ИНСТИТУТА ПУТЕЙ СООБЩЕНИЯ – ФИЛИАЛА ФГБОУ ВО «САМАРСКИЙ ГОСУДАРСТВЕННЫЙ УНИВЕРСИТЕТ ПУТЕЙ СООБЩЕНИЯ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ДРУЗЬЯ!</w:t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ОТ ИМЕНИ КОЛЛЕГИИ МИНИСТЕРСТВА ТРАНСПОРТА РОССИЙСКОЙ ФЕДЕРАЦИИ ПОЗДРАВЛЯЮ ВАС С 60-ЛЕТИЕМ СО ДНЯ ОБРАЗОВАНИЯ УЧЕБНОГО ЗАВЕДЕНИ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ИНТРАНС РОССИИ ВЫРАЖАЕТ УВЕРЕННОСТЬ В ТОМ, </w:t>
        <w:br/>
        <w:t>ЧТО КОЛЛЕКТИВ ТЕХНИКУМА И ВПРЕДЬ БУДЕТ ПРИУМНОЖАТЬ СЛАВНЫЕ ТРАДИЦИИ ТРАНСПОРТНОГО ОБРАЗОВ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Ю ВАМ ДАЛЬНЕЙШИХ УСПЕХОВ В РАБОТЕ И УЧЕБЕ, КРЕПКОГО ЗДОРОВЬЯ И БЛАГОПОЛУЧИЯ.</w:t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-57" w:firstLine="709"/>
        <w:jc w:val="both"/>
        <w:rPr>
          <w:rStyle w:val="Style16"/>
          <w:b w:val="false"/>
          <w:b w:val="false"/>
          <w:color w:val="000000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512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И.О. МИНИСТРА ТРАНСПОРТА РОССИЙСКОЙ ФЕДЕРАЦИИ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.С. АЛАФИНОВ</w:t>
            </w:r>
          </w:p>
        </w:tc>
      </w:tr>
    </w:tbl>
    <w:p>
      <w:pPr>
        <w:pStyle w:val="Normal"/>
        <w:ind w:right="-55" w:hanging="0"/>
        <w:jc w:val="both"/>
        <w:rPr/>
      </w:pPr>
      <w:r>
        <w:rPr/>
        <w:t>__________________________________________________________________________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-55" w:hanging="0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9012, г. Москва, Рождественка ул., дом 1, стр. 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55" w:hanging="0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.о. Министра транспорта</w:t>
            </w:r>
          </w:p>
          <w:p>
            <w:pPr>
              <w:pStyle w:val="Normal"/>
              <w:ind w:right="-55" w:hanging="0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ind w:right="-55" w:hanging="0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.С. Алафинов</w:t>
            </w:r>
          </w:p>
        </w:tc>
      </w:tr>
    </w:tbl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/>
      </w:pPr>
      <w:r>
        <w:rPr>
          <w:color w:val="000000"/>
        </w:rPr>
        <w:t>от “___”________ 2019 г.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Тарасенкова Светлана Валерьевна</w:t>
    </w:r>
  </w:p>
  <w:p>
    <w:pPr>
      <w:pStyle w:val="Footer"/>
      <w:rPr/>
    </w:pPr>
    <w:r>
      <w:rPr>
        <w:sz w:val="20"/>
        <w:szCs w:val="20"/>
      </w:rPr>
      <w:t>+7 499 (495) 00 00, доб. 10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42:00Z</dcterms:created>
  <dc:creator>Рычкова Е.С.</dc:creator>
  <dc:description/>
  <cp:keywords/>
  <dc:language>en-US</dc:language>
  <cp:lastModifiedBy>Тарасенкова Светлана Валерьевна</cp:lastModifiedBy>
  <cp:lastPrinted>2019-02-25T17:17:00Z</cp:lastPrinted>
  <dcterms:modified xsi:type="dcterms:W3CDTF">2019-09-02T12:41:00Z</dcterms:modified>
  <cp:revision>18</cp:revision>
  <dc:subject/>
  <dc:title>П Р А В И Т Е Л Ь С Т В Е Н Н А Я</dc:title>
</cp:coreProperties>
</file>