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069"/>
        <w:gridCol w:w="3961"/>
      </w:tblGrid>
      <w:tr>
        <w:trPr>
          <w:trHeight w:val="80" w:hRule="exact"/>
          <w:cantSplit w:val="true"/>
        </w:trPr>
        <w:tc>
          <w:tcPr>
            <w:tcW w:w="10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7" w:hRule="exact"/>
          <w:cantSplit w:val="true"/>
        </w:trPr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36"/>
              <w:gridCol w:w="1010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ать денежные средства в сумме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Министра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 для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инистерств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Министра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артамен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ванс на командировочные расходы в город_____________________ с ___________20 ___ г.  по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( основание для командирования) _______________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е</w:t>
        <w:tab/>
        <w:t>100 руб. x __________ суток = _______________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    ____________________________________________  руб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ние: □  по норме однокомнатного (одноместного) номера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□  </w:t>
      </w:r>
      <w:r>
        <w:rPr>
          <w:sz w:val="28"/>
          <w:szCs w:val="28"/>
        </w:rPr>
        <w:t>по норме двухкомнатного номера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 руб. x _______ суток = __________   руб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79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того : _____________________ 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79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 прошу перечислить мне на личную банковскую карту, выданную в рамках «зарплатного проек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и отчет об исполнении задания обязуюсь представить в  Департамент экономики и финансов в течение трех рабочих дней после возвращения из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редыдущим авансам отсутствует.</w:t>
      </w:r>
    </w:p>
    <w:p>
      <w:pPr>
        <w:pStyle w:val="Normal"/>
        <w:ind w:right="-1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  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(дата)   </w:t>
      </w:r>
    </w:p>
    <w:p>
      <w:pPr>
        <w:pStyle w:val="Normal"/>
        <w:rPr/>
      </w:pPr>
      <w:r>
        <w:rPr>
          <w:sz w:val="22"/>
          <w:szCs w:val="22"/>
        </w:rPr>
        <w:t xml:space="preserve">Виза ДЭФ об отсутствии задолженности по предыдущим командировкам                             </w:t>
      </w:r>
    </w:p>
    <w:sectPr>
      <w:headerReference w:type="default" r:id="rId2"/>
      <w:type w:val="nextPage"/>
      <w:pgSz w:w="11906" w:h="16838"/>
      <w:pgMar w:left="96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      </w:t>
    </w:r>
    <w:r>
      <w:rPr/>
      <w:t>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sz w:val="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2:00Z</dcterms:created>
  <dc:creator>Савельева ЛБ</dc:creator>
  <dc:description/>
  <cp:keywords/>
  <dc:language>en-US</dc:language>
  <cp:lastModifiedBy>admin</cp:lastModifiedBy>
  <cp:lastPrinted>2018-12-06T14:42:00Z</cp:lastPrinted>
  <dcterms:modified xsi:type="dcterms:W3CDTF">2018-12-06T11:42:00Z</dcterms:modified>
  <cp:revision>2</cp:revision>
  <dc:subject/>
  <dc:title>  </dc:title>
</cp:coreProperties>
</file>