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680"/>
        </w:tabs>
        <w:ind w:left="10632" w:right="-31" w:hanging="0"/>
        <w:jc w:val="center"/>
        <w:rPr/>
      </w:pPr>
      <w:r>
        <w:rPr/>
        <w:t>ПРИЛОЖЕНИЕ № 1</w:t>
      </w:r>
    </w:p>
    <w:p>
      <w:pPr>
        <w:pStyle w:val="Heading1"/>
        <w:tabs>
          <w:tab w:val="clear" w:pos="13680"/>
        </w:tabs>
        <w:ind w:left="10632" w:right="-31" w:hanging="0"/>
        <w:jc w:val="center"/>
        <w:rPr/>
      </w:pPr>
      <w:r>
        <w:rPr/>
        <w:t>к учетной политике для целей бухгалтерского учета Министерства транспорта Российской Федерации</w:t>
      </w:r>
    </w:p>
    <w:p>
      <w:pPr>
        <w:pStyle w:val="Style14"/>
        <w:ind w:left="10440" w:right="584" w:hanging="0"/>
        <w:rPr/>
      </w:pPr>
      <w:r>
        <w:rPr/>
      </w:r>
    </w:p>
    <w:p>
      <w:pPr>
        <w:pStyle w:val="Style14"/>
        <w:spacing w:before="300" w:after="0"/>
        <w:ind w:left="0" w:right="584" w:hanging="0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TextBody"/>
        <w:tabs>
          <w:tab w:val="clear" w:pos="708"/>
          <w:tab w:val="left" w:pos="13680" w:leader="none"/>
        </w:tabs>
        <w:rPr/>
      </w:pPr>
      <w:r>
        <w:rPr/>
        <w:t xml:space="preserve">документооборота Министерства транспорта </w:t>
      </w:r>
    </w:p>
    <w:p>
      <w:pPr>
        <w:pStyle w:val="TextBody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19"/>
        <w:gridCol w:w="1170"/>
        <w:gridCol w:w="2520"/>
        <w:gridCol w:w="2737"/>
        <w:gridCol w:w="2906"/>
        <w:gridCol w:w="3400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ку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ф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т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тавляет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тавляет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с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(обработки)</w:t>
            </w:r>
          </w:p>
        </w:tc>
      </w:tr>
      <w:tr>
        <w:trPr>
          <w:tblHeader w:val="true"/>
          <w:trHeight w:val="2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 о приеме-передаче объекта нефинансовых актив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 ответственное лиц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числа месяца, следующего за отчетным месяце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 рабочих дней после получения отчета </w:t>
            </w:r>
          </w:p>
        </w:tc>
      </w:tr>
      <w:tr>
        <w:trPr>
          <w:trHeight w:val="1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е-передаче зданий  (сооружен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6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 ответственное лиц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числа месяца, следующего за отчетным месяце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 рабочих дней после получения отчета </w:t>
            </w:r>
          </w:p>
        </w:tc>
      </w:tr>
      <w:tr>
        <w:trPr>
          <w:trHeight w:val="1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на внутреннее перемещение объектов нефинансовых акти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 ответственное лиц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омент свершения оп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рабочих дней после получения накладной</w:t>
            </w:r>
          </w:p>
        </w:tc>
      </w:tr>
      <w:tr>
        <w:trPr>
          <w:trHeight w:val="17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списании объекта нефинансовых активов (кроме автотранспортных средств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остоянно действующей комиссии после согласования ТУ ФАУФ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числа месяца, следующего за отчетным месяце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рабочих дней после получения отчета</w:t>
            </w:r>
          </w:p>
        </w:tc>
      </w:tr>
      <w:tr>
        <w:trPr>
          <w:trHeight w:val="12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списании исключенных объектов библиотечного фо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 ответственное лиц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числа месяца, следующего за отчетным месяце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рабочих дней после получения отчета</w:t>
            </w:r>
          </w:p>
        </w:tc>
      </w:tr>
      <w:tr>
        <w:trPr>
          <w:trHeight w:val="8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е-накладна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 ответственное лиц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числа месяца, следующего за отчетным месяце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рабочих дней после получения отчета</w:t>
            </w:r>
          </w:p>
        </w:tc>
      </w:tr>
      <w:tr>
        <w:trPr>
          <w:trHeight w:val="1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выдачи материальных ценностей на нужды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 ответственное лиц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числа месяца, следующего за отчетным месяце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рабочих дней после получения отчета</w:t>
            </w:r>
          </w:p>
        </w:tc>
      </w:tr>
      <w:tr>
        <w:trPr>
          <w:trHeight w:val="10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а-факту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5 числа месяца, следующего за отчетным месяце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рабочих дней после представления</w:t>
            </w:r>
          </w:p>
        </w:tc>
      </w:tr>
      <w:tr>
        <w:trPr>
          <w:trHeight w:val="1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полненных работ (услуг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исла месяца, следующего за отчетным месяце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рабочих дней после представления</w:t>
            </w:r>
          </w:p>
        </w:tc>
      </w:tr>
      <w:tr>
        <w:trPr>
          <w:trHeight w:val="10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 учета использования рабоче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департамента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и 26 числа каждого месяц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 4 числа каждого месяца</w:t>
            </w:r>
          </w:p>
        </w:tc>
      </w:tr>
      <w:tr>
        <w:trPr>
          <w:trHeight w:val="9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 зачисле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  3 рабочих дней после зачисл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 дня после получения приказов</w:t>
            </w:r>
          </w:p>
        </w:tc>
      </w:tr>
      <w:tr>
        <w:trPr>
          <w:trHeight w:val="9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б увольн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 рабочих дней до увольн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 дня после получения приказов</w:t>
            </w:r>
          </w:p>
        </w:tc>
      </w:tr>
      <w:tr>
        <w:trPr>
          <w:trHeight w:val="14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на отпус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1"/>
              <w:rPr/>
            </w:pPr>
            <w:r>
              <w:rPr/>
              <w:t>Н  Не менее 12 календарных дней до отпус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бочих дня после получения приказов</w:t>
            </w:r>
          </w:p>
        </w:tc>
      </w:tr>
      <w:tr>
        <w:trPr>
          <w:trHeight w:val="28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среднемесячном доходе для получения визы, справка о доходах  2-НДФЛ, справка для назначения ежемесячного пособия на ребенка и друг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ухгалтерского учета и отчетности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ам Минтранса России по их заявления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дн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дня после получения заявления</w:t>
            </w:r>
          </w:p>
        </w:tc>
      </w:tr>
      <w:tr>
        <w:trPr>
          <w:trHeight w:val="11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на командирование работников за границ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 рабочих дней до начала командиров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дня после получения приказов</w:t>
            </w:r>
          </w:p>
        </w:tc>
      </w:tr>
      <w:tr>
        <w:trPr>
          <w:trHeight w:val="16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е отче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тчетные лиц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 прибытии из команди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дня после получения авансового отчета</w:t>
            </w:r>
          </w:p>
        </w:tc>
      </w:tr>
      <w:tr>
        <w:trPr>
          <w:trHeight w:val="8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ФСС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ухгалтерского учета и отчетности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 4 Московского регионального отделения Фонда социального страхования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исла месяца, следующего за отчетным квартал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едставления отчета   25 числа месяца, следующего за отчетным кварталом </w:t>
            </w:r>
          </w:p>
        </w:tc>
      </w:tr>
      <w:tr>
        <w:trPr>
          <w:trHeight w:val="2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численности и заработной плате работни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центральный окружной отдел государственной статистики ФСГС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исла месяца, следующего за отчетным, ежемесячн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отчета   15 числа месяца, следующего за отчет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ация по налогу на имущест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России № 2 по</w:t>
              <w:br/>
              <w:t>г. Москв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исла месяца, следующего за отчетным квартал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отчета   30 числа месяца, следующего за отчетным кварталом</w:t>
            </w:r>
          </w:p>
        </w:tc>
      </w:tr>
      <w:tr>
        <w:trPr>
          <w:trHeight w:val="1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чет по страховым взноса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России № 2 по</w:t>
              <w:br/>
              <w:t>г. Москв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29 числа месяца, следующего за отчетны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рок представления отчета   30 числа месяца, следующего за отчетным </w:t>
            </w:r>
          </w:p>
        </w:tc>
      </w:tr>
      <w:tr>
        <w:trPr>
          <w:trHeight w:val="17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бюджетный и бухгалтерский отчет в установленном объе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е операционное управление Федерального казначейств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инфина Росс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инфина России</w:t>
            </w:r>
          </w:p>
        </w:tc>
      </w:tr>
      <w:tr>
        <w:trPr>
          <w:trHeight w:val="19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ходах физического лица за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НДФ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России № 2 по</w:t>
              <w:br/>
              <w:t>г. Москв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до 31 март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отчета ежегодно до 1 апреля</w:t>
            </w:r>
          </w:p>
        </w:tc>
      </w:tr>
      <w:tr>
        <w:trPr>
          <w:trHeight w:val="11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численности и оплате труда работников государственных органов и органов самоуправления по категориям персона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Т (ГМ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центральный окружной отдел государственной статистики ФСГ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января  года, следующего за отчетны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отчета   15 января года, следующего за отчетным  (1 раз в год)</w:t>
            </w:r>
          </w:p>
        </w:tc>
      </w:tr>
      <w:tr>
        <w:trPr>
          <w:trHeight w:val="50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дения о застрахованных лиц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ЗВ-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 бухгалтерского учета и отчетн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№ 11 Главного управления ПФ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 14 числа месяца, следующим за отчетным месяце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    представления     до          15 числа месяца, следующим за отчетным месяцем</w:t>
            </w:r>
          </w:p>
        </w:tc>
      </w:tr>
      <w:tr>
        <w:trPr>
          <w:trHeight w:val="1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умм налога на доходы физических лиц, исчисленных и удержанных налоговым агент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НДФ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России № 2 по  г. Москв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день месяца, следующего за отчетны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день месяца, следующего за отчетным</w:t>
            </w:r>
          </w:p>
        </w:tc>
      </w:tr>
      <w:tr>
        <w:trPr>
          <w:trHeight w:val="1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раховом стаже застрахованны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В-ст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бухгалтерского учета и отчетн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 года, следующего за отчетны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 года, следующего за отчет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680" w:leader="none"/>
      </w:tabs>
      <w:ind w:left="540" w:right="5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680" w:leader="none"/>
      </w:tabs>
      <w:ind w:left="10440" w:right="584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13680" w:leader="none"/>
      </w:tabs>
      <w:ind w:left="10620" w:right="5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5:00Z</dcterms:created>
  <dc:creator>User</dc:creator>
  <dc:description/>
  <cp:keywords/>
  <dc:language>en-US</dc:language>
  <cp:lastModifiedBy>admin</cp:lastModifiedBy>
  <cp:lastPrinted>2018-12-06T14:44:00Z</cp:lastPrinted>
  <dcterms:modified xsi:type="dcterms:W3CDTF">2018-12-06T11:45:00Z</dcterms:modified>
  <cp:revision>2</cp:revision>
  <dc:subject/>
  <dc:title>Приложение № 1</dc:title>
</cp:coreProperties>
</file>