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март 2019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9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0469381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март 2019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3">
            <w:r>
              <w:rPr>
                <w:rStyle w:val="IndexLink"/>
                <w:lang w:val="en-US" w:eastAsia="en-US"/>
              </w:rPr>
              <w:t>1. Услуги транспорт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4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5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6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7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8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89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в январе-марте 2019 года по федеральным округам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0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марте 2019 года по федеральным округам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1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2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3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в январе-марте 2019 года по федеральным округам</w:t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4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марте 2019 года по федеральным округам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5">
            <w:r>
              <w:rPr>
                <w:rStyle w:val="IndexLink"/>
                <w:lang w:val="en-US" w:eastAsia="en-US"/>
              </w:rPr>
              <w:t>1.6. Объем внешней торговли транспортными услугами (по методологии платежного баланса) в отраслях транспортного комплекса за  2018 год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6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7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8">
            <w:r>
              <w:rPr>
                <w:rStyle w:val="IndexLink"/>
                <w:lang w:val="en-US" w:eastAsia="en-US"/>
              </w:rPr>
              <w:t>2.2. Индексы тарифов на грузовые перевозки в марте 2019 года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399">
            <w:r>
              <w:rPr>
                <w:rStyle w:val="IndexLink"/>
                <w:lang w:val="en-US" w:eastAsia="en-US"/>
              </w:rPr>
              <w:t>2.3. Индексы тарифов на грузовые перевозки в марте 2019 года  по федеральным округам (без трубопроводного транспорта)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0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марте 2019 года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1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2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3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4">
            <w:r>
              <w:rPr>
                <w:rStyle w:val="IndexLink"/>
                <w:lang w:val="en-US" w:eastAsia="en-US"/>
              </w:rPr>
              <w:t>5.1.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5">
            <w:r>
              <w:rPr>
                <w:rStyle w:val="IndexLink"/>
                <w:lang w:val="en-US" w:eastAsia="en-US"/>
              </w:rPr>
              <w:t xml:space="preserve">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квартал 2019 года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6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7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9 году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8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9 году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09">
            <w:r>
              <w:rPr>
                <w:rStyle w:val="IndexLink"/>
                <w:lang w:val="en-US" w:eastAsia="en-US"/>
              </w:rPr>
              <w:t>7. Труд на транспорте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10">
            <w:r>
              <w:rPr>
                <w:rStyle w:val="IndexLink"/>
                <w:lang w:val="en-US" w:eastAsia="en-US"/>
              </w:rPr>
              <w:t>7.1. Среднесписочная численность работников крупных и средних организаций транспортного комплекса (без внешних совместителей) за январь -  март  2018 и 2019 годов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11">
            <w:r>
              <w:rPr>
                <w:rStyle w:val="IndexLink"/>
                <w:lang w:val="en-US" w:eastAsia="en-US"/>
              </w:rPr>
              <w:t>7.2. Среднемесячная начисленная заработная плата (без выплат социального характера) по видам экономической деятельности  за январь-март  2018 и 2019 годов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12">
            <w:r>
              <w:rPr>
                <w:rStyle w:val="IndexLink"/>
                <w:lang w:val="en-US" w:eastAsia="en-US"/>
              </w:rPr>
              <w:t>8. Решение межведомственных задач транспортного комплекса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69413">
            <w:r>
              <w:rPr>
                <w:rStyle w:val="IndexLink"/>
                <w:lang w:val="en-US" w:eastAsia="en-US"/>
              </w:rPr>
              <w:t>8.1. Производство отдельных видов транспортных средств и оборудования  в январе-марте 2019 года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10469381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март 2019 года</w:t>
      </w:r>
    </w:p>
    <w:p>
      <w:pPr>
        <w:pStyle w:val="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99"/>
        <w:gridCol w:w="1488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март 2019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марту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9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марту 2018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pacing w:before="240" w:after="0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03875,8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2,3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9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2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4,3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5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1,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color w:val="000000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1,9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8,0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6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млрд. рублей 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7595,0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4,3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3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9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Среднемесячная начисленная  заработная плата работников организаций (номинальная),  рублей 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45000</w:t>
            </w:r>
            <w:r>
              <w:rPr>
                <w:sz w:val="24"/>
                <w:vertAlign w:val="superscript"/>
                <w:lang w:val="en-US"/>
              </w:rPr>
              <w:t>7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5,6</w:t>
            </w:r>
            <w:r>
              <w:rPr>
                <w:sz w:val="24"/>
                <w:vertAlign w:val="superscript"/>
                <w:lang w:val="en-US"/>
              </w:rPr>
              <w:t>7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5,2</w:t>
            </w:r>
            <w:r>
              <w:rPr>
                <w:sz w:val="24"/>
                <w:vertAlign w:val="superscript"/>
                <w:lang w:val="en-US"/>
              </w:rPr>
              <w:t>7)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анные за 2018 г. (втор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 г. в % к  20</w:t>
      </w:r>
      <w:r>
        <w:rPr>
          <w:sz w:val="16"/>
          <w:szCs w:val="16"/>
          <w:lang w:val="en-US"/>
        </w:rPr>
        <w:t>17</w:t>
      </w:r>
      <w:r>
        <w:rPr>
          <w:sz w:val="16"/>
          <w:szCs w:val="16"/>
        </w:rPr>
        <w:t xml:space="preserve"> году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 январь-декабрь 2018год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ценка</w:t>
      </w:r>
      <w:r>
        <w:rPr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</w:t>
      </w:r>
      <w:r>
        <w:rPr>
          <w:sz w:val="16"/>
          <w:szCs w:val="16"/>
          <w:lang w:val="en-US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left" w:pos="469" w:leader="none"/>
          <w:tab w:val="left" w:pos="3600" w:leader="none"/>
          <w:tab w:val="center" w:pos="4988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/>
        <w:t>в январе-марте 201</w:t>
      </w:r>
      <w:r>
        <w:rPr>
          <w:lang w:val="ru-RU"/>
        </w:rPr>
        <w:t>9</w:t>
      </w:r>
      <w:r>
        <w:rPr/>
        <w:t xml:space="preserve"> и в январе-марте 201</w:t>
      </w:r>
      <w:r>
        <w:rPr>
          <w:lang w:val="ru-RU"/>
        </w:rPr>
        <w:t>8</w:t>
      </w:r>
      <w:r>
        <w:rPr/>
        <w:t xml:space="preserve"> годов,</w:t>
      </w:r>
    </w:p>
    <w:p>
      <w:pPr>
        <w:pStyle w:val="23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lang w:val="en-US"/>
        </w:rPr>
      </w:pPr>
      <w:r>
        <w:rPr>
          <w:b/>
          <w:color w:val="17365D"/>
        </w:rPr>
        <w:t xml:space="preserve">                                                                  </w:t>
      </w: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85pt;height:455.85pt" filled="f" o:ole="">
            <v:imagedata r:id="rId9" o:title=""/>
          </v:shape>
          <o:OLEObject Type="Embed" ProgID="Excel.Sheet.12" ShapeID="ole_rId8" DrawAspect="Content" ObjectID="_1074221768" r:id="rId8"/>
        </w:object>
      </w:r>
    </w:p>
    <w:p>
      <w:pPr>
        <w:pStyle w:val="Heading1"/>
        <w:ind w:left="360" w:hanging="0"/>
        <w:rPr/>
      </w:pPr>
      <w:bookmarkStart w:id="39" w:name="__RefHeading___Toc10469382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ru-RU"/>
        </w:rPr>
      </w:pPr>
      <w:r>
        <w:rPr>
          <w:lang w:val="ru-RU"/>
        </w:rPr>
        <w:t xml:space="preserve">          </w:t>
      </w:r>
      <w:bookmarkStart w:id="40" w:name="__RefHeading___Toc10469383"/>
      <w:r>
        <w:rPr/>
        <w:t>1. Услуги транспорта</w:t>
      </w:r>
      <w:r>
        <w:rPr>
          <w:vertAlign w:val="superscript"/>
          <w:lang w:val="ru-RU"/>
        </w:rPr>
        <w:t>1)</w:t>
      </w:r>
      <w:bookmarkEnd w:id="40"/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41" w:name="__RefHeading___Toc10469384"/>
      <w:r>
        <w:rPr>
          <w:sz w:val="28"/>
          <w:szCs w:val="28"/>
        </w:rPr>
        <w:t>1.1. Перевозки пассажиров транспортом общего пользования</w:t>
      </w:r>
      <w:bookmarkEnd w:id="41"/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миллионов человек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9 г. в % к январю-марту 2018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5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6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4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3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24,7</w:t>
            </w:r>
            <w:r>
              <w:rPr/>
              <w:t>5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1,</w:t>
            </w:r>
            <w:r>
              <w:rPr/>
              <w:t>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5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8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внутригород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bookmarkStart w:id="42" w:name="__RefHeading___Toc10469385"/>
      <w:r>
        <w:rPr>
          <w:sz w:val="28"/>
          <w:szCs w:val="28"/>
        </w:rPr>
        <w:t>1.2. Пассажирооборот транспорта общего пользования</w:t>
      </w:r>
      <w:bookmarkEnd w:id="42"/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9 г. в % к январю-марту 2018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1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8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64,</w:t>
            </w:r>
            <w:r>
              <w:rPr/>
              <w:t>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3,</w:t>
            </w:r>
            <w:r>
              <w:rPr/>
              <w:t>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2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7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внутригород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</w:t>
            </w:r>
            <w:r>
              <w:rPr/>
              <w:t>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                                            </w:t>
      </w: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Предварительные данные Росстата.</w:t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2) </w:t>
      </w:r>
      <w:r>
        <w:rPr>
          <w:bCs/>
          <w:sz w:val="20"/>
          <w:szCs w:val="20"/>
        </w:rPr>
        <w:t>По данным Росавиации</w:t>
      </w:r>
      <w:r>
        <w:rPr>
          <w:b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332.25pt" filled="f" o:ole="">
            <v:imagedata r:id="rId13" o:title=""/>
          </v:shape>
          <o:OLEObject Type="Embed" ProgID="" ShapeID="ole_rId12" DrawAspect="Content" ObjectID="_821225071" r:id="rId12"/>
        </w:object>
      </w:r>
    </w:p>
    <w:p>
      <w:pPr>
        <w:pStyle w:val="2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080" w:dyaOrig="6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89.15pt;width:504pt;height:317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83681600" r:id="rId14"/>
        </w:object>
      </w:r>
    </w:p>
    <w:p>
      <w:pPr>
        <w:pStyle w:val="23"/>
        <w:rPr/>
      </w:pPr>
      <w:r>
        <w:rPr/>
        <w:t xml:space="preserve">Динамика пассажирооборота по видам транспорта </w:t>
        <w:br/>
        <w:t>в январе-марте 20</w:t>
      </w:r>
      <w:r>
        <w:rPr>
          <w:lang w:val="ru-RU"/>
        </w:rPr>
        <w:t>19</w:t>
      </w:r>
      <w:r>
        <w:rPr/>
        <w:t xml:space="preserve"> и в январе-марте 201</w:t>
      </w:r>
      <w:r>
        <w:rPr>
          <w:lang w:val="ru-RU"/>
        </w:rPr>
        <w:t>8</w:t>
      </w:r>
      <w:r>
        <w:rPr/>
        <w:t xml:space="preserve">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           </w:t>
      </w:r>
      <w:bookmarkStart w:id="43" w:name="__RefHeading___Toc10469386"/>
      <w:r>
        <w:rPr>
          <w:sz w:val="28"/>
          <w:szCs w:val="28"/>
        </w:rPr>
        <w:t>1.3. Перевозки грузов по видам транспорта</w:t>
      </w:r>
      <w:bookmarkEnd w:id="43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миллионов тонн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март 2019г. в % к январю-мар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3,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2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2</w:t>
            </w:r>
          </w:p>
        </w:tc>
      </w:tr>
      <w:tr>
        <w:trPr>
          <w:trHeight w:val="382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железнодорожный</w:t>
            </w:r>
            <w:r>
              <w:rPr>
                <w:vertAlign w:val="superscript"/>
                <w:lang w:val="en-US"/>
              </w:rPr>
              <w:t>1)</w:t>
            </w:r>
            <w:r>
              <w:rPr/>
              <w:t xml:space="preserve"> </w:t>
              <w:br/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,8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4,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1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360" w:hanging="0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TextBody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4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9г. 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2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7,0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железнодорожный</w:t>
            </w:r>
            <w:r>
              <w:rPr>
                <w:vertAlign w:val="superscript"/>
                <w:lang w:val="en-US"/>
              </w:rPr>
              <w:t>1)</w:t>
            </w:r>
            <w:r>
              <w:rPr/>
              <w:t xml:space="preserve"> </w:t>
              <w:br/>
              <w:t xml:space="preserve">  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,0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4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1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  <w:r>
        <w:rPr>
          <w:vertAlign w:val="superscript"/>
        </w:rPr>
        <w:t xml:space="preserve">1) </w:t>
      </w:r>
      <w:r>
        <w:rPr/>
        <w:t>Перевозка грузов по путям общего пользования.</w:t>
      </w:r>
      <w:r>
        <w:rPr>
          <w:vertAlign w:val="superscript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и 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ов,</w:t>
      </w:r>
    </w:p>
    <w:p>
      <w:pPr>
        <w:pStyle w:val="23"/>
        <w:rPr/>
      </w:pPr>
      <w:r>
        <w:rPr/>
        <w:t>в % к аналогичному периоду предыдуще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2pt;margin-top:9.95pt;width:495pt;height:286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2076973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10469387"/>
      <w:bookmarkEnd w:id="44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2019 года в % к январю-мар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69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2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2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,4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40" w:hanging="0"/>
        <w:jc w:val="left"/>
        <w:rPr/>
      </w:pPr>
      <w:bookmarkStart w:id="45" w:name="__RefHeading___Toc10469388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март 2019 года к январю-марту 2018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6, 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 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 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 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 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 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 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 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en-US"/>
              </w:rPr>
              <w:t>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марте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>
          <w:sz w:val="28"/>
          <w:szCs w:val="28"/>
        </w:rPr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.2pt;margin-top:9.45pt;width:479.8pt;height:293.3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983596213" r:id="rId22"/>
        </w:objec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ind w:left="360" w:hanging="0"/>
        <w:jc w:val="left"/>
        <w:rPr/>
      </w:pPr>
      <w:bookmarkStart w:id="46" w:name="__RefHeading___Toc10469389"/>
      <w:r>
        <w:rPr>
          <w:sz w:val="28"/>
          <w:szCs w:val="28"/>
        </w:rPr>
        <w:t>1.3.3. Перевезено грузов грузовыми автомобилями крупных и средних предприятий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9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марту 2018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 98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 52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64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28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00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 835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 05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 813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 811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10469390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марте 2019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 2018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 569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14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79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44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616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9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525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9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1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10469391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9 г. в % к январю-марту 2018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285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.7pt;margin-top:4.1pt;width:461.5pt;height:320.6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597262653" r:id="rId28"/>
        </w:obje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 xml:space="preserve">          </w:t>
      </w:r>
      <w:bookmarkStart w:id="49" w:name="__RefHeading___Toc10469392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  <w:bookmarkEnd w:id="49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9 г. в % к январю-марту 2018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,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железнодорожный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  <w:br/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3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,577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5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9 г. в % к январю-марту 2018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3,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железнодорожный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  <w:br/>
              <w:t xml:space="preserve">   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,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3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,577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9</w:t>
            </w:r>
          </w:p>
        </w:tc>
      </w:tr>
    </w:tbl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0"/>
          <w:szCs w:val="20"/>
        </w:rPr>
      </w:pPr>
      <w:r>
        <w:rPr>
          <w:vertAlign w:val="superscript"/>
        </w:rPr>
        <w:t xml:space="preserve">                            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Грузооборот железнодорожного транспорта по путям общего пользования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  <w:vertAlign w:val="superscript"/>
        </w:rPr>
        <w:t xml:space="preserve">2) </w:t>
      </w:r>
      <w:r>
        <w:rPr>
          <w:bCs/>
          <w:sz w:val="20"/>
          <w:szCs w:val="20"/>
        </w:rPr>
        <w:t>По данным Росавиации</w:t>
      </w:r>
      <w:r>
        <w:rPr>
          <w:b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855" w:dyaOrig="4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-30.75pt;width:492.75pt;height:240.6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2016258325" r:id="rId3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марте 2019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марте 2018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440" w:dyaOrig="61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0.1pt;margin-top:2.3pt;width:522.7pt;height:306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84963992" r:id="rId34"/>
        </w:object>
      </w:r>
      <w:bookmarkStart w:id="50" w:name="__RefHeading___Toc10469393"/>
      <w:bookmarkStart w:id="51" w:name="__RefHeading___Toc10469393"/>
      <w:r>
        <w:br w:type="page"/>
      </w:r>
    </w:p>
    <w:p>
      <w:pPr>
        <w:pStyle w:val="Heading4"/>
        <w:ind w:left="360" w:hanging="0"/>
        <w:jc w:val="left"/>
        <w:rPr/>
      </w:pPr>
      <w:r>
        <w:rPr>
          <w:sz w:val="28"/>
          <w:szCs w:val="28"/>
        </w:rPr>
        <w:t>1.5.1.  Грузооборот грузовых автомобилей крупных и средних предприяти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9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8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8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48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33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0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396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56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8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2" w:name="__RefHeading___Toc10469394"/>
      <w:r>
        <w:rPr>
          <w:sz w:val="28"/>
          <w:szCs w:val="28"/>
        </w:rPr>
        <w:t>1.5.2.  Грузооборот крупных и средних организаций автомобильного транспорта в январе-марте 2019 года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8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059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172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9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4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44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68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53" w:name="__RefHeading___Toc10469395"/>
      <w:bookmarkEnd w:id="53"/>
      <w:r>
        <w:rPr>
          <w:sz w:val="28"/>
        </w:rPr>
        <w:t>1.6. Объем внешней торговли транспортными услугами (по методологии платежного баланса) в отраслях транспортного комплекса за  2018 год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2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2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0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4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6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3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4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1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04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7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4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5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8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9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1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3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6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07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6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3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6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3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8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2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7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5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7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5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4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9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6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6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0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7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9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9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2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1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4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3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2012 года платежный баланс составляется в соответствии с 6-м изданием «Руководства по платежному балансу и международной инвестиционной позиции» МВФ. В связи с этим в состав транспортных услуг были включены почтовые и курьерские услуги, а также прочие (не расклассифицированные по видам транспорта) сопутствующие и вспомогательные транспортные услуги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>
          <w:sz w:val="18"/>
          <w:szCs w:val="18"/>
        </w:rPr>
        <w:t>* Незначительные расхождения между итогом и суммой слагаемых объясняются округлением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2018 год </w:t>
        <w:br/>
        <w:t>в сравнении с 2017 годом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281.35pt" filled="f" o:ole="">
            <v:imagedata r:id="rId43" o:title=""/>
          </v:shape>
          <o:OLEObject Type="Embed" ProgID="" ShapeID="ole_rId42" DrawAspect="Content" ObjectID="_976309615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2017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288pt" filled="f" o:ole="">
            <v:imagedata r:id="rId45" o:title=""/>
          </v:shape>
          <o:OLEObject Type="Embed" ProgID="" ShapeID="ole_rId44" DrawAspect="Content" ObjectID="_1483017287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6.5pt;height:251.25pt" filled="f" o:ole="">
            <v:imagedata r:id="rId47" o:title=""/>
          </v:shape>
          <o:OLEObject Type="Embed" ProgID="" ShapeID="ole_rId46" DrawAspect="Content" ObjectID="_1991055540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6.5pt;height:251.25pt" filled="f" o:ole="">
            <v:imagedata r:id="rId49" o:title=""/>
          </v:shape>
          <o:OLEObject Type="Embed" ProgID="" ShapeID="ole_rId48" DrawAspect="Content" ObjectID="_108969194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4" w:name="__RefHeading___Toc10469396"/>
      <w:bookmarkEnd w:id="54"/>
      <w:r>
        <w:rPr/>
        <w:t>2. Индексы цен и транспортных тарифов</w:t>
      </w:r>
    </w:p>
    <w:p>
      <w:pPr>
        <w:pStyle w:val="Heading2"/>
        <w:ind w:left="360" w:hanging="0"/>
        <w:jc w:val="left"/>
        <w:rPr/>
      </w:pPr>
      <w:bookmarkStart w:id="55" w:name="__RefHeading___Toc10469397"/>
      <w:r>
        <w:rPr/>
        <w:t>2.1. Индексы цен в отдельных секторах экономики</w:t>
      </w:r>
      <w:bookmarkEnd w:id="55"/>
      <w:r>
        <w:rPr/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на конец периода, в процентах)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4"/>
        <w:gridCol w:w="2039"/>
        <w:gridCol w:w="1800"/>
      </w:tblGrid>
      <w:tr>
        <w:trPr>
          <w:trHeight w:val="5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арте 2019 г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абрю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2019 г. к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у 2018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 и детали конструкций из черных металлов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нефтяные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ы общестроительные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ы цен на приобретенные товары промышленного производства (промышленность)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бензин автомобильный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топливо реактивное </w:t>
            </w:r>
            <w:r>
              <w:rPr>
                <w:lang w:val="en-US"/>
              </w:rPr>
              <w:t xml:space="preserve">   </w:t>
            </w:r>
            <w:r>
              <w:rPr/>
              <w:t>керосинового  типа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опливо дизельное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3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3"/>
        <w:tabs>
          <w:tab w:val="clear" w:pos="3600"/>
        </w:tabs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3"/>
        <w:tabs>
          <w:tab w:val="clear" w:pos="3600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 xml:space="preserve">марте 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. в % к декабрю 201</w:t>
      </w:r>
      <w:r>
        <w:rPr>
          <w:lang w:val="ru-RU"/>
        </w:rPr>
        <w:t>8</w:t>
      </w:r>
      <w:r>
        <w:rPr/>
        <w:t xml:space="preserve"> г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5pt;height:387.45pt" filled="f" o:ole="">
            <v:imagedata r:id="rId51" o:title=""/>
          </v:shape>
          <o:OLEObject Type="Embed" ProgID="" ShapeID="ole_rId50" DrawAspect="Content" ObjectID="_1718613662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56" w:name="__RefHeading___Toc10469398"/>
      <w:bookmarkEnd w:id="56"/>
      <w:r>
        <w:rPr>
          <w:sz w:val="28"/>
        </w:rPr>
        <w:t>2.2. Индексы тарифов на грузовые перевозки в марте 2019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марте 2019 года</w:t>
      </w:r>
    </w:p>
    <w:p>
      <w:pPr>
        <w:pStyle w:val="33"/>
        <w:jc w:val="center"/>
        <w:rPr/>
      </w:pPr>
      <w:r>
        <w:rPr/>
        <w:t>в % к декабрю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33"/>
        <w:rPr/>
      </w:pPr>
      <w:r>
        <w:rPr/>
      </w:r>
    </w:p>
    <w:p>
      <w:pPr>
        <w:pStyle w:val="33"/>
        <w:rPr/>
      </w:pPr>
      <w:bookmarkStart w:id="57" w:name="_1412510711"/>
      <w:bookmarkStart w:id="58" w:name="_1375624529"/>
      <w:bookmarkStart w:id="59" w:name="_1372580166"/>
      <w:bookmarkStart w:id="60" w:name="_1364652491"/>
      <w:bookmarkStart w:id="61" w:name="_1351082994"/>
      <w:bookmarkStart w:id="62" w:name="_1340797611"/>
      <w:bookmarkStart w:id="63" w:name="_1340797513"/>
      <w:bookmarkStart w:id="64" w:name="_1337076561"/>
      <w:bookmarkStart w:id="65" w:name="_1334656457"/>
      <w:bookmarkStart w:id="66" w:name="_1301837093"/>
      <w:bookmarkStart w:id="67" w:name="_1296290634"/>
      <w:bookmarkStart w:id="68" w:name="_1264245654"/>
      <w:bookmarkStart w:id="69" w:name="_1234188831"/>
      <w:bookmarkStart w:id="70" w:name="_1234188781"/>
      <w:bookmarkStart w:id="71" w:name="_1234096836"/>
      <w:bookmarkStart w:id="72" w:name="_1231667273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024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5.85pt;height:250.8pt" filled="f" o:ole="">
            <v:imagedata r:id="rId55" o:title=""/>
          </v:shape>
          <o:OLEObject Type="Embed" ProgID="Excel.Sheet.12" ShapeID="ole_rId54" DrawAspect="Content" ObjectID="_1120208671" r:id="rId54"/>
        </w:objec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/>
      </w:r>
    </w:p>
    <w:p>
      <w:pPr>
        <w:pStyle w:val="Heading3"/>
        <w:ind w:left="851" w:hanging="491"/>
        <w:rPr>
          <w:sz w:val="28"/>
        </w:rPr>
      </w:pPr>
      <w:bookmarkStart w:id="73" w:name="__RefHeading___Toc10469399"/>
      <w:bookmarkEnd w:id="73"/>
      <w:r>
        <w:rPr>
          <w:sz w:val="28"/>
        </w:rPr>
        <w:t xml:space="preserve">2.3. Индексы тарифов на грузовые перевозки в марте 2019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 xml:space="preserve">8 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0</w:t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марте  2019 года</w:t>
        <w:br/>
        <w:t>по федеральным округам (без трубопроводного)</w:t>
      </w:r>
    </w:p>
    <w:p>
      <w:pPr>
        <w:pStyle w:val="33"/>
        <w:jc w:val="center"/>
        <w:rPr/>
      </w:pPr>
      <w:r>
        <w:rPr/>
        <w:t>в % к декабрю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33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bookmarkStart w:id="74" w:name="_1389011105"/>
      <w:bookmarkStart w:id="75" w:name="_1389010958"/>
      <w:bookmarkStart w:id="76" w:name="_1358938912"/>
      <w:bookmarkStart w:id="77" w:name="_1358937885"/>
      <w:bookmarkStart w:id="78" w:name="_1358937853"/>
      <w:bookmarkStart w:id="79" w:name="_1358924012"/>
      <w:bookmarkStart w:id="80" w:name="_1357994005"/>
      <w:bookmarkStart w:id="81" w:name="_1357993092"/>
      <w:bookmarkStart w:id="82" w:name="_1357993042"/>
      <w:bookmarkStart w:id="83" w:name="_132905368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1986093693" r:id="rId58"/>
        </w:object>
      </w:r>
    </w:p>
    <w:p>
      <w:pPr>
        <w:pStyle w:val="Heading3"/>
        <w:rPr>
          <w:sz w:val="28"/>
        </w:rPr>
      </w:pPr>
      <w:bookmarkStart w:id="84" w:name="__RefHeading___Toc10469400"/>
      <w:bookmarkEnd w:id="84"/>
      <w:r>
        <w:rPr>
          <w:sz w:val="28"/>
        </w:rPr>
        <w:t>2.4. Индексы тарифов на услуги пассажирского транспорта в марте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053"/>
        <w:gridCol w:w="297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дексы цен (тарифов) за март 2019 года, в %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а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30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2</w:t>
            </w:r>
          </w:p>
        </w:tc>
        <w:tc>
          <w:tcPr>
            <w:tcW w:w="29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1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2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тарифов на пассажирские перевозки в март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5" w:name="_1389699472"/>
      <w:bookmarkStart w:id="86" w:name="_1357993744"/>
      <w:bookmarkStart w:id="87" w:name="_1357993669"/>
      <w:bookmarkStart w:id="88" w:name="_1357993503"/>
      <w:bookmarkStart w:id="89" w:name="_1325573694"/>
      <w:bookmarkStart w:id="90" w:name="_1317806725"/>
      <w:bookmarkStart w:id="91" w:name="_1309873930"/>
      <w:bookmarkStart w:id="92" w:name="_1279020137"/>
      <w:bookmarkStart w:id="93" w:name="_1270363345"/>
      <w:bookmarkStart w:id="94" w:name="_1262589909"/>
      <w:bookmarkStart w:id="95" w:name="_1231668155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  <w:object w:dxaOrig="10240" w:dyaOrig="53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63.3pt" filled="f" o:ole="">
            <v:imagedata r:id="rId63" o:title=""/>
          </v:shape>
          <o:OLEObject Type="Embed" ProgID="Excel.Sheet.12" ShapeID="ole_rId62" DrawAspect="Content" ObjectID="_665233599" r:id="rId6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96" w:name="__RefHeading___Toc10469401"/>
      <w:r>
        <w:rPr/>
        <w:t>3. Аварийность на транспорте</w:t>
      </w:r>
      <w:bookmarkEnd w:id="96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 xml:space="preserve">январе-марте </w:t>
      </w:r>
      <w:r>
        <w:rPr>
          <w:b/>
          <w:bCs/>
          <w:sz w:val="28"/>
          <w:szCs w:val="28"/>
        </w:rPr>
        <w:t xml:space="preserve"> 2019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,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,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ем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  <w:lang w:val="en-US"/>
              </w:rPr>
              <w:t>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По данным Ространснадзора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Данные за январь-февраль 2018 г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о данным МВД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5) </w:t>
            </w:r>
            <w:r>
              <w:rPr>
                <w:i/>
                <w:sz w:val="22"/>
                <w:szCs w:val="22"/>
              </w:rPr>
              <w:t>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97" w:name="__RefHeading___Toc10469402"/>
      <w:r>
        <w:rPr/>
        <w:t>4. Регистрация железнодорожного подвижного состава</w:t>
      </w:r>
      <w:bookmarkEnd w:id="97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4869180" cy="28187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245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вагонов (шт.), прошедших регистр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1 3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9 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8 8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3 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9 0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7 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Итого с начала года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99 2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20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1.95pt;mso-wrap-distance-left:0pt;mso-wrap-distance-right:9pt;mso-wrap-distance-top:0pt;mso-wrap-distance-bottom:0pt;margin-top:0.05pt;mso-position-vertical-relative:text;margin-left:60.7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  <w:gridCol w:w="2454"/>
                        <w:gridCol w:w="2160"/>
                      </w:tblGrid>
                      <w:tr>
                        <w:trPr/>
                        <w:tc>
                          <w:tcPr>
                            <w:tcW w:w="3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вагонов (шт.), прошедших регистр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1 3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9 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8 8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3 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9 0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7 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того с начала года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99 2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20 760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98" w:name="__RefHeading___Toc10469403"/>
      <w:bookmarkEnd w:id="98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99" w:name="__RefHeading___Toc10469404"/>
      <w:r>
        <w:rPr/>
        <w:t>5.1.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</w:r>
      <w:bookmarkEnd w:id="99"/>
      <w:r>
        <w:rPr/>
        <w:t xml:space="preserve"> </w:t>
      </w:r>
    </w:p>
    <w:p>
      <w:pPr>
        <w:pStyle w:val="Heading3"/>
        <w:ind w:left="540" w:hanging="540"/>
        <w:jc w:val="center"/>
        <w:rPr/>
      </w:pPr>
      <w:bookmarkStart w:id="100" w:name="__RefHeading___Toc10469405"/>
      <w:bookmarkEnd w:id="100"/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9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9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ФЦ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4 61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 97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 44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23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5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 11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611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 01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636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 95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85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05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 007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649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4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,7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4 94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 22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 842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26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 10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96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2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9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2019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фа 3 : графу 2) х 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 70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781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6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04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691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 45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267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6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79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7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 25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51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25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51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,2</w:t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9 год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9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3 966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 90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 34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45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85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4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 00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 242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 234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242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7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6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1 49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567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 643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11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 85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44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9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9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авиация и аэронавигационное обслужи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 32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40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59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432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 32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0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59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432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9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9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ой и речно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9 23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 747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 45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78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85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9 04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 717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 26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78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85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небюджетные  источники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9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9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 в сфере транспор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9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9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государственной программы Российской Федерации «Развитие транспортной систем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16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6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9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04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04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2"/>
        <w:ind w:left="360" w:hanging="0"/>
        <w:jc w:val="left"/>
        <w:rPr>
          <w:bCs w:val="false"/>
        </w:rPr>
      </w:pPr>
      <w:bookmarkStart w:id="101" w:name="__RefHeading___Toc10469406"/>
      <w:bookmarkEnd w:id="101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102" w:name="__RefHeading___Toc10469407"/>
      <w:bookmarkEnd w:id="102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9 году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2280"/>
        <w:gridCol w:w="2256"/>
      </w:tblGrid>
      <w:tr>
        <w:trPr>
          <w:tblHeader w:val="true"/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март 2019 г.</w:t>
            </w:r>
          </w:p>
        </w:tc>
      </w:tr>
      <w:tr>
        <w:trPr>
          <w:trHeight w:val="30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8 631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47,0</w:t>
            </w:r>
          </w:p>
        </w:tc>
      </w:tr>
      <w:tr>
        <w:trPr>
          <w:trHeight w:val="25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«Развитие транспортной системы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 887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76 852,6</w:t>
            </w:r>
          </w:p>
        </w:tc>
      </w:tr>
      <w:tr>
        <w:trPr>
          <w:trHeight w:val="26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 312,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3 731,0</w:t>
            </w:r>
          </w:p>
        </w:tc>
      </w:tr>
      <w:tr>
        <w:trPr>
          <w:trHeight w:val="28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966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2 491,9</w:t>
            </w:r>
          </w:p>
        </w:tc>
      </w:tr>
      <w:tr>
        <w:trPr>
          <w:trHeight w:val="28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Цифровая платформа транспортного комплекса РФ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6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ГП РФ «Развитие транспортной системы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4,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41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онное, информационное и научное обеспечение реализации подпрограммы "Надзор в сфере транспор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83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повышению доступности воздушных перевозок населения, в том числе в части развития региональных и внутрирегиональных перевозок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93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27,8</w:t>
            </w:r>
          </w:p>
        </w:tc>
      </w:tr>
      <w:tr>
        <w:trPr>
          <w:trHeight w:val="84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хранение (развитие) сети региональных и местных аэропортов с малой интенсивностью полетов, расположенных в районах Арктики, Дальнего Востока, Крайнего Севера и приравненных к ним местностях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98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32,1</w:t>
            </w:r>
          </w:p>
        </w:tc>
      </w:tr>
      <w:tr>
        <w:trPr>
          <w:trHeight w:val="24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охвата территории Российской Федерации деятельностью специализированных поисково- и аварийно-спасательных служб на воздушном транспорте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5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38,0</w:t>
            </w:r>
          </w:p>
        </w:tc>
      </w:tr>
      <w:tr>
        <w:trPr>
          <w:trHeight w:val="19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"Обеспечение предоставления аэронавигационного обслуживания и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и платы за них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подпрограммы «Гражданская авиация и аэронавигационное обслуживание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19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"Капитальный ремонт, ремонт и содержание автомобильных дорог общего пользования федерального значения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717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7 123,0</w:t>
            </w:r>
          </w:p>
        </w:tc>
      </w:tr>
      <w:tr>
        <w:trPr>
          <w:trHeight w:val="22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797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Доверительное управление федеральными автомобильными дорогами общего пользования ГК "Российские автомобильные дорог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641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1 832,3</w:t>
            </w:r>
          </w:p>
        </w:tc>
      </w:tr>
      <w:tr>
        <w:trPr>
          <w:trHeight w:val="5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" Обеспечение доступности услуг железнодорожного транспорт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70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14 362,3</w:t>
            </w:r>
          </w:p>
        </w:tc>
      </w:tr>
      <w:tr>
        <w:trPr>
          <w:trHeight w:val="27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онное, информационное и научное обеспечение реализации программы "Дорожное хозяйство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39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7 016,9</w:t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Поисковое и аварийно-спасательное обеспечение судоходств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193,8</w:t>
            </w:r>
          </w:p>
        </w:tc>
      </w:tr>
      <w:tr>
        <w:trPr>
          <w:trHeight w:val="41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Навигационно-гидрографическое обеспечение судоходства на трассах Северного морского пути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эксплуатации внутренних водных путей и гидротехнических сооружен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01,5</w:t>
            </w:r>
          </w:p>
        </w:tc>
      </w:tr>
      <w:tr>
        <w:trPr>
          <w:trHeight w:val="12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онное, информационное и научное обеспечение реализации подпрограммы "Морской и речной транспорт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0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45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 239,1</w:t>
            </w:r>
          </w:p>
        </w:tc>
      </w:tr>
      <w:tr>
        <w:trPr>
          <w:trHeight w:val="38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железнодорожного транспор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65,7</w:t>
            </w:r>
          </w:p>
        </w:tc>
      </w:tr>
      <w:tr>
        <w:trPr>
          <w:trHeight w:val="33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дорожного хозяйств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52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воздушного транспор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39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0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водного транспор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контроля и надзора на транспорте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16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Управление реализацией государственной программы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 575,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3 121,7</w:t>
            </w:r>
          </w:p>
        </w:tc>
      </w:tr>
      <w:tr>
        <w:trPr>
          <w:trHeight w:val="21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"Экология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Чистый воздух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 936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3,7</w:t>
            </w:r>
          </w:p>
        </w:tc>
      </w:tr>
      <w:tr>
        <w:trPr>
          <w:trHeight w:val="25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Дорожная сеть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0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58,7</w:t>
            </w:r>
          </w:p>
        </w:tc>
      </w:tr>
      <w:tr>
        <w:trPr>
          <w:trHeight w:val="26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Безопасность дорожного движения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Общесистемные меры развития дорожного хозяйств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6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 план модернизации и расширения магистральной инфраструктур</w:t>
            </w:r>
            <w:r>
              <w:rPr/>
              <w:t>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468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6 851,7</w:t>
            </w:r>
          </w:p>
        </w:tc>
      </w:tr>
      <w:tr>
        <w:trPr>
          <w:trHeight w:val="21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Европа-Западный Китай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8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Морские порты Росси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75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36,0</w:t>
            </w:r>
          </w:p>
        </w:tc>
      </w:tr>
      <w:tr>
        <w:trPr>
          <w:trHeight w:val="29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еверный морской путь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Железнодорожный транспорт и транзит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4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оммуникации между центрами экономического рос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316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 449,8</w:t>
            </w:r>
          </w:p>
        </w:tc>
      </w:tr>
      <w:tr>
        <w:trPr>
          <w:trHeight w:val="23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Развитие региональных аэропортов и маршрутов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46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 404,5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Высокоскоростное  железнодорожное сообщение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Внутренние водные пут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87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,4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проект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170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6,3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сети федеральных автомобильных дорог общего пользования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16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воздушного транспор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9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морского транспор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0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 964,1</w:t>
            </w:r>
          </w:p>
        </w:tc>
      </w:tr>
      <w:tr>
        <w:trPr>
          <w:trHeight w:val="21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внутреннего водного транспорт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железнодорожного транспорт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Совершенствование  контрольно-надзорной деятельности в сфере транспорта в Российской Федераци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сударственные программ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743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 194,3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Обеспечение общественного порядка и противодействие преступности" ФЦП Повышение безопасности дорожного движения в 2013-2020 годах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Космическая деятельность России на 2013-2020 годы" ФЦП "Поддержание и развитие системы ГЛОНАСС на 2012-2020 годы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26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Развитие судостроения и техники для освоения шельфовых месторождений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Развитие внешнеэкономической  деятельност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4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12,6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Обеспечение государственной безопасности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Социально-экономическое развитие Республики Крым и г. Севастополя на период до 2022 год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862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«Развитие образования»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7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 924,1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Научно-технологическое развитие Российской Федерации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85,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 689,1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Социальная поддержка граждан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развития сельского хозяйства и регулирования рынков сельскохозяйственной продукции, сырья и продовольствия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434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оциально-экономическое развитие Калининград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2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"Развитие Республики Карелия на период до 2020 год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Развитие здравоохранения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Информационное общество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«Развитие культуры и туризма»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14065" w:leader="none"/>
        </w:tabs>
        <w:ind w:left="720" w:hanging="720"/>
        <w:rPr>
          <w:sz w:val="28"/>
        </w:rPr>
      </w:pPr>
      <w:bookmarkStart w:id="103" w:name="__RefHeading___Toc10469408"/>
      <w:r>
        <w:rPr>
          <w:sz w:val="28"/>
        </w:rPr>
        <w:t>6.2. Исполнение федерального бюджета в сфере транспорта в 2019 году</w:t>
      </w:r>
      <w:bookmarkEnd w:id="103"/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76"/>
        <w:gridCol w:w="1940"/>
        <w:gridCol w:w="194"/>
        <w:gridCol w:w="1606"/>
        <w:gridCol w:w="804"/>
        <w:gridCol w:w="1748"/>
        <w:gridCol w:w="946"/>
        <w:gridCol w:w="2276"/>
      </w:tblGrid>
      <w:tr>
        <w:trPr>
          <w:trHeight w:val="300" w:hRule="atLeast"/>
        </w:trPr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млн. рублей)</w:t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ых органов исполнительной в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январь-март 2019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кассового исполнения за январь-март 2019 года, %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8 63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047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3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7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08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94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76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2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06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,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4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3,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55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5,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40" w:hanging="0"/>
        <w:jc w:val="left"/>
        <w:rPr/>
      </w:pPr>
      <w:bookmarkStart w:id="104" w:name="__RefHeading___Toc10469409"/>
      <w:bookmarkEnd w:id="104"/>
      <w:r>
        <w:rPr>
          <w:lang w:val="ru-RU"/>
        </w:rPr>
        <w:t>7</w:t>
      </w:r>
      <w:r>
        <w:rPr/>
        <w:t>. Труд на транспорте</w:t>
      </w:r>
    </w:p>
    <w:p>
      <w:pPr>
        <w:pStyle w:val="Heading3"/>
        <w:ind w:left="540" w:hanging="0"/>
        <w:rPr/>
      </w:pPr>
      <w:bookmarkStart w:id="105" w:name="__RefHeading___Toc10469410"/>
      <w:bookmarkEnd w:id="105"/>
      <w:r>
        <w:rPr>
          <w:bCs w:val="false"/>
          <w:sz w:val="28"/>
        </w:rPr>
        <w:t>7.1. Среднесписочная численность работников крупных и средних организаций транспортного комплекса (без внешних совместителей) за январь -  март  2018 и 2019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>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30 695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79 961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 595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 890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   </w:t>
            </w:r>
            <w:r>
              <w:rPr/>
              <w:t>деятельность железнодорожного  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 65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 23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 56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 98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  <w:tr>
        <w:trPr>
          <w:trHeight w:val="122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37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66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 53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46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 28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86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386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8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23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7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3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4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46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 06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24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9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 18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34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63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14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66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97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2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64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51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</w:t>
            </w:r>
            <w:r>
              <w:rPr/>
              <w:t>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13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15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8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15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1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68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 91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44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9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3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8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 02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 14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 74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81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 52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 93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52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48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0"/>
        <w:rPr/>
      </w:pPr>
      <w:bookmarkStart w:id="106" w:name="__RefHeading___Toc10469411"/>
      <w:bookmarkEnd w:id="106"/>
      <w:r>
        <w:rPr>
          <w:bCs w:val="false"/>
          <w:sz w:val="28"/>
        </w:rPr>
        <w:t>7.2. Среднемесячная начисленная заработная плата (без выплат социального характера) по видам экономической деятельности  за январь-март  2018 и 2019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37"/>
        <w:gridCol w:w="1336"/>
        <w:gridCol w:w="1257"/>
      </w:tblGrid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 роста январь-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313,4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968,6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 -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710,4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 186,8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969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 411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661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623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</w:tr>
      <w:tr>
        <w:trPr>
          <w:trHeight w:val="1089" w:hRule="atLeast"/>
        </w:trPr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 222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864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 182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827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006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745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акс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 202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 683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410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593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752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652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623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584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 651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 618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 197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 444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507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 288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928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886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 785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 912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 723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 820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 382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 168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 255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 026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759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418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 820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708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393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 445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 304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 130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 960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 753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 541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 092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945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866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459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 779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 582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 009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138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525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Heading4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7" w:name="__RefHeading___Toc10469412"/>
      <w:bookmarkEnd w:id="107"/>
      <w:r>
        <w:rPr/>
        <w:t>8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8" w:name="__RefHeading___Toc10469413"/>
      <w:bookmarkEnd w:id="108"/>
      <w:r>
        <w:rPr>
          <w:bCs w:val="false"/>
          <w:sz w:val="28"/>
        </w:rPr>
        <w:t xml:space="preserve">8.1. Производство отдельных видов транспортных средств и оборудования </w:t>
        <w:br/>
        <w:t>в январе-марте 2019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9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марту 2018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6</w:t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пожар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>
                <w:lang w:val="en-US"/>
              </w:rPr>
              <w:t>c</w:t>
            </w:r>
            <w:r>
              <w:rPr/>
              <w:t>редства автотранспортные груз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 для коммунального хозяйства и содержания дорог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2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двигатели внутреннего сгорания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имеющие технически допустимую максимальную массу более 5 т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en-US"/>
              </w:rPr>
              <w:t>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кран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грузовые  магистральные широкой коле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железнодорож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, предназначенные для технического обслуживания или ремонта железнодорожных или трамвайных путей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2:00Z</dcterms:created>
  <dc:creator>Почтовая Екатерина Юрьевна</dc:creator>
  <dc:description/>
  <dc:language>en-US</dc:language>
  <cp:lastModifiedBy>Хорошева Ольга Федоровна</cp:lastModifiedBy>
  <cp:lastPrinted>2019-06-14T13:29:00Z</cp:lastPrinted>
  <dcterms:modified xsi:type="dcterms:W3CDTF">2019-06-14T10:32:00Z</dcterms:modified>
  <cp:revision>2</cp:revision>
  <dc:subject/>
  <dc:title>Проект</dc:title>
</cp:coreProperties>
</file>