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Об итогах деятельности в области международных автомобильных перевозок в 2018 году и задачах на 2019 год», 02.04.2019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1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важаемый Алексей Константинович! Уважаемые коллеги! 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ействительно, российский сектор международных автомобильных перевозок является существенным звеном всего континентального рынка автоперевозок. Он регламентируется межправительственными двусторонними и многосторонними договорами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2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каждым годом увеличивается число стран евразийского пространства, с которыми Российская Федерация устанавливает сотрудничество в области автомобильного сообщения. Сегодня действуют 54 межправительственных двусторонних соглашений о международном автомобильном сообщении. С 45-ю странами осуществляется </w:t>
      </w:r>
      <w:r>
        <w:rPr>
          <w:bCs/>
          <w:sz w:val="32"/>
          <w:szCs w:val="32"/>
        </w:rPr>
        <w:t>регулярное автомобильное сообщение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2018 году стремление по расширению возможностей по международным автоперевозкам продолжилось и отмечено ростом по ряду показателей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 прошлом году объемы перевозок грузов между Россией и иностранными государствами составили 32,6 млн тонн и по сравнению с 2017 годом увеличились на 4,8%. Объем импортных перевозок практически остался на уровне прошлого года и составил 16,6 млн тонн, экспортных – увеличился на 12% и составил 16 млн тонн. Доля экспорта составила 49% от общего объема перевезенных на российском направлении грузов. Рост данного показателя составил 3% по сравнению с прошлым годом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ллеги, в прошлом году российскими перевозчиками перевезено 14,7 млн тонн, что на 6% выше уровня 2017 года. 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4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 xml:space="preserve">Прирост объемов у российских перевозчиков наблюдается в сообщении с большинством стран ЕС, в частности: Финляндия (+2%), Эстония (+3,5%), Германия (+11%), Латвия (+4%), Италия (+4%), Литва (+6,4%). Снижение объемов имеет место по Польше. Продолжают увеличиваться объемы перевозок с Китаем (+13,5%) и большинством стран СНГ. 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оля российских перевозчиков соответствует 45,1%. С активизацией импортных грузоперевозок возросла и активность работы на российском рынке иностранных паритетных перевозчиков. Рост выполняемых ими объемов перевозок составил 3,2%. Доля перевозчиков третьих стран на российском рынке увеличилась на 6%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Слайд 5 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сколько слов о деятельности Минтранса России в области регулирования разрешительной системы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 xml:space="preserve">В 2018 году продолжился рост уровня обеспеченности российских перевозчиков иностранными разрешениями. На 2018 год получено 1,55 млн иностранных разрешений, что более чем на 3% превышает уровень 2017 года. Из этого числа российским перевозчикам выдано 1,42 млн разрешений, что на 5% выше уровня 2017 года.  В течение года дополнительно получено 91,5 тыс. дефицитных разрешений от компетентных органов 23 стран. 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6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одолжая доклад, хочу сказать, что в 2018 году по сравнению с 2017 годом возросло на 25% количество автотранспортных компаний, имеющих допуск к международным автомобильным перевозкам, и составило 12356 предприятий. В 2018 году допуск получили 1559 российских компаний, занимающихся перевозками грузов и 957 пассажирских компаний. Рост количества оформленных карточек допуска для грузовых автомобилей по отношению к 2017 году составил более 32% и для пассажирских транспортных средств – более 21%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7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Активно развиваются перевозки скоропортящихся пищевых продуктов специальными транспортными средствами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В целях реализации Постановлений Правительства Минтрансом России разработаны и утверждены порядки назначения экспертов и уполномочивания испытательных станций к выполнению работ по контролю соответствия нормам и, установленным СПС для изометрических транспортных средств, транспортных средств – ледников, рефрижераторов и отапливаемых транспортных средств. Ведется экспертная проверка эффективности оборудования каждого находящегося в эксплуатации транспортного средства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Мы можем наблюдать положительную динамику в сфере контроля за изотермическими транспортными средствами. Так, начиная с 2015 года, когда было выдано всего одно свидетельство СПС, контроль проходит все больше перевозчиков: в 2016 году выдано 543 свидетельства СПС, в 2017-м – 2188, а за последний 2018 год к нам поступило и было рассмотрено 4863 заявлений на получение Свидетельств СПС, из которых выдано 3932 Свиде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Слайд 8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о состоянию на 1 января 2019 года в Российской Федерации осуществляют деятельность 45 пунктов с назначенными экспертами для контроля изотермических свойств и проверки эффективности термического оборудования транспортных средств. Так, на данный момент перевозчики уже без труда могут пройти необходимые проверки соответствия нормам СПС и воспользоваться услугами Экспертов в Федеральных округах по своему местонахождению.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опущение новых транспортных средств, производимых серийно в соответствии с определенным типом, может осуществляться путем проведения испытаний на образце данного типа. Если подвергнутый такому испытанию образец отвечает техническим требованиям для этого класса, то соответствующий протокол испытания рассматривается в качестве допущения данного типа. И если в течение шестилетнего периода серия транспортных средств насчитывается более 100 единиц, то компетентный орган определяет, какая часть этих транспортных средств должна подвергаться испытаниям. 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а данный момент на территории Российской федерации существует только одна испытательная станция, уполномоченная к выполнению работ по контролю соответствия нормам, установленным СПС. Данная станция находится в Московской области, в Орехово-Зуевском р-не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Слайд 9 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2018 году и в текущем периоде 2019 года Минтранс России в составе делегаций Российской Федерации принял участие в деятельности следующих рабочих органов Комитета внутреннего транспорта Европейской экономической комиссии ООН: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в 17-й, 18-й, 19-й и 20-й сессий Группы экспертов по вопросам, связанным с реализацией Европейского соглашения, касающегося работы экипажей транспортных средств, производящих международные автомобильные перевозки (ЕСТР);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в 74-й сессии рабочей группы по перевозкам скоропортящихся пищевых продуктов – по вопросам, связанным с реализацией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- в 104-й и 105-й сессиях рабочих групп по перевозкам опасных грузов – по вопросам, связанным с реализацией Европейского </w:t>
      </w:r>
      <w:r>
        <w:rPr>
          <w:color w:val="000000"/>
          <w:sz w:val="32"/>
          <w:szCs w:val="32"/>
        </w:rPr>
        <w:t xml:space="preserve">соглашения </w:t>
      </w:r>
      <w:hyperlink r:id="rId2">
        <w:r>
          <w:rPr>
            <w:rStyle w:val="InternetLink"/>
            <w:color w:val="000000"/>
            <w:sz w:val="32"/>
            <w:szCs w:val="32"/>
          </w:rPr>
          <w:t>о международной дорожной перевозке опасных грузов</w:t>
        </w:r>
      </w:hyperlink>
      <w:r>
        <w:rPr>
          <w:color w:val="000000"/>
          <w:sz w:val="32"/>
          <w:szCs w:val="32"/>
        </w:rPr>
        <w:t xml:space="preserve"> (ДОПОГ).</w:t>
      </w:r>
      <w:r>
        <w:rPr>
          <w:sz w:val="32"/>
          <w:szCs w:val="32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 также в двух заседаниях Совместного совещания Комиссии экспертов МПОГ и Рабочей группы по перевозкам опасных грузов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тем, что Европейский союз разработал и внедряет с 15 июня 2019 года третье поколение тахографов (умные (смарт) тахографы) особенно важным является вопрос имплементации новых требований в соглашение ЕСТ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 xml:space="preserve">Минтранс России принимал участие в тахографических форумах, посвященных вопросам реализации </w:t>
      </w:r>
      <w:r>
        <w:rPr>
          <w:sz w:val="32"/>
          <w:szCs w:val="32"/>
          <w:shd w:fill="FFFFFF" w:val="clear"/>
        </w:rPr>
        <w:t xml:space="preserve">применения </w:t>
      </w:r>
      <w:r>
        <w:rPr>
          <w:sz w:val="32"/>
          <w:szCs w:val="32"/>
        </w:rPr>
        <w:t xml:space="preserve">положения об умных (смарт) тахографах и техническим вопросам реализации </w:t>
      </w:r>
      <w:r>
        <w:rPr>
          <w:bCs/>
          <w:sz w:val="32"/>
          <w:szCs w:val="32"/>
        </w:rPr>
        <w:t xml:space="preserve">Европейского соглашения, касающегося работы экипажей транспортных средств, производящих международные автомобильные перевозки (ЕСТР)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связи с важностью вопроса имплементации новых умных (смарт) тахографов и с целью выработки единой консолидированной позиции по данному вопросу по инициативе Минтранса были проведены совещания с экспертами уполномоченных органов в области автомобильного транспорта государств-членов Евразийского экономического союза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19 - 22 февраля 2019 года в г. Женева (Швейцария) состоялось совещание 81-й сессии Комитета по внутреннему транспорту Европейской экономической комиссии ООН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сновная тема обсуждения была посвящена важности автоматизации и цифровизации на внутреннем транспорте для мобильности в будущем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ссийская делегация представила доклад на тему «Автоматизация на транспорте», в котором была подчеркнута актуальность внедрения цифровых технологий в транспортную отрасль и наличие значительного потенциала в части развития беспилотного автомобильного транспорта. Российской стороной было отмечено, что опорной системой для цифровизации транспортной отрасли Российской Федерации становится платформа системы «Платон» во взаимодействии с системой ГЛОНАСС. 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работы 81-й сессии КВТ ЕЭК ООН была одобрена резолюция министров «Усиление сотрудничества, согласования и интеграции в эпоху цифровизации и автоматизации на транспорте» и принята стратегия, включающая видение, миссию, стратегические цели, план действий и перечень приоритетов Комитета до 2030 года. 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Слайд 10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прошлом году Минтрансом России проведены переговоры по вопросам международных автомобильных перевозок между Россией и 14-ю зарубежными стран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ется работа по внесению изменений в действующие соглашения о международном автомобильном сообщении с Киргизией, Казахстаном, Беларусью, Эстонией, Турцией, а также разработке новых соглашений с Ираком, Пакистаном, Ливаном. Принято распоряжение Правительства Российской Федерации о заключении путем обмена нотами Соглашения о внесении изменений в межправительственное Соглашение о международном автомобильном сообщении с Республикой Болгария. Ожидается принятие распоряжения Правительства Российской Федерации, касающееся заключения межправительственного Соглашения с Королевством Марокко. Это позволит российским перевозчикам осваивать новые направления перевозок и обеспечивать увеличение внешнеторгового оборота России. 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1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тдельно хотелось бы остановиться на теме сотрудничества с Китайской Народной Республико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В последние годы наблюдается устойчивый рост объемов перевозимых между Россией и Китаем грузов. В 2018 году этот показатель вырос в сравнении с 2017 годом на 16,9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 этой связи следует отметить, что в июне 2018 года </w:t>
      </w:r>
      <w:r>
        <w:rPr>
          <w:sz w:val="32"/>
          <w:szCs w:val="32"/>
        </w:rPr>
        <w:t>в ходе визита президента РФ Владимира Путина в КНР было подписано новое межправительственное Соглашение между Россией и Китаем о международном автомобильном сообщении, которое вступило в силу в сентябре.</w:t>
      </w:r>
    </w:p>
    <w:p>
      <w:pPr>
        <w:pStyle w:val="TextBodyIndent"/>
        <w:spacing w:lineRule="auto" w:line="276"/>
        <w:ind w:left="0" w:firstLine="567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Новое Соглашение предусматривает возможность свободного перемещения российских транспортных средств по территории Китая без каких-либо ограничений по маршруту следования, пунктам пропуска и «глубине» проезда, </w:t>
      </w:r>
      <w:r>
        <w:rPr>
          <w:sz w:val="32"/>
          <w:szCs w:val="32"/>
        </w:rPr>
        <w:t>вместо прежнего «режима» движения по установленным маршрутам, а также возможность выполнения транзитных перевозок и перевозок в/из третьих стран, создает условия для работы перевозчиков по принципу</w:t>
      </w:r>
      <w:r>
        <w:rPr>
          <w:color w:val="000000"/>
          <w:sz w:val="32"/>
          <w:szCs w:val="32"/>
          <w:shd w:fill="FFFFFF" w:val="clear"/>
        </w:rPr>
        <w:t xml:space="preserve"> «от двери до двери». </w:t>
      </w:r>
    </w:p>
    <w:p>
      <w:pPr>
        <w:pStyle w:val="TextBodyIndent"/>
        <w:spacing w:lineRule="auto" w:line="276"/>
        <w:ind w:left="0" w:firstLine="567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TextBodyIndent"/>
        <w:spacing w:lineRule="auto" w:line="276"/>
        <w:ind w:left="0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2</w:t>
      </w:r>
    </w:p>
    <w:p>
      <w:pPr>
        <w:pStyle w:val="TextBodyIndent"/>
        <w:spacing w:lineRule="auto" w:line="276"/>
        <w:ind w:left="0" w:firstLine="567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В соответствии с </w:t>
      </w:r>
      <w:r>
        <w:rPr>
          <w:color w:val="000000"/>
          <w:sz w:val="32"/>
          <w:szCs w:val="32"/>
        </w:rPr>
        <w:t>договоренностью сторон, в</w:t>
      </w:r>
      <w:r>
        <w:rPr>
          <w:sz w:val="32"/>
          <w:szCs w:val="32"/>
        </w:rPr>
        <w:t xml:space="preserve"> преддверии подписания нового Соглашения, с 18 по 29 мая 2018 года</w:t>
      </w:r>
      <w:r>
        <w:rPr>
          <w:color w:val="000000"/>
          <w:sz w:val="32"/>
          <w:szCs w:val="32"/>
        </w:rPr>
        <w:t xml:space="preserve"> был проведен тестовый автопробег «Один пояс – один путь» по маршруту</w:t>
      </w:r>
      <w:r>
        <w:rPr>
          <w:sz w:val="32"/>
          <w:szCs w:val="32"/>
        </w:rPr>
        <w:t xml:space="preserve"> Далянь (КНР) - Новосибирск (РФ). </w:t>
      </w:r>
      <w:r>
        <w:rPr>
          <w:color w:val="000000"/>
          <w:sz w:val="32"/>
          <w:szCs w:val="32"/>
        </w:rPr>
        <w:t xml:space="preserve"> Длина маршрута составила</w:t>
      </w:r>
      <w:r>
        <w:rPr>
          <w:sz w:val="32"/>
          <w:szCs w:val="32"/>
        </w:rPr>
        <w:t xml:space="preserve"> около 6000 километров, из которых более 1800 километров – по территории Китая. </w:t>
      </w:r>
      <w:r>
        <w:rPr>
          <w:color w:val="000000"/>
          <w:sz w:val="32"/>
          <w:szCs w:val="32"/>
        </w:rPr>
        <w:t>Координатором пробега выступило ФБУ «Росавтотранс».</w:t>
      </w:r>
    </w:p>
    <w:p>
      <w:pPr>
        <w:pStyle w:val="TextBodyIndent"/>
        <w:spacing w:lineRule="auto" w:line="276"/>
        <w:ind w:left="0"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Целью автопробега явилось осуществление тестовой доставки груза «от двери до двери», изучение состояния транспортной и придорожной инфраструктуры на территориях двух стран, особенностей и степени согласованности таможенных процедур, мониторинг административных барьеров, создание «дорожной карты» действий для водителей грузовых автомобилей. </w:t>
      </w:r>
    </w:p>
    <w:p>
      <w:pPr>
        <w:pStyle w:val="TextBodyIndent"/>
        <w:spacing w:lineRule="auto" w:line="276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течении 2018 года, в рамках различных мероприятий, состоялся ряд официальных встреч с представителями Министерства транспорта Китайской Народной Республики, на которых были обсуждены актуальные вопросы, касающиеся осуществления международных автоперевозок между Россией и Китаем. Последняя из таких встреч состоялась в декабре 2018 года в Пекине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u w:val="single"/>
        </w:rPr>
        <w:t xml:space="preserve">Слайд 13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Также хотелось бы отметить, что в декабре 2018 года в Китае состоялось первое заседание Совместной комиссии по созданию благоприятных условий для международных автомобильных перевозок, учрежденной в соответствии со статьей 17 Соглашения между правительствами государств-членов Шанхайской организации сотрудничества о создании благоприятных условий для международных автомобильных перевозок (г. Душанбе, 12 сентября 2014 года). Оно было посвящено практическим мерам по подготовке к началу реализации Соглашения ШОС по международным автомобильным перевозка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Три из шести предусмотренных Соглашением маршрутов проходят по территории Российской Федерации, из них два маршрута - в Кита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ходе заседания состоялось обсуждение состояния и готовности к эксплуатации автомобильных маршрутов и пунктов пропуска через государственные границы, указанных в Соглашении, и подтверждена готовность открытия не позднее 2020 года предусмотренных Соглашением маршрутов международных автомобильных перевозок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тороны согласились с необходимостью внесения изменений в документ в части его дополнения новыми маршрутами (участками маршрутов), в том числе с учетом присоединения к Соглашению Индии, Пакистана и Беларуси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4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Продолжается работа по развитию международных пассажирских перевозок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первую очередь – регулярных автобусных перевозок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Так, в прошлом году состоялось 8 заседаний Комиссии по рассмотрению материалов о функционировании регулярных перевозок пассажиров автобусами в международном сообщении, в ходе которых рассмотрено 680 комплектов документов, из них по 430 (четыремстам тридцати) принято положительное решение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два первых месяца 2019 года состоялось 2 заседания Комиссии, рассмотрено 119 комплектов документов. Положительное решение принято по 63 (шестидесяти трем) их них. 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5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В настоящий момент в реестре регулярных международных автобусных маршрутов Минтранса России зарегистрировано 603 маршрута в 23 (двадцать три) иностранных государства, в том числе 4 транзитных маршрут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6</w:t>
      </w:r>
      <w:bookmarkStart w:id="0" w:name="_GoBack"/>
      <w:bookmarkEnd w:id="0"/>
    </w:p>
    <w:p>
      <w:pPr>
        <w:pStyle w:val="Normal"/>
        <w:widowControl w:val="false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В завершение хочется отметить, что сфера международных автоперевозок активно развивается, впереди немало масштабных задач. Министерство транспорта России и в дальнейшем будет продолжать проводить планомерную работу по их решению. 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!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avtotransport.ru/netcat_files/15/54/20170215_ADR2017_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8:00Z</dcterms:created>
  <dc:creator>Криволевич Татьяна Евгеньевна</dc:creator>
  <dc:description/>
  <cp:keywords/>
  <dc:language>en-US</dc:language>
  <cp:lastModifiedBy>User4</cp:lastModifiedBy>
  <cp:lastPrinted>2019-03-26T20:49:00Z</cp:lastPrinted>
  <dcterms:modified xsi:type="dcterms:W3CDTF">2019-03-27T15:08:00Z</dcterms:modified>
  <cp:revision>2</cp:revision>
  <dc:subject/>
  <dc:title>Доклад «Об итогах деятельности в области международных автомобильных перевозок в 2018 году и задачах на 2019 год», 02</dc:title>
</cp:coreProperties>
</file>