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77014, РЕСПУБЛИКА САХА (ЯКУТИЯ), Г. ЯКУТСК,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БЫКОВСКОГО, Д.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ИАЦИОННЫЙ УЧЕБНЫЙ ЦЕНТР ЯКУТСКОГО АВИАЦИОННОГО ТЕХНИЧЕСКОГО УЧИЛИЩА ГРАЖДАНСКОЙ АВИАЦИИ (КОЛЛЕДЖА) – ФИЛИАЛА ФГБОУ ВО «САНКТ-ПЕТЕРБУРГСКИЙ ГОСУДАРСТВЕННЫЙ УНИВЕРСИТЕТ ГРАЖДАНСКОЙ АВИАЦИИ»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ДРУЗЬЯ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70-ЛЕТИЕМ СО ДНЯ ОБРАЗОВАНИЯ УЧЕБНОГО ЗАВЕДЕНИЯ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ЦЕНТРА И ВПРЕДЬ БУДЕТ ПРИУМНОЖАТЬ СЛАВНЫЕ ТРАДИЦИИ ТРАНСПОРТНОГО ОБРАЗОВАНИЯ.</w:t>
      </w:r>
    </w:p>
    <w:p>
      <w:pPr>
        <w:pStyle w:val="Normal"/>
        <w:spacing w:lineRule="auto" w:line="348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57"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512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512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19 г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2:00Z</dcterms:created>
  <dc:creator>Рычкова Е.С.</dc:creator>
  <dc:description/>
  <cp:keywords/>
  <dc:language>en-US</dc:language>
  <cp:lastModifiedBy>Тарасенкова Светлана Валерьевна</cp:lastModifiedBy>
  <cp:lastPrinted>2017-02-15T17:42:00Z</cp:lastPrinted>
  <dcterms:modified xsi:type="dcterms:W3CDTF">2019-01-09T12:49:00Z</dcterms:modified>
  <cp:revision>10</cp:revision>
  <dc:subject/>
  <dc:title>П Р А В И Т Е Л Ь С Т В Е Н Н А Я</dc:title>
</cp:coreProperties>
</file>