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 Сокол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_____ 2018 г. </w:t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ый план мероприятий по снижению производствен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268"/>
        <w:gridCol w:w="3969"/>
      </w:tblGrid>
      <w:tr>
        <w:trPr>
          <w:tblHeader w:val="true"/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изводственного травматизм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автомобильного транспорта и городского наземного электрического транспорт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стояния смертельного травматизма, определение основных нарушений обязательных требований, содержащихся в законодательных и иных нормативных правовых актах, послужившим причиной таких несчастных случа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Рос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анс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циального страх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ИАТ»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йтинга хозяйствующих субъектов в зависимости от количества принадлежащих им транспортных средств</w:t>
            </w: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 xml:space="preserve"> по степени убывания числа несчастных случаев со смер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ис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Рос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анснадзор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дорожного хозяйств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стояния травматизма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видам деятельности подрядных организаций (строительство, реконструкция, капитальный ремонт, ремонт и содерж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ичинам несчастных случаев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м производственным объектам (если несчастные случаи произошли в результате аварий на таких объектах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дор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компания «Автод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РА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йтинга основных видов деятельности (строительство, реконструкция, капитальный ремонт, ремонт и содержание), работодателей по степени убывания числа несчастных случаев со смертельным ис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дор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мпания «Авто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РА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FontStyle12"/>
              </w:rPr>
              <w:t>Выявление и описание по результатам анализа состояния смертельного травматизма в дорожном хозяйстве наиболее массовых причин, в том числе связанных с нарушением обязательных требований, содержащихся в соответствующих законодательных и иных нормативных правовых акта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</w:rPr>
              <w:t>видов несчастных случаев со смертельным исходом, а также источников таких несчастных случаев (технологическое оборудование, машины, механизмы и т.п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Составление рейтинга по видам, причинам и источникам несчастных случаев со смертельным ис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дор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воздушного транспорт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(анализа) состояния производственного травматизма и охраны труда в организациях воздушного транспорта, информирование организаций воздушного транспорта о результатах проведенного анализа с указанием основных видов происшествий, приведших к несчастным случаям, их причинам, а также с описанием обстоятельств отдельных несчастных случаев с целью разработки в организациях воздушного транспорта профилактических мер по предупреждению производственного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и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анс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циального страх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ГосНИИ ГА»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йтинга хозяйствующих субъектов в зависимости от количества принадлежащих им транспортных средств</w:t>
            </w: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 xml:space="preserve"> по степени убывания числа несчастных случаев со смер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ис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анс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железнодорожного транспорт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стояния травматизма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видам деятельности железнодорожных организаций (строительство и реконструкция, капитальный ремонт, ремонт и содержание, ремонт подвижного соста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ичинам несчастных случаев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м производственным объектам (если несчастные случаи произошли в результате аварий на таких объекта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йтинга основных видов деятельности работодателей по степени убывания числа несчастных случаев со смертельным ис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Ж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FontStyle12"/>
              </w:rPr>
              <w:t>Выявление и описание по результатам анализа состояния смертельного травматизма на железнодорожном транспорте наиболее массовых причин, в том числе связанных с нарушением обязательных требований, содержащихся в соответствующих законодательных и иных нормативных правовых актах, видов несчастных случаев со смертельным исходом, а также источников таких несчастных случаев (технологическое оборудование, машины, механизмы и т.п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Составление рейтинга по видам, причинам и источникам несчастных случаев со смертельным ис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морского и речного транспорт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условий и охраны труд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морского и речн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морречф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сбора и анализа формы Государственной статистики ф. № 7 (сведения о травматизме на производстве и профессиональных заболеваниях), с последующим проведением проверок предприятий, допустивших рост травматизма и профессиональн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морречф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ых правовых актов в целях снижения производственного травматизма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автомобильного транспорта и городского наземного электрического транспорта</w:t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нализ законодательных и иных нормативных правовых актов, содержащих обязательные требования, выполнение которых направлено на исключение несчастных случаев на производстве со смертельным исходом.</w:t>
            </w:r>
          </w:p>
          <w:p>
            <w:pPr>
              <w:pStyle w:val="3"/>
              <w:shd w:fill="auto" w:val="clear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пределение достаточности указанных обязательных требований, выполнение которых позволит предотвратить несчастные случа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анс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Рос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ИАТ»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готовка ведомственного документа (документов), отражающего особенности организации охраны тру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автомобильном и городском наземном электрическом транспорте, включаю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азы типовых решений, позволяющих исключить основные повторяющиеся причины и виды несчастных случаев со смертельным ис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Рос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И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дорожного хозяйства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снове анализа производственного травматизма в сфере дорожного хозяйства типовых решений, позволяющих исключить основные повторяющиеся причины и виды несчастных случаев на производстве со смертельным ис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«Росдор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мпания «Авто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РА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циональных и межгосударственных стандартов, содействующих соблюдению требований «ТР ТС 014/2011. Технический регламент Таможенного союза. Безопасность автомобильных дорог», выполнение которых направлено на исключение несчастных случаев на производстве со смертельным исходом, для обеспечения достаточности обязательных требований, выполнение которых позволит предотвратить несчастные случа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«Мосты и трубы. Правила производства работ. Оценка соответств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«Дороги автомобильные с низкой интенсивностью движения. Правила строительства и эксплуат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«Дороги автомобильные общего пользования. Технические правила капитального ремонта, ремонта и содержания автомобильных дорог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«Дороги автомобильные общего пользования. Технические правила капитального ремонта, ремонта и содержания мостовых сооружений и водопропускных труб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«Дороги автомобильные общего пользования. Технические правила капитального ремонта, ремонта и содержания автодорожных тоннел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роками, установленными приказом Минтранса России от 28.09.2017 </w:t>
              <w:br/>
              <w:t xml:space="preserve">№ 395 </w:t>
              <w:br/>
              <w:t>«Об утверждении перспективной программы стандартизации в области дорожн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язательных требований, содержащихся в законодательных и иных нормативных правовых актах, направленных на исключение случаев травмирования работников, а также соблюдение Правил по охране труда при производстве дорожных строительных и ремонтно-строительных работ, утвержденных приказом Министерства труда и социальной защиты  Российской Федерации от 02.02.2017 № 129н, в заключаемые государственные контракты на выполнение работ по строительству, реконструкции, капитальному ремонту, ремонту и содержанию автомобильных дорог и сооружений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мпания «Автодо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воздушного транспорта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нализ законодательных и иных нормативных правовых актов, содержащих обязательные требования, выполнение которых направлено на исключение несчастных случаев на производстве со смертельным исходом.</w:t>
            </w:r>
          </w:p>
          <w:p>
            <w:pPr>
              <w:pStyle w:val="3"/>
              <w:shd w:fill="auto" w:val="clear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пределение достаточности указанных обязательных требований, выполнение которых позволит предотвратить несчастные случа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оздушном транспо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анс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ГосНИИ 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 отраслевые объединения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ктуализация действующих нормативных правовых актов, содержащих обязательные требования, выполнение которых направлено на исключение несчастных случаев на предприятиях гражданской авиации.</w:t>
            </w:r>
          </w:p>
          <w:p>
            <w:pPr>
              <w:pStyle w:val="3"/>
              <w:shd w:fill="auto" w:val="clear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ан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ГосНИИ 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 отраслевые объединения профсоюзов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готовка ведомственного документа (документов), отражающего особенности организации охраны тру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воздушном транспорте, включая базы типовых решений, позволяющих исключить основные повторяющиеся причины и виды несчастных случаев на производстве со смертельным исход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ГосНИИ ГА»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железнодорожного транспорта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снове анализа производственного травматизма в сфере железнодорожного транспорта типовых решений, позволяющих исключить основные повторяющиеся причины и виды несчастных случаев на производстве со смертельным исх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ЖД»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циональных и межгосударственных стандартов, содействующих соблюдению требований технических регламентов Таможенного союза в области железнодорожного транспорта </w:t>
              <w:br/>
              <w:t>(ТР ТС 001/2011, ТР ТС 002/2011, ТР ТС 003/2011), выполнение которых направлено на исключение несчастных случаев на производстве со смертельным исходом, для обеспечения достаточности обязательных требований, выполнение которых позволит предотвратить несчастные случа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РС ФЖ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ЖД»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морского и речного транспорта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именения на каждом предприятии системы трехступенчатого контроля за соблюдением правил охраны труда с включением данной системы в отраслевое соглашение (ГОСТ Р 12.0.007-2009 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12.0.008-2009 Система стандартов безопасности труда (ССБТ). Системы управления охраной труда в организациях. Проверка (аудит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труда России от 8.04.1994 г. № 30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морречф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беспечению охраны труда для включения в отраслевые соглашения в рамках системы социального партне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морречф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адрового потенциала и повышение компетенций руководителей организаций, специалистов служб охраны труда, специалистов по охране труда, специалистов инженерно-технических служб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автомобильного транспорта и городского наземного электрического транспор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профессионального мастерства водителей на автомобильном и городском наземном электрическом транспо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Рос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ИАТ»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личия специалистов по охране труда у юридических лиц и индивидуальных предпринимателей, в сфере автомобильного и городского наземного электрическ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9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Рос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анснадзор</w:t>
              <w:br/>
              <w:t>ОАО «НИИАТ»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дорожного хозяйств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личия специалистов по охране в дорож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компания «Автод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мониторинга потребности в специалистах по охране труда в дорожной отрасли и формирование (при необходимости) государственного заказа на подготовку таких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 Росдор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мпания «Авто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 руководителей, главных инженеров, специалистов служб охраны труда дорож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пла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компания «Автод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воздушного транспор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 по вопросам охраны труда и предотвращения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9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ГосНИИ 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 отраслевые объединения профсоюзов»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личия специалистов по охране труда в организациях воздушного транспорта и формирование (при необходимости) государственного заказа на подготовку по специальностям «Техносферная безопасность» и «Безопасность технологических процессов и производств» в образовательных организациях воздушн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анснадзор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железнодорожного транспор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комплектованности штата специалистами по охране труда в ОАО «РЖД» и ФГУП «КЖ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ЖД»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мониторинга потребности в специалистах по охране труда на железнодорожном транспорте и формирование (при необходимости) государственного заказа на подготовку таких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 руководителей, главных инженеров, специалистов служб охраны труда линейных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пла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ЖД»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морского и речного транспор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-конкурсов на звание лучший уполномоченный профсоюза (коллектива) по охране труда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морречф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8 апреля проводить в организациях отрасли мероприятия, посвященные Всемирному дню охраны труда и здоровью с поощрением лучших уполномоченных профсоюза (коллектива) по охране труда с освещением ведомственных и региональных СМ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х представлять к награждению грамотами Росморречфлота и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морречф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ры по снижению числа несчастных случаев  со смертельным исходом в дорожных организациях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автомобильного и городского наземного электрического транспор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бор и обобщение информации об организации работ по охране труда и недопущению несчастных случаев в организациях, осуществляющих перево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м транспортом и городским наземным электрическим транспортом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Palatino Linotype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дготовка предложений по составу профилактических мероприятий, направленных на предупреждение нарушений обязательных требований, содержащихся в законодательных и иных нормативных правовых а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дорожного хозяйств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об организации работ по охране труда и недопущению несчастных случаев на производстве в дорож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ан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компания «Автод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на официальных сайтах Росавтодора, Государственной компании «Автодор», территориальных органов управления дорожным хозяйством базы лучших отраслевых практик по организации работ по охране труда и недопущению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компания «Автод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 снижению производственного травматизма в отдельных дорожных организациях, в том числе с применением лучших практик снижения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компания «Автод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воздушного транспор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бор и обобщение информации об организации работ по охране труда и недопущению несчастных случаев на производстве в организациях, осуществляющих перево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ушным тран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 отраслевые объединения профсоюзов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Palatino Linotype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дготовка предложений по составу профилактических мероприятий, направленных на предупреждение нарушений обязательных требований, содержащихся в законодательных и иных нормативных правовых а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анс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железнодорожного транспор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бор и обобщение информации об организации работ по охране труда и недопущению несчастных случаев на производстве в организациях, осуществляющих перевозки железнодорожным тран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ЖД»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 снижению производственного травматизма в отдельных линейных предприятиях, в том числе с применением лучших практик снижения травма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ЖД»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морского и речного транспор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улучшению условий и охраны труда, в том числе, предусматривающих техническое перевооружение и модернизацию производства, кардиналь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ающ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ри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морречф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помощи по вопросам охраны труда руководителям и специалистам подведомственных предприятий и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морречф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 практиковать выезд членов отраслевых комиссий по социальному партнерству на предприятия отрасли по вопросам охраны труда с освещением в отраслевой и региональной пр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морречф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ированию работодателей и работников отрасли, пропаганде безопасного груд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автомобильного транспорта и городского наземного электрического транспор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отраслевых тематических всероссийских и региональных совещаний (семинаров) вопросов охраны труда и предотвращения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Рос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ИАТ»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дорожного хозяйств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отраслевых тематических всероссийских и региональных совещаний (семинаров) вопросов охраны труда и предотвращения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то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компания «Автод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воздушного транспор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вещение вопросов охраны груда и снижения производственного травматизма в ходе проведения отраслевых совещаний, выставочных и форум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в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ГосНИИ ГА»,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железнодорожного транспор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вещение вопросов охраны груда и снижения производственного травматизма в ходе проведения отраслевых конференций, семинаров, выста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жел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ЖД»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морского и речного транспорт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изаций и населения по вопросам охраны труда через печатные и электронные средства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морречф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организации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лепередачах, посвященных вопросам охраны труда на региональном телевидении в рамках спецпроекта «Социальное партнерство, процесс» руководителей подведомственных организаций и руководства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морречф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Росморречфлота и подведомственных организаций ежеквартальной информации о состоянии производственного травматизма с тяжелыми последствиями и профессиональных заболеваниях работников в организациях области, об условиях труда, проводимых мероприятиях в сфере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морречфл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1">
    <w:name w:val="Основной текст1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Palatino Linotype" w:hAnsi="Palatino Linotype" w:eastAsia="Palatino Linotype" w:cs="Palatino Linotype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9:00Z</dcterms:created>
  <dc:creator>Маслова Екатерина Тихоновна</dc:creator>
  <dc:description/>
  <cp:keywords/>
  <dc:language>en-US</dc:language>
  <cp:lastModifiedBy>Енин Андрей Александрович</cp:lastModifiedBy>
  <cp:lastPrinted>2018-03-29T19:54:00Z</cp:lastPrinted>
  <dcterms:modified xsi:type="dcterms:W3CDTF">2018-07-13T06:52:00Z</dcterms:modified>
  <cp:revision>59</cp:revision>
  <dc:subject/>
  <dc:title/>
</cp:coreProperties>
</file>