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1 ОК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9; ГЛАВА МИНТРАНСА РФ ДИТРИХ ВЫДВИНУТ В СОВЕТ ДИРЕКТОРОВ «АЭРОФЛОТА»</w:t>
      </w:r>
    </w:p>
    <w:p>
      <w:pPr>
        <w:pStyle w:val="Normal"/>
        <w:jc w:val="both"/>
        <w:rPr/>
      </w:pPr>
      <w:r>
        <w:rPr/>
        <w:t xml:space="preserve">Глава </w:t>
      </w:r>
      <w:r>
        <w:rPr>
          <w:b/>
        </w:rPr>
        <w:t>Минтранса</w:t>
      </w:r>
      <w:r>
        <w:rPr/>
        <w:t xml:space="preserve"> России Евгений </w:t>
      </w:r>
      <w:r>
        <w:rPr>
          <w:b/>
        </w:rPr>
        <w:t>Дитрих</w:t>
      </w:r>
      <w:r>
        <w:rPr/>
        <w:t xml:space="preserve"> выдвинут в совет директоров «Аэрофлота», говорится в материалах к внеочередному собранию акционеров компании, запланированному на 23 октября.</w:t>
      </w:r>
    </w:p>
    <w:p>
      <w:pPr>
        <w:pStyle w:val="Normal"/>
        <w:jc w:val="both"/>
        <w:rPr/>
      </w:pPr>
      <w:r>
        <w:rPr/>
        <w:t>Его кандидатура предложена действующим составом совета, следует из материалов. Предложение поступило 27 сентября.</w:t>
      </w:r>
    </w:p>
    <w:p>
      <w:pPr>
        <w:pStyle w:val="Normal"/>
        <w:jc w:val="both"/>
        <w:rPr/>
      </w:pPr>
      <w:r>
        <w:rPr/>
        <w:t xml:space="preserve">Кроме </w:t>
      </w:r>
      <w:r>
        <w:rPr>
          <w:b/>
        </w:rPr>
        <w:t>Дитрих</w:t>
      </w:r>
      <w:r>
        <w:rPr/>
        <w:t xml:space="preserve">а новым кандидатом в совет директоров «Аэрофлота» стал замглавы «Ростеха» Игорь Завьялов, выдвинутый от лизинговой «дочки» госкорпорации - ООО «Авиакапитал-сервис» (АКС). Еще один новый кандидат - экс-глава </w:t>
      </w:r>
      <w:r>
        <w:rPr>
          <w:b/>
        </w:rPr>
        <w:t>Минтранса</w:t>
      </w:r>
      <w:r>
        <w:rPr/>
        <w:t xml:space="preserve"> РФ, ныне гендиректор ПАО «Группа ЛСР» Максим </w:t>
      </w:r>
      <w:r>
        <w:rPr>
          <w:b/>
        </w:rPr>
        <w:t>Соколов</w:t>
      </w:r>
      <w:r>
        <w:rPr/>
        <w:t>: его выдвинуло правительство РФ, соответствующее распоряжение было опубликовано еще в июле.</w:t>
      </w:r>
    </w:p>
    <w:p>
      <w:pPr>
        <w:pStyle w:val="Normal"/>
        <w:jc w:val="both"/>
        <w:rPr/>
      </w:pPr>
      <w:r>
        <w:rPr/>
        <w:t>При этом в списке кандидатов не оказалось старшего советника шведского фонда UB Foretagsradgivning AB Ларса Эрика Андерса Бергстрома, который в действующий состав выдвигался от инвестфондов и является независимым членом совета.</w:t>
      </w:r>
    </w:p>
    <w:p>
      <w:pPr>
        <w:pStyle w:val="Normal"/>
        <w:jc w:val="both"/>
        <w:rPr/>
      </w:pPr>
      <w:r>
        <w:rPr/>
        <w:t>Остальные кандидаты и сейчас входят в совет директоров «Аэрофлота». От правительства РФ это: глава «Ростеха» Сергей Чемезов (параллельно выдвигается от АКС), гендиректор «ВСМПО-Ависма» Михаил Воеводин, первый зампред ВЭБа Михаил Полубояринов (возглавляет совет), гендиректор «Аэрофлота» Виталий Савельев, президент ПАО «Объединенная авиастроительная корпорация» Юрий Слюсарь, директор направления «Молодые профессионалы» Агентства стратегических инициатив Дмитрий Песков, управляющий директор ООО «Ренессанс Брокер» Игорь Каменской (как независимый директор).</w:t>
      </w:r>
    </w:p>
    <w:p>
      <w:pPr>
        <w:pStyle w:val="Normal"/>
        <w:jc w:val="both"/>
        <w:rPr/>
      </w:pPr>
      <w:r>
        <w:rPr/>
        <w:t>От АКС снова выдвинут гендиректор этой компании Роман Пахомов, от инвестфондов - член правления фонда «Развитие Санкт-Петербургского государственного университета» Алексей Германович, а кроме того - гендиректор ООО «Арида» Василий Сидоров, который в действующем составе совета является выдвиженцом от государства. Последние два выдвигаются как независимые директо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8; ВЛАСТИ КРЫМА ПРОСЯТ ПРАВИТЕЛЬСТВО РФ ВЫДЕЛИТЬ 140 МЛРД РУБЛЕЙ НА РЕМОНТ ДОРОГ В РЕГИОНЕ</w:t>
      </w:r>
    </w:p>
    <w:p>
      <w:pPr>
        <w:pStyle w:val="Normal"/>
        <w:jc w:val="both"/>
        <w:rPr/>
      </w:pPr>
      <w:r>
        <w:rPr/>
        <w:t>Глава Крыма Сергей Аксенов рассчитывает на поддержку правительства РФ в размере 140 млрд рублей на ремонт региональной дорожной сети до 2024 года, что позволит привести в нормативное состояние более 40% дорог.</w:t>
      </w:r>
    </w:p>
    <w:p>
      <w:pPr>
        <w:pStyle w:val="Normal"/>
        <w:jc w:val="both"/>
        <w:rPr/>
      </w:pPr>
      <w:r>
        <w:rPr/>
        <w:t>Ранее глава российского правительства Дмитрий Медведев на заседании кабмина заявил, что власти будут уделять особое внимание некоторым отечественным регионам, в том числе Крыму, в вопросах модернизации транспортной инфраструктуры, обеспечении доступности энергоснабжения и снабжения водой и т. д.</w:t>
      </w:r>
    </w:p>
    <w:p>
      <w:pPr>
        <w:pStyle w:val="Normal"/>
        <w:jc w:val="both"/>
        <w:rPr/>
      </w:pPr>
      <w:r>
        <w:rPr/>
        <w:t>«Пока что мы просим у Дмитрия Анатольевича [Медведева] до 2024 года на ремонт региональной дорожной сети республики Крым 140 млрд рублей. &lt;…&gt; Надеемся, что наша программа будет поддержана правительством и это даст возможность до 2024 года более 40% дорог довести до нормативного состояния, соответствующего всем федеральным стандартам», - сказал Аксенов журналистам в пятницу, отвечая на вопрос ТАСС.</w:t>
      </w:r>
    </w:p>
    <w:p>
      <w:pPr>
        <w:pStyle w:val="Normal"/>
        <w:jc w:val="both"/>
        <w:rPr/>
      </w:pPr>
      <w:r>
        <w:rPr/>
        <w:t>Дорожную сеть Крымского полуострова спроектировали и построили в 40-50-е годы XX века, она не рассчитана на современные нагрузки. Помимо естественного износа крымских дорог, к их разрушению ведет увеличение грузовых перевозок и периодическая активизация оползневых процессов. Кроме того, растет число машин, особенно в летний период.</w:t>
      </w:r>
    </w:p>
    <w:p>
      <w:pPr>
        <w:pStyle w:val="Normal"/>
        <w:jc w:val="both"/>
        <w:rPr/>
      </w:pPr>
      <w:r>
        <w:rPr/>
        <w:t>По данным властей, после воссоединения Крыма с Россией ежегодно автомобильный парк региона стал увеличиваться на 20%, а в 2015 году число машин в республике возросло в 1,5 раза. В 2015-2016 годах в Крыму удалось отремонтировать около 520 км дорог, а до 2021 года в Крыму власти обещали в целом отремонтировать около 700 км.</w:t>
      </w:r>
    </w:p>
    <w:p>
      <w:pPr>
        <w:pStyle w:val="Normal"/>
        <w:jc w:val="both"/>
        <w:rPr/>
      </w:pPr>
      <w:hyperlink r:id="rId2">
        <w:r>
          <w:rPr>
            <w:rStyle w:val="InternetLink"/>
          </w:rPr>
          <w:t>https://tass.ru/ekonomika/56162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8; ГЛАВА РВК: ПРОЕКТЫ ПО БЕСПИЛОТНЫМ АВТОМОБИЛЯМ АКТИВНО РАЗВИВАЮТСЯ В РОССИИ</w:t>
      </w:r>
    </w:p>
    <w:p>
      <w:pPr>
        <w:pStyle w:val="Normal"/>
        <w:jc w:val="both"/>
        <w:rPr/>
      </w:pPr>
      <w:r>
        <w:rPr/>
        <w:t>Проекты по беспилотным автомобилям и системы управления беспилотными транспортными средствами активно развиваются в России, сказал в интервью ТАСС генеральный директор АО «Российская венчурная компания» (РВК) Александр Повалко.</w:t>
      </w:r>
    </w:p>
    <w:p>
      <w:pPr>
        <w:pStyle w:val="Normal"/>
        <w:jc w:val="both"/>
        <w:rPr/>
      </w:pPr>
      <w:r>
        <w:rPr/>
        <w:t>«В России довольно активно развиваются отдельные проекты по беспилотным автомобилям и системам управления беспилотниками. РВК является оператором масштабного проекта Технологические конкурсы НТИ Up Great. Один из них - «Зимний город» - посвящен созданию беспилотника, способного передвигаться в условиях зимнего города, со сниженной видимостью, с особенностями, связанными с качеством дороги. 27 команд подали заявки на участие в этом конкурсе. То есть, эта тема очень живо развивается как раз в части технологических разработок», - сказал он.</w:t>
      </w:r>
    </w:p>
    <w:p>
      <w:pPr>
        <w:pStyle w:val="Normal"/>
        <w:jc w:val="both"/>
        <w:rPr/>
      </w:pPr>
      <w:r>
        <w:rPr/>
        <w:t>В тоже время Повалко отметил, что «пока мы не готовы принять решения, связанные с признанием того, что такого рода автомобили могут жить в городе вместе с обычными автомобилями, с пешеходами и так далее».</w:t>
      </w:r>
    </w:p>
    <w:p>
      <w:pPr>
        <w:pStyle w:val="Normal"/>
        <w:jc w:val="both"/>
        <w:rPr/>
      </w:pPr>
      <w:r>
        <w:rPr/>
        <w:t>Ранее РВК опубликовала исследование о том, что беспилотные автомобили к 2025 году займут 40% мирового рынка легковых машин.</w:t>
      </w:r>
    </w:p>
    <w:p>
      <w:pPr>
        <w:pStyle w:val="Normal"/>
        <w:jc w:val="both"/>
        <w:rPr/>
      </w:pPr>
      <w:r>
        <w:rPr/>
        <w:t>«В рамках НТИ у нас уже есть нормативные дорожные карты, то есть планы по разработке и принятию нормативно-правовых актов, которые должны снять барьеры, блокирующие развитие новых рынков. Пока процесс идет непросто. Но когда мы научимся эти барьеры убирать, произойдет стремительный скачок. Это как, если помните, англичане, когда разработали и разрешили у себя технологию ЭКО, то стали владельцами этой технологии для всего мира», - пояснил Повалко.</w:t>
      </w:r>
    </w:p>
    <w:p>
      <w:pPr>
        <w:pStyle w:val="Normal"/>
        <w:jc w:val="both"/>
        <w:rPr/>
      </w:pPr>
      <w:r>
        <w:rPr/>
        <w:t>АО «РВК» - государственный фонд фондов, один из институтов развития венчурной отрасли России. Основные цели деятельности РВК - стимулирование создания в России собственной индустрии венчурного инвестирования и исполнение функций проектного офиса НТИ.</w:t>
      </w:r>
    </w:p>
    <w:p>
      <w:pPr>
        <w:pStyle w:val="Normal"/>
        <w:jc w:val="both"/>
        <w:rPr/>
      </w:pPr>
      <w:hyperlink r:id="rId3">
        <w:r>
          <w:rPr>
            <w:rStyle w:val="InternetLink"/>
          </w:rPr>
          <w:t>https://tass.ru/ekonomika/5615489</w:t>
        </w:r>
      </w:hyperlink>
    </w:p>
    <w:p>
      <w:pPr>
        <w:pStyle w:val="Heading3"/>
        <w:jc w:val="both"/>
        <w:rPr/>
      </w:pPr>
      <w:r>
        <w:rPr>
          <w:rFonts w:cs="Times New Roman" w:ascii="Times New Roman" w:hAnsi="Times New Roman"/>
          <w:sz w:val="24"/>
          <w:szCs w:val="24"/>
        </w:rPr>
        <w:t>RNS; 2018.09.28; ГЛАВА РОСАВТОДОРА СТАЛ ЗАМЕСТИТЕЛЕМ МИНИСТРА ТРАНСПОРТА РОССИИ</w:t>
      </w:r>
    </w:p>
    <w:p>
      <w:pPr>
        <w:pStyle w:val="Normal"/>
        <w:jc w:val="both"/>
        <w:rPr/>
      </w:pPr>
      <w:r>
        <w:rPr>
          <w:b/>
        </w:rPr>
        <w:t>Роман Старовойт</w:t>
      </w:r>
      <w:r>
        <w:rPr/>
        <w:t xml:space="preserve">, который руководил Федеральным дорожным агентством, назначен заместителем </w:t>
      </w:r>
      <w:r>
        <w:rPr>
          <w:b/>
        </w:rPr>
        <w:t>министра транспорта</w:t>
      </w:r>
      <w:r>
        <w:rPr/>
        <w:t xml:space="preserve"> России, следует из постановления правительства от 27 сентября.</w:t>
      </w:r>
    </w:p>
    <w:p>
      <w:pPr>
        <w:pStyle w:val="Normal"/>
        <w:jc w:val="both"/>
        <w:rPr/>
      </w:pPr>
      <w:r>
        <w:rPr/>
        <w:t xml:space="preserve">«Назначить </w:t>
      </w:r>
      <w:r>
        <w:rPr>
          <w:b/>
        </w:rPr>
        <w:t>Старовойт</w:t>
      </w:r>
      <w:r>
        <w:rPr/>
        <w:t xml:space="preserve">а Романа Владимировича заместителем </w:t>
      </w:r>
      <w:r>
        <w:rPr>
          <w:b/>
        </w:rPr>
        <w:t>Министра транспорта</w:t>
      </w:r>
      <w:r>
        <w:rPr/>
        <w:t xml:space="preserve"> Российской Федерации, освободив его от занимаемой должности», - говорится в документе.</w:t>
      </w:r>
    </w:p>
    <w:p>
      <w:pPr>
        <w:pStyle w:val="Normal"/>
        <w:jc w:val="both"/>
        <w:rPr/>
      </w:pPr>
      <w:r>
        <w:rPr/>
        <w:t xml:space="preserve">Ранее 26 сентября председатель правительства России Дмитрий Медведев своим распоряжением освободил Алана </w:t>
      </w:r>
      <w:r>
        <w:rPr>
          <w:b/>
        </w:rPr>
        <w:t>Лушников</w:t>
      </w:r>
      <w:r>
        <w:rPr/>
        <w:t xml:space="preserve">а от должности замглавы </w:t>
      </w:r>
      <w:r>
        <w:rPr>
          <w:b/>
        </w:rPr>
        <w:t>Минтранса</w:t>
      </w:r>
      <w:r>
        <w:rPr/>
        <w:t>.</w:t>
      </w:r>
    </w:p>
    <w:p>
      <w:pPr>
        <w:pStyle w:val="Normal"/>
        <w:jc w:val="both"/>
        <w:rPr/>
      </w:pPr>
      <w:r>
        <w:rPr>
          <w:b/>
        </w:rPr>
        <w:t>Старовойт</w:t>
      </w:r>
      <w:r>
        <w:rPr/>
        <w:t xml:space="preserve"> с 2005 по 2007 годы работал на должности начальника отдела по работе с инвесторами комитета по инвестициям и стратегическим проектам правительства Санкт-Петербурга, а с 2007 по 2010 год был первым заместителем председателя этого комитета.</w:t>
      </w:r>
    </w:p>
    <w:p>
      <w:pPr>
        <w:pStyle w:val="Normal"/>
        <w:jc w:val="both"/>
        <w:rPr/>
      </w:pPr>
      <w:r>
        <w:rPr/>
        <w:t xml:space="preserve">С 2010 по 2012 год являлся заместителем директора департамента промышленности и инфраструктуры аппарата правительства России. Он возглавил </w:t>
      </w:r>
      <w:r>
        <w:rPr>
          <w:b/>
        </w:rPr>
        <w:t>Росавтодор</w:t>
      </w:r>
      <w:r>
        <w:rPr/>
        <w:t xml:space="preserve"> в ноябре 2012 года.</w:t>
      </w:r>
    </w:p>
    <w:p>
      <w:pPr>
        <w:pStyle w:val="Normal"/>
        <w:jc w:val="both"/>
        <w:rPr/>
      </w:pPr>
      <w:hyperlink r:id="rId4">
        <w:r>
          <w:rPr>
            <w:rStyle w:val="InternetLink"/>
          </w:rPr>
          <w:t>https://m.rns.online/transport/Glava-Rosavtodora-stal-zamestitelem-ministra-transporta-Rossii-2018-09-28/</w:t>
        </w:r>
      </w:hyperlink>
    </w:p>
    <w:p>
      <w:pPr>
        <w:pStyle w:val="Heading3"/>
        <w:jc w:val="both"/>
        <w:rPr/>
      </w:pPr>
      <w:r>
        <w:rPr>
          <w:rFonts w:cs="Times New Roman" w:ascii="Times New Roman" w:hAnsi="Times New Roman"/>
          <w:sz w:val="24"/>
          <w:szCs w:val="24"/>
        </w:rPr>
        <w:t>РОССИЙСКАЯ ГАЗЕТА; ВЛАДИМИР КУЗЬМИН; 2018.10.01; ТРИЛЛИОНЫ НА РАЗВИТИЕ; КАБМИН НАПРАВИЛ ПРЕЗИДЕНТУ ПАСПОРТА НАЦПРОЕКТОВ</w:t>
      </w:r>
    </w:p>
    <w:p>
      <w:pPr>
        <w:pStyle w:val="Normal"/>
        <w:jc w:val="both"/>
        <w:rPr/>
      </w:pPr>
      <w:r>
        <w:rPr/>
        <w:t>Кабинет министров подготовил паспорта национальных проектов и представил их в Совет при президенте по стратегическому развитию и национальным проектам.</w:t>
      </w:r>
    </w:p>
    <w:p>
      <w:pPr>
        <w:pStyle w:val="Normal"/>
        <w:jc w:val="both"/>
        <w:rPr/>
      </w:pPr>
      <w:r>
        <w:rPr/>
        <w:t>Правительству было поручено до 1 октября разработать и внести на рассмотрение Совета программы по 12 приоритетным направлениям социально-экономического развития, которые предстоит реализовывать до 2024 года. К ним Владимир Путин отнес демографию, здравоохранение, образование, жилье и городскую среду, экологию, безопасные и качественные дороги, производительность труда, поддержку занятости, науку, цифровую экономику, культуру, малое и среднее предпринимательство (МСП) и поддержку индивидуального предпринимательства, международную кооперацию и экспорт.</w:t>
      </w:r>
    </w:p>
    <w:p>
      <w:pPr>
        <w:pStyle w:val="Normal"/>
        <w:jc w:val="both"/>
        <w:rPr/>
      </w:pPr>
      <w:r>
        <w:rPr/>
        <w:t>В течение нескольких месяцев премьер-министр Дмитрий Медведев проводил совещания, на которых составляли план работы, считали расходы. В проекте бюджета на 2019-2021 годы на реализацию нацпроектов заложили 4,6 триллиона рублей.</w:t>
      </w:r>
    </w:p>
    <w:p>
      <w:pPr>
        <w:pStyle w:val="Normal"/>
        <w:jc w:val="both"/>
        <w:rPr/>
      </w:pPr>
      <w:r>
        <w:rPr/>
        <w:t>К 2024 году планируется увеличить объем жилищного строительства до 120 миллионов квадратных метров в год, вдвое сократить число городов с неблагоприятной средой, на 105 процентов повысить производительность труда на предприятиях несырьевого сектора, увеличить занятость в сфере МСП до 25 миллионов человек, до 50 процентов довести долю региональных автодорог, соответствующих нормативам, нарастить объем экспорта продукции обрабатывающей промышленности, сельского хозяйства и услуг в ВВП до 20 процентов.</w:t>
      </w:r>
    </w:p>
    <w:p>
      <w:pPr>
        <w:pStyle w:val="Normal"/>
        <w:jc w:val="both"/>
        <w:rPr/>
      </w:pPr>
      <w:hyperlink r:id="rId5">
        <w:r>
          <w:rPr>
            <w:rStyle w:val="InternetLink"/>
          </w:rPr>
          <w:t>https://rg.ru/2018/10/01/kabmin-napravil-prezidentu-pasporta-nacproektov.html</w:t>
        </w:r>
      </w:hyperlink>
    </w:p>
    <w:p>
      <w:pPr>
        <w:pStyle w:val="Heading3"/>
        <w:jc w:val="both"/>
        <w:rPr/>
      </w:pPr>
      <w:r>
        <w:rPr>
          <w:rFonts w:cs="Times New Roman" w:ascii="Times New Roman" w:hAnsi="Times New Roman"/>
          <w:sz w:val="24"/>
          <w:szCs w:val="24"/>
        </w:rPr>
        <w:t>КОММЕРСАНТ; НАТАЛЬЯ СКОРЛЫГИНА, ДМИТРИЙ БУТРИН, ДЕНИС СКОРОБОГАТЬКО; 2018.10.01; В БЕЛЫЙ ДОМ ПРОТЯНУЛИ ТРАНСПОРТНЫЕ СВЯЗИ; МИНТРАНС ВНЕС В ПРАВИТЕЛЬСТВО СВОЮ ЧАСТЬ МАГИСТРАЛЬНОГО ПЛАНА</w:t>
      </w:r>
    </w:p>
    <w:p>
      <w:pPr>
        <w:pStyle w:val="Normal"/>
        <w:jc w:val="both"/>
        <w:rPr/>
      </w:pPr>
      <w:r>
        <w:rPr>
          <w:b/>
        </w:rPr>
        <w:t>Минтранс</w:t>
      </w:r>
      <w:r>
        <w:rPr/>
        <w:t xml:space="preserve"> подал в правительство проект паспорта транспортной части плана модернизации магистральной инфраструктуры. Реализация проектов на 6,35 трлн руб., из которых половину предоставит бюджет, по мнению чиновников, приведет к росту индекса качества транспортной инфраструктуры на 14,6%, а подвижности населения – на 15%. Почти четверть инвестиций уйдет на укрепление связей между так называемыми центрами экономического роста (ЦЭР): с 40% она должна достичь 100% путем открытия скоростного авто- или железнодорожного сообщения и ежедневных авиарейсов.</w:t>
      </w:r>
    </w:p>
    <w:p>
      <w:pPr>
        <w:pStyle w:val="Normal"/>
        <w:jc w:val="both"/>
        <w:rPr/>
      </w:pPr>
      <w:r>
        <w:rPr>
          <w:b/>
        </w:rPr>
        <w:t>Минтранс</w:t>
      </w:r>
      <w:r>
        <w:rPr/>
        <w:t xml:space="preserve"> 26 сентября направил в правительство проект паспорта комплексного плана модернизации магистральной инфраструктуры (КПМИ, его транспортную часть). Документ доработан по итогам заседания президиума Совета при президенте по стратегическому развитию и нацпроектам 24 сентября. Содержание паспорта, с которым удалось ознакомиться “Ъ”, в министерстве не комментируют.</w:t>
      </w:r>
    </w:p>
    <w:p>
      <w:pPr>
        <w:pStyle w:val="Normal"/>
        <w:jc w:val="both"/>
        <w:rPr/>
      </w:pPr>
      <w:r>
        <w:rPr/>
        <w:t>Между тем документ охватывает проекты на 6,35 трлн руб., из которых бюджетным финансированием должна быть обеспечена половина (3,03 трлн руб.). Паспорт включает девять федеральных проектов, которые в основном базируются на майских указах президента: «Европа–Западный Китай», «Морские порты России», «Северный морской путь» (СМП), «Железнодорожный транспорт и транзит», «Транспортно-логистические центры» (ТЛЦ), «Коммуникации между центрами экономического роста», «Развитие региональных аэропортов и маршрутов», «Высокоскоростное железнодорожное сообщение» и «Внутренние водные пути». Но бюджет участвует неравномерно. Так, развитие водных путей (276,3 млрд руб.) будет оплачено на 100%. Из 267,4 млрд руб. авиапрограммы бюджет выделит 233,9 млрд руб., из 1,71 трлн руб. на коммуникации между ЦЭР – 1,38 трлн руб. Зато железнодорожный транспорт будет обеспечен лишь на 3% (37,3 млрд руб.). Впрочем, в 1,22 трлн руб. из внебюджетных источников входит и инвестпрограмма ОАО РЖД.</w:t>
      </w:r>
    </w:p>
    <w:p>
      <w:pPr>
        <w:pStyle w:val="Normal"/>
        <w:jc w:val="both"/>
        <w:rPr/>
      </w:pPr>
      <w:r>
        <w:rPr/>
        <w:t>В результате реализации этих проектов к 2024 году индекс качества транспортной инфраструктуры должен увеличиться на 14,6% к уровню 2017 года, а объем экспорта услуг транспортного комплекса – в полтора раза, до $25 млрд. В рейтинге стран по эффективности грузовой логистики (Logistics Performance Index) РФ должна войти в топ-50 (сейчас 75-я). Транспортная подвижность увеличится на 15%, до 9,5 тыс. пассажиро-километров, а авиационная – с 0,75 до 0,95 полета на человека в год.</w:t>
      </w:r>
    </w:p>
    <w:p>
      <w:pPr>
        <w:pStyle w:val="Normal"/>
        <w:jc w:val="both"/>
        <w:rPr/>
      </w:pPr>
      <w:r>
        <w:rPr/>
        <w:t>Одновременно заметно ускорится контейнерный транзит. На маршруте Восток–Запад его планируется довести до семи дней (как и требовал президент), вдвое, до 1,6 дня, сократить срок транзита от границы с Белоруссией (Красное) до казахстанского Петропавловска. Также с 2021 года должен быть организован транзит от Красного и портов Северо-Запада до границы с Азербайджаном (Самур) – 2,1 дня к 2024 году. Среднюю коммерческую скорость на железных дорогах планируется увеличить на 21,4%, до 440 км в сутки, а среднюю скорость доставки транзитного контейнера – на 63%, до 1319 км в сутки. К 2024 году ожидается рост провозной способности БАМа и Транссиба до 182 млн тонн и участков на подходах к портам до 125,1 млн тонн. Мощность сети узловых ТЛЦ к 2024 году должна превысить 51,6 млн тонн.</w:t>
      </w:r>
    </w:p>
    <w:p>
      <w:pPr>
        <w:pStyle w:val="Normal"/>
        <w:jc w:val="both"/>
        <w:rPr/>
      </w:pPr>
      <w:r>
        <w:rPr/>
        <w:t>По портам стоит цель увеличить суммарную мощность на 357 млн тонн с нынешних 1003 млн тонн, в том числе по Арктическому бассейну – на 64,7 млн тонн (угольный терминал «Лавна» под Мурманском, «Чайка» в Диксоне и нефтяной «Таналау» в устье Енисея), по Дальневосточному – на 130,7 млн тонн (угольный терминал в бухте Мучке, транспортный узел Восточный–Находка), по Азово-Черноморскому – на 103,9 млн тонн (сухогрузный район порта Тамань).</w:t>
      </w:r>
    </w:p>
    <w:p>
      <w:pPr>
        <w:pStyle w:val="Normal"/>
        <w:jc w:val="both"/>
        <w:rPr/>
      </w:pPr>
      <w:r>
        <w:rPr/>
        <w:t>Мощность портов на СМП должна вырасти на 21,6 млн тонн, а объем перевозок грузов в его акватории – в восемь раз, до 80 млн тонн. На внутреннем водном транспорте планируется сократить 12 тыс. км узких мест, в том числе построить Багаевский и Нижегородский гидроузлы, реконструировать Канал им. Москвы.</w:t>
      </w:r>
    </w:p>
    <w:p>
      <w:pPr>
        <w:pStyle w:val="Normal"/>
        <w:jc w:val="both"/>
        <w:rPr/>
      </w:pPr>
      <w:r>
        <w:rPr/>
        <w:t>Должны быть реконструированы 66 аэропортов, в том числе в 48 – построены или модернизированы взлетно-посадочные полосы. Параллельно предложено субсидировать 175 авиамаршрутов и лизинг воздушных судов. В итоге к 2024 году мимо Москвы должно пролетать более 50% всех авиапассажиров, или 25,2 млн человек. В автотранспортной части говорится о строительстве моста через Енисей севернее Красноярска, скоростной автотрассы от Краснодара до Крымского моста, сокращающей путь до 1 часа 50 минут, и т. д.</w:t>
      </w:r>
    </w:p>
    <w:p>
      <w:pPr>
        <w:pStyle w:val="Normal"/>
        <w:jc w:val="both"/>
        <w:rPr/>
      </w:pPr>
      <w:r>
        <w:rPr/>
        <w:t>В качестве дополнительной цели предлагается повысить транспортную связь центров экономического роста с нынешних 40% до 100% путем строительства автодороги, более 20% которой относится к категории IБ и выше, открытия скоростного или высокоскоростного железнодорожного сообщения или ежедневных авиарейсов. Термин «ЦЭР» впервые появился в проекте «Стратегии пространственного развития». Речь идет о городских агломерациях с не менее 500 тыс. человек населения в границах полутора-двухчасовой транспортной доступности от ядра, вносящих в экономический рост РФ более 1%. Уже выделено 40 действующих и 20 перспективных ЦЭР. Центр стратегических разработок в 2015–2016 годах в своих докладах не раз предлагал ускоренное развитие транспортно-логистических связей между крупнейшими городскими агломерациями как способ ускорения экономического роста.</w:t>
      </w:r>
    </w:p>
    <w:p>
      <w:pPr>
        <w:pStyle w:val="Normal"/>
        <w:jc w:val="both"/>
        <w:rPr/>
      </w:pPr>
      <w:r>
        <w:rPr/>
        <w:t>Глава Аналитического центра при правительстве Владислав Онищенко полагает, что кардинально повысить связанность агломераций поможет совокупная реализация в течение шести лет проекта «Безопасные и качественные дороги» и проектов КПМИ, в первую очередь коридоров Европа–Западный Китай и Север–Юг, с учетом обходов крупнейших городов и расшивки узких мест на федеральных трассах.</w:t>
      </w:r>
    </w:p>
    <w:p>
      <w:pPr>
        <w:pStyle w:val="Normal"/>
        <w:jc w:val="both"/>
        <w:rPr/>
      </w:pPr>
      <w:hyperlink r:id="rId6">
        <w:r>
          <w:rPr>
            <w:rStyle w:val="InternetLink"/>
          </w:rPr>
          <w:t>https://www.kommersant.ru/doc/37576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КСАНА ПЕРЕХОДЬКО; 2018.10.01; «ПЛАТОН» ДАВНО СТАЛ ШИРЕ, ЧЕМ СИСТЕМА ВЗИМАНИЯ ПЛАТЫ»; ГЕНЕРАЛЬНЫЙ ДИРЕКТОР «РТ-ИНВЕСТ ТРАНСПОРТНЫЕ СИСТЕМЫ» АНТОН ЗАМКОВ – О ПИЛОТНЫХ ПРОЕКТАХ С КИТАЕМ И КАЗАХСТАНОМ, ЦИФРОВОЙ ПЛАТФОРМЕ ТРАНСПОРТНОГО КОМПЛЕКСА И ПЛАНАХ РАЗВИТИЯ ГОССИСТЕМЫ «ПЛАТОН»</w:t>
      </w:r>
    </w:p>
    <w:p>
      <w:pPr>
        <w:pStyle w:val="Normal"/>
        <w:jc w:val="both"/>
        <w:rPr/>
      </w:pPr>
      <w:r>
        <w:rPr/>
        <w:t>В России стартовал пилотный проект по установке электронных навигационных пломб на транзитные грузы. Пилот охватывает территории России и Казахстана. С российской стороны партнером ФТС стала компания «РТ-Инвест Транспортные Системы» (РТИТС) – оператор системы «Платон». О том, что может дать перевозчикам использование устройств, «Известиям» рассказал генеральный директор РТИТС Антон Замков.</w:t>
      </w:r>
    </w:p>
    <w:p>
      <w:pPr>
        <w:pStyle w:val="Normal"/>
        <w:jc w:val="both"/>
        <w:rPr/>
      </w:pPr>
      <w:r>
        <w:rPr/>
        <w:t xml:space="preserve">– </w:t>
      </w:r>
      <w:r>
        <w:rPr/>
        <w:t>Как родилась идея совместного пилота с Казахстаном и в чем задача проекта?</w:t>
      </w:r>
    </w:p>
    <w:p>
      <w:pPr>
        <w:pStyle w:val="Normal"/>
        <w:jc w:val="both"/>
        <w:rPr/>
      </w:pPr>
      <w:r>
        <w:rPr/>
        <w:t xml:space="preserve">– </w:t>
      </w:r>
      <w:r>
        <w:rPr/>
        <w:t>Идея проекта строится на необходимости создания «зеленого» безбарьерного коридора для транзита грузов через Россию. Главное здесь – не сами пломбы и не попытка кого-то лишний раз проконтролировать, а возможность всех контролирующих органов получать достоверную информацию о грузе и его движении в онлайн-режиме. В итоге автоматизируются все процессы, снижаются издержки всех участников – бизнеса и государства.</w:t>
      </w:r>
    </w:p>
    <w:p>
      <w:pPr>
        <w:pStyle w:val="Normal"/>
        <w:jc w:val="both"/>
        <w:rPr/>
      </w:pPr>
      <w:r>
        <w:rPr/>
        <w:t>Мы действуем в плотной связке с грузоперевозчиками и грузоотправителями. И сервис опирается на фактические запросы бизнеса: скорость доставки, быстрота прохождения административных процедур, достоверность информации о нахождении и сохранности груза, подключаемые сервисы, например температурный режим в отсеке, – это конкурентные преимущества в пользу сухопутного маршрута от традиционного морского.</w:t>
      </w:r>
    </w:p>
    <w:p>
      <w:pPr>
        <w:pStyle w:val="Normal"/>
        <w:jc w:val="both"/>
        <w:rPr/>
      </w:pPr>
      <w:r>
        <w:rPr/>
        <w:t>Между Европой и Китаем гигантский товарооборот, сейчас его оценивают в $500 млрд ежегодно. Кратчайший путь доставки – сухопутный, и большая его часть через Россию. Сейчас он практически не используется, все грузы идут морским путем. Это занимает около 35 дней, растут расходы на логистику – они составляют порядка 20% от стоимости товара. Если везти их самым коротким путем, через Казахстан и Россию, на это требуется восемь дней по железной дороге, автотранспортом – 10 дней. Это быстрее и дешевле.</w:t>
      </w:r>
    </w:p>
    <w:p>
      <w:pPr>
        <w:pStyle w:val="Normal"/>
        <w:jc w:val="both"/>
        <w:rPr/>
      </w:pPr>
      <w:r>
        <w:rPr/>
        <w:t xml:space="preserve">Когда появилась идея развернуть транзит на сухопутную часть, профильные министерства поняли, что без автоматизации и применения платформенных IT-решений здесь не обойтись. Так родилась идея работать над переводом в цифру самого процесса перевозки. Проект прорабатывается больше года: инициатором был </w:t>
      </w:r>
      <w:r>
        <w:rPr>
          <w:b/>
        </w:rPr>
        <w:t>Минтранс</w:t>
      </w:r>
      <w:r>
        <w:rPr/>
        <w:t xml:space="preserve"> России, в разработке участвуют ФТС и Минэкономразвития.</w:t>
      </w:r>
    </w:p>
    <w:p>
      <w:pPr>
        <w:pStyle w:val="Normal"/>
        <w:jc w:val="both"/>
        <w:rPr/>
      </w:pPr>
      <w:r>
        <w:rPr/>
        <w:t xml:space="preserve">– </w:t>
      </w:r>
      <w:r>
        <w:rPr/>
        <w:t>Как технически будет реализован этот проект? Что дают транзитные пломбы?</w:t>
      </w:r>
    </w:p>
    <w:p>
      <w:pPr>
        <w:pStyle w:val="Normal"/>
        <w:jc w:val="both"/>
        <w:rPr/>
      </w:pPr>
      <w:r>
        <w:rPr/>
        <w:t xml:space="preserve">– </w:t>
      </w:r>
      <w:r>
        <w:rPr/>
        <w:t>Это комплексное решение – сама платформа и пломбы как микрокомпьютеры, которые несут всю необходимую информацию о грузе, его происхождении, месте назначения и сертификации. С их помощью любой сотрудник, не вскрывая груз, может проверить данные и пропустить его дальше. Благодаря этому у ФТС появляется возможность создать «зеленый цифровой коридор».</w:t>
      </w:r>
    </w:p>
    <w:p>
      <w:pPr>
        <w:pStyle w:val="Normal"/>
        <w:jc w:val="both"/>
        <w:rPr/>
      </w:pPr>
      <w:r>
        <w:rPr/>
        <w:t>Для подтверждения данных и расследования инцидентов используется действующая система контроля «Платона». На всех федеральных трассах работают 100 машин и построено 480 рамок с самыми современными средствами фото- и видеофиксации.</w:t>
      </w:r>
    </w:p>
    <w:p>
      <w:pPr>
        <w:pStyle w:val="Normal"/>
        <w:jc w:val="both"/>
        <w:rPr/>
      </w:pPr>
      <w:r>
        <w:rPr/>
        <w:t xml:space="preserve">– </w:t>
      </w:r>
      <w:r>
        <w:rPr/>
        <w:t>С государством понятно. Что получает бизнес-пользователь?</w:t>
      </w:r>
    </w:p>
    <w:p>
      <w:pPr>
        <w:pStyle w:val="Normal"/>
        <w:jc w:val="both"/>
        <w:rPr/>
      </w:pPr>
      <w:r>
        <w:rPr/>
        <w:t xml:space="preserve">– </w:t>
      </w:r>
      <w:r>
        <w:rPr/>
        <w:t>Разработанные пломбы сопровождает большое количество дополнительных сервисов: личный онлайн-кабинет, где можно заказать услугу мониторинга груза, причем не только на территории России – мы можем обеспечить его и в Польше, и в Китае, куда бы он ни ехал. На этой же площадке при подключении страховых компаний можно оформлять страховки. За счет больших объемов и подтвержденных данных от пломб можно добиться существенных скидок.</w:t>
      </w:r>
    </w:p>
    <w:p>
      <w:pPr>
        <w:pStyle w:val="Normal"/>
        <w:jc w:val="both"/>
        <w:rPr/>
      </w:pPr>
      <w:r>
        <w:rPr/>
        <w:t>Кроме того, тут и таможенные процедуры, предварительное декларирование, и вообще это первый шаг к переходу на полноценный электронный документооборот – поле очень широкое. То есть сам механизм пломбы использовался и раньше, например, для отслеживания санкционных грузов, но тогда всё это было не про бизнес, а про контроль. В данном случае, наоборот, пломба не просто устройство – это инструмент, который может стать основой новой открытой сервисной модели для бизнеса и частью единой цифровой платформы транспортного комплекса.</w:t>
      </w:r>
    </w:p>
    <w:p>
      <w:pPr>
        <w:pStyle w:val="Normal"/>
        <w:jc w:val="both"/>
        <w:rPr/>
      </w:pPr>
      <w:r>
        <w:rPr/>
        <w:t xml:space="preserve">– </w:t>
      </w:r>
      <w:r>
        <w:rPr/>
        <w:t>Во сколько такие пломбы обойдутся перевозчикам?</w:t>
      </w:r>
    </w:p>
    <w:p>
      <w:pPr>
        <w:pStyle w:val="Normal"/>
        <w:jc w:val="both"/>
        <w:rPr/>
      </w:pPr>
      <w:r>
        <w:rPr/>
        <w:t xml:space="preserve">– </w:t>
      </w:r>
      <w:r>
        <w:rPr/>
        <w:t>На пилотном этапе, разумеется, никто ничего оплачивать не будет. Всё делаем мы – и пломбы устанавливаем, и сервис налаживаем. Только по итогам пилота будет прорабатываться формат сервиса. Возможно, это будет концессия с государством, когда устройства выдаются перевозчикам бесплатно с обеспечительным платежом или же в качестве платного допсервиса. Главное, что сервис позволит снизить общие расходы на логистику за счет автоматизации процедур и ускорения доставки.</w:t>
      </w:r>
    </w:p>
    <w:p>
      <w:pPr>
        <w:pStyle w:val="Normal"/>
        <w:jc w:val="both"/>
        <w:rPr/>
      </w:pPr>
      <w:r>
        <w:rPr/>
        <w:t>Пломбы – это сложные технические устройства, которые априори не могут быть дешевыми, но цифра будет разумной. И у пользователя будет выбор: покупка пломбы для многоразового использования, долгосрочная или краткосрочная аренда.</w:t>
      </w:r>
    </w:p>
    <w:p>
      <w:pPr>
        <w:pStyle w:val="Normal"/>
        <w:jc w:val="both"/>
        <w:rPr/>
      </w:pPr>
      <w:r>
        <w:rPr/>
        <w:t xml:space="preserve">– </w:t>
      </w:r>
      <w:r>
        <w:rPr/>
        <w:t>Это транзитная история или пломбы могут быть использованы и для внутренних перевозок?</w:t>
      </w:r>
    </w:p>
    <w:p>
      <w:pPr>
        <w:pStyle w:val="Normal"/>
        <w:jc w:val="both"/>
        <w:rPr/>
      </w:pPr>
      <w:r>
        <w:rPr/>
        <w:t xml:space="preserve">– </w:t>
      </w:r>
      <w:r>
        <w:rPr/>
        <w:t>Сфера их применения будет расширяться. Скорее, правда, не для внутренних, а для импортно-экспортных перевозок. Для внутренних перевозок их тоже можно использовать, но это коммерческая история. И есть спрос. У нас сразу несколько пилотных проектов, например, с «Почтой России» мы запустили первый опломбированный поезд Москва–Владивосток.</w:t>
      </w:r>
    </w:p>
    <w:p>
      <w:pPr>
        <w:pStyle w:val="Normal"/>
        <w:jc w:val="both"/>
        <w:rPr/>
      </w:pPr>
      <w:r>
        <w:rPr/>
        <w:t>С крупнейшими автоперевозчиками разрабатываем проекты, когда пломба обеспечивает безопасность перевозки дорогостоящих товаров. Важное преимущество в том, что пломба является поверенным сертифицированным средством измерения. Ее данные будут приниматься в качестве доказательств всеми госорганами.</w:t>
      </w:r>
    </w:p>
    <w:p>
      <w:pPr>
        <w:pStyle w:val="Normal"/>
        <w:jc w:val="both"/>
        <w:rPr/>
      </w:pPr>
      <w:r>
        <w:rPr/>
        <w:t xml:space="preserve">– </w:t>
      </w:r>
      <w:r>
        <w:rPr/>
        <w:t>Возвращаясь к Китаю – летом между Россией и КНР было подписано межправительственное соглашение, которое открывает границы для автоперевозок. На автобусы и грузовики необходимо устанавливать устройства на базе российской и китайской спутниковых систем ГЛОНАСС и БЕЙДОУ. Здесь тоже будет задействован «Платон»?</w:t>
      </w:r>
    </w:p>
    <w:p>
      <w:pPr>
        <w:pStyle w:val="Normal"/>
        <w:jc w:val="both"/>
        <w:rPr/>
      </w:pPr>
      <w:r>
        <w:rPr/>
        <w:t xml:space="preserve">– </w:t>
      </w:r>
      <w:r>
        <w:rPr/>
        <w:t>В ближайшее время открывается система автомобильных перевозок с Китаем, что беспрецедентно. Сначала к этому относились настороженно: китайцы защищают свой рынок, мы свой. Объем огромный, есть за что побороться, и если мы запустим к себе их перевозчиков, а они к себе – наших, то неизбежно возникнут трудности. Так что сразу встал вопрос о взаимном контроле, и китайская сторона очень логично предложила создать интегрированную систему. Тем более у китайцев ведь есть аналог ГЛОНАСС–БЕЙДОУ, которая, конечно, несколько меньше, но она развивается.</w:t>
      </w:r>
    </w:p>
    <w:p>
      <w:pPr>
        <w:pStyle w:val="Normal"/>
        <w:jc w:val="both"/>
        <w:rPr/>
      </w:pPr>
      <w:r>
        <w:rPr/>
        <w:t>Другой вопрос, какими должны быть сами устройства – и здесь есть готовое решение, ведь китайским перевозчикам при въезде в Россию на федеральные трассы необходимо устанавливать бортовые устройства госсистемы «Платон». Осталось их дооснастить мультисистемным чипом с БЕЙДОУ, и всё. На сегодняшний день в «Платоне» уже зарегистрировано 160 фур из Китая. Большая часть из них с бортовыми устройствами. По сути, сейчас происходит объединение целых платформенных систем на базе «Платона». Это позволяет использовать созданную цифровую инфраструктуру, а не строить новую с нуля, при этом обмениваться можно будет любой информацией – при необходимости, черными списками, информацией о нежелательных грузах и так далее.</w:t>
      </w:r>
    </w:p>
    <w:p>
      <w:pPr>
        <w:pStyle w:val="Normal"/>
        <w:jc w:val="both"/>
        <w:rPr/>
      </w:pPr>
      <w:r>
        <w:rPr/>
        <w:t>Пилотный проект охватит по 80 транспортных средств от России и Китая. Такой пилот – это огромный шаг к цифровизации международных транспортных коридоров, к созданию единого доверенного пространства. При этом владельцы грузов смогут получать достоверные данные о маршрутах, а это залог прозрачности и привлекательности маршрутов через Россию.</w:t>
      </w:r>
    </w:p>
    <w:p>
      <w:pPr>
        <w:pStyle w:val="Normal"/>
        <w:jc w:val="both"/>
        <w:rPr/>
      </w:pPr>
      <w:r>
        <w:rPr/>
        <w:t xml:space="preserve">– </w:t>
      </w:r>
      <w:r>
        <w:rPr/>
        <w:t>То есть получается, что «Платон» – очень многофункциональная площадка?</w:t>
      </w:r>
    </w:p>
    <w:p>
      <w:pPr>
        <w:pStyle w:val="Normal"/>
        <w:jc w:val="both"/>
        <w:rPr/>
      </w:pPr>
      <w:r>
        <w:rPr/>
        <w:t xml:space="preserve">– </w:t>
      </w:r>
      <w:r>
        <w:rPr/>
        <w:t>«Платон» уже давно стал шире, чем система взимания платы, – он превратился в телематическую платформу, на базе которой реализуется довольно много сервисов и государственных проектов. В июне этого года мы за одну неделю обеспечили бортовыми устройствами 1500 иностранных автобусов с болельщиками чемпионата мира по футболу 2018 года. Устанавливаемые устройства при доработке ПО обеспечили безопасность пассажиров. Нажатием одной кнопки водитель мог передавать сигнал экстренным службам при возникновении чрезвычайных ситуаций в пути, а аппаратура спутниковой навигации передавала точное местонахождение автобусов.</w:t>
      </w:r>
    </w:p>
    <w:p>
      <w:pPr>
        <w:pStyle w:val="Normal"/>
        <w:jc w:val="both"/>
        <w:rPr/>
      </w:pPr>
      <w:r>
        <w:rPr/>
        <w:t>Также изначально система «Платон» интегрирована с налоговой службой: налажен обмен данными практически обо всех перевозках – кто, чего, когда и куда, вся эта информация доступна ФНС. Дальше подключились таможенники, МВД, ГИБДД, и в результате сейчас мы получили довольно серьезный каркас, основанный на сотрудничестве с органами власти. Теперь наша задача – развиваться в сторону пользователя.</w:t>
      </w:r>
    </w:p>
    <w:p>
      <w:pPr>
        <w:pStyle w:val="Normal"/>
        <w:jc w:val="both"/>
        <w:rPr/>
      </w:pPr>
      <w:r>
        <w:rPr/>
        <w:t xml:space="preserve">– </w:t>
      </w:r>
      <w:r>
        <w:rPr/>
        <w:t>Такое тесное взаимодействие с госорганами дает преимущества именно в том, что касается сервиса?</w:t>
      </w:r>
    </w:p>
    <w:p>
      <w:pPr>
        <w:pStyle w:val="Normal"/>
        <w:jc w:val="both"/>
        <w:rPr/>
      </w:pPr>
      <w:r>
        <w:rPr/>
        <w:t xml:space="preserve">– </w:t>
      </w:r>
      <w:r>
        <w:rPr/>
        <w:t>У «Платона» есть серьезное преимущество. Это государственная система, а бортовое устройство – метрологически поверенное средство измерения, его данные работают в обе стороны. Например, когда пользователь говорит «я там был» и предъявляет наши данные, то это уже неоспоримая информация для госорганов. И это крайне важно, особенно в ситуациях с потерями груза или авариями, также и с таможенными нарушениями.</w:t>
      </w:r>
    </w:p>
    <w:p>
      <w:pPr>
        <w:pStyle w:val="Normal"/>
        <w:jc w:val="both"/>
        <w:rPr/>
      </w:pPr>
      <w:r>
        <w:rPr/>
        <w:t xml:space="preserve">– </w:t>
      </w:r>
      <w:r>
        <w:rPr/>
        <w:t>Если у нас есть такая платформа, зачем тогда сотрудничать с Китаем, как-то интегрировать системы?</w:t>
      </w:r>
    </w:p>
    <w:p>
      <w:pPr>
        <w:pStyle w:val="Normal"/>
        <w:jc w:val="both"/>
        <w:rPr/>
      </w:pPr>
      <w:r>
        <w:rPr/>
        <w:t xml:space="preserve">– </w:t>
      </w:r>
      <w:r>
        <w:rPr/>
        <w:t>Будущее за платформами, которые совмещают в себе маркетплейс, пользователя и органы власти. Развивать свою IT-систему, конечно, хорошо, но это не приведет к какому-то глобальному прорыву. Насыщенность этих решений достигла, на мой взгляд, пороговых значений. Дальше речь пойдет про объединение этих систем, взаимный обмен информацией, про создание доверенного пространства между странами с помощью большой открытой информационной экосистемы, и основой ее, с точки зрения государственной, может являться IT-платформа «Платона», наиболее полно охватывающая российскую отрасль автомобильных грузоперевозок.</w:t>
      </w:r>
    </w:p>
    <w:p>
      <w:pPr>
        <w:pStyle w:val="Normal"/>
        <w:jc w:val="both"/>
        <w:rPr/>
      </w:pPr>
      <w:r>
        <w:rPr/>
        <w:t xml:space="preserve">– </w:t>
      </w:r>
      <w:r>
        <w:rPr/>
        <w:t>«Платон» действует с 2015 года. Сколько было собрано средств за это время, сколько выписано штрафов?</w:t>
      </w:r>
    </w:p>
    <w:p>
      <w:pPr>
        <w:pStyle w:val="Normal"/>
        <w:jc w:val="both"/>
        <w:rPr/>
      </w:pPr>
      <w:r>
        <w:rPr/>
        <w:t xml:space="preserve">– </w:t>
      </w:r>
      <w:r>
        <w:rPr/>
        <w:t xml:space="preserve">На ремонт дорог и строительство мостов с помощью системы в дорожный фонд собрано более 56 млрд рублей. В июле у нас произошли важные изменения, которых ждали и требовали законопослушные перевозчики, – полномочия по выявлению нарушителей были переданы </w:t>
      </w:r>
      <w:r>
        <w:rPr>
          <w:b/>
        </w:rPr>
        <w:t>Ространснадзор</w:t>
      </w:r>
      <w:r>
        <w:rPr/>
        <w:t>у. За пару месяцев вынесено постановлений на 1,5 млрд рублей. И здесь важна не сумма, а факт создания равных условий для честных предпринимателей, чтобы у нарушителей не было возможности демпинговать и разрушать рынок.</w:t>
      </w:r>
    </w:p>
    <w:p>
      <w:pPr>
        <w:pStyle w:val="Normal"/>
        <w:jc w:val="both"/>
        <w:rPr/>
      </w:pPr>
      <w:r>
        <w:rPr/>
        <w:t xml:space="preserve">– </w:t>
      </w:r>
      <w:r>
        <w:rPr/>
        <w:t>А показатели по количеству зарегистрированных в системе сейчас какие?</w:t>
      </w:r>
    </w:p>
    <w:p>
      <w:pPr>
        <w:pStyle w:val="Normal"/>
        <w:jc w:val="both"/>
        <w:rPr/>
      </w:pPr>
      <w:r>
        <w:rPr/>
        <w:t xml:space="preserve">– </w:t>
      </w:r>
      <w:r>
        <w:rPr/>
        <w:t>Если раньше мы регистрировали по 5–10 тыс. автомобилей в месяц, то сейчас несколько месяцев подряд – по 20 тыс. машин. Это связано с усилением контроля. При этом 60% от вновь зарегистрированных автомобилей принадлежат физлицам. Всё это подтверждает факт –основная база грузоперевозчиков страны зарегистрирована. Теоретически в «Платоне» должно быть порядка 1,2 млн автомобилей российских и иностранных перевозчиков. До конца года мы закроем эту нишу, и дальше регистрация будет соотноситься с ростом рынка продажи грузовиков.</w:t>
      </w:r>
    </w:p>
    <w:p>
      <w:pPr>
        <w:pStyle w:val="Normal"/>
        <w:jc w:val="both"/>
        <w:rPr/>
      </w:pPr>
      <w:r>
        <w:rPr/>
        <w:t xml:space="preserve">– </w:t>
      </w:r>
      <w:r>
        <w:rPr/>
        <w:t>Дальше с «Платоном» что будет происходить?</w:t>
      </w:r>
    </w:p>
    <w:p>
      <w:pPr>
        <w:pStyle w:val="Normal"/>
        <w:jc w:val="both"/>
        <w:rPr/>
      </w:pPr>
      <w:r>
        <w:rPr/>
        <w:t xml:space="preserve">– </w:t>
      </w:r>
      <w:r>
        <w:rPr/>
        <w:t>Мы будем работать над дисциплинированностью пользователей, потому что неплательщики, как в любой системе, конечно, есть. Это лечится только штрафами – других способов нет. Контроль и размер штрафов у европейских систем взимания платы, даже в Белоруссии, гораздо выше. Но тут мы стараемся смотреть в сторону пользователей – к 15 октября мы откроем сервис информирования о наличии штрафов в личном кабинете на сайте системы. Сейчас их можно посмотреть только на сайте госуслуг. Уведомления в нашем личном кабинете будут приходить практически в режиме реального времени: «Остановитесь, у вас нарушение, давайте как-то эту проблему решать». Это важно для получения 50-процентной скидки при оплате штрафа в двухнедельный срок и для исключения получения нескольких штрафов на одну машину в течение недели.</w:t>
      </w:r>
    </w:p>
    <w:p>
      <w:pPr>
        <w:pStyle w:val="Normal"/>
        <w:jc w:val="both"/>
        <w:rPr/>
      </w:pPr>
      <w:r>
        <w:rPr/>
        <w:t xml:space="preserve">– </w:t>
      </w:r>
      <w:r>
        <w:rPr/>
        <w:t>Инфраструктуру «Платона» вы предлагаете использовать для создания автоматизированной системы весогабаритного контроля (АСВГК), на разработку которой РТИТС подавал заявку...</w:t>
      </w:r>
    </w:p>
    <w:p>
      <w:pPr>
        <w:pStyle w:val="Normal"/>
        <w:jc w:val="both"/>
        <w:rPr/>
      </w:pPr>
      <w:r>
        <w:rPr/>
        <w:t xml:space="preserve">– </w:t>
      </w:r>
      <w:r>
        <w:rPr/>
        <w:t>Взвешивание в движении, Weight-in-Motion, само по себе не ноу-хау. Такие посты существуют по всему миру. Но то, что предлагаем сделать мы, до сих пор еще нигде не делали. Мы говорим о создании связанной единым управлением системы, как это сделано в «Платоне», а не об отдельных постах. Сейчас в разных регионах это реализуется по-разному. В нашем случае для перевозчика правила будут равными, независимо от того, находится он во Владивостоке или в Калининграде.</w:t>
      </w:r>
    </w:p>
    <w:p>
      <w:pPr>
        <w:pStyle w:val="Normal"/>
        <w:jc w:val="both"/>
        <w:rPr/>
      </w:pPr>
      <w:r>
        <w:rPr/>
        <w:t xml:space="preserve">– </w:t>
      </w:r>
      <w:r>
        <w:rPr/>
        <w:t>С технической точки зрения инфраструктура «Платона» что дает для АСВГК?</w:t>
      </w:r>
    </w:p>
    <w:p>
      <w:pPr>
        <w:pStyle w:val="Normal"/>
        <w:jc w:val="both"/>
        <w:rPr/>
      </w:pPr>
      <w:r>
        <w:rPr/>
        <w:t xml:space="preserve">– </w:t>
      </w:r>
      <w:r>
        <w:rPr/>
        <w:t>Всего необходимо построить около 400 рамок АСВГК, 100 из них можно сделать совмещенными с «Платоном». К уже построенным рамным конструкциям добавляются элементы Weight-in-Motion в дорожное полотно. Так мы увеличиваем скорость создания системы. Это снижает госзатраты на реализацию проекта. Остальные 300 будут расположены в местах наибольшего притяжения нарушителей.</w:t>
      </w:r>
    </w:p>
    <w:p>
      <w:pPr>
        <w:pStyle w:val="Normal"/>
        <w:jc w:val="both"/>
        <w:rPr/>
      </w:pPr>
      <w:r>
        <w:rPr/>
        <w:t xml:space="preserve">– </w:t>
      </w:r>
      <w:r>
        <w:rPr/>
        <w:t>Заявка для вас уже повторная. Почему была отозвана первая?</w:t>
      </w:r>
    </w:p>
    <w:p>
      <w:pPr>
        <w:pStyle w:val="Normal"/>
        <w:jc w:val="both"/>
        <w:rPr/>
      </w:pPr>
      <w:r>
        <w:rPr/>
        <w:t xml:space="preserve">– </w:t>
      </w:r>
      <w:r>
        <w:rPr/>
        <w:t xml:space="preserve">Мы сознательно отозвали заявку, дорабатывали ее почти год, чтобы она соответствовала новому приказу </w:t>
      </w:r>
      <w:r>
        <w:rPr>
          <w:b/>
        </w:rPr>
        <w:t>Минтранса</w:t>
      </w:r>
      <w:r>
        <w:rPr/>
        <w:t xml:space="preserve"> России и ряду требований грузоперевозчиков: оперативное информирование о штрафах, например. АСВГК без остановок транспорта и человеческого фактора обеспечит соблюдение действующих норм для сохранности дорог.</w:t>
      </w:r>
    </w:p>
    <w:p>
      <w:pPr>
        <w:pStyle w:val="Normal"/>
        <w:jc w:val="both"/>
        <w:rPr/>
      </w:pPr>
      <w:r>
        <w:rPr/>
        <w:t>Важно понимать, что АСВГК – это, во-первых, система для повышения безопасности на дорогах за счет снижения перегруза, который часто становится причиной поломки, например, тормозной системы грузовиков. Во-вторых, она позволит создать равные условия для предпринимателей на всех федеральных трассах. Это особенно важно, когда мы говорим о развитии транзитной зоны между Европой и Азией.</w:t>
      </w:r>
    </w:p>
    <w:p>
      <w:pPr>
        <w:pStyle w:val="Normal"/>
        <w:jc w:val="both"/>
        <w:rPr/>
      </w:pPr>
      <w:r>
        <w:rPr/>
        <w:t xml:space="preserve">– </w:t>
      </w:r>
      <w:r>
        <w:rPr/>
        <w:t>РТИТС стал одним из учредителей ассоциации «Цифровой транспорт и логистика», в которую вошли «Аэрофлот», РЖД и Автодор. В чем заключалась идея объединения таких разных компаний?</w:t>
      </w:r>
    </w:p>
    <w:p>
      <w:pPr>
        <w:pStyle w:val="Normal"/>
        <w:jc w:val="both"/>
        <w:rPr/>
      </w:pPr>
      <w:r>
        <w:rPr/>
        <w:t xml:space="preserve">– </w:t>
      </w:r>
      <w:r>
        <w:rPr/>
        <w:t>Ассоциация создана для того, чтобы наладить обмен информацией. В мире прошло время разрозненных систем, а у нас сейчас несколько созданных и постоянно развивающихся платформ – «Аэрофлота», РЖД, Автодора, РТИТС, которые между собой никак не связаны. Накоплены потрясающие массивы big data, которые можно использовать для снижения государственных и бизнесовых издержек. Например, информацию «Платона» для планирования развития инфраструктуры – ведь до этого у нас не было системной информации об интенсивности движения грузовиков по регионам, по времени суток и так далее. То же самое – и с данными РЖД или «Аэрофлота».</w:t>
      </w:r>
    </w:p>
    <w:p>
      <w:pPr>
        <w:pStyle w:val="Normal"/>
        <w:jc w:val="both"/>
        <w:rPr/>
      </w:pPr>
      <w:r>
        <w:rPr/>
        <w:t>Так, собственно, и родилась идея объединения. То есть ассоциация должна отвечать на два вопроса – искать новые пути развития и обеспечивать единообразие условий для всех участников рынка. Многие компании и региональные объединения уже заявили о желании присоединиться. Объединение крупных компаний – серьезный шаг вперед. Думаю, что конкретные результаты будут к следующему году.</w:t>
      </w:r>
    </w:p>
    <w:p>
      <w:pPr>
        <w:pStyle w:val="Normal"/>
        <w:jc w:val="both"/>
        <w:rPr/>
      </w:pPr>
      <w:r>
        <w:rPr/>
        <w:t xml:space="preserve">– </w:t>
      </w:r>
      <w:r>
        <w:rPr/>
        <w:t>Если говорить о технологиях – на мировом рынке России есть что предложить? По крайней мере в плане транспортной телематики?</w:t>
      </w:r>
    </w:p>
    <w:p>
      <w:pPr>
        <w:pStyle w:val="Normal"/>
        <w:jc w:val="both"/>
        <w:rPr/>
      </w:pPr>
      <w:r>
        <w:rPr/>
        <w:t xml:space="preserve">– </w:t>
      </w:r>
      <w:r>
        <w:rPr/>
        <w:t>Конкурировать надо именно в сегменте, который приносит наибольшую добавленную стоимость. Россия может производить процессоры и ноутбуки, но вряд ли у нас получится соперничать с мировыми гигантами. А вот в сфере IT и сервисов на этой основе, особенно в транспортной телематике, нам есть что показать. Азиатский рынок очень перспективный с этой точки зрения: страны региона сейчас проходят этап инфраструктурной революции – строятся дороги, и на них должны применяться самые современные IT-решения.</w:t>
      </w:r>
    </w:p>
    <w:p>
      <w:pPr>
        <w:pStyle w:val="Normal"/>
        <w:jc w:val="both"/>
        <w:rPr/>
      </w:pPr>
      <w:r>
        <w:rPr/>
        <w:t xml:space="preserve">– </w:t>
      </w:r>
      <w:r>
        <w:rPr/>
        <w:t>Вы с этим рынком уже начали как-то работать?</w:t>
      </w:r>
    </w:p>
    <w:p>
      <w:pPr>
        <w:pStyle w:val="Normal"/>
        <w:jc w:val="both"/>
        <w:rPr/>
      </w:pPr>
      <w:r>
        <w:rPr/>
        <w:t xml:space="preserve">– </w:t>
      </w:r>
      <w:r>
        <w:rPr/>
        <w:t>У нас большие планы на международное развитие. В Индии наша дочерняя компания активно участвует в масштабных тендерах. На прошедшем Восточном экономическом форуме мы подписали соглашение о сотрудничестве с Джакартой. У Индонезии много потребностей по локальным темам. Например, контроль за перевозкой мусора, упрощение проезда по действующим платным дорогам с помощью наших безбарьерных технологий – всё это в целом мы можем обеспечить. Интерес со стороны стран азиатского региона есть, и он огромный. Будем развиваться в этом направлении.</w:t>
      </w:r>
    </w:p>
    <w:p>
      <w:pPr>
        <w:pStyle w:val="Normal"/>
        <w:jc w:val="both"/>
        <w:rPr/>
      </w:pPr>
      <w:hyperlink r:id="rId7">
        <w:r>
          <w:rPr>
            <w:rStyle w:val="InternetLink"/>
          </w:rPr>
          <w:t>https://iz.ru/794794/oksana-perekhodko/platon-davno-stal-shire-chem-sistema-vzimaniia-plat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ГРИНКЕВИЧ; ИННА ГРИГОРЬЕВА; 2018.10.01; РЕЗЕРВЫ НА НУЖДЫ: КУДРИН ПРЕДЛОЖИЛ НЕ ТРАТИТЬ ФНБ НА ИНФРАСТРУКТУРУ; «ПОДУШКУ БЕЗОПАСНОСТИ» НУЖНО НАПРАВЛЯТЬ ТОЛЬКО НА ПОКРЫТИЕ ДЕФИЦИТА БЮДЖЕТА ПРИ ПАДЕНИИ СЫРЬЕВЫХ ДОХОДОВ, УВЕРЕН ГЛАВА СЧЕТНОЙ ПАЛАТЫ РФ</w:t>
      </w:r>
    </w:p>
    <w:p>
      <w:pPr>
        <w:pStyle w:val="Normal"/>
        <w:jc w:val="both"/>
        <w:rPr/>
      </w:pPr>
      <w:r>
        <w:rPr/>
        <w:t>Финансирование инфраструктурных проектов из Фонда национального благосостояния (ФНБ) необходимо прекратить. Об этом глава Счетной палаты РФ Алексей Кудрин пишет в своей докторской диссертации об особенностях бюджетной политики, с которой ознакомились «Известия». По мнению экономиста, эти средства должны использоваться только для компенсации недополученных доходов в условиях низких цен на нефть. Снижение ненефтегазовых поступлений в казну нужно компенсировать международными заимствованиями, пояснил «Известиям» Алексей Кудрин. Однако эксперты считают, что предлагаемая экс-министром финансов практика создает дополнительные риски для российской экономики. По их мнению, финансирование расходов бюджета из средств ФНБ в будущем может быть не таким эффективным, как их вложение в реальные проекты.</w:t>
      </w:r>
    </w:p>
    <w:p>
      <w:pPr>
        <w:pStyle w:val="Normal"/>
        <w:jc w:val="both"/>
        <w:rPr/>
      </w:pPr>
      <w:r>
        <w:rPr/>
        <w:t>Подход к управлению деньгами в ФНБ следует изменить: его основной функцией должно быть сглаживание колебаний нефтяных котировок. «Если прогнозная цена (на черное золото. – «Известия») ниже базовой, то отклонение нефтегазовых доходов финансируется за счет средств ФНБ, в противном случае дополнительные нефтегазовые доходы направляются в него», – пишет Алексей Кудрин в своей научной работе.</w:t>
      </w:r>
    </w:p>
    <w:p>
      <w:pPr>
        <w:pStyle w:val="Normal"/>
        <w:jc w:val="both"/>
        <w:rPr/>
      </w:pPr>
      <w:r>
        <w:rPr/>
        <w:t>При этом замещать резервами другие недополученные доходы не следует. Кроме того, по мнению одного из ведущих российских экономистов, целесообразно прекратить финансирование за счет ФНБ новых инфраструктурных проектов. Ранее вложенные в них деньги уместно либо передать в управление отдельному фонду развития инфраструктуры, либо дождаться завершения строек и вернуть средства, отметил он.</w:t>
      </w:r>
    </w:p>
    <w:p>
      <w:pPr>
        <w:pStyle w:val="Normal"/>
        <w:jc w:val="both"/>
        <w:rPr/>
      </w:pPr>
      <w:r>
        <w:rPr/>
        <w:t>В ситуации, когда падают доходы, снижение ненефтегазовых поступлений следует компенсировать заимствованиями на международном рынке, пояснил «Известиям» Алексей Кудрин. Хотя в нынешних политических условиях возможности для этого не слишком большие, добавил он.</w:t>
      </w:r>
    </w:p>
    <w:p>
      <w:pPr>
        <w:pStyle w:val="Normal"/>
        <w:jc w:val="both"/>
        <w:rPr/>
      </w:pPr>
      <w:r>
        <w:rPr/>
        <w:t>ФНБ – государственный резервный фонд, так называемая подушка безопасности. Это часть средств федерального бюджета, которая формируется за счет дополнительных нефтегазовых доходов (полученных от продажи нефти по цене более $40 за баррель). На 1 сентября его объем превышал 4,8 трлн рублей (около $76 млрд). Часть этих денег была размещена на счетах в ЦБ – $22 млрд, €21 млрд и £4,4 млрд. В другие активы вложено порядка 1,6 трлн рублей, из которых почти 280 млрд рублей – в капитал ВТБ, Россельхозбанка и Газпромбанка, и еще 577 млрд рублей на депозитах ВЭБа, следует из данных Минфина. Структура вложений фонда в инфраструктуру не раскрывается, однако, согласно законодательству, в общей сложности ФНБ может инвестировать до 1 трлн рублей в определенные официальным перечнем госпроекты. Среди них строительство ЦКАД вокруг Москвы, АЭС в Финляндии и другие. В большинство из них деньги уже вложены – например, РЖД выделено 150 млрд рублей на строительство магистралей БАМ и Транссиб.</w:t>
      </w:r>
    </w:p>
    <w:p>
      <w:pPr>
        <w:pStyle w:val="Normal"/>
        <w:jc w:val="both"/>
        <w:rPr/>
      </w:pPr>
      <w:r>
        <w:rPr/>
        <w:t>Финансировать инфраструктуру за счет ФНБ – не лучшее инвестиционное решение, считает директор Центра исследований региональных реформ​ РАНХиГС Александр Дерюгин. Резервный фонд, подчеркнул он, уже доказал свою целесообразность. Например, во время резкого падения нефтяных котировок в конце 2014 года его средства позволили компенсировать неожиданно низкие доходы государства от нефтегазового сектора, поэтому расходы бюджета сохранились на запланированном уровне, напомнил эксперт.</w:t>
      </w:r>
    </w:p>
    <w:p>
      <w:pPr>
        <w:pStyle w:val="Normal"/>
        <w:jc w:val="both"/>
        <w:rPr/>
      </w:pPr>
      <w:r>
        <w:rPr/>
        <w:t>Однако модель использования средств ФНБ только для финансирования недополученных нефтегазовых доходов также не идеальна, считает Александр Дерюгин. Есть риск, что в случае падения нефтяных котировок часть ФНБ будет израсходована на текущие нужды, также не ведущие к экономическому росту, пояснил он.</w:t>
      </w:r>
    </w:p>
    <w:p>
      <w:pPr>
        <w:pStyle w:val="Normal"/>
        <w:jc w:val="both"/>
        <w:rPr/>
      </w:pPr>
      <w:r>
        <w:rPr/>
        <w:t>Превращать ФНБ в исключительно резервный фонд стоит только в случае, если в перспективе одного-двух лет мы всерьез ожидаем глобальный экономический кризис с резким падением цен на нефть, уверен руководитель направления анализа и прогнозирования макроэкономических процессов ЦМАКП Дмитрий Белоусов. По его мнению, закладывать такой сценарий в основу экономической политики преждевременно. Лучше остаться без денег, но с дорогами, чем и без денег, и без дорог, иронизирует эксперт.</w:t>
      </w:r>
    </w:p>
    <w:p>
      <w:pPr>
        <w:pStyle w:val="Normal"/>
        <w:jc w:val="both"/>
        <w:rPr/>
      </w:pPr>
      <w:r>
        <w:rPr/>
        <w:t>Эффективность государственных инвестпроектов вообще не следует измерять исходя из их окупаемости, подчеркнул Дмитрий Белоусов. Несмотря на их высокую стоимость, государственные стройки генерируют новые бизнесы как во время их реализации, так и после окончания, отметил он.</w:t>
      </w:r>
    </w:p>
    <w:p>
      <w:pPr>
        <w:pStyle w:val="Normal"/>
        <w:jc w:val="both"/>
        <w:rPr/>
      </w:pPr>
      <w:r>
        <w:rPr/>
        <w:t>Ранее первый вице-премьер и министр финансов Антон Силуанов предлагал вкладывать деньги ФНБ в зарубежные проекты, создающие спрос для экспорта российской продукции. Согласно действующему законодательству, это можно будет сделать, когда объем фонда достигнет 7% ВВП. Ожидается, что он дойдет до этого показателя в 2021 году. В 2017 году российский ВВП составил 92,037 трлн рублей, следует из утвержденного отчета об исполнении федерального бюджета. По прогнозам Минэкономразвития, в 2018-м он должен вырасти на 1,8%.</w:t>
      </w:r>
    </w:p>
    <w:p>
      <w:pPr>
        <w:pStyle w:val="Normal"/>
        <w:jc w:val="both"/>
        <w:rPr/>
      </w:pPr>
      <w:r>
        <w:rPr/>
        <w:t>Кроме России, аналогичные фонды формируют еще несколько государств. Основные – это Норвегия (более $1 трлн в управлении), ОАЭ (более $800 млрд), Кувейт (более $500 млрд), Саудовская Аравия ($500 млрд), Катар ($320), Казахстан ($58 млрд) и ряд других.</w:t>
      </w:r>
    </w:p>
    <w:p>
      <w:pPr>
        <w:pStyle w:val="Normal"/>
        <w:jc w:val="both"/>
        <w:rPr/>
      </w:pPr>
      <w:r>
        <w:rPr/>
        <w:t>В нашей стране пока не работает модель инвестирования средств сырьевых фондов в ликвидные инструменты с невысоким уровнем риска – например, в ценные бумаги ведущих мировых компаний, считает Дмитрий Белоусов. Дело в том, что Россия – страна с сырьевой экономикой и в то же время с относительно высокой численностью населения. Поэтому в расчете на одного жителя доход с вложений в финансовые активы незначителен. Тогда как появление новой инфраструктуры – ощутимое социальное благо. Иными словами, результатом таких вложений станут готовые дороги, аэропорты и мосты, в то время как просто покрытие расходов бюджета может не принести долгосрочных выгод и не способствовать развитию предпринимательства.</w:t>
      </w:r>
    </w:p>
    <w:p>
      <w:pPr>
        <w:pStyle w:val="Normal"/>
        <w:jc w:val="both"/>
        <w:rPr/>
      </w:pPr>
      <w:hyperlink r:id="rId8">
        <w:r>
          <w:rPr>
            <w:rStyle w:val="InternetLink"/>
          </w:rPr>
          <w:t>https://iz.ru/794376/dmitrii-grinkevich-inna-grigoreva/rezervy-na-nuzhdy-kudrin-predlozhil-ne-tratit-fnb-na-infrastruktur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8; ЭКСПЕРТЫ СБ РФ ВЫСТУПИЛИ ЗА УСИЛЕНИЕ КОНТРОЛЯ ЗА БЮДЖЕТНЫМИ ДЕНЬГАМИ НА РЕМОНТ АВТОДОРОГ</w:t>
      </w:r>
    </w:p>
    <w:p>
      <w:pPr>
        <w:pStyle w:val="Normal"/>
        <w:jc w:val="both"/>
        <w:rPr/>
      </w:pPr>
      <w:r>
        <w:rPr/>
        <w:t>Межведомственная комиссия Совета безопасности РФ по общественной безопасности на своем заседании обсудила меры по снижению уровня дорожно-транспортной аварийности, отметив необходимость усиления контроля за расходованием бюджетных средств, выделенных на строительство и ремонт дорог, сообщила пресс-служба аппарата СБ.</w:t>
      </w:r>
    </w:p>
    <w:p>
      <w:pPr>
        <w:pStyle w:val="Normal"/>
        <w:jc w:val="both"/>
        <w:rPr/>
      </w:pPr>
      <w:r>
        <w:rPr/>
        <w:t>«Рассмотрены вопросы, связанные с соблюдением требований безопасности при организации пассажирских перевозок автомобильным транспортом, предупреждением детского дорожно-транспортного травматизма, своевременным выявлением и пресечением фактов недобросовестного ремонта автомобильных дорог», – отмечается в сообщении.</w:t>
      </w:r>
    </w:p>
    <w:p>
      <w:pPr>
        <w:pStyle w:val="Normal"/>
        <w:jc w:val="both"/>
        <w:rPr/>
      </w:pPr>
      <w:r>
        <w:rPr/>
        <w:t>Отдельное внимание было уделено созданию необходимых условий для проведения медицинского освидетельствования водителей, дальнейшему развитию системы автоматизированной фиксации правонарушений и использованию специальных технических средств, работающих в автоматическом режиме.</w:t>
      </w:r>
    </w:p>
    <w:p>
      <w:pPr>
        <w:pStyle w:val="Normal"/>
        <w:jc w:val="both"/>
        <w:rPr/>
      </w:pPr>
      <w:r>
        <w:rPr/>
        <w:t>«Отмечена необходимость усиления контроля за расходованием бюджетных средств, выделенных на строительство, реконструкцию и ремонт автомобильных дорог», – говорится в сообщении.</w:t>
      </w:r>
    </w:p>
    <w:p>
      <w:pPr>
        <w:pStyle w:val="Normal"/>
        <w:jc w:val="both"/>
        <w:rPr/>
      </w:pPr>
      <w:r>
        <w:rPr/>
        <w:t>В целях повышения эффективности деятельности федеральных ведомств по снижению дорожно-транспортных происшествий предложен комплекс дополнительных межведомственных мер правового и организационного характера, добавили в пресс-службе.</w:t>
      </w:r>
    </w:p>
    <w:p>
      <w:pPr>
        <w:pStyle w:val="Normal"/>
        <w:jc w:val="both"/>
        <w:rPr/>
      </w:pPr>
      <w:r>
        <w:rPr/>
        <w:t>На ту же тему:</w:t>
      </w:r>
    </w:p>
    <w:p>
      <w:pPr>
        <w:pStyle w:val="Normal"/>
        <w:jc w:val="both"/>
        <w:rPr/>
      </w:pPr>
      <w:hyperlink r:id="rId9">
        <w:r>
          <w:rPr>
            <w:rStyle w:val="InternetLink"/>
          </w:rPr>
          <w:t>https://tass.ru/politika/561528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ВИННИК; 2018.10.01; ПОЕХАЛИ!; С ПЕРВОГО ОКТЯБРЯ КРЫМСКИЙ МОСТ ОТКРЫТ ДЛЯ БОЛЬШЕГРУЗОВ</w:t>
      </w:r>
    </w:p>
    <w:p>
      <w:pPr>
        <w:pStyle w:val="Normal"/>
        <w:jc w:val="both"/>
        <w:rPr/>
      </w:pPr>
      <w:r>
        <w:rPr/>
        <w:t>В понедельник будут сняты ограничения, действовавшие на новом участке автодороги А-290 по Крымскому мосту на период курортного сезона. Движение всех типов транспорта будет осуществляться в соответствии с нормативно-правовой базой, регламентирующей проезд по федеральным трассам общего пользования.</w:t>
      </w:r>
    </w:p>
    <w:p>
      <w:pPr>
        <w:pStyle w:val="Normal"/>
        <w:jc w:val="both"/>
        <w:rPr/>
      </w:pPr>
      <w:r>
        <w:rPr/>
        <w:t>Эксперты прогнозируют, что открытие грузового сообщения по мосту снизит стоимость доставки грузов в Крым и обратно как минимум на оплату услуг паромной переправы. Однако быстрого снижения цены ожидать не стоит.</w:t>
      </w:r>
    </w:p>
    <w:p>
      <w:pPr>
        <w:pStyle w:val="Normal"/>
        <w:jc w:val="both"/>
        <w:rPr/>
      </w:pPr>
      <w:r>
        <w:rPr/>
        <w:t>С момента открытия сообщения через Крымский мост проехали 2,3 миллиона автомобилей. Пик нагрузки пришелся на август, когда переходом воспользовались свыше 845 тысяч автомобилистов. Теперь трафик возрастет.</w:t>
      </w:r>
    </w:p>
    <w:p>
      <w:pPr>
        <w:pStyle w:val="Normal"/>
        <w:jc w:val="both"/>
        <w:rPr/>
      </w:pPr>
      <w:r>
        <w:rPr/>
        <w:t xml:space="preserve">- Паромной переправой в сутки пользуется около 700 грузовых автомобилей, - сообщил руководитель </w:t>
      </w:r>
      <w:r>
        <w:rPr>
          <w:b/>
        </w:rPr>
        <w:t>Росавтодор</w:t>
      </w:r>
      <w:r>
        <w:rPr/>
        <w:t xml:space="preserve">а </w:t>
      </w:r>
      <w:r>
        <w:rPr>
          <w:b/>
        </w:rPr>
        <w:t>Роман Старовойт</w:t>
      </w:r>
      <w:r>
        <w:rPr/>
        <w:t>. - Стоит ожидать примерно такой же грузовой поток через мост.</w:t>
      </w:r>
    </w:p>
    <w:p>
      <w:pPr>
        <w:pStyle w:val="Normal"/>
        <w:jc w:val="both"/>
        <w:rPr/>
      </w:pPr>
      <w:r>
        <w:rPr/>
        <w:t>Главный вопрос: можно ли ожидать снижения цен на товары? Они на 10-15 процентов выше, чем в Краснодарском крае.</w:t>
      </w:r>
    </w:p>
    <w:p>
      <w:pPr>
        <w:pStyle w:val="Normal"/>
        <w:jc w:val="both"/>
        <w:rPr/>
      </w:pPr>
      <w:r>
        <w:rPr/>
        <w:t>- Для этого есть предпосылки, - считает глава Ассоциации содействия торговле Крыма Сергей Макеев. - Правильно организованная логистика - это ключ к сдерживанию цен.</w:t>
      </w:r>
    </w:p>
    <w:p>
      <w:pPr>
        <w:pStyle w:val="Normal"/>
        <w:jc w:val="both"/>
        <w:rPr/>
      </w:pPr>
      <w:r>
        <w:rPr/>
        <w:t>Необходимо создание логистических центров. Их пока на полуострове нет, к тому же у региона своя экономическая специфика.</w:t>
      </w:r>
    </w:p>
    <w:p>
      <w:pPr>
        <w:pStyle w:val="Normal"/>
        <w:jc w:val="both"/>
        <w:rPr/>
      </w:pPr>
      <w:r>
        <w:rPr/>
        <w:t>- Крым - это логистический мешок. Доставлять грузы сюда дешевле, чем везти их в обратном направлении. Летом возрастает население, растет потребление и поток товаров, - рассказал глава Ассоциации грузоперевозчиков и экспедиторов Крыма Анатолий Цуркин. - Многие фуры едут с полуострова пустыми или берут перевозки за бесценок, чтобы компенсировать затраты на переправу.</w:t>
      </w:r>
    </w:p>
    <w:p>
      <w:pPr>
        <w:pStyle w:val="Normal"/>
        <w:jc w:val="both"/>
        <w:rPr/>
      </w:pPr>
      <w:r>
        <w:rPr/>
        <w:t>Ситуация изменится после открытия грузового движения по мосту.</w:t>
      </w:r>
    </w:p>
    <w:p>
      <w:pPr>
        <w:pStyle w:val="Normal"/>
        <w:jc w:val="both"/>
        <w:rPr/>
      </w:pPr>
      <w:r>
        <w:rPr/>
        <w:t>- Стоимость перевозки фуры через паромную переправу составляет 19 650 рублей. Это 10 процентов цены доставки товара, на которые она станет меньше, - говорит Анатолий Цуркин. - Переправа паромом занимала 3-5 часов. Из-за погоды она останавливалась на срок от одного дня до недели. Теперь путь займет 20 минут.</w:t>
      </w:r>
    </w:p>
    <w:p>
      <w:pPr>
        <w:pStyle w:val="Normal"/>
        <w:jc w:val="both"/>
        <w:rPr/>
      </w:pPr>
      <w:r>
        <w:rPr/>
        <w:t>Эксперты продолжат мониторинг ценовой ситуации на рынке Крыма и после открытия грузового движения через пролив.</w:t>
      </w:r>
    </w:p>
    <w:p>
      <w:pPr>
        <w:pStyle w:val="Normal"/>
        <w:jc w:val="both"/>
        <w:rPr/>
      </w:pPr>
      <w:hyperlink r:id="rId10">
        <w:r>
          <w:rPr>
            <w:rStyle w:val="InternetLink"/>
          </w:rPr>
          <w:t>https://rg.ru/2018/09/30/reg-ufo/krymskij-most-otkroiut-dlia-bolshegruz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РУВИНСКИЙ; 2018.10.01; КОГДА АВТО ЛУЧШЕ ТРАМВАЯ; КАЖДЫЙ ТРЕТИЙ ЖИТЕЛЬ МОСКВЫ И ПЕТЕРБУРГА ГОТОВ ОТКАЗАТЬСЯ ОТ ЛИЧНОГО АВТОМОБИЛЯ, НО МЕШАЮТ ПРОБЛЕМЫ С ОБЩЕСТВЕННЫМ ТРАНСПОРТОМ</w:t>
      </w:r>
    </w:p>
    <w:p>
      <w:pPr>
        <w:pStyle w:val="Normal"/>
        <w:jc w:val="both"/>
        <w:rPr/>
      </w:pPr>
      <w:r>
        <w:rPr/>
        <w:t>Российские мегаполисы развивают общественный транспорт (Москва в 2011–2017 гг. потратила на эти цели 175 млрд руб.), цены на автомобили растут, но жители обеих столиц отказываться от личного автотранспорта не спешат. Если в 2013 г. автомобиль в семье был у 44% респондентов ВЦИОМа, то в сентябре 2018 г. – уже у 67%. В мегаполисах личный автомобиль по-прежнему выигрывает у общественного транспорта, когда речь идет о необходимости беспроблемно добраться из дома до работы или детского сада.</w:t>
      </w:r>
    </w:p>
    <w:p>
      <w:pPr>
        <w:pStyle w:val="Normal"/>
        <w:jc w:val="both"/>
        <w:rPr/>
      </w:pPr>
      <w:r>
        <w:rPr/>
        <w:t>От частого – несколько раз в неделю – использования автомобиля потенциально готовы отказаться 25% водителей в стране, а в Москве и Санкт-Петербурге даже больше – 33%, но этому мешает сразу несколько обстоятельств, свидетельствующих о рассогласованности потребностей горожан и транспортной политики столичных властей. Для водителей двух столиц главный аргумент в пользу сохранения автомобиля – удаленность работы от дома (21%). Проблему можно было бы решать и без личного авто, если бы маршруты общественного транспорта позволяли удобно курсировать между работой и домом. При Сергее Собянине Москва активно развивает метрополитен, открывая станции в спальных районах, но парк наземного общественного транспорта с 2012 г. несколько снизился (данные Мосгортранса), а главное – транспортные маршруты меняются.</w:t>
      </w:r>
    </w:p>
    <w:p>
      <w:pPr>
        <w:pStyle w:val="Normal"/>
        <w:jc w:val="both"/>
        <w:rPr/>
      </w:pPr>
      <w:r>
        <w:rPr/>
        <w:t>Вторая по значимости причина, по которой водители в обеих столицах не готовы отказаться от личных автомашин, также связана с общественным транспортом – плохая работа общественного транспорта, высокая плата за проезд и отсутствие транспортного сообщения (12% опрошенных, 8% в целом по России). Еще одна причина, которую назвали 11% всех опрошенных водителей в стране и 10% в Москве и Петербурге, – это необходимость отвозить детей в детский сад, школу, секции, что указывает на несбалансированную градостроительную политику, нехватку социальной инфраструктуры в местах массовой жилой застройки или ее неравномерное распределение по районам. Собственно потребительские доводы в пользу сохранения автомобиля – удобство передвижения, комфорт, доступность в любое время – идут в столицах на пятом месте, еще ниже – потребности в поездке на дачу и по магазинам. То, что человек купил автомобиль, для властей Москвы не плохо, а очень хорошо, считает директор Института транспорта и транспортной политики Высшей школы экономики Михаил Блинкин: речь идет не о тотальном вытеснении личных авто, а о появлении эффективной альтернативы им для поездок в центр города.</w:t>
      </w:r>
    </w:p>
    <w:p>
      <w:pPr>
        <w:pStyle w:val="Normal"/>
        <w:jc w:val="both"/>
        <w:rPr/>
      </w:pPr>
      <w:hyperlink r:id="rId11">
        <w:r>
          <w:rPr>
            <w:rStyle w:val="InternetLink"/>
          </w:rPr>
          <w:t>https://www.vedomosti.ru/opinion/articles/2018/10/01/782396-avto</w:t>
        </w:r>
      </w:hyperlink>
    </w:p>
    <w:p>
      <w:pPr>
        <w:pStyle w:val="Normal"/>
        <w:jc w:val="both"/>
        <w:rPr/>
      </w:pPr>
      <w:r>
        <w:rPr/>
        <w:t>На ту же тему:</w:t>
      </w:r>
    </w:p>
    <w:p>
      <w:pPr>
        <w:pStyle w:val="Normal"/>
        <w:jc w:val="both"/>
        <w:rPr/>
      </w:pPr>
      <w:hyperlink r:id="rId12">
        <w:r>
          <w:rPr>
            <w:rStyle w:val="InternetLink"/>
          </w:rPr>
          <w:t>https://www.kommersant.ru/doc/37576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10.01.; ПРАВИТЕЛЬСТВО ГОТОВО ПРОКЛАДЫВАТЬ ВСЕ НОВЫЕ МАРШРУТЫ ОТ МОСКВЫ ДО КАЗАНИ; БОЛЕЕ 500 МЛРД РУБЛЕЙ МОЖЕТ БЫТЬ ПОТРАЧЕНО НА АВТОМОБИЛЬНУЮ ТРАССУ</w:t>
      </w:r>
    </w:p>
    <w:p>
      <w:pPr>
        <w:pStyle w:val="Normal"/>
        <w:jc w:val="both"/>
        <w:rPr/>
      </w:pPr>
      <w:r>
        <w:rPr/>
        <w:t>Трасса Москва – Нижний Новгород – Казань вошла в план магистральной инфраструктуры, сообщил зам</w:t>
      </w:r>
      <w:r>
        <w:rPr>
          <w:b/>
        </w:rPr>
        <w:t>министра транспорта</w:t>
      </w:r>
      <w:r>
        <w:rPr/>
        <w:t xml:space="preserve"> Иннокентий Алафинов. Расходы на дорогу он оценил в 540–550 млрд руб., до 70% суммы потребуется от государства. Это значительная часть одобренного, но пока не утвержденного правительством плана общей стоимостью 7 трлн руб., в том числе 2,3 трлн из федерального бюджета.</w:t>
      </w:r>
    </w:p>
    <w:p>
      <w:pPr>
        <w:pStyle w:val="Normal"/>
        <w:jc w:val="both"/>
        <w:rPr/>
      </w:pPr>
      <w:r>
        <w:rPr/>
        <w:t>Эта платная дорога протяженностью 729 км включена в план ГК «Автодор» и должна стать частью коридора Европа – Западный Китай, построить который до 2024 г. поручил президент Владимир Путин. Сомнений в возможности реализовать проект за шесть лет уже нет «при условии, если начнем очень оперативно», цитирует Алафинова «Интерфакс». Конкурс на предпроектные работы «Автодор» намерен объявить в октябре, говорил на прошлой неделе предправления госкомпании Сергей Кельбах.</w:t>
      </w:r>
    </w:p>
    <w:p>
      <w:pPr>
        <w:pStyle w:val="Normal"/>
        <w:jc w:val="both"/>
        <w:rPr/>
      </w:pPr>
      <w:r>
        <w:rPr/>
        <w:t>Дорога пройдет параллельно существующей трассе М7 (платная трасса возможна лишь при наличии бесплатной альтернативы). Определено направление – Москва – Нижний Новгород – Казань, принципиальное решение принято на совете по модернизации под руководством премьер-министра Дмитрия Медведева, сейчас предстоит уточнить, как именно пройдет дорога, например, ее можно построить несколько южнее Казани, рассказал Кельбах «Ведомостям».</w:t>
      </w:r>
    </w:p>
    <w:p>
      <w:pPr>
        <w:pStyle w:val="Normal"/>
        <w:jc w:val="both"/>
        <w:rPr/>
      </w:pPr>
      <w:r>
        <w:rPr/>
        <w:t xml:space="preserve">В план магистральной инфраструктуры частично включена и железнодорожная ВСМ Москва – Казань (пока от станции Железнодорожный в подмосковной Балашихе до Гороховца во Владимирской области), которая обойдется, по расчетам РЖД, в 1,8 трлн руб. и пройдет через те же города. «ВСМ – это перевозка пассажиров, а автомобильная дорога – это грузовой трафик в первую очередь», – цитировал «Интерфакс» Кельбаха. Проекты для включения в план отбирались исходя в том числе из социально-экономических эффектов для регионов, объясняет представитель Минэкономразвития, критерием также является количество жителей малых городов и сельских территорий, которые благодаря дороге смогут за два часа добраться до крупных городов. Представитель </w:t>
      </w:r>
      <w:r>
        <w:rPr>
          <w:b/>
        </w:rPr>
        <w:t>Минтранса</w:t>
      </w:r>
      <w:r>
        <w:rPr/>
        <w:t xml:space="preserve"> не ответил на запрос «Ведомостей».</w:t>
      </w:r>
    </w:p>
    <w:p>
      <w:pPr>
        <w:pStyle w:val="Normal"/>
        <w:jc w:val="both"/>
        <w:rPr/>
      </w:pPr>
      <w:r>
        <w:rPr/>
        <w:t xml:space="preserve">Существует несколько конкурирующих вариантов коридора Европа – Западный Китай, писали в майском докладе эксперты Центра стратегических разработок (ЦСР): через Казань с ответвлением на Самару (вариант ГК «Автодор»); с реконструкцией трасс М5 и М7 (вариант </w:t>
      </w:r>
      <w:r>
        <w:rPr>
          <w:b/>
        </w:rPr>
        <w:t>Росавтодор</w:t>
      </w:r>
      <w:r>
        <w:rPr/>
        <w:t>а); проект частных инвесторов «Меридиан» – дорога через Смоленскую, Брянскую, Липецкую и Оренбургскую области; напрямую через Самару, Ульяновск и Саранск (предложение ЦСР). Необходимо улучшить транспортную доступность Мордовии и Ульяновской области, обосновывали эксперты ЦСР свой вариант, сейчас они изолированы от основных федеральных трасс, трасса через Самару обеспечит более прямой и короткий путь для грузопотоков. К тому же дорога не дублирует ВСМ Москва – Казань и позволит избежать конкуренции между реконструируемой сейчас М7 и новой магистралью.</w:t>
      </w:r>
    </w:p>
    <w:p>
      <w:pPr>
        <w:pStyle w:val="Normal"/>
        <w:jc w:val="both"/>
        <w:rPr/>
      </w:pPr>
      <w:r>
        <w:rPr/>
        <w:t xml:space="preserve">Конкуренция автодороги до Казани с ВСМ условна, но дорога пройдет очень близко к М7, на отдельных участках которой уже нет перегрузок, говорит президент Центра экономики инфраструктуры Владимир Косой. Однако даже в этом случае ее строительство может быть оправдано планами увеличить перевозку грузов, продолжает он, трасса будет особенно интересна, если будет продолжена на восток – до Екатеринбурга – и дополнена южным ответвлением на Самару. Вопрос о конкуренции представитель </w:t>
      </w:r>
      <w:r>
        <w:rPr>
          <w:b/>
        </w:rPr>
        <w:t>Росавтодор</w:t>
      </w:r>
      <w:r>
        <w:rPr/>
        <w:t>а считает некорректным: каждый автомобилист выбирает для себя оптимальный маршрут. Времени на формирование магистрального плана не так много, проработанных проектов тоже и поскольку результат нужно получить уже через шесть лет, то финансирование получат и ВСМ, и коридор Европа – Западный Китай, считает руководитель InfraOne Research Александра Галактионова.</w:t>
      </w:r>
    </w:p>
    <w:p>
      <w:pPr>
        <w:pStyle w:val="Normal"/>
        <w:jc w:val="both"/>
        <w:rPr/>
      </w:pPr>
      <w:r>
        <w:rPr/>
        <w:t>Окупить коридор Европа – Западный Китай за счет платы за проезд не получится, предупреждали эксперты ЦСР, – расчет лишь на косвенные социально-экономические эффекты. Таков пример Китая, где строительство 5000–6000 км скоростных автодорог в год оправдывается экономическим развитием, говорит директор Института транспорта Высшей школы экономики Михаил Блинкин.</w:t>
      </w:r>
    </w:p>
    <w:p>
      <w:pPr>
        <w:pStyle w:val="Normal"/>
        <w:jc w:val="both"/>
        <w:rPr/>
      </w:pPr>
      <w:hyperlink r:id="rId13">
        <w:r>
          <w:rPr>
            <w:rStyle w:val="InternetLink"/>
          </w:rPr>
          <w:t>https://www.vedomosti.ru/economics/articles/2018/09/30/782383-vs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8; ПЕРВЫЙ ГЛАВА РЖД ГЕННАДИЙ ФАДЕЕВ: БЕЗ ЖЕЛЕЗНЫХ ДОРОГ СТРАНЫ НЕТ</w:t>
      </w:r>
    </w:p>
    <w:p>
      <w:pPr>
        <w:pStyle w:val="Normal"/>
        <w:jc w:val="both"/>
        <w:rPr/>
      </w:pPr>
      <w:r>
        <w:rPr/>
        <w:t>Железные дороги – «кровеносная система» нашей огромной страны, раскинувшейся на девяти часовых поясах, их нельзя передавать в частные руки, уверен Геннадий Фадеев, который стал первым главой РЖД в 2003 году.</w:t>
      </w:r>
    </w:p>
    <w:p>
      <w:pPr>
        <w:pStyle w:val="Normal"/>
        <w:jc w:val="both"/>
        <w:rPr/>
      </w:pPr>
      <w:r>
        <w:rPr/>
        <w:t>В интервью РИА Новости в преддверии 15-летнего юбилея компании он рассказал, как в тяжелейшие 1990-е удалось сохранить железные дороги в собственности государства, кому канцлер Германии Герхард Шредер пел Happy Birthday to you, почему в России пока так и не начали выпускать высокоскоростные поезда, а также рассказал о вагонах президентов Бориса Ельцина и Владимира Путина и поделился воспоминаниями о поездке на «Мерседесе» Ким Чен Ира. Беседовала Надежда Фролова.</w:t>
      </w:r>
    </w:p>
    <w:p>
      <w:pPr>
        <w:pStyle w:val="Normal"/>
        <w:jc w:val="both"/>
        <w:rPr/>
      </w:pPr>
      <w:r>
        <w:rPr/>
        <w:t xml:space="preserve">– </w:t>
      </w:r>
      <w:r>
        <w:rPr/>
        <w:t>Геннадий Матвеевич, ОАО «РЖД» 1 октября 2018 года исполнится 15 лет. Но до создания самой компании отрасль прошла большой путь. С чего бы вы начали историю акционирования железных дорог?</w:t>
      </w:r>
    </w:p>
    <w:p>
      <w:pPr>
        <w:pStyle w:val="Normal"/>
        <w:jc w:val="both"/>
        <w:rPr/>
      </w:pPr>
      <w:r>
        <w:rPr/>
        <w:t xml:space="preserve">– </w:t>
      </w:r>
      <w:r>
        <w:rPr/>
        <w:t>Если не вдаваться в историческое прошлое, когда уже при Витте, а это конец XIX – начало ХХ столетия, который реализовывал политику выкупа государством частных железных дорог из-за их несостоятельности, за счет казны было построено более 20 тысяч верст железных дорог, все они перешли в собственность государства. История акционирования железных дорог современной России уходит к началу распада Советского Союза в 1991 году, а следовательно, к распаду общей сети его железных дорог. Появились новые границы. Во всех бывших республиках образовались акционерные компании: «Укрзализныця», «Белорусская Чугунка», «Казахстан темир жолы» и так далее. Все знали, что такая же судьба ждет и российское министерство путей сообщения (МПС).</w:t>
      </w:r>
    </w:p>
    <w:p>
      <w:pPr>
        <w:pStyle w:val="Normal"/>
        <w:jc w:val="both"/>
        <w:rPr/>
      </w:pPr>
      <w:r>
        <w:rPr/>
        <w:t>Более четырех месяцев, а точнее, с августа 1991 года по январь 1992 года, министерство путей сообщения было без министра. Я занимался оперативным руководством как первый заместитель министра путей сообщения. За этот период прошло большое число встреч с руководством правительства и государства по вопросу сохранения министерства, который завершился подписанием указа президентом страны о создании министерства путей сообщения Российской Федерации и назначении министром путей сообщения Г. М. Фадеева. Я об этом периоде подробно написал в своих воспоминаниях в книге «Судьба моя – железная дорога».</w:t>
      </w:r>
    </w:p>
    <w:p>
      <w:pPr>
        <w:pStyle w:val="Normal"/>
        <w:jc w:val="both"/>
        <w:rPr/>
      </w:pPr>
      <w:r>
        <w:rPr/>
        <w:t>Таким образом, я вошел в первое правительство РФ, которому в то время была поставлена задача интенсивного разгосударствления и приватизации госсобственности. Нам настойчиво предлагали западную модель развития железнодорожного транспорта – акционирование железных дорог. Но именно уже в тот период началось резкое замедление темпов роста экономики, особенно в 1992-1993 годах. Помню, стояли сильные морозы, в стране не хватало зерна, останавливалось производство в промышленности, валюты на закупки продовольствия не было.</w:t>
      </w:r>
    </w:p>
    <w:p>
      <w:pPr>
        <w:pStyle w:val="Normal"/>
        <w:jc w:val="both"/>
        <w:rPr/>
      </w:pPr>
      <w:r>
        <w:rPr/>
        <w:t>Ельцин собрал экстренное совещание в Малом зале Белого дома с одним вопросом: «Что делать?» В зале были руководители всех фракций, члены правительства, руководители регионов. После выступления ряда руководителей отраслей я попросил слово: «Борис Николаевич, у нас потеряно управление экономикой в стране. Вы спросите любого сидящего в зале, сколько завезено зерна в регионы? Сколько топлива на электростанциях? Вам не ответят на эти вопросы. Сегодня такие предприятия, как приватизированный Новочеркасский электровозостроительный завод, который выпускал по 370 электровозов в год, стоят. Рабочие разбирают станки на металлолом, чтобы сдать его и получить какую-то зарплату». На его вопрос, а кто директор, никто не ответил, а губернатор Чуб (Владимир, тогда губернатор Ростовской области – ред.) сказал, что тот сбежал. «А вы, Борис Николаевич, – продолжаю я, – имеете сегодня управляемую отрасль в лице министерства путей сообщения. Если скажите мне сейчас, Фадеев, разверни все поезда в обратном направлении, я через час вам сообщу, что они пошли в обратном направлении».</w:t>
      </w:r>
    </w:p>
    <w:p>
      <w:pPr>
        <w:pStyle w:val="Normal"/>
        <w:jc w:val="both"/>
        <w:rPr/>
      </w:pPr>
      <w:r>
        <w:rPr/>
        <w:t>Впоследствии, когда он как-то спросил меня при встрече: «Геннадий Матвеевич, куда идут у вас поезда», я ему ответил: «В нужном направлении, Борис Николаевич».</w:t>
      </w:r>
    </w:p>
    <w:p>
      <w:pPr>
        <w:pStyle w:val="Normal"/>
        <w:jc w:val="both"/>
        <w:rPr/>
      </w:pPr>
      <w:r>
        <w:rPr/>
        <w:t xml:space="preserve">– </w:t>
      </w:r>
      <w:r>
        <w:rPr/>
        <w:t>Но к акционированию железных дорог вы все равно подошли, хотя и позже?</w:t>
      </w:r>
    </w:p>
    <w:p>
      <w:pPr>
        <w:pStyle w:val="Normal"/>
        <w:jc w:val="both"/>
        <w:rPr/>
      </w:pPr>
      <w:r>
        <w:rPr/>
        <w:t xml:space="preserve">– </w:t>
      </w:r>
      <w:r>
        <w:rPr/>
        <w:t>Да, подошли в то время, когда экономика страны начала подниматься, и подходили не в спешке, а глубоко продуманно, начиная с обсуждения разработки и принятия основополагающих документов.</w:t>
      </w:r>
    </w:p>
    <w:p>
      <w:pPr>
        <w:pStyle w:val="Normal"/>
        <w:jc w:val="both"/>
        <w:rPr/>
      </w:pPr>
      <w:r>
        <w:rPr/>
        <w:t>Не буду углубляться, скажу, что ключевыми положениями, которые я высказал, будучи членом коллегии МПС и начальником Московской железной дороги, стали: единство существующей инфраструктуры и системы управления перевозками, полный госконтроль сети железных дорог, законодательное ограничение оборота имущества, вносимого в уставной капитал, и обязательное выполнение компанией работ для государственных нужд. И эта формулировка вошла в программу структурной реформы, которую поручено мне было реализовать в качестве министра путей сообщения, когда я возглавил отрасль второй раз.</w:t>
      </w:r>
    </w:p>
    <w:p>
      <w:pPr>
        <w:pStyle w:val="Normal"/>
        <w:jc w:val="both"/>
        <w:rPr/>
      </w:pPr>
      <w:r>
        <w:rPr/>
        <w:t xml:space="preserve">– </w:t>
      </w:r>
      <w:r>
        <w:rPr/>
        <w:t>Когда вас президент России Владимир Путин назначил на должность главы МПС, о чем говорили?</w:t>
      </w:r>
    </w:p>
    <w:p>
      <w:pPr>
        <w:pStyle w:val="Normal"/>
        <w:jc w:val="both"/>
        <w:rPr/>
      </w:pPr>
      <w:r>
        <w:rPr/>
        <w:t xml:space="preserve">– </w:t>
      </w:r>
      <w:r>
        <w:rPr/>
        <w:t>Охарактеризовав обстановку в отрасли, Путин предложил мне этот пост. Я поблагодарил его за предложение и спросил: «Вы обратили внимание на мой возраст? Он ответил: «Вы же сегодня управляете Московской дорогой при этом возрасте…» При той встрече им были высказаны основные направления, которые мне предстояло решать, естественно, на первом плане – реформирование отрасли.</w:t>
      </w:r>
    </w:p>
    <w:p>
      <w:pPr>
        <w:pStyle w:val="Normal"/>
        <w:jc w:val="both"/>
        <w:rPr/>
      </w:pPr>
      <w:r>
        <w:rPr/>
        <w:t>Работая над этим, мы чаще начали встречаться, и он всякий раз говорил мне: «Не спешите, нам некого догонять, а тем более перегонять в этом вопросе». А это, как вы понимаете, для меня была мощная политическая поддержка.</w:t>
      </w:r>
    </w:p>
    <w:p>
      <w:pPr>
        <w:pStyle w:val="Normal"/>
        <w:jc w:val="both"/>
        <w:rPr/>
      </w:pPr>
      <w:r>
        <w:rPr/>
        <w:t xml:space="preserve">– </w:t>
      </w:r>
      <w:r>
        <w:rPr/>
        <w:t>Какая была ситуация в МПС, когда вас вновь пригласили на пост министра в 2002 году?</w:t>
      </w:r>
    </w:p>
    <w:p>
      <w:pPr>
        <w:pStyle w:val="Normal"/>
        <w:jc w:val="both"/>
        <w:rPr/>
      </w:pPr>
      <w:r>
        <w:rPr/>
        <w:t xml:space="preserve">– </w:t>
      </w:r>
      <w:r>
        <w:rPr/>
        <w:t>Я принял пост министра путей сообщения 4 января 2002 года. Отрасль входила в этот год с огромной налоговой задолженностью в федеральные и региональные бюджеты всех уровней – более 150 миллиардов рублей. Более двухсот уголовных дел было открыто на юридических лиц за неуплату налогов.</w:t>
      </w:r>
    </w:p>
    <w:p>
      <w:pPr>
        <w:pStyle w:val="Normal"/>
        <w:jc w:val="both"/>
        <w:rPr/>
      </w:pPr>
      <w:r>
        <w:rPr/>
        <w:t>При этом осуществлялось неплановое строительство железнодорожных подходов к будущим угольным и железорудным месторождениям в огромных объемах без утверждения правительством. В то же время оставались большие объемы незавершенного строительства, в том числе связанные с усилением пропускных и провозных способностей грузонапряженных направлений.</w:t>
      </w:r>
    </w:p>
    <w:p>
      <w:pPr>
        <w:pStyle w:val="Normal"/>
        <w:jc w:val="both"/>
        <w:rPr/>
      </w:pPr>
      <w:r>
        <w:rPr/>
        <w:t>Был заметен отток высококвалифицированных кадров. Заработная плата тружеников отрасли в большинстве регионов, особенно европейской части, была намного ниже уровня, чем в промышленности.</w:t>
      </w:r>
    </w:p>
    <w:p>
      <w:pPr>
        <w:pStyle w:val="Normal"/>
        <w:jc w:val="both"/>
        <w:rPr/>
      </w:pPr>
      <w:r>
        <w:rPr/>
        <w:t xml:space="preserve">– </w:t>
      </w:r>
      <w:r>
        <w:rPr/>
        <w:t>Кстати, в 2002 году состоялся второй визит в Россию лидера КНДР Ким Чен Ира. Он же приезжал на поезде. Как это было организовано?</w:t>
      </w:r>
    </w:p>
    <w:p>
      <w:pPr>
        <w:pStyle w:val="Normal"/>
        <w:jc w:val="both"/>
        <w:rPr/>
      </w:pPr>
      <w:r>
        <w:rPr/>
        <w:t xml:space="preserve">– </w:t>
      </w:r>
      <w:r>
        <w:rPr/>
        <w:t>Да, это памятная для меня встреча лично с корейским лидером. Весной 2002 года во Владивостоке Путин проводил совещание по вопросам развития Дальневосточного федерального округа, в котором принимали участие федеральные министры и руководители регионов. К этому времени во Владивосток прибыл и Ким Чен Ир для переговоров с президентом России. Он приехал в специальном поезде.</w:t>
      </w:r>
    </w:p>
    <w:p>
      <w:pPr>
        <w:pStyle w:val="Normal"/>
        <w:jc w:val="both"/>
        <w:rPr/>
      </w:pPr>
      <w:r>
        <w:rPr/>
        <w:t>Он, как и его отец Ким Ир Сен, передвигался по России в специальных поездах на условиях, согласованных сторонами. Это, как правило, ограничение скорости движения, особый порядок технического осмотра поезда на остановках, строгий порядок охраны и сопровождения и, конечно, строгое выполнение расписания. На моей памяти все литерные поезда проходили по российским железным дорогам без замечаний.</w:t>
      </w:r>
    </w:p>
    <w:p>
      <w:pPr>
        <w:pStyle w:val="Normal"/>
        <w:jc w:val="both"/>
        <w:rPr/>
      </w:pPr>
      <w:r>
        <w:rPr/>
        <w:t>После завершения переговоров на высшем уровне специальный состав был выставлен на первый перронный путь вокзала Владивосток для отправления в Пхеньян. Нас выстроилась линейка провожающих во главе с полпредом Дальневосточного округа Константином Пуликовским. Когда из вагона вышел Ким Чен Ир, полпред представил ему провожающих. Когда очередь дошла до меня, Ким Чен Ир неожиданно обнял меня и громко произнес: «О! Когда же ты приедешь к нам?» Я ему говорю: «Как только получу приглашение». «Считай, что приглашение уже получено лично от меня и приезжай!»</w:t>
      </w:r>
    </w:p>
    <w:p>
      <w:pPr>
        <w:pStyle w:val="Normal"/>
        <w:jc w:val="both"/>
        <w:rPr/>
      </w:pPr>
      <w:r>
        <w:rPr/>
        <w:t xml:space="preserve">– </w:t>
      </w:r>
      <w:r>
        <w:rPr/>
        <w:t>А почему он так необычно отреагировал?</w:t>
      </w:r>
    </w:p>
    <w:p>
      <w:pPr>
        <w:pStyle w:val="Normal"/>
        <w:jc w:val="both"/>
        <w:rPr/>
      </w:pPr>
      <w:r>
        <w:rPr/>
        <w:t xml:space="preserve">– </w:t>
      </w:r>
      <w:r>
        <w:rPr/>
        <w:t>Потому что до меня министр путей сообщения Николай Аксененко, будучи в Северной Корее, поднимал вопрос о возможной модернизации железнодорожной инфраструктуры совместно с российскими компаниями, заверив, что для этого финансовые ресурсы у него есть. Туда направлялись специалисты РЖД для изучения этого вопроса и выработки предложений. Но поскольку времени прошло немного после смены руководства, думаю, Ким Чен Ир, конечно, хотел продолжить переговоры. Уже отправляясь, Ким Чен Ир открыл окно вагона и вновь обратился ко мне: «И когда же ты приедешь к нам?» Я ответил: «Через недели две».</w:t>
      </w:r>
    </w:p>
    <w:p>
      <w:pPr>
        <w:pStyle w:val="Normal"/>
        <w:jc w:val="both"/>
        <w:rPr/>
      </w:pPr>
      <w:r>
        <w:rPr/>
        <w:t xml:space="preserve">– </w:t>
      </w:r>
      <w:r>
        <w:rPr/>
        <w:t>И вы выполнили его просьбу?</w:t>
      </w:r>
    </w:p>
    <w:p>
      <w:pPr>
        <w:pStyle w:val="Normal"/>
        <w:jc w:val="both"/>
        <w:rPr/>
      </w:pPr>
      <w:r>
        <w:rPr/>
        <w:t xml:space="preserve">– </w:t>
      </w:r>
      <w:r>
        <w:rPr/>
        <w:t>Через две недели я с делегацией специалистов впервые в жизни прилетел в Пхеньян. У трапа нас встречает делегация во главе с министром обороны КНДР, а по их канонам это правая рука главы государства.</w:t>
      </w:r>
    </w:p>
    <w:p>
      <w:pPr>
        <w:pStyle w:val="Normal"/>
        <w:jc w:val="both"/>
        <w:rPr/>
      </w:pPr>
      <w:r>
        <w:rPr/>
        <w:t>Мы сели в машину «Мерседес» класса люкс, и он мне говорит: «Это машина Ким Чен Ира. Он не смог приехать, но в дни, которые вы здесь будете, он с вами встретится».</w:t>
      </w:r>
    </w:p>
    <w:p>
      <w:pPr>
        <w:pStyle w:val="Normal"/>
        <w:jc w:val="both"/>
        <w:rPr/>
      </w:pPr>
      <w:r>
        <w:rPr/>
        <w:t>Когда мы ехали кортежем по улицам Пхеньяна, навстречу проходили трамваи с красиво одетыми людьми. В центре города мы въезжаем по пандусу в здание одной машиной. Я спрашиваю: «Куда мы приехали?». «Во Дворец культуры», – ответил он. Зайдя в зал с накрытыми столами и персоналом по обслуживанию гостей, после первого тоста, произнесенного министром обороны КНДР за наш приезд, за дружбу, открывается огромный занавес и за ним в полной готовности стоит военный хор и с ним оркестр, по-моему, не менее 100 человек. Это их государственный хор, который исполнял песни на чистом русском и корейском языках.</w:t>
      </w:r>
    </w:p>
    <w:p>
      <w:pPr>
        <w:pStyle w:val="Normal"/>
        <w:jc w:val="both"/>
        <w:rPr/>
      </w:pPr>
      <w:r>
        <w:rPr/>
        <w:t>Потом были переговоры с министром железных дорог. Присутствовала одна тема: когда вы начнете модернизировать железные дороги в Северной Корее? Нам обещал Аксененко. Я отвечаю: «Слушайте, я первый раз приехал в КНДР. Давайте организуем осмотр, поедем на любой участок дороги, если есть искусственные сооружения поблизости, или на любую сортировочную станцию. На ваш выбор. Или в локомотивное депо». Ответы были однотипные, примерно такие: «Завтра нельзя, там ведутся строительные работы, давайте завтра вернемся к этому вопросу».</w:t>
      </w:r>
    </w:p>
    <w:p>
      <w:pPr>
        <w:pStyle w:val="Normal"/>
        <w:jc w:val="both"/>
        <w:rPr/>
      </w:pPr>
      <w:r>
        <w:rPr/>
        <w:t>Все-таки на третий день мы выехали в локомотивное депо, которое оказалось закрытым, но нам показали великолепный музей, в основном посвященный его открытию с участием Ким Ир Сена. Затем из депо переехали на станцию, где нас ждал отдельный локомотив и мы в кабине его проехали 10-12 километров.</w:t>
      </w:r>
    </w:p>
    <w:p>
      <w:pPr>
        <w:pStyle w:val="Normal"/>
        <w:jc w:val="both"/>
        <w:rPr/>
      </w:pPr>
      <w:r>
        <w:rPr/>
        <w:t>В последний день была большая надежда на встречу с Ким Чен Иром, но погода резко испортилась и из-за безопасности лидера КНДР, который, по их информации, был в горах, встреча не состоялась.</w:t>
      </w:r>
    </w:p>
    <w:p>
      <w:pPr>
        <w:pStyle w:val="Normal"/>
        <w:jc w:val="both"/>
        <w:rPr/>
      </w:pPr>
      <w:r>
        <w:rPr/>
        <w:t>Я, кстати, будучи первым замминистра путей сообщения СССР, ездил в Южную Корею, и меня возили на демилитаризованную разделительную зону.</w:t>
      </w:r>
    </w:p>
    <w:p>
      <w:pPr>
        <w:pStyle w:val="Normal"/>
        <w:jc w:val="both"/>
        <w:rPr/>
      </w:pPr>
      <w:r>
        <w:rPr/>
        <w:t>Приехали, посмотрели эту границу. Мне говорят: «Вы такой большой человек, оставьте отзывы в книге посещений на границе. Вы только резко не двигайтесь, громко не говорите». Мне открыли страницу, я, как сейчас помню, написал: «Пройдет совсем немного времени, и великий корейский народ воссоединится».</w:t>
      </w:r>
    </w:p>
    <w:p>
      <w:pPr>
        <w:pStyle w:val="Normal"/>
        <w:jc w:val="both"/>
        <w:rPr/>
      </w:pPr>
      <w:r>
        <w:rPr/>
        <w:t xml:space="preserve">– </w:t>
      </w:r>
      <w:r>
        <w:rPr/>
        <w:t>Вы как знали. Недавно как раз лидеры двух Корей подписали исторические документы, в частности, о воссоединении железных дорог. Как вы думаете, технологически сколько времени может занять соединение железных дорог двух Корей?</w:t>
      </w:r>
    </w:p>
    <w:p>
      <w:pPr>
        <w:pStyle w:val="Normal"/>
        <w:jc w:val="both"/>
        <w:rPr/>
      </w:pPr>
      <w:r>
        <w:rPr/>
        <w:t xml:space="preserve">– </w:t>
      </w:r>
      <w:r>
        <w:rPr/>
        <w:t>Из всех вопросов вопрос об открытии движения занимает максимум 40%. Все остальное – политика.</w:t>
      </w:r>
    </w:p>
    <w:p>
      <w:pPr>
        <w:pStyle w:val="Normal"/>
        <w:jc w:val="both"/>
        <w:rPr/>
      </w:pPr>
      <w:r>
        <w:rPr/>
        <w:t xml:space="preserve">– </w:t>
      </w:r>
      <w:r>
        <w:rPr/>
        <w:t>С точки зрения грузовых перевозок что Россия может получить от восстановления сообщения между этими странами?</w:t>
      </w:r>
    </w:p>
    <w:p>
      <w:pPr>
        <w:pStyle w:val="Normal"/>
        <w:jc w:val="both"/>
        <w:rPr/>
      </w:pPr>
      <w:r>
        <w:rPr/>
        <w:t xml:space="preserve">– </w:t>
      </w:r>
      <w:r>
        <w:rPr/>
        <w:t>Южная Корея – клондайк. Это высокодоходные грузы. Всю электронику, которая идет океаном 30 суток в Нидерланды и оттуда развозится по всей Европе, можно будет везти по Транссибу. Я думаю, что для наших политиков, прежде всего министерства иностранных дел, эта тема должна быть основной. Это выгодно всем сторонам.</w:t>
      </w:r>
    </w:p>
    <w:p>
      <w:pPr>
        <w:pStyle w:val="Normal"/>
        <w:jc w:val="both"/>
        <w:rPr/>
      </w:pPr>
      <w:r>
        <w:rPr/>
        <w:t xml:space="preserve">– </w:t>
      </w:r>
      <w:r>
        <w:rPr/>
        <w:t>Давайте перейдем к 2003 году. На сайте Кремля есть фотография от июня того года, где вы с президентом Владимиром Путиным сидите в необычном вагоне. Посередине стоит зеленый стол, на окнах необычные для простого вагона шторы, на столе телефон.</w:t>
      </w:r>
    </w:p>
    <w:p>
      <w:pPr>
        <w:pStyle w:val="Normal"/>
        <w:jc w:val="both"/>
        <w:rPr/>
      </w:pPr>
      <w:r>
        <w:rPr/>
        <w:t xml:space="preserve">– </w:t>
      </w:r>
      <w:r>
        <w:rPr/>
        <w:t>Вы видели на самом деле обычный вагон для переговоров президента страны. Он в составе президентского поезда прицеплен к спецвагону лично для президента. Он спроектирован по заказу ФСО с учетом полной, абсолютной безопасности его лично и с учетом его работы как президента. Я в 1996 году ехал с президентом страны Борисом Ельциным в его спецвагоне, когда он направлялся на юг страны. Но у Владимира Путина более современный.</w:t>
      </w:r>
    </w:p>
    <w:p>
      <w:pPr>
        <w:pStyle w:val="Normal"/>
        <w:jc w:val="both"/>
        <w:rPr/>
      </w:pPr>
      <w:r>
        <w:rPr/>
        <w:t xml:space="preserve">– </w:t>
      </w:r>
      <w:r>
        <w:rPr/>
        <w:t>О чем вы говорили тогда с Путиным?</w:t>
      </w:r>
    </w:p>
    <w:p>
      <w:pPr>
        <w:pStyle w:val="Normal"/>
        <w:jc w:val="both"/>
        <w:rPr/>
      </w:pPr>
      <w:r>
        <w:rPr/>
        <w:t xml:space="preserve">– </w:t>
      </w:r>
      <w:r>
        <w:rPr/>
        <w:t>О реформе, о Ладожском вокзале с его огромной инфраструктурой, куда мы и ехали на открытие. Мы прибыли в 8 часов 30 минут на вокзал, была хорошая погода, горожане, пассажиры с большой теплотой благодарили за этот необычный вокзал. В заключение осмотра вокзала президент в книге отзывов на первой странице написал: «Молодцы!» в адрес строителей и эксплуатационников.</w:t>
      </w:r>
    </w:p>
    <w:p>
      <w:pPr>
        <w:pStyle w:val="Normal"/>
        <w:jc w:val="both"/>
        <w:rPr/>
      </w:pPr>
      <w:r>
        <w:rPr/>
        <w:t xml:space="preserve">– </w:t>
      </w:r>
      <w:r>
        <w:rPr/>
        <w:t>Когда вы возглавляли ОАО «РЖД», был подписан контракт на закупку и производство в России первых высокоскоростных поездов. Почему он не был реализован?</w:t>
      </w:r>
    </w:p>
    <w:p>
      <w:pPr>
        <w:pStyle w:val="Normal"/>
        <w:jc w:val="both"/>
        <w:rPr/>
      </w:pPr>
      <w:r>
        <w:rPr/>
        <w:t xml:space="preserve">– </w:t>
      </w:r>
      <w:r>
        <w:rPr/>
        <w:t>Эта тема для меня до сих пор больная. Аннулирование контракта, когда еще, образно говоря, чернила не высохли после подписания, это как нож в спину.</w:t>
      </w:r>
    </w:p>
    <w:p>
      <w:pPr>
        <w:pStyle w:val="Normal"/>
        <w:jc w:val="both"/>
        <w:rPr/>
      </w:pPr>
      <w:r>
        <w:rPr/>
        <w:t>Мы три года готовились, чтобы подписать такое соглашение с немецкой компанией Siemens. Содержание документа было великолепно отработано: мы не просто покупали, а связали закупку с локализацией. Мы должны были закупить 55 высокоскоростных поездов на 1,5 миллиарда евро.</w:t>
      </w:r>
    </w:p>
    <w:p>
      <w:pPr>
        <w:pStyle w:val="Normal"/>
        <w:jc w:val="both"/>
        <w:rPr/>
      </w:pPr>
      <w:r>
        <w:rPr/>
        <w:t>Немецкие представители проехали десятки раз между Питером и Москвой, чтобы изучить, насколько пригоден такой поезд для эксплуатации здесь. Проверили и сделали такое заключение: это лучший участок в России для их испытаний и эксплуатации.</w:t>
      </w:r>
    </w:p>
    <w:p>
      <w:pPr>
        <w:pStyle w:val="Normal"/>
        <w:jc w:val="both"/>
        <w:rPr/>
      </w:pPr>
      <w:r>
        <w:rPr/>
        <w:t xml:space="preserve">– </w:t>
      </w:r>
      <w:r>
        <w:rPr/>
        <w:t>На каком российском предприятии хотели локализовать выпуск этих поездов?</w:t>
      </w:r>
    </w:p>
    <w:p>
      <w:pPr>
        <w:pStyle w:val="Normal"/>
        <w:jc w:val="both"/>
        <w:rPr/>
      </w:pPr>
      <w:r>
        <w:rPr/>
        <w:t xml:space="preserve">– </w:t>
      </w:r>
      <w:r>
        <w:rPr/>
        <w:t>Они посмотрели все лучшие машиностроительные заводы: на Урале, Брянский, Новочеркасский, Калужский, ряд предприятий Москвы и Санкт-Петербурга. Мы прописали в контракте, что закупаем три поезда полностью немецких, на них проводим тестирование, обкатки, а все остальные собираем в России с увеличением локализации до 70% за десять лет. Мы приобретаем у них оборудование и документацию, поскольку это интеллектуальный продукт, а делаем поезда в России.</w:t>
      </w:r>
    </w:p>
    <w:p>
      <w:pPr>
        <w:pStyle w:val="Normal"/>
        <w:jc w:val="both"/>
        <w:rPr/>
      </w:pPr>
      <w:r>
        <w:rPr/>
        <w:t>Мы подписали контракт с Siemens 10 апреля 2005 года в Ганновере. Присутствовали Путин и Шредер. На брифинге собралось 400 с лишним журналистов. Мне из зала задают вопрос: «Господин Фадеев, а вы уверены, что осенью 2008 года на линии Москва-Санкт-Петербург проследует первый высокоскоростной поезд с такими-то параметрами?» Я говорю: «Если мне не помешают, он пойдет весной 2008 года». В зале гул, шум, аплодисменты.</w:t>
      </w:r>
    </w:p>
    <w:p>
      <w:pPr>
        <w:pStyle w:val="Normal"/>
        <w:jc w:val="both"/>
        <w:rPr/>
      </w:pPr>
      <w:r>
        <w:rPr/>
        <w:t xml:space="preserve">У меня в день подписания контракта был день рождения. </w:t>
      </w:r>
      <w:r>
        <w:rPr>
          <w:b/>
        </w:rPr>
        <w:t>Министр транспорта РФ</w:t>
      </w:r>
      <w:r>
        <w:rPr/>
        <w:t xml:space="preserve"> Игорь Левитин сказал об этом нашему президенту, а он, видимо, Шредеру.</w:t>
      </w:r>
    </w:p>
    <w:p>
      <w:pPr>
        <w:pStyle w:val="Normal"/>
        <w:jc w:val="both"/>
        <w:rPr/>
      </w:pPr>
      <w:r>
        <w:rPr/>
        <w:t>Смотрю, с нашего стола быстро убирают всю посуду и приносят бокалы, шампанское наливают и Шредер запел: Happy birthday to you. В зале все смотрят на наш стол. Там был журналист Андрей Колесников, и он на следующий день написал про это. Я так переживал… А через два месяца меня отправляют в отставку.</w:t>
      </w:r>
    </w:p>
    <w:p>
      <w:pPr>
        <w:pStyle w:val="Normal"/>
        <w:jc w:val="both"/>
        <w:rPr/>
      </w:pPr>
      <w:r>
        <w:rPr/>
        <w:t xml:space="preserve">– </w:t>
      </w:r>
      <w:r>
        <w:rPr/>
        <w:t>А когда вы узнали о том, что контракт на высокоскоростные поезда будет другой?</w:t>
      </w:r>
    </w:p>
    <w:p>
      <w:pPr>
        <w:pStyle w:val="Normal"/>
        <w:jc w:val="both"/>
        <w:rPr/>
      </w:pPr>
      <w:r>
        <w:rPr/>
        <w:t xml:space="preserve">– </w:t>
      </w:r>
      <w:r>
        <w:rPr/>
        <w:t>Вопрос о новом контракте неожиданно был вынесен на совет директоров. Раздают материалы, листаю их и первый вопрос: «Почему?» В новом контракте восемь поездов из Германии без локализации. Плюс сервисное обслуживание проводится компанией Siemens и документация на поезда не покупается, а кладется в банк на хранение, и никто не имеет права за весь жизненный цикл поезда – 30 лет – изъять эту документацию.</w:t>
      </w:r>
    </w:p>
    <w:p>
      <w:pPr>
        <w:pStyle w:val="Normal"/>
        <w:jc w:val="both"/>
        <w:rPr/>
      </w:pPr>
      <w:r>
        <w:rPr/>
        <w:t>Я оставался членом совета директоров РЖД, и у меня были вопросы: почему это сделано и для чего? Члены совета директоров молчат. Якунин (Владимир, в 2005-2015 годах глава РЖД – ред.) попытался что-то объяснить.</w:t>
      </w:r>
    </w:p>
    <w:p>
      <w:pPr>
        <w:pStyle w:val="Normal"/>
        <w:jc w:val="both"/>
        <w:rPr/>
      </w:pPr>
      <w:r>
        <w:rPr/>
        <w:t>Аннулирование прежнего контракта отбросило нас на десятки лет. Мы уже сейчас не обеспечиваем спрос на существующих 16 поездах («Сапсан» – ред.), а в проекте дополнительные линии высоких скоростей. Я считаю, что единственное, что мне не удалось сделать, это добиться производства высокоскоростных поездов. Мы были на пороге, но все было сделано наоборот.</w:t>
      </w:r>
    </w:p>
    <w:p>
      <w:pPr>
        <w:pStyle w:val="Normal"/>
        <w:jc w:val="both"/>
        <w:rPr/>
      </w:pPr>
      <w:r>
        <w:rPr/>
        <w:t xml:space="preserve">– </w:t>
      </w:r>
      <w:r>
        <w:rPr/>
        <w:t>Почему вы тогда остановили выбор на высокоскоростных поездах Siemens, чтобы начать выпуск отечественных поездов? Был же проект российского поезда «Сокол»?</w:t>
      </w:r>
    </w:p>
    <w:p>
      <w:pPr>
        <w:pStyle w:val="Normal"/>
        <w:jc w:val="both"/>
        <w:rPr/>
      </w:pPr>
      <w:r>
        <w:rPr/>
        <w:t xml:space="preserve">– </w:t>
      </w:r>
      <w:r>
        <w:rPr/>
        <w:t>«Сокол» был. В отдельных документах или выступлениях говорится, что если бы не Фадеев, мы бы его сделали. Отвечаю на упрек в мой адрес: поезд был представлен межведомственной комиссии, которая сделала заключение: «Представленный поезд для перевозки пассажиров непригоден». Я к нему никакого отношения не имел. Я его не видел. Им занимался министр Аксененко, финансировал МПС.</w:t>
      </w:r>
    </w:p>
    <w:p>
      <w:pPr>
        <w:pStyle w:val="Normal"/>
        <w:jc w:val="both"/>
        <w:rPr/>
      </w:pPr>
      <w:r>
        <w:rPr/>
        <w:t xml:space="preserve">– </w:t>
      </w:r>
      <w:r>
        <w:rPr/>
        <w:t>Но вопрос о строительстве ВСМ поднимался и раньше.</w:t>
      </w:r>
    </w:p>
    <w:p>
      <w:pPr>
        <w:pStyle w:val="Normal"/>
        <w:jc w:val="both"/>
        <w:rPr/>
      </w:pPr>
      <w:r>
        <w:rPr/>
        <w:t xml:space="preserve">– </w:t>
      </w:r>
      <w:r>
        <w:rPr/>
        <w:t>В 1989 году я был первым замминистра путей сообщения СССР. Правительство принимает решение назначить меня руководителем группы по разработке и созданию высокоскоростного экологически чистого транспорта. Первым проектом там был обозначен Центр-Юг, то есть Москва-Адлер. Мы начали эту работу, создали большую группу. На Северном Кавказе есть опытный скоростной участок, где проходят все испытания скорости, тормоза, тяга, мы готовились к этому. А потом 1989 год, 1990 год и все рухнуло!</w:t>
      </w:r>
    </w:p>
    <w:p>
      <w:pPr>
        <w:pStyle w:val="Normal"/>
        <w:jc w:val="both"/>
        <w:rPr/>
      </w:pPr>
      <w:r>
        <w:rPr/>
        <w:t>Я переживаю до сих пор. И говорю Олегу Валентиновичу (Белозеров, в настоящее время генеральный директор РЖД – ред.): «Я бы хотел, чтобы именно при вас мы разрезали ленточку собственного высокоскоростного поезда. Вы пришли на такой волне, такая обстановка с экономической точки зрения, что в настоящее время можно сделать прорыв в этой области».</w:t>
      </w:r>
    </w:p>
    <w:p>
      <w:pPr>
        <w:pStyle w:val="Normal"/>
        <w:jc w:val="both"/>
        <w:rPr/>
      </w:pPr>
      <w:r>
        <w:rPr/>
        <w:t xml:space="preserve">– </w:t>
      </w:r>
      <w:r>
        <w:rPr/>
        <w:t>Сейчас пилотным проектом ВСМ планируется Москва-Казань, ее первым участком Москва-Владимир.</w:t>
      </w:r>
    </w:p>
    <w:p>
      <w:pPr>
        <w:pStyle w:val="Normal"/>
        <w:jc w:val="both"/>
        <w:rPr/>
      </w:pPr>
      <w:r>
        <w:rPr/>
        <w:t xml:space="preserve">– </w:t>
      </w:r>
      <w:r>
        <w:rPr/>
        <w:t>Это нормально – соединить такие мегаполисы. Если туда будет приходить высокоскоростной поезд, это автоматически означает развитие регионов.</w:t>
      </w:r>
    </w:p>
    <w:p>
      <w:pPr>
        <w:pStyle w:val="Normal"/>
        <w:jc w:val="both"/>
        <w:rPr/>
      </w:pPr>
      <w:r>
        <w:rPr/>
        <w:t xml:space="preserve">– </w:t>
      </w:r>
      <w:r>
        <w:rPr/>
        <w:t>Есть такая технология, как Hyperloop. Как вам использование ее для перевозки пассажиров?</w:t>
      </w:r>
    </w:p>
    <w:p>
      <w:pPr>
        <w:pStyle w:val="Normal"/>
        <w:jc w:val="both"/>
        <w:rPr/>
      </w:pPr>
      <w:r>
        <w:rPr/>
        <w:t xml:space="preserve">– </w:t>
      </w:r>
      <w:r>
        <w:rPr/>
        <w:t>С моей точки зрения эта технология все-таки больше для грузового транспорта. Почему бы в капсуле не перевезти продукцию из Китая на большей скорости? Для грузового транспорта, на мой взгляд, идеальное решение, но очень дорогое. Над ним надо работать.</w:t>
      </w:r>
    </w:p>
    <w:p>
      <w:pPr>
        <w:pStyle w:val="Normal"/>
        <w:jc w:val="both"/>
        <w:rPr/>
      </w:pPr>
      <w:r>
        <w:rPr/>
        <w:t xml:space="preserve">– </w:t>
      </w:r>
      <w:r>
        <w:rPr/>
        <w:t>Наверняка, вы знакомы с инициативой помощника президента Андрея Белоусова инвестировать сверхдоходы компаний в ряд проектов, в том числе железнодорожные. Что вы думаете об этом решении?</w:t>
      </w:r>
    </w:p>
    <w:p>
      <w:pPr>
        <w:pStyle w:val="Normal"/>
        <w:jc w:val="both"/>
        <w:rPr/>
      </w:pPr>
      <w:r>
        <w:rPr/>
        <w:t xml:space="preserve">– </w:t>
      </w:r>
      <w:r>
        <w:rPr/>
        <w:t>Те компании, которые есть в списке, имеют гигантские разрезы по добыче угля, предприятия металлургии, химии. Их продукция идет по железной дороге. Они могли бы вкладывать в развитие инфраструктуры и подвижной состав, который бы возил эту продукцию. Я думаю, они и должны это делать.</w:t>
      </w:r>
    </w:p>
    <w:p>
      <w:pPr>
        <w:pStyle w:val="Normal"/>
        <w:jc w:val="both"/>
        <w:rPr/>
      </w:pPr>
      <w:r>
        <w:rPr/>
        <w:t xml:space="preserve">– </w:t>
      </w:r>
      <w:r>
        <w:rPr/>
        <w:t>Надо ли либерализовывать локомотивную тягу?</w:t>
      </w:r>
    </w:p>
    <w:p>
      <w:pPr>
        <w:pStyle w:val="Normal"/>
        <w:jc w:val="both"/>
        <w:rPr/>
      </w:pPr>
      <w:r>
        <w:rPr/>
        <w:t xml:space="preserve">– </w:t>
      </w:r>
      <w:r>
        <w:rPr/>
        <w:t>Сейчас на эту тему много разговоров. Не проще бы собственнику локомотива сдавать его в аренду перевозчику и получать арендную плату. Он же сдает вагон в аренду, и у него не болит голова.</w:t>
      </w:r>
    </w:p>
    <w:p>
      <w:pPr>
        <w:pStyle w:val="Normal"/>
        <w:jc w:val="both"/>
        <w:rPr/>
      </w:pPr>
      <w:r>
        <w:rPr/>
        <w:t xml:space="preserve">– </w:t>
      </w:r>
      <w:r>
        <w:rPr/>
        <w:t>Нужно ли пересматривать систему грузовых тарифов РЖД?</w:t>
      </w:r>
    </w:p>
    <w:p>
      <w:pPr>
        <w:pStyle w:val="Normal"/>
        <w:jc w:val="both"/>
        <w:rPr/>
      </w:pPr>
      <w:r>
        <w:rPr/>
        <w:t xml:space="preserve">– </w:t>
      </w:r>
      <w:r>
        <w:rPr/>
        <w:t>Прейскурант 10-01 корректировали, но он и дальше требует изменений. Изменилась география взаимодействия предприятий, стоимость грузов. Другие виды транспорта забрали на себя очень много дорогостоящих грузов. Низкодоходные грузы легли на плечи железной дороги и так далее. Это очень сложный процесс, который должен быть хорошо изучен и претворен в соответствующий прейскурант, который устраивал бы все стороны. Никто не должен проигрывать. Его надо в корне пересматривать.</w:t>
      </w:r>
    </w:p>
    <w:p>
      <w:pPr>
        <w:pStyle w:val="Normal"/>
        <w:jc w:val="both"/>
        <w:rPr/>
      </w:pPr>
      <w:r>
        <w:rPr/>
        <w:t xml:space="preserve">– </w:t>
      </w:r>
      <w:r>
        <w:rPr/>
        <w:t>Стоит ли приватизировать РЖД?</w:t>
      </w:r>
    </w:p>
    <w:p>
      <w:pPr>
        <w:pStyle w:val="Normal"/>
        <w:jc w:val="both"/>
        <w:rPr/>
      </w:pPr>
      <w:r>
        <w:rPr/>
        <w:t xml:space="preserve">– </w:t>
      </w:r>
      <w:r>
        <w:rPr/>
        <w:t>В целом – нельзя. И этого надо избегать. Не пришло для этого время.</w:t>
      </w:r>
    </w:p>
    <w:p>
      <w:pPr>
        <w:pStyle w:val="Normal"/>
        <w:jc w:val="both"/>
        <w:rPr/>
      </w:pPr>
      <w:r>
        <w:rPr/>
        <w:t xml:space="preserve">– </w:t>
      </w:r>
      <w:r>
        <w:rPr/>
        <w:t>Вам импонирует нынешний менеджмент РЖД?</w:t>
      </w:r>
    </w:p>
    <w:p>
      <w:pPr>
        <w:pStyle w:val="Normal"/>
        <w:jc w:val="both"/>
        <w:rPr/>
      </w:pPr>
      <w:r>
        <w:rPr/>
        <w:t xml:space="preserve">– </w:t>
      </w:r>
      <w:r>
        <w:rPr/>
        <w:t>Мне нравится Олег Валентинович как руководитель компании. Он не принимает решение «кто-то сказал – он сделал». Только после того, как разберется и почувствует, что это так должно быть, он делает.</w:t>
      </w:r>
    </w:p>
    <w:p>
      <w:pPr>
        <w:pStyle w:val="Normal"/>
        <w:jc w:val="both"/>
        <w:rPr/>
      </w:pPr>
      <w:r>
        <w:rPr/>
        <w:t xml:space="preserve">– </w:t>
      </w:r>
      <w:r>
        <w:rPr/>
        <w:t>Какой вы видите железную дорогу своей мечты?</w:t>
      </w:r>
    </w:p>
    <w:p>
      <w:pPr>
        <w:pStyle w:val="Normal"/>
        <w:jc w:val="both"/>
        <w:rPr/>
      </w:pPr>
      <w:r>
        <w:rPr/>
        <w:t xml:space="preserve">– </w:t>
      </w:r>
      <w:r>
        <w:rPr/>
        <w:t>Я бы на первый план ставил задачу выйти из ямы низких скоростей пассажирского движения. Все-таки мы в 21 веке и заслуживаем большей скорости, большего комфорта. Значит, возвращаемся к вопросам отечественного производства высокоскоростных поездов. Естественно, хотелось бы увидеть сеть высокоскоростных поездов, тем более в густонаселенных территориях страны.</w:t>
      </w:r>
    </w:p>
    <w:p>
      <w:pPr>
        <w:pStyle w:val="Normal"/>
        <w:jc w:val="both"/>
        <w:rPr/>
      </w:pPr>
      <w:r>
        <w:rPr/>
        <w:t>Второе. Транссиб и БАМ должны быть доведены для пропуска двухсот пар грузовых поездов, плюс еще около пятнадцати пар пассажирских и пригородных. Этим надо заниматься постоянно. Я говорил Олегу Валентиновичу: «Первый рубль, который появляется, отдайте на развитие Дальнего Востока».</w:t>
      </w:r>
    </w:p>
    <w:p>
      <w:pPr>
        <w:pStyle w:val="Normal"/>
        <w:jc w:val="both"/>
        <w:rPr/>
      </w:pPr>
      <w:r>
        <w:rPr/>
        <w:t xml:space="preserve">– </w:t>
      </w:r>
      <w:r>
        <w:rPr/>
        <w:t>Железнодорожники – это такая дружная семья, но политическая ситуация не всегда благоволит развитию сотрудничества с даже ближайшими странами. Вам не печально, что прекращено практически курсирование российских поездов между Россией и Украиной?</w:t>
      </w:r>
    </w:p>
    <w:p>
      <w:pPr>
        <w:pStyle w:val="Normal"/>
        <w:jc w:val="both"/>
        <w:rPr/>
      </w:pPr>
      <w:r>
        <w:rPr/>
        <w:t xml:space="preserve">– </w:t>
      </w:r>
      <w:r>
        <w:rPr/>
        <w:t>Это трагедия. Во-первых, мы говорим о транспортных коридорах, они тем и хороши, что поезда беспрепятственно идут с грузом на длинные расстояния. У Украины, как и у нас, широкая колея, проходит до Словении.</w:t>
      </w:r>
    </w:p>
    <w:p>
      <w:pPr>
        <w:pStyle w:val="Normal"/>
        <w:jc w:val="both"/>
        <w:rPr/>
      </w:pPr>
      <w:r>
        <w:rPr/>
        <w:t>Здравому человеку трудно это воспринимать. Украина – сильная железнодорожная держава после России. Я воспринимаю это очень болезненно. Это удар и по ним, и по нам одновременно. Никакая сторона от этого не выигрывает. А есть еще и третьи страны, которые заинтересованы в транзите через наши территории.</w:t>
      </w:r>
    </w:p>
    <w:p>
      <w:pPr>
        <w:pStyle w:val="Normal"/>
        <w:jc w:val="both"/>
        <w:rPr/>
      </w:pPr>
      <w:r>
        <w:rPr/>
        <w:t xml:space="preserve">– </w:t>
      </w:r>
      <w:r>
        <w:rPr/>
        <w:t>Что бы вы пожелали РЖД на ближайшие 5-10-15 лет?</w:t>
      </w:r>
    </w:p>
    <w:p>
      <w:pPr>
        <w:pStyle w:val="Normal"/>
        <w:jc w:val="both"/>
        <w:rPr/>
      </w:pPr>
      <w:r>
        <w:rPr/>
        <w:t xml:space="preserve">– </w:t>
      </w:r>
      <w:r>
        <w:rPr/>
        <w:t>Компания должна зарабатывать и заниматься дальнейшим развитием, как и записано в миссии: глубоко интегрироваться в транспортную систему соседей – Европы и Азии. Практически это сегодня и происходит.</w:t>
      </w:r>
    </w:p>
    <w:p>
      <w:pPr>
        <w:pStyle w:val="Normal"/>
        <w:jc w:val="both"/>
        <w:rPr/>
      </w:pPr>
      <w:r>
        <w:rPr/>
        <w:t>Мне очень хочется, чтобы партнерство работодателя и труженика отрасли было основополагающим. Народ любит руководителей, которые не подводят.</w:t>
      </w:r>
    </w:p>
    <w:p>
      <w:pPr>
        <w:pStyle w:val="Normal"/>
        <w:jc w:val="both"/>
        <w:rPr/>
      </w:pPr>
      <w:r>
        <w:rPr/>
        <w:t>Я глубоко убежден, что все равно по реализации высокоскоростного движения лед тронется.</w:t>
      </w:r>
    </w:p>
    <w:p>
      <w:pPr>
        <w:pStyle w:val="Normal"/>
        <w:jc w:val="both"/>
        <w:rPr/>
      </w:pPr>
      <w:r>
        <w:rPr/>
        <w:t>Ну и, наконец, цифровизация железных дорог важна в первую очередь с точки зрения обеспечения безопасности движения. Человек должен чувствовать себя в безопасности на вокзалах и в поездах.</w:t>
      </w:r>
    </w:p>
    <w:p>
      <w:pPr>
        <w:pStyle w:val="Normal"/>
        <w:jc w:val="both"/>
        <w:rPr/>
      </w:pPr>
      <w:r>
        <w:rPr/>
        <w:t>Такая должна быть компания. Без железных дорог страны нет.</w:t>
      </w:r>
    </w:p>
    <w:p>
      <w:pPr>
        <w:pStyle w:val="Normal"/>
        <w:jc w:val="both"/>
        <w:rPr/>
      </w:pPr>
      <w:hyperlink r:id="rId14">
        <w:r>
          <w:rPr>
            <w:rStyle w:val="InternetLink"/>
          </w:rPr>
          <w:t>https://ria.ru/interview/20180928/152949741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8.09.28; ИПЕМ ОЦЕНИЛ ВОЗМОЖНЫЕ ПОТЕРИ ОПЕРАТОРОВ И РЖД ИЗ-ЗА ЗАПРЕТА НА ПЕРЕВАЛКУ УГЛЯ</w:t>
      </w:r>
    </w:p>
    <w:p>
      <w:pPr>
        <w:pStyle w:val="Normal"/>
        <w:jc w:val="both"/>
        <w:rPr/>
      </w:pPr>
      <w:r>
        <w:rPr/>
        <w:t>Железнодорожные операторы и РЖД из-за ограничений или запрета на перевалку угля в российских угольных портовых терминалах могут потерять от 58 до 256 миллиардов рублей доходов, посчитали в Институте проблем естественных монополий (ИПЕМ).</w:t>
      </w:r>
    </w:p>
    <w:p>
      <w:pPr>
        <w:pStyle w:val="Normal"/>
        <w:jc w:val="both"/>
        <w:rPr/>
      </w:pPr>
      <w:r>
        <w:rPr/>
        <w:t>Институт провёл такую оценку в связи с возможными ограничениями перевалки угля в портах, в частности, из-за экологического аспекта.</w:t>
      </w:r>
    </w:p>
    <w:p>
      <w:pPr>
        <w:pStyle w:val="Normal"/>
        <w:jc w:val="both"/>
        <w:rPr/>
      </w:pPr>
      <w:r>
        <w:rPr/>
        <w:t>«В случае ввода ограничений на перевалку угля в российских угольных терминалах ОАО «РЖД» и железнодорожные операторы столкнутся с проблемой недополученной выручки. Так, в случае стабильного роста спроса на уголь в мире запрет на перевалку угля в неспециализированных терминалах приведёт к снижению доходов операторов на 24 миллиарда рублей, а ОАО «РЖД» - на 34 миллиарда рублей», – сообщил РИА Новости замгендиректора Института проблем естественных монополий Александр Григорьев.</w:t>
      </w:r>
    </w:p>
    <w:p>
      <w:pPr>
        <w:pStyle w:val="Normal"/>
        <w:jc w:val="both"/>
        <w:rPr/>
      </w:pPr>
      <w:r>
        <w:rPr/>
        <w:t>«В случае же полного запрета на перевалку угля в портах этот же показатель составит 106 миллиардов рублей для операторов и 150 миллиардов рублей для ОАО «РЖД», – рассказывает эксперт.</w:t>
      </w:r>
    </w:p>
    <w:p>
      <w:pPr>
        <w:pStyle w:val="Normal"/>
        <w:jc w:val="both"/>
        <w:rPr/>
      </w:pPr>
      <w:r>
        <w:rPr/>
        <w:t>При этом, он отметил, что в случае ограничения экспорта угля из России снизится и актуальность капитальных затрат на модернизацию и развитие железнодорожной инфраструктуры.</w:t>
      </w:r>
    </w:p>
    <w:p>
      <w:pPr>
        <w:pStyle w:val="Normal"/>
        <w:jc w:val="both"/>
        <w:rPr/>
      </w:pPr>
      <w:r>
        <w:rPr/>
        <w:t>По мнению Александра Григорьева, любые регуляторные решения в отношении воздействия угольных терминалов на окружающую среду должны опираться на передовой международный опыт. «Приоритетом должно быть не сооружение полностью закрытых угольных терминалов, а внедрение современного специализированного и природоохранного оборудования на базе принципов наилучших доступных технологий», – добавили в ИПЕ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8; ФАС ПРИ РОСТЕ ГРУЗООБОРОТА РЖД ВЫШЕ ПЛАНА ЗА ДОПСНИЖЕНИЕ ТАРИФОВ И РОСТ ИНВЕСТПРОГРАММЫ</w:t>
      </w:r>
    </w:p>
    <w:p>
      <w:pPr>
        <w:pStyle w:val="Normal"/>
        <w:jc w:val="both"/>
        <w:rPr/>
      </w:pPr>
      <w:r>
        <w:rPr/>
        <w:t>Федеральная антимонопольная служба (ФАС) России при росте грузооборота РЖД выше планового предлагает дополнительно снижать тарифы и увеличивать инвестиционную программу, следует из проекта, опубликованном на госпортале проектов нормативных правовых актов.</w:t>
      </w:r>
    </w:p>
    <w:p>
      <w:pPr>
        <w:pStyle w:val="Normal"/>
        <w:jc w:val="both"/>
        <w:rPr/>
      </w:pPr>
      <w:r>
        <w:rPr/>
        <w:t>ФАС подготовила проект изменений в свой приказ по индексации ставок тарифов, сборов и платы за перевозку грузов и услуги по использованию инфраструктуры ОАО «Российские железные дороги». Там, в частности, после цифровых таблиц с индексами до 2025 года есть раздел примечания.</w:t>
      </w:r>
    </w:p>
    <w:p>
      <w:pPr>
        <w:pStyle w:val="Normal"/>
        <w:jc w:val="both"/>
        <w:rPr/>
      </w:pPr>
      <w:r>
        <w:rPr/>
        <w:t>«Если в течение долгосрочного периода регулирования в 2019–2025 годах ежегодные показатели грузооборота увеличиваются относительно ежегодных показателей грузооборота, включенных в долгосрочную программу развития ОАО «РЖД» и/или достигается экономия от снижения операционных расходов, сохраняемая за субъектом регулирования … субъект регулирования на следующий год принимает меры по: дополнительному снижению тарифов», – говорится в проекте.</w:t>
      </w:r>
    </w:p>
    <w:p>
      <w:pPr>
        <w:pStyle w:val="Normal"/>
        <w:jc w:val="both"/>
        <w:rPr/>
      </w:pPr>
      <w:r>
        <w:rPr/>
        <w:t>Речь идет о снижении грузотарифа в рамках тарифного коридора, и если оно обеспечивает прирост грузооборота в интересах экономического развития.</w:t>
      </w:r>
    </w:p>
    <w:p>
      <w:pPr>
        <w:pStyle w:val="Normal"/>
        <w:jc w:val="both"/>
        <w:rPr/>
      </w:pPr>
      <w:r>
        <w:rPr/>
        <w:t>При росте грузооборота выше плана РЖД также должны увеличивать физические объемы и соответствующие стоимостные показатели инвестиционной программы. Это должно быть сделано в части окупаемых мероприятий, направленных на обоснованное увеличение пропускных и провозных мощностей инфраструктуры железнодорожного транспорта общего пользования.</w:t>
      </w:r>
    </w:p>
    <w:p>
      <w:pPr>
        <w:pStyle w:val="Normal"/>
        <w:jc w:val="both"/>
        <w:rPr/>
      </w:pPr>
      <w:r>
        <w:rPr/>
        <w:t>Если ежегодные показатели грузооборота снижаются, РЖД должны принимать меры по сокращению физических объемов и соответствующих стоимостных показателей инвестиционной программы в части мероприятий, имеющих более низкий приоритет, а также дополнительному привлечению кредитов, займов и иных нетарифных источников.</w:t>
      </w:r>
    </w:p>
    <w:p>
      <w:pPr>
        <w:pStyle w:val="Heading3"/>
        <w:jc w:val="both"/>
        <w:rPr/>
      </w:pPr>
      <w:r>
        <w:rPr>
          <w:rFonts w:cs="Times New Roman" w:ascii="Times New Roman" w:hAnsi="Times New Roman"/>
          <w:sz w:val="24"/>
          <w:szCs w:val="24"/>
        </w:rPr>
        <w:t>РИА НОВОСТИ; 2018.09.28; В КРАСНОЯРСКОМ КРАЕ «НИВА» СТОЛКНУЛАСЬ С ТЕПЛОВОЗОМ</w:t>
      </w:r>
    </w:p>
    <w:p>
      <w:pPr>
        <w:pStyle w:val="Normal"/>
        <w:jc w:val="both"/>
        <w:rPr/>
      </w:pPr>
      <w:r>
        <w:rPr/>
        <w:t>Житель Красноярского края без водительского удостоверения заехал на автомобиле на запрещающий сигнал светофора на железнодорожный переезд и столкнулся с тепловозом, в результате погибли два человека, еще двое госпитализированы, сообщает пресс-служба краевого главка МВД.</w:t>
      </w:r>
    </w:p>
    <w:p>
      <w:pPr>
        <w:pStyle w:val="Normal"/>
        <w:jc w:val="both"/>
        <w:rPr/>
      </w:pPr>
      <w:r>
        <w:rPr/>
        <w:t>По ее данным, инцидент произошел в четверг в Нижнеингашском районе.</w:t>
      </w:r>
    </w:p>
    <w:p>
      <w:pPr>
        <w:pStyle w:val="Normal"/>
        <w:jc w:val="both"/>
        <w:rPr/>
      </w:pPr>
      <w:r>
        <w:rPr/>
        <w:t>«Водитель, не имея права управления, управляя автомобилем «Нива», выехал на железнодорожный переезд на запрещающий сигнал светофора и допустил столкновение с тепловозом. В результате ДТП водитель и 26-летний пассажир транспортного средства погибли, еще двое пассажиров – 22-летняя женщина и 36-летний мужчина госпитализированы в канскую больницу», – говорится в сообщении.</w:t>
      </w:r>
    </w:p>
    <w:p>
      <w:pPr>
        <w:pStyle w:val="Normal"/>
        <w:jc w:val="both"/>
        <w:rPr/>
      </w:pPr>
      <w:r>
        <w:rPr/>
        <w:t>В настоящее время по данному факту проводится доследственная провер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8; ПРАВИТЕЛЬСТВО ОДОБРИЛО ПРИСОЕДИНЕНИЕ РФ К ПОПРАВКАМ К АФИНСКОЙ КОНВЕНЦИИ В ЧАСТИ ОБЯЗАТЕЛЬНОГО СТРАХОВАНИЯ ПАССАЖИРОВ МОРСКИХ СУДОВ</w:t>
      </w:r>
    </w:p>
    <w:p>
      <w:pPr>
        <w:pStyle w:val="Normal"/>
        <w:jc w:val="both"/>
        <w:rPr/>
      </w:pPr>
      <w:r>
        <w:rPr/>
        <w:t>Правительство РФ на заседании 27 сентября одобрило законопроект о присоединении России к протоколу 2002 года с поправками к Афинской конвенции о перевозке морем пассажиров и их багажа, говорится в сообщении кабинета министров.</w:t>
      </w:r>
    </w:p>
    <w:p>
      <w:pPr>
        <w:pStyle w:val="Normal"/>
        <w:jc w:val="both"/>
        <w:rPr/>
      </w:pPr>
      <w:r>
        <w:rPr/>
        <w:t xml:space="preserve">Проект федерального закона, который предусматривает присоединение России к этому документу в части обязательного страхования пассажиров, был предложен </w:t>
      </w:r>
      <w:r>
        <w:rPr>
          <w:b/>
        </w:rPr>
        <w:t>Минтрансом</w:t>
      </w:r>
      <w:r>
        <w:rPr/>
        <w:t xml:space="preserve"> и МИД России.</w:t>
      </w:r>
    </w:p>
    <w:p>
      <w:pPr>
        <w:pStyle w:val="Normal"/>
        <w:jc w:val="both"/>
        <w:rPr/>
      </w:pPr>
      <w:r>
        <w:rPr/>
        <w:t>Афинская конвенция, которой определяется ответственность перевозчика в международной морской перевозке пассажира и его багажа, была принята в 1974 году и вступила в силу 28 апреля 1987 года. Россия участвует в Афинской конвенции как правопреемник СССР. В ноябре 2002 года в Лондоне был принят протокол с поправками к Афинской конвенции, который вступил в силу 23 апреля 2014 года.</w:t>
      </w:r>
    </w:p>
    <w:p>
      <w:pPr>
        <w:pStyle w:val="Normal"/>
        <w:jc w:val="both"/>
        <w:rPr/>
      </w:pPr>
      <w:r>
        <w:rPr/>
        <w:t>Этот документ ввел обязательное страхование пассажиров на судах и повысил предельные величины ответственности перевозчика за вред жизни и здоровью пассажира. Предельная величина обязательного страхования или другого финансового обеспечения составляет не менее 250 тыс. расчетных единиц, но не более 400 тыс. расчетных единиц на одного пассажира в каждом конкретном случае. Одна расчетная единица (SDR, Special Drawing Rights, специальная расчетная единица Международного валютного фонда) по курсу на 27 сентября составляет 92 рубля. Таким образом, если Россия присоединится к этому документу, то страховые выплаты пострадавшим пассажирам на судах могут примерно составить от 23 млн рублей до 37 млн рублей.</w:t>
      </w:r>
    </w:p>
    <w:p>
      <w:pPr>
        <w:pStyle w:val="Normal"/>
        <w:jc w:val="both"/>
        <w:rPr/>
      </w:pPr>
      <w:r>
        <w:rPr/>
        <w:t>Также протоколом был установлен предел ответственности по каждому конкретному инциденту за все время перевозки, а не относительно перевозки в целом; введено требование перевозчиков об обеспечении страхования гражданской ответственности владельца судна, перевозящего более 12 пассажиров.</w:t>
      </w:r>
    </w:p>
    <w:p>
      <w:pPr>
        <w:pStyle w:val="Normal"/>
        <w:jc w:val="both"/>
        <w:rPr/>
      </w:pPr>
      <w:r>
        <w:rPr/>
        <w:t>Законопроект будет внесен в Госдуму в установленном порядке, отмечается в сообщении.</w:t>
      </w:r>
    </w:p>
    <w:p>
      <w:pPr>
        <w:pStyle w:val="Heading3"/>
        <w:jc w:val="both"/>
        <w:rPr/>
      </w:pPr>
      <w:r>
        <w:rPr>
          <w:rFonts w:cs="Times New Roman" w:ascii="Times New Roman" w:hAnsi="Times New Roman"/>
          <w:sz w:val="24"/>
          <w:szCs w:val="24"/>
        </w:rPr>
        <w:t>РИА НОВОСТИ ПРАЙМ; 2018.09.28; «СОВКОМФЛОТ» ОЖИДАЕТ УЛУЧШЕНИЯ ПОЛОЖЕНИЯ ТАНКЕРНОЙ ОТРАСЛИ В 2019 Г</w:t>
      </w:r>
    </w:p>
    <w:p>
      <w:pPr>
        <w:pStyle w:val="Normal"/>
        <w:jc w:val="both"/>
        <w:rPr/>
      </w:pPr>
      <w:r>
        <w:rPr/>
        <w:t xml:space="preserve"> </w:t>
      </w:r>
      <w:r>
        <w:rPr/>
        <w:t>«Совкомфлот» прогнозирует, что негативные тенденции прошлого года в танкерной отрасли сохранятся до конца 2018 года, и ожидает улучшения положения лишь в следующем году, сообщил журналистам первый заместитель генерального директора «Совкомфлота» Евгений Амбросов в кулуарах конференции «Нефть и газ Сахалина-2018».</w:t>
      </w:r>
    </w:p>
    <w:p>
      <w:pPr>
        <w:pStyle w:val="Normal"/>
        <w:jc w:val="both"/>
        <w:rPr/>
      </w:pPr>
      <w:r>
        <w:rPr/>
        <w:t>«Благодаря действующей стратегии нашего предприятия, предусматривающей приоритетное развитие индустриальных сегментов бизнеса, то есть участия флота компании на долгосрочной основе в транспортно-логистическом обеспечении крупных нефтегазовых проектов, таких как «Сахалин-1» и «Сахалин-2», Варандей, Приразломное, «Ямал СПГ», Новый порт и других нам во многом удалось нивелировать негативные рыночные тенденции. Мы сохраняем определенный осторожный оптимизм относительно прогнозов развития танкерного рынка в 2019 году», – сказал он.</w:t>
      </w:r>
    </w:p>
    <w:p>
      <w:pPr>
        <w:pStyle w:val="Normal"/>
        <w:jc w:val="both"/>
        <w:rPr/>
      </w:pPr>
      <w:r>
        <w:rPr/>
        <w:t>При этом Амбросов констатировал, что в 2018 году крайне неблагоприятная конъюнктура танкерного рынка сохранилась, а негативные тенденции прошлого года только усилились.</w:t>
      </w:r>
    </w:p>
    <w:p>
      <w:pPr>
        <w:pStyle w:val="Normal"/>
        <w:jc w:val="both"/>
        <w:rPr/>
      </w:pPr>
      <w:r>
        <w:rPr/>
        <w:t>«Фрахтовые ставки на конвенциональные суда упали до самых низких за последние четверть века значений», – отметил он. По его словам, в отдельных сегментах их уровень снизился более чем на 50% по сравнению с аналогичными показателями 2017 года. «При этом все без исключения танкерные судовладельцы испытывают на себе это негативное влияние рыночной конъюнктуры», – заключил Амбросов.</w:t>
      </w:r>
    </w:p>
    <w:p>
      <w:pPr>
        <w:pStyle w:val="Normal"/>
        <w:jc w:val="both"/>
        <w:rPr/>
      </w:pPr>
      <w:r>
        <w:rPr/>
        <w:t>«Совкомфлот» - одна из ведущих в мире компаний по морской транспортировке углеводородов, а также по обслуживанию шельфовой разведки и добычи нефти и газа. Компания на 100% принадлежит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8.09.28; «СОВКОМФЛОТ» И «ЗВЕЗДА» ПРОДОЛЖАЮТ ПЕРЕГОВОРЫ О СТРОИТЕЛЬСТВЕ 3 ТАНКЕРОВ ДЛЯ «НОВАТЭКА»</w:t>
      </w:r>
    </w:p>
    <w:p>
      <w:pPr>
        <w:pStyle w:val="Normal"/>
        <w:jc w:val="both"/>
        <w:rPr/>
      </w:pPr>
      <w:r>
        <w:rPr/>
        <w:t xml:space="preserve"> </w:t>
      </w:r>
      <w:r>
        <w:rPr/>
        <w:t>«Совкомфлот» и судостроительный комплекс «Звезда» продолжают обсуждение параметров строительства трех танкеров для «Новатэка», договор еще не заключен, сообщил журналистам первый заместитель генерального директора «Совкомфлота» Евгений Амбросов.</w:t>
      </w:r>
    </w:p>
    <w:p>
      <w:pPr>
        <w:pStyle w:val="Normal"/>
        <w:jc w:val="both"/>
        <w:rPr/>
      </w:pPr>
      <w:r>
        <w:rPr/>
        <w:t>«В настоящий момент переговоры находятся на стадии согласования технической спецификации танкеров типоразмера MR и уточнения стоимости их производства на судостроительном комплексе «Звезда» в рамках тех требований, которые установил фрахтователь – компания «Новатэк», – сказал Амбросов в кулуарах конференции «Нефть и газ Сахалина-2018».</w:t>
      </w:r>
    </w:p>
    <w:p>
      <w:pPr>
        <w:pStyle w:val="Normal"/>
        <w:jc w:val="both"/>
        <w:rPr/>
      </w:pPr>
      <w:r>
        <w:rPr/>
        <w:t>По его словам, «Новатэк» определил весьма сжатые сроки строительства. В данный момент «Новатэк» использует другие танкеры «Совкомфлота», которые перевозят требуемые объемы конденсата из порта Усть-Луга.</w:t>
      </w:r>
    </w:p>
    <w:p>
      <w:pPr>
        <w:pStyle w:val="Normal"/>
        <w:jc w:val="both"/>
        <w:rPr/>
      </w:pPr>
      <w:r>
        <w:rPr/>
        <w:t>Председатель правления «Новатэка» Леонид Михельсон 11 сентября выражал надежду, что «Совкомфлот» и СКК «Звезда» в ближайшие дни подпишут договор на строительство трех продуктовозов.</w:t>
      </w:r>
    </w:p>
    <w:p>
      <w:pPr>
        <w:pStyle w:val="Normal"/>
        <w:jc w:val="both"/>
        <w:rPr/>
      </w:pPr>
      <w:r>
        <w:rPr/>
        <w:t>Судостроительный комплекс «Звезда» создается консорциумом «Роснефтегаза», «Роснефти» и Газпромбанка в городе Большой Камень на базе дальневосточного завода «Звезда». Проект комплекса предполагает строительство тяжелого достроечного стапеля, сухого дока, производственных цехов полного цикла, а также цехов для строительства офшорной морской техники.</w:t>
      </w:r>
    </w:p>
    <w:p>
      <w:pPr>
        <w:pStyle w:val="Normal"/>
        <w:jc w:val="both"/>
        <w:rPr/>
      </w:pPr>
      <w:r>
        <w:rPr/>
        <w:t>«Совкомфлот» - одна из ведущих в мире компаний по морской транспортировке углеводородов, а также по обслуживанию шельфовой разведки и добычи нефти и газа. Компания на 100% принадлежит государству.</w:t>
      </w:r>
    </w:p>
    <w:p>
      <w:pPr>
        <w:pStyle w:val="Heading3"/>
        <w:jc w:val="both"/>
        <w:rPr/>
      </w:pPr>
      <w:r>
        <w:rPr>
          <w:rFonts w:cs="Times New Roman" w:ascii="Times New Roman" w:hAnsi="Times New Roman"/>
          <w:sz w:val="24"/>
          <w:szCs w:val="24"/>
        </w:rPr>
        <w:t>РИА НОВОСТИ/ПРАЙМ; 2018.09.28; «СОВКОМФЛОТ» НАДЕЕТСЯ НА КОНКУРЕНТОСПОСОБНОСТЬ ПОСТРОЕННЫХ НА «ЗВЕЗДЕ» СУДОВ</w:t>
      </w:r>
    </w:p>
    <w:p>
      <w:pPr>
        <w:pStyle w:val="Normal"/>
        <w:jc w:val="both"/>
        <w:rPr/>
      </w:pPr>
      <w:r>
        <w:rPr/>
        <w:t xml:space="preserve"> </w:t>
      </w:r>
      <w:r>
        <w:rPr/>
        <w:t>«Совкомфлот» надеется на конкурентоспособность построенных на судостроительном комплексе «Звезда» судов в сравнении с продукцией зарубежных судостроителей, сообщил журналистам первый заместитель гендиректора «Совкомфлота» Евгений Амбросов в кулуарах конференции «Нефть и газ Сахалина-2018».</w:t>
      </w:r>
    </w:p>
    <w:p>
      <w:pPr>
        <w:pStyle w:val="Normal"/>
        <w:jc w:val="both"/>
        <w:rPr/>
      </w:pPr>
      <w:r>
        <w:rPr/>
        <w:t>«У нас накоплен большой опыт эффективного взаимодействия с крупными иностранными верфями. Всеми нашими знаниями мы, безусловно, делимся со специалистами вновь создаваемых в Приморье отечественных судостроительных мощностей, аналогов которым в России до сих пор не было. И мы рассчитываем на то, что продукция верфи будет конкурентоспособна на рынке. … Мы поддерживаем верфь «Звезда» в ее стремлении создавать современные суда на СПГ, за которыми будущее торгового судоходства», – сказал Амбросов.</w:t>
      </w:r>
    </w:p>
    <w:p>
      <w:pPr>
        <w:pStyle w:val="Normal"/>
        <w:jc w:val="both"/>
        <w:rPr/>
      </w:pPr>
      <w:r>
        <w:rPr/>
        <w:t>По его словам, «Совкомфлот» традиционно является одним крупнейших заказчиков российского гражданского судостроения. Компания на практике убедилась в том, что российские судостроители умеют производить качественные изделия мирового уровня.</w:t>
      </w:r>
    </w:p>
    <w:p>
      <w:pPr>
        <w:pStyle w:val="Normal"/>
        <w:jc w:val="both"/>
        <w:rPr/>
      </w:pPr>
      <w:r>
        <w:rPr/>
        <w:t>«Необходимо отметить, что специализацией ССК «Звезда» должно стать создание высокотехнологичных судов с ледовым классом, с особыми характеристиками для эксплуатации в тяжелых климатических условиях. Стоимость производства таких специализированных объектов морского транспорта на любой верфи мира изначально выше в сравнении с обычным конвенциональным тоннажом», – также добавил он.</w:t>
      </w:r>
    </w:p>
    <w:p>
      <w:pPr>
        <w:pStyle w:val="Normal"/>
        <w:jc w:val="both"/>
        <w:rPr/>
      </w:pPr>
      <w:r>
        <w:rPr/>
        <w:t>Судостроительный комплекс «Звезда» создается консорциумом «Роснефтегаза», «Роснефти» и Газпромбанка в городе Большой Камень на базе дальневосточного завода «Звезда». Проект комплекса предполагает строительство тяжелого достроечного стапеля, сухого дока, производственных цехов полного цикла, а также цехов для строительства офшорной морской техники.</w:t>
      </w:r>
    </w:p>
    <w:p>
      <w:pPr>
        <w:pStyle w:val="Normal"/>
        <w:jc w:val="both"/>
        <w:rPr/>
      </w:pPr>
      <w:r>
        <w:rPr/>
        <w:t>«Совкомфлот» - одна из ведущих в мире компаний по морской транспортировке углеводородов, а также по обслуживанию шельфовой разведки и добычи нефти и газа. Компания на 100% принадлежит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8; НОВЫЕ СУДА НА ВОЗДУШНОЙ ПОДУШКЕ ИЗ ЛЕНИНГРАДСКОЙ ОБЛАСТИ ДОСТАВИЛИ НА ЯМАЛ</w:t>
      </w:r>
    </w:p>
    <w:p>
      <w:pPr>
        <w:pStyle w:val="Normal"/>
        <w:jc w:val="both"/>
        <w:rPr/>
      </w:pPr>
      <w:r>
        <w:rPr/>
        <w:t>Два новых суда на воздушной подушке «Нептун-23», изготовленные в Ленинградской области (город Подпорожье) по заказу Ямало-Ненецкого автономного округа (ЯНАО), поступили в арктический регион. Об этом сообщили в пресс-службе губернатора ЯНАО.</w:t>
      </w:r>
    </w:p>
    <w:p>
      <w:pPr>
        <w:pStyle w:val="Normal"/>
        <w:jc w:val="both"/>
        <w:rPr/>
      </w:pPr>
      <w:r>
        <w:rPr/>
        <w:t>Новые суда заменят два действующих вездехода «Арктика 3Д» на главной переправе ЯНАО через реку Обь между городами Салехард и Лабытнанги в межсезонье. Они начнут перевозки пассажиров весной 2019 года.</w:t>
      </w:r>
    </w:p>
    <w:p>
      <w:pPr>
        <w:pStyle w:val="Normal"/>
        <w:jc w:val="both"/>
        <w:rPr/>
      </w:pPr>
      <w:r>
        <w:rPr/>
        <w:t>«Оба суда на воздушной подушке «Нептун-23» доставлены на Ямал. &lt;…&gt; На сегодняшний день представители поставщика завершили работы по сборке и приступили к испытанию новых судов в акватории Оби. Их предстоит проверить в суровых условиях Ямала в осеннюю распутицу», - говорится в сообщении.</w:t>
      </w:r>
    </w:p>
    <w:p>
      <w:pPr>
        <w:pStyle w:val="Normal"/>
        <w:jc w:val="both"/>
        <w:rPr/>
      </w:pPr>
      <w:r>
        <w:rPr/>
        <w:t>Тестовые заезды пройдут на открытой воде, во время ледостава и по ледовому покрытию через Обь. «Специалисты оценят проходимость и скоростные характеристики при низких температурах и их преимущества в сравнении с имеющимся судами «Арктика-3Д», - добавили в пресс-службе.</w:t>
      </w:r>
    </w:p>
    <w:p>
      <w:pPr>
        <w:pStyle w:val="Normal"/>
        <w:jc w:val="both"/>
        <w:rPr/>
      </w:pPr>
      <w:r>
        <w:rPr/>
        <w:t>Судно «Нептун-23» вмещает 22 пассажира или более двух тонн груза. Использовать его можно круглый год в светлое время суток при температуре от минус 40 градусов до плюс 30 градусов и скорости ветра до 12 м/с. Оно развивает скорость до 60-70 км/ч.</w:t>
      </w:r>
    </w:p>
    <w:p>
      <w:pPr>
        <w:pStyle w:val="Normal"/>
        <w:jc w:val="both"/>
        <w:rPr/>
      </w:pPr>
      <w:r>
        <w:rPr/>
        <w:t>Особенность судов «Нептун-23» в том, что они могут двигаться как по твердой поверхности, так по открытой воде и колотому льду, что позволит использовать их в ЯНАО.</w:t>
      </w:r>
    </w:p>
    <w:p>
      <w:pPr>
        <w:pStyle w:val="Normal"/>
        <w:jc w:val="both"/>
        <w:rPr/>
      </w:pPr>
      <w:hyperlink r:id="rId15">
        <w:r>
          <w:rPr>
            <w:rStyle w:val="InternetLink"/>
          </w:rPr>
          <w:t>https://tass.ru/transport/5615319</w:t>
        </w:r>
      </w:hyperlink>
    </w:p>
    <w:p>
      <w:pPr>
        <w:pStyle w:val="Heading3"/>
        <w:jc w:val="both"/>
        <w:rPr/>
      </w:pPr>
      <w:r>
        <w:rPr>
          <w:rFonts w:cs="Times New Roman" w:ascii="Times New Roman" w:hAnsi="Times New Roman"/>
          <w:sz w:val="24"/>
          <w:szCs w:val="24"/>
        </w:rPr>
        <w:t>ИНТЕРФАКС; 2018.09.28; МОСКОВСКИЙ «ГЕТАЛЮКС АЙР» ПОЛУЧИЛ КОНТРАКТ НА 1,1 МЛРД РУБ. НА РЕКОНСТРУКЦИЮ СУДОПОДЪЕМНИКА ЧЕРЕЗ КРАСГЭС</w:t>
      </w:r>
    </w:p>
    <w:p>
      <w:pPr>
        <w:pStyle w:val="Normal"/>
        <w:jc w:val="both"/>
        <w:rPr/>
      </w:pPr>
      <w:r>
        <w:rPr/>
        <w:t xml:space="preserve">Закупочная комиссия ФБУ «Администрация Енисейского бассейна внутренних водных путей», подразделение </w:t>
      </w:r>
      <w:r>
        <w:rPr>
          <w:b/>
        </w:rPr>
        <w:t>Федерального агентства морского и речного транспорта</w:t>
      </w:r>
      <w:r>
        <w:rPr/>
        <w:t xml:space="preserve"> (</w:t>
      </w:r>
      <w:r>
        <w:rPr>
          <w:b/>
        </w:rPr>
        <w:t>Росморречфлот</w:t>
      </w:r>
      <w:r>
        <w:rPr/>
        <w:t>) признала ООО «Геталюкс Айр» (Москва) победителем конкурса на разработку и реализацию проекта по реконструкции судоподъемника для перехода через плотину Красноярской ГЭС (КрасГЭС) на Енисее.</w:t>
      </w:r>
    </w:p>
    <w:p>
      <w:pPr>
        <w:pStyle w:val="Normal"/>
        <w:jc w:val="both"/>
        <w:rPr/>
      </w:pPr>
      <w:r>
        <w:rPr/>
        <w:t>Как сообщается на сайте госзакупок, московская компания единственная подала заявку на участие в торгах. В связи с этим комиссия приняла решение подписать с ООО «Геталюкс Айр» договор по заявленной им цене - 1,07 млрд рублей, что на 93 млн рублей меньше начальной стоимости контракта.</w:t>
      </w:r>
    </w:p>
    <w:p>
      <w:pPr>
        <w:pStyle w:val="Normal"/>
        <w:jc w:val="both"/>
        <w:rPr/>
      </w:pPr>
      <w:r>
        <w:rPr/>
        <w:t>По условиям конкурса компания-победитель должна до 20 декабря 2020 года разработать проект и провести все необходимые строительно-монтажные работы по реконструкции Красноярского судоподъемника: модернизировать судовозную камеру, поворотное устройство, крепления рельсов судовозных путей, специальный козловой кран, двустворчатые ворота, системы автоматики и сигнализации.</w:t>
      </w:r>
    </w:p>
    <w:p>
      <w:pPr>
        <w:pStyle w:val="Normal"/>
        <w:jc w:val="both"/>
        <w:rPr/>
      </w:pPr>
      <w:r>
        <w:rPr/>
        <w:t>Проект финансируется из средств федерального бюджета.</w:t>
      </w:r>
    </w:p>
    <w:p>
      <w:pPr>
        <w:pStyle w:val="Normal"/>
        <w:jc w:val="both"/>
        <w:rPr/>
      </w:pPr>
      <w:r>
        <w:rPr/>
        <w:t xml:space="preserve">Ранее сообщалось, что в апреле </w:t>
      </w:r>
      <w:r>
        <w:rPr>
          <w:b/>
        </w:rPr>
        <w:t>Росморречфлот</w:t>
      </w:r>
      <w:r>
        <w:rPr/>
        <w:t xml:space="preserve"> уже объявлял конкурс на реконструкцию судоподъемника через КрасГЭС, однако торги были признаны несостоявшимися из-за отсутствия заявок.</w:t>
      </w:r>
    </w:p>
    <w:p>
      <w:pPr>
        <w:pStyle w:val="Normal"/>
        <w:jc w:val="both"/>
        <w:rPr/>
      </w:pPr>
      <w:r>
        <w:rPr/>
        <w:t>Судоподъемник Красноярского гидроузла - единственный в России, сооружен в 1976 году, официально пущен в эксплуатацию в 1982 году, предназначен для перевозки судов и иных плавсредств через плотину КрасГЭС с преодолением перепада уровней до 100 м. Подъемник представляет собой платформу, перемещающуюся по рельсовому пути и имеющую зубчатое зацепление. Движение осуществляется посредством электротяги.</w:t>
      </w:r>
    </w:p>
    <w:p>
      <w:pPr>
        <w:pStyle w:val="Normal"/>
        <w:jc w:val="both"/>
        <w:rPr/>
      </w:pPr>
      <w:r>
        <w:rPr/>
        <w:t>ООО «Геталюкс Айр» создано в июле 2001 года, единственный владелец - российский бизнесмен Олег Бажитов. По данным аналитической системы «СПАРК-Интерфакс», реконструкция Красноярского судоподъемника - первый столь крупный контракт московской компании. Ранее «Геталюкс Айр» выполнял заказы на строительно-монтажные работы для различных структур «Транснефти» (MOEX: TRNF) и РЖД.</w:t>
      </w:r>
    </w:p>
    <w:p>
      <w:pPr>
        <w:pStyle w:val="Heading3"/>
        <w:jc w:val="both"/>
        <w:rPr/>
      </w:pPr>
      <w:r>
        <w:rPr>
          <w:rFonts w:cs="Times New Roman" w:ascii="Times New Roman" w:hAnsi="Times New Roman"/>
          <w:sz w:val="24"/>
          <w:szCs w:val="24"/>
        </w:rPr>
        <w:t>РИА НОВОСТИ/ПРАЙМ; 2018.09.28; «ТРАНСНЕФТЬ» В СЕНТЯБРЕ СНИЗИЛА ОТГРУЗКУ НЕФТИ НА ЭКСПОРТ В ПОРТАХ НА 7,7%, ДО 10 МЛН ТОНН</w:t>
      </w:r>
    </w:p>
    <w:p>
      <w:pPr>
        <w:pStyle w:val="Normal"/>
        <w:jc w:val="both"/>
        <w:rPr/>
      </w:pPr>
      <w:r>
        <w:rPr/>
        <w:t xml:space="preserve"> </w:t>
      </w:r>
      <w:r>
        <w:rPr/>
        <w:t>«Транснефть» в сентябре, по предварительным данным, снизила отгрузку нефти на экспорт через порты на 7,66% по сравнению с предыдущим месяцем, до 9,88 миллиона тонн, сообщил журналистам советник президента компании Игорь Демин.</w:t>
      </w:r>
    </w:p>
    <w:p>
      <w:pPr>
        <w:pStyle w:val="Normal"/>
        <w:jc w:val="both"/>
        <w:rPr/>
      </w:pPr>
      <w:r>
        <w:rPr/>
        <w:t>«Ожидаемая отгрузка по итогам месяца (предварительные данные) Новороссийск – 2,48 миллиона тонн, Приморск – 2,9 миллиона тонн, Усть-Луга – 2,1 миллиона тонн, Козьмино – 2,4 миллиона тонн», – сообщил Демин.</w:t>
      </w:r>
    </w:p>
    <w:p>
      <w:pPr>
        <w:pStyle w:val="Normal"/>
        <w:jc w:val="both"/>
        <w:rPr/>
      </w:pPr>
      <w:r>
        <w:rPr/>
        <w:t>В августе отгрузка нефти на экспорт через порты составила 10,7 миллиона тонн. В Новороссийске было отгружено 2,5 миллиона тонн нефти и 390 тысяч тонн дизеля, в Приморске – 3,1 миллиона тонн нефти и 1300 тысяч тонн дизеля, в Усть-Луге – 2,3 миллиона тонн нефти и Козьмино – 2,8 миллиона тонн нефти.</w:t>
      </w:r>
    </w:p>
    <w:p>
      <w:pPr>
        <w:pStyle w:val="Heading3"/>
        <w:jc w:val="both"/>
        <w:rPr/>
      </w:pPr>
      <w:r>
        <w:rPr>
          <w:rFonts w:cs="Times New Roman" w:ascii="Times New Roman" w:hAnsi="Times New Roman"/>
          <w:sz w:val="24"/>
          <w:szCs w:val="24"/>
        </w:rPr>
        <w:t>ИНТЕРФАКС; 2018.09.28; РОСМОРПОРТ ОТДАСТ КАЛИНИНГРАДСКОМУ ООО ПОДРЯД НА ИНФРАСТРУКТУРУ ПОРТА, ГДЕ КОЛМАР СТРОИТ УГЛЕТЕРМИНАЛ</w:t>
      </w:r>
    </w:p>
    <w:p>
      <w:pPr>
        <w:pStyle w:val="Normal"/>
        <w:jc w:val="both"/>
        <w:rPr/>
      </w:pPr>
      <w:r>
        <w:rPr/>
        <w:t>ФГУП «</w:t>
      </w:r>
      <w:r>
        <w:rPr>
          <w:b/>
        </w:rPr>
        <w:t>Росморпорт</w:t>
      </w:r>
      <w:r>
        <w:rPr/>
        <w:t>» намерен заключить с ООО «БалтМорСтрой» (Калининград) контракт на строительство и реконструкцию инфраструктуры порта Ванино (Хабаровский край) в бухте Мучке, где АО «ВаниноТрансУголь» (входит в группу компаний «Колмар») строит угольный терминал, следует из данных системы «СПАРК-Маркетинг».</w:t>
      </w:r>
    </w:p>
    <w:p>
      <w:pPr>
        <w:pStyle w:val="Normal"/>
        <w:jc w:val="both"/>
        <w:rPr/>
      </w:pPr>
      <w:r>
        <w:rPr/>
        <w:t>«Единой комиссией принято решение о возможности заключения контракта с участником закупки ООО «БалтМорСтрой» на условиях, представленных в заявке на участие в конкурсе», - говорится в протоколе подведения итогов тендера.</w:t>
      </w:r>
    </w:p>
    <w:p>
      <w:pPr>
        <w:pStyle w:val="Normal"/>
        <w:jc w:val="both"/>
        <w:rPr/>
      </w:pPr>
      <w:r>
        <w:rPr/>
        <w:t>Заявку на участие в тендере помимо «БалтМорСтроя» подавала China Communications Construction Company Ltd. (CCCC, АО «Китайская компания коммуникаций и строительства»), однако она была отклонена: представленные СССС документы не соответствовали требованиям. В связи с этим закупка была признана несостоявшейся.</w:t>
      </w:r>
    </w:p>
    <w:p>
      <w:pPr>
        <w:pStyle w:val="Normal"/>
        <w:jc w:val="both"/>
        <w:rPr/>
      </w:pPr>
      <w:r>
        <w:rPr/>
        <w:t>«БалтМорСтрой» предложил выполнить работы за 739,734 млн рублей при начальной цене контракта 740,475 млн рублей. Причем CCCC предлагала цену ниже - 636,151 млн рублей.</w:t>
      </w:r>
    </w:p>
    <w:p>
      <w:pPr>
        <w:pStyle w:val="Normal"/>
        <w:jc w:val="both"/>
        <w:rPr/>
      </w:pPr>
      <w:r>
        <w:rPr/>
        <w:t>Данный тендер был повторным. Как сообщалось, ФГУП «</w:t>
      </w:r>
      <w:r>
        <w:rPr>
          <w:b/>
        </w:rPr>
        <w:t>Росморпорт</w:t>
      </w:r>
      <w:r>
        <w:rPr/>
        <w:t>» ранее уже объявлял конкурс на строительство и реконструкцию инфраструктуры порта Ванино в бухте Мучке, однако признал его несостоявшимся, поскольку единственная заявка не соответствовала требованиям: единственный участник - China Communications Construction Company - представил документы, в которых не был подтвержден опыт строительства аналогичных объектов. В связи с этим ведомство объявило конкурс повторно, сдвинув срок выполнения работ: теперь их необходимо завершить на две недели позднее - 28 декабря текущего года.</w:t>
      </w:r>
    </w:p>
    <w:p>
      <w:pPr>
        <w:pStyle w:val="Normal"/>
        <w:jc w:val="both"/>
        <w:rPr/>
      </w:pPr>
      <w:r>
        <w:rPr/>
        <w:t>Подрядчику предлагается исследовать акваторию и восточную якорную стоянку, разработать проект и рабочую документацию. Затем необходимо провести дноуглубление, построить береговые и установить плавучие средства навигационного оборудования (СНО), смонтировать системы мониторинга исправности СНО и автоматизированной швартовки судов, а также смонтировать дистанционную гидрометеорологическую станцию.</w:t>
      </w:r>
    </w:p>
    <w:p>
      <w:pPr>
        <w:pStyle w:val="Normal"/>
        <w:jc w:val="both"/>
        <w:rPr/>
      </w:pPr>
      <w:r>
        <w:rPr/>
        <w:t>По данным аналитической системы «СПАРК-Интерфакс», ООО «БалтМорСтрой» зарегистрировано в Калининграде в 2013 году и принадлежит местному предпринимателю Алексею Петухову. Выручка компании в 2017 году составила 206,06 млн рублей, чистая прибыль - 2,5 млн рублей. По данным сайта компании, она выполняла различные подряды по реконструкции берегоукрепительных сооружений и дноуглубительным работам за 100-200 млн рублей. Таким образом, новый контракт может стать крупнейшим для компании.</w:t>
      </w:r>
    </w:p>
    <w:p>
      <w:pPr>
        <w:pStyle w:val="Normal"/>
        <w:jc w:val="both"/>
        <w:rPr/>
      </w:pPr>
      <w:r>
        <w:rPr/>
        <w:t>Как сообщалось, «Колмар» намерен построить в бухте Мучке морпорта Ванино угольный терминал. Холдинг оценивает строительство первой очереди терминала в 33 млрд рублей. Стоимость второй очереди уточняется, но, согласно проекту, она будет меньше, поскольку планируется использовать часть инфраструктуры первой очереди. Выгрузка и погрузка угля будут идти закрытым способом.</w:t>
      </w:r>
    </w:p>
    <w:p>
      <w:pPr>
        <w:pStyle w:val="Normal"/>
        <w:jc w:val="both"/>
        <w:rPr/>
      </w:pPr>
      <w:r>
        <w:rPr/>
        <w:t>В апреле 2018 года «ВаниноТрансУголь», ведущий строительство, начал возведение причала. Уже построена линия электропередачи и подъездные железнодорожные пути.</w:t>
      </w:r>
    </w:p>
    <w:p>
      <w:pPr>
        <w:pStyle w:val="Normal"/>
        <w:jc w:val="both"/>
        <w:rPr/>
      </w:pPr>
      <w:r>
        <w:rPr/>
        <w:t>Группа компаний «Колмар» - российский холдинг, объединяющий угледобывающие предприятия, трейдинговые и логистические компании, образующие единый цикл добычи, обогащения и отгрузки коксующегося и энергетического угля, добываемого на месторождениях Нерюнгринского района Якутии.</w:t>
      </w:r>
    </w:p>
    <w:p>
      <w:pPr>
        <w:pStyle w:val="Heading3"/>
        <w:jc w:val="both"/>
        <w:rPr/>
      </w:pPr>
      <w:r>
        <w:rPr>
          <w:rFonts w:cs="Times New Roman" w:ascii="Times New Roman" w:hAnsi="Times New Roman"/>
          <w:sz w:val="24"/>
          <w:szCs w:val="24"/>
        </w:rPr>
        <w:t>ИНТЕРФАКС; 2018.09.28; «ВОЛГА-ФЛОТ» ОЦЕНИВАЕТ ПОТРЕБНОСТЬ В ОБНОВЛЕНИИ ФЛОТА В 20 СУДОВ ДО 2025 Г.</w:t>
      </w:r>
    </w:p>
    <w:p>
      <w:pPr>
        <w:pStyle w:val="Normal"/>
        <w:jc w:val="both"/>
        <w:rPr/>
      </w:pPr>
      <w:r>
        <w:rPr/>
        <w:t>АО «Судоходная компания «Волжское пароходство» («Волга-Флот» (MOEX: VFLT), Нижний Новгород, входит в UCL Holding) оценивает потребность в обновлении флота в 3-4 судна в год до 2025 года, сообщается в корпоративной газете холдинга.</w:t>
      </w:r>
    </w:p>
    <w:p>
      <w:pPr>
        <w:pStyle w:val="Normal"/>
        <w:jc w:val="both"/>
        <w:rPr/>
      </w:pPr>
      <w:r>
        <w:rPr/>
        <w:t>«Нам нужно ежегодно строить 3-4 теплохода, чтобы до 2025 года заместить значительную часть флота. Из расчета того, что к имеющимся десяти современным сухогрузам (проекта RSD44 - ИФ) прибавить еще как минимум 20. И пути обновления для этого предложены государством», - приводятся в материале слова управляющего директора «Волжского пароходства» Александра Шишкина.</w:t>
      </w:r>
    </w:p>
    <w:p>
      <w:pPr>
        <w:pStyle w:val="Normal"/>
        <w:jc w:val="both"/>
        <w:rPr/>
      </w:pPr>
      <w:r>
        <w:rPr/>
        <w:t>По его словам, в компании создана и еженедельно собирается рабочая группа, члены которой рассматривают все аспекты, способствующие принятию решения об обновлении флота - от спроса на рынке до состояния инфраструктуры и оснащенности портов.</w:t>
      </w:r>
    </w:p>
    <w:p>
      <w:pPr>
        <w:pStyle w:val="Normal"/>
        <w:jc w:val="both"/>
        <w:rPr/>
      </w:pPr>
      <w:r>
        <w:rPr/>
        <w:t>«Мы готовы к обсуждению конкретного проекта теплохода. В общих чертах мы уже знаем, какая серия нам нужна, и подходим к принятию решения вдумчиво и взвешенно», - сказал он.</w:t>
      </w:r>
    </w:p>
    <w:p>
      <w:pPr>
        <w:pStyle w:val="Normal"/>
        <w:jc w:val="both"/>
        <w:rPr/>
      </w:pPr>
      <w:r>
        <w:rPr/>
        <w:t>А.Шишкин отметил, что осенью текущего года выплачивается последний лизинговый платеж за сухогрузы проекта RSD44, построенные в 2011-2012 годах на «Окской судоверфи» (Нижегородская область, также входит в UCL Holding). После 18 ноября все 10 судов этого проекта перейдут в собственность компании.</w:t>
      </w:r>
    </w:p>
    <w:p>
      <w:pPr>
        <w:pStyle w:val="Normal"/>
        <w:jc w:val="both"/>
        <w:rPr/>
      </w:pPr>
      <w:r>
        <w:rPr/>
        <w:t>Как сообщалось ранее, в навигационный период работают более 200 судов «Волжского пароходства».</w:t>
      </w:r>
    </w:p>
    <w:p>
      <w:pPr>
        <w:pStyle w:val="Normal"/>
        <w:jc w:val="both"/>
        <w:rPr/>
      </w:pPr>
      <w:r>
        <w:rPr/>
        <w:t>Суда «Волжского пароходства» за навигацию 2017 года перевезли 6,485 млн тонн грузов (рост на 23,7% по сравнению с 2016 годом), грузооборот составил 6,254 млрд тонно-километров (рост на 16,4%). Соотношение перевозок внутренних грузов и грузов на экспорт составило 39% к 61%.</w:t>
      </w:r>
    </w:p>
    <w:p>
      <w:pPr>
        <w:pStyle w:val="Normal"/>
        <w:jc w:val="both"/>
        <w:rPr/>
      </w:pPr>
      <w:r>
        <w:rPr/>
        <w:t>«Волжское пароходство» входит в Volgo-Balt Transport Holding (VBTH) - судоходный дивизион транспортной группы UCL Holding, консолидирующей ряд российских железнодорожных, стивидорных и логистических активов. В состав дивизиона входят также «Северо-Западное пароходство» (MOEX: SZPR) (Санкт-Петербург), компания «В.Ф.Танкер» (проводится реорганизацию в форме присоединения к «Волга-Флоту»), судостроительное предприятие «Окская судоверфь».</w:t>
      </w:r>
    </w:p>
    <w:p>
      <w:pPr>
        <w:pStyle w:val="Normal"/>
        <w:jc w:val="both"/>
        <w:rPr/>
      </w:pPr>
      <w:r>
        <w:rPr/>
        <w:t>Согласно списку аффилированных лиц «Волжского пароходства» на 30 июня 2018 года, VBTH Limited (Кипр) владеет 48,9% уставного капитала компании (59,96% обыкновенных акций), ПАО «Северо-Западное пароходство» - 26,92% (34,82%), управляющий директор пароходства А.Шишкин - 0,004% (0,002%).</w:t>
      </w:r>
    </w:p>
    <w:p>
      <w:pPr>
        <w:pStyle w:val="Heading3"/>
        <w:jc w:val="both"/>
        <w:rPr/>
      </w:pPr>
      <w:r>
        <w:rPr>
          <w:rFonts w:cs="Times New Roman" w:ascii="Times New Roman" w:hAnsi="Times New Roman"/>
          <w:sz w:val="24"/>
          <w:szCs w:val="24"/>
        </w:rPr>
        <w:t>ТАСС; 2018.09.28; РОСАВИАЦИЯ ПЛАНИРУЕТ РЕКОНСТРУИРОВАТЬ 65 АЭРОПОРТОВ ЗА ШЕСТЬ ЛЕТ</w:t>
      </w:r>
    </w:p>
    <w:p>
      <w:pPr>
        <w:pStyle w:val="Normal"/>
        <w:jc w:val="both"/>
        <w:rPr/>
      </w:pPr>
      <w:r>
        <w:rPr>
          <w:b/>
        </w:rPr>
        <w:t>Росавиаци</w:t>
      </w:r>
      <w:r>
        <w:rPr/>
        <w:t>я подготовила положения для включения в проект Комплексного плана модернизации и расширения магистральной инфраструктуры Российской Федерации до 2024 года - по реконструкции 65 аэропортов на сумму 166 млрд рублей. Об этом сообщается на сайте ведомства.</w:t>
      </w:r>
    </w:p>
    <w:p>
      <w:pPr>
        <w:pStyle w:val="Normal"/>
        <w:jc w:val="both"/>
        <w:rPr/>
      </w:pPr>
      <w:r>
        <w:rPr>
          <w:b/>
        </w:rPr>
        <w:t>Росавиаци</w:t>
      </w:r>
      <w:r>
        <w:rPr/>
        <w:t>я планирует реконструировать 65 аэропортов, в том числе 38 аэропортов, расположенных на территории Дальневосточного федерального округа (ДФО). «Необходимый объем финансирования из федерального бюджета на реконструкцию аэропортов с 2019 года по 2024 год включительно составляет 166 млрд рублей, из них на реконструкцию аэропортов, находящихся на территории ДФО, 86,7 млрд рублей», - отмечается в сообщении.</w:t>
      </w:r>
    </w:p>
    <w:p>
      <w:pPr>
        <w:pStyle w:val="Normal"/>
        <w:jc w:val="both"/>
        <w:rPr/>
      </w:pPr>
      <w:r>
        <w:rPr/>
        <w:t>В бюджете России с 1991 до 2004 годы практически отсутствовали средства для восстановления и развития аэродромной сети. Модернизация аэродромной сети стартовала с 2004 года. За 2004-2018 годы были построены новые аэропорты Итуруп, Сабетта, Ростов-на-Дону, Талакан. Завершается строительство нового аэропорта Саратов (Гагарин) и аэродромных комплексов в Домодедово и Шереметьево.</w:t>
      </w:r>
    </w:p>
    <w:p>
      <w:pPr>
        <w:pStyle w:val="Normal"/>
        <w:jc w:val="both"/>
        <w:rPr/>
      </w:pPr>
      <w:hyperlink r:id="rId16">
        <w:r>
          <w:rPr>
            <w:rStyle w:val="InternetLink"/>
          </w:rPr>
          <w:t>https://tass.ru/ekonomika/56151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8; ПРАВИТЕЛЬСТВО РФ ПОДДЕРЖАЛО ВЫДЕЛЕНИЕ ДОПОЛНИТЕЛЬНО 400 МЛН РУБ. НА СУБСИДИРОВАНИЕ АВИАПЕРЕВОЗОК НА ДАЛЬНИЙ ВОСТОК</w:t>
      </w:r>
    </w:p>
    <w:p>
      <w:pPr>
        <w:pStyle w:val="Normal"/>
        <w:jc w:val="both"/>
        <w:rPr/>
      </w:pPr>
      <w:r>
        <w:rPr/>
        <w:t>Правительство РФ поддержало выделение дополнительно 400 млн рублей на субсидирование авиаперевозок на Дальний Восток и с Дальнего Востока в европейскую часть страны в 2018 году.</w:t>
      </w:r>
    </w:p>
    <w:p>
      <w:pPr>
        <w:pStyle w:val="Normal"/>
        <w:jc w:val="both"/>
        <w:rPr/>
      </w:pPr>
      <w:r>
        <w:rPr/>
        <w:t>Как сообщила пресс-служба Минвостокразвития, проект распоряжения правительства о допфинансировании авиаперевозок был представлен на заседании кабинета министров в четверг.</w:t>
      </w:r>
    </w:p>
    <w:p>
      <w:pPr>
        <w:pStyle w:val="Normal"/>
        <w:jc w:val="both"/>
        <w:rPr/>
      </w:pPr>
      <w:r>
        <w:rPr/>
        <w:t>Средства будут выделены из резервного фонда правительства России.</w:t>
      </w:r>
    </w:p>
    <w:p>
      <w:pPr>
        <w:pStyle w:val="Normal"/>
        <w:jc w:val="both"/>
        <w:rPr/>
      </w:pPr>
      <w:r>
        <w:rPr/>
        <w:t>Предполагается, что 300 млн рублей будут использованы для осуществления региональных воздушных перевозок.</w:t>
      </w:r>
    </w:p>
    <w:p>
      <w:pPr>
        <w:pStyle w:val="Normal"/>
        <w:jc w:val="both"/>
        <w:rPr/>
      </w:pPr>
      <w:r>
        <w:rPr/>
        <w:t>Еще 100 млн рублей пойдут на осуществление авиаперевозок между Дальним Востоком и европейской частью страны.</w:t>
      </w:r>
    </w:p>
    <w:p>
      <w:pPr>
        <w:pStyle w:val="Normal"/>
        <w:jc w:val="both"/>
        <w:rPr/>
      </w:pPr>
      <w:r>
        <w:rPr/>
        <w:t>«Финансирование для увеличения объема воздушных перевозок пассажиров будет направлено для поддержки тех дальневосточных регионов, в которых транспортное сообщение с другими субъектами РФ иными видами транспорта является затруднительным», - говорится в сообщении.</w:t>
      </w:r>
    </w:p>
    <w:p>
      <w:pPr>
        <w:pStyle w:val="Normal"/>
        <w:jc w:val="both"/>
        <w:rPr/>
      </w:pPr>
      <w:r>
        <w:rPr/>
        <w:t>Льготные билеты могут приобрести российские граждане в возрасте до 23 лет, женщины в возрасте свыше 55 лет, мужчины в возрасте свыше 60 лет, инвалиды I группы любого возраста и сопровождающее его лицо, а также лицо, сопровождающее ребенка - инвалида, и инвалиды с детства II или III группы.</w:t>
      </w:r>
    </w:p>
    <w:p>
      <w:pPr>
        <w:pStyle w:val="Heading3"/>
        <w:jc w:val="both"/>
        <w:rPr/>
      </w:pPr>
      <w:r>
        <w:rPr>
          <w:rFonts w:cs="Times New Roman" w:ascii="Times New Roman" w:hAnsi="Times New Roman"/>
          <w:sz w:val="24"/>
          <w:szCs w:val="24"/>
        </w:rPr>
        <w:t>РИА НОВОСТИ/ПРАЙМ; 2018.09.28; РЕКОНСТРУКЦИЯ АЭРОПОРТОВ РФ В 2019-2024 ГГ ТРЕБУЕТ 166 МЛРД РУБ ИЗ БЮДЖЕТА - РОСАВИАЦИЯ</w:t>
      </w:r>
    </w:p>
    <w:p>
      <w:pPr>
        <w:pStyle w:val="Normal"/>
        <w:jc w:val="both"/>
        <w:rPr/>
      </w:pPr>
      <w:r>
        <w:rPr/>
        <w:t xml:space="preserve">Реконструкция аэропортов РФ с 2019 по 2024 год требует 166 миллиардов рублей из федерального бюджета, сообщает </w:t>
      </w:r>
      <w:r>
        <w:rPr>
          <w:b/>
        </w:rPr>
        <w:t>Росавиаци</w:t>
      </w:r>
      <w:r>
        <w:rPr/>
        <w:t>я.</w:t>
      </w:r>
    </w:p>
    <w:p>
      <w:pPr>
        <w:pStyle w:val="Normal"/>
        <w:jc w:val="both"/>
        <w:rPr/>
      </w:pPr>
      <w:r>
        <w:rPr/>
        <w:t>Ведомство подготовило предложения по мероприятиям в части воздушного транспорта для включения в проект комплексного плана модернизации и расширения магистральной инфраструктуры РФ до 2024 года. В состав комплексного плана включена реконструкция 65 аэропортов, в том числе 38 аэропортов, расположенных на территории Дальневосточного федерального округа.</w:t>
      </w:r>
    </w:p>
    <w:p>
      <w:pPr>
        <w:pStyle w:val="Normal"/>
        <w:jc w:val="both"/>
        <w:rPr/>
      </w:pPr>
      <w:r>
        <w:rPr/>
        <w:t>«Необходимый объем финансирования из федерального бюджета на цели реконструкции аэропортов на период с 2019 года по 2024 год включительно составляет 166 миллиардов рублей, из них на реконструкцию аэропортов, находящихся на территории Дальневосточного федерального округа, 86,7 миллиарда рублей», – говорится в сообщении.</w:t>
      </w:r>
    </w:p>
    <w:p>
      <w:pPr>
        <w:pStyle w:val="Normal"/>
        <w:jc w:val="both"/>
        <w:rPr/>
      </w:pPr>
      <w:r>
        <w:rPr/>
        <w:t>Модернизация аэродромной сети РФ стартовала с 2004 года. За 2004-2018 годы были построены новые аэропорты Итуруп, Сабетта, Ростов-на-Дону, Талакан; завершается строительство нового аэропорта Саратова («Гагарин»). Проведена масштабная реконструкция взлетно-посадочных полос, сети рулежных дорожек, перронов еще в 75 аэропортах; возведены новые аэровокзальные комплекс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8.09.28; ДВЕ РОССИЙСКИЕ АВИАКОМПАНИИ ВОШЛИ В «БЛОКЧЕЙН-ПЕСОЧНИЦУ» SITA</w:t>
      </w:r>
    </w:p>
    <w:p>
      <w:pPr>
        <w:pStyle w:val="Normal"/>
        <w:jc w:val="both"/>
        <w:rPr/>
      </w:pPr>
      <w:r>
        <w:rPr/>
        <w:t>Две российские авиакомпании вошли в «блокчейн-песочницу» компании-разработчика IT-решений для авиаотрасли SITA, рассказал РИА Новости технический директор в SITA Бенуа Вербаре (Benoit Verbaere).</w:t>
      </w:r>
    </w:p>
    <w:p>
      <w:pPr>
        <w:pStyle w:val="Normal"/>
        <w:jc w:val="both"/>
        <w:rPr/>
      </w:pPr>
      <w:r>
        <w:rPr/>
        <w:t>«Блокчейн-песочница» компании SITA была запущена примерно 2,5 года назад, в рамках нее рассматриваются решения для авиаотрасли на базе блокчейн. Всего в нее на данный момент входят 12 компаний, сообщил Вербаре. «Состав участников очень разнообразный, там есть представители правительств, аэропорты и авиакомпании», – отметил он в кулуарах форума Europe Air Transport IT Summit-2018.</w:t>
      </w:r>
    </w:p>
    <w:p>
      <w:pPr>
        <w:pStyle w:val="Normal"/>
        <w:jc w:val="both"/>
        <w:rPr/>
      </w:pPr>
      <w:r>
        <w:rPr/>
        <w:t>«Да», – сообщил он, отвечая на вопрос, входят ли российские компании в состав «блокчейн-песочницы». Вербаре отказался назвать их, но отметил, что «там есть две большие российские авиакомпании».</w:t>
      </w:r>
    </w:p>
    <w:p>
      <w:pPr>
        <w:pStyle w:val="Normal"/>
        <w:jc w:val="both"/>
        <w:rPr/>
      </w:pPr>
      <w:r>
        <w:rPr/>
        <w:t>По его словам, участники могут заходить в «блокчейн-песочницу» как со своими решениями, так и «с нуля». За время существования «песочницы» участниками был создан проект FlightChain, на базе технологий Ethereum и Hyperledger-Fabric. FlightChain хранит информацию о рейсах и использует смарт-контракты для согласования данных между аэропортами и авиакомпаниями.</w:t>
      </w:r>
    </w:p>
    <w:p>
      <w:pPr>
        <w:pStyle w:val="Normal"/>
        <w:jc w:val="both"/>
        <w:rPr/>
      </w:pPr>
      <w:r>
        <w:rPr/>
        <w:t>«Представьте, что у вас два аэропорта и две авиакомпании. Вы хотите иметь одинаковые источники данных воздушных перевозок. Многие аэропорты хотят получать последние и точные данные от авиакомпаний. И эта система позволяет это сделать», – объяснил он принцип работы проекта FlightChain.</w:t>
      </w:r>
    </w:p>
    <w:p>
      <w:pPr>
        <w:pStyle w:val="Normal"/>
        <w:jc w:val="both"/>
        <w:rPr/>
      </w:pPr>
      <w:r>
        <w:rPr/>
        <w:t>Международная компания SITA предоставляет средства связи и IT-решения для авиатранспортной отрасли. Она в частности занимается развитием, разработкой и внедрением инноваций во все сектора авиаотрасли: авиакомпании, аэропорты, компании-поставщики аэронавигационных услуг. Компания присутствует в более чем 30 странах мира.</w:t>
      </w:r>
    </w:p>
    <w:p>
      <w:pPr>
        <w:pStyle w:val="Heading3"/>
        <w:jc w:val="both"/>
        <w:rPr/>
      </w:pPr>
      <w:r>
        <w:rPr>
          <w:rFonts w:cs="Times New Roman" w:ascii="Times New Roman" w:hAnsi="Times New Roman"/>
          <w:sz w:val="24"/>
          <w:szCs w:val="24"/>
        </w:rPr>
        <w:t>РИА НОВОСТИ ПРАЙМ; 2018.09.28; МИНТРАНС РФ НАДЕЕТСЯ НА СОЗДАНИЕ НОВЫХ ЛОУКОСТЕРОВ, НЕСМОТРЯ НА ЭКОНОМИЧЕСКУЮ СИТУАЦИЮ</w:t>
      </w:r>
    </w:p>
    <w:p>
      <w:pPr>
        <w:pStyle w:val="Normal"/>
        <w:jc w:val="both"/>
        <w:rPr/>
      </w:pPr>
      <w:r>
        <w:rPr/>
        <w:t xml:space="preserve">Экономическая ситуация в настоящее время не очень способствует появлению в России новых авиакомпаний-лоукостеров, но </w:t>
      </w:r>
      <w:r>
        <w:rPr>
          <w:b/>
        </w:rPr>
        <w:t>Минтранс</w:t>
      </w:r>
      <w:r>
        <w:rPr/>
        <w:t xml:space="preserve"> РФ надеется на их создание и будет обязательно поддерживать, сообщил журналистам зам</w:t>
      </w:r>
      <w:r>
        <w:rPr>
          <w:b/>
        </w:rPr>
        <w:t>министра транспорта</w:t>
      </w:r>
      <w:r>
        <w:rPr/>
        <w:t xml:space="preserve"> РФ, курирующий авиаотрасль, Александр </w:t>
      </w:r>
      <w:r>
        <w:rPr>
          <w:b/>
        </w:rPr>
        <w:t>Юрчик</w:t>
      </w:r>
      <w:r>
        <w:rPr/>
        <w:t>.</w:t>
      </w:r>
    </w:p>
    <w:p>
      <w:pPr>
        <w:pStyle w:val="Normal"/>
        <w:jc w:val="both"/>
        <w:rPr/>
      </w:pPr>
      <w:r>
        <w:rPr/>
        <w:t>В настоящее время в России есть одна авиакомпания-лоукостер – «Победа» (входит в группу «Аэрофлот»).</w:t>
      </w:r>
    </w:p>
    <w:p>
      <w:pPr>
        <w:pStyle w:val="Normal"/>
        <w:jc w:val="both"/>
        <w:rPr/>
      </w:pPr>
      <w:r>
        <w:rPr/>
        <w:t xml:space="preserve">«Мы очень заинтересованы, чтобы эти проекты (лоукостеров – ред.) эффективно и планировались, и распространялись, и мы создаем для этого условия. Наша задача – создать условия, и мы будем такие проекты однозначно поддерживать», – заявил </w:t>
      </w:r>
      <w:r>
        <w:rPr>
          <w:b/>
        </w:rPr>
        <w:t>Юрчик</w:t>
      </w:r>
      <w:r>
        <w:rPr/>
        <w:t>.</w:t>
      </w:r>
    </w:p>
    <w:p>
      <w:pPr>
        <w:pStyle w:val="Normal"/>
        <w:jc w:val="both"/>
        <w:rPr/>
      </w:pPr>
      <w:r>
        <w:rPr/>
        <w:t xml:space="preserve">Он отметил, что это тяжелые и непростые проекты. «Да, и сейчас экономическая ситуация, видимо, этому не очень способствует, но мы надеемся, что такие будут проекты. Мы их обязательно поддержим, это 100 процентов», – отметил замглавы </w:t>
      </w:r>
      <w:r>
        <w:rPr>
          <w:b/>
        </w:rPr>
        <w:t>Минтранса</w:t>
      </w:r>
      <w:r>
        <w:rPr/>
        <w:t xml:space="preserve"> РФ.</w:t>
      </w:r>
    </w:p>
    <w:p>
      <w:pPr>
        <w:pStyle w:val="Normal"/>
        <w:jc w:val="both"/>
        <w:rPr/>
      </w:pPr>
      <w:r>
        <w:rPr/>
        <w:t xml:space="preserve">Вице-премьер </w:t>
      </w:r>
      <w:r>
        <w:rPr>
          <w:b/>
        </w:rPr>
        <w:t>Максим Акимов</w:t>
      </w:r>
      <w:r>
        <w:rPr/>
        <w:t xml:space="preserve"> в интервью РИА Новости в сентябре говорил, что считает целесообразным создание нового лоукостера для решения проблемы доступности авиаперевозок в России.</w:t>
      </w:r>
    </w:p>
    <w:p>
      <w:pPr>
        <w:pStyle w:val="Normal"/>
        <w:jc w:val="both"/>
        <w:rPr/>
      </w:pPr>
      <w:r>
        <w:rPr>
          <w:b/>
        </w:rPr>
        <w:t>Министр транспорта РФ</w:t>
      </w:r>
      <w:r>
        <w:rPr/>
        <w:t xml:space="preserve"> Евгений </w:t>
      </w:r>
      <w:r>
        <w:rPr>
          <w:b/>
        </w:rPr>
        <w:t>Дитрих</w:t>
      </w:r>
      <w:r>
        <w:rPr/>
        <w:t xml:space="preserve"> тогда же говорил журналистам, что министерство поддерживает создание нового лоукостера на всевозможных направлениях, в первую очередь на внутренних авиалиниях.</w:t>
      </w:r>
    </w:p>
    <w:p>
      <w:pPr>
        <w:pStyle w:val="Heading3"/>
        <w:jc w:val="both"/>
        <w:rPr/>
      </w:pPr>
      <w:r>
        <w:rPr>
          <w:rFonts w:cs="Times New Roman" w:ascii="Times New Roman" w:hAnsi="Times New Roman"/>
          <w:sz w:val="24"/>
          <w:szCs w:val="24"/>
        </w:rPr>
        <w:t>РИА НОВОСТИ; 2018.09.28; МИНТРАНС РФ НЕ БУДЕТ ЛЕГАЛИЗОВАТЬ ОВЕРБУКИНГ И ДОРАБАТЫВАЕТ ПРОЕКТ КОМПЕНСАЦИЙ ПАССАЖИРАМ</w:t>
      </w:r>
    </w:p>
    <w:p>
      <w:pPr>
        <w:pStyle w:val="Normal"/>
        <w:jc w:val="both"/>
        <w:rPr/>
      </w:pPr>
      <w:r>
        <w:rPr>
          <w:b/>
        </w:rPr>
        <w:t>Минтранс</w:t>
      </w:r>
      <w:r>
        <w:rPr/>
        <w:t xml:space="preserve"> РФ не будет легализовать овербукинг и дорабатывает проект по компенсации пассажирам за нарушения, допущенные авиакомпанией по ее вине, сообщил журналистам зам</w:t>
      </w:r>
      <w:r>
        <w:rPr>
          <w:b/>
        </w:rPr>
        <w:t>министра транспорта</w:t>
      </w:r>
      <w:r>
        <w:rPr/>
        <w:t xml:space="preserve"> РФ, курирующий авиаотрасль, Александр </w:t>
      </w:r>
      <w:r>
        <w:rPr>
          <w:b/>
        </w:rPr>
        <w:t>Юрчик</w:t>
      </w:r>
      <w:r>
        <w:rPr/>
        <w:t>.</w:t>
      </w:r>
    </w:p>
    <w:p>
      <w:pPr>
        <w:pStyle w:val="Normal"/>
        <w:jc w:val="both"/>
        <w:rPr/>
      </w:pPr>
      <w:r>
        <w:rPr/>
        <w:t xml:space="preserve">«Овербукинг (перепродажа билетов на рейс – ред.) мы не будем легализовать. Это будут не штрафы (за овербукинг – ред.), а компенсация пассажирам за нарушения, допущенные компанией по ее вине», – рассказал </w:t>
      </w:r>
      <w:r>
        <w:rPr>
          <w:b/>
        </w:rPr>
        <w:t>Юрчик</w:t>
      </w:r>
      <w:r>
        <w:rPr/>
        <w:t xml:space="preserve"> в пятницу.</w:t>
      </w:r>
    </w:p>
    <w:p>
      <w:pPr>
        <w:pStyle w:val="Normal"/>
        <w:jc w:val="both"/>
        <w:rPr/>
      </w:pPr>
      <w:r>
        <w:rPr/>
        <w:t xml:space="preserve">Называть размер возможных компенсаций замглавы </w:t>
      </w:r>
      <w:r>
        <w:rPr>
          <w:b/>
        </w:rPr>
        <w:t>Минтранса</w:t>
      </w:r>
      <w:r>
        <w:rPr/>
        <w:t xml:space="preserve"> не стал.</w:t>
      </w:r>
    </w:p>
    <w:p>
      <w:pPr>
        <w:pStyle w:val="Normal"/>
        <w:jc w:val="both"/>
        <w:rPr/>
      </w:pPr>
      <w:r>
        <w:rPr/>
        <w:t xml:space="preserve">«Мы будем использовать мировой опыт. (Компенсация – ред.) будет варьироваться в зависимости от времени задержки, длины маршрута. Мы это дорабатываем, согласовываем и с авиакомпаниями, и с сообществом авиапассажиров и, соответственно, с мировым опытом. Я думаю, что это уже на выходе, в ближайшее время будем что-то предлагать», – сказал </w:t>
      </w:r>
      <w:r>
        <w:rPr>
          <w:b/>
        </w:rPr>
        <w:t>Юрчик</w:t>
      </w:r>
      <w:r>
        <w:rPr/>
        <w:t>.</w:t>
      </w:r>
    </w:p>
    <w:p>
      <w:pPr>
        <w:pStyle w:val="Normal"/>
        <w:jc w:val="both"/>
        <w:rPr/>
      </w:pPr>
      <w:r>
        <w:rPr>
          <w:b/>
        </w:rPr>
        <w:t>Минтранс</w:t>
      </w:r>
      <w:r>
        <w:rPr/>
        <w:t xml:space="preserve"> России в 2015 году подготовил законопроект, разрешающий авиакомпаниям овербукинг – продажу большего числа билетов, чем мест в самолете. Планировалось, что закон вступит в силу к лету 2016 года. Однако в июне 2017 года занимавший тогда пост главы </w:t>
      </w:r>
      <w:r>
        <w:rPr>
          <w:b/>
        </w:rPr>
        <w:t>Минтранса</w:t>
      </w:r>
      <w:r>
        <w:rPr/>
        <w:t xml:space="preserve"> Максим </w:t>
      </w:r>
      <w:r>
        <w:rPr>
          <w:b/>
        </w:rPr>
        <w:t>Соколов</w:t>
      </w:r>
      <w:r>
        <w:rPr/>
        <w:t xml:space="preserve"> заявил, что вопрос о законодательном разрешении овербукинга в России пока не стоит в повестке дня.</w:t>
      </w:r>
    </w:p>
    <w:p>
      <w:pPr>
        <w:pStyle w:val="Heading3"/>
        <w:jc w:val="both"/>
        <w:rPr/>
      </w:pPr>
      <w:r>
        <w:rPr>
          <w:rFonts w:cs="Times New Roman" w:ascii="Times New Roman" w:hAnsi="Times New Roman"/>
          <w:sz w:val="24"/>
          <w:szCs w:val="24"/>
        </w:rPr>
        <w:t>ИНТЕРФАКС; 2018.09.28; «ПОБЕДА» ПЛАНИРУЕТ ТРУДОУСТРОИТЬ ДО 50 ИНОСТРАННЫХ ПИЛОТОВ</w:t>
      </w:r>
    </w:p>
    <w:p>
      <w:pPr>
        <w:pStyle w:val="Normal"/>
        <w:jc w:val="both"/>
        <w:rPr/>
      </w:pPr>
      <w:r>
        <w:rPr/>
        <w:t>Авиакомпания «Победа» (входит в группу «Аэрофлот» (MOEX: AFLT)) может трудоустроить до 50 иностранных командиров воздушного судна (КВС), сообщил журналистам гендиректор перевозчика Андрей Калмыков.</w:t>
      </w:r>
    </w:p>
    <w:p>
      <w:pPr>
        <w:pStyle w:val="Normal"/>
        <w:jc w:val="both"/>
        <w:rPr/>
      </w:pPr>
      <w:r>
        <w:rPr/>
        <w:t xml:space="preserve">«Да, мы запросили (у </w:t>
      </w:r>
      <w:r>
        <w:rPr>
          <w:b/>
        </w:rPr>
        <w:t>Росавиаци</w:t>
      </w:r>
      <w:r>
        <w:rPr/>
        <w:t>и - ИФ) квоты на 50 иностранных КВС - возможно, все 50 и трудоустроим», - сказал А.Калмыков, добавив, что окончательное решение по количеству еще не принято.</w:t>
      </w:r>
    </w:p>
    <w:p>
      <w:pPr>
        <w:pStyle w:val="Normal"/>
        <w:jc w:val="both"/>
        <w:rPr/>
      </w:pPr>
      <w:r>
        <w:rPr/>
        <w:t>Уровень заработной платы иностранных КВС при этом не будет отличаться от зарплат командиров с российским гражданством, отметил топ-менеджер.</w:t>
      </w:r>
    </w:p>
    <w:p>
      <w:pPr>
        <w:pStyle w:val="Normal"/>
        <w:jc w:val="both"/>
        <w:rPr/>
      </w:pPr>
      <w:r>
        <w:rPr/>
        <w:t xml:space="preserve">Ранее в августе несколько российских авиакомпаний воспользовались правом трудоустроить на должности КВС иностранных граждан. Из 377 доступных квот, которые распределяет </w:t>
      </w:r>
      <w:r>
        <w:rPr>
          <w:b/>
        </w:rPr>
        <w:t>Росавиаци</w:t>
      </w:r>
      <w:r>
        <w:rPr/>
        <w:t>я, были выбраны 240 - в частности, авиакомпании группы «Аэрофлот» забрали квоты на 150 иностранных КВС. Изначально такая мера вводилась для борьбы с дефицитом командиров в РФ.</w:t>
      </w:r>
    </w:p>
    <w:p>
      <w:pPr>
        <w:pStyle w:val="Normal"/>
        <w:jc w:val="both"/>
        <w:rPr/>
      </w:pPr>
      <w:r>
        <w:rPr/>
        <w:t>В прошлом году глава «Аэрофлота» Виталий Савельев заявил о массовом оттоке российских пилотов в Азию из-за более высоких зарплат. Несмотря на увеличение зарплатного фонда и введение бонусов, дефицит КВС и вторых пилотов крупнейшие авиакомпании России констатируют и сейча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ИВОШАПКО; 2018.10.01; НАЛОГИ С ОТМЕНОЙ И ВОЗВРАТОМ</w:t>
      </w:r>
    </w:p>
    <w:p>
      <w:pPr>
        <w:pStyle w:val="Normal"/>
        <w:jc w:val="both"/>
        <w:rPr/>
      </w:pPr>
      <w:r>
        <w:rPr/>
        <w:t>Для пассажирских дальневосточных авиаперевозок начала действовать нулевая ставка налога на добавленную стоимость (НДС). Это должно привлечь на маршруты новые компании и снизить темпы роста цен на авиабилеты.</w:t>
      </w:r>
    </w:p>
    <w:p>
      <w:pPr>
        <w:pStyle w:val="Normal"/>
        <w:jc w:val="both"/>
        <w:rPr/>
      </w:pPr>
      <w:r>
        <w:rPr/>
        <w:t>С 2010 года для жителей Дальневосточного федерального округа действует программа субсидирования перелетов. Она позволяет отдельным категориям граждан, в числе которых инвалиды и пенсионеры, покупать авиабилеты по цене значительно ниже рыночной. Введение нулевой ставки НДС стало еще одним шагом к тому, чтобы полеты стали для людей доступнее.</w:t>
      </w:r>
    </w:p>
    <w:p>
      <w:pPr>
        <w:pStyle w:val="Normal"/>
        <w:jc w:val="both"/>
        <w:rPr/>
      </w:pPr>
      <w:r>
        <w:rPr/>
        <w:t>Вступили в силу поправки, упрощающие подтверждение нулевой ставки налога на добавленную стоимость при экспорте.</w:t>
      </w:r>
    </w:p>
    <w:p>
      <w:pPr>
        <w:pStyle w:val="Normal"/>
        <w:jc w:val="both"/>
        <w:rPr/>
      </w:pPr>
      <w:r>
        <w:rPr/>
        <w:t>До недавнего времени, если компания реализовывала товары за пределы таможенной территории Евразийского экономического союза (ЕАЭС), для подтверждения права на нулевой НДС требовалось предъявлять контракты (или их копии) с иностранными лицами. Теперь это можно сделать, предъявив контракт (или копию) с российской организацией на поставку товара ее обособленному подразделению, которое расположено за пределами ЕАЭС.</w:t>
      </w:r>
    </w:p>
    <w:p>
      <w:pPr>
        <w:pStyle w:val="Normal"/>
        <w:jc w:val="both"/>
        <w:rPr/>
      </w:pPr>
      <w:r>
        <w:rPr/>
        <w:t>Если однажды экспортер уже представил в инспекцию контракт для обоснования ставки применения нулевой ставки налога, повторно этого делать не придется. Вместо контракта в налоговую отправляется уведомление с указанием реквизитов документа, с которым (или приложением к которому) представлен контракт, и наименования налогового органа, куда отправлены документы, уточняет Наталья Лайша, эксперт СКБ Контур.</w:t>
      </w:r>
    </w:p>
    <w:p>
      <w:pPr>
        <w:pStyle w:val="Normal"/>
        <w:jc w:val="both"/>
        <w:rPr/>
      </w:pPr>
      <w:r>
        <w:rPr/>
        <w:t>Кроме того, от экспортеров в страны ЕАЭС больше не потребуют транспортных документов для доказательства вывоза товаров из России, добавляет Лайша. Вместо этого можно будет отправить в налоговую инспекцию электронный перечень заявлений о ввозе товаров и уплате косвенных налогов. Это послабление стало возможным благодаря тому, что и ФНС, и ФТС сегодня могут получать всю необходимую информацию о перемещении товаров без участия налогоплательщика, благодаря межведомственному электронному взаимодействию. «Однако компаниям не следует забывать, что у налоговиков остается право истребовать транспортные накладные в ходе проверки, поэтому лучше их все-таки хранить», - говорит Наталья Лайша.</w:t>
      </w:r>
    </w:p>
    <w:p>
      <w:pPr>
        <w:pStyle w:val="Normal"/>
        <w:jc w:val="both"/>
        <w:rPr/>
      </w:pPr>
      <w:r>
        <w:rPr/>
        <w:t>Начиная с отчетности за IV квартал 2018 года (как раз с 1 октября) совокупная сумма уплаченных налогов - критерий, который применяется сейчас для упрощенного возмещения НДС - снижается с семи до двух миллиардов рублей. «Это значит, что значительному количеству компаний возместить налог станет гораздо проще - меньший объем налогов может платить больше компаний с меньшим размером бизнеса, с более низким оборотом. Тем самым обратиться за вычетом в упрощенном порядке сможет большее число компаний», - отмечает Наталья Лайша.</w:t>
      </w:r>
    </w:p>
    <w:p>
      <w:pPr>
        <w:pStyle w:val="Normal"/>
        <w:jc w:val="both"/>
        <w:rPr/>
      </w:pPr>
      <w:r>
        <w:rPr/>
        <w:t>Федеральная налоговая служба должна начать выкладывать в открытый доступ новые сведения о компаниях, не составляющие налоговую тайну.</w:t>
      </w:r>
    </w:p>
    <w:p>
      <w:pPr>
        <w:pStyle w:val="Normal"/>
        <w:jc w:val="both"/>
        <w:rPr/>
      </w:pPr>
      <w:r>
        <w:rPr/>
        <w:t>На сей раз речь идет о суммах доходов и расходов по данным бухгалтерской отчетности, а также об уплаченных налогах, сборах и страховых взносах. Еще через два месяца, то есть 1 декабря, ФНС обнародует данные о недоимках и задолженностях по пеням и штрафам организаций, а также о налоговых правонарушениях и мерах ответственности за них с указанием штрафов. Ранее - 1 августа - в открытом доступе на сайте ФНС появились сведения о специальных налоговых режимах, применяемых организациями, об участии в консолидированной группе налогоплательщиков, о среднесписочной численности работников.</w:t>
      </w:r>
    </w:p>
    <w:p>
      <w:pPr>
        <w:pStyle w:val="Normal"/>
        <w:jc w:val="both"/>
        <w:rPr/>
      </w:pPr>
      <w:r>
        <w:rPr/>
        <w:t>Публикация информации о компаниях поможет предпринимателям выбирать надежных партнеров для ведения дел, будет способствовать проявлению ими так называемой «должной осмотрительности», а также снизит число организаций, уклоняющихся от уплаты налогов, полагают в налоговой службе.</w:t>
      </w:r>
    </w:p>
    <w:p>
      <w:pPr>
        <w:pStyle w:val="Normal"/>
        <w:jc w:val="both"/>
        <w:rPr/>
      </w:pPr>
      <w:r>
        <w:rPr/>
        <w:t>Режим налоговой тайны с информации о компаниях, которой располагает ФНС, был снят поправками в Налоговый кодекс в июне 2016 года. До конца 2018 года в открытом доступе появятся сведения по большинству организаций. Однако данные о тех из них, которые включены в перечень стратегических предприятий и акционерных обществ, сводный реестр организаций оборонно-промышленного комплекса, а также отнесенных к категории крупнейших налогоплательщиков, впервые будут раскрыты лишь в 2020 году.</w:t>
      </w:r>
    </w:p>
    <w:p>
      <w:pPr>
        <w:pStyle w:val="Normal"/>
        <w:jc w:val="both"/>
        <w:rPr/>
      </w:pPr>
      <w:hyperlink r:id="rId17">
        <w:r>
          <w:rPr>
            <w:rStyle w:val="InternetLink"/>
          </w:rPr>
          <w:t>https://rg.ru/2018/09/30/reg-dfo/polety-na-dalnij-vostok-osvobodiat-ot-nd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10.01; УБЫТКИ АВИАТОРОВ ПОШЛИ НА ВЗЛЕТ; РОСТ ЦЕН НА ТОПЛИВО ПОДКОСИЛ ДАЖЕ МЕЖДУНАРОДНЫЕ НАПРАВЛЕНИЯ</w:t>
      </w:r>
    </w:p>
    <w:p>
      <w:pPr>
        <w:pStyle w:val="Normal"/>
        <w:jc w:val="both"/>
        <w:rPr/>
      </w:pPr>
      <w:r>
        <w:rPr/>
        <w:t>Российские авиакомпании из-за роста цен на керосин в первом полугодии впервые в истории получили убытки на традиционно прибыльных международных направлениях. Общий убыток отрасли удвоился и достиг 40 млрд руб., так как компании, несмотря на рост расходов, не повышают цены в конкурентной борьбе. Пока правительство продолжает искать в бюджете 22,5 млрд руб. на компенсацию затрат на керосин, перевозчики видят решение в увеличении возвратного акциза на топливо.</w:t>
      </w:r>
    </w:p>
    <w:p>
      <w:pPr>
        <w:pStyle w:val="Normal"/>
        <w:jc w:val="both"/>
        <w:rPr/>
      </w:pPr>
      <w:r>
        <w:rPr/>
        <w:t>По данным Ассоциации эксплуатантов воздушного транспорта (АЭВТ), в первом полугодии общий убыток российских авиакомпаний достиг 40,2 млрд руб., более чем вдвое превысив результат того же периода 2017 года. Причем к уже привычным потерям на внутренних линиях (37,1 млрд руб., на 49% больше первого полугодия 2017 года) впервые добавился отрицательный результат на международных маршрутах – 2,9 млрд руб.</w:t>
      </w:r>
    </w:p>
    <w:p>
      <w:pPr>
        <w:pStyle w:val="Normal"/>
        <w:jc w:val="both"/>
        <w:rPr/>
      </w:pPr>
      <w:r>
        <w:rPr/>
        <w:t>Если в 2017 году часть перевозчиков выходила на безубыточность после низкого зимнего сезона уже в мае, то в 2018 году из-за опережающего роста расходов – только в конце июня, уточнили в АЭВТ. Общие расходы перевозчиков увеличились на 22,1%, до 645,3 млрд руб., а доходы – только на 18,5%, до 604,4 млрд руб. Основной вклад в затраты внес авиакеросин – расходы на него выросли на 40,1%, до 167 млрд руб. По итогам года речь пойдет о дополнительных 75–80 млрд руб. затрат, ожидают в АЭВТ.</w:t>
      </w:r>
    </w:p>
    <w:p>
      <w:pPr>
        <w:pStyle w:val="Normal"/>
        <w:jc w:val="both"/>
        <w:rPr/>
      </w:pPr>
      <w:r>
        <w:rPr/>
        <w:t>Цены на авиакеросин резко выросли весной из-за роста цен на нефть и ослабления рубля. В России рост биржевых цен составил 31,1%, до 47,2 тыс. руб. за тонну, в регионе Европа и страны СНГ, согласно мониторингу IATA, на середину сентября топливо подорожало на 30%, в Северной Америке – на 24%, в Латинской и Центральной Америке – на 27,2%, на Ближнем Востоке и в Африке – на 33%.</w:t>
      </w:r>
    </w:p>
    <w:p>
      <w:pPr>
        <w:pStyle w:val="Normal"/>
        <w:jc w:val="both"/>
        <w:rPr/>
      </w:pPr>
      <w:r>
        <w:rPr/>
        <w:t>Авиакомпании подтверждают данные АЭВТ. В S7 уточнили, что доля топлива в расходах достигла 30%: «Вместе с затратами на парк, номинированными в валюте, получается, что постоянно увеличивается половина расходов». При этом компенсировать рост расходов за счет тарифов на авиабилеты в текущей экономической ситуации невозможно, подчеркивают в S7. «Это получится, только если вырастут доходы населения или с рынка уйдет лишняя емкость в результате разумных действий авиакомпаний или банкротств»,– подтверждает президент «Utair – пассажирские авиалинии» Павел Пермяков.</w:t>
      </w:r>
    </w:p>
    <w:p>
      <w:pPr>
        <w:pStyle w:val="Normal"/>
        <w:jc w:val="both"/>
        <w:rPr/>
      </w:pPr>
      <w:r>
        <w:rPr/>
        <w:t>В АЭВТ также говорят о том, что авиаторы продолжают сдерживать тарифы для сохранения пассажиропотока: в первом полугодии расходы на пассажира выросли на 10%, до 9,4 тыс. руб., а доходы – только на 6%, до 8,2 тыс. руб. Удельный вес затрат на топливо, по данным АЭВТ, вырос с 23% до 26%.</w:t>
      </w:r>
    </w:p>
    <w:p>
      <w:pPr>
        <w:pStyle w:val="Normal"/>
        <w:jc w:val="both"/>
        <w:rPr/>
      </w:pPr>
      <w:r>
        <w:rPr/>
        <w:t xml:space="preserve">По статистике </w:t>
      </w:r>
      <w:r>
        <w:rPr>
          <w:b/>
        </w:rPr>
        <w:t>Росавиаци</w:t>
      </w:r>
      <w:r>
        <w:rPr/>
        <w:t>и, в январе–августе крупнейшие авиакомпании перевезли 77,2 млн человек (рост на 10,3%), из них 31,4 млн (рост 10,3%) – пассажиры международных линий и 45,8 млн человек – внутренних (рост 9,7%). «Но восстановительный рост международных перевозок закончился, так и не приблизившись к докризисному уровню 2014 года,– отмечает президент АЭВТ Владимир Тасун.– С учетом возникших убытков в этом сегменте остается неясным, хватит ли перевозчикам денежного запаса, чтобы безболезненно пережить предстоящий низкий сезон».</w:t>
      </w:r>
    </w:p>
    <w:p>
      <w:pPr>
        <w:pStyle w:val="Normal"/>
        <w:jc w:val="both"/>
        <w:rPr/>
      </w:pPr>
      <w:r>
        <w:rPr/>
        <w:t>Правительство же пока не решило, выделит ли оно 22,5 млрд руб. для компенсации высоких цен на авиакеросин. Опрошенные “Ъ” компании считают оптимальным решением повышение возвратного акциза на авиатопливо. Сейчас компании получают его с коэффициентом 2,08, то есть фактически субсидия составляет 3 тыс. руб. на тонну. Некоторые игроки пытаются решить проблему в двусторонних переговорах с нефтекомпаниями. Глава «Аэрофлота» Виталий Савельев сообщил на прошлой неделе, что обсуждает скидки с «Роснефтью» и «Газпром нефтью», но даже это «стратегически не компенсирует подорожание». Расходы «Аэрофлота» на топливо за полгода выросли на 38,5%, до 77,8 млрд руб., и компания оценивает выпадающие доходы в 28 млрд руб. По данным “Ъ”, «Аэрофлоту» пока не удалось договориться с нефтяниками. В авиакомпании, «Роснефти» и «Газпром нефти» отказались от комментариев.</w:t>
      </w:r>
    </w:p>
    <w:p>
      <w:pPr>
        <w:pStyle w:val="Normal"/>
        <w:jc w:val="both"/>
        <w:rPr/>
      </w:pPr>
      <w:r>
        <w:rPr/>
        <w:t>«Никакими искусственными мерами невозможно на протяжении длительного времени поддерживать воздушный транспорт, если он работает на экономически необоснованных низких тарифах»,– согласен с авиаторами глава Infomost Борис Рыбак. Он подчеркивает, что ценовая политика авиакомпаний должна учитывать риски изменения ситуации на рынке, отмечая, что американские авиакомпании, находившиеся 15 лет в кризисе после событий 11 сентября, смогли решить проблемы, картельно повысив цены на билеты и уменьшив провозные емкости.</w:t>
      </w:r>
    </w:p>
    <w:p>
      <w:pPr>
        <w:pStyle w:val="Normal"/>
        <w:jc w:val="both"/>
        <w:rPr/>
      </w:pPr>
      <w:hyperlink r:id="rId18">
        <w:r>
          <w:rPr>
            <w:rStyle w:val="InternetLink"/>
          </w:rPr>
          <w:t>https://www.kommersant.ru/doc/37576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ИНА РУЗАНОВА; 2018.10.01; ПОСЛЕДНИЙ РЕЙС; В МУЗЕЕ АЭРОПОРТА НОВОСИБИРСКА УСТАНОВЯТ ЛЕГЕНДАРНЫЙ ТУ-154</w:t>
      </w:r>
    </w:p>
    <w:p>
      <w:pPr>
        <w:pStyle w:val="Normal"/>
        <w:jc w:val="both"/>
        <w:rPr/>
      </w:pPr>
      <w:r>
        <w:rPr/>
        <w:t>Авиалайнер, который в 2010 году с 72 пассажирами на борту после отказа системы электропитания сел на неработающую взлетную полосу в Ижме (Республика Коми), сделал последний рейс из Якутии в Новосибирск. Ту-154 установят в музее аэропорта Толмачево. Теперь каждый сможет сесть в кресло пилота и представить, каково это: быть на волосок от гибели, нести ответственность за чужие жизни и - чудом спастись.</w:t>
      </w:r>
    </w:p>
    <w:p>
      <w:pPr>
        <w:pStyle w:val="Normal"/>
        <w:jc w:val="both"/>
        <w:rPr/>
      </w:pPr>
      <w:r>
        <w:rPr/>
        <w:t>Эта аварийная посадка вошла в историю если не мировой авиации, то отечественной уж точно. Седьмого сентября 2010 года самолет вылетел из аэропорта Полярный города Удачный в Москву. Рейс долгий, поэтому пилотов, обладающих одинаковой квалификацией, двое - командир экипажа Евгений Новоселов и пилот Андрей Ламанов. Когда через 3,5 часа после взлета приборы отказали, именно Ламанов «сидел слева» - он и управлял самолетом. Всего 26 минут - а показались, говорит, длиной в вечность.</w:t>
      </w:r>
    </w:p>
    <w:p>
      <w:pPr>
        <w:pStyle w:val="Normal"/>
        <w:jc w:val="both"/>
        <w:rPr/>
      </w:pPr>
      <w:r>
        <w:rPr/>
        <w:t>- Самый страшный момент был, когда отключился топливный насос, и мы поняли - топлива только на полчаса, - рассказал в новосибирском аэропорту Толмачево сопровождавший родную «Тушку» в последнем рейсе Андрей Ламанов. - Надо искать площадку, чтобы сесть, а ее нет... И тут Бог послал нам Ижму.</w:t>
      </w:r>
    </w:p>
    <w:p>
      <w:pPr>
        <w:pStyle w:val="Normal"/>
        <w:jc w:val="both"/>
        <w:rPr/>
      </w:pPr>
      <w:r>
        <w:rPr/>
        <w:t>Давно выведенную из эксплуатации взлетную полосу на аэродроме в Ижме 12 лет сохранял в порядке еще один герой - начальник вертолетной площадки Сергей Сотников. Полоса была свободна, как будто ждала самолет, хотя откуда бы ему взяться? Благодаря тому, что полоса не была заставлена техникой, 81 человек на борту остался жив. «С Сотниковым общаетесь?» - «Созваниваемся, - утвердительно кивает Евгений Новоселов. - Жив, здоров, работает»... Кстати, Евгений Новоселов и Андрей Ламанов после тех событий получили звания Героев России, Сотникова наградили медалью ордена «За заслуги перед Отечеством» II степени.</w:t>
      </w:r>
    </w:p>
    <w:p>
      <w:pPr>
        <w:pStyle w:val="Normal"/>
        <w:jc w:val="both"/>
        <w:rPr/>
      </w:pPr>
      <w:r>
        <w:rPr/>
        <w:t>Счастливая история легла в основу новеллы «Самолет» в фильме «Ёлки-2», Сотников - это прототип героя Владимира Меньшова, роль летчика сыграл Алексей Петренко. В фильм вошел эпизод со стаканом воды, который используют летчики, чтобы ориентироваться относительно линии горизонта: «Была такая попытка, да, - подтверждает Андрей Ламанов. - Только не глядели особо на стакан-то, площадку высматривали!»</w:t>
      </w:r>
    </w:p>
    <w:p>
      <w:pPr>
        <w:pStyle w:val="Normal"/>
        <w:jc w:val="both"/>
        <w:rPr/>
      </w:pPr>
      <w:r>
        <w:rPr/>
        <w:t>Встречать легенду российской авиации в Толмачево собрались десятки людей. Каждый мечтал сфотографироваться с пилотами - этим просьбам не было конца. В ближайшее время лайнер установят в музее, в определенные часы посетителей будут пускать внутрь. Кстати, по словам заместителя гендиректора авиакомпании АЛРОСА Сергея Закржевского, после того как этот Ту-154, изготовленный в 1990 году, стал музейным экспонатом, на пассажирских авиалиниях в России остался только один самолет этой модели. Он по-прежнему будет доставлять людей из Якутии в Москву.</w:t>
      </w:r>
    </w:p>
    <w:p>
      <w:pPr>
        <w:pStyle w:val="Normal"/>
        <w:jc w:val="both"/>
        <w:rPr/>
      </w:pPr>
      <w:hyperlink r:id="rId19">
        <w:r>
          <w:rPr>
            <w:rStyle w:val="InternetLink"/>
          </w:rPr>
          <w:t>https://rg.ru/2018/09/30/reg-sibfo/v-muzee-aeroporta-novosibirska-ustanoviat-legendarnyj-tu-15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8; АЭРОПОРТЫ КЕМЕРОВО И НОВОКУЗНЕЦКА ВОЗОБНОВИЛИ РАБОТУ, ПРЕРВАННУЮ ИЗ-ЗА ТУМАНА</w:t>
      </w:r>
    </w:p>
    <w:p>
      <w:pPr>
        <w:pStyle w:val="Normal"/>
        <w:jc w:val="both"/>
        <w:rPr/>
      </w:pPr>
      <w:r>
        <w:rPr/>
        <w:t>Международные аэропорты Кемерово и Новокузнецка, которые утром в пятницу не принимали и не отправляли самолеты из-за тумана, вернулись к обычному режиму работы, сообщили РИА Новости в справочных службах воздушных гаваней.</w:t>
      </w:r>
    </w:p>
    <w:p>
      <w:pPr>
        <w:pStyle w:val="Normal"/>
        <w:jc w:val="both"/>
        <w:rPr/>
      </w:pPr>
      <w:r>
        <w:rPr/>
        <w:t>Кемеровский аэровокзал имени Алексея Леонова из-за плохой видимости не смог вовремя принять три утренних рейса из Москвы, их отправили на запасные аэродромы в Томск и Новосибирск.</w:t>
      </w:r>
    </w:p>
    <w:p>
      <w:pPr>
        <w:pStyle w:val="Normal"/>
        <w:jc w:val="both"/>
        <w:rPr/>
      </w:pPr>
      <w:r>
        <w:rPr/>
        <w:t>«Туман рассеялся, аэропорт вернулся к работе в обычном режиме. Все три рейса в Москву (авиакомпаний «Аэрофлот», «Победа» и «S7») вылетели», – сказали в справочной службе. Согласно данным онлайн-табло, задержка вылетов составила примерно 7 часов.</w:t>
      </w:r>
    </w:p>
    <w:p>
      <w:pPr>
        <w:pStyle w:val="Normal"/>
        <w:jc w:val="both"/>
        <w:rPr/>
      </w:pPr>
      <w:r>
        <w:rPr/>
        <w:t>В Новокузнецке по графику не смогли приземлиться четыре самолета (два из столицы, один из Симферополя и еще один международный – из турецкой Анталии), которые также ушли на запасной аэродром «Толмачево» в Новосибирск. К этому часу все борты прибыли в первоначальный пункт назначения и уже вылетели в обратном направлении с задержкой от 6 до 8 часов.</w:t>
      </w:r>
    </w:p>
    <w:p>
      <w:pPr>
        <w:pStyle w:val="Normal"/>
        <w:jc w:val="both"/>
        <w:rPr/>
      </w:pPr>
      <w:r>
        <w:rPr/>
        <w:t>По данным Кемеровского гидрометцентра, накануне воздух в регионе погрелся до плюс 20 градусов, а ночью похолодало до 8 градусов выше нуля. Перепад температур сопровождался высокой влажностью (до 99%) и практически полным отсутствием ветра. Из-за этого утром Кузбасс окутал густой туман, видимость в отдельных районах была не более 50-100 метров.</w:t>
      </w:r>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0"/>
      <w:headerReference w:type="first" r:id="rId21"/>
      <w:footerReference w:type="default" r:id="rId22"/>
      <w:footerReference w:type="first" r:id="rId2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ekonomika/5616262" TargetMode="External"/><Relationship Id="rId3" Type="http://schemas.openxmlformats.org/officeDocument/2006/relationships/hyperlink" Target="https://tass.ru/ekonomika/5615489" TargetMode="External"/><Relationship Id="rId4" Type="http://schemas.openxmlformats.org/officeDocument/2006/relationships/hyperlink" Target="https://m.rns.online/transport/Glava-Rosavtodora-stal-zamestitelem-ministra-transporta-Rossii-2018-09-28/" TargetMode="External"/><Relationship Id="rId5" Type="http://schemas.openxmlformats.org/officeDocument/2006/relationships/hyperlink" Target="https://rg.ru/2018/10/01/kabmin-napravil-prezidentu-pasporta-nacproektov.html" TargetMode="External"/><Relationship Id="rId6" Type="http://schemas.openxmlformats.org/officeDocument/2006/relationships/hyperlink" Target="https://www.kommersant.ru/doc/3757688" TargetMode="External"/><Relationship Id="rId7" Type="http://schemas.openxmlformats.org/officeDocument/2006/relationships/hyperlink" Target="https://iz.ru/794794/oksana-perekhodko/platon-davno-stal-shire-chem-sistema-vzimaniia-platy" TargetMode="External"/><Relationship Id="rId8" Type="http://schemas.openxmlformats.org/officeDocument/2006/relationships/hyperlink" Target="https://iz.ru/794376/dmitrii-grinkevich-inna-grigoreva/rezervy-na-nuzhdy-kudrin-predlozhil-ne-tratit-fnb-na-infrastrukturu" TargetMode="External"/><Relationship Id="rId9" Type="http://schemas.openxmlformats.org/officeDocument/2006/relationships/hyperlink" Target="https://tass.ru/politika/5615287" TargetMode="External"/><Relationship Id="rId10" Type="http://schemas.openxmlformats.org/officeDocument/2006/relationships/hyperlink" Target="https://rg.ru/2018/09/30/reg-ufo/krymskij-most-otkroiut-dlia-bolshegruzov.html" TargetMode="External"/><Relationship Id="rId11" Type="http://schemas.openxmlformats.org/officeDocument/2006/relationships/hyperlink" Target="https://www.vedomosti.ru/opinion/articles/2018/10/01/782396-avto" TargetMode="External"/><Relationship Id="rId12" Type="http://schemas.openxmlformats.org/officeDocument/2006/relationships/hyperlink" Target="https://www.kommersant.ru/doc/3757638" TargetMode="External"/><Relationship Id="rId13" Type="http://schemas.openxmlformats.org/officeDocument/2006/relationships/hyperlink" Target="https://www.vedomosti.ru/economics/articles/2018/09/30/782383-vse" TargetMode="External"/><Relationship Id="rId14" Type="http://schemas.openxmlformats.org/officeDocument/2006/relationships/hyperlink" Target="https://ria.ru/interview/20180928/1529497418.html" TargetMode="External"/><Relationship Id="rId15" Type="http://schemas.openxmlformats.org/officeDocument/2006/relationships/hyperlink" Target="https://tass.ru/transport/5615319" TargetMode="External"/><Relationship Id="rId16" Type="http://schemas.openxmlformats.org/officeDocument/2006/relationships/hyperlink" Target="https://tass.ru/ekonomika/5615158" TargetMode="External"/><Relationship Id="rId17" Type="http://schemas.openxmlformats.org/officeDocument/2006/relationships/hyperlink" Target="https://rg.ru/2018/09/30/reg-dfo/polety-na-dalnij-vostok-osvobodiat-ot-nds.html" TargetMode="External"/><Relationship Id="rId18" Type="http://schemas.openxmlformats.org/officeDocument/2006/relationships/hyperlink" Target="https://www.kommersant.ru/doc/3757689" TargetMode="External"/><Relationship Id="rId19" Type="http://schemas.openxmlformats.org/officeDocument/2006/relationships/hyperlink" Target="https://rg.ru/2018/09/30/reg-sibfo/v-muzee-aeroporta-novosibirska-ustanoviat-legendarnyj-tu-154.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1:00Z</dcterms:created>
  <dc:creator>Ким</dc:creator>
  <dc:description/>
  <cp:keywords/>
  <dc:language>en-US</dc:language>
  <cp:lastModifiedBy>Людмила</cp:lastModifiedBy>
  <cp:lastPrinted>2008-04-02T17:05:00Z</cp:lastPrinted>
  <dcterms:modified xsi:type="dcterms:W3CDTF">2018-10-01T09:51:00Z</dcterms:modified>
  <cp:revision>2</cp:revision>
  <dc:subject/>
  <dc:title>СОДЕРЖАНИЕ</dc:title>
</cp:coreProperties>
</file>