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9.27; МИНВОСТОКРАЗВИТИЯ СОСТАВИЛО ДЛЯ МИНТРАНСА РЕЕСТРЫ САМЫХ ВАЖНЫХ ДАЛЬНЕВОСТОЧНЫХ ПРОБЛЕМ</w:t>
      </w:r>
    </w:p>
    <w:p>
      <w:pPr>
        <w:pStyle w:val="Normal"/>
        <w:jc w:val="both"/>
        <w:rPr/>
      </w:pPr>
      <w:r>
        <w:rPr/>
        <w:t xml:space="preserve">Реестр важных транспортных проблем в дальневосточных регионах сформировало Минвостокразвития совместно с </w:t>
      </w:r>
      <w:r>
        <w:rPr>
          <w:b/>
        </w:rPr>
        <w:t>Минтрансом</w:t>
      </w:r>
      <w:r>
        <w:rPr/>
        <w:t xml:space="preserve"> РФ для их решения, сообщил журналистам в четверг в Южно-Сахалинске министр по развитию Дальнего Востока Александр Козлов.</w:t>
      </w:r>
    </w:p>
    <w:p>
      <w:pPr>
        <w:pStyle w:val="Normal"/>
        <w:jc w:val="both"/>
        <w:rPr/>
      </w:pPr>
      <w:r>
        <w:rPr/>
        <w:t xml:space="preserve">«Мы с Евгением </w:t>
      </w:r>
      <w:r>
        <w:rPr>
          <w:b/>
        </w:rPr>
        <w:t>Иванов</w:t>
      </w:r>
      <w:r>
        <w:rPr/>
        <w:t xml:space="preserve">ичем </w:t>
      </w:r>
      <w:r>
        <w:rPr>
          <w:b/>
        </w:rPr>
        <w:t>Дитрих</w:t>
      </w:r>
      <w:r>
        <w:rPr/>
        <w:t xml:space="preserve">ом (глава </w:t>
      </w:r>
      <w:r>
        <w:rPr>
          <w:b/>
        </w:rPr>
        <w:t>Минтранса</w:t>
      </w:r>
      <w:r>
        <w:rPr/>
        <w:t xml:space="preserve"> - ИФ) договорились, что сформируем по каждому региону ДФО реестр приоритетных проблем в транспортной сфере. Вместе с дальневосточными губернаторами в течение лета проделали большую работу и под роспись губернаторов сделали реестр таких проблем по каждому субъекту ДФО. Скажу, что многие вопросы накапливались десятилетиями, некоторые требуют экономических решений, некоторых - законодательных и прочих решений», - рассказал министр.</w:t>
      </w:r>
    </w:p>
    <w:p>
      <w:pPr>
        <w:pStyle w:val="Normal"/>
        <w:jc w:val="both"/>
        <w:rPr/>
      </w:pPr>
      <w:r>
        <w:rPr/>
        <w:t xml:space="preserve">Этот реестр он передал </w:t>
      </w:r>
      <w:r>
        <w:rPr>
          <w:b/>
        </w:rPr>
        <w:t>Минтрансу</w:t>
      </w:r>
      <w:r>
        <w:rPr/>
        <w:t>, где «за каждым вопросом закрепят ответственного сотрудника министерства». «Когда будем выезжать в какой-то из регионов, будем этих сотрудников (</w:t>
      </w:r>
      <w:r>
        <w:rPr>
          <w:b/>
        </w:rPr>
        <w:t>Минтранса</w:t>
      </w:r>
      <w:r>
        <w:rPr/>
        <w:t xml:space="preserve"> - ИФ) просить прокомментировать нам, что за это время сделано, что будет сделано и в какой период времени вопрос будет решен», - отметил А.Козлов.</w:t>
      </w:r>
    </w:p>
    <w:p>
      <w:pPr>
        <w:pStyle w:val="Normal"/>
        <w:jc w:val="both"/>
        <w:rPr/>
      </w:pPr>
      <w:r>
        <w:rPr/>
        <w:t>По его мнению, «адресность - самая удобная форма работы». Поэтому аналогичную работу Минвостокразвития собирается провести и с другими министерствами РФ, обозначив для них реестр самых важных проблемных вопросов по каждому дальневосточному региону. Минвостокразвития через своих «многоотраслевых сотрудников» будет контролировать решение этих вопросов в профильных министерств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ЗАКОНОПРОЕКТ, ПОЗВОЛЯЮЩИЙ РОСГВАРДИИ ЭВАКУИРОВАТЬ СУДА-НАРУШИТЕЛИ В РАЙОНЕ КРЫМСКОГО МОСТА, ПРИНЯТ ГОСДУМОЙ</w:t>
      </w:r>
    </w:p>
    <w:p>
      <w:pPr>
        <w:pStyle w:val="Normal"/>
        <w:jc w:val="both"/>
        <w:rPr/>
      </w:pPr>
      <w:r>
        <w:rPr/>
        <w:t>Госдума приняла в третьем, окончательном чтении закон, который наделяет Росгвардию правом эвакуировать суда из зон, прилегающих к Крымскому мосту в Керченском проливе.</w:t>
      </w:r>
    </w:p>
    <w:p>
      <w:pPr>
        <w:pStyle w:val="Normal"/>
        <w:jc w:val="both"/>
        <w:rPr/>
      </w:pPr>
      <w:r>
        <w:rPr/>
      </w:r>
    </w:p>
    <w:p>
      <w:pPr>
        <w:pStyle w:val="Normal"/>
        <w:jc w:val="both"/>
        <w:rPr/>
      </w:pPr>
      <w:r>
        <w:rPr/>
        <w:t>Крымский мост был открыт 15 мая для автомобильного транспорта, строительство железнодорожной переправы продолжается.</w:t>
      </w:r>
    </w:p>
    <w:p>
      <w:pPr>
        <w:pStyle w:val="Normal"/>
        <w:jc w:val="both"/>
        <w:rPr/>
      </w:pPr>
      <w:r>
        <w:rPr/>
      </w:r>
    </w:p>
    <w:p>
      <w:pPr>
        <w:pStyle w:val="Normal"/>
        <w:jc w:val="both"/>
        <w:rPr/>
      </w:pPr>
      <w:r>
        <w:rPr/>
        <w:t>В настоящее время у Росгвардии есть полномочия осуществлять досмотр судов, которые нарушают правила судоходства у охраняемых Росгвардией объектов. Однако у гвардейцев нет права эвакуировать эти суда из зоны, запрещенной к судоходству, и доставлять их на специальные стоянки.</w:t>
      </w:r>
    </w:p>
    <w:p>
      <w:pPr>
        <w:pStyle w:val="Normal"/>
        <w:jc w:val="both"/>
        <w:rPr/>
      </w:pPr>
      <w:r>
        <w:rPr/>
      </w:r>
    </w:p>
    <w:p>
      <w:pPr>
        <w:pStyle w:val="Normal"/>
        <w:jc w:val="both"/>
        <w:rPr/>
      </w:pPr>
      <w:r>
        <w:rPr/>
        <w:t>"Речь идет о предоставлении Росгвардии полномочий по охране Крымского моста и Керченского пролива. Данной поправкой мы расширяем полномочия морской бригады войск национальной гвардии, специально созданной для охраны данного объекта", - сказал председатель комитета по безопасности и противодействию коррупции Василий Пискарев.</w:t>
      </w:r>
    </w:p>
    <w:p>
      <w:pPr>
        <w:pStyle w:val="Normal"/>
        <w:jc w:val="both"/>
        <w:rPr/>
      </w:pPr>
      <w:r>
        <w:rPr/>
      </w:r>
    </w:p>
    <w:p>
      <w:pPr>
        <w:pStyle w:val="Normal"/>
        <w:jc w:val="both"/>
        <w:rPr/>
      </w:pPr>
      <w:r>
        <w:rPr/>
        <w:t>"Теперь росгвардейцы также смогут задерживать в Керченском проливе иностранные суда-нарушители, сопровождать их в порты и производить процессуальное оформление правонарушений. Ввиду той напряженной обстановки, которая сохраняется в регионе, данная норма представляется особенно важной", - сказал В.Пискарев.</w:t>
      </w:r>
    </w:p>
    <w:p>
      <w:pPr>
        <w:pStyle w:val="Normal"/>
        <w:jc w:val="both"/>
        <w:rPr/>
      </w:pPr>
      <w:r>
        <w:rPr/>
      </w:r>
    </w:p>
    <w:p>
      <w:pPr>
        <w:pStyle w:val="Normal"/>
        <w:jc w:val="both"/>
        <w:rPr/>
      </w:pPr>
      <w:r>
        <w:rPr/>
        <w:t>Законопроект предлагается распространить не только на зону охраны, прилегающую к Крымскому мосту, газопроводу и энергомосту под Керченским проливом, но и другие водные акватории, в районе которых запрещено плавание.</w:t>
      </w:r>
    </w:p>
    <w:p>
      <w:pPr>
        <w:pStyle w:val="Heading3"/>
        <w:jc w:val="both"/>
        <w:rPr/>
      </w:pPr>
      <w:r>
        <w:rPr>
          <w:rFonts w:cs="Times New Roman" w:ascii="Times New Roman" w:hAnsi="Times New Roman"/>
          <w:sz w:val="24"/>
          <w:szCs w:val="24"/>
        </w:rPr>
        <w:t>ИНТЕРФАКС; 2018.09.27; ВОПРОС СОЗДАНИЯ ЛОГИСТИЧЕСКОГО ОПЕРАТОРА МТК «СЕВЕР-ЮГ» БУДЕТ ПРОРАБОТАН К ЗИМЕ</w:t>
      </w:r>
    </w:p>
    <w:p>
      <w:pPr>
        <w:pStyle w:val="Normal"/>
        <w:jc w:val="both"/>
        <w:rPr/>
      </w:pPr>
      <w:r>
        <w:rPr>
          <w:b/>
        </w:rPr>
        <w:t>Минтранс</w:t>
      </w:r>
      <w:r>
        <w:rPr/>
        <w:t>, Минэкономразвития и ОАО «Российские железные дороги», а также заинтересованные федеральные органы власти и организации к 1 декабря подготовят детальный план действий по реализации проекта международного транспортного коридора (МТК) «Север-Юг».</w:t>
      </w:r>
    </w:p>
    <w:p>
      <w:pPr>
        <w:pStyle w:val="Normal"/>
        <w:jc w:val="both"/>
        <w:rPr/>
      </w:pPr>
      <w:r>
        <w:rPr/>
        <w:t>Соответствующее поручение президент РФ Владимир Путин дал по итогам официального визита в РФ его азербайджанского коллеги Ильхама Алиева (1 сентября в Сочи). «Интерфакс» ознакомился с соответствующим документом. Контроль поручения от 2 сентября возложен на Минэкономразвития.</w:t>
      </w:r>
    </w:p>
    <w:p>
      <w:pPr>
        <w:pStyle w:val="Normal"/>
        <w:jc w:val="both"/>
        <w:rPr/>
      </w:pPr>
      <w:r>
        <w:rPr/>
        <w:t>В частности, план будет предусматривать совместную работу с азербайджанскими партнерами по строительству части железнодорожной линии Решт (Иран) - Астара (на ирано-азербайджанской границе), а также мероприятия по развитию электронного документооборота, включая оформление транспортных и таможенных документов, применение электронных пломб и иных технологий при грузовых перевозках.</w:t>
      </w:r>
    </w:p>
    <w:p>
      <w:pPr>
        <w:pStyle w:val="Normal"/>
        <w:jc w:val="both"/>
        <w:rPr/>
      </w:pPr>
      <w:r>
        <w:rPr/>
        <w:t>Также предполагается проработать вопрос о создании единого логистического оператора, который будет предоставлять комплексную услугу по перевозке транзитных грузов по маршруту Россия-Азербайджан-Иран-Индия с участием этих стран.</w:t>
      </w:r>
    </w:p>
    <w:p>
      <w:pPr>
        <w:pStyle w:val="Normal"/>
        <w:jc w:val="both"/>
        <w:rPr/>
      </w:pPr>
      <w:r>
        <w:rPr/>
        <w:t>Весной первый замглавы ОАО «Российские железные дороги» Александр Мишарин уже заявлял, что монополия считает целесообразным создать логистического оператора для развития перевозок в рамках коридора «Север-Юг». «Это важное направление. Мы видим потенциал это коридора - 10-15 млн TEU, а в будущем - и 20 млн. Все зависит от слаженной работы участников этого рынка. Это и Индия - транспортные компании вместе с организацией транзита Мумбаи - Бендер-Аббас, безусловно, наши иранские коллеги, Азербайджан, Казахстан. Здесь у нас хорошая перспектива», - говорил он.</w:t>
      </w:r>
    </w:p>
    <w:p>
      <w:pPr>
        <w:pStyle w:val="Normal"/>
        <w:jc w:val="both"/>
        <w:rPr/>
      </w:pPr>
      <w:r>
        <w:rPr/>
        <w:t>«Нам нужно создать единого оператора. В прошлом году установили единые ставки, сегодня понятно, сколько стоит перевозка контейнера. Но этого недостаточно на маршруте», - отмечал топ-менеджер. «Мы сейчас обсуждаем варианты создания такого оператора. Об этом говорилось во время межправительственной комиссии Россия-Иран (состоялась в марте - ИФ). И эти переговоры мы сегодня ведем как с нашими иранскими, так и с азербайджанскими коллегами», - пояснял А.Мишарин.</w:t>
      </w:r>
    </w:p>
    <w:p>
      <w:pPr>
        <w:pStyle w:val="Normal"/>
        <w:jc w:val="both"/>
        <w:rPr/>
      </w:pPr>
      <w:r>
        <w:rPr/>
        <w:t>«Ставка - это важная часть, но далеко не единственная для организации таких перевозок. Это же комплексная услуга. Это предоставление инфраструктуры и взаимодействие, предоставление вагонов, контейнеров. Целый блок вопросов. И, кроме этого, еще важная часть - проведение маркетинговой политики, ознакомление потенциальных грузоотправителей, прежде всего в Индии, Европе, в том числе Северной, да и в России, Иране и Азербайджане», - подчеркивал первый замглавы РЖД.</w:t>
      </w:r>
    </w:p>
    <w:p>
      <w:pPr>
        <w:pStyle w:val="Normal"/>
        <w:jc w:val="both"/>
        <w:rPr/>
      </w:pPr>
      <w:r>
        <w:rPr/>
        <w:t>«Пример ОТЛК (АО «Объединенная транспортная логистическая компания», развивает транзит между КНР и Европой через Белоруссию, РФ и Казахстан - ИФ) показывает, что как только такая компания была создана и смогла связать все цепочки, у нас сразу появился положительный результат. Мы имеем прирост контейнерных перевозок ежегодно», - отмечал топ-менеджер.</w:t>
      </w:r>
    </w:p>
    <w:p>
      <w:pPr>
        <w:pStyle w:val="Normal"/>
        <w:jc w:val="both"/>
        <w:rPr/>
      </w:pPr>
      <w:r>
        <w:rPr/>
        <w:t>При этом он не стал ограничивать круг потенциальных участников оператора. «Потому что у нас коридор «Север-Юг» включает не только этих трех (РФ, Азербайджан и Иран - ИФ). (Еще есть - ИФ) Индия. Но не только», - говорил А.Мишарин. В то же время, о наполнении новой организации активами первый замглавы РЖД говорить тогда не стал.</w:t>
      </w:r>
    </w:p>
    <w:p>
      <w:pPr>
        <w:pStyle w:val="Normal"/>
        <w:jc w:val="both"/>
        <w:rPr/>
      </w:pPr>
      <w:r>
        <w:rPr/>
        <w:t>Значительная часть МТК «Север-Юг» проходит по территории РФ, отмечается на сайте «Российских железных дорог». Сухопутная его часть (около 3 тыс. км) проходит от границы с Финляндией до Каспийского моря, с него также имеются выходы на страны балтийского региона, Украину, Белоруссию, а через них - на железные дороги Восточной и Западной Европы. «Стержневое» ж/д направление - Бусловская (Ленинградская обл.) - Санкт-Петербург - Москва - Рязань - Кочетовка (Тамбовская обл.) - Ртищево (Саратовская обл.) - Саратов - Волгоград - Астрахань.</w:t>
      </w:r>
    </w:p>
    <w:p>
      <w:pPr>
        <w:pStyle w:val="Normal"/>
        <w:jc w:val="both"/>
        <w:rPr/>
      </w:pPr>
      <w:r>
        <w:rPr/>
        <w:t>В качестве основных преимуществ коридора (в том числе - перед морским маршрутом через Суэцкий канал) называются как минимум двукратное сокращение расстояния и уменьшение стоимости перевозок (например, контейнеров из Германии и Финляндии в Индию). Южная часть коридора обеспечивает выход на ряд направлений, в том числе обеспечивает прямое железнодорожное сообщение с Ираном через Казахстан, Узбекистан и Туркмению с Ираном, либо через Азербайджан с выходом через пограничную станцию Астара или через Азербайджан и Армению с выходом на Джульф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018.09.27; МОСКВА И БАКУ ИДУТ НА СБЛИЖЕНИЕ; РОССИЯ И АЗЕРБАЙДЖАН ДОГОВОРИЛИСЬ РАЗВИВАТЬ СОВМЕСТНЫЕ ИНФРАСТРУКТУРНЫЕ ПРОЕКТЫ</w:t>
      </w:r>
    </w:p>
    <w:p>
      <w:pPr>
        <w:pStyle w:val="Normal"/>
        <w:jc w:val="both"/>
        <w:rPr/>
      </w:pPr>
      <w:r>
        <w:rPr/>
        <w:t>Лидеры России и Азербайджана рассчитывают, что компании обеих стран будут активно реализовывать перспективные проекты в Каспийском регионе, в том числе в сфере добычи нефти и газа. Об этом Владимир Путин заявил, выступая на пленарном заседании IX Российско-азербайджанского межрегионального форума в Баку. На встрече со своим азербайджанским коллегой Ильхамом Алиевым президент России подчеркнул важность дальнейшего позитивного развития отношений и сохранения уже достигнутых договоренностей между двумя государствами. По его словам, Москва высоко оценивает поддержку русского языка в Азербайджане со стороны властей и граждан республики. Ильхам Алиев, в свою очередь, отметил, что визит российского лидера в Баку говорит о высоком уровне отношений между странами.</w:t>
      </w:r>
    </w:p>
    <w:p>
      <w:pPr>
        <w:pStyle w:val="Normal"/>
        <w:jc w:val="both"/>
        <w:rPr/>
      </w:pPr>
      <w:r>
        <w:rPr/>
        <w:t>Сегодня Россия является одним из основных внешнеторговых партнеров Азербайджана, занимая по итогам 2017 года третье место после Италии и Турции в общем товарообороте страны (9,48%) и лидируя в азербайджанском импорте с долей 17,7%. По данным ФТС РФ, российско-азербайджанский товарооборот за прошлый год составил $2,62 млрд, увеличившись на 34,4% по сравнению с 2016 годом. Российский экспорт в Азербайджан достиг $1,9 млрд (+28,3%), импорт – $692,1 млн (+55%).</w:t>
      </w:r>
    </w:p>
    <w:p>
      <w:pPr>
        <w:pStyle w:val="Normal"/>
        <w:jc w:val="both"/>
        <w:rPr/>
      </w:pPr>
      <w:r>
        <w:rPr/>
        <w:t xml:space="preserve">– </w:t>
      </w:r>
      <w:r>
        <w:rPr/>
        <w:t>В целом, говоря об отношениях между Россией и Азербайджаном, хотел бы подчеркнуть, что отношения между нашими государствами, безусловно, выстраиваются на принципах добрососедства и взаимного уважения. Мы всегда ищем баланс интересов и находим его, – отметил российский президент. – Мы отмечали еще в Сочи, что отношения развиваются позитивно и в экономике, и в других сферах. Теперь очень важно тот импульс, который был придан нашим взаимодействиям в ходе вашего визита в Россию, и те документы, которые мы с вами подписали, – чтобы импульс не пропал и чтобы документы заработали.</w:t>
      </w:r>
    </w:p>
    <w:p>
      <w:pPr>
        <w:pStyle w:val="Normal"/>
        <w:jc w:val="both"/>
        <w:rPr/>
      </w:pPr>
      <w:r>
        <w:rPr/>
        <w:t>На азербайджанском рынке уже сейчас действует порядка 700 совместных компаний с российским участием, а общий объем прямых российских инвестиций в республику составляет более $1,5 млрд, подчеркнул Владимир Путин.</w:t>
      </w:r>
    </w:p>
    <w:p>
      <w:pPr>
        <w:pStyle w:val="Normal"/>
        <w:jc w:val="both"/>
        <w:rPr/>
      </w:pPr>
      <w:r>
        <w:rPr/>
        <w:t xml:space="preserve">– </w:t>
      </w:r>
      <w:r>
        <w:rPr/>
        <w:t>Рассчитываем, что российские и азербайджанские компании активно займутся реализацией перспективных проектов в Каспийском регионе, – заявил он. – Прежде всего в сфере транспорта, грузоперевозок, добычи нефти и газа, экологии и, безусловно, биоресурсов.</w:t>
      </w:r>
    </w:p>
    <w:p>
      <w:pPr>
        <w:pStyle w:val="Normal"/>
        <w:jc w:val="both"/>
        <w:rPr/>
      </w:pPr>
      <w:r>
        <w:rPr/>
        <w:t>В пример президент привел российские энергетические компании, которые уже работают на рынке республики.</w:t>
      </w:r>
    </w:p>
    <w:p>
      <w:pPr>
        <w:pStyle w:val="Normal"/>
        <w:jc w:val="both"/>
        <w:rPr/>
      </w:pPr>
      <w:r>
        <w:rPr/>
        <w:t xml:space="preserve">– </w:t>
      </w:r>
      <w:r>
        <w:rPr/>
        <w:t>Успешно работают в Азербайджане российские энергетические корпорации, уже было сказано об этом. Компания «Роснефть» совместно с госкорпорацией Азербайджана в скором времени приступит к разведке и освоению нефтегазового месторождения Гошадаш, – сказал Владимир Путин. – Около $4 млрд инвестировал в энергетические проекты в Азербайджане «Лукойл», о котором здесь тоже было сказано, а «Транснефть» – наша ведущая монополия по транспортировке нефти – обеспечивает надежный транзит азербайджанской нефти на экспорт по нефтепроводу Баку–Новороссийск.</w:t>
      </w:r>
    </w:p>
    <w:p>
      <w:pPr>
        <w:pStyle w:val="Normal"/>
        <w:jc w:val="both"/>
        <w:rPr/>
      </w:pPr>
      <w:r>
        <w:rPr/>
        <w:t>В свою очередь, Ильхам Алиев также отметил положительную динамику в отношениях Баку и Москвы, которые сегодня развиваются по всем направлениям сотрудничества. По его словам, Россия является партнером номер один и по импорту, и по экспорту товаров ненефтяной сферы. Глава Азербайджана добавил, что идет работа и над развитием гуманитарных связей.</w:t>
      </w:r>
    </w:p>
    <w:p>
      <w:pPr>
        <w:pStyle w:val="Normal"/>
        <w:jc w:val="both"/>
        <w:rPr/>
      </w:pPr>
      <w:r>
        <w:rPr/>
        <w:t>По словам Владимира Путина, у двух стран существуют и хорошие возможности для углубления кооперации в автомобилестроении. Также инвесторы из Азербайджана участвуют в строительстве сельхозобъектов в России. В их число входит, например, тепличный комплекс в Нижегородской области, инвестиции в строительство которого составили более 1 млрд рублей. Помимо этого, в Краснодарском крае функционирует совместное предприятие по выпуску продуктов питания.</w:t>
      </w:r>
    </w:p>
    <w:p>
      <w:pPr>
        <w:pStyle w:val="Normal"/>
        <w:jc w:val="both"/>
        <w:rPr/>
      </w:pPr>
      <w:r>
        <w:rPr/>
        <w:t>Особое внимание было уделено поддержке русского языка в Азербайджане со стороны властей и общества республики. В Азербайджане работает более 300 школ с преподаванием на русском языке, подчеркнул Ильхам Алиев.</w:t>
      </w:r>
    </w:p>
    <w:p>
      <w:pPr>
        <w:pStyle w:val="Normal"/>
        <w:jc w:val="both"/>
        <w:rPr/>
      </w:pPr>
      <w:r>
        <w:rPr/>
        <w:t xml:space="preserve">– </w:t>
      </w:r>
      <w:r>
        <w:rPr/>
        <w:t>Мы, безусловно, намерены и дальше всячески стимулировать, поощрять контакты наших стран в образовании, культуре, науке, – сказал президент России. – И не только интерес у граждан Азербайджана к русскому языку, но и помощь со стороны государства, муниципалитетов, в городах. Мы это все видим. Вот эти 300 с лишним школ, о которых президент сказал, – это, конечно, база. Но самая главная база в сердцах, в головах людей. Это явное стремление к сотрудничеству, поддержанию и развитию контактов.</w:t>
      </w:r>
    </w:p>
    <w:p>
      <w:pPr>
        <w:pStyle w:val="Normal"/>
        <w:jc w:val="both"/>
        <w:rPr/>
      </w:pPr>
      <w:r>
        <w:rPr/>
        <w:t>До начала форума российский лидер посетил соревнования 38-го чемпионата мира по дзюдо, который проходил в Баку с 20 по 27 сентября под эгидой Международной федерации дзюдо. Президент отметил достойную, на высоком международном уровне, организацию турнира.</w:t>
      </w:r>
    </w:p>
    <w:p>
      <w:pPr>
        <w:pStyle w:val="Normal"/>
        <w:jc w:val="both"/>
        <w:rPr/>
      </w:pPr>
      <w:r>
        <w:rPr/>
        <w:t xml:space="preserve">– </w:t>
      </w:r>
      <w:r>
        <w:rPr/>
        <w:t>Это большой вклад в развитие мирового спорта, – подчеркнул он.</w:t>
      </w:r>
    </w:p>
    <w:p>
      <w:pPr>
        <w:pStyle w:val="Normal"/>
        <w:jc w:val="both"/>
        <w:rPr/>
      </w:pPr>
      <w:r>
        <w:rPr/>
        <w:t>Российские спортсмены, по словам главы государства, достойно выступили в командном первенстве, несмотря на поражение в полуфинале от французов. В завершение беседы Владимир Путин сфотографировался со спортсменами и тренерами, пожелав им дальнейших побед.</w:t>
      </w:r>
    </w:p>
    <w:p>
      <w:pPr>
        <w:pStyle w:val="Normal"/>
        <w:jc w:val="both"/>
        <w:rPr/>
      </w:pPr>
      <w:hyperlink r:id="rId2">
        <w:r>
          <w:rPr>
            <w:rStyle w:val="InternetLink"/>
          </w:rPr>
          <w:t>https://iz.ru/793963/pavel-panov/moskva-i-baku-idut-na-sblizheni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7; ДОРОГА ОТ ПЕТЕРБУРГА ДО ЧЕРНОГО МОРЯ К 2025 ГОДУ СТАНЕТ СКОРОСТНЫМ АВТОБАНОМ</w:t>
      </w:r>
    </w:p>
    <w:p>
      <w:pPr>
        <w:pStyle w:val="Normal"/>
        <w:rPr/>
      </w:pPr>
      <w:r>
        <w:rPr/>
        <w:t>Трассы М-4 и М-11 станут единым высокоскоростным автобаном от Санкт-Петербурга до Черноморского побережья к 2025 году, сообщил в четверг журналистам председатель правления ГК "Автодор" Сергей Кельбах.</w:t>
      </w:r>
    </w:p>
    <w:p>
      <w:pPr>
        <w:pStyle w:val="Normal"/>
        <w:rPr/>
      </w:pPr>
      <w:r>
        <w:rPr/>
      </w:r>
    </w:p>
    <w:p>
      <w:pPr>
        <w:pStyle w:val="Normal"/>
        <w:rPr/>
      </w:pPr>
      <w:r>
        <w:rPr/>
        <w:t>"С 2018 по 2024 год [планируется] окончание работ на участке Лосево - Павловск [в Воронежской области], запуск в полноценную работу обхода Аксая [в Ростовской области], строительство обхода Краснодара. В этот период будет сформирована бесшовная трасса, &lt;...&gt; классический автобан", - сказал Кельбах.</w:t>
      </w:r>
    </w:p>
    <w:p>
      <w:pPr>
        <w:pStyle w:val="Normal"/>
        <w:rPr/>
      </w:pPr>
      <w:r>
        <w:rPr/>
      </w:r>
    </w:p>
    <w:p>
      <w:pPr>
        <w:pStyle w:val="Normal"/>
        <w:rPr/>
      </w:pPr>
      <w:r>
        <w:rPr/>
        <w:t>Он уточнил, что в результате реконструкции трассы, ведущей от Москвы до побережья Черного моря, будут, в частности, убраны все левые повороты, которые замедляют общую скорость движения потока, построены и введены в эксплуатацию обходы населенных пунктов. Ранее сообщалось, что также планируется строительство транспортных развязок.</w:t>
      </w:r>
    </w:p>
    <w:p>
      <w:pPr>
        <w:pStyle w:val="Normal"/>
        <w:rPr/>
      </w:pPr>
      <w:r>
        <w:rPr/>
      </w:r>
    </w:p>
    <w:p>
      <w:pPr>
        <w:pStyle w:val="Normal"/>
        <w:rPr/>
      </w:pPr>
      <w:r>
        <w:rPr/>
        <w:t>По словам Кельбаха, благодаря тому, что М-4 будет связана с трассой М-11, ведущей от Санкт-Петербурга до Москвы, автомобилисты получат возможность быстрее добраться к черноморскому побережью не только из Москвы, но и из Петербурга.</w:t>
      </w:r>
    </w:p>
    <w:p>
      <w:pPr>
        <w:pStyle w:val="Normal"/>
        <w:rPr/>
      </w:pPr>
      <w:r>
        <w:rPr/>
      </w:r>
    </w:p>
    <w:p>
      <w:pPr>
        <w:pStyle w:val="Normal"/>
        <w:rPr/>
      </w:pPr>
      <w:r>
        <w:rPr/>
        <w:t>Трасса М-4 "Дон" общей протяженностью 1543 км соединяет Москву, Воронеж, Ростов-на-Дону, Краснодарский край. Основная часть автомагистрали от Москвы до Краснодара является составной частью европейского маршрута E115. На трассе выполнены подъезды к городам Елец, Липецк, Новочеркасск, а также объезды Воронежа, Ростова-на-Дону и Краснодара.</w:t>
      </w:r>
    </w:p>
    <w:p>
      <w:pPr>
        <w:pStyle w:val="Normal"/>
        <w:rPr/>
      </w:pPr>
      <w:r>
        <w:rPr/>
      </w:r>
    </w:p>
    <w:p>
      <w:pPr>
        <w:pStyle w:val="Normal"/>
        <w:rPr/>
      </w:pPr>
      <w:r>
        <w:rPr/>
        <w:t>О трассе</w:t>
      </w:r>
    </w:p>
    <w:p>
      <w:pPr>
        <w:pStyle w:val="Normal"/>
        <w:rPr/>
      </w:pPr>
      <w:r>
        <w:rPr/>
        <w:t>Скоростная трасса М-11 протяженность 669 км протянется от МКАД до примыкания к Кольцевой автомобильной дороге вокруг Санкт-Петербурга. Новая дорога, в основном, пройдет параллельно существующей автомобильной дороге М-10 "Россия" и будет пересекать ее на в нескольких местах с устройством транспортных развязок в разных уровнях - это позволит переключать движение транспортных потоков с М-10 "Россия" на скоростную автомагистраль и наоборот.</w:t>
      </w:r>
    </w:p>
    <w:p>
      <w:pPr>
        <w:pStyle w:val="Normal"/>
        <w:rPr/>
      </w:pPr>
      <w:r>
        <w:rPr/>
      </w:r>
    </w:p>
    <w:p>
      <w:pPr>
        <w:pStyle w:val="Normal"/>
        <w:rPr/>
      </w:pPr>
      <w:r>
        <w:rPr/>
        <w:t>Уже открыто более половины трассы: обходы Торжка, Вышнего Волочка, Солнечногорска и Клина, а также участки от Твери до Великого Новгорода (с 208-го по 543-й км). На обеих трассах, М-4 и М-11, есть платные участки.</w:t>
      </w:r>
    </w:p>
    <w:p>
      <w:pPr>
        <w:pStyle w:val="Normal"/>
        <w:rPr/>
      </w:pPr>
      <w:hyperlink r:id="rId3">
        <w:r>
          <w:rPr>
            <w:rStyle w:val="InternetLink"/>
          </w:rPr>
          <w:t>https://tass.ru/ekonomika/56116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7; ПРИОРИТЕТАМИ ДЛЯ ВЛАСТЕЙ ЯКУТИИ СТАНУТ РАЗВИТИЕ АРКТИКИ И ТРАНСПОРТА</w:t>
      </w:r>
    </w:p>
    <w:p>
      <w:pPr>
        <w:pStyle w:val="Normal"/>
        <w:rPr/>
      </w:pPr>
      <w:r>
        <w:rPr/>
        <w:t>Глава Якутии Айсен Николаев, в четверг официально вступивший в должность, среди приоритетов своей работы на этом посту назвал повышение транспортной доступности, развитие Арктики и решение экологических проблем.</w:t>
      </w:r>
    </w:p>
    <w:p>
      <w:pPr>
        <w:pStyle w:val="Normal"/>
        <w:rPr/>
      </w:pPr>
      <w:r>
        <w:rPr/>
      </w:r>
    </w:p>
    <w:p>
      <w:pPr>
        <w:pStyle w:val="Normal"/>
        <w:rPr/>
      </w:pPr>
      <w:r>
        <w:rPr/>
        <w:t>Николаев считает, что нужно добиваться "лидерства Якутии среди российских регионов по темпам экономического роста, развития человеческого капитала, качества жизни". Развитие добычи газа и нефти, угля, алмазной промышленности требует технологической модернизации добывающих отраслей, уверен глава республики. Кроме того, по его мнению, развитие экономики потребует цифровой трансформации, развития IT-отрасли, интернета во всех районах республики.</w:t>
      </w:r>
    </w:p>
    <w:p>
      <w:pPr>
        <w:pStyle w:val="Normal"/>
        <w:rPr/>
      </w:pPr>
      <w:r>
        <w:rPr/>
      </w:r>
    </w:p>
    <w:p>
      <w:pPr>
        <w:pStyle w:val="Normal"/>
        <w:rPr/>
      </w:pPr>
      <w:r>
        <w:rPr/>
        <w:t>По мнению Николаева, от декларативной поддержки Арктической зоны необходимо "переходить к реальным делам". "Новая Арктическая стратегия России открывает возможности для вовлечения в экономический оборот страны северных территорий Якутии с ее колоссальными ресурсами. Мы должны активно участвовать во всех этих проектах для решения многолетних проблем наших арктических районов, для реального улучшения жизни жителей Арктики и коренных народов", - сказал он.</w:t>
      </w:r>
    </w:p>
    <w:p>
      <w:pPr>
        <w:pStyle w:val="Normal"/>
        <w:rPr/>
      </w:pPr>
      <w:r>
        <w:rPr/>
      </w:r>
    </w:p>
    <w:p>
      <w:pPr>
        <w:pStyle w:val="Normal"/>
        <w:rPr/>
      </w:pPr>
      <w:r>
        <w:rPr/>
        <w:t>Новый глава Якутии среди своих приоритетов назвал повышение транспортной доступности в регионе, реконструкцию местных аэропортов, строительство федеральных и региональных дорог. "Ключевым вопросом, требующим решения, должно стать строительство Ленского моста, который соединит колоссальные пространства северо-востока России", - сказал он.</w:t>
      </w:r>
    </w:p>
    <w:p>
      <w:pPr>
        <w:pStyle w:val="Normal"/>
        <w:rPr/>
      </w:pPr>
      <w:r>
        <w:rPr/>
      </w:r>
    </w:p>
    <w:p>
      <w:pPr>
        <w:pStyle w:val="Normal"/>
        <w:rPr/>
      </w:pPr>
      <w:r>
        <w:rPr/>
        <w:t>В условиях промышленного освоения нужно бережно относиться к хрупкой экологии Арктики, уверен Николаев. "Именно поэтому сегодня вечером, после вступления в должность, первым я подпишу указ об экологическом благополучии Республики Саха (Якутия). Этот указ определит меры по сохранению окружающей среды, чистоты лесов и рек республики, снижению ущерба экологии от деятельности промышленных предприятий, по созданию безопасной и комфортной среды в населенных пунктах Республики Саха (Якутия)", - отметил Николаев.</w:t>
      </w:r>
    </w:p>
    <w:p>
      <w:pPr>
        <w:pStyle w:val="Normal"/>
        <w:rPr/>
      </w:pPr>
      <w:r>
        <w:rPr/>
      </w:r>
    </w:p>
    <w:p>
      <w:pPr>
        <w:pStyle w:val="Normal"/>
        <w:rPr/>
      </w:pPr>
      <w:r>
        <w:rPr/>
        <w:t>Николаев, выдвинутый "Единой Россией", набрал 71,41% голосов избирателей в ходе досрочных выборов главы региона, которые состоялись в единый день голосования 9 сентября. 28 мая Николаев, занимавший ранее пост мэра Якутска, был назначен врио главы республики после отставки предыдущего руководителя региона Егора Борисова.</w:t>
      </w:r>
    </w:p>
    <w:p>
      <w:pPr>
        <w:pStyle w:val="Normal"/>
        <w:rPr/>
      </w:pPr>
      <w:hyperlink r:id="rId4">
        <w:r>
          <w:rPr>
            <w:rStyle w:val="InternetLink"/>
          </w:rPr>
          <w:t>https://tass.ru/politika/56116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7; ПСКОВСКИЕ ВЛАСТИ БУДУТ ПОПОЛНЯТЬ ДОРОЖНЫЙ ФОНД ЗА СЧЕТ ШТРАФОВ ЗА НАРУШЕНИЕ ПДД</w:t>
      </w:r>
    </w:p>
    <w:p>
      <w:pPr>
        <w:pStyle w:val="Normal"/>
        <w:rPr/>
      </w:pPr>
      <w:r>
        <w:rPr/>
        <w:t>Псковские власти будут направлять штрафы за нарушение правил дорожного движения в дорожный фонд Псковской области. Соответствующее решение в четверг приняли депутаты регионального парламента.</w:t>
      </w:r>
    </w:p>
    <w:p>
      <w:pPr>
        <w:pStyle w:val="Normal"/>
        <w:rPr/>
      </w:pPr>
      <w:r>
        <w:rPr/>
      </w:r>
    </w:p>
    <w:p>
      <w:pPr>
        <w:pStyle w:val="Normal"/>
        <w:rPr/>
      </w:pPr>
      <w:r>
        <w:rPr/>
        <w:t>"За 34 [депутата], единогласно, закон принимается", - объявил на сессии спикер Александр Котов.</w:t>
      </w:r>
    </w:p>
    <w:p>
      <w:pPr>
        <w:pStyle w:val="Normal"/>
        <w:rPr/>
      </w:pPr>
      <w:r>
        <w:rPr/>
      </w:r>
    </w:p>
    <w:p>
      <w:pPr>
        <w:pStyle w:val="Normal"/>
        <w:rPr/>
      </w:pPr>
      <w:r>
        <w:rPr/>
        <w:t>Ранее сообщалось, что в нормативном состоянии в Псковской области находится лишь 29% региональных трасс. Региону требуется около 60 млрд рублей, чтобы отремонтировать все дороги. Однако, областному бюджету не под силу выделить такую сумму на ремонт проезжих частей.</w:t>
      </w:r>
    </w:p>
    <w:p>
      <w:pPr>
        <w:pStyle w:val="Normal"/>
        <w:rPr/>
      </w:pPr>
      <w:r>
        <w:rPr/>
      </w:r>
    </w:p>
    <w:p>
      <w:pPr>
        <w:pStyle w:val="Normal"/>
        <w:rPr/>
      </w:pPr>
      <w:r>
        <w:rPr/>
        <w:t>Как пояснили ТАСС в госкомитете региона по транспорту, благодаря принятому закону в дорожный фонд Псковской области ежегодно будет поступать дополнительно порядка 100 млн рублей. "За полгода мы собираем порядка 50 млн рублей штрафов [за нарушения ПДД], то есть за год это порядка 100 млн рублей. Раньше эти средства направлялись в бюджет области, а теперь будут сразу направляться в дорожный фонд", - сказал собеседник агентства.</w:t>
      </w:r>
    </w:p>
    <w:p>
      <w:pPr>
        <w:pStyle w:val="Normal"/>
        <w:rPr/>
      </w:pPr>
      <w:r>
        <w:rPr/>
      </w:r>
    </w:p>
    <w:p>
      <w:pPr>
        <w:pStyle w:val="Normal"/>
        <w:rPr/>
      </w:pPr>
      <w:r>
        <w:rPr/>
        <w:t>Расходы дорожного фонда Псковской области в 2018 году превысят 5 млрд рублей, что на 1 млрд больше, чем было выделено в прошлом году. По планам властей, средства дорожного фонда в этом году пойдут на ремонт региональных и муниципальных дорог, а также на реконструкцию мостов и на реализацию проекта по строительству объездной дороги вокруг Пскова.</w:t>
      </w:r>
    </w:p>
    <w:p>
      <w:pPr>
        <w:pStyle w:val="Normal"/>
        <w:rPr/>
      </w:pPr>
      <w:r>
        <w:rPr/>
      </w:r>
    </w:p>
    <w:p>
      <w:pPr>
        <w:pStyle w:val="Normal"/>
        <w:rPr/>
      </w:pPr>
      <w:r>
        <w:rPr/>
        <w:t>В этом году администрация региона планирует завершить начатую в прошлом году реконструкцию сельских дорог в Порховском и Великолукском районах. Кроме того, в текущем году будут реконструированы участки автодорог в Псковском, Дновском и Куньинском районах.</w:t>
      </w:r>
    </w:p>
    <w:p>
      <w:pPr>
        <w:pStyle w:val="Normal"/>
        <w:rPr/>
      </w:pPr>
      <w:hyperlink r:id="rId5">
        <w:r>
          <w:rPr>
            <w:rStyle w:val="InternetLink"/>
          </w:rPr>
          <w:t>https://tass.ru/v-strane/56118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7; МЭР: КОМПЛЕКСНЫЙ ПЛАН РАЗВИТИЯ МАГИСТРАЛЬНОЙ ИНФРАСТРУКТУРЫ БУДЕТ ПОСТОЯННО ОБНОВЛЯТЬСЯ</w:t>
      </w:r>
    </w:p>
    <w:p>
      <w:pPr>
        <w:pStyle w:val="Normal"/>
        <w:rPr>
          <w:rFonts w:ascii="Times New Roman" w:hAnsi="Times New Roman" w:cs="Times New Roman"/>
          <w:sz w:val="24"/>
          <w:szCs w:val="24"/>
        </w:rPr>
      </w:pPr>
      <w:r>
        <w:rPr>
          <w:rFonts w:cs="Times New Roman"/>
          <w:sz w:val="24"/>
          <w:szCs w:val="24"/>
        </w:rPr>
      </w:r>
    </w:p>
    <w:p>
      <w:pPr>
        <w:pStyle w:val="Normal"/>
        <w:rPr/>
      </w:pPr>
      <w:r>
        <w:rPr/>
        <w:t>Комплексный план модернизации и расширения магистральной инфраструктуры России до 2024 года будет постоянно обновляться. Об этом рассказал замглавы Минэкономразвития РФ Вадим Живулин в интервью ТАСС.</w:t>
      </w:r>
    </w:p>
    <w:p>
      <w:pPr>
        <w:pStyle w:val="Normal"/>
        <w:rPr/>
      </w:pPr>
      <w:r>
        <w:rPr/>
      </w:r>
    </w:p>
    <w:p>
      <w:pPr>
        <w:pStyle w:val="Normal"/>
        <w:rPr/>
      </w:pPr>
      <w:r>
        <w:rPr/>
        <w:t>По его словам, финальная сумма в 6,3 триллиона рублей до 2024 года, предусмотренная планом, ещё может корректироваться, как и перечень объектов. В этом случае Минэкономразвития отталкивается в первую очередь от социально-экономических эффектов, которые возникнут вслед за реализацией проектов, объяснил Живулин.</w:t>
      </w:r>
    </w:p>
    <w:p>
      <w:pPr>
        <w:pStyle w:val="Normal"/>
        <w:rPr/>
      </w:pPr>
      <w:r>
        <w:rPr/>
      </w:r>
    </w:p>
    <w:p>
      <w:pPr>
        <w:pStyle w:val="Normal"/>
        <w:rPr/>
      </w:pPr>
      <w:r>
        <w:rPr/>
        <w:t>Для оценки объектов будут применять специальную методику. «Мы считаем, что план должен быть подвижным: если в будущем тот или иной проект пройдёт отбор, то он может быть включён в список позднее», — заявил замглавы МЭР.</w:t>
      </w:r>
    </w:p>
    <w:p>
      <w:pPr>
        <w:pStyle w:val="Normal"/>
        <w:rPr/>
      </w:pPr>
      <w:r>
        <w:rPr/>
      </w:r>
    </w:p>
    <w:p>
      <w:pPr>
        <w:pStyle w:val="Normal"/>
        <w:rPr/>
      </w:pPr>
      <w:r>
        <w:rPr/>
        <w:t>Сейчас план включает порядка 200 объектов. По словам Живулина, он был подготовлен совместно с регионами и профильным ведомствами. «Например, модернизация БАМа и Транссиба — главных транспортных коммуникаций в Сибири и на Дальнем Востоке, объекты Северного морского пути — нового и очень перспективного транспортного коридора, модернизация подъездных путей к крупным морским портам», — сообщил он.</w:t>
      </w:r>
    </w:p>
    <w:p>
      <w:pPr>
        <w:pStyle w:val="Normal"/>
        <w:rPr/>
      </w:pPr>
      <w:r>
        <w:rPr/>
      </w:r>
    </w:p>
    <w:p>
      <w:pPr>
        <w:pStyle w:val="Normal"/>
        <w:rPr/>
      </w:pPr>
      <w:r>
        <w:rPr/>
        <w:t>В интервью ТАСС Живулин также сообщил, что Минэкономразвития предлагает применять «единый инструмент для инвесторов». Он станет унифицированным механизмом, который будет включать в себя самые востребованные льготы и меры поддержки.</w:t>
      </w:r>
    </w:p>
    <w:p>
      <w:pPr>
        <w:pStyle w:val="Normal"/>
        <w:rPr/>
      </w:pPr>
      <w:r>
        <w:rPr/>
      </w:r>
    </w:p>
    <w:p>
      <w:pPr>
        <w:pStyle w:val="Normal"/>
        <w:rPr/>
      </w:pPr>
      <w:r>
        <w:rPr/>
        <w:t>«Единый инструмент» во многом схож с режимом, применяемым сейчас в особых экономических зонах. Решение о его применении будет принимать правительство после рассмотрения заявки региона. При этом предусмотрен ряд обязательных требований.</w:t>
      </w:r>
    </w:p>
    <w:p>
      <w:pPr>
        <w:pStyle w:val="Normal"/>
        <w:rPr/>
      </w:pPr>
      <w:r>
        <w:rPr/>
      </w:r>
    </w:p>
    <w:p>
      <w:pPr>
        <w:pStyle w:val="Normal"/>
        <w:rPr/>
      </w:pPr>
      <w:r>
        <w:rPr/>
        <w:t>«К примеру, будет количественно закреплен KPI региона по привлеченным инвесторам, созданным рабочим местам, уплаченным налогам. По этим и другим показателям будет проводиться специальная оценка эффективности», — сказал Живулин. Те регионы, которые получат неудовлетворительную оценку, понесут финансовую ответственность.</w:t>
      </w:r>
    </w:p>
    <w:p>
      <w:pPr>
        <w:pStyle w:val="Normal"/>
        <w:rPr/>
      </w:pPr>
      <w:r>
        <w:rPr/>
      </w:r>
    </w:p>
    <w:p>
      <w:pPr>
        <w:pStyle w:val="Normal"/>
        <w:rPr/>
      </w:pPr>
      <w:r>
        <w:rPr/>
        <w:t>Льготы и преференции будут предоставляться на конкретной территории, размеры которой сделают ограниченными. По словам замглавы МЭР, ставка делается на регулярные преференции, связанные с возможностью зарубежных строительных норм и правил, послаблений в сфере контроля и надзора, а также привлечением иностранной рабочей силы. По отдельным категориям и видам деятельности будет предусмотрен переход от разрешительного порядка осуществления процедур к уведомительному, заявил Живулин.</w:t>
      </w:r>
    </w:p>
    <w:p>
      <w:pPr>
        <w:pStyle w:val="Normal"/>
        <w:rPr/>
      </w:pPr>
      <w:r>
        <w:rPr/>
      </w:r>
    </w:p>
    <w:p>
      <w:pPr>
        <w:pStyle w:val="Normal"/>
        <w:rPr/>
      </w:pPr>
      <w:r>
        <w:rPr/>
        <w:t>В минувший вторник стало известно, что Минэконоразвития предлагает внести в законодательство изменения, предполагающие применение риск-ориентированного подхода при проверках долевого строительства, розничной торговли спиртным и других видов деятельности.</w:t>
      </w:r>
    </w:p>
    <w:p>
      <w:pPr>
        <w:pStyle w:val="Normal"/>
        <w:rPr/>
      </w:pPr>
      <w:r>
        <w:rPr/>
      </w:r>
    </w:p>
    <w:p>
      <w:pPr>
        <w:pStyle w:val="Normal"/>
        <w:rPr/>
      </w:pPr>
      <w:r>
        <w:rPr/>
        <w:t>Так, деятельность чрезвычайно высокого, высокого и значительного риска предлагается планово проверять не чаще раза в год, категории среднего и умеренного риска не чаще раза в 4 года и 5 лет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9.27; ПРЕЗИДЕНТ АЗЕРБАЙДЖАНА ЗАЯВИЛ О БОЛЕЕ ЧЕМ СТОКРАТНОМ РОСТЕ ТРАНСПОРТИРОВКИ ПО КОРИДОРУ «СЕВЕР-ЮГ»</w:t>
      </w:r>
    </w:p>
    <w:p>
      <w:pPr>
        <w:pStyle w:val="Normal"/>
        <w:rPr/>
      </w:pPr>
      <w:r>
        <w:rPr/>
        <w:t>Президент Азербайджана Ильхам Алиев на Российско-азербайджанском межрегиональном форуме в Баку заявил о более чем стократном росте транспортировки по коридору «Север-Юг», передает корреспондент RNS.</w:t>
      </w:r>
    </w:p>
    <w:p>
      <w:pPr>
        <w:pStyle w:val="Normal"/>
        <w:rPr/>
      </w:pPr>
      <w:r>
        <w:rPr/>
      </w:r>
    </w:p>
    <w:p>
      <w:pPr>
        <w:pStyle w:val="Normal"/>
        <w:rPr/>
      </w:pPr>
      <w:r>
        <w:rPr/>
        <w:t>«Проект ”Север-Юг”, который мы совместно реализовываем, уже приносит свои результаты: в этом году по сравнению с прошлым мы видим более чем стократное увеличение транспортировки грузов по этому коридору, и это только начало», — сказал Алиев.</w:t>
      </w:r>
    </w:p>
    <w:p>
      <w:pPr>
        <w:pStyle w:val="Normal"/>
        <w:rPr/>
      </w:pPr>
      <w:r>
        <w:rPr/>
      </w:r>
    </w:p>
    <w:p>
      <w:pPr>
        <w:pStyle w:val="Normal"/>
        <w:rPr/>
      </w:pPr>
      <w:r>
        <w:rPr/>
        <w:t>Международный транспортный коридор «Север - Юг» является совместным проектом России, Ирана и Азербайджана и рассчитан на транспортировку грузов из стран Юго-Восточной Азии и Персидского залива в Северную Европу.</w:t>
      </w:r>
    </w:p>
    <w:p>
      <w:pPr>
        <w:pStyle w:val="Normal"/>
        <w:rPr/>
      </w:pPr>
      <w:hyperlink r:id="rId6">
        <w:r>
          <w:rPr>
            <w:rStyle w:val="InternetLink"/>
          </w:rPr>
          <w:t>https://rns.online/transport/Prezident-azerbaidzhana-zayavil-o-bolee-chem-stokratnom-roste-transportirovki-po-koridoru-Sever-YUg-2018-09-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ПЕРВАЯ ОЧЕРЕДЬ АВТОМОБИЛЬНОГО ОБХОДА ОРЕНБУРГА СТОИМОСТЬЮ 4 МЛРД РУБ. ВВЕДЕНА В ЭКСПЛУАТАЦИЮ</w:t>
      </w:r>
    </w:p>
    <w:p>
      <w:pPr>
        <w:pStyle w:val="Normal"/>
        <w:rPr/>
      </w:pPr>
      <w:r>
        <w:rPr/>
        <w:t>Первый пусковой комплекс автомобильного обхода Оренбурга введен в эксплуатацию в четверг, сообщает пресс-служба правительства региона.</w:t>
      </w:r>
    </w:p>
    <w:p>
      <w:pPr>
        <w:pStyle w:val="Normal"/>
        <w:rPr/>
      </w:pPr>
      <w:r>
        <w:rPr/>
      </w:r>
    </w:p>
    <w:p>
      <w:pPr>
        <w:pStyle w:val="Normal"/>
        <w:rPr/>
      </w:pPr>
      <w:r>
        <w:rPr/>
        <w:t>Строительство первой очереди обхода Оренбурга началось осенью 2015 года и полностью финансировалось за счет федерального бюджета. Стоимость работ составила более 4 млрд рублей. Первый пусковой комплекс включает 12 км четырехполосной дороги (по две полосы в каждую сторону) с четырьмя путепроводами и двумя многоуровневыми развязками.</w:t>
      </w:r>
    </w:p>
    <w:p>
      <w:pPr>
        <w:pStyle w:val="Normal"/>
        <w:rPr/>
      </w:pPr>
      <w:r>
        <w:rPr/>
      </w:r>
    </w:p>
    <w:p>
      <w:pPr>
        <w:pStyle w:val="Normal"/>
        <w:rPr/>
      </w:pPr>
      <w:r>
        <w:rPr/>
        <w:t>"Построенный участок автомобильной дороги входит в состав так называемого современного "Шелкового пути", который является стратегическим инфраструктурным проектом и имеет огромное значение для дальнейшего развития региона. Более удобным и быстрым станет автомобильное сообщение с Республикой Казахстан. Кроме того, открытие движения по новой трассе дает возможность вывести транзитный транспорт за пределы городской черты и снизить нагрузку на улично-дорожную сеть", - отмечается в сообщении.</w:t>
      </w:r>
    </w:p>
    <w:p>
      <w:pPr>
        <w:pStyle w:val="Normal"/>
        <w:rPr/>
      </w:pPr>
      <w:r>
        <w:rPr/>
      </w:r>
    </w:p>
    <w:p>
      <w:pPr>
        <w:pStyle w:val="Normal"/>
        <w:rPr/>
      </w:pPr>
      <w:r>
        <w:rPr/>
        <w:t>В строительстве дороги принимали участие около 20 компаний Оренбуржья, генподрядчиком выступило ГУП "Оренбургремдорстрой".</w:t>
      </w:r>
    </w:p>
    <w:p>
      <w:pPr>
        <w:pStyle w:val="Normal"/>
        <w:rPr/>
      </w:pPr>
      <w:r>
        <w:rPr/>
      </w:r>
    </w:p>
    <w:p>
      <w:pPr>
        <w:pStyle w:val="Normal"/>
        <w:rPr/>
      </w:pPr>
      <w:r>
        <w:rPr/>
        <w:t>"Для всей страны, и особенно для нашего приграничного региона, магистраль является стратегическим инфраструктурным проектом. Она открывает новые перспективы развития межгосударственного взаимодействия России и Казахстана", - приводятся в сообщении слова губернатора Оренбургской области Юрия Берга, который принял участие в торжественной церемонии.</w:t>
      </w:r>
    </w:p>
    <w:p>
      <w:pPr>
        <w:pStyle w:val="Normal"/>
        <w:rPr/>
      </w:pPr>
      <w:r>
        <w:rPr/>
      </w:r>
    </w:p>
    <w:p>
      <w:pPr>
        <w:pStyle w:val="Normal"/>
        <w:rPr/>
      </w:pPr>
      <w:r>
        <w:rPr/>
        <w:t>В пресс-релизе сообщается также, что в настоящее время на федеральном уровне прорабатывается вопрос о начале строительства второй очереди обхода Оренбурга. Строительство еще почти 9-километрового участка обхода до автомобильной дороги Оренбург - Илек - граница Казахстана позволит замкнуть транспортное кольцо вокруг Оренбурга.</w:t>
      </w:r>
    </w:p>
    <w:p>
      <w:pPr>
        <w:pStyle w:val="Normal"/>
        <w:rPr/>
      </w:pPr>
      <w:r>
        <w:rPr/>
      </w:r>
    </w:p>
    <w:p>
      <w:pPr>
        <w:pStyle w:val="Normal"/>
        <w:rPr/>
      </w:pPr>
      <w:r>
        <w:rPr/>
        <w:t>Ранее сообщалось со ссылкой на материалы к проекту федерального закона "О федеральном бюджете на 2019 год и на плановый период 2020 и 2021 годов", что федбюджет в 2019-2022 году направит 6 млрд рублей на строительство второго пускового комплекса автомобильного обхода Оренбурга на участке от автодороги Оренбург - Беляевка до автодороги Оренбург - Илек - граница Казахстана. Речь идет о расходах бюджета, предусмотренных за счет средств Фонда развития.</w:t>
      </w:r>
    </w:p>
    <w:p>
      <w:pPr>
        <w:pStyle w:val="Normal"/>
        <w:rPr/>
      </w:pPr>
      <w:r>
        <w:rPr/>
      </w:r>
    </w:p>
    <w:p>
      <w:pPr>
        <w:pStyle w:val="Normal"/>
        <w:rPr/>
      </w:pPr>
      <w:r>
        <w:rPr/>
        <w:t>В Главном управлении дорожного хозяйства Оренбургской области "Интерфаксу" ранее уточняли, что второй пусковой комплекс включает строительство трассы длиной около 8,5 км, путепроводов через железнодорожные пути и транспортные развязки.</w:t>
      </w:r>
    </w:p>
    <w:p>
      <w:pPr>
        <w:pStyle w:val="Normal"/>
        <w:rPr/>
      </w:pPr>
      <w:r>
        <w:rPr/>
      </w:r>
    </w:p>
    <w:p>
      <w:pPr>
        <w:pStyle w:val="Normal"/>
        <w:rPr/>
      </w:pPr>
      <w:r>
        <w:rPr/>
        <w:t>Строительство этих двух комплексов позволит вывести за пределы Оренбурга транзитный грузовой транспорт и разгрузит движение в самом 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7; ПЯТНАДЦАТЬ ФЕДЕРАЛЬНЫХ ТРАСС РФ ПОЛНОСТЬЮ ПОКРЫТЫ МОБИЛЬНОЙ СЕТЬЮ ХОТЯ БЫ ОДНОГО ОПЕРАТОРА</w:t>
      </w:r>
    </w:p>
    <w:p>
      <w:pPr>
        <w:pStyle w:val="Normal"/>
        <w:jc w:val="both"/>
        <w:rPr/>
      </w:pPr>
      <w:r>
        <w:rPr/>
        <w:t>. Пятнадцать федеральных трасс в России на сто процентов покрыты мобильной связью хотя бы одного оператора, сообщил Роскомнадзор по итогам исследования покрытия услугами мобильной связи операторов «большой четверки» 32 автодорог федерального значения за третий квартал 2018 года.</w:t>
      </w:r>
    </w:p>
    <w:p>
      <w:pPr>
        <w:pStyle w:val="Normal"/>
        <w:jc w:val="both"/>
        <w:rPr/>
      </w:pPr>
      <w:r>
        <w:rPr/>
        <w:t>При этом полное покрытие всеми операторами связи «большой четверки» зафиксировано на девяти автодорогах.</w:t>
      </w:r>
    </w:p>
    <w:p>
      <w:pPr>
        <w:pStyle w:val="Normal"/>
        <w:jc w:val="both"/>
        <w:rPr/>
      </w:pPr>
      <w:r>
        <w:rPr/>
        <w:t>«Результаты показали, что полное (100%) покрытие услугами мобильной связи хотя бы одним из операторов зафиксировано на 15 дорогах: М-1 «Беларусь», А-132 (ранее – часть М-1), М-2 «Крым», М-3 «Украина», М-10 «Россия», А-181 (ранее – часть М-10), А-180 «Нарва» (ранее М-11), А-270, А-280, А-290, А-147, А-300, А-310, А-320, Р-254 (ранее М-19, М-23, М-25, М-27, М-32, М-29, М-36, М-38, М-51)», – говорится в сообщении.</w:t>
      </w:r>
    </w:p>
    <w:p>
      <w:pPr>
        <w:pStyle w:val="Normal"/>
        <w:jc w:val="both"/>
        <w:rPr/>
      </w:pPr>
      <w:r>
        <w:rPr/>
        <w:t>В начале 2018 года Роскомнадзор сообщал, что стопроцентное покрытие мобильной связью хотя бы одним оператором зафиксировано на 17 федеральных автодорогах.</w:t>
      </w:r>
    </w:p>
    <w:p>
      <w:pPr>
        <w:pStyle w:val="Normal"/>
        <w:jc w:val="both"/>
        <w:rPr/>
      </w:pPr>
      <w:r>
        <w:rPr/>
        <w:t>Худшее покрытие связью отмечается на трассах Р-257 «Енисей» (ранее М-54), А-360 «Лена» (ранее М-56), Р-256 (ранее М-52) и «Чуйский тракт». Как поясняет ведомство, незначительное уменьшение покрытия мобильной связью на некоторых автодорогах, в том числе входивших в список дорог с полным покрытием хотя бы одним из операторов, связано с переоформлением операторами связи разрешительных документов и не повлияло на общий процент покрытия авто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8; ГЛАВА СЕВЕРНОЙ ОСЕТИИ ПРЕДЛОЖИЛ ВКЛЮЧИТЬ В НОВЫЙ НАЦПРОЕКТ ДОРОГУ В ОБХОД ВЛАДИКАВКАЗА</w:t>
      </w:r>
    </w:p>
    <w:p>
      <w:pPr>
        <w:pStyle w:val="Normal"/>
        <w:jc w:val="both"/>
        <w:rPr/>
      </w:pPr>
      <w:r>
        <w:rPr/>
        <w:t>Глава Северной Осетии Вячеслав Битаров предложил включить в рассчитанный на 2019-2024 годы нацпроект «Безопасные и качественные автодороги» на строительство второй завершающей очереди объездной автотрассы Владикавказа. Об этом глава республики заявил в ходе заседания совета по развитию транспортной инфраструктуры.</w:t>
      </w:r>
    </w:p>
    <w:p>
      <w:pPr>
        <w:pStyle w:val="Normal"/>
        <w:jc w:val="both"/>
        <w:rPr/>
      </w:pPr>
      <w:r>
        <w:rPr/>
        <w:t xml:space="preserve">«Часть выделенных </w:t>
      </w:r>
      <w:r>
        <w:rPr>
          <w:b/>
        </w:rPr>
        <w:t>Минтрансом</w:t>
      </w:r>
      <w:r>
        <w:rPr/>
        <w:t xml:space="preserve"> (в рамках нацпроекта - прим. ТАСС) средств необходимо направить на продолжение строительства второй завершающей очереди «Обхода Владикавказа», - сказал глава региона, слова которого цитирует в четверг пресс-служба администрации республики.</w:t>
      </w:r>
    </w:p>
    <w:p>
      <w:pPr>
        <w:pStyle w:val="Normal"/>
        <w:jc w:val="both"/>
        <w:rPr/>
      </w:pPr>
      <w:r>
        <w:rPr/>
        <w:t>Он уточнил, что сейчас основная магистраль в Грузию, Армению, Иран, Турцию и Азербайджан проходит по дорогам спального района Владикавказа, создавая неудобства для местных жителей, которые ежедневно дышат вредными выхлопными газами.</w:t>
      </w:r>
    </w:p>
    <w:p>
      <w:pPr>
        <w:pStyle w:val="Normal"/>
        <w:jc w:val="both"/>
        <w:rPr/>
      </w:pPr>
      <w:r>
        <w:rPr/>
        <w:t>«Нескончаемый поток машин оказывает вредное воздействие на здоровье горожан, в том числе, нанося серьезный материальный ущерб городскому хозяйств», - уточнил Битаров.</w:t>
      </w:r>
    </w:p>
    <w:p>
      <w:pPr>
        <w:pStyle w:val="Normal"/>
        <w:jc w:val="both"/>
        <w:rPr/>
      </w:pPr>
      <w:r>
        <w:rPr/>
        <w:t>Глава республики также заявил, что в регионе необходимо реконструировать 61,6 км автотрассы Владикавказ - Моздок, чтобы жители Моздокского района республики смогли комфортно добираться до столицы региона.</w:t>
      </w:r>
    </w:p>
    <w:p>
      <w:pPr>
        <w:pStyle w:val="Normal"/>
        <w:jc w:val="both"/>
        <w:rPr/>
      </w:pPr>
      <w:r>
        <w:rPr/>
        <w:t xml:space="preserve">Ранее </w:t>
      </w:r>
      <w:r>
        <w:rPr>
          <w:b/>
        </w:rPr>
        <w:t>Минтранс</w:t>
      </w:r>
      <w:r>
        <w:rPr/>
        <w:t xml:space="preserve"> предложил выделить порядка 29 млрд рублей субъектам Северо-Кавказского федерального округа (СКФО) в рамках национального проекта «Безопасные и качественные автодороги», рассчитанной с 2019 по 2024 годы. По предварительным оценкам, за шесть лет реализации проекта в СКФО в нормативное состояние должно быть приведено около 600 км дорог, в два раза должно сократиться количество мест концентрации ДТП.</w:t>
      </w:r>
    </w:p>
    <w:p>
      <w:pPr>
        <w:pStyle w:val="Normal"/>
        <w:jc w:val="both"/>
        <w:rPr/>
      </w:pPr>
      <w:hyperlink r:id="rId7">
        <w:r>
          <w:rPr>
            <w:rStyle w:val="InternetLink"/>
          </w:rPr>
          <w:t>https://tass.ru/severnyy-kavkaz/56128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28; УДАРИМ ПО БЕЗДОРОЖЬЮ; РЕМОНТИРОВАТЬ НА ФЕДЕРАЛЬНЫЕ ДЕНЬГИ БУДУТ НЕ ТОЛЬКО ДОРОГИ МЕГАПОЛИСОВ, НО И МАЛЫХ ГОРОДОВ</w:t>
      </w:r>
    </w:p>
    <w:p>
      <w:pPr>
        <w:pStyle w:val="Normal"/>
        <w:jc w:val="both"/>
        <w:rPr/>
      </w:pPr>
      <w:r>
        <w:rPr/>
        <w:t>К 2024 году планируется снизить в два раза количество очагов ДТП на дорогах, а число погибших в авариях - до четырех человек на сто тысяч населения.Такая цель включена в паспорт национального проекта «Безопасные и качественные автомобильные дороги», который правительство может утвердить уже в октябре.</w:t>
      </w:r>
    </w:p>
    <w:p>
      <w:pPr>
        <w:pStyle w:val="Normal"/>
        <w:jc w:val="both"/>
        <w:rPr/>
      </w:pPr>
      <w:r>
        <w:rPr/>
        <w:t>На крупных трассах планируется делать развязки в двух уровнях, монтировать линии освещения на участках дорог, где в темное время суток происходят ДТП, создавать ограждения для исключения лобовых столкновений.</w:t>
      </w:r>
    </w:p>
    <w:p>
      <w:pPr>
        <w:pStyle w:val="Normal"/>
        <w:jc w:val="both"/>
        <w:rPr/>
      </w:pPr>
      <w:r>
        <w:rPr/>
        <w:t>Если раньше в фокусе были крупные города, где традиционно ситуация на дорогах наиболее сложная, то теперь необходимо добиться изменений в регионах, отмечают автоэксперты. Более половины региональных автодорог должны быть приведены в нормативное состояние. К концу 2024 года в нормальном состоянии будет 50,9 процента дорог. Сейчас - 43,1 процента. Проект подразумевает активное внедрение новых технологий и материалов. Планируется создание реестра новых технологий, и регионы смогут заимствовать там решения и применять их в своей проектной документации. В числе других целевых показателей - снижение доли автодорог федерального и регионального значения, работающих в режиме перегрузки до 9,1 процента.</w:t>
      </w:r>
    </w:p>
    <w:p>
      <w:pPr>
        <w:pStyle w:val="Normal"/>
        <w:jc w:val="both"/>
        <w:rPr/>
      </w:pPr>
      <w:r>
        <w:rPr/>
        <w:t>В итоге реализации предполагаемых мероприятий должна улучшиться транспортная связанность страны, что необходимо для расширения пассажирских и грузовых перевозок, развития торговли и в целом более устойчивого развития экономики. Главным же результатом станет улучшение качества жизни людей. Сейчас идет подготовка программ дорожной деятельности субъектов для обеспечения старта проекта в следующем году.</w:t>
      </w:r>
    </w:p>
    <w:p>
      <w:pPr>
        <w:pStyle w:val="Normal"/>
        <w:jc w:val="both"/>
        <w:rPr/>
      </w:pPr>
      <w:r>
        <w:rPr/>
        <w:t xml:space="preserve">Что касается приоритетного проекта «Безопасные и качественные дороги», то в его рамках будет отремонтировано 3100 объектов, сократится число мест концентрации ДТП более чем на 50 процентов по сравнению с уровнем 2016 года. Объем финансирования проекта в 2018-м составляет 65,94 миллиарда рублей, уточнили «Российской газете» в </w:t>
      </w:r>
      <w:r>
        <w:rPr>
          <w:b/>
        </w:rPr>
        <w:t>Росавтодор</w:t>
      </w:r>
      <w:r>
        <w:rPr/>
        <w:t>е. В Краснодаре уже капитально отремонтировали путепровод по улице Садовой. Он связывает два крупных внутригородских округа, разделенных железнодорожными путями. В Пензе отремонтировали дорожное покрытие моста через реку Сура и путепровода через железную дорогу. В Воронеже - Северного моста и эстакады по улице Бурденко. Эти искусственные сооружения имеют важное значение для транзитного движения большегрузного транспорта по направлению Тамбов - Белгород - Курск. Северный мост связывает разные районы областного центра, разделенные Воронежским водохранилищем. В пиковое время здесь проезжает до 6,5 тысячи автомобилей в час. В Ярославской агломерации привели в нормативное состояние 5 километров трассы «Лесные поляны - Ярославль». Посадочные площадки общественного транспорта оборудованы заездными карманами с переходно-скоростными полосами, а металлические автопавильоны заменены на железобетонные. Подрядчики выполнили устройство тротуаров с перильным ограждением, искусственных неровностей, установили сигнальные столбики, понизили уровень бортового камня.</w:t>
      </w:r>
    </w:p>
    <w:p>
      <w:pPr>
        <w:pStyle w:val="Normal"/>
        <w:jc w:val="both"/>
        <w:rPr/>
      </w:pPr>
      <w:r>
        <w:rPr/>
        <w:t>В рамках приоритетного проекта «Безопасные и качественные дороги» в Чебоксарской агломерации завершены работы на автотрассе регионального значения «Чебоксары - Сурское». Кроме ремонта дорожного покрытия обустроены обочины, восстановлены остановки общественного транспорта и приведено в нормативное состояние барьерное ограждение.</w:t>
      </w:r>
    </w:p>
    <w:p>
      <w:pPr>
        <w:pStyle w:val="Normal"/>
        <w:jc w:val="both"/>
        <w:rPr/>
      </w:pPr>
      <w:r>
        <w:rPr/>
        <w:t>В Астраханской агломерации на региональной трассе Астрахань - Красный Яр обустроили остановочные пункты: посадочные площадки, пешеходные дорожки, смонтировали павильоны, установили ограждение, дорожные знаки, смонтировали автономные комплексы искусственного освещения. Подрядчику останется нанести разметку. Сдача запланирована на начало октября. Это станет завершением комплексного обустройства дороги.</w:t>
      </w:r>
    </w:p>
    <w:p>
      <w:pPr>
        <w:pStyle w:val="Normal"/>
        <w:jc w:val="both"/>
        <w:rPr/>
      </w:pPr>
      <w:hyperlink r:id="rId8">
        <w:r>
          <w:rPr>
            <w:rStyle w:val="InternetLink"/>
          </w:rPr>
          <w:t>https://rg.ru/2018/09/27/dorogi-v-regionah-budut-remontirovat-na-federalnye-deng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28; РАЗВЯЗКА УЖЕ БЛИЗКО</w:t>
      </w:r>
    </w:p>
    <w:p>
      <w:pPr>
        <w:pStyle w:val="Normal"/>
        <w:jc w:val="both"/>
        <w:rPr/>
      </w:pPr>
      <w:r>
        <w:rPr/>
        <w:t>На трассе М-4 «Дон» в Краснодарском крае в четверг открыли новую развязку, которая разделила потоки машин из Краснодара и Ростова-на-Дону и позволила без пробок двигаться тем, кто едет на Юг из Центральной части России со скоростью 110 километров в час.</w:t>
      </w:r>
    </w:p>
    <w:p>
      <w:pPr>
        <w:pStyle w:val="Normal"/>
        <w:jc w:val="both"/>
        <w:rPr/>
      </w:pPr>
      <w:r>
        <w:rPr/>
        <w:t>В планах госкомпании «Автодор» построить еще несколько развязок, которые позволят повысить пропускную способность трассы.</w:t>
      </w:r>
    </w:p>
    <w:p>
      <w:pPr>
        <w:pStyle w:val="Normal"/>
        <w:jc w:val="both"/>
        <w:rPr/>
      </w:pPr>
      <w:r>
        <w:rPr/>
        <w:t>На 1342-м километре - съезд на Тлюстенхабль (Адыгея), на 1346-м километре - развязку на Тугорой (Адыгея), через нее можно будет дальше проехать в Новороссийск. Еще одну развязку намерены построить на 1330-м километре. Сейчас идет ее проектирование. В ближайшие годы будут закончены работы по обходу Лосево-Павловска, обхода Аксая​​​. А в этом году пройдет конкурс и начнутся работы по сооружению в Геленджике на 1054-м и 1515-м км транспортных развязок, которые улучшат транспортную обстановку на популярном черноморском курорте.</w:t>
      </w:r>
    </w:p>
    <w:p>
      <w:pPr>
        <w:pStyle w:val="Normal"/>
        <w:jc w:val="both"/>
        <w:rPr/>
      </w:pPr>
      <w:r>
        <w:rPr/>
        <w:t>К 2024 году на М-4 «Дон» тысяча километров будут платными. В этом году на М-4 завершится капремонт на участках с 1459-го по 1494-й километр в направлении Геленджика и с 1531-го по 1542-й километр возле Новороссийска. В Главгосэкспертизу отдан проект Дальнего западного обхода Краснодара, который обеспечит транспортную доступность Крымского моста через Керченский пролив и Республики Крым, сказал глава «Автодора» Сергей Кельбах. Он ожидает, что в первом полугодии 2019 года могут быть начаты работы по его прокладке. Маршрут Дальнего западного обхода Краснодара выбран таким образом, чтобы выйти из черты города, не затрагивая зону Краснодарской агломерации, и минимизировать прохождение трассы в черте населенных пунктов, в связи с чем полностью исключена необходимость сноса существующей жилой застройки.</w:t>
      </w:r>
    </w:p>
    <w:p>
      <w:pPr>
        <w:pStyle w:val="Normal"/>
        <w:jc w:val="both"/>
        <w:rPr/>
      </w:pPr>
      <w:r>
        <w:rPr/>
        <w:t>1 тысяча километров автомобильной трассы «Дон», по планам, к 2024 году станет платной</w:t>
      </w:r>
    </w:p>
    <w:p>
      <w:pPr>
        <w:pStyle w:val="Normal"/>
        <w:jc w:val="both"/>
        <w:rPr/>
      </w:pPr>
      <w:r>
        <w:rPr/>
        <w:t>Через шесть лет автомобильная трасса М-4 «Дон» станет «бесшовной» и в увязке с Центральной кольцевой дорогой (Московская область) и М-11 «Москва-Санкт-Петербург» позволит по скоростным трассам доехать из Северной столицы до Черного моря, сказал Сергей Кельбах.</w:t>
      </w:r>
    </w:p>
    <w:p>
      <w:pPr>
        <w:pStyle w:val="Normal"/>
        <w:jc w:val="both"/>
        <w:rPr/>
      </w:pPr>
      <w:hyperlink r:id="rId9">
        <w:r>
          <w:rPr>
            <w:rStyle w:val="InternetLink"/>
          </w:rPr>
          <w:t>https://rg.ru/2018/09/27/po-skorostnym-trassam-mozhno-budet-doehat-ot-peterburga-do-krym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ПОСЫПКИНА, ЕВГЕНИЯ БАЛЕНКО, АННА БАЛАШОВА; 2018.09.27; КАРШЕРИНГ БЕРЕТ РАЗГОН; ЧЕТЫРЕ ВОПРОСА О ПЕРСПЕКТИВАХ СЕРВИСА АРЕНДЫ АВТОМОБИЛЕЙ В РОССИИ</w:t>
      </w:r>
    </w:p>
    <w:p>
      <w:pPr>
        <w:pStyle w:val="Normal"/>
        <w:jc w:val="both"/>
        <w:rPr/>
      </w:pPr>
      <w:r>
        <w:rPr/>
        <w:t>Москва является одним из наиболее быстроразвивающихся рынков каршеринга в мире по количеству пользователей. Об этом говорится в исследовании JPMorgan, вышедшем 20 сентября (копия есть у РБК).</w:t>
      </w:r>
    </w:p>
    <w:p>
      <w:pPr>
        <w:pStyle w:val="Normal"/>
        <w:jc w:val="both"/>
        <w:rPr/>
      </w:pPr>
      <w:r>
        <w:rPr/>
        <w:t>В столице сконцентрировано около 85% российского автопарка каршеринга. На один каршеринговый автомобиль приходится 1082 москвича (JPMorgan опирается на данные, озвученные правительством города в середине сентября). С начала года пользователи сервиса краткосрочной аренды автомобилей совершили более 12 млн поездок, что более чем в два раза превышает показатель за весь 2017 год (6,5 млн поездок). В столице работает 15 компаний краткосрочной аренды, чей автопарк в сумме составляет около 11,5 тыс. машин, а количество поездок превышает 60 тыс. в день.</w:t>
      </w:r>
    </w:p>
    <w:p>
      <w:pPr>
        <w:pStyle w:val="Normal"/>
        <w:jc w:val="both"/>
        <w:rPr/>
      </w:pPr>
      <w:r>
        <w:rPr/>
        <w:t>В исследовании JPMorgan указывает, что московское правительство ставит своей целью увеличить парк каршеринговых автомобилей до 25 тыс. машин. В этом случае на каждый автомобиль будет приходиться примерно 500 жителей, что будет сопоставимо с показателями лидеров в этой сфере – Торонто (один автомобиль на 498 жителей, по оценке на конец второго квартала 2017 года), Мадрида (500), Штутгарта (515) и Нью-Йорка (525).​</w:t>
      </w:r>
    </w:p>
    <w:p>
      <w:pPr>
        <w:pStyle w:val="Normal"/>
        <w:jc w:val="both"/>
        <w:rPr/>
      </w:pPr>
      <w:r>
        <w:rPr/>
        <w:t>По словам директора Института экономики транспорта и транспортной политики Высшей школы экономики Михаила Блинкина, быстрый рост рынка каршеринга в Москве обусловлен тем, что он происходит от «нулевой базы». «Для такого города, как Москва, изначально не предназначенного для большого транспортного потока, разгрузка дорог является стратегической задачей. Одно из решений такой задачи – это сделать владение личным автомобилем слишком дорогим, поэтому популярность каршеринга подскочила после того, как была введена платная парковка», – указал Блинкин.</w:t>
      </w:r>
    </w:p>
    <w:p>
      <w:pPr>
        <w:pStyle w:val="Normal"/>
        <w:jc w:val="both"/>
        <w:rPr/>
      </w:pPr>
      <w:r>
        <w:rPr/>
        <w:t>Власти Москвы ввели платную парковку в 2013 году. В том же году в России появился первый сервис каршеринга – Anytime, но по-настоящему рынок стал развиваться осенью 2015 года, когда при поддержке столичных властей был запущен проект «Московский каршеринг», в рамках которого компании смогли приобретать льготные разрешения на парковку в столице. Сейчас цена такого разрешения для владельцев сервисов составляет 24 тыс. руб. в год для одной машины, пояснил представитель «Яндекс.Драйв». При этом для пользователей сервисов парковка бесплатна.</w:t>
      </w:r>
    </w:p>
    <w:p>
      <w:pPr>
        <w:pStyle w:val="Normal"/>
        <w:jc w:val="both"/>
        <w:rPr/>
      </w:pPr>
      <w:r>
        <w:rPr/>
        <w:t>Сооснователь компании «Каршеринг» (бренд BelkaCar) Екатерина Макарова также добавила, что быстрому развитию культуры каршеринга способствует высокая численность населения в совокупности с высокой плотностью, а также тот факт, что изначально процент людей с правами и навыком вождения автомобиля был немаленьким.</w:t>
      </w:r>
    </w:p>
    <w:p>
      <w:pPr>
        <w:pStyle w:val="Normal"/>
        <w:jc w:val="both"/>
        <w:rPr/>
      </w:pPr>
      <w:r>
        <w:rPr/>
        <w:t>Кто на этом зарабатывает</w:t>
      </w:r>
    </w:p>
    <w:p>
      <w:pPr>
        <w:pStyle w:val="Normal"/>
        <w:jc w:val="both"/>
        <w:rPr/>
      </w:pPr>
      <w:r>
        <w:rPr/>
        <w:t>К середине 2018 года на российском рынке каршеринга насчитывалось 20 игроков, общий автопарк которых составлял 14 тыс. машин. Из данных JPMorgan следует, что лидером рынка была компания «Каршеринг Руссия» («Делимобиль»). Ее автопарк составлял 3,2 тыс. машин. Однако после публикации исследования «Яндекс.Драйв» объявил об увеличении своего парка до 4,3 тыс. единиц. К ключевым игрокам рынка JPMorgan также отнес сервисы BelkaCar, Anytime (развивается компанией «Энитайм») и YouDrive («Новые транспортные системы»).</w:t>
      </w:r>
    </w:p>
    <w:p>
      <w:pPr>
        <w:pStyle w:val="Normal"/>
        <w:jc w:val="both"/>
        <w:rPr/>
      </w:pPr>
      <w:r>
        <w:rPr/>
        <w:t>Помимо «Яндекса» среди владельцев этих компаний числятся инвесткомпания Mikro Kapital Group бизнесмена итальянского происхождения Винценцо Трани (владеет долями в «Делимобиле» и Anytime), фонд прямых инвестиций Bryanston Group (инвестор BelkaCar). Однако основными акционерами крупнейших каршерингов являются основавшие их физлица. Как пояснил РБК управляющий партнер Leta Capital Александр Чачава, раньше инвесторы в России были более активны на рынке каршеринга, но с выходом на него «Яндекса» они стали смотреть на этот сегмент с опаской.</w:t>
      </w:r>
    </w:p>
    <w:p>
      <w:pPr>
        <w:pStyle w:val="Normal"/>
        <w:jc w:val="both"/>
        <w:rPr/>
      </w:pPr>
      <w:r>
        <w:rPr/>
        <w:t>При этом JPMorgan констатирует, что наибольшие перспективы роста сейчас показывает «Яндекс.Драйв». В августе 2018 года на «Яндекс.Драйв» приходилось 42% от ежедневных поездок в Москве. Исходя из того, что доля сервиса в общем автопарке столицы составляла 20%, он использует свои автомобили более эффективно, чем конкуренты, считает JPMorgan. Один автомобиль от «Яндекс.Драйв» совершал около десяти поездок в день против менее четырех поездок у других сервисов. Однако представитель «Делимобиля» не согласился с оценкой. По его словам, пользователи сервиса эксплуатируют один автомобиль до 12 раз в сутки.</w:t>
      </w:r>
    </w:p>
    <w:p>
      <w:pPr>
        <w:pStyle w:val="Normal"/>
        <w:jc w:val="both"/>
        <w:rPr/>
      </w:pPr>
      <w:r>
        <w:rPr/>
      </w:r>
    </w:p>
    <w:p>
      <w:pPr>
        <w:pStyle w:val="Normal"/>
        <w:jc w:val="both"/>
        <w:rPr/>
      </w:pPr>
      <w:r>
        <w:rPr/>
        <w:t>Также аналитики указали на динамическое ценообразование «Яндекс.Драйв» (тариф меняется в зависимости от времени суток). Такая ценовая политика подталкивает людей арендовать машину на более короткий срок вместо посуточной аренды, что отвечает потребностям потребителя. Однако и другие сервисы вводят динамические тарифы. Например, у «Делимобиля» утром действует более низкий ценник.</w:t>
      </w:r>
    </w:p>
    <w:p>
      <w:pPr>
        <w:pStyle w:val="Normal"/>
        <w:jc w:val="both"/>
        <w:rPr/>
      </w:pPr>
      <w:r>
        <w:rPr/>
        <w:t>Каковы перспективы каршеринга в России</w:t>
      </w:r>
    </w:p>
    <w:p>
      <w:pPr>
        <w:pStyle w:val="Normal"/>
        <w:jc w:val="both"/>
        <w:rPr/>
      </w:pPr>
      <w:r>
        <w:rPr/>
        <w:t>Каршеринг будет расти не только в Москве, но и по всей стране. Среди причин основатель YouDrive Борис Голиков указал на географию: при больших расстояниях и плохой погоде люди предпочитают пользоваться автомобилем. «Но стоимость собственного автомобиля и его эксплуатации для многих слишком высока, поэтому они предпочитают поминутную аренду, что намного дешевле. Выгодным каршеринг делают и льготы от города в виде бесплатной парковки», – пояснил он.</w:t>
      </w:r>
    </w:p>
    <w:p>
      <w:pPr>
        <w:pStyle w:val="Normal"/>
        <w:jc w:val="both"/>
        <w:rPr/>
      </w:pPr>
      <w:r>
        <w:rPr/>
        <w:t>По оценкам PwC, совокупный парк каршеринга в Москве достигнет 30 тыс. машин к 2025 году. Переполненный московский рынок заставляет компании выходить в другие города. «Во многих городах-миллионниках начинают вводить платные парковки, и они также страдают от пробок, поэтому та​м каршеринг востребован не меньше, чем в столице», – говорит руководитель пресс-службы «Делимобиля» Алена Балакирева. Однако в маленьких городах у каршеринга шансов нет, признается Балакирева. «В таких городах люди привыкли, что на центральной площади десятилетиями стоят одни и те же таксисты, все знают цены на их услуги, и эти цены низки. Поэтому даже сервисы такси не смогли там найти большого количества клиентов, не говоря уже о каршеринге», – пояснила она.</w:t>
      </w:r>
    </w:p>
    <w:p>
      <w:pPr>
        <w:pStyle w:val="Normal"/>
        <w:jc w:val="both"/>
        <w:rPr/>
      </w:pPr>
      <w:r>
        <w:rPr/>
        <w:t>Руководитель «Яндекс.Драйв» Антон Рязанов считает Санкт-Петербург вторым рынком в России для каршеринга после Москвы. «Как только там начнет расширяться зона платной парковки, город ожидает настоящий бум каршеринга. Еще один перспективный рынок – Сочи. Там основная аудитория – отдыхающие», – указал Рязанов. В остальных регионах каршеринг не сможет развиваться теми же темпами, пока цена на поездку не станет дешевле поездки на такси, говорит он.</w:t>
      </w:r>
    </w:p>
    <w:p>
      <w:pPr>
        <w:pStyle w:val="Normal"/>
        <w:jc w:val="both"/>
        <w:rPr/>
      </w:pPr>
      <w:r>
        <w:rPr/>
        <w:t>Что развитие каршеринга даст потребителям</w:t>
      </w:r>
    </w:p>
    <w:p>
      <w:pPr>
        <w:pStyle w:val="Normal"/>
        <w:jc w:val="both"/>
        <w:rPr/>
      </w:pPr>
      <w:r>
        <w:rPr/>
        <w:t>От развития каршеринга выигрывают автомобилисты. Каршеринг позволяет разгрузить дороги и парковочное пространство: один автомобиль каршеринга заменяет десять личных, поясняла газете «Ведомости» замруководителя департамента транспорта Москвы Алина Бисембаева. В Москве около 4 млн автомобилей, благодаря каршерингу их количество может сократиться в 2–3,5 раза, прогнозировали эксперты.</w:t>
      </w:r>
    </w:p>
    <w:p>
      <w:pPr>
        <w:pStyle w:val="Normal"/>
        <w:jc w:val="both"/>
        <w:rPr/>
      </w:pPr>
      <w:r>
        <w:rPr/>
        <w:t>Пересаживаясь на каршеринговую машину, автомобилист может сэкономить от 4 до 10% своих затрат, а также имеет возможность выбора из автомобилей разного класса в зависимости от необходимости, считает директор автомобильной практики PwC в России Виктория Синичкина. В России рынок каршеринга демонстрирует стремительный рост из-за успешной комбинации роста интереса потребителей, обусловленного сменой поколения и популяризацией концепции совместного потребления, а также мер государственной поддержки, указала Синичкина.</w:t>
      </w:r>
    </w:p>
    <w:p>
      <w:pPr>
        <w:pStyle w:val="Normal"/>
        <w:jc w:val="both"/>
        <w:rPr/>
      </w:pPr>
      <w:r>
        <w:rPr/>
        <w:t>По словам директора по транспортному планированию и прогнозированию Центра экономики инфраструктуры Александра Морозова, каршеринг решает проблему владения: «Нет необходимости заботиться об оформлении и обслуживании транспортного средства. Не нужно заботиться о ремонте, техосмотре, налогах». По его мнению, каршеринг также избавляет конечного потребителя от проблемы хранения (как части проблемы владения) – необходимости беспокоиться о том, где лучше оставить автомобиль, или оплачивать парковку.</w:t>
      </w:r>
    </w:p>
    <w:p>
      <w:pPr>
        <w:pStyle w:val="Normal"/>
        <w:jc w:val="both"/>
        <w:rPr/>
      </w:pPr>
      <w:r>
        <w:rPr/>
        <w:t>По прогнозу аналитической компании IHS Markit, к 2040 году мировой автопарк каршеринга вырастет до 10 млн автомобилей, тогда как в 2017 году он составлял около 300 тыс. автомобилей. Общее количество используемых машин сократится, но использовать их будут намного больше – совокупный пробег составит около 17,7 млрд км в год.</w:t>
      </w:r>
    </w:p>
    <w:p>
      <w:pPr>
        <w:pStyle w:val="Normal"/>
        <w:jc w:val="both"/>
        <w:rPr/>
      </w:pPr>
      <w:r>
        <w:rPr/>
        <w:t>По оценке PwC, в будущем личный автомобиль будет необходим только за пределами населенных пунктов, тогда как в городе люди предпочтут совместное использование машин как более выгодный и комфортный вариант передвижения. Это будет беспилотный транспорт, который будет работать на электричестве​. Уменьшение количества автомобилей приведет к сокращению выбросов парниковых газов в атмосферу.</w:t>
      </w:r>
    </w:p>
    <w:p>
      <w:pPr>
        <w:pStyle w:val="Normal"/>
        <w:jc w:val="both"/>
        <w:rPr/>
      </w:pPr>
      <w:hyperlink r:id="rId10">
        <w:r>
          <w:rPr>
            <w:rStyle w:val="InternetLink"/>
          </w:rPr>
          <w:t>https://www.rbc.ru/newspaper/2018/09/27/5bab94a69a79474169e307c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9.27; ТРАНСПОРТ ПОДМОСКОВЬЯ: ПОЗИТИВНЫЕ ПЕРЕМЕНЫ; ЗА 25–ЛЕТНЮЮ ИСТОРИЮ МОСКОВСКОГО ОБЛАСТНОГО ТРАНСПОРТНОГО СОЮЗА У ЕГО ПРЕДСТАВИТЕЛЕЙ НЕ БЫЛО НИ ОДНОГО ДТП С ГИБЕЛЬЮ ЧЕЛОВЕКА</w:t>
      </w:r>
    </w:p>
    <w:p>
      <w:pPr>
        <w:pStyle w:val="Normal"/>
        <w:jc w:val="both"/>
        <w:rPr/>
      </w:pPr>
      <w:r>
        <w:rPr/>
        <w:t>В октябре 2018 года отмечаются два юбилея – 25–летие Московского областного транспортного союза и 60–летие трудовой деятельности в транспортной отрасли его президента, заслуженного работника транспорта Российской Федерации Бориса Винокурова. В канун этих событий корреспондент «ТР» встретился с винов-</w:t>
      </w:r>
    </w:p>
    <w:p>
      <w:pPr>
        <w:pStyle w:val="Normal"/>
        <w:jc w:val="both"/>
        <w:rPr/>
      </w:pPr>
      <w:r>
        <w:rPr/>
        <w:t>ником торжества.</w:t>
      </w:r>
    </w:p>
    <w:p>
      <w:pPr>
        <w:pStyle w:val="Normal"/>
        <w:jc w:val="both"/>
        <w:rPr/>
      </w:pPr>
      <w:r>
        <w:rPr/>
        <w:t xml:space="preserve">– </w:t>
      </w:r>
      <w:r>
        <w:rPr/>
        <w:t>Борис Аркадьевич, если не ошибаюсь, на благо московского областного транспортного комплекса вы трудитесь уже четыре с лишним десятилетия, с 1975 года, когда были назначены заместителем начальника вновь образованного Главмособлавтотранса. А спустя 18 лет, пройдя крутую иерархическую лестницу и проработав на многих автотранспортных предприятиях, в 1993 году возглавили новое общественное объединение автотранспортников АСМОР.</w:t>
      </w:r>
    </w:p>
    <w:p>
      <w:pPr>
        <w:pStyle w:val="Normal"/>
        <w:jc w:val="both"/>
        <w:rPr/>
      </w:pPr>
      <w:r>
        <w:rPr/>
        <w:t xml:space="preserve">– </w:t>
      </w:r>
      <w:r>
        <w:rPr/>
        <w:t xml:space="preserve">Все верно. Начинал я свою трудовую деятельность со сменного диспетчера в автохозяйстве и действительно прошел всю иерархическую лестницу. Что касается АСМОР, то мы теперь так не называемся, поскольку так называлась ассоциация Московского региона, и тогда в наш союз входили предприятия города Москвы. Теперь же в Москве действует свой союз, а мы называемся Московский областной транспортный союз. </w:t>
      </w:r>
    </w:p>
    <w:p>
      <w:pPr>
        <w:pStyle w:val="Normal"/>
        <w:jc w:val="both"/>
        <w:rPr/>
      </w:pPr>
      <w:r>
        <w:rPr/>
        <w:t xml:space="preserve">– </w:t>
      </w:r>
      <w:r>
        <w:rPr/>
        <w:t>Напомните, пожалуйста, как появился союз, что послужило причиной, подтолкнувшей к его созданию?</w:t>
      </w:r>
    </w:p>
    <w:p>
      <w:pPr>
        <w:pStyle w:val="Normal"/>
        <w:jc w:val="both"/>
        <w:rPr/>
      </w:pPr>
      <w:r>
        <w:rPr/>
        <w:t xml:space="preserve">– </w:t>
      </w:r>
      <w:r>
        <w:rPr/>
        <w:t>Когда в начале 90–х минувшего столетия возникла непростая ситуация с недостатком средств для нормальной работы автотранспорта общего пользования и он оказался не в состоянии нормально перево-</w:t>
      </w:r>
    </w:p>
    <w:p>
      <w:pPr>
        <w:pStyle w:val="Normal"/>
        <w:jc w:val="both"/>
        <w:rPr/>
      </w:pPr>
      <w:r>
        <w:rPr/>
        <w:t>зить людей, Правительство РФ, а также правительство Московской области приняли решение – организовать обслуживание населения коммерческими перевозчиками. В результате в городах и районах области были созданы коммерческие автотранспортные предприятия, которые и пришли на помощь автотранспортным предприятиям муниципального подчинения. Спустя немного времени, в октябре 1993 года, группой инициативных руководителей автопредприятий было решено создать Московский областной транспортный союз, в который вошли порядка 100 коммерческих автотранспортных предприятий.</w:t>
      </w:r>
    </w:p>
    <w:p>
      <w:pPr>
        <w:pStyle w:val="Normal"/>
        <w:jc w:val="both"/>
        <w:rPr/>
      </w:pPr>
      <w:r>
        <w:rPr/>
        <w:t xml:space="preserve">– </w:t>
      </w:r>
      <w:r>
        <w:rPr/>
        <w:t>Среди задач общественного объединения автотранспортников – масса таких, от решения которых зависит благополучие не только всего областного транспортного комплекса, но и каждого отдельно взятого сотрудника. Ведь так?</w:t>
      </w:r>
    </w:p>
    <w:p>
      <w:pPr>
        <w:pStyle w:val="Normal"/>
        <w:jc w:val="both"/>
        <w:rPr/>
      </w:pPr>
      <w:r>
        <w:rPr/>
        <w:t xml:space="preserve">– </w:t>
      </w:r>
      <w:r>
        <w:rPr/>
        <w:t xml:space="preserve">Верно. Перед союзом были поставлены задачи, которые не потеряли актуальность и сегодня. Среди них – защита и юридическая поддержка прав и интересов членов союза, оказание им содействия в вопросах производственного, профессионального и социального развития. Далее, координация деятельности в организации пассажирских и грузовых перевозок, внедрение новых видов транспортного обслуживания населения и организаций, взаимодействие с государственными органами в пресечении незаконных действий юридических и физических лиц, оказывающих автотранспортные услуги населению. Союз занимается также выработкой рекомендаций для органов управления по совершенствованию транспортного обслуживания населения и организаций, готовит учебные программы по ремонту и эксплуатации транспортных средств. Для этого, кстати, создаются учебные и учебно–производственные базы. Мы организуем также занятия в группах индивидуального обучения для специалистов по ремонту и эксплуатации транспортных средств. Это очень важный момент, поскольку при наличии в наших рядах коммерческих предприятий, которые возглавляют в большинстве своем не специалисты, для их обучения требуются, что называется, знатоки своего дела. А такие знатоки есть в НИИ автомобильного транспорта, МАДИ, МИИТе и в ряде других вузов и профильных организаций. Их мы и приглашаем. </w:t>
      </w:r>
    </w:p>
    <w:p>
      <w:pPr>
        <w:pStyle w:val="Normal"/>
        <w:jc w:val="both"/>
        <w:rPr/>
      </w:pPr>
      <w:r>
        <w:rPr/>
        <w:t xml:space="preserve">Помимо перечисленного в задачи нашей организации входят взаимодействие с органами исполнительной и законодательной власти в части обеспечения безопасности дорожного движения, повышения качества обслуживания населения, согласование программ оптимизации транспортного обеспечения, новых маршрутов общественного транспорта, экспертиза новых транспортных средств, разработка новых требований к повышению экологической чистоты транспортных средств, участие в разработке типовых договоров и методик расчетов цен и тарифов на автотранспортные услуги и еще многое другое. </w:t>
      </w:r>
    </w:p>
    <w:p>
      <w:pPr>
        <w:pStyle w:val="Normal"/>
        <w:jc w:val="both"/>
        <w:rPr/>
      </w:pPr>
      <w:r>
        <w:rPr/>
        <w:t xml:space="preserve">– </w:t>
      </w:r>
      <w:r>
        <w:rPr/>
        <w:t>Вы сказали, что на заре своего существования союз насчитывал порядка 100 коммерческих автотранспортных предприятий. Сколько их сегодня?</w:t>
      </w:r>
    </w:p>
    <w:p>
      <w:pPr>
        <w:pStyle w:val="Normal"/>
        <w:jc w:val="both"/>
        <w:rPr/>
      </w:pPr>
      <w:r>
        <w:rPr/>
        <w:t xml:space="preserve">– </w:t>
      </w:r>
      <w:r>
        <w:rPr/>
        <w:t xml:space="preserve">У нас были мелкие предприятия, которые располагали 3–4 автобусами. Сегодня в союзе таких предприятий нет. Сегодня у нас порядка 40 предприятий, но с парком автобусов не менее 50 единиц. Есть и такие, где численность парка – более 100 единиц транспортных средств. В наш союз входит также ГУП МО «Мострансавто», у которого 7 тыс. автобусов. В общей сложности у предприятий, входящих в наш союз, порядка 10 тыс. автобусов. </w:t>
      </w:r>
    </w:p>
    <w:p>
      <w:pPr>
        <w:pStyle w:val="Normal"/>
        <w:jc w:val="both"/>
        <w:rPr/>
      </w:pPr>
      <w:r>
        <w:rPr/>
        <w:t xml:space="preserve">Для организации текущей деятельности союза было создано правление, в которое вошли руководители ведущих автотранспортных компаний в сфере грузовых и пассажирских перевозок, в том числе таксомоторных предприятий. Генеральный директор Мострансавто Владислав Мурашов стал председателем правления нашего союза. </w:t>
      </w:r>
    </w:p>
    <w:p>
      <w:pPr>
        <w:pStyle w:val="Normal"/>
        <w:jc w:val="both"/>
        <w:rPr/>
      </w:pPr>
      <w:r>
        <w:rPr/>
        <w:t xml:space="preserve">– </w:t>
      </w:r>
      <w:r>
        <w:rPr/>
        <w:t>Кстати, о таксомоторных предприятиях. Сейчас очень много нареканий вызывает такси…</w:t>
      </w:r>
    </w:p>
    <w:p>
      <w:pPr>
        <w:pStyle w:val="Normal"/>
        <w:jc w:val="both"/>
        <w:rPr/>
      </w:pPr>
      <w:r>
        <w:rPr/>
        <w:t xml:space="preserve">– </w:t>
      </w:r>
      <w:r>
        <w:rPr/>
        <w:t>Да, проблемы в области таксомоторных перевозок очень серьезные. На сегодняшний день по числу автомобилей–таксомоторов мы «перешагнули» советские времена, но, к сожалению, ограничились лишь выдачей государственному предприятию или частному владельцу разрешения на право заниматься этой деятельностью. В советские времена все автомобили, работавшие как такси, были под контролем государственных предприятий. Тщательнейшим образом отслеживался выпуск автомобилей на линию по техническим показателям и водителей по показателям медицинским. А что сейчас? Учитывая, что большинство автомобилей принадлежат частным лицам, они стоят возле дома водителя. Кто занимается его медицинским освидетельствованием или техническим осмотром автомобиля? Неизвестно. И никто эти процессы не контролирует. Непонятно и то, как строится тарифная политика, как работают так называемые агрегаторы такси. Как пример, приведу организацию «Яндекс.Такси». Она для привлечения клиентуры резко снижает стоимость перевозок. Но те проценты, которые получает перевозчик, не покрывают его расходы. Водители жалуются. Сейчас наш союз в составе экспертной группы специалистов работает над созданием закона о таксомоторных перевозках, где все подобные нюансы будут учтены, а понятие «агрегатор» вовсе исчезнет. Появится диспетчерская служба, на которую и будет возложена задача регулировки тарифов. К сожалению, их нужно будет поднять, чтобы повысить рентабельность перевозчика. Думается, что закон вступит в силу уже в 2019 году.</w:t>
      </w:r>
    </w:p>
    <w:p>
      <w:pPr>
        <w:pStyle w:val="Normal"/>
        <w:jc w:val="both"/>
        <w:rPr/>
      </w:pPr>
      <w:r>
        <w:rPr/>
        <w:t xml:space="preserve">– </w:t>
      </w:r>
      <w:r>
        <w:rPr/>
        <w:t>Борис Аркадьевич, расскажите подробнее о грузовых и пассажирских перевозках. Много нерешенных вопросов и здесь. Какова в данном случае роль союза?</w:t>
      </w:r>
    </w:p>
    <w:p>
      <w:pPr>
        <w:pStyle w:val="Normal"/>
        <w:jc w:val="both"/>
        <w:rPr/>
      </w:pPr>
      <w:r>
        <w:rPr/>
        <w:t xml:space="preserve">– </w:t>
      </w:r>
      <w:r>
        <w:rPr/>
        <w:t>Начну с грузовых перево-</w:t>
      </w:r>
    </w:p>
    <w:p>
      <w:pPr>
        <w:pStyle w:val="Normal"/>
        <w:jc w:val="both"/>
        <w:rPr/>
      </w:pPr>
      <w:r>
        <w:rPr/>
        <w:t xml:space="preserve">зок и с печальной статистики. Сегодня в Российской Федерации, включая Московскую область, более 3,5 млн грузовых автомобилей. Это значительно больше, чем было в советское время. Но, к сожалению, более 80% этих автомобилей исчерпали свои амортизационные сроки, так как эксплуатируются уже более 20 лет. При этом нет ни одного нормативного акта, который бы не допускал такие устаревшие автомобили к осуществлению перевозок. Все это приводит к тому, что производительность грузового автотранспорта по сравнению с советским периодом упала в несколько раз, что, естественно, отражается на оптовых и розничных ценах и, конечно, на благополучии населения. Со своей стороны мы ставим вопрос о том, чтобы допуск к осуществлению грузовых перевозок получали автомобили не старше 10 лет. Кстати, это одно из важнейших условий, способных резко сократить количество ДТП, которых как в Российской Федерации, так и, в частности, в Московской области все еще очень много. Очень много погибших и раненых. Погибшими мы теряем свыше 20 тыс. человек ежегодно. Однако, считая погибших, мы в какой–то мере забываем о раненых и травмированных. Между тем их число превышает 300 тыс. А ведь эти раненые – трудоспособные люди. Но они на длительное время выпадают, что называется, из обоймы, и государство или частные предприятия вынуждены им выплачивать пособия по больничным листам, что тяжким бременем ложится на бюджеты разных форм. Это в свою очередь ведет к повышению себестоимости перевозок, что в конечном итоге пагубно отражается на развитии всей отрасли и, соответственно, государства в целом. Вместе с тем вынужден констатировать, что до сих пор федеральный закон по грузовым перевозкам не принят, нет порядка допуска предприятий к этим перевозкам. Чтобы изменить ситуацию к лучшему, наш союз активно участвует в работе над созданием федерального закона по грузовым перевозкам. Одновременно мы внесли в </w:t>
      </w:r>
      <w:r>
        <w:rPr>
          <w:b/>
        </w:rPr>
        <w:t>министерство транспорта</w:t>
      </w:r>
      <w:r>
        <w:rPr/>
        <w:t xml:space="preserve"> и дорожной инфраструктуры Московской области предложение о создании такого закона внутри региона. Надеюсь, что эта работа будет ускорена, поскольку ждать больше нельзя. Статистика удручает.</w:t>
      </w:r>
    </w:p>
    <w:p>
      <w:pPr>
        <w:pStyle w:val="Normal"/>
        <w:jc w:val="both"/>
        <w:rPr/>
      </w:pPr>
      <w:r>
        <w:rPr/>
        <w:t>Теперь что касается пассажирских перевозок. Здесь дело обстоит значительно лучше, чем с грузовыми и таксомоторными перевозками. А все потому, что в 2005 году увидел свет закон «Об организации транспортного обслуживания населения на территории Московской области», в разработке которого активное участие принимал и наш союз. Этот документ был согласован со всеми структурами власти и бизнеса и сыграл очень серьезную роль в упорядочении организации пассажирских перевозок в регионе. Кроме того, наш союз принял участие в разработке федерального закона по организации пассажирских перевозок № 220, принятого Госдумой в 2015 году. И этот документ способствует значительному улучшению организации пассажирских перевозок. Впрочем, работа над совершенствованием федерального закона № 220 продолжается, и в этой работе вновь активное участие принимает Московский областной транспортный союз. Наши предложения, в частности, касаются внесения изменений, связанных с улучшением пассажирских перевозок на основе инновационных цифровых технологий, с внедрением новых видов управления транспортными процессами.</w:t>
      </w:r>
    </w:p>
    <w:p>
      <w:pPr>
        <w:pStyle w:val="Normal"/>
        <w:jc w:val="both"/>
        <w:rPr/>
      </w:pPr>
      <w:r>
        <w:rPr/>
        <w:t xml:space="preserve">– </w:t>
      </w:r>
      <w:r>
        <w:rPr/>
        <w:t>Вы упомянули о мелких предприятиях, располагавших 3–4 автобусами, которые входили в союз, но в силу объективных причин, что называется, оказались «за бортом». Что это за причины?</w:t>
      </w:r>
    </w:p>
    <w:p>
      <w:pPr>
        <w:pStyle w:val="Normal"/>
        <w:jc w:val="both"/>
        <w:rPr/>
      </w:pPr>
      <w:r>
        <w:rPr/>
        <w:t xml:space="preserve">– </w:t>
      </w:r>
      <w:r>
        <w:rPr/>
        <w:t xml:space="preserve">«За бортом» оказались не все. Некоторые смогли вырасти в крупные транспортные компании и сегодня имеют свою производственную базу в Подольске, Красногорске, Одинцовском и ряде других районов области. Есть у нас предприятия, насчитывающие сотню и более единиц подвижного состава, которые наряду с государственными компаниями занимаются перевозкой пассажиров как внутри региона, так и между Москвой и областью. Вместе с тем многим коммерческим предприятиям не удалось выиграть тендеры на получение маршрутов. Причина – условия проведения конкурсов стали более жесткими. Конкурсное производство, разработанное в области, принуждает перевозчика иметь автобусы 5–7–летнего возраста, не старше. Есть закон Московской области, согласно которому этот возрастной ценз и установлен, но который некоторые перевозчики тем не менее оспаривают в судах. Со своей стороны мы принимаем решительные меры, чтобы этот возрастной ценз соблюдался. Естественно, не забыты и дети, для перевозки которых возраст автобусов не должен превышать 10 лет. </w:t>
      </w:r>
    </w:p>
    <w:p>
      <w:pPr>
        <w:pStyle w:val="Normal"/>
        <w:jc w:val="both"/>
        <w:rPr/>
      </w:pPr>
      <w:r>
        <w:rPr/>
        <w:t xml:space="preserve">– </w:t>
      </w:r>
      <w:r>
        <w:rPr/>
        <w:t>Борис Аркадьевич, еще один важный вопрос, касающийся регионального транспорта. Это обязательная установка тахографов на пригородные автобусы и маршрутные такси с 1 июля 2018 года. Каково мнение союза на этот счет?</w:t>
      </w:r>
    </w:p>
    <w:p>
      <w:pPr>
        <w:pStyle w:val="Normal"/>
        <w:jc w:val="both"/>
        <w:rPr/>
      </w:pPr>
      <w:r>
        <w:rPr/>
        <w:t xml:space="preserve">– </w:t>
      </w:r>
      <w:r>
        <w:rPr/>
        <w:t xml:space="preserve">Мнение нашего союза однозначно: устанавливать тахографы на пассажирском транспорте, осуществляющем городские и пригородные перевозки, нет никакой необходимости. Автобусы, работающие на этих перевозках, ежедневно выходят на линию и так же ежедневно с линии возвращаются. Их работа видна по путевым листам. В отличие от транспорта, работающего на международных и междугородных перевозках, когда автобусы уходят в путь на несколько дней. Между тем есть приказ </w:t>
      </w:r>
      <w:r>
        <w:rPr>
          <w:b/>
        </w:rPr>
        <w:t>министра транспорта</w:t>
      </w:r>
      <w:r>
        <w:rPr/>
        <w:t xml:space="preserve"> РФ, обязывающий установить тахографы на городских и пригородных автобусах, и с июля месяца текущего года работают штрафные санкции из–за отсутствия тахографа. Мы обратились в Правительство РФ, которое приняло решение и дало </w:t>
      </w:r>
      <w:r>
        <w:rPr>
          <w:b/>
        </w:rPr>
        <w:t>Минтрансу</w:t>
      </w:r>
      <w:r>
        <w:rPr/>
        <w:t xml:space="preserve"> России указание изменить приказ и отложить установку тахографов до конца года, когда Правительством РФ будет издано специальное постановление. Мало того, Московский областной транспортный союз вместе с Торгово–промышленной палатой, Союзом промышленников и предпринимателей, Российским транспортным союзом обратился в Правительство РФ с просьбой не включать в новое постановление пункт, по которому автобусы, занятые на пригородных и городских перевозках, должны быть оборудованы тахографами.</w:t>
      </w:r>
    </w:p>
    <w:p>
      <w:pPr>
        <w:pStyle w:val="Normal"/>
        <w:jc w:val="both"/>
        <w:rPr/>
      </w:pPr>
      <w:r>
        <w:rPr/>
        <w:t xml:space="preserve">Хочу отметить, что мы вообще довольно часто ведем предметные дискуссии и с </w:t>
      </w:r>
      <w:r>
        <w:rPr>
          <w:b/>
        </w:rPr>
        <w:t>министерством транспорта</w:t>
      </w:r>
      <w:r>
        <w:rPr/>
        <w:t xml:space="preserve"> и дорожной инфраструктуры Московской области, и с правительством Московской области, стараясь совместными усилиями создавать такие нормативные акты, которые способствовали бы выполнению государственной программы Российской Федерации по упорядочению малого и среднего бизнеса. Мы стремимся развивать его, поднимать культуру его работы, а также доходы работников. С того момента, как коммерческие предприятия вошли в наш союз, средняя заработная плата водителей и служащих предприятий значительно выросла и сегодня практически достигает уровня государственных предприятий. Но самое главное и позитивное то, что за все время существования Московского областного транспортного союза, за его 25–летнюю историю у нас не было ни одного ДТП с гибелью людей, и мы сделаем все возможное, чтобы и впредь не допустить ни одной трагедии.</w:t>
      </w:r>
    </w:p>
    <w:p>
      <w:pPr>
        <w:pStyle w:val="Normal"/>
        <w:jc w:val="both"/>
        <w:rPr/>
      </w:pPr>
      <w:hyperlink r:id="rId11">
        <w:r>
          <w:rPr>
            <w:rStyle w:val="InternetLink"/>
          </w:rPr>
          <w:t>http://transportrussia.ru/item/4557-transport-podmoskovya-pozitivnye-pereme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7; ЛЕВИТИН ПРИЗВАЛ УСКОРИТЬ СОЕДИНЕНИЕ ЖЕЛЕЗНЫХ ДОРОГ ИРАНА И АЗЕРБАЙДЖАНА</w:t>
      </w:r>
    </w:p>
    <w:p>
      <w:pPr>
        <w:pStyle w:val="Normal"/>
        <w:rPr/>
      </w:pPr>
      <w:r>
        <w:rPr/>
        <w:t>Помощник президента РФ Игорь Левитин призвал ускорить соединение железных дорог Ирана и Азербайджана и эксплуатировать на Каспии суда большой вместимости.</w:t>
      </w:r>
    </w:p>
    <w:p>
      <w:pPr>
        <w:pStyle w:val="Normal"/>
        <w:rPr/>
      </w:pPr>
      <w:r>
        <w:rPr/>
      </w:r>
    </w:p>
    <w:p>
      <w:pPr>
        <w:pStyle w:val="Normal"/>
        <w:rPr/>
      </w:pPr>
      <w:r>
        <w:rPr/>
        <w:t>«На мой взгляд, задача наша не упустить те потоки транспортные, за которые идет борьба на международных рынках. Я вижу большую конкуренцию в железнодорожном направлении. Здесь, на мой взгляд, необходимо быстрее решать вопрос соединения железной дороги Ирана и Азербайджана, потому что коридор не может работать по частям», — сказал Левитин в рамках девятого азербайджано-российского межрегионального форума.</w:t>
      </w:r>
    </w:p>
    <w:p>
      <w:pPr>
        <w:pStyle w:val="Normal"/>
        <w:rPr/>
      </w:pPr>
      <w:r>
        <w:rPr/>
      </w:r>
    </w:p>
    <w:p>
      <w:pPr>
        <w:pStyle w:val="Normal"/>
        <w:rPr/>
      </w:pPr>
      <w:r>
        <w:rPr/>
        <w:t>По его словам, сдерживающим фактором является отсутствие на Каспии больших судов для грузовых направлений. «На мой взгляд, надо именно в развитие судоходства на Каспии сделать суда большой вместимости», — добавил Левитин.</w:t>
      </w:r>
    </w:p>
    <w:p>
      <w:pPr>
        <w:pStyle w:val="Normal"/>
        <w:rPr/>
      </w:pPr>
      <w:r>
        <w:rPr/>
      </w:r>
    </w:p>
    <w:p>
      <w:pPr>
        <w:pStyle w:val="Normal"/>
        <w:rPr/>
      </w:pPr>
      <w:r>
        <w:rPr/>
        <w:t>Транспортный коридор «Север-Юг» призван соединить Северную Европу с Юго-Восточной Азией, в том числе объединить железные дороги Азербайджана, Ирана и России. На первом этапе по коридору «Север-Юг» планируется транспортировать шесть миллионов тонн грузов в год, а в дальнейшем — 15-20 миллионов тонн грузов. Грузы будут проходить по территории Индии и далее через Персидский залив, Иран, Азербайджан, Россию в направлении скандинавских государств и Северной Европы всего за 14 дней.</w:t>
      </w:r>
    </w:p>
    <w:p>
      <w:pPr>
        <w:pStyle w:val="Heading3"/>
        <w:jc w:val="both"/>
        <w:rPr/>
      </w:pPr>
      <w:r>
        <w:rPr>
          <w:rFonts w:cs="Times New Roman" w:ascii="Times New Roman" w:hAnsi="Times New Roman"/>
          <w:sz w:val="24"/>
          <w:szCs w:val="24"/>
        </w:rPr>
        <w:t>ВЕДОМОСТИ; ПОЛИНА ТРИФОНОВА, ВЛАДИМИР ШТАНОВ; 2018.09.28; СТРУКТУРЫ ЛИСИНА ГОТОВЫ ИНВЕСТИРОВАТЬ ОКОЛО 30 МЛРД РУБЛЕЙ В СОБСТВЕННУЮ ИНФРАСТРУКТУРУ; НО ОНИ ОКАЖУТСЯ НАПРАСНЫМИ БЕЗ РАЗВИТИЯ СЕТИ РЖД</w:t>
      </w:r>
    </w:p>
    <w:p>
      <w:pPr>
        <w:pStyle w:val="Normal"/>
        <w:jc w:val="both"/>
        <w:rPr/>
      </w:pPr>
      <w:r>
        <w:rPr/>
        <w:t>Структуры Владимира Лисина – НЛМК, UCL Holdings и Первая грузовая компания (ПГК) – готовы инвестировать 28,6 млрд руб. в развитие собственной транспортной инфраструктуры, следует из совместной презентации этих компаний («Ведомости» ознакомились с ней, подлинность подтвердили два человека, знакомые с документом).</w:t>
      </w:r>
    </w:p>
    <w:p>
      <w:pPr>
        <w:pStyle w:val="Normal"/>
        <w:jc w:val="both"/>
        <w:rPr/>
      </w:pPr>
      <w:r>
        <w:rPr/>
        <w:t>НЛМК (крупнейший производитель стали в России, более 17 млн т в 2017 г.) для РЖД является четвертым по перевозкам и пятым по платежам грузоотправителем, следует из презентации. В 2017 г. производитель стали перевез по железной дороге 65 млн т грузов, заплатив 38 млрд руб.</w:t>
      </w:r>
    </w:p>
    <w:p>
      <w:pPr>
        <w:pStyle w:val="Normal"/>
        <w:jc w:val="both"/>
        <w:rPr/>
      </w:pPr>
      <w:r>
        <w:rPr/>
        <w:t>Из презентации следует, что НЛМК готов вложить 4,9 млрд руб. в собственную инфраструктуру, это позволит ему обеспечить целевой ежегодный рост перевозок металлопродукции по сети РЖД на 3,1 млн т в период до 2021 г., что, в свою очередь, увеличит на 1,3 млрд руб. поступления в бюджет РЖД. В 2017 г. капитальные затраты НЛМК составили 35,2 млрд руб.</w:t>
      </w:r>
    </w:p>
    <w:p>
      <w:pPr>
        <w:pStyle w:val="Normal"/>
        <w:jc w:val="both"/>
        <w:rPr/>
      </w:pPr>
      <w:r>
        <w:rPr/>
        <w:t>В документе перечислены восемь проектов, связанных с транспортным обеспечением липецкой площадки металлурга и Стойленского ГОКа. Инвестиции предполагается распределить между площадками почти поровну. Программа предполагает, например, повышение пропускной способности станций Восточная, Конвертерная-2, Складская, Скрапная-2 (стоимость проекта оценивается в 400 млн руб.), строительство разъезда и укладку двух путей на перегоне Ямская – Стойленская.</w:t>
      </w:r>
    </w:p>
    <w:p>
      <w:pPr>
        <w:pStyle w:val="Normal"/>
        <w:jc w:val="both"/>
        <w:rPr/>
      </w:pPr>
      <w:r>
        <w:rPr/>
        <w:t>UCL Port (объединяет предприятия, занятые транспортировкой железнодорожным и водным транспортом и перевалкой грузов в портах) планирует в 2018–2022 гг. инвестировать в увеличение перевалочных мощностей 23,718 млрд руб. Это позволит увеличить перевалку экспортных и импортных грузов на 16,6 млн т, следует из презентации. Больше всего должна вырасти перевалка продукции черной металлургии, угля и зерна.</w:t>
      </w:r>
    </w:p>
    <w:p>
      <w:pPr>
        <w:pStyle w:val="Normal"/>
        <w:jc w:val="both"/>
        <w:rPr/>
      </w:pPr>
      <w:r>
        <w:rPr/>
        <w:t>Но достижение этих планов невозможно без инвестиций в транспортную инфраструктуру РЖД: необходимы изменения в долгосрочную инвестпрограмму РЖД в части организации перевозок группы НЛМК и развития железнодорожных подходов в порты Азово-Черноморского бассейна, следует из презентации.</w:t>
      </w:r>
    </w:p>
    <w:p>
      <w:pPr>
        <w:pStyle w:val="Normal"/>
        <w:jc w:val="both"/>
        <w:rPr/>
      </w:pPr>
      <w:r>
        <w:rPr/>
        <w:t>Совместную программу проектов и необходимые инвестиции в них компании подготовили еще в июле, активное обсуждение с РЖД и профильными министерствами началось в сентябре, цифры и список проектов могут измениться, сказал собеседник, знакомый с предложениями структур Лисина. Это материалы и проекты, которые пока обсуждаются с РЖД и органами власти, подтвердил представитель НМЛК: «Утвержденную программу инвестиций компания озвучит в I квартале 2019 г. вместе с другими проектами «Стратегии 2022» группы».</w:t>
      </w:r>
    </w:p>
    <w:p>
      <w:pPr>
        <w:pStyle w:val="Normal"/>
        <w:jc w:val="both"/>
        <w:rPr/>
      </w:pPr>
      <w:r>
        <w:rPr/>
        <w:t>19 сентября на совещании у вице-премьера Дмитрия Козака как раз обсуждалось расширение узких мест железнодорожной инфраструктуры. Козак поручил РЖД учесть в своей инвестпрограмме предложения по этому вопросу «Русской стали» (объединяет девять крупнейших предприятий сталелитейной и трубной отрасли), которую возглавляет Лисин.</w:t>
      </w:r>
    </w:p>
    <w:p>
      <w:pPr>
        <w:pStyle w:val="Normal"/>
        <w:jc w:val="both"/>
        <w:rPr/>
      </w:pPr>
      <w:r>
        <w:rPr/>
        <w:t>Низкая пропускная способность ключевых железнодорожных станций приводит к простоям вагонов, напоминает аналитик АКРА Максим Худалов. Металлурги с этим мирились, поскольку конъюнктура рынка хорошая, но теперь их могут обязать участвовать в проектах, которые, возможно, им будут не интересны, поэтому они считают необходимым напомнить об инфраструктурных барьерах, отмечает Худалов.</w:t>
      </w:r>
    </w:p>
    <w:p>
      <w:pPr>
        <w:pStyle w:val="Normal"/>
        <w:jc w:val="both"/>
        <w:rPr/>
      </w:pPr>
      <w:r>
        <w:rPr/>
        <w:t>Представитель ПГК, UCL Holdings и РЖД не ответили на запросы «Ведомостей».</w:t>
      </w:r>
    </w:p>
    <w:p>
      <w:pPr>
        <w:pStyle w:val="Normal"/>
        <w:jc w:val="both"/>
        <w:rPr/>
      </w:pPr>
      <w:hyperlink r:id="rId12">
        <w:r>
          <w:rPr>
            <w:rStyle w:val="InternetLink"/>
          </w:rPr>
          <w:t>https://www.vedomosti.ru/business/articles/2018/09/28/782248-strukturi-lisina</w:t>
        </w:r>
      </w:hyperlink>
    </w:p>
    <w:p>
      <w:pPr>
        <w:pStyle w:val="Normal"/>
        <w:jc w:val="both"/>
        <w:rPr/>
      </w:pPr>
      <w:r>
        <w:rPr/>
        <w:t>На ту же тему:</w:t>
      </w:r>
    </w:p>
    <w:p>
      <w:pPr>
        <w:pStyle w:val="Normal"/>
        <w:jc w:val="both"/>
        <w:rPr/>
      </w:pPr>
      <w:hyperlink r:id="rId13">
        <w:r>
          <w:rPr>
            <w:rStyle w:val="InternetLink"/>
          </w:rPr>
          <w:t>https://www.rbc.ru/newspaper/2018/09/27/5bab4b5c9a79472b70b496a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КОНТЕЙНЕРОВОЗ MAERSK ПРИШЁЛ В ПЕТЕРБУРГ, ЗАВЕРШИВ ПРОБНЫЙ РЕЙС ПО СЕВМОРПУТИ</w:t>
      </w:r>
    </w:p>
    <w:p>
      <w:pPr>
        <w:pStyle w:val="Normal"/>
        <w:rPr/>
      </w:pPr>
      <w:r>
        <w:rPr/>
        <w:t>Контейнеровоз датской A.P.Moeller-Maersk A/S пришёл в порт Санкт-Петербург, завершив первый пробный рейс по Северному морскому пути.</w:t>
      </w:r>
    </w:p>
    <w:p>
      <w:pPr>
        <w:pStyle w:val="Normal"/>
        <w:rPr/>
      </w:pPr>
      <w:r>
        <w:rPr/>
      </w:r>
    </w:p>
    <w:p>
      <w:pPr>
        <w:pStyle w:val="Normal"/>
        <w:rPr/>
      </w:pPr>
      <w:r>
        <w:rPr/>
        <w:t>Согласно данным системы Marine Traffic, в настоящее время судно находится на рейде Большого порта Санкт-Петербург.</w:t>
      </w:r>
    </w:p>
    <w:p>
      <w:pPr>
        <w:pStyle w:val="Normal"/>
        <w:rPr/>
      </w:pPr>
      <w:r>
        <w:rPr/>
      </w:r>
    </w:p>
    <w:p>
      <w:pPr>
        <w:pStyle w:val="Normal"/>
        <w:rPr/>
      </w:pPr>
      <w:r>
        <w:rPr/>
        <w:t>"Venta Maersk находится у приемного буя, приход судна в порт планируется сегодня, с открытием судопропускного сооружения С-1", - сообщили "Интерфаксу" в четверг в администрации морских портов Балтийского бассейна.</w:t>
      </w:r>
    </w:p>
    <w:p>
      <w:pPr>
        <w:pStyle w:val="Normal"/>
        <w:rPr/>
      </w:pPr>
      <w:r>
        <w:rPr/>
      </w:r>
    </w:p>
    <w:p>
      <w:pPr>
        <w:pStyle w:val="Normal"/>
        <w:rPr/>
      </w:pPr>
      <w:r>
        <w:rPr/>
        <w:t>Как сообщалось, 12 сентября атомный ледокол "50 лет Победы" обеспечил проход контейнеровоза Maersk Line по Северному морскому пути на маршруте от Восточно-Сибирского моря до моря Лаптевых. "8 сентября атомоход "50 лет Победы" взял контейнеровоз под проводку. Караван благополучно проследовал кратчайшим путем через пролив Санникова. Средняя скорость проводки составила 11 узлов", - сообщала пресс-служба ФГУП "Атомфлот".</w:t>
      </w:r>
    </w:p>
    <w:p>
      <w:pPr>
        <w:pStyle w:val="Normal"/>
        <w:rPr/>
      </w:pPr>
      <w:r>
        <w:rPr/>
      </w:r>
    </w:p>
    <w:p>
      <w:pPr>
        <w:pStyle w:val="Normal"/>
        <w:rPr/>
      </w:pPr>
      <w:r>
        <w:rPr/>
        <w:t>Maersk Line в начале сентября отправила в первый пробный рейс по Севморпути контейнеровоз ледового класса Venta Maersk вместимостью 3600 TEU. Судно вышло из Владивостока 23 августа с грузом замороженной рыбы в порт Пусан (Южная Корея) для дозагрузки электроникой. Пройдя по Севморпути, контейнеровоз 22 сентября доставил часть груза в Бремерхафен (Германия) и вышел на конечную точку маршрута в Санкт-Петербург.</w:t>
      </w:r>
    </w:p>
    <w:p>
      <w:pPr>
        <w:pStyle w:val="Normal"/>
        <w:rPr/>
      </w:pPr>
      <w:r>
        <w:rPr/>
      </w:r>
    </w:p>
    <w:p>
      <w:pPr>
        <w:pStyle w:val="Normal"/>
        <w:rPr/>
      </w:pPr>
      <w:r>
        <w:rPr/>
        <w:t>"Пробный переход позволит нам собрать необходимую информацию и изучить практическую целесообразность контейнерных перевозок по Северному морскому пути", - сообщала Maersk.</w:t>
      </w:r>
    </w:p>
    <w:p>
      <w:pPr>
        <w:pStyle w:val="Normal"/>
        <w:rPr/>
      </w:pPr>
      <w:r>
        <w:rPr/>
      </w:r>
    </w:p>
    <w:p>
      <w:pPr>
        <w:pStyle w:val="Normal"/>
        <w:rPr/>
      </w:pPr>
      <w:r>
        <w:rPr/>
        <w:t>Маршрут по СМП из Юго-Восточной Азии в Европу позволяет в два раза сократить время транспортировки грузов по сравнению с традиционными маршрутами через Суэцкий канал. По итогам 2017 года объем грузоперевозок по Севморпути составил 10,7 млн тонн.</w:t>
      </w:r>
    </w:p>
    <w:p>
      <w:pPr>
        <w:pStyle w:val="Normal"/>
        <w:rPr/>
      </w:pPr>
      <w:r>
        <w:rPr/>
      </w:r>
    </w:p>
    <w:p>
      <w:pPr>
        <w:pStyle w:val="Normal"/>
        <w:rPr/>
      </w:pPr>
      <w:r>
        <w:rPr/>
        <w:t>Maersk Line - судоходное подразделение датской A.P. Moeller-Maersk A/S, мирового лидера в контейнерных перевозках и управлении портами. Группе принадлежит более 70 контейнерных терминалов по всему миру. Также она владеет рядом крупнейших в мире контейнеровозов, а в целом ее флот насчитывает около 786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СУД ПЕРЕНЕС НА ОКТЯБРЬ РАССМОТРЕНИЕ ЖАЛОБ МИНТРАНСА, РОСМОРРЕЧФЛОТА И КАПИТАНА ПОРТА НОВОРОССИЙСК НА РЕШЕНИЕ ПО ИСКУ НМТП</w:t>
      </w:r>
    </w:p>
    <w:p>
      <w:pPr>
        <w:pStyle w:val="Normal"/>
        <w:rPr/>
      </w:pPr>
      <w:r>
        <w:rPr/>
        <w:t>Девятый арбитражный апелляционный суд перенес на октябрь рассмотрение жалоб министерства транспорта РФ, Федерального агентства морского и речного флота (Росморречфлота) и капитана порта Новороссийск на решение Арбитражного суда Москвы, который частично удовлетворил иск ПАО "Новороссийский морской торговый порт" (MOEX: NMTP) (НМТП), передал корреспондент "Интерфакса" из суда.</w:t>
      </w:r>
    </w:p>
    <w:p>
      <w:pPr>
        <w:pStyle w:val="Normal"/>
        <w:rPr/>
      </w:pPr>
      <w:r>
        <w:rPr/>
      </w:r>
    </w:p>
    <w:p>
      <w:pPr>
        <w:pStyle w:val="Normal"/>
        <w:rPr/>
      </w:pPr>
      <w:r>
        <w:rPr/>
        <w:t>Заседание перенесено на 15 октября для дополнительного изучения документов по делу.</w:t>
      </w:r>
    </w:p>
    <w:p>
      <w:pPr>
        <w:pStyle w:val="Normal"/>
        <w:rPr/>
      </w:pPr>
      <w:r>
        <w:rPr/>
      </w:r>
    </w:p>
    <w:p>
      <w:pPr>
        <w:pStyle w:val="Normal"/>
        <w:rPr/>
      </w:pPr>
      <w:r>
        <w:rPr/>
        <w:t>НМТП просил суд признать незаконными бездействие Росморречфлота и Минтранс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w:t>
      </w:r>
    </w:p>
    <w:p>
      <w:pPr>
        <w:pStyle w:val="Normal"/>
        <w:rPr/>
      </w:pPr>
      <w:r>
        <w:rPr/>
      </w:r>
    </w:p>
    <w:p>
      <w:pPr>
        <w:pStyle w:val="Normal"/>
        <w:rPr/>
      </w:pPr>
      <w:r>
        <w:rPr/>
        <w:t>Как сообщалось, суд первой инстанции 16 июля признал все действия и бездействия Минтранса, Росморречфлота и капитана порта Новороссийск, а также распоряжения капитана порта о движении и расстановке судов, в том числе связанные с танкером "Пенелопа", недействительными.</w:t>
      </w:r>
    </w:p>
    <w:p>
      <w:pPr>
        <w:pStyle w:val="Normal"/>
        <w:rPr/>
      </w:pPr>
      <w:r>
        <w:rPr/>
      </w:r>
    </w:p>
    <w:p>
      <w:pPr>
        <w:pStyle w:val="Normal"/>
        <w:rPr/>
      </w:pPr>
      <w:r>
        <w:rPr/>
        <w:t>При этом суд отказал НМТП в удовлетворении требования о привлечении капитана порта к дисциплинарной ответственности, установив другие способы устранения нарушений - обязав Минтранс в 30-дневный срок принять меры к устранению нарушений.</w:t>
      </w:r>
    </w:p>
    <w:p>
      <w:pPr>
        <w:pStyle w:val="Normal"/>
        <w:rPr/>
      </w:pPr>
      <w:r>
        <w:rPr/>
      </w:r>
    </w:p>
    <w:p>
      <w:pPr>
        <w:pStyle w:val="Normal"/>
        <w:rPr/>
      </w:pPr>
      <w:r>
        <w:rPr/>
        <w:t>Ранее суд подтвердил отказ капитану порта Новороссийск в передаче иска НМТП в арбитраж Краснодарского края. Ходатайство о передаче спора по подсудности ранее поддержали другие ответчики и ФГБУ "Администрация морских портов Черного моря" (третье лицо).</w:t>
      </w:r>
    </w:p>
    <w:p>
      <w:pPr>
        <w:pStyle w:val="Normal"/>
        <w:rPr/>
      </w:pPr>
      <w:r>
        <w:rPr/>
      </w:r>
    </w:p>
    <w:p>
      <w:pPr>
        <w:pStyle w:val="Normal"/>
        <w:rPr/>
      </w:pPr>
      <w:r>
        <w:rPr/>
        <w:t>В середине июня суд по собственной инициативе привлек к участию в деле в качестве соответчика Игоря Пушко, который был временно исполняющим обязанности (врио) капитана порта в момент его отсутствия. До этого, на заседании 1 июня, он был привлечен к участию в деле третьим лицом на стороне ответчиков.</w:t>
      </w:r>
    </w:p>
    <w:p>
      <w:pPr>
        <w:pStyle w:val="Normal"/>
        <w:rPr/>
      </w:pPr>
      <w:r>
        <w:rPr/>
      </w:r>
    </w:p>
    <w:p>
      <w:pPr>
        <w:pStyle w:val="Normal"/>
        <w:rPr/>
      </w:pPr>
      <w:r>
        <w:rPr/>
        <w:t>Ранее суд отклонил ходатайство НМТП о вызове в суд свидетелей. 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w:t>
      </w:r>
    </w:p>
    <w:p>
      <w:pPr>
        <w:pStyle w:val="Normal"/>
        <w:rPr/>
      </w:pPr>
      <w:r>
        <w:rPr/>
      </w:r>
    </w:p>
    <w:p>
      <w:pPr>
        <w:pStyle w:val="Normal"/>
        <w:rPr/>
      </w:pPr>
      <w:r>
        <w:rPr/>
        <w:t>На одном из прошлых заседаний представитель Минтранса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w:t>
      </w:r>
    </w:p>
    <w:p>
      <w:pPr>
        <w:pStyle w:val="Normal"/>
        <w:rPr/>
      </w:pPr>
      <w:r>
        <w:rPr/>
      </w:r>
    </w:p>
    <w:p>
      <w:pPr>
        <w:pStyle w:val="Normal"/>
        <w:rPr/>
      </w:pPr>
      <w:r>
        <w:rPr/>
        <w:t>НМТП 26 марта подал повторный иск в суд против Росморречфлота, капитана порта Новороссийск Евгения Тузинкевича и Минтранса. Первый иск от 13 марта суд вернул в связи с техническим характером заявления.</w:t>
      </w:r>
    </w:p>
    <w:p>
      <w:pPr>
        <w:pStyle w:val="Normal"/>
        <w:rPr/>
      </w:pPr>
      <w:r>
        <w:rPr/>
      </w:r>
    </w:p>
    <w:p>
      <w:pPr>
        <w:pStyle w:val="Normal"/>
        <w:rPr/>
      </w:pPr>
      <w:r>
        <w:rPr/>
        <w:t>Как сообщалось, в феврале в порту Новороссийск произошли задержки в разгрузке танкеров из-за блокировавшего отгрузку нефтепродуктов танкера "Пенелопа". ПАО "Транснефть" обратилось в Минтранс, а также проинформировало ФСБ и Генпрокуратуру о ситуации, сложившейся с отгрузкой нефтепродуктов в порту. Позже Минтранс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rPr/>
      </w:pPr>
      <w:r>
        <w:rPr/>
      </w:r>
    </w:p>
    <w:p>
      <w:pPr>
        <w:pStyle w:val="Normal"/>
        <w:rPr/>
      </w:pPr>
      <w:r>
        <w:rPr/>
        <w:t>Государство владеет 20% акций НМТП, контролирует одну из крупнейших в России стивидорных групп паритетное СП "Транснефти" (MOEX: TRNF)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РЕКОНСТРУКЦИЯ ВТОРОГО ГРУЗОВОГО РАЙОНА МУРМАНСКОГО МТП СОСТАВИТ 1,5 МЛРД РУБЛЕЙ</w:t>
      </w:r>
    </w:p>
    <w:p>
      <w:pPr>
        <w:pStyle w:val="Normal"/>
        <w:jc w:val="both"/>
        <w:rPr/>
      </w:pPr>
      <w:r>
        <w:rPr/>
        <w:t>Стоимость реконструкции второго грузового района ПАО «Мурманский морской торговый порт» (MOEX: MSCP) (ММТП, входит в СУЭК) составляет 1 млрд 472,9 млн рублей.</w:t>
      </w:r>
    </w:p>
    <w:p>
      <w:pPr>
        <w:pStyle w:val="Normal"/>
        <w:jc w:val="both"/>
        <w:rPr/>
      </w:pPr>
      <w:r>
        <w:rPr/>
        <w:t>Источники финансирования - внебюджетные инвестиции, говорится в материалах выездного заседания комитетов Совета Федерации в Мурманске в четверг, посвященных развитию портовой инфраструктуры в Арктике.</w:t>
      </w:r>
    </w:p>
    <w:p>
      <w:pPr>
        <w:pStyle w:val="Normal"/>
        <w:jc w:val="both"/>
        <w:rPr/>
      </w:pPr>
      <w:r>
        <w:rPr/>
        <w:t>В том числе, вложения в объекты федеральной собственности составят 366,1 млн рублей.</w:t>
      </w:r>
    </w:p>
    <w:p>
      <w:pPr>
        <w:pStyle w:val="Normal"/>
        <w:jc w:val="both"/>
        <w:rPr/>
      </w:pPr>
      <w:r>
        <w:rPr/>
        <w:t>Реконструкция началась в 2013 году и должна завершиться в текущем году. Она предусматривает расширение зон производства работ, увеличение фронта выгрузки вагонов и изменение технологии перегрузки угля во втором грузовом районе ММТП.</w:t>
      </w:r>
    </w:p>
    <w:p>
      <w:pPr>
        <w:pStyle w:val="Normal"/>
        <w:jc w:val="both"/>
        <w:rPr/>
      </w:pPr>
      <w:r>
        <w:rPr/>
        <w:t>Как сообщалось, ранее Главгосэкспертиза России выдала положительное заключение по проекту реконструкции в два этапа тыловой зоны причалов N13 и N14, где расположены объекты, используемые при выгрузке угля из вагонов на железнодорожный грузовой фронт. Планируется, что реализация проекта позволит увеличить грузооборот перегрузочного комплекса угля с 6 млн до 8 млн тонн в год.</w:t>
      </w:r>
    </w:p>
    <w:p>
      <w:pPr>
        <w:pStyle w:val="Normal"/>
        <w:jc w:val="both"/>
        <w:rPr/>
      </w:pPr>
      <w:r>
        <w:rPr/>
        <w:t>«Мурманский морской торговый порт» - крупнейшая стивидорная компания на территории порта Мурманска, специализируется на перевалке угля, апатитов, а также генеральных грузов, в том числе контейнеров.</w:t>
      </w:r>
    </w:p>
    <w:p>
      <w:pPr>
        <w:pStyle w:val="Normal"/>
        <w:jc w:val="both"/>
        <w:rPr/>
      </w:pPr>
      <w:r>
        <w:rPr/>
        <w:t>В СУЭК входят 30 угледобывающих предприятий, 7 обогатительных фабрик и установок, терминал в порту Ванино (Хабаровский край), «Мурманский морской торговый порт» и ремонтно-механические заводы в 8 регионах России. Материнская компания СУЭК - SUEK Holdings Ltd., ее через AIM Capital на 92,2% контролирует Андрей Мельни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НОВЫЕ УГОЛЬНЫЕ И НЕФТЯНЫЕ ТЕРМИНАЛЫ В ДИКСОНЕ И ДУДИНКЕ МОГУТ НАЧАТЬ РАБОТУ В 2021Г И 2023Г</w:t>
      </w:r>
    </w:p>
    <w:p>
      <w:pPr>
        <w:pStyle w:val="Normal"/>
        <w:jc w:val="both"/>
        <w:rPr/>
      </w:pPr>
      <w:r>
        <w:rPr/>
        <w:t>Ряд проектов по развитию портовой инфраструктуры планируется реализовать на севере РФ до 2026 года, говорится в материалах к выездному заседанию комитетов Совета Федерации в Мурманске в четверг.</w:t>
      </w:r>
    </w:p>
    <w:p>
      <w:pPr>
        <w:pStyle w:val="Normal"/>
        <w:jc w:val="both"/>
        <w:rPr/>
      </w:pPr>
      <w:r>
        <w:rPr/>
        <w:t>Так, в 2016-2021 годах по инициативе ООО «Арктическая горная компания» (подконтрольно УК «ВостокУголь» Дмитрия Босова) в порту Диксон должен быть построен угольный терминал «Чайка». Терминал предназначен для вывоза угля с месторождения на участке «Река Лемберова» на Таймыре. Проект реализуется на внебюджетные инвестиции, его стоимость составляет 18,58 млрд рублей. В настоящее время, отмечается в материалах, идет проектирование угольного терминала. Планируется, что на первом этапе его мощность составит 5 млн тонн, на втором - 10 млн тонн.</w:t>
      </w:r>
    </w:p>
    <w:p>
      <w:pPr>
        <w:pStyle w:val="Normal"/>
        <w:jc w:val="both"/>
        <w:rPr/>
      </w:pPr>
      <w:r>
        <w:rPr/>
        <w:t>В 2017-2023 годах в порту Дудинка должен быть реализован проект АО «ННК - Таймырнефтегазодобыча» по строительству нефтяного терминала «Таналау». Сейчас проект находится на стадии проектирования. В перспективе на «Таналау» будет осуществляться перегрузка нефти, добываемая на Паяхском и Северо-Паяхском месторождениях. Стоимость проекта - 11,49 млрд рублей. На первом этапе мощность терминала должна составить от 5 млн тонн до 7,5 млн тонн.</w:t>
      </w:r>
    </w:p>
    <w:p>
      <w:pPr>
        <w:pStyle w:val="Normal"/>
        <w:jc w:val="both"/>
        <w:rPr/>
      </w:pPr>
      <w:r>
        <w:rPr/>
        <w:t>В Ненецком автономном округе вблизи поселка Индига АО «Ненецкая нефтяная компания» планирует построить грузовой порт стоимостью 291,3 млрд рублей, однако сроки реализации и источники финансирования проекта еще не определены. Предполагается, что мощность порта будет достигать 40,4 млн тонн в год за счет перевалки различных грузов - нефти, сжиженного природного газа, сжиженных углеводородных газов, угля, металла и контейнеров.</w:t>
      </w:r>
    </w:p>
    <w:p>
      <w:pPr>
        <w:pStyle w:val="Normal"/>
        <w:jc w:val="both"/>
        <w:rPr/>
      </w:pPr>
      <w:r>
        <w:rPr/>
        <w:t>Проект Мурманского транспортного узла предполагает реализацию до 2024 года. Его стоимость - 139,3 млрд рублей, для реализации привлечены внебюджетные инвестиции и средства федерального бюджета. Проект позволит создать круглогодичный глубоководный хаб мощностью 18 млн тонн грузов в год.</w:t>
      </w:r>
    </w:p>
    <w:p>
      <w:pPr>
        <w:pStyle w:val="Normal"/>
        <w:jc w:val="both"/>
        <w:rPr/>
      </w:pPr>
      <w:r>
        <w:rPr/>
        <w:t>Реконструкция объектов третьего грузового района порта Мурманск, проводимая ООО «Мурманский балкерный терминал» в 2015-2021 году, направлена на увеличение объемов перевалки апатита, железорудного концентрата и минеральных удобрений суммарно на 2,3 млн тонн в год. Внебюджетные инвестиции в этот проект составляют 1,29 млрд рублей.</w:t>
      </w:r>
    </w:p>
    <w:p>
      <w:pPr>
        <w:pStyle w:val="Normal"/>
        <w:jc w:val="both"/>
        <w:rPr/>
      </w:pPr>
      <w:r>
        <w:rPr/>
        <w:t>Также в порту Мурманска с 2013 года проводится реконструкция второго грузового района ПАО «Мурманский морской торговый порт» (MOEX: MSCP) (входит в СУЭК) за 1,472 млрд рублей. Обновление портовой инфраструктуры направлено на прирост мощности ММТП на 2 млн тонн угля в год.</w:t>
      </w:r>
    </w:p>
    <w:p>
      <w:pPr>
        <w:pStyle w:val="Normal"/>
        <w:jc w:val="both"/>
        <w:rPr/>
      </w:pPr>
      <w:r>
        <w:rPr/>
        <w:t>В 2012-2018 годы в рамках проекта «Ямал СПГ» ведется строительство морского порта Сабетта суммарной мощностью 17,85 млн тонн в год. Стоимость составляет 105,6 млрд рублей с учетом частных инвестиций и финансирования из федерального бюджета.</w:t>
      </w:r>
    </w:p>
    <w:p>
      <w:pPr>
        <w:pStyle w:val="Normal"/>
        <w:jc w:val="both"/>
        <w:rPr/>
      </w:pPr>
      <w:r>
        <w:rPr/>
        <w:t>В морском порту Певек с 2015 года идет реконструкция причалов на средства федерального бюджета. Восстановление порта оценивается в 770 млн рублей.</w:t>
      </w:r>
    </w:p>
    <w:p>
      <w:pPr>
        <w:pStyle w:val="Normal"/>
        <w:jc w:val="both"/>
        <w:rPr/>
      </w:pPr>
      <w:r>
        <w:rPr/>
        <w:t>Для освоения Павловского месторождения свинцово-цинковых руд на острове Южный архипелага Новая Земля в 2018-2020 годы запланировано строительство портового комплекса мощностью 400 тыс. тонн в год. В реализацию проекта АО «Первая горнорудная компания» может вложить 6 млрд 271 млн рублей.</w:t>
      </w:r>
    </w:p>
    <w:p>
      <w:pPr>
        <w:pStyle w:val="Normal"/>
        <w:jc w:val="both"/>
        <w:rPr/>
      </w:pPr>
      <w:r>
        <w:rPr/>
        <w:t>В 2014-2025 годы специализированный угольный терминал в лагуне Аринай намерено построить ООО «Берингтрансуголь». Терминал мощностью 10 млн тонн оценивается в 22,9 млрд рублей.</w:t>
      </w:r>
    </w:p>
    <w:p>
      <w:pPr>
        <w:pStyle w:val="Normal"/>
        <w:jc w:val="both"/>
        <w:rPr/>
      </w:pPr>
      <w:r>
        <w:rPr/>
        <w:t>Реконструкцию трех причалов в порту Беринговский планируется провести в 2018-2020 годах. Проект оценивается в 1,25 млрд рублей, но источники финансирования пока не определены.</w:t>
      </w:r>
    </w:p>
    <w:p>
      <w:pPr>
        <w:pStyle w:val="Normal"/>
        <w:jc w:val="both"/>
        <w:rPr/>
      </w:pPr>
      <w:r>
        <w:rPr/>
        <w:t>Не определены также сроки реконструкция морпорта Нарьян-Мар для увеличения его мощности. Соответствующий проект АО «Ненецкая нефтяная компания» оценивается в 3,66 млрд рублей. Предполагается, что после реконструкции мощность порта составит 350 тыс. тонн в год.</w:t>
      </w:r>
    </w:p>
    <w:p>
      <w:pPr>
        <w:pStyle w:val="Normal"/>
        <w:jc w:val="both"/>
        <w:rPr/>
      </w:pPr>
      <w:r>
        <w:rPr/>
        <w:t>Также пока остаются неизвестными сроки реализации и источники финансирования для строительства нового глубоководного района в морском порту Архангельска. В материалах отмечается, что этот проект должен быть реализован в увязке с проектом «Белкомур». Инициатор проекта - АО «Арктический транспортно-промышленный узел «Архангельск» - оценивает его в 151,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9.27; ПЫЛЬ ПО ПОРТУ ЛЕТИТ; ЭКОЛОГИЧЕСКИЕ ОГРАНИЧЕНИЯ В ПОРТАХ СОЧЛИ РИСКОМ ДЛЯ УГОЛЬЩИКОВ</w:t>
      </w:r>
    </w:p>
    <w:p>
      <w:pPr>
        <w:pStyle w:val="Normal"/>
        <w:jc w:val="both"/>
        <w:rPr/>
      </w:pPr>
      <w:r>
        <w:rPr/>
        <w:t>Одним из основных рисков для экспорта российского угля остаются возможные ограничения на его перевалку в портах. Как считают эксперты ИПЕМ, из-за этого бюджет может потерять к 2030 году от 0,5 млрд до 33 млрд руб. Речь идет в первую очередь о запретах, связанных с борьбой с угольной пылью. В отрасли отмечают, что стивидоры и так расширили экологические программы, но по-прежнему возникают законопроекты, обязывающие инвестировать в закрытую перевалку угля.</w:t>
      </w:r>
    </w:p>
    <w:p>
      <w:pPr>
        <w:pStyle w:val="Normal"/>
        <w:jc w:val="both"/>
        <w:rPr/>
      </w:pPr>
      <w:r>
        <w:rPr/>
        <w:t>По оценкам ИПЕМ, «необоснованные ограничения» перевалки угля на экспорт (к 2030 году ожидается рост на 29%, до 240 млн тонн) могут вызвать «заметные негативные последствия для экономики» (“Ъ” ознакомился с докладом института). Даже простой запрет перевалки в универсальных терминалах для снижения пыления, но без ограничений на строительство новых и модернизации специализированных угольных терминалов, говорится в докладе ИПЕМ, создаст дефицит пропускной способности в 15,3 млн тонн, добыча сократится на 1,8%, доходы бюджета – на 0,5 млрд руб.</w:t>
      </w:r>
    </w:p>
    <w:p>
      <w:pPr>
        <w:pStyle w:val="Normal"/>
        <w:jc w:val="both"/>
        <w:rPr/>
      </w:pPr>
      <w:r>
        <w:rPr/>
        <w:t>Речь идет о последствиях решения проблемы угольной пыли, которая в июне 2017 года вышла на уровень президента в ходе прямой линии с ним. Тогда депутаты Госдумы от «Единой России» и ЛДПР выдвигали идеи по борьбе с пылью, но против радикальных мер выступали отрасль и министерства (см. “Ъ” от 6, 13, 24 июля и 23 августа 2017 года). В мае 2018 года Дмитрий Медведев предписал использовать принцип «наилучшей доступной технологии» (НДТ) при перегрузке угля в портах, соответствующий справочник Минпромторг и другие регуляторы должны обновить к маю 2019 года.</w:t>
      </w:r>
    </w:p>
    <w:p>
      <w:pPr>
        <w:pStyle w:val="Normal"/>
        <w:jc w:val="both"/>
        <w:rPr/>
      </w:pPr>
      <w:r>
        <w:rPr/>
        <w:t>В Минпромторге “Ъ” сообщили, что в рабочую группу по актуализации справочников по НДТ входят в том числе стивидоры, научные организации, отраслевые ассоциации. Завершен сбор данных по отрасли, в группе рассмотрена первая редакция проекта этого раздела справочника. Вторая редакция пройдет рассмотрение повторно, все работы по актуализации планируется завершить к концу года, сообщили в Минпромторге.</w:t>
      </w:r>
    </w:p>
    <w:p>
      <w:pPr>
        <w:pStyle w:val="Normal"/>
        <w:jc w:val="both"/>
        <w:rPr/>
      </w:pPr>
      <w:r>
        <w:rPr/>
        <w:t>Но борьба с пылью продолжается: в июле депутаты от ЛДПР внесли законопроект, обязывающий терминалы для пылящих грузов делать закрытые зоны по пересыпке, конвейеры и перегрузочное оборудование. Источники “Ъ” на рынке называют эти меры популистскими и утверждают, что идею не поддерживают не только в отрасли, но и среди регуляторов.</w:t>
      </w:r>
    </w:p>
    <w:p>
      <w:pPr>
        <w:pStyle w:val="Normal"/>
        <w:jc w:val="both"/>
        <w:rPr/>
      </w:pPr>
      <w:r>
        <w:rPr/>
        <w:t>Как отмечают в ИПЕМ, при более жестких ограничениях негативные эффекты усиливаются. Так, если перевалку угля вести только в закрытых специализированных терминалах, что потребует переоборудования открытых площадок, дефицит пропускной способности портов к 2030 году дойдет до 42,2 млн тонн. Добыча упадет на 10,3%, доходы бюджета – на 3 млрд руб. Отдельно эксперты показали сценарий полного прекращения перевалки угля. Тогда снижение экспорта в 2030 году может достигнуть 114–186 млн тонн, добыча упадет на 28–45%, доходы бюджета сократятся на 33 млрд руб. (20 млрд руб.– от стивидоров, 13 млрд руб.– от угольщиков). Особенно серьезно это скажется на угольных и портовых регионах, таких как Кузбасс и Хабаровский край. По подсчетам института, от снижения доли РФ на мировом рынке угля выиграют США, Колумбия, ЮАР и другие поставщики. Замгендиректора ИПЕМ Александр Григорьев отмечает, что сценарий полной остановки перевалки гипотетический: «Мы хотели показать, что может быть в случае необдуманных действий с учетом появляющихся инициатив, связанных с работой угольных терминалов».</w:t>
      </w:r>
    </w:p>
    <w:p>
      <w:pPr>
        <w:pStyle w:val="Normal"/>
        <w:jc w:val="both"/>
        <w:rPr/>
      </w:pPr>
      <w:r>
        <w:rPr/>
        <w:t>Пока наименее болезненным решением проблемы выглядит актуализация НДТ, которую поддерживают и ведомства, и участники рынка. Собеседники “Ъ” в отрасли отмечают, что внимание общественности и правительства уже увеличило инвестпрограммы угольных портов в экологию до 6–7 млрд руб. в 2016–2020 годах. Глава «Infoline-Аналитики» Михаил Бурмистров считает, что в ближайшие пять лет вести экспорт угля в запланированных объемах без универсальных терминалов невозможно. Ограничения в некоторых случаях можно обосновать экологией, говорит он, но это надо делать поэтапно, синхронизируя с инвестпроектами стивидоров по переходу на НДТ.</w:t>
      </w:r>
    </w:p>
    <w:p>
      <w:pPr>
        <w:pStyle w:val="Normal"/>
        <w:jc w:val="both"/>
        <w:rPr/>
      </w:pPr>
      <w:hyperlink r:id="rId14">
        <w:r>
          <w:rPr>
            <w:rStyle w:val="InternetLink"/>
          </w:rPr>
          <w:t>https://www.kommersant.ru/doc/37535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9.27; МИЛЛИОННЫЙ РУБЕЖ; В ЦЕНТРАЛЬНОЙ РОССИИ ОТМЕЧЕН РОСТ РЕЧНЫХ ПАССАЖИРСКИХ ПЕРЕВОЗОК НА 4,3%, КРУПНЫЙ СЕГМЕНТ ВЫРОС НА 6%</w:t>
      </w:r>
    </w:p>
    <w:p>
      <w:pPr>
        <w:pStyle w:val="Normal"/>
        <w:jc w:val="both"/>
        <w:rPr/>
      </w:pPr>
      <w:r>
        <w:rPr/>
        <w:t>14 сентября на Северном речном вокзале столицы определился миллионный пассажир в текущую навигацию. Это москвичка Ольга Александровна Бондаренко, отправившаяся в многодневный круиз в Казань и Елабугу на теплоходе «Александр Пушкин» компании «Водоходъ».</w:t>
      </w:r>
    </w:p>
    <w:p>
      <w:pPr>
        <w:pStyle w:val="Normal"/>
        <w:jc w:val="both"/>
        <w:rPr/>
      </w:pPr>
      <w:r>
        <w:rPr/>
        <w:t>«Юбилейного участника навигации определила наша диспетчерская служба, которая занимается учетом перевозок в Московском бассейне. Она ведет подсчет пассажиров на туристических, круизных, экскурсионных и регулярных маршрутах, о которых нам сообщают судовладельцы и судоводители. Кроме того, соответствующая информация поступает с контрольно–пропускных пунктов речных вокзалов и причалов», – рассказал руководитель ФГБУ «Канал имени Москвы» Герман Елянюшкин.</w:t>
      </w:r>
    </w:p>
    <w:p>
      <w:pPr>
        <w:pStyle w:val="Normal"/>
        <w:jc w:val="both"/>
        <w:rPr/>
      </w:pPr>
      <w:r>
        <w:rPr/>
        <w:t>За пять месяцев навигации 2018 года услугами речного транспорта воспользовались 1 млн человек: общий пассажиропоток увеличился на 4,3%. А непосредственно турпоток (то есть количество людей, отправившихся в круизы) вырос на 6% и составил около 240 тыс. путешественников. С апреля через шлюзы канала им. Москвы прошли около 80 тыс. судов.</w:t>
      </w:r>
    </w:p>
    <w:p>
      <w:pPr>
        <w:pStyle w:val="Normal"/>
        <w:jc w:val="both"/>
        <w:rPr/>
      </w:pPr>
      <w:r>
        <w:rPr/>
        <w:t xml:space="preserve">Речные прогулки и путешествия снова становятся популярным видом отдыха у россиян и зарубежных гостей. По данным компаний «Речного альянса» – «Инфофлот», «Водоходъ» и </w:t>
      </w:r>
    </w:p>
    <w:p>
      <w:pPr>
        <w:pStyle w:val="Normal"/>
        <w:jc w:val="both"/>
        <w:rPr/>
      </w:pPr>
      <w:r>
        <w:rPr/>
        <w:t xml:space="preserve">«Мостурфлот» (контролируют 60% рынка круизов), продажи речных туров ежегодно увеличиваются на 20–25%. Большая часть круизов традиционно раскупается еще до Нового года. </w:t>
      </w:r>
    </w:p>
    <w:p>
      <w:pPr>
        <w:pStyle w:val="Normal"/>
        <w:jc w:val="both"/>
        <w:rPr/>
      </w:pPr>
      <w:r>
        <w:rPr/>
        <w:t>Позитивный тон навигации–2018 задали майские праздники: тогда заполняемость теплоходов превысила 90%. Этот показатель не снижался и в летние месяцы, когда Россия принимала гостей мирового футбольного первенства.</w:t>
      </w:r>
    </w:p>
    <w:p>
      <w:pPr>
        <w:pStyle w:val="Normal"/>
        <w:jc w:val="both"/>
        <w:rPr/>
      </w:pPr>
      <w:r>
        <w:rPr/>
        <w:t xml:space="preserve">Среди топовых маршрутов по–прежнему направление из Москвы в Санкт–Петербург и обратно. Высоким спросом пользуются также круизы до Нижнего Новгорода, Казани, Волгограда с остановками в малых городах России. </w:t>
      </w:r>
    </w:p>
    <w:p>
      <w:pPr>
        <w:pStyle w:val="Normal"/>
        <w:jc w:val="both"/>
        <w:rPr/>
      </w:pPr>
      <w:r>
        <w:rPr/>
        <w:t>Перевозчики, заинтересован-</w:t>
      </w:r>
    </w:p>
    <w:p>
      <w:pPr>
        <w:pStyle w:val="Normal"/>
        <w:jc w:val="both"/>
        <w:rPr/>
      </w:pPr>
      <w:r>
        <w:rPr/>
        <w:t xml:space="preserve">ные в развитии рынка, совершенствуют традиционные и разрабатывают новые круизные маршруты. Так, появилась стоянка Кинешма в </w:t>
      </w:r>
      <w:r>
        <w:rPr>
          <w:b/>
        </w:rPr>
        <w:t>Иванов</w:t>
      </w:r>
      <w:r>
        <w:rPr/>
        <w:t>ской области, позволяющая совершить пешеходную экскурсию по историческому центру города с посещением Троицко–Успенского кафедрального собора, Художественно–исторического музея, Музея Драматического театра имени А.Н. Островского и музея «Кинешемский валенок». С 2016 года действует зеленая стоянка Коприно на Рыбинском водохранилище в Ярославской области, где, кроме экологического отдыха, круизные компании предлагают обширную экскурсионную программу, охватывающую картинную галерею имени В.В. Трамзина, музей «Золотая Рукавичка», Лавку ремесел, зал «Копринского сыроделия» и аутентичную деревню Тыгыдым. С 2017 года благодаря удобному дебаркадеру в Рязань стали заходить круизные теплоходы, а в этом сезоне аналогичная пристань появилась в подмосковной Дубне.</w:t>
      </w:r>
    </w:p>
    <w:p>
      <w:pPr>
        <w:pStyle w:val="Normal"/>
        <w:jc w:val="both"/>
        <w:rPr/>
      </w:pPr>
      <w:r>
        <w:rPr/>
        <w:t xml:space="preserve">«Нынешние цифры радуют. Однако с учетом того, что Московская агломерация насчитывает 30 млн жителей, ежегодно принимая еще порядка 18 млн туристов, крайне важно и дальше развивать речную инфраструктуру, создавать стимулы для прогулок и путешествий по рекам России. Наша задача – познакомить с этим комфортным видом отдыха и туризма всех россиян: по нашим прогнозам, отправляться в круизы по водным путям Московского бассейна ежегодно должны не менее 1 млн человек. Это серьезный потенциал роста. ФГБУ «Канал имени Москвы» при поддержке </w:t>
      </w:r>
      <w:r>
        <w:rPr>
          <w:b/>
        </w:rPr>
        <w:t>Федерального агентства морского и речного транспорта</w:t>
      </w:r>
      <w:r>
        <w:rPr/>
        <w:t xml:space="preserve"> создает все условия для развития перевозок», – говорит Герман Елянюшкин. </w:t>
      </w:r>
    </w:p>
    <w:p>
      <w:pPr>
        <w:pStyle w:val="Normal"/>
        <w:jc w:val="both"/>
        <w:rPr/>
      </w:pPr>
      <w:r>
        <w:rPr/>
        <w:t>Напомним, что ФГБУ «Канал имени Москвы» является крупнейшим воднотранспортным и водохозяйственным комплексом, выполняет функции органа государственного управления на внутренних водных путях в 12 субъектах Российской Федерации. Объекты предприятия включают 235 гидротехнических сооружений и 3842 км водных путей. Вместе они формируют Московский бассейн, который включает в себя 50 судоходных артерий, в том числе канал имени Москвы, реки Волга, Москва, Ока, Молога, Созь, Шоша, Дубна, Нара, Клязьма, а также озеро Селигер, Рыбинское, Клязьминское, Пяловское, Пестовское, Верхневолжское, Мстинское, Вышневолоцкое, Иваньковское и Угличское водохранилища.</w:t>
      </w:r>
    </w:p>
    <w:p>
      <w:pPr>
        <w:pStyle w:val="Normal"/>
        <w:jc w:val="both"/>
        <w:rPr/>
      </w:pPr>
      <w:hyperlink r:id="rId15">
        <w:r>
          <w:rPr>
            <w:rStyle w:val="InternetLink"/>
          </w:rPr>
          <w:t>http://transportrussia.ru/item/4556-millionnyj-rubezh.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9.27; ИТАЛЬЯНСКИЙ ВЕРТОЛЁТ АРЕСТОВАН В ПЕТЕРБУРГЕ ЗА НЕУПЛАТУ 250 МЛН РУБЛЕЙ ТАМОЖЕННЫХ ПЛАТЕЖЕЙ</w:t>
      </w:r>
    </w:p>
    <w:p>
      <w:pPr>
        <w:pStyle w:val="Normal"/>
        <w:rPr/>
      </w:pPr>
      <w:r>
        <w:rPr/>
        <w:t>Сотрудники Северо-Западного таможенного управления арестовали вертолёт, который ввезли в РФ для использования на международных перевозках, но фактически использовали для проведения экскурсий и грузоперевозок внутри страны.</w:t>
      </w:r>
    </w:p>
    <w:p>
      <w:pPr>
        <w:pStyle w:val="Normal"/>
        <w:rPr/>
      </w:pPr>
      <w:r>
        <w:rPr/>
      </w:r>
    </w:p>
    <w:p>
      <w:pPr>
        <w:pStyle w:val="Normal"/>
        <w:rPr/>
      </w:pPr>
      <w:r>
        <w:rPr/>
        <w:t>Как сообщает пресс-служба управления, в течении трех лет, с августа 2015 года по май 2018 года, итальянский вертолет Augusta стоимостью более 600 млн рублей, временно ввезенный в РФ как "транспортное средство международной перевозки", освобождаемое от уплаты таможенных платежей и с условиями ограниченного его использования, использовался как транспортное средство коммерческой перевозки внутри страны.</w:t>
      </w:r>
    </w:p>
    <w:p>
      <w:pPr>
        <w:pStyle w:val="Normal"/>
        <w:rPr/>
      </w:pPr>
      <w:r>
        <w:rPr/>
      </w:r>
    </w:p>
    <w:p>
      <w:pPr>
        <w:pStyle w:val="Normal"/>
        <w:rPr/>
      </w:pPr>
      <w:r>
        <w:rPr/>
        <w:t>"Сумма уклонения от уплаты таможенных платежей составила более 250 млн рублей. В настоящее время вертолет арестован и находится под охраной на территории аэропорта "Пулково"", - отмечает управление.</w:t>
      </w:r>
    </w:p>
    <w:p>
      <w:pPr>
        <w:pStyle w:val="Normal"/>
        <w:rPr/>
      </w:pPr>
      <w:r>
        <w:rPr/>
      </w:r>
    </w:p>
    <w:p>
      <w:pPr>
        <w:pStyle w:val="Normal"/>
        <w:rPr/>
      </w:pPr>
      <w:r>
        <w:rPr/>
        <w:t>Пулковской таможней возбуждено уголовное дело по статье 194 УК РФ (уклонение от уплаты таможенных платежей). Подозреваемые устанавливаются.</w:t>
      </w:r>
    </w:p>
    <w:p>
      <w:pPr>
        <w:pStyle w:val="Normal"/>
        <w:rPr/>
      </w:pPr>
      <w:r>
        <w:rPr/>
      </w:r>
    </w:p>
    <w:p>
      <w:pPr>
        <w:pStyle w:val="Normal"/>
        <w:rPr/>
      </w:pPr>
      <w:r>
        <w:rPr/>
        <w:t>Как сообщил "Интерфаксу" знакомый с ситуацией источник, вертолёт использовался для грузоперевозок и проведения экскурс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7; БАГАЖ В АЭРОПОРТУ "ДОМОДЕДОВО" БУДУТ СОРТИРОВАТЬ РОБОТЫ</w:t>
      </w:r>
    </w:p>
    <w:p>
      <w:pPr>
        <w:pStyle w:val="Normal"/>
        <w:rPr/>
      </w:pPr>
      <w:r>
        <w:rPr/>
        <w:t>. Багаж в аэропорту «Домодедово» будут сортировать роботы, что обеспечит дополнительную сохранность и точность при доставке багажа пассажиров на рейс, сообщает пресс-служба аэропорта.</w:t>
      </w:r>
    </w:p>
    <w:p>
      <w:pPr>
        <w:pStyle w:val="Normal"/>
        <w:rPr/>
      </w:pPr>
      <w:r>
        <w:rPr/>
      </w:r>
    </w:p>
    <w:p>
      <w:pPr>
        <w:pStyle w:val="Normal"/>
        <w:rPr/>
      </w:pPr>
      <w:r>
        <w:rPr/>
        <w:t>«В московском аэропорту «Домодедово» завершается тестирование роботизированного склада временного хранения багажа. Голландская компания Vanderlande впервые установила подобное оборудование в российском аэропорту», — говорится в сообщении.</w:t>
      </w:r>
    </w:p>
    <w:p>
      <w:pPr>
        <w:pStyle w:val="Normal"/>
        <w:rPr/>
      </w:pPr>
      <w:r>
        <w:rPr/>
      </w:r>
    </w:p>
    <w:p>
      <w:pPr>
        <w:pStyle w:val="Normal"/>
        <w:rPr/>
      </w:pPr>
      <w:r>
        <w:rPr/>
        <w:t>Роботизированный склад хранения багажа находится в новом сегменте терминала и состоит из 12 трехметровых стеллажей. Между ними по специальным рельсам со скоростью 14 километров в час передвигаются шесть роботов, которые перемещают сумки на поддонах, оснащенных микрочипами. Роботы за две минуты после поступления команды находят нужный лоток и перевозят сумку к месту комплектации рейса. Это происходит в автоматическом режиме.</w:t>
      </w:r>
    </w:p>
    <w:p>
      <w:pPr>
        <w:pStyle w:val="Normal"/>
        <w:rPr/>
      </w:pPr>
      <w:r>
        <w:rPr/>
      </w:r>
    </w:p>
    <w:p>
      <w:pPr>
        <w:pStyle w:val="Normal"/>
        <w:rPr/>
      </w:pPr>
      <w:r>
        <w:rPr/>
        <w:t>Отмечается, что интеллектуальное программное обеспечение позволяет контролировать все этапы перемещения сумки в автоматической системе сортировки багажа (АССБ) с момента ее сдачи до погрузки в самолет. Каждая единица багажа доставляется на отдельном поддоне, что практически исключает риски потери или повреждения вещей пассажиров. Общая длина багажной ленты АССБ превышает 15 километров, она перемещает лотки со скоростью до 1,5 метра в секун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7; "АЭРОФЛОТ" В ЗИМНЕМ РАСПИСАНИИ ОТКРЫВАЕТ РЯД НОВЫХ ЕВРОПЕЙСКИХ И АЗИАТСКИХ НАПРАВЛЕНИЙ</w:t>
      </w:r>
    </w:p>
    <w:p>
      <w:pPr>
        <w:pStyle w:val="Normal"/>
        <w:rPr/>
      </w:pPr>
      <w:r>
        <w:rPr/>
        <w:t xml:space="preserve"> </w:t>
      </w:r>
      <w:r>
        <w:rPr/>
        <w:t>«Аэрофлот» в расписании зимнего сезона, которое вступит в силу 28 октября, открывает ряд новых маршрутов по европейским и азиатским направлениям, сообщает пресс-служба авиакомпании.</w:t>
      </w:r>
    </w:p>
    <w:p>
      <w:pPr>
        <w:pStyle w:val="Normal"/>
        <w:rPr/>
      </w:pPr>
      <w:r>
        <w:rPr/>
      </w:r>
    </w:p>
    <w:p>
      <w:pPr>
        <w:pStyle w:val="Normal"/>
        <w:rPr/>
      </w:pPr>
      <w:r>
        <w:rPr/>
        <w:t>Так, «Аэрофлот» запускает пять рейсов в неделю в финансовый и культурный центр Шри-Ланки — Коломбо и три еженедельных рейса в столицу острова Бали — Денпасар (рейсы выполняются авиакомпанией «Россия»). Кроме того, предлагаются ежедневные рейсы в столицу Словении — Любляну и шведский город Гётеборг, а также в столицу Ирландии — Дублин.</w:t>
      </w:r>
    </w:p>
    <w:p>
      <w:pPr>
        <w:pStyle w:val="Normal"/>
        <w:rPr/>
      </w:pPr>
      <w:r>
        <w:rPr/>
      </w:r>
    </w:p>
    <w:p>
      <w:pPr>
        <w:pStyle w:val="Normal"/>
        <w:rPr/>
      </w:pPr>
      <w:r>
        <w:rPr/>
        <w:t>Помимо этого, в рамках зимнего расписания «Аэрофлот» увеличит частоту рейсов по трем популярным туристическим направлениям — в Дубай, Бангкок и Пхукет. Также на воздушных линиях в крупнейший центр ОАЭ и столицу Таиланда добавится по одному ежедневному рейсу. В результате полеты в Дубай будут выполняться четыре раза в день, а в Бангкок — три раза в день. На линии Москва — Пхукет — Москва количество рейсов увеличится с семи до десяти в неделю.</w:t>
      </w:r>
    </w:p>
    <w:p>
      <w:pPr>
        <w:pStyle w:val="Normal"/>
        <w:rPr/>
      </w:pPr>
      <w:r>
        <w:rPr/>
      </w:r>
    </w:p>
    <w:p>
      <w:pPr>
        <w:pStyle w:val="Normal"/>
        <w:rPr/>
      </w:pPr>
      <w:r>
        <w:rPr/>
        <w:t>«"Аэрофлот» … активно развивает свою международную маршрутную сеть. Мы открываем новые маршруты в разные страны, а также наращиваем частоты на направлениях повышенного спроса. В зимнем расписании наша авиакомпания рада предложить ряд новых зарубежных направлений, а также больше рейсов по наиболее популярным туристическим линиям», — отметил гендиректор компании Виталий Савельев, слова которого приводя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7; ПАССАЖИРОПОТОК МОСКОВСКИХ АЭРОПОРТОВ В ЯНВАРЕ-АВГУСТЕ ВЫРОС НА 8,6%, ДО 59,1 МЛН ЧЕЛОВЕК</w:t>
      </w:r>
    </w:p>
    <w:p>
      <w:pPr>
        <w:pStyle w:val="Normal"/>
        <w:rPr/>
      </w:pPr>
      <w:r>
        <w:rPr/>
        <w:t>Объемы перевозок пассажиров через аэропорты Московского авиационного узла (МАУ) — «Внуково», «Домодедово» и «Шереметьево» - в январе-августе выросли на 8,6% по сравнению с аналогичным периодом прошлого года и составили 59,122 миллиона человек, сообщает Росавиация.</w:t>
      </w:r>
    </w:p>
    <w:p>
      <w:pPr>
        <w:pStyle w:val="Normal"/>
        <w:rPr/>
      </w:pPr>
      <w:r>
        <w:rPr/>
      </w:r>
    </w:p>
    <w:p>
      <w:pPr>
        <w:pStyle w:val="Normal"/>
        <w:rPr/>
      </w:pPr>
      <w:r>
        <w:rPr/>
        <w:t>При этом общий объем международных перевозок составил 28,2 миллиона человек, показав рост на 8,3%, внутренних — 30,9 миллиона человек (рост на 8,9%). Объемы грузоперевозок составили 299,2 тысячи тонн (увеличение на 6,3%), почты — 46,47 тысячи тонн (снижение на 3,9%).</w:t>
      </w:r>
    </w:p>
    <w:p>
      <w:pPr>
        <w:pStyle w:val="Normal"/>
        <w:rPr/>
      </w:pPr>
      <w:r>
        <w:rPr/>
      </w:r>
    </w:p>
    <w:p>
      <w:pPr>
        <w:pStyle w:val="Normal"/>
        <w:rPr/>
      </w:pPr>
      <w:r>
        <w:rPr/>
        <w:t>В частности, пассажиропоток аэропорта «Внуково» в январе-августе составил 12,03 миллиона пассажиров (рост на 18,8%), «Домодедово» - 20,9 миллиона пассажиров (спад на 3,2%), «Шереметьево» - 26,19 миллиона пассажиров (рост на 13,3%).</w:t>
      </w:r>
    </w:p>
    <w:p>
      <w:pPr>
        <w:pStyle w:val="Normal"/>
        <w:rPr/>
      </w:pPr>
      <w:r>
        <w:rPr/>
      </w:r>
    </w:p>
    <w:p>
      <w:pPr>
        <w:pStyle w:val="Normal"/>
        <w:rPr/>
      </w:pPr>
      <w:r>
        <w:rPr/>
        <w:t>В августе пассажиропоток всех трех аэропортов составил 9,67 миллиона пассажиров, превысив показатель аналогичного периода прошлого года на 8%. «Внуково» обслужил 2,071 миллиона пассажиров (рост на 17,8%), «Домодедово» - 3,52 миллиона пассажиров (спад на 6,2%), «Шереметьево» - 4,08 миллиона пассажиров (увеличение на 15,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AZUR AIR К НОЯБРЮ ПЕРЕВЕДЕТ ВСЕ МОСКОВСКИЕ РЕЙСЫ ИЗ "ДОМОДЕДОВО" ВО "ВНУКОВО"</w:t>
      </w:r>
    </w:p>
    <w:p>
      <w:pPr>
        <w:pStyle w:val="Normal"/>
        <w:rPr/>
      </w:pPr>
      <w:r>
        <w:rPr/>
        <w:t>Крупнейшая чартерная авиакомпания в РФ AZUR air к ноябрю переведет все свои московские рейсы из аэропорта "Домодедово" во "Внуково", сообщил "Интерфаксу" представитель перевозчика и подтвердил сотрудник пресс-службы "Внуково".</w:t>
      </w:r>
    </w:p>
    <w:p>
      <w:pPr>
        <w:pStyle w:val="Normal"/>
        <w:rPr/>
      </w:pPr>
      <w:r>
        <w:rPr/>
      </w:r>
    </w:p>
    <w:p>
      <w:pPr>
        <w:pStyle w:val="Normal"/>
        <w:rPr/>
      </w:pPr>
      <w:r>
        <w:rPr/>
        <w:t>Перебазирование флота начнется 1 октября и завершится к концу месяца. "Начальная фаза подразумевает перебазирование воздушных судов типа Boeing-737-800. Далее к полетам из "Внуково" приступят Boeing-757-200, и к концу месяца ожидается переход дальнемагистрального флота авиакомпании", - заявили в AZUR air.</w:t>
      </w:r>
    </w:p>
    <w:p>
      <w:pPr>
        <w:pStyle w:val="Normal"/>
        <w:rPr/>
      </w:pPr>
      <w:r>
        <w:rPr/>
      </w:r>
    </w:p>
    <w:p>
      <w:pPr>
        <w:pStyle w:val="Normal"/>
        <w:rPr/>
      </w:pPr>
      <w:r>
        <w:rPr/>
        <w:t>Переход во "Внуково", по словам представителя авиакомпании, "связан с необходимостью наладить технологические процессы обслуживания пассажиров и воздушных судов, а также осуществить взаимную интеграцию информационных систем перевозчика и аэропорта". "Внуково" также обладает "лучшей транспортной доступностью среди аэропортов Московского авиаузла", добавил собеседник агентства.</w:t>
      </w:r>
    </w:p>
    <w:p>
      <w:pPr>
        <w:pStyle w:val="Normal"/>
        <w:rPr/>
      </w:pPr>
      <w:r>
        <w:rPr/>
      </w:r>
    </w:p>
    <w:p>
      <w:pPr>
        <w:pStyle w:val="Normal"/>
        <w:rPr/>
      </w:pPr>
      <w:r>
        <w:rPr/>
        <w:t>AZUR air выполняет из Москвы около 40% от всего объема перевозок. В "Домодедово" компания обслуживалась около 4 лет и была для аэропорта одним из крупнейших базовы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9.27; МЕДВЕДЕВ НАДЕЕТСЯ, ЧТО СТОИМОСТЬ РЕГИОНАЛЬНЫХ АВИАПЕРЕЛЕТОВ В РФ УДАСТСЯ СНИЗИТЬ </w:t>
      </w:r>
    </w:p>
    <w:p>
      <w:pPr>
        <w:pStyle w:val="Normal"/>
        <w:jc w:val="both"/>
        <w:rPr/>
      </w:pPr>
      <w:r>
        <w:rPr/>
        <w:t>Премьер-министр РФ Дмитрий Медведев надеется, что удастся снизить стоимость авиаперелетов в РФ за счёт перераспределения авиационного трафика. «Планируем через развитие региональных аэропортов, поддержку маршрутной сети внутри страны существенно переориентировать авиационный трафик. Доля внутренних рейсов, которые минуют Москву, вырастают до 50%. Соответственно, надеюсь, мы сможем снизить стоимость перелётов», – сказал Медведев на заседании правительства.</w:t>
      </w:r>
    </w:p>
    <w:p>
      <w:pPr>
        <w:pStyle w:val="Heading3"/>
        <w:jc w:val="both"/>
        <w:rPr/>
      </w:pPr>
      <w:r>
        <w:rPr>
          <w:rFonts w:cs="Times New Roman" w:ascii="Times New Roman" w:hAnsi="Times New Roman"/>
          <w:sz w:val="24"/>
          <w:szCs w:val="24"/>
        </w:rPr>
        <w:t>ИНТЕРФАКС; 2018.09.27; «УРАЛЬСКИЕ АВИАЛИНИИ» ПОЛУЧИЛИ ОТ АВИАВЛАСТЕЙ КАЗАХСТАНА ДОПУСК ДЛЯ РЕЙСОВ ИЗ ЖУКОВСКОГО - КОМПАНИЯ</w:t>
      </w:r>
    </w:p>
    <w:p>
      <w:pPr>
        <w:pStyle w:val="Normal"/>
        <w:jc w:val="both"/>
        <w:rPr/>
      </w:pPr>
      <w:r>
        <w:rPr/>
        <w:t>Авиационные власти Казахстана подтвердили авиакомпании «Уральские авиалинии» (MOEX: URAL) слоты для выполнения полетов из подмосковного аэропорта «Жуковский» в Алма-Ату, сообщили «Интерфаксу» в пресс-службе авиакомпании.</w:t>
      </w:r>
    </w:p>
    <w:p>
      <w:pPr>
        <w:pStyle w:val="Normal"/>
        <w:jc w:val="both"/>
        <w:rPr/>
      </w:pPr>
      <w:r>
        <w:rPr/>
        <w:t>«Мы аккредитованы авиационными властями Казахстана на выполнение рейсов, слоты подтверждены. Получение разрешения - в процессе. Оно обычно дается непосредственно перед вылетом. Это обычная практика», - отметил представитель пресс-службы.</w:t>
      </w:r>
    </w:p>
    <w:p>
      <w:pPr>
        <w:pStyle w:val="Normal"/>
        <w:jc w:val="both"/>
        <w:rPr/>
      </w:pPr>
      <w:r>
        <w:rPr/>
        <w:t>В пресс-релизе «Уральских авиалиний» говорится, что полеты по маршруту «Жуковский» - Алма-Ата - «Жуковский» начнутся с 24 декабря, рейсы будут выполняться 5 раз в неделю с понедельника по пятницу.</w:t>
      </w:r>
    </w:p>
    <w:p>
      <w:pPr>
        <w:pStyle w:val="Normal"/>
        <w:jc w:val="both"/>
        <w:rPr/>
      </w:pPr>
      <w:r>
        <w:rPr/>
        <w:t>Ранее сообщалось, что «Уральские авиалинии» запустят данный рейс в декабре.</w:t>
      </w:r>
    </w:p>
    <w:p>
      <w:pPr>
        <w:pStyle w:val="Normal"/>
        <w:jc w:val="both"/>
        <w:rPr/>
      </w:pPr>
      <w:r>
        <w:rPr/>
        <w:t>Сообщалось также, что ранее статус регионального аэропорта «Жуковский» спровоцировал несколько конфликтов. Так, авиавласти Таджикистана и Израиля, относя «Жуковский» к аэропортам Московского авиаузла, долгое время отказывались согласовывать рейсы вторых назначенных перевозчиков от РФ.</w:t>
      </w:r>
    </w:p>
    <w:p>
      <w:pPr>
        <w:pStyle w:val="Normal"/>
        <w:jc w:val="both"/>
        <w:rPr/>
      </w:pPr>
      <w:r>
        <w:rPr/>
        <w:t>В марте прошлого года газета «Коммерсантъ» сообщала, что авиавласти Казахстана признали «Жуковский» региональным аэропортом, что дает право не ограничивать количество перевозчиков и рейсов, выполняемых из него (такое правило действует в аэропортах Москвы). Но это стало возможным в обмен на предоставление авиакомпаниям Казахстана права летать в Монголию по транссибирским трассам над территорией РФ без роялти, которые обычно платят иностранные перевозчики, уточняла газета.</w:t>
      </w:r>
    </w:p>
    <w:p>
      <w:pPr>
        <w:pStyle w:val="Normal"/>
        <w:jc w:val="both"/>
        <w:rPr/>
      </w:pPr>
      <w:r>
        <w:rPr/>
        <w:t>«Уральские авиалинии» входят в топ-5 российских авиакомпаний по объему перевозок. Компания базируется в екатеринбургском «Кольцово», московском «Домодедово» и петербургском «Пулково». Крупнейший акционер компании - ее генеральный директор Сергей Скуратов.</w:t>
      </w:r>
    </w:p>
    <w:p>
      <w:pPr>
        <w:pStyle w:val="Normal"/>
        <w:jc w:val="both"/>
        <w:rPr/>
      </w:pPr>
      <w:r>
        <w:rPr/>
        <w:t>Аэропорт «Жуковский» находится в 40 км от Москвы, открылся в середине 2016 года. Обслуживает рейсы российских авиакомпаний «Уральские авиалинии» и Pegas Fly, киргизских Avia Traffic Company и Air Manas, белорусской «Белавиа», турецких Onur Air и SunExpress. Полеты выполняются в основном в страны СНГ.</w:t>
      </w:r>
    </w:p>
    <w:p>
      <w:pPr>
        <w:pStyle w:val="Normal"/>
        <w:jc w:val="both"/>
        <w:rPr/>
      </w:pPr>
      <w:r>
        <w:rPr/>
        <w:t>Владелец аэропорта - АО «Рампорт Аэро», 75% минус 1 акция которого принадлежат литовскому авиахолдингу Avia Solutions Group (напрямую и через аффилированные структуры), 25% - у «Ростеха» (через дочернее ОАО «ТВК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7; ОБЪЕДИНЕНИЕ ПАССАЖИРОВ ПРОТИВ ИДЕИ ВЫГОНЯТЬ НЕЛЕГАЛЬНЫХ БИЗНЕСМЕНОВ ИЗ АЭРОПОРТОВ РФ</w:t>
      </w:r>
    </w:p>
    <w:p>
      <w:pPr>
        <w:pStyle w:val="Normal"/>
        <w:jc w:val="both"/>
        <w:rPr/>
      </w:pPr>
      <w:r>
        <w:rPr/>
        <w:t>Общероссийское объединение пассажиров не поддерживает идею российских аэропортов выдворять из терминалов попрошаек и людей, которые навязывают свои услуги, заявил РИА Новости зампред организации Илья Зотов.</w:t>
      </w:r>
    </w:p>
    <w:p>
      <w:pPr>
        <w:pStyle w:val="Normal"/>
        <w:jc w:val="both"/>
        <w:rPr/>
      </w:pPr>
      <w:r>
        <w:rPr/>
        <w:t>Ранее в четверг газета «Известия» написала, что вследствие участившихся случаев мошенничества в отношении авиапассажиров предлагается штрафовать и выводить из зданий аэропортов лиц, навязывающих свои услуги. Речь идет о нелегальных таксистах, попрошайках, гадалках и незаконных предпринимателях. Это предложила Международная ассоциация аэропортов, в которую входят 12 аэропортов, в частности, «Шереметьево», «Домодедово», «Внуково», «Пулково», «Кольцово».</w:t>
      </w:r>
    </w:p>
    <w:p>
      <w:pPr>
        <w:pStyle w:val="Normal"/>
        <w:jc w:val="both"/>
        <w:rPr/>
      </w:pPr>
      <w:r>
        <w:rPr/>
        <w:t>«В настоящий момент существуют правила пользования аэровокзальными комплексами в Московской области, где уже установлена ответственность для людей, осуществляющих нелегальную торговлю. Данный закон приняла Мособлдума и установила ответственность для физических лиц – от 100 до 500 рублей, для должностных лиц – от 1 до 2 тысячи рублей, для юридических лиц – от 2 до 4 тысяч рублей», – напомнил Зотов.</w:t>
      </w:r>
    </w:p>
    <w:p>
      <w:pPr>
        <w:pStyle w:val="Normal"/>
        <w:jc w:val="both"/>
        <w:rPr/>
      </w:pPr>
      <w:r>
        <w:rPr/>
        <w:t>Он добавил, что не везде данная ситуация актуальна.</w:t>
      </w:r>
    </w:p>
    <w:p>
      <w:pPr>
        <w:pStyle w:val="Normal"/>
        <w:jc w:val="both"/>
        <w:rPr/>
      </w:pPr>
      <w:r>
        <w:rPr/>
        <w:t>«Мы категорически против насильственного вывода таких людей из аэровокзального комплекса», – отметил З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7; ОКОЛО 50% РОССИЯН ЕДУТ В ОТПУСК С РУЧНОЙ КЛАДЬЮ, ЧТОБЫ СЭКОНОМИТЬ НА ПРОВОЗЕ БАГАЖА - ИССЛЕДОВАНИЕ</w:t>
      </w:r>
    </w:p>
    <w:p>
      <w:pPr>
        <w:pStyle w:val="Normal"/>
        <w:jc w:val="both"/>
        <w:rPr/>
      </w:pPr>
      <w:r>
        <w:rPr/>
        <w:t>Почти половина пользователей поисковика авиабилетов Aviasales отправляются в отпуск лишь с ручной кладью, что позволяет сэкономить на перевозке багажа, свидетельствует исследование сервиса.</w:t>
      </w:r>
    </w:p>
    <w:p>
      <w:pPr>
        <w:pStyle w:val="Normal"/>
        <w:jc w:val="both"/>
        <w:rPr/>
      </w:pPr>
      <w:r>
        <w:rPr/>
        <w:t>В ходе опроса 60 тыс. пользователей поисковика выяснилось, что 47% респондентов стабильно отправляются в отпуск только с ручной кладью, 16% чаще делают выбор в пользу компактного рюкзака вместо большой сумки, и только 37% никогда не уезжают без чемодана.</w:t>
      </w:r>
    </w:p>
    <w:p>
      <w:pPr>
        <w:pStyle w:val="Normal"/>
        <w:jc w:val="both"/>
        <w:rPr/>
      </w:pPr>
      <w:r>
        <w:rPr/>
        <w:t>«В ходе опроса было установлено, что половина респондентов готова пренебречь своим багажом, если это позволит купить билет с хорошей скидкой. При этом есть категория «семейных пассажиров», которым отказаться от большой сумки не так-то просто. Согласно статистике сервиса, чаще всего тарифы с включенным багажом приобретают пользователи, летящие с детьми», - сказал порталу «Интерфакс-Туризм» PR-директор Aviasales Янис Дзенис.</w:t>
      </w:r>
    </w:p>
    <w:p>
      <w:pPr>
        <w:pStyle w:val="Normal"/>
        <w:jc w:val="both"/>
        <w:rPr/>
      </w:pPr>
      <w:r>
        <w:rPr/>
        <w:t>Также эксперты сервиса изучили содержимое чемоданов. Оказалось, что в сумках 64% опрошенных - только самое необходимое (телефон, документы), 32% участников исследования никогда не отправится в путь без медикаментов. Четверть возьмут максимум вещей на все случаи жизни, а 12% повезут с собой пустой чемодан, чтобы наполнить его в путешествии. При этом некоторые берут с собой несколько багажных единиц. «Своеобразным рекордом можно считать уточнение от одной из путешественниц, которая взяла с собой 23 пары обуви», - рассказал Я.Дзенис.</w:t>
      </w:r>
    </w:p>
    <w:p>
      <w:pPr>
        <w:pStyle w:val="Normal"/>
        <w:jc w:val="both"/>
        <w:rPr/>
      </w:pPr>
      <w:r>
        <w:rPr/>
        <w:t>Он отметил, что, отправляясь в поездку налегке, можно сэкономить: иногда стоимость провоза багажа прибавляет половину к стоимости билетов. «Например, сейчас можно улететь из Москвы в Хельсинки за 5 625 рублей вместо 9 807, если отказаться от включенного багажа», - уточнил эксперт.</w:t>
      </w:r>
    </w:p>
    <w:p>
      <w:pPr>
        <w:pStyle w:val="Normal"/>
        <w:jc w:val="both"/>
        <w:rPr/>
      </w:pPr>
      <w:r>
        <w:rPr/>
        <w:t>Я.Дзенис напомнил, что на Aviasales багажный фильтр появился в 2016 году, он позволяет оставить в выдаче поисковика билеты с включенными 20-ю килограммами багажа. Кроме того, выбрать билет с багажом можно переключившись между вкладками в самом би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НАСТАСИЯ НИКОЛАЕВА; 2018.09.27; ПРИЗНАЛИ БАНКРОТОМ</w:t>
      </w:r>
    </w:p>
    <w:p>
      <w:pPr>
        <w:pStyle w:val="Normal"/>
        <w:jc w:val="both"/>
        <w:rPr/>
      </w:pPr>
      <w:r>
        <w:rPr/>
        <w:t>Арбитражный суд Татарстана признал «ВИМ-Авиа» банкротом. В отношении авиакомпании введена процедура конкурсного производства.</w:t>
      </w:r>
    </w:p>
    <w:p>
      <w:pPr>
        <w:pStyle w:val="Normal"/>
        <w:jc w:val="both"/>
        <w:rPr/>
      </w:pPr>
      <w:r>
        <w:rPr/>
        <w:t xml:space="preserve">Проблемы у «ВИМ-Авиа», замыкавшей десятку крупнейших авиакомпаний России, начались весной прошлого года. В конце мая 2017 года, в преддверии сезона отпусков, «ВИМ-Авиа» начала массово задерживать рейсы. Транспортные прокуратуры нескольких регионов инициировали проверки, </w:t>
      </w:r>
      <w:r>
        <w:rPr>
          <w:b/>
        </w:rPr>
        <w:t>Росавиаци</w:t>
      </w:r>
      <w:r>
        <w:rPr/>
        <w:t>я вызвала «на ковер» руководство компании.</w:t>
      </w:r>
    </w:p>
    <w:p>
      <w:pPr>
        <w:pStyle w:val="Normal"/>
        <w:jc w:val="both"/>
        <w:rPr/>
      </w:pPr>
      <w:r>
        <w:rPr/>
        <w:t>Свои проблемы перевозчик объяснил нехваткой широкофюзеляжных самолетов: часть из них вовремя не пришли с планового ремонта, часть новых судов не поставил лизингодатель. «ВИМ-Авиа» пообещала сократить чартерную программу, сфокусировавшись на «регулярке». По оценке Ассоциации туроператоров России, из-за сокращения чартерной программы авиакомпании на отдых не смогли улететь почти 100 тыс. туристов.</w:t>
      </w:r>
    </w:p>
    <w:p>
      <w:pPr>
        <w:pStyle w:val="Normal"/>
        <w:jc w:val="both"/>
        <w:rPr/>
      </w:pPr>
      <w:r>
        <w:rPr/>
        <w:t>А в конце сентября 2017 года базовый для «ВИМ-Авиа» аэропорт «Домодедово» отказался обслуживать рейсы перевозчика в связи с накопившимися долгами за топливо, которые достигли более 500 млн рублей.</w:t>
      </w:r>
    </w:p>
    <w:p>
      <w:pPr>
        <w:pStyle w:val="Normal"/>
        <w:jc w:val="both"/>
        <w:rPr/>
      </w:pPr>
      <w:r>
        <w:rPr>
          <w:b/>
        </w:rPr>
        <w:t>Минтранс</w:t>
      </w:r>
      <w:r>
        <w:rPr/>
        <w:t xml:space="preserve"> собрал оперативный штаб для развоза пассажиров проблемной авиакомпании. Тем временем ее совладелец Рашид Мурсекаев заявил, что средств для продолжения деятельности не осталось, и вскоре покинул Россию, предположительно отправившись в Турцию.</w:t>
      </w:r>
    </w:p>
    <w:p>
      <w:pPr>
        <w:pStyle w:val="Normal"/>
        <w:jc w:val="both"/>
        <w:rPr/>
      </w:pPr>
      <w:r>
        <w:rPr/>
        <w:t xml:space="preserve">Рейсы «ВИМ-Авиа» перевели во «Внуково». В свою очередь </w:t>
      </w:r>
      <w:r>
        <w:rPr>
          <w:b/>
        </w:rPr>
        <w:t>Росавиаци</w:t>
      </w:r>
      <w:r>
        <w:rPr/>
        <w:t>я вроде бы приняла решение об ограничении сертификата эксплуатанта компании, хотя официальной публикации приказа ведомства так и не последовало. Однако затем, оценив финансово-экономического состояние «ВИМ-Авиа» на основе сданной бухотчетности, контролирующее ведомство пришло к выводу о благополучном состоянии авиакомпании.</w:t>
      </w:r>
    </w:p>
    <w:p>
      <w:pPr>
        <w:pStyle w:val="Normal"/>
        <w:jc w:val="both"/>
        <w:rPr/>
      </w:pPr>
      <w:r>
        <w:rPr/>
        <w:t xml:space="preserve">Между тем президент РФ Владимир Путин за ситуацию с авиаперевозчиком публично раскритиковал вице-премьера Аркадия </w:t>
      </w:r>
      <w:r>
        <w:rPr>
          <w:b/>
        </w:rPr>
        <w:t>Дворкович</w:t>
      </w:r>
      <w:r>
        <w:rPr/>
        <w:t xml:space="preserve">а и главу </w:t>
      </w:r>
      <w:r>
        <w:rPr>
          <w:b/>
        </w:rPr>
        <w:t>Минтранса</w:t>
      </w:r>
      <w:r>
        <w:rPr/>
        <w:t xml:space="preserve"> Максима </w:t>
      </w:r>
      <w:r>
        <w:rPr>
          <w:b/>
        </w:rPr>
        <w:t>Соколов</w:t>
      </w:r>
      <w:r>
        <w:rPr/>
        <w:t>а, объявив ему неполное служебное соответствие. За этим последовал ряд поручений по усилению финансового контроля авиакомпаний, а также кадровых решений.</w:t>
      </w:r>
    </w:p>
    <w:p>
      <w:pPr>
        <w:pStyle w:val="Normal"/>
        <w:jc w:val="both"/>
        <w:rPr/>
      </w:pPr>
      <w:r>
        <w:rPr/>
        <w:t xml:space="preserve">Так, в октябре прошлого года генпрокуратура предложила </w:t>
      </w:r>
      <w:r>
        <w:rPr>
          <w:b/>
        </w:rPr>
        <w:t>Минтрансу</w:t>
      </w:r>
      <w:r>
        <w:rPr/>
        <w:t xml:space="preserve"> рассмотреть соответствие занимаемым должностям главы </w:t>
      </w:r>
      <w:r>
        <w:rPr>
          <w:b/>
        </w:rPr>
        <w:t>Росавиаци</w:t>
      </w:r>
      <w:r>
        <w:rPr/>
        <w:t xml:space="preserve">и Александра </w:t>
      </w:r>
      <w:r>
        <w:rPr>
          <w:b/>
        </w:rPr>
        <w:t>Нерадько</w:t>
      </w:r>
      <w:r>
        <w:rPr/>
        <w:t xml:space="preserve"> и его заместителя Олега Клима. В следующем месяце пост замглавы </w:t>
      </w:r>
      <w:r>
        <w:rPr>
          <w:b/>
        </w:rPr>
        <w:t>министра транспорта</w:t>
      </w:r>
      <w:r>
        <w:rPr/>
        <w:t xml:space="preserve"> покинул Валерий Окулов, более восьми лет курировавший в ведомстве гражданскую авиацию. Еще через месяц выговор от главы правительства Дмитрия Медведева получил замглавы </w:t>
      </w:r>
      <w:r>
        <w:rPr>
          <w:b/>
        </w:rPr>
        <w:t>Росавиаци</w:t>
      </w:r>
      <w:r>
        <w:rPr/>
        <w:t>и Олег Сторчевой.</w:t>
      </w:r>
    </w:p>
    <w:p>
      <w:pPr>
        <w:pStyle w:val="Normal"/>
        <w:jc w:val="both"/>
        <w:rPr/>
      </w:pPr>
      <w:r>
        <w:rPr/>
        <w:t>К концу прошлого года сертификат эксплуатанта «ВИМ-Авиа» был ограничен, самолеты возвращены лизингодателям, большая часть работников уволилась. До приостановки операционной деятельности парк «ВИМ-авиа» насчитывал 29 самолетов, из них все, кроме шести собственных Boeing-757-200, были в операционном лизинге (речь идет о Boeing-777-300, 777-200, 767-300, 757-200 и Аirbus 319-111, 330-200).</w:t>
      </w:r>
    </w:p>
    <w:p>
      <w:pPr>
        <w:pStyle w:val="Normal"/>
        <w:jc w:val="both"/>
        <w:rPr/>
      </w:pPr>
      <w:r>
        <w:rPr/>
        <w:t>Возбудивший уголовное дело против владельца авиакомпании СКР в декабре 2017 года констатировал: «Фактически компания «ВИМ-Авиа» под руководством Мурсекаева представляла собой мошенническую схему в виде пирамиды».</w:t>
      </w:r>
    </w:p>
    <w:p>
      <w:pPr>
        <w:pStyle w:val="Normal"/>
        <w:jc w:val="both"/>
        <w:rPr/>
      </w:pPr>
      <w:r>
        <w:rPr/>
        <w:t xml:space="preserve">«Ее руководители тщательно скрывали убытки, указывая в документах бухгалтерской отчетности заведомо ложные сведения о прибыли. Это позволяло получать кредиты в банках, а также избегать ограничений в деятельности авиакомпании со стороны </w:t>
      </w:r>
      <w:r>
        <w:rPr>
          <w:b/>
        </w:rPr>
        <w:t>Росавиаци</w:t>
      </w:r>
      <w:r>
        <w:rPr/>
        <w:t>и. В таких условиях, зная о бедственном положении компании, Мурсекаев и его супруга с мая 2015 по сентябрь 2017 года получили более 162 млн рублей в виде заработной платы и дивидендов. При этом убытки компании к сентябрю текущего (2017) года составили более 2,5 млрд рублей», - говорилось в сообщении СКР.</w:t>
      </w:r>
    </w:p>
    <w:p>
      <w:pPr>
        <w:pStyle w:val="Normal"/>
        <w:jc w:val="both"/>
        <w:rPr/>
      </w:pPr>
      <w:r>
        <w:rPr/>
        <w:t>По оценке следователей, в результате противоправных действий фигурантов уголовного дела компаниям-контрагентам «ВИМ-Авиа» был причинен имущественный ущерб на сумму более 782 млн рублей. На тот момент потерпевшими по уголовному делу были признаны 4 компании.</w:t>
      </w:r>
    </w:p>
    <w:p>
      <w:pPr>
        <w:pStyle w:val="Normal"/>
        <w:jc w:val="both"/>
        <w:rPr/>
      </w:pPr>
      <w:r>
        <w:rPr/>
        <w:t>Наряду с этим Следственный комитет РФ завел уголовное дело о преднамеренном банкротстве в отношении руководства «ВИМ-Авиа». В 2016-2017 годах были заключены «явно невыгодные сделки», руководство компании выводило активы за рубеж «в пользу аффилированных организаций», указывали следователи.</w:t>
      </w:r>
    </w:p>
    <w:p>
      <w:pPr>
        <w:pStyle w:val="Normal"/>
        <w:jc w:val="both"/>
        <w:rPr/>
      </w:pPr>
      <w:r>
        <w:rPr/>
        <w:t>«Договоры влекли огромные финансовые затраты и, как следствие, заведомо приводили к неспособности юридического лица в полном объеме удовлетворять требования кредиторов по денежным обязательствам», – сообщал СКР.</w:t>
      </w:r>
    </w:p>
    <w:p>
      <w:pPr>
        <w:pStyle w:val="Normal"/>
        <w:jc w:val="both"/>
        <w:rPr/>
      </w:pPr>
      <w:r>
        <w:rPr/>
        <w:t>Параллельно Арбитражный суд Татарстана («ВИМ-Авиа» была зарегистрирована в Сабинском районе республики) принимал заявления о признании авиакомпании банкротом. В ноябре прошлого года такое заявление с суммой требований в 3 млн 700 тыс. рублей подало АО «Спектр-Авиа» (Ульяновская область). Тогда же было подано ходатайство признанного банкротом банка «Российский кредит» (Москва) о вступлении в дело с суммой требований 75 млн рублей.</w:t>
      </w:r>
    </w:p>
    <w:p>
      <w:pPr>
        <w:pStyle w:val="Normal"/>
        <w:jc w:val="both"/>
        <w:rPr/>
      </w:pPr>
      <w:r>
        <w:rPr/>
        <w:t>Месяцем раньше Агентство по страхованию вкладов, являясь конкурсным управляющим Мосстройэкономбанка, также подавало иск в Арбитражный суд Татарстана о банкротстве «ВИМ-Авиа», однако позже отозвало его, «учитывая возникшую социальную напряженность, связанную с деятельностью ООО «Авиакомпания «ВИМ-Авиа» «до определения позиции правительства».</w:t>
      </w:r>
    </w:p>
    <w:p>
      <w:pPr>
        <w:pStyle w:val="Normal"/>
        <w:jc w:val="both"/>
        <w:rPr/>
      </w:pPr>
      <w:r>
        <w:rPr/>
        <w:t>При этом большая часть исков к авиакомпании была подана в Арбитражный суд Москвы.</w:t>
      </w:r>
    </w:p>
    <w:p>
      <w:pPr>
        <w:pStyle w:val="Normal"/>
        <w:jc w:val="both"/>
        <w:rPr/>
      </w:pPr>
      <w:r>
        <w:rPr/>
        <w:t>В феврале Арбитражный суд Татарстана признал обоснованным заявление о признании банкротом «ВИМ-Авиа». В отношении должника была введена процедура наблюдения и утвержден временный управляющий.</w:t>
      </w:r>
    </w:p>
    <w:p>
      <w:pPr>
        <w:pStyle w:val="Normal"/>
        <w:jc w:val="both"/>
        <w:rPr/>
      </w:pPr>
      <w:r>
        <w:rPr/>
        <w:t>В свою очередь в сентябре кредиторы «ВИМ-Авиа» приняли решение обратиться в Арбитражный суд Татарстана с ходатайством о признании авиакомпании банкротом и введении в отношении нее конкурсного производства.</w:t>
      </w:r>
    </w:p>
    <w:p>
      <w:pPr>
        <w:pStyle w:val="Normal"/>
        <w:jc w:val="both"/>
        <w:rPr/>
      </w:pPr>
      <w:r>
        <w:rPr/>
        <w:t>«По итогам наблюдения сделан вывод о невозможности восстановления платежеспособности, и не поступило предложений по финансовому оздоровлению. Предложения со стороны должника о заключении мирового соглашения также не поступало, поэтому единственный вариант был - конкурсное производство», - сообщила временный управляющий авиакомпании Мария Булатова журналистам после собрания кредиторов.</w:t>
      </w:r>
    </w:p>
    <w:p>
      <w:pPr>
        <w:pStyle w:val="Normal"/>
        <w:jc w:val="both"/>
        <w:rPr/>
      </w:pPr>
      <w:r>
        <w:rPr/>
        <w:t>Согласно материалам к собранию кредиторов, общий размер их требований, включенных в реестр на дату проведения первого собрания (19 сентября), составлял 15 млрд 600 млн рублей. При этом, по данным бухгалтерской отчетности на 31 декабря 2017 года, стоимость основных средств авиакомпании составляла 2 млрд 100 млн рублей, остаточная стоимость нематериальных активов – 336 млн 400 тыс. рублей, а стоимость запасов – 7 млн 200 тыс. рублей.</w:t>
      </w:r>
    </w:p>
    <w:p>
      <w:pPr>
        <w:pStyle w:val="Normal"/>
        <w:jc w:val="both"/>
        <w:rPr/>
      </w:pPr>
      <w:r>
        <w:rPr/>
        <w:t>Вместе с тем к сентябрю текущая задолженность по зарплате в «ВИМ-Авиа» была погашена за счет возмещения из бюджета акцизов и НДС, а размер реестровой задолженности по зарплате составил 329 млн рублей.</w:t>
      </w:r>
    </w:p>
    <w:p>
      <w:pPr>
        <w:pStyle w:val="Normal"/>
        <w:jc w:val="both"/>
        <w:rPr/>
      </w:pPr>
      <w:r>
        <w:rPr/>
        <w:t>Арбитражный суд Татарстана на заседании 26 сентября признал «ВИМ-Авиа» банкротом. В отношении должника введена процедура конкурсного производства на 4 месяца.</w:t>
      </w:r>
    </w:p>
    <w:p>
      <w:pPr>
        <w:pStyle w:val="Normal"/>
        <w:jc w:val="both"/>
        <w:rPr/>
      </w:pPr>
      <w:r>
        <w:rPr/>
        <w:t>Ходатайство о введении конкурсного производства подала временный управляющий «ВИМ-Авиа» Мария Булатова, пояснив, что финансовое оздоровление компании невозможно. Представители кредиторов ходатайство поддержали.</w:t>
      </w:r>
    </w:p>
    <w:p>
      <w:pPr>
        <w:pStyle w:val="Normal"/>
        <w:jc w:val="both"/>
        <w:rPr/>
      </w:pPr>
      <w:r>
        <w:rPr/>
        <w:t>Арбитражный управляющий «ВИМ-Авиа» также обратилась в Следственный комитет с заявлением о преднамеренном банкротстве.</w:t>
      </w:r>
    </w:p>
    <w:p>
      <w:pPr>
        <w:pStyle w:val="Normal"/>
        <w:jc w:val="both"/>
        <w:rPr/>
      </w:pPr>
      <w:r>
        <w:rPr/>
        <w:t>«Документы поданы в Следственный комитет в Москве, они соответственно направят в следственное управление СКР по республике Татарстан. В течение 3 лет совершались сделки, которые в совокупности могли привести к банкротству. Выявлено 122 листа фактов, в них фигурируют разные суммы, разные сделки, разные основания (…) Речь идет о сотнях миллионов рублей», – рассказала журналистам Булат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8; S7 ВНЕДРЯЕТ ТЕХНОЛОГИИ РАСПОЗНАВАНИЯ ЛИЦ В БИЗНЕС-ЗАЛАХ «ДОМОДЕДОВО» И «ТОЛМАЧЁВО»</w:t>
      </w:r>
    </w:p>
    <w:p>
      <w:pPr>
        <w:pStyle w:val="Normal"/>
        <w:jc w:val="both"/>
        <w:rPr/>
      </w:pPr>
      <w:r>
        <w:rPr/>
        <w:t>. Авиакомпания S7 внедряет технологию распознавания лиц в бизнес-залах своих базовых аэропортов: московском «Домодедово» и новосибирском «Толмачёво», рассказал журналистам руководитель проектов отдела инноваций S7 Тупак Бастидас (Tupac Bastidas) в кулуарах форума Europe Air Transport IT Summit-2018.</w:t>
      </w:r>
    </w:p>
    <w:p>
      <w:pPr>
        <w:pStyle w:val="Normal"/>
        <w:jc w:val="both"/>
        <w:rPr/>
      </w:pPr>
      <w:r>
        <w:rPr/>
        <w:t>«У нас идет пилотный проект в бизнес-залах аэропортов «Домодедово и «Толмачёво», с помощью которых мы будем идентифицировать пассажиров на входе и на выходе по face recognition. Мы еще внедряем, в данный момент. Пока мы рассматриваем только бизнес-залы, потому что в проекте требуется помощь аэропорта, инфраструктура, помещения, связи», – сказал Бастидас, отвечая на вопрос о планах компании по введению регистрации по селфи.</w:t>
      </w:r>
    </w:p>
    <w:p>
      <w:pPr>
        <w:pStyle w:val="Normal"/>
        <w:jc w:val="both"/>
        <w:rPr/>
      </w:pPr>
      <w:r>
        <w:rPr/>
        <w:t>Позднее в S7 уточнили РИА Новости, что речь идет об использовании технологии распознавания лиц, причем не для регистрации на рейсы, а для входа в бизнес-залы аэропортов и при выходе из них.</w:t>
      </w:r>
    </w:p>
    <w:p>
      <w:pPr>
        <w:pStyle w:val="Normal"/>
        <w:jc w:val="both"/>
        <w:rPr/>
      </w:pPr>
      <w:r>
        <w:rPr/>
        <w:t>Он добавил, что многие российские аэропорты также заинтересованы во введении технологии радиочастотной идентификации багажа (RDIF). «Аэропорт Сочи уже внедряет эти технологии», – сообщил он.</w:t>
      </w:r>
    </w:p>
    <w:p>
      <w:pPr>
        <w:pStyle w:val="Normal"/>
        <w:jc w:val="both"/>
        <w:rPr/>
      </w:pPr>
      <w:r>
        <w:rPr/>
        <w:t>В основе RFID (Radio Frequency Identification) лежит технология передачи с помощью радиоволн информации, необходимой для распознавания объектов. С ее помощью можно отслеживать передвижение багажа пассажиров и снизить вероятности его пропажи.</w:t>
      </w:r>
    </w:p>
    <w:p>
      <w:pPr>
        <w:pStyle w:val="Normal"/>
        <w:jc w:val="both"/>
        <w:rPr/>
      </w:pPr>
      <w:r>
        <w:rPr/>
        <w:t>S7 – крупнейший частный авиационный холдинг РФ, состоит из двух перевозчиков – авиакомпании «Сибирь» и авиакомпании «Глобу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ФЕДОСЕНКО; 2018.09.28; СЛЕДСТВИЕ НЕ ЗАКОНЧЕНО; СУД ВНОВЬ ВЕРНЕТСЯ К ДЕЛУ О КАТАСТРОФЕ ВО ВНУКОВО</w:t>
      </w:r>
    </w:p>
    <w:p>
      <w:pPr>
        <w:pStyle w:val="Normal"/>
        <w:jc w:val="both"/>
        <w:rPr/>
      </w:pPr>
      <w:r>
        <w:rPr/>
        <w:t>Дело о катастрофе во Внуково в 2014 году французского самолета Falcon 50 вчера поступило из Генпрокуратуры в Солнцевский районный суд столицы, где вновь будет рассмотрено по существу.</w:t>
      </w:r>
    </w:p>
    <w:p>
      <w:pPr>
        <w:pStyle w:val="Normal"/>
        <w:jc w:val="both"/>
        <w:rPr/>
      </w:pPr>
      <w:r>
        <w:rPr/>
        <w:t>При катастрофе погибли два пилота, стюардесса и президент компании Total Кристоф де Маржери.</w:t>
      </w:r>
    </w:p>
    <w:p>
      <w:pPr>
        <w:pStyle w:val="Normal"/>
        <w:jc w:val="both"/>
        <w:rPr/>
      </w:pPr>
      <w:r>
        <w:rPr/>
        <w:t>Новые данные доказывают вину ВВС Израиля в крушении российского Ил-20</w:t>
      </w:r>
    </w:p>
    <w:p>
      <w:pPr>
        <w:pStyle w:val="Normal"/>
        <w:jc w:val="both"/>
        <w:rPr/>
      </w:pPr>
      <w:r>
        <w:rPr/>
        <w:t>Напомним, первоначально обвинение в нарушении правил безопасности движения и эксплуатации воздушного транспорта, повлекшем по неосторожности смерть двух и более лиц, было предъявлено шести фигурантам - двум работникам наземной службы и четырем диспетчерам. В суде дело было разделено на две части: материалы в отношении диспетчеров вернули на доследование, а дело водителя-снегоуборщика Владимира Мартыненко и начальника смены аэродромной службы инженера Владимира Леденева передали другому судье для проведения в отношении них процесса в особом порядке. По приговору суда они получили соответственно 4 и 3,5 года колонии, но были освобождены от наказания по амнистии в честь 70-летия победы в Великой Отечественной войне.</w:t>
      </w:r>
    </w:p>
    <w:p>
      <w:pPr>
        <w:pStyle w:val="Normal"/>
        <w:jc w:val="both"/>
        <w:rPr/>
      </w:pPr>
      <w:r>
        <w:rPr/>
        <w:t>Повторное расследование дела диспетчеров было завершено еще в конце прошлого года, но затем стороны начали знакомиться с материалами, и этот процесс сильно затянулся. По данным следствия, только потерпевшие изучали их больше четырех месяцев, так как часть документов необходимо было перевести на французский язык и переправить по линии прокуратуры в Париж. Интересно, что на новом процессе одними из ключевых свидетелей обвинения по делу станут ранее осужденные двое сотрудников наземной службы, утверждавшие, что диспетчеры не контролировали их действия.</w:t>
      </w:r>
    </w:p>
    <w:p>
      <w:pPr>
        <w:pStyle w:val="Normal"/>
        <w:jc w:val="both"/>
        <w:rPr/>
      </w:pPr>
      <w:hyperlink r:id="rId16">
        <w:r>
          <w:rPr>
            <w:rStyle w:val="InternetLink"/>
          </w:rPr>
          <w:t>https://rg.ru/2018/09/27/reg-cfo/sud-vnov-vernetsia-k-delu-o-katastrofe-vo-vnuko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ЕГОРОВ; 2018.09.28; УЛЕТЕЛ НАДОЛГО; МОСГОРСУД ПРОВЕРИТ ЗАОЧНЫЙ АРЕСТ ДИРЕКТОРА «ТРАНСАЭРО»</w:t>
      </w:r>
    </w:p>
    <w:p>
      <w:pPr>
        <w:pStyle w:val="Normal"/>
        <w:jc w:val="both"/>
        <w:rPr/>
      </w:pPr>
      <w:r>
        <w:rPr/>
        <w:t>Мосгорсуд в четверг начал проверять законность заочного ареста бывшего гендиректора авиакомпании «Трансаэро» Александра Бурдина. Экс-руководителя компании обвиняют в растрате свыше 1,3 миллиарда рублей.</w:t>
      </w:r>
    </w:p>
    <w:p>
      <w:pPr>
        <w:pStyle w:val="Normal"/>
        <w:jc w:val="both"/>
        <w:rPr/>
      </w:pPr>
      <w:r>
        <w:rPr/>
        <w:t>В конце августа Мещанский районный суд выдал санкцию на заочный арест бизнесмена, он был объявлен в международный розыск. Согласно постановлению суда, Бурдин будет заключен под стражу сроком на два месяца с момента его экстрадиции на территорию РФ, либо с момента его задержания на территории России.</w:t>
      </w:r>
    </w:p>
    <w:p>
      <w:pPr>
        <w:pStyle w:val="Normal"/>
        <w:jc w:val="both"/>
        <w:rPr/>
      </w:pPr>
      <w:r>
        <w:rPr/>
        <w:t>По версии следствия, в период образования задолженности Бурдин имел финансовую возможность для ее погашения. Однако, как считают в СКР, «ставя личные интересы выше интересов работников компании», имеющиеся деньги тратил на выплату зарплаты себе и на иные услуги вместо погашения задолженности перед работниками. По мнению Следственного комитета тем, самым он «существенно нарушил трудовые права работников авиакомпании». Кроме того, как выяснили следователи, Бурдин с октября 2015 года по сентябрь 2017 года, злоупотребляя своими полномочиями, совершив ряд сделок, похитил имущество путем растраты, причинив тем самым компании ущерб на общую сумму свыше 1 млрд 300 млн рублей. В свою очередь адвокаты в суде заявили о невиновности своего клиента.</w:t>
      </w:r>
    </w:p>
    <w:p>
      <w:pPr>
        <w:pStyle w:val="Normal"/>
        <w:jc w:val="both"/>
        <w:rPr/>
      </w:pPr>
      <w:r>
        <w:rPr/>
        <w:t>В 2015 году «Трансаэро» оказалась не в состоянии обслуживать долги, превышавшие 250 млрд рублей. Арбитражный суд Петербурга и Ленобласти в декабря 2015 года по заявлению Сбербанка ввел в отношении авиакомпании процедуру наблюдения. В сентябре 2017 года она была признана банкротом. По оценке арбитража, обязательства авиакомпании «Трансаэро» почти в 144 раза превысили оценку ее реальных активов.</w:t>
      </w:r>
    </w:p>
    <w:p>
      <w:pPr>
        <w:pStyle w:val="Normal"/>
        <w:jc w:val="both"/>
        <w:rPr/>
      </w:pPr>
      <w:hyperlink r:id="rId17">
        <w:r>
          <w:rPr>
            <w:rStyle w:val="InternetLink"/>
          </w:rPr>
          <w:t>https://rg.ru/2018/09/27/mosgorsud-proverit-zaochnyj-arest-direktora-transaero.html</w:t>
        </w:r>
      </w:hyperlink>
    </w:p>
    <w:p>
      <w:pPr>
        <w:pStyle w:val="Heading3"/>
        <w:jc w:val="both"/>
        <w:rPr/>
      </w:pPr>
      <w:r>
        <w:rPr>
          <w:rFonts w:cs="Times New Roman" w:ascii="Times New Roman" w:hAnsi="Times New Roman"/>
          <w:sz w:val="24"/>
          <w:szCs w:val="24"/>
        </w:rPr>
        <w:t>КОММЕРСАНТ; ЕЛИЗАВЕТА КУЗНЕЦОВА; 2018.09.28; «ВНУТРЕННИЕ РЕЗЕРВЫ ИСЧЕРПАНЫ»; ГЕНДИРЕКТОР ФКП «АЭРОПОРТЫ СЕВЕРА» ВАДИМ ВОЛКОВ О ПЕРСПЕКТИВАХ АВИАЦИИ УДАЛЕННЫХ РЕГИОНОВ</w:t>
      </w:r>
    </w:p>
    <w:p>
      <w:pPr>
        <w:pStyle w:val="Normal"/>
        <w:jc w:val="both"/>
        <w:rPr/>
      </w:pPr>
      <w:r>
        <w:rPr/>
        <w:t xml:space="preserve">– </w:t>
      </w:r>
      <w:r>
        <w:rPr/>
        <w:t>ФКП «Аэропорты Севера» было создано 11 лет назад. Такая форма объединения аэропортов оказалась эффективной? Улучшилась ли подвижность населения?</w:t>
      </w:r>
    </w:p>
    <w:p>
      <w:pPr>
        <w:pStyle w:val="Normal"/>
        <w:jc w:val="both"/>
        <w:rPr/>
      </w:pPr>
      <w:r>
        <w:rPr/>
        <w:t xml:space="preserve">– </w:t>
      </w:r>
      <w:r>
        <w:rPr/>
        <w:t>В условиях экономии такая форма работы наиболее эффективна. ФКП смогло сконцентрировать управление многими однотипными аэропортами в одном регионе, избежав дублирования и сохранив оперативность принимаемых решений. Но на подвижность населения форма управления существенно не влияет: из-за суровых климатических, социальных и географических условий местным жителям приходится регулярно выезжать из мест постоянного проживания для проведения отпуска, получения квалифицированного лечения или образования.</w:t>
      </w:r>
    </w:p>
    <w:p>
      <w:pPr>
        <w:pStyle w:val="Normal"/>
        <w:jc w:val="both"/>
        <w:rPr/>
      </w:pPr>
      <w:r>
        <w:rPr/>
        <w:t xml:space="preserve">– </w:t>
      </w:r>
      <w:r>
        <w:rPr/>
        <w:t xml:space="preserve">Правительственная группа по бюджету поручила </w:t>
      </w:r>
      <w:r>
        <w:rPr>
          <w:b/>
        </w:rPr>
        <w:t>Минтрансу</w:t>
      </w:r>
      <w:r>
        <w:rPr/>
        <w:t xml:space="preserve"> сократить ФКП на Крайнем Севере с учетом плотности их расположения, организовав между субъектами автобусное сообщение. Какие последствия могут быть у этого решения?</w:t>
      </w:r>
    </w:p>
    <w:p>
      <w:pPr>
        <w:pStyle w:val="Normal"/>
        <w:jc w:val="both"/>
        <w:rPr/>
      </w:pPr>
      <w:r>
        <w:rPr/>
        <w:t xml:space="preserve">– </w:t>
      </w:r>
      <w:r>
        <w:rPr/>
        <w:t>По нашей информации, курс выбран противоположный. Основная задача аэропортов на Крайнем Севере – обеспечить круглогодичную транспортную доступность населенных пунктов и территорий, зачастую безальтернативную. Расстояния в Республике Саха (Якутия), Магаданской области и на Дальнем Востоке настолько велики, что выполнить эту задачу сейчас и в перспективе пяти–десяти лет возможно только с использованием авиации. Как минимум на половине территории придется создавать с нуля слишком большую дорожную сеть и сопутствующую инфраструктуру.</w:t>
      </w:r>
    </w:p>
    <w:p>
      <w:pPr>
        <w:pStyle w:val="Normal"/>
        <w:jc w:val="both"/>
        <w:rPr/>
      </w:pPr>
      <w:r>
        <w:rPr/>
        <w:t>Безусловно, со временем можно прекратить эксплуатацию одного-двух аэропортов недалеко от крупных автодорог, таких, например, как Алдан (в 2017 году обслужил 3,34 тыс. человек.– “Ъ”), но существенно сократить их количество можно, только полностью переселив население целых районов. Пока практику наземных перевозок на Дальнем Востоке в основном применяют коммерческие компании только по направлениям и в периоды рентабельности.</w:t>
      </w:r>
    </w:p>
    <w:p>
      <w:pPr>
        <w:pStyle w:val="Normal"/>
        <w:jc w:val="both"/>
        <w:rPr/>
      </w:pPr>
      <w:r>
        <w:rPr/>
        <w:t xml:space="preserve">– </w:t>
      </w:r>
      <w:r>
        <w:rPr/>
        <w:t xml:space="preserve">Тем не менее последние годы </w:t>
      </w:r>
      <w:r>
        <w:rPr>
          <w:b/>
        </w:rPr>
        <w:t>Минтранс</w:t>
      </w:r>
      <w:r>
        <w:rPr/>
        <w:t xml:space="preserve"> и правительство сокращали расходы на ФКП на 5–10%. За счет чего удается выживать малым аэропортам в таких условиях?</w:t>
      </w:r>
    </w:p>
    <w:p>
      <w:pPr>
        <w:pStyle w:val="Normal"/>
        <w:jc w:val="both"/>
        <w:rPr/>
      </w:pPr>
      <w:r>
        <w:rPr/>
        <w:t xml:space="preserve">– </w:t>
      </w:r>
      <w:r>
        <w:rPr/>
        <w:t>До сих пор нам удавалось оптимизировать деятельность, повышая эффективность за счет множества проектов. Но с уверенностью заявляю: такие внутренние резервы исчерпаны. В ближайшее время необходимо или существенно увеличить субсидии, чтобы покрыть инфляцию, или изменить нормативные требования к аэропортам местных воздушных линий.</w:t>
      </w:r>
    </w:p>
    <w:p>
      <w:pPr>
        <w:pStyle w:val="Normal"/>
        <w:jc w:val="both"/>
        <w:rPr/>
      </w:pPr>
      <w:r>
        <w:rPr/>
        <w:t xml:space="preserve">– </w:t>
      </w:r>
      <w:r>
        <w:rPr/>
        <w:t>О каких требованиях идет речь?</w:t>
      </w:r>
    </w:p>
    <w:p>
      <w:pPr>
        <w:pStyle w:val="Normal"/>
        <w:jc w:val="both"/>
        <w:rPr/>
      </w:pPr>
      <w:r>
        <w:rPr/>
        <w:t xml:space="preserve">– </w:t>
      </w:r>
      <w:r>
        <w:rPr/>
        <w:t xml:space="preserve">Вневедомственная охрана </w:t>
      </w:r>
      <w:r>
        <w:rPr>
          <w:b/>
        </w:rPr>
        <w:t>Минтранса</w:t>
      </w:r>
      <w:r>
        <w:rPr/>
        <w:t xml:space="preserve"> сейчас обслуживает периметр 18 аэропортов ФКП. Расходы на эти цели составляют 120 млн руб. в год. Еще по 13 аэропортам вынесены судебные решения, обязывающие передать их под охрану, что увеличит расходы ФКП на 80 млн руб. Эти деньги возможно изыскать, только сократив расходы на текущий ремонт и приобретение основных средств, что может привести к остановке работы некоторых аэропортов.</w:t>
      </w:r>
    </w:p>
    <w:p>
      <w:pPr>
        <w:pStyle w:val="Normal"/>
        <w:jc w:val="both"/>
        <w:rPr/>
      </w:pPr>
      <w:r>
        <w:rPr/>
        <w:t xml:space="preserve">– </w:t>
      </w:r>
      <w:r>
        <w:rPr/>
        <w:t>Профильные ведомства предлагают решения?</w:t>
      </w:r>
    </w:p>
    <w:p>
      <w:pPr>
        <w:pStyle w:val="Normal"/>
        <w:jc w:val="both"/>
        <w:rPr/>
      </w:pPr>
      <w:r>
        <w:rPr/>
        <w:t xml:space="preserve">– </w:t>
      </w:r>
      <w:r>
        <w:rPr/>
        <w:t xml:space="preserve">Сейчас согласовываются изменения в Воздушном кодексе, расширяющие круг субъектов, охраняющих аэропорты. В результате аэропорты четвертой и пятой категорий объектов транспортной инфраструктуры смогут охранять службы авиационной безопасности, не привлекая подразделения ведомственной охраны </w:t>
      </w:r>
      <w:r>
        <w:rPr>
          <w:b/>
        </w:rPr>
        <w:t>Минтранса</w:t>
      </w:r>
      <w:r>
        <w:rPr/>
        <w:t>. На сэкономленные средства без снижения уровня транспортной безопасности можно было бы развивать инфраструктуру, закупить технику и оборудование, покрыть затраты на госпрограмму реконструкции аэропортов.</w:t>
      </w:r>
    </w:p>
    <w:p>
      <w:pPr>
        <w:pStyle w:val="Normal"/>
        <w:jc w:val="both"/>
        <w:rPr/>
      </w:pPr>
      <w:r>
        <w:rPr/>
        <w:t xml:space="preserve">– </w:t>
      </w:r>
      <w:r>
        <w:rPr/>
        <w:t>Как скоро можно ожидать изменений?</w:t>
      </w:r>
    </w:p>
    <w:p>
      <w:pPr>
        <w:pStyle w:val="Normal"/>
        <w:jc w:val="both"/>
        <w:rPr/>
      </w:pPr>
      <w:r>
        <w:rPr/>
        <w:t xml:space="preserve">– </w:t>
      </w:r>
      <w:r>
        <w:rPr/>
        <w:t>Они были запланированы на март, но пока так и не приняты.</w:t>
      </w:r>
    </w:p>
    <w:p>
      <w:pPr>
        <w:pStyle w:val="Normal"/>
        <w:jc w:val="both"/>
        <w:rPr/>
      </w:pPr>
      <w:r>
        <w:rPr/>
        <w:t xml:space="preserve">– </w:t>
      </w:r>
      <w:r>
        <w:rPr/>
        <w:t xml:space="preserve">«Аэропорты Севера» вошли в программу </w:t>
      </w:r>
      <w:r>
        <w:rPr>
          <w:b/>
        </w:rPr>
        <w:t>Минтранса</w:t>
      </w:r>
      <w:r>
        <w:rPr/>
        <w:t xml:space="preserve"> по реконструкции и строительству 60 региональных аэропортов в ближайшие шесть лет?</w:t>
      </w:r>
    </w:p>
    <w:p>
      <w:pPr>
        <w:pStyle w:val="Normal"/>
        <w:jc w:val="both"/>
        <w:rPr/>
      </w:pPr>
      <w:r>
        <w:rPr/>
        <w:t xml:space="preserve">– </w:t>
      </w:r>
      <w:r>
        <w:rPr/>
        <w:t>«Аэропорты Севера» – крупнейшее среди всех ФКП, что отразилось и в программе, она предполагает реконструкцию 16 аэропортов предприятия. Но этого недостаточно, в той или иной степени реконструкция нужна во всех филиалах. Собственных доходов ФКП и субсидий едва хватает на покрытие текущих расходов и социальных гарантий сотрудникам. О реконструкции за счет этих средств не может быть и речи: всего годового бюджета не хватит и на половину реконструкции одного аэропорта.</w:t>
      </w:r>
    </w:p>
    <w:p>
      <w:pPr>
        <w:pStyle w:val="Normal"/>
        <w:jc w:val="both"/>
        <w:rPr/>
      </w:pPr>
      <w:r>
        <w:rPr/>
        <w:t xml:space="preserve">– </w:t>
      </w:r>
      <w:r>
        <w:rPr/>
        <w:t>В каком техническом состоянии сейчас находятся аэродромы и терминалы ФКП?</w:t>
      </w:r>
    </w:p>
    <w:p>
      <w:pPr>
        <w:pStyle w:val="Normal"/>
        <w:jc w:val="both"/>
        <w:rPr/>
      </w:pPr>
      <w:r>
        <w:rPr/>
        <w:t xml:space="preserve">– </w:t>
      </w:r>
      <w:r>
        <w:rPr/>
        <w:t>С каждым годом все сильнее ощущается потребность в качественных изменениях: самому молодому аэропорту предприятия уже более 40 лет. За это время нормативы, ситуация на рынке авиаперевозок в целом и требования к взлетно-посадочным полосам изменились кардинально, текущим ремонтом и за счет собственных средств привести их в соответствие невозможно. Программа реконструкции позволит решить многие проблемы.</w:t>
      </w:r>
    </w:p>
    <w:p>
      <w:pPr>
        <w:pStyle w:val="Normal"/>
        <w:jc w:val="both"/>
        <w:rPr/>
      </w:pPr>
      <w:r>
        <w:rPr/>
        <w:t xml:space="preserve">– </w:t>
      </w:r>
      <w:r>
        <w:rPr/>
        <w:t>Какие авиакомпании выполняют полеты в аэропорты ФКП?</w:t>
      </w:r>
    </w:p>
    <w:p>
      <w:pPr>
        <w:pStyle w:val="Normal"/>
        <w:jc w:val="both"/>
        <w:rPr/>
      </w:pPr>
      <w:r>
        <w:rPr/>
        <w:t xml:space="preserve">– </w:t>
      </w:r>
      <w:r>
        <w:rPr/>
        <w:t>Основные перевозчики на местных воздушных линиях – «Якутия», «Полярные авиалинии» в Якутии и «Ираэро» в Магаданской области. Межрегиональные полеты в четыре аэропорта ФКП также выполняет АЛРОСА.</w:t>
      </w:r>
    </w:p>
    <w:p>
      <w:pPr>
        <w:pStyle w:val="Normal"/>
        <w:jc w:val="both"/>
        <w:rPr/>
      </w:pPr>
      <w:r>
        <w:rPr/>
        <w:t xml:space="preserve">– </w:t>
      </w:r>
      <w:r>
        <w:rPr/>
        <w:t>Дорожают ли для авиакомпаний услуги аэропортов на Крайнем Севере?</w:t>
      </w:r>
    </w:p>
    <w:p>
      <w:pPr>
        <w:pStyle w:val="Normal"/>
        <w:jc w:val="both"/>
        <w:rPr/>
      </w:pPr>
      <w:r>
        <w:rPr/>
        <w:t xml:space="preserve">– </w:t>
      </w:r>
      <w:r>
        <w:rPr/>
        <w:t>В условиях сокращения субсидий на фоне инфляции такая мера единственная для поддержания работы предприятия, темпы роста тарифов примерно соответствуют уровню инфляции. Но в конечном тарифе для пассажира стоимость аэропортовых услуг занимает малую часть, а с учетом снижения количества рейсов расходы авиакомпаний на наземное обслуживание если и выросли, то незначительно.</w:t>
      </w:r>
    </w:p>
    <w:p>
      <w:pPr>
        <w:pStyle w:val="Normal"/>
        <w:jc w:val="both"/>
        <w:rPr/>
      </w:pPr>
      <w:hyperlink r:id="rId18">
        <w:r>
          <w:rPr>
            <w:rStyle w:val="InternetLink"/>
          </w:rPr>
          <w:t>https://www.kommersant.ru/doc/3752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ФЕДОР БОРИСОВ; 2018.09.28; ЦЕНА ВОПРОСА; ФЕДОР БОРИСОВ – О ГОСУДАРСТВЕННОМ ФИНАНСИРОВАНИИ В АЭРОПОРТОВОЙ СЕТИ</w:t>
      </w:r>
    </w:p>
    <w:p>
      <w:pPr>
        <w:pStyle w:val="Normal"/>
        <w:jc w:val="both"/>
        <w:rPr/>
      </w:pPr>
      <w:r>
        <w:rPr/>
        <w:t>Эпоха оптимизма в сфере авиаперевозок в России, где начиная с 2001 года устойчиво росли почти все показатели, не смогла переломить важной тенденции – сокращения количества аэродромов в стране. Если в 1992 году их было 1302, к началу 2000-х – около 500, то сегодня это число сократилось до 227. Изменить тренд не смогли даже субсидии для региональных перевозок. Россия не единственная страна, которой приходится иметь широкую сеть региональных и местных аэродромов с незначительным объемом работ. Международная практика разнообразна, но в целом вариантов схем финансирования не так много: это платежи коммерческих перевозчиков, сервисы по техническому обслуживанию воздушных судов, доходы от деятельности авиации общего назначения и бюджетные субсидии.</w:t>
      </w:r>
    </w:p>
    <w:p>
      <w:pPr>
        <w:pStyle w:val="Normal"/>
        <w:jc w:val="both"/>
        <w:rPr/>
      </w:pPr>
      <w:r>
        <w:rPr/>
        <w:t xml:space="preserve">Возможности коммерческой эксплуатации малых аэропортов в России весьма ограниченны. Низкий платежеспособный спрос и сравнительно высокая стоимость региональных маршрутов не позволяют всерьез рассчитывать на этот источник дохода для трех четвертей аэропортов страны. Прогресса здесь можно добиться, упростив требования к сертификации и транспортной безопасности для так называемой малой авиации, выполняющей перевозки на местных маршрутах на самолетах небольшой вместимости, но пока этот процесс не встречает поддержки со стороны </w:t>
      </w:r>
      <w:r>
        <w:rPr>
          <w:b/>
        </w:rPr>
        <w:t>Росавиаци</w:t>
      </w:r>
      <w:r>
        <w:rPr/>
        <w:t>и. Аналогичные проблемы и у некоммерческой авиации общего назначения: в России в 2000-х годах начался быстрый рост численности частных аэродромов, однако экономические трудности последних лет и фактическое противодействие регулятора привели к стагнации на этом рынке, потенциально очень перспективном. Возможности предоставления услуг по техническому обслуживанию прямо связаны с ограниченным спросом.</w:t>
      </w:r>
    </w:p>
    <w:p>
      <w:pPr>
        <w:pStyle w:val="Normal"/>
        <w:jc w:val="both"/>
        <w:rPr/>
      </w:pPr>
      <w:r>
        <w:rPr/>
        <w:t>Оставшийся источник в виде бюджетных субсидий тоже имеет существенные ограничения. С развитием института концессий, куда перешли крупнейшие аэропорты России, сократилась возможность перекрестного финансирования малых аэропортов за счет поступлений от сборов со стороны крупных гаваней. Повышение тарифов за пользование аэродромом, вероятно, неизбежно, однако может привести к снижению пассажиропотока и выпадению уже существующих доходов.</w:t>
      </w:r>
    </w:p>
    <w:p>
      <w:pPr>
        <w:pStyle w:val="Normal"/>
        <w:jc w:val="both"/>
        <w:rPr/>
      </w:pPr>
      <w:r>
        <w:rPr>
          <w:b/>
        </w:rPr>
        <w:t>Минтранс</w:t>
      </w:r>
      <w:r>
        <w:rPr/>
        <w:t xml:space="preserve"> подготовил проект финансирования (за счет как бюджета, так и внебюджетных источников) ремонта и развития большого числа средних аэропортов, что совершенно необходимо в условиях выпавших доходов. Но это не решает проблему в целом и оставляет вопросы, что делать со стареющей инфраструктурой множества малых аэропортов.</w:t>
      </w:r>
    </w:p>
    <w:p>
      <w:pPr>
        <w:pStyle w:val="Normal"/>
        <w:jc w:val="both"/>
        <w:rPr/>
      </w:pPr>
      <w:r>
        <w:rPr/>
        <w:t>Очевидного решения, чем можно заменить государственное финансирование в аэропортовой сети, исходя из написанного выше нет. Но можно назвать меры, которые улучшили бы ситуацию в целом. В первую очередь это касается развития малой авиации, как коммерческой, так и некоммерческой. Рост числа аэродромов для коммерческой авиации и авиации общего назначения должен стать параметром эффективности для регулятора. Другая необходимая мера – либерализация требований к аэродромам в зависимости от их класса, в первую очередь направленная на сокращение избыточного персонала и, как следствие, издержек. Важным организационным шагом также может быть создание единого оператора российских аэродромов, не находящихся в концессии или в частном владении. Это позволит повысить прозрачность и эффективность использования средств, выделяемых на реконструкцию и поддержание аэродромов, а также выстроить более четкую и сбалансированную тарифную политику.</w:t>
      </w:r>
    </w:p>
    <w:p>
      <w:pPr>
        <w:pStyle w:val="Normal"/>
        <w:jc w:val="both"/>
        <w:rPr/>
      </w:pPr>
      <w:hyperlink r:id="rId19">
        <w:r>
          <w:rPr>
            <w:rStyle w:val="InternetLink"/>
          </w:rPr>
          <w:t>https://www.kommersant.ru/doc/37527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ТУЯРА ФИЛИППОВА, ЯКУТСК; ОКСАНА ПАВЛОВА, НОВОСИБИРСК; СЕРГЕЙ ВАСИЛЬЕВ, ЮЖНО-САХАЛИНСК; КОНСТАНТИН ГРОШИН, ХАБАРОВСК; ЮЛИЯ ГАРИПОВА, ЧЕЛЯБИНСК; 2018.09.28; АЭРОДРОМЫ, УДАЛЕННЫЕ ОТ БИЗНЕСА; ГОСУДАРСТВУ ПРИДЕТСЯ ОБЕСПЕЧИВАТЬ ВЫЖИВАНИЕ МАЛЫХ АЭРОПОРТОВ</w:t>
      </w:r>
    </w:p>
    <w:p>
      <w:pPr>
        <w:pStyle w:val="Normal"/>
        <w:jc w:val="both"/>
        <w:rPr/>
      </w:pPr>
      <w:r>
        <w:rPr/>
        <w:t>Фактически сорванные программы реконструкции социально значимых аэропортов в удаленных регионах России привели в этом году к активизации обсуждения проблем таких предприятий на всех уровнях власти. Сами аэропорты Крайнего Севера и Дальнего Востока, которые почти 30 лет выживали лишь на наследии советских времен, надеются на государство. На развитие авиатранспорта и аэродромов вне крупных городов правительство обещает выделить десятки миллиардов рублей при условии оптимизации их затрат. Но строгость федеральных требований, наоборот, приводит к резкому росту расходов предприятий.</w:t>
      </w:r>
    </w:p>
    <w:p>
      <w:pPr>
        <w:pStyle w:val="Normal"/>
        <w:jc w:val="both"/>
        <w:rPr/>
      </w:pPr>
      <w:r>
        <w:rPr/>
        <w:t>ФЦП с жесткой посадкой</w:t>
      </w:r>
    </w:p>
    <w:p>
      <w:pPr>
        <w:pStyle w:val="Normal"/>
        <w:jc w:val="both"/>
        <w:rPr/>
      </w:pPr>
      <w:r>
        <w:rPr/>
        <w:t xml:space="preserve">На этой неделе </w:t>
      </w:r>
      <w:r>
        <w:rPr>
          <w:b/>
        </w:rPr>
        <w:t>Минтранс</w:t>
      </w:r>
      <w:r>
        <w:rPr/>
        <w:t xml:space="preserve"> обнародовал масштабные планы модернизации и расширения магистральной инфраструктуры в РФ. По словам министра Евгения </w:t>
      </w:r>
      <w:r>
        <w:rPr>
          <w:b/>
        </w:rPr>
        <w:t>Дитрих</w:t>
      </w:r>
      <w:r>
        <w:rPr/>
        <w:t>а, на «прорывное развитие» транспорта потребуется 6,3 трлн руб., из которых около 3 трлн руб. – частные инвестиции. В Минэкономики “Ъ” уточнили, что в проект до 2024 года включены порядка 60 проектов модернизации региональных аэропортов, в том числе на удаленных территориях.</w:t>
      </w:r>
    </w:p>
    <w:p>
      <w:pPr>
        <w:pStyle w:val="Normal"/>
        <w:jc w:val="both"/>
        <w:rPr/>
      </w:pPr>
      <w:r>
        <w:rPr/>
        <w:t xml:space="preserve">Источник “Ъ” в финансово-экономическом блоке правительства добавил, что на это в плане заложено около 90 млрд руб. В ФЦП «Развитие транспортной системы России (2010–2021 годы)» речь шла о 37,5 млрд руб., но сумма включала и закупку региональных самолетов. В </w:t>
      </w:r>
      <w:r>
        <w:rPr>
          <w:b/>
        </w:rPr>
        <w:t>Росавиаци</w:t>
      </w:r>
      <w:r>
        <w:rPr/>
        <w:t>и “Ъ” рассказали, что план предусматривает реконструкцию 65 аэропортов, из них 38 – на Дальнем Востоке. В 2019–2024 годах от бюджета потребуется 166 млрд руб., в том числе 86,7 млрд руб. для дальневосточных аэропортов.</w:t>
      </w:r>
    </w:p>
    <w:p>
      <w:pPr>
        <w:pStyle w:val="Normal"/>
        <w:jc w:val="both"/>
        <w:rPr/>
      </w:pPr>
      <w:r>
        <w:rPr/>
        <w:t xml:space="preserve">Проблема удаленных маленьких аэропортов не нова, в марте ускорение ей придал Владимир Путин. Он поручил расширить перечень межрегиональных маршрутов, особенно на удаленных территориях, чтобы через шесть лет около половины этих рейсов выполнялись напрямую. В целом о развитии региональной авиации власти говорят с конца 2017 года, в том числе в контексте срыва реконструкции аэропортов ДФО. Тогда полпред президента в регионе, вице-премьер Юрий Трутнев обвинил </w:t>
      </w:r>
      <w:r>
        <w:rPr>
          <w:b/>
        </w:rPr>
        <w:t>Минтранс</w:t>
      </w:r>
      <w:r>
        <w:rPr/>
        <w:t xml:space="preserve"> в «некомпетентной работе»: из выделенных в 2013 году 106 млрд руб. более 64 млрд руб. не освоены, проекты не прошли госэкспертизу.</w:t>
      </w:r>
    </w:p>
    <w:p>
      <w:pPr>
        <w:pStyle w:val="Normal"/>
        <w:jc w:val="both"/>
        <w:rPr/>
      </w:pPr>
      <w:r>
        <w:rPr/>
        <w:t xml:space="preserve">В </w:t>
      </w:r>
      <w:r>
        <w:rPr>
          <w:b/>
        </w:rPr>
        <w:t>Росавиаци</w:t>
      </w:r>
      <w:r>
        <w:rPr/>
        <w:t xml:space="preserve">и пояснили “Ъ”, что в 2014–2017 годах ФЦП по развитию транспорта и по развитию Дальнего Востока и Байкальского региона до 2018 года были сокращены на 56%, до чуть более 50 млрд руб., причем средства не поступили в </w:t>
      </w:r>
      <w:r>
        <w:rPr>
          <w:b/>
        </w:rPr>
        <w:t>Росавиаци</w:t>
      </w:r>
      <w:r>
        <w:rPr/>
        <w:t>ю. К тому же обе ФЦП прекратились в 2017–2018 годах, из-за чего число проектов упало с 56 до 20. В восьми аэропортах подрядчики сорвали сроки, после чего единственным исполнителем этих контрактов сделали «Спецстрой».</w:t>
      </w:r>
    </w:p>
    <w:p>
      <w:pPr>
        <w:pStyle w:val="Normal"/>
        <w:jc w:val="both"/>
        <w:rPr/>
      </w:pPr>
      <w:r>
        <w:rPr/>
        <w:t>Мал аэропорт, да дорог</w:t>
      </w:r>
    </w:p>
    <w:p>
      <w:pPr>
        <w:pStyle w:val="Normal"/>
        <w:jc w:val="both"/>
        <w:rPr/>
      </w:pPr>
      <w:r>
        <w:rPr/>
        <w:t xml:space="preserve">Несмотря на проблемы последних нескольких лет, в </w:t>
      </w:r>
      <w:r>
        <w:rPr>
          <w:b/>
        </w:rPr>
        <w:t>Росавиаци</w:t>
      </w:r>
      <w:r>
        <w:rPr/>
        <w:t>и считают, что в целом ситуация в отрасли улучшилась. По данным ведомства, в 1991–2004 годах в бюджете РФ «почти отсутствовали средства для развития аэродромной сети». Зато в 2014–2018 годах, подчеркивают в ведомстве, в 75 аэропортах прошла масштабная реконструкция, с нуля созданы аэропорты Сабетта, Талакан, Ростов-на-Дону и Итуруп. Впрочем, первые два связаны с конкретными крупными нефтегазовыми проектами, аэропорт Ростова-на-Дону нельзя назвать удаленным, это крупный центр.</w:t>
      </w:r>
    </w:p>
    <w:p>
      <w:pPr>
        <w:pStyle w:val="Normal"/>
        <w:jc w:val="both"/>
        <w:rPr/>
      </w:pPr>
      <w:r>
        <w:rPr/>
        <w:t xml:space="preserve">Из новых механизмов для спасения маргинальных аэропортов появились только федеральные казенные предприятия (ФКП). Так, для сохранения и развития небольших аэропортов и посадочных площадок (ПП) на Крайнем Севере, где авиация остается безальтернативным видом транспорта, правительство с 2007 года объединило 81 аэропорт и ПП в семь ФКП. В 2017 году они обслужили 787 тыс. пассажиров. Если доходов ФКП не хватает, </w:t>
      </w:r>
      <w:r>
        <w:rPr>
          <w:b/>
        </w:rPr>
        <w:t>Росавиаци</w:t>
      </w:r>
      <w:r>
        <w:rPr/>
        <w:t>я выделяет им субсидии. В 2017 году дотации составили 3,3 млрд руб., из них на четыре ФКП ДФО с 59 аэропортами и 15 ПП – 2,5 млрд руб., примерно на том же уровне поддержка сохранится в 2018–2020 годах.</w:t>
      </w:r>
    </w:p>
    <w:p>
      <w:pPr>
        <w:pStyle w:val="Normal"/>
        <w:jc w:val="both"/>
        <w:rPr/>
      </w:pPr>
      <w:r>
        <w:rPr/>
        <w:t xml:space="preserve">При этом, по данным “Ъ”, Белый дом недоволен высокими затратами на малые аэропорты. В августе рабочая группа правкомиссии по бюджетным проектировкам на 2019–2021 годы предложила </w:t>
      </w:r>
      <w:r>
        <w:rPr>
          <w:b/>
        </w:rPr>
        <w:t>Минтрансу</w:t>
      </w:r>
      <w:r>
        <w:rPr/>
        <w:t xml:space="preserve"> сократить сеть аэропортов на Крайнем Севере, в ряде случаев – за счет автобусного сообщения. Планируется также «оптимизировать управленческие расходы ФКП «Аэропорты Севера» до средних по ФКП» и затраты на терминалы с одинаковой пропускной способностью, принимающие разное количество пассажиров. В </w:t>
      </w:r>
      <w:r>
        <w:rPr>
          <w:b/>
        </w:rPr>
        <w:t>Минтрансе</w:t>
      </w:r>
      <w:r>
        <w:rPr/>
        <w:t xml:space="preserve"> РФ “Ъ” не ответили.</w:t>
      </w:r>
    </w:p>
    <w:p>
      <w:pPr>
        <w:pStyle w:val="Normal"/>
        <w:jc w:val="both"/>
        <w:rPr/>
      </w:pPr>
      <w:r>
        <w:rPr/>
        <w:t>По словам зам</w:t>
      </w:r>
      <w:r>
        <w:rPr>
          <w:b/>
        </w:rPr>
        <w:t>министра транспорта</w:t>
      </w:r>
      <w:r>
        <w:rPr/>
        <w:t xml:space="preserve"> и дорожного хозяйства Якутии Айсиэна Дегтярева, по указанию Минфина в последние годы бюджетные субсидии снижаются: в 2017 году дотации ФКП «Аэропорты Севера» упали на 10%, до 1,08 млрд руб., в 2018 году – до 1,04 млрд руб. «Доходная база аэропортов крайне низкая, рост основных сборов регулируется ФАС и не превышает среднего уровня инфляции (не учитываются региональные особенности и индексы-дефляторы по региону)»,– говорит чиновник. До 2024 года на 16 аэропортов ФКП в плане модернизации инфраструктуры предусмотрено более 27,2 млрд руб., но туда не попали другие аэропорты предприятия, которым на реконструкцию надо 30,9 млрд руб., отметил господин Дегтярев. В сентябре глава Якутии Айсен Николаев заявил, что если в ближайшее время не будет решения по аэропортам, то «не будет, откуда летать».</w:t>
      </w:r>
    </w:p>
    <w:p>
      <w:pPr>
        <w:pStyle w:val="Normal"/>
        <w:jc w:val="both"/>
        <w:rPr/>
      </w:pPr>
      <w:r>
        <w:rPr/>
        <w:t>Инвестором в социально значимые перевозки может быть только государство, считают в регионе. «Интерес частных инвесторов направлен на результат в виде дохода, а о каком доходе можно говорить при пассажиропотоке в 2–7 тыс. человек в год?» – говорит Айсиэн Дегтярев (о немногочисленных в РФ примерах поддержки частным бизнесом аэропортов в регионах, а также зарубежном опыте читайте в «Ъ-Онлайн»).</w:t>
      </w:r>
    </w:p>
    <w:p>
      <w:pPr>
        <w:pStyle w:val="Normal"/>
        <w:jc w:val="both"/>
        <w:rPr/>
      </w:pPr>
      <w:r>
        <w:rPr/>
        <w:t>С региона по нитке</w:t>
      </w:r>
    </w:p>
    <w:p>
      <w:pPr>
        <w:pStyle w:val="Normal"/>
        <w:jc w:val="both"/>
        <w:rPr/>
      </w:pPr>
      <w:r>
        <w:rPr/>
        <w:t>В Сахалинской области «все существовавшие в советский период большие и малые аэропорты сохранены, в том числе на островах Парамушир и Шикотан, где будут построены новые взлетно-посадочные площадки», говорит гендиректор АО «Аэропорт Южно-Сахалинск» Никита Полонский. До 2020 года для сахалинских аэропортов разработан бизнес-план, «для каждого прописаны свои цифры», говорит он. Если до 2018 года на поддержку аэропортов выделялось 250 млн руб. в год, то в этом году – около 400 млн руб. На эти средства «приобретается новая техника, модернизируется инфраструктура». Состояние малых аэропортов топ-менеджер оценил как «удовлетворительное», но отметил, что им также нужна реконструкция.</w:t>
      </w:r>
    </w:p>
    <w:p>
      <w:pPr>
        <w:pStyle w:val="Normal"/>
        <w:jc w:val="both"/>
        <w:rPr/>
      </w:pPr>
      <w:r>
        <w:rPr/>
        <w:t>При этом сахалинские аэропорты поддерживаются в том числе за счет дальневосточной авиакомпании «Аврора» (входит в группу «Аэрофлот»), она покрывает 95% местного рынка. В малые аэропорты летает вертолетная компания «Авиашельф» (работает в основном на нефтегазовых проектах), «Дальнереченск Авиа» и группа «ДВ Авиа Лифт» (обслуживает лесоохрану). Но, несмотря на поддержку региона, «Аврора» планирует уменьшить число рейсов из Охи на севере Сахалина. Никита Полонский отметил, что дефицит билетов из Охи в Хабаровск и Южно-Сахалинск и так есть и «это еще больше усугубит оторванность самого северного сахалинского района». В «Авроре» на запрос “Ъ” не ответили.</w:t>
      </w:r>
    </w:p>
    <w:p>
      <w:pPr>
        <w:pStyle w:val="Normal"/>
        <w:jc w:val="both"/>
        <w:rPr/>
      </w:pPr>
      <w:r>
        <w:rPr/>
        <w:t>В Красноярском крае в 2017 году восемь региональных аэропортов объединили на базе «Красавиапорта», но только два из них сохранили статус. Еще шесть превратились в ПП: их техническое состояние не позволяет пройти сертификацию и получить разрешение на аэропортовую деятельность, пояснил “Ъ” гендиректор компании Андрей Колесников. Ранее аэропорты входили в состав авиакомпании «Красавиа», управлявшей ими «по остаточному принципу», говорит он. С 2014 года регион давал авиакомпании по 40 млн руб. на северные аэропорты, но при их убытках в 160 млн руб. «разница ложилась на перевозчика», уточнил топ-менеджер. В 2018 году «Красавиапорту» из бюджета выделили 120 млн руб., этого, по словам господина Колесникова, «достаточно, чтобы покрыть убытки от текущей деятельности и делать плановые ремонты», но говорить о развитии не приходится, и «ПП не смогут вернуть себе статус аэропорта», так как в среднем на восстановление одного аэропорта надо около 0,5 млрд руб.</w:t>
      </w:r>
    </w:p>
    <w:p>
      <w:pPr>
        <w:pStyle w:val="Normal"/>
        <w:jc w:val="both"/>
        <w:rPr/>
      </w:pPr>
      <w:r>
        <w:rPr/>
        <w:t>Федеральные перекосы</w:t>
      </w:r>
    </w:p>
    <w:p>
      <w:pPr>
        <w:pStyle w:val="Normal"/>
        <w:jc w:val="both"/>
        <w:rPr/>
      </w:pPr>
      <w:r>
        <w:rPr/>
        <w:t>В «Красавиапорте» рассчитывают, что аэропорты Хатанги, Туры, Байкита и Енисейска будут переданы в федеральную собственность. Социально значимые аэропорты в ФКП получают достаточное финансирование, ведутся строительство, капремонт. Диксону, который в мае вошел в ФКП «Аэропорты Красноярья», «остается только завидовать – аэропорт получил на полгода 100 млн руб. на восстановление», подчеркивают в «Красавиапорте».</w:t>
      </w:r>
    </w:p>
    <w:p>
      <w:pPr>
        <w:pStyle w:val="Normal"/>
        <w:jc w:val="both"/>
        <w:rPr/>
      </w:pPr>
      <w:r>
        <w:rPr/>
        <w:t>Но включение в ФКП также сказывается и на сборах аэропортов. При создании ФКП «Аэропорты Дальнего Востока» ставки за аэропортовое обслуживание выросли в два-три раза, что увеличило потребности в субсидиях из краевого бюджета, отметил замминистра промышленности и транспорта Хабаровского края Артем Сердюков. Пока участие в ФКП «улучшило техническое состояние только отдельных объектов», говорит он, в Охотске, Аяне, Херпучи ВПП не соответствуют нормам, здания изношены, оборудование устарело, нет складов ГСМ, что не позволяет обеспечивать перевозки. Господин Сердюков замечает, что помимо федеральных средств ФКП финансируется и за счет своих доходов от обслуживания и заправки воздушных судов.</w:t>
      </w:r>
    </w:p>
    <w:p>
      <w:pPr>
        <w:pStyle w:val="Normal"/>
        <w:jc w:val="both"/>
        <w:rPr/>
      </w:pPr>
      <w:r>
        <w:rPr/>
        <w:t>Аэропорт Кургана – «единственный в РФ с одним ежедневным рейсом на Москву и существующий только на собственные средства», говорит его исполнительный директор Дмитрий Коваленко. Но сложности связаны не с инфраструктурой (ВПП отремонтирована в 2008 году), а с «существенными изменениями» в последние три года в транспортной безопасности, заметил он. Курган стал аэропортом федерального значения, и пришлось организовать пункт досмотра при входе. «Куплен интроскоп за 5 млн руб., а это месячный бюджет от авиационной деятельности,– отмечает господин Коваленко.– Но требуется рамка и обученный человек, который должен находиться там фактически круглые сутки, хотя есть только один утренний рейс». Также куплен интроскоп на КПП сотрудников. «Но оператор зарабатывает 100 млн руб. в год, затраты перекладываются на пассажиров и авиакомпании»,– говорит гендиректор аэропорта.</w:t>
      </w:r>
    </w:p>
    <w:p>
      <w:pPr>
        <w:pStyle w:val="Normal"/>
        <w:jc w:val="both"/>
        <w:rPr/>
      </w:pPr>
      <w:r>
        <w:rPr/>
        <w:t xml:space="preserve">Об упрощении требований к северным аэропортам с малой интенсивностью полетов говорят и в Якутии. В год через аэропорт Сангар проходит около 1,6 тыс. человек, за охрану УВО </w:t>
      </w:r>
      <w:r>
        <w:rPr>
          <w:b/>
        </w:rPr>
        <w:t>Минтранса</w:t>
      </w:r>
      <w:r>
        <w:rPr/>
        <w:t xml:space="preserve"> берет свыше 7,3 млн руб.– почти по 4,6 тыс. руб. на пассажира (упрощение требований по охране предлагала и рабочая группа по бюджетным проектировкам). Нужны средства и на модернизацию. «Большинство аэропортов Якутии возникли в годы Великой Отечественной войны на трассе Аляска–Сибирь для перегона самолетов по ленд-лизу из США»,– замечает Айсиэн Дегтярев. Последние серьезные реконструкции были при СССР, и «выполнять ужесточенные требования к инфраструктуре, например, по обслуживанию маломобильных групп населения, очень сложно», говорит он. Серьезной модернизации требуют грунтовые ВПП, добавил чиновник: «С 2021 года начнется вывод старых Ан-24 и Ан-26, а для Bombardier Q-300 надо увеличить прочность покрытия в полтора раза».</w:t>
      </w:r>
    </w:p>
    <w:p>
      <w:pPr>
        <w:pStyle w:val="Normal"/>
        <w:jc w:val="both"/>
        <w:rPr/>
      </w:pPr>
      <w:hyperlink r:id="rId20">
        <w:r>
          <w:rPr>
            <w:rStyle w:val="InternetLink"/>
          </w:rPr>
          <w:t>https://www.kommersant.ru/doc/37536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9.27; АХИЛЛЕСОВА ПЯТА АЭРОПОРТОВ; НАСКОЛЬКО ВЫСОКА ТРАНСПОРТНАЯ ДОСТУПНОСТЬ ВОЗДУШНЫХ ГАВАНЕЙ?</w:t>
      </w:r>
    </w:p>
    <w:p>
      <w:pPr>
        <w:pStyle w:val="Normal"/>
        <w:jc w:val="both"/>
        <w:rPr/>
      </w:pPr>
      <w:r>
        <w:rPr/>
        <w:t>Когда заходит речь о пассажирских авиаперевозках, то их главным, а иногда единственным и неоспоримым преимуществом является быстрота совершения поездки. Действительно, если исключить те регионы, куда только самолетом можно долететь, то при наличии альтернативных видов транспорта пассажир все же предпочтет самолет. А если к этому добавить растущий сервис на борту, большое количество авиакомпаний, конкурирующих друг с другом по ценам на билеты, предлагаемым услугам, акциям и т. д., то выбор этот очевиден. И статистика свидетельствует: пассажирские авиаперевозки растут и в мире, и в России. Летают все больше и на все более дальние расстояния, плавно переходя в аэропортах–хабах с борта одной компании в самолет другой. Благодаря компаниям–лоукостерам, чартерам в авиаперевозки вовлекается все большее количество пассажиров с разным уровнем дохода.</w:t>
      </w:r>
    </w:p>
    <w:p>
      <w:pPr>
        <w:pStyle w:val="Normal"/>
        <w:jc w:val="both"/>
        <w:rPr/>
      </w:pPr>
      <w:r>
        <w:rPr/>
        <w:t xml:space="preserve">Но при всех преимуществах у воздушных перевозок есть своя ахиллесова пята, а именно проблема с доставкой пассажиров в аэропорт, то есть с транспортной доступностью самого аэропорта. </w:t>
      </w:r>
    </w:p>
    <w:p>
      <w:pPr>
        <w:pStyle w:val="Normal"/>
        <w:jc w:val="both"/>
        <w:rPr/>
      </w:pPr>
      <w:r>
        <w:rPr/>
        <w:t>Аэропорт, по определению, в городской черте располагаться не может – в лучшем случае речь может идти об окраине города, хотя и это небезопасно и сдерживает развитие самого аэропорта. Чаще всего аэропорты располагаются в пригороде, и не всегда в ближнем. А до аэропорта хотелось бы добраться с комфортом, быстро и желательно недорого.</w:t>
      </w:r>
    </w:p>
    <w:p>
      <w:pPr>
        <w:pStyle w:val="Normal"/>
        <w:jc w:val="both"/>
        <w:rPr/>
      </w:pPr>
      <w:r>
        <w:rPr/>
        <w:t>Прежде чем оценивать доступность отечественных аэропортов, обратимся к зарубежным.</w:t>
      </w:r>
    </w:p>
    <w:p>
      <w:pPr>
        <w:pStyle w:val="Normal"/>
        <w:jc w:val="both"/>
        <w:rPr/>
      </w:pPr>
      <w:r>
        <w:rPr/>
        <w:t xml:space="preserve">Американская компания MileCards составила список аэропортов с лучшей транспортной доступностью в мире. </w:t>
      </w:r>
    </w:p>
    <w:p>
      <w:pPr>
        <w:pStyle w:val="Normal"/>
        <w:jc w:val="both"/>
        <w:rPr/>
      </w:pPr>
      <w:r>
        <w:rPr/>
        <w:t>При создании рейтинга из 44 позиций учитывались четыре фактора. Это время, проведенное в пути на общественном транспорте, в сравнении с временем поездки на своей машине, цена билета, частота, с которой автобус или поезд курсирует между аэропортом и городом, а также удобство передвижения.</w:t>
      </w:r>
    </w:p>
    <w:p>
      <w:pPr>
        <w:pStyle w:val="Normal"/>
        <w:jc w:val="both"/>
        <w:rPr/>
      </w:pPr>
      <w:r>
        <w:rPr/>
        <w:t>Лидером в данном плане был признан токийский международный аэропорт Ханэда. Добраться на монорельсовой железной дороге в город можно за 24 минуты (на авто – за 25 минут), поезда ходят 250 раз в день, максимальное время ожидания состава составляет пять с половиной минут.</w:t>
      </w:r>
    </w:p>
    <w:p>
      <w:pPr>
        <w:pStyle w:val="Normal"/>
        <w:jc w:val="both"/>
        <w:rPr/>
      </w:pPr>
      <w:r>
        <w:rPr/>
        <w:t>На втором месте находится международный аэропорт имени Индиры Ганди в Дели. Доехать оттуда на метро до города будет вдвое быстрее, чем на машине, это займет примерно 20 минут. Составы курсируют с частотой свыше 90 раз в день.</w:t>
      </w:r>
    </w:p>
    <w:p>
      <w:pPr>
        <w:pStyle w:val="Normal"/>
        <w:jc w:val="both"/>
        <w:rPr/>
      </w:pPr>
      <w:r>
        <w:rPr/>
        <w:t>Замыкает тройку воздушная гавань Пудун в Шанхае, откуда поезд доставляет пасажиров в центр города примерно за восемь минут. При этом на машине придется ехать в среднем 50 минут. Составы ходят с частотой 51 раз в день. Четвертое место досталось другому шанхайскому аэропорту – Хунцяо, пятое – авиагавани Амстердама Схипхол.</w:t>
      </w:r>
    </w:p>
    <w:p>
      <w:pPr>
        <w:pStyle w:val="Normal"/>
        <w:jc w:val="both"/>
        <w:rPr/>
      </w:pPr>
      <w:r>
        <w:rPr/>
        <w:t>В топ–10 рейтинга также были включены аэропорты Атланты (США) и Гонконга. Восьмую строчку делят воздушные гавани Куала–Лумпура (Малайзия) и Сиднея. Девятое место досталось транспортным узлам Франкфурта–на–Майне, Стамбулу (аэропорт имени Ататюрка) и лондонскому Гатвику.</w:t>
      </w:r>
    </w:p>
    <w:p>
      <w:pPr>
        <w:pStyle w:val="Normal"/>
        <w:jc w:val="both"/>
        <w:rPr/>
      </w:pPr>
      <w:r>
        <w:rPr/>
        <w:t>На десятой позиции – пекинский Шоуду. Российские аэропорты в рейтинг не вошли.</w:t>
      </w:r>
    </w:p>
    <w:p>
      <w:pPr>
        <w:pStyle w:val="Normal"/>
        <w:jc w:val="both"/>
        <w:rPr/>
      </w:pPr>
      <w:r>
        <w:rPr/>
        <w:t>И все–таки у нас не все так плохо, особенно в Московском авиаузле.</w:t>
      </w:r>
    </w:p>
    <w:p>
      <w:pPr>
        <w:pStyle w:val="Normal"/>
        <w:jc w:val="both"/>
        <w:rPr/>
      </w:pPr>
      <w:r>
        <w:rPr/>
        <w:t>Думаю, не стоит подробно говорить о работе аэроэкспрессов, которые обслуживают три ведущих аэропорта – Шереметьево, Домодедово, Внуково. Строгое соблюдение времени отправки поездов, практически круглосуточная их работа с раннего утра до глубокой ночи, привязка аэроэкспрессов к кольцевым станциям метро и максимальное их приближение к терминалам аэропортов, комфортные салоны поездов – все это вместе взятое позволяет аэроэкспрессам стоять над схваткой в борьбе за пассажира. Что касается тарифа за проезд, то в билетном меню предусмотрены различные варианты со скидкой, например, семейный билет. Кроме того, на аэроэкспрессах действуют льготы на проезд, предусмотренные законодательством.</w:t>
      </w:r>
    </w:p>
    <w:p>
      <w:pPr>
        <w:pStyle w:val="Normal"/>
        <w:jc w:val="both"/>
        <w:rPr/>
      </w:pPr>
      <w:r>
        <w:rPr/>
        <w:t>А уж когда во Внуково придет красная ветка метро, то доступность аэропорта станет максимально высокой.</w:t>
      </w:r>
    </w:p>
    <w:p>
      <w:pPr>
        <w:pStyle w:val="Normal"/>
        <w:jc w:val="both"/>
        <w:rPr/>
      </w:pPr>
      <w:r>
        <w:rPr/>
        <w:t>Что касается нового международного аэропорта Жуковский, то с обеспечением его доступности дело обстоит сложнее. Он расположен в 23 км к юго–востоку от Москвы, на территории аэродрома Раменское, и имеет благодаря самой длинной в Европе ВВП (5500 м) хорошие перспективы для развития. Железнодорожное сообщение с Москвой есть, но, в отличие от других аэропортов МАУ, от железной дороги к аэропорту пассажиров подвозят автобусы. Расписание автобусов привязано к расписанию скоростных электричек.</w:t>
      </w:r>
    </w:p>
    <w:p>
      <w:pPr>
        <w:pStyle w:val="Normal"/>
        <w:jc w:val="both"/>
        <w:rPr/>
      </w:pPr>
      <w:r>
        <w:rPr/>
        <w:t>В непосредственной близости от аэропорта была построена новая дорожная развязка. В рамках программы по развитию дорожно–транспортного комплекса Подмосковья до 2021 года уже к следующему, 2019 году завершится реконструкция ул. Нарокомвод в Жуковском.</w:t>
      </w:r>
    </w:p>
    <w:p>
      <w:pPr>
        <w:pStyle w:val="Normal"/>
        <w:jc w:val="both"/>
        <w:rPr/>
      </w:pPr>
      <w:r>
        <w:rPr/>
        <w:t>В результате подъездная автодорога к азропорту будет расширена с двух до четырех полос. Проект предусматривает организацию остановочных пунктов общественного транспорта и монтаж системы уличного освещения. Обновленная инфраструктура обеспечит пропускную способность до 40 тыс. автомобилей в сутки, что значительно улучшит транспортную доступность аэропорта.</w:t>
      </w:r>
    </w:p>
    <w:p>
      <w:pPr>
        <w:pStyle w:val="Normal"/>
        <w:jc w:val="both"/>
        <w:rPr/>
      </w:pPr>
      <w:r>
        <w:rPr/>
        <w:t>Завершение работ на ул. Наркомвод должно совпасть с активной фазой реконструкции Новорязанского шоссе на участке объезда поселка Октябрьский. Финансирование работ по проекту уже началось, строительство также планируется провести в 2019–2021 годах. Ввод в строй нового участка федеральной дороги обеспечит бессветофорное движение транспорта на всем протяжении маршрута от Москвы до аэропорта. Реализация проекта развития транспортной инфраструктуры в перспективе позволит аэропорту обслуживать более 10 млн пассажиров в год.</w:t>
      </w:r>
    </w:p>
    <w:p>
      <w:pPr>
        <w:pStyle w:val="Normal"/>
        <w:jc w:val="both"/>
        <w:rPr/>
      </w:pPr>
      <w:r>
        <w:rPr/>
        <w:t>Параллельно с развитием дорожной инфраструктуры до аэропорта улучшается работа общественного транспорта. В соответствии с просьбами пассажиров автобусный маршрут 441 «метро Котельники – международный аэропорт Жуковский» переведен на регулярный график движения. С 23 июля автобусы следуют с постоянным интервалом: в будние дни каждые 15 минут, в выходные дни – каждые 30 минут. Значительное увеличение числа автобусов на маршруте (с 4 до 14) положительно оценили пассажиры: связь аэропорта с Москвой заметно улучшилась и планировать поездку в аэропорт стало намного проще.</w:t>
      </w:r>
    </w:p>
    <w:p>
      <w:pPr>
        <w:pStyle w:val="Normal"/>
        <w:jc w:val="both"/>
        <w:rPr/>
      </w:pPr>
      <w:r>
        <w:rPr/>
        <w:t>К составу МАУ можно отнести также аэропорт Остафьево, расположенный на территории Новой Москвы. Аэропорт спе-</w:t>
      </w:r>
    </w:p>
    <w:p>
      <w:pPr>
        <w:pStyle w:val="Normal"/>
        <w:jc w:val="both"/>
        <w:rPr/>
      </w:pPr>
      <w:r>
        <w:rPr/>
        <w:t>цифический, совместного базирования, теперь и международный федерального значения благодаря реконструкции, проведенной компанией «Газпром авиа». Его специализация в новом качестве – бизнес–авиация, поэтому повышение транспортной доступности аэропорта также важно. Эта проблема решается комплексно с развитием дорожно–транспортного комплекса Новой Москвы.</w:t>
      </w:r>
    </w:p>
    <w:p>
      <w:pPr>
        <w:pStyle w:val="Normal"/>
        <w:jc w:val="both"/>
        <w:rPr/>
      </w:pPr>
      <w:r>
        <w:rPr/>
        <w:t xml:space="preserve">Уже сооружаются многоуровневые транспортные развязки на улично–дорожной сети на участке от МКАД до поселка Коммунарка. В результате будут построены 54 км дорог, 10 тоннелей, мостов и эстакад. Среди них – мост через реку Варварку (57,5 м) с тремя полосами в каждом направлении и одной полосой движения для общественного транспорта и мост через реку Цыганку (55,3 м) с двумя полосами для движения в каждом направлении, одной полосой для общественного транспорта. Планируется строительство путепровода на пересечении с трассой М–3 «Украина» – деревня Сосенки – деревня Ямонтово (81,1 м) с тремя полосами для движения, две разворотные эстакады в районе пересечения с трассой М–3 и этими деревнями длиной 75 м. </w:t>
      </w:r>
    </w:p>
    <w:p>
      <w:pPr>
        <w:pStyle w:val="Normal"/>
        <w:jc w:val="both"/>
        <w:rPr/>
      </w:pPr>
      <w:r>
        <w:rPr/>
        <w:t>Новая дорога обеспечит не только удобные транспортные связи между поселениями и жилищными комплексами в Новомосковском округе Москвы, но и выезд к аэропорту Остафьево.</w:t>
      </w:r>
    </w:p>
    <w:p>
      <w:pPr>
        <w:pStyle w:val="Normal"/>
        <w:jc w:val="both"/>
        <w:rPr/>
      </w:pPr>
      <w:r>
        <w:rPr/>
        <w:t>При наличии аэроэкспрессов и наземного общественного транспорта пассажир должен иметь возможность приехать в аэропорт и на личном транспорте.</w:t>
      </w:r>
    </w:p>
    <w:p>
      <w:pPr>
        <w:pStyle w:val="Normal"/>
        <w:jc w:val="both"/>
        <w:rPr/>
      </w:pPr>
      <w:r>
        <w:rPr/>
        <w:t>Что касается аэропорта Внуково, то в Новой Москве открылась трасса, соединившая Калужское и Киевское шоссе. Движение в каждом направлении является четырехполосным, с удобными развязками от Солнцева до Коммунарки.</w:t>
      </w:r>
    </w:p>
    <w:p>
      <w:pPr>
        <w:pStyle w:val="Normal"/>
        <w:jc w:val="both"/>
        <w:rPr/>
      </w:pPr>
      <w:r>
        <w:rPr/>
        <w:t>Дорога позволит разгрузить обе эти трассы в головных участках и улучшит транспортную доступность аэропорта Внуково и нескольких ближайших районов.</w:t>
      </w:r>
    </w:p>
    <w:p>
      <w:pPr>
        <w:pStyle w:val="Normal"/>
        <w:jc w:val="both"/>
        <w:rPr/>
      </w:pPr>
      <w:r>
        <w:rPr/>
        <w:t>А для улучшения транспортной доступности аэропорта Шереметьево в 2017–2018 годах восстановили 2 моста через Клязьму, участок Старошереметьевского шоссе между аэровокзальными комплексами расширили до 4 полос. Перед ЧМ по футболу 2018 года у терминала В расширили до 3–5 полос участок Шереметьевского шоссе. Последним пунктом станет реконструкция Лобненского шоссе. И работа в этом направлении продолжается.</w:t>
      </w:r>
    </w:p>
    <w:p>
      <w:pPr>
        <w:pStyle w:val="Normal"/>
        <w:jc w:val="both"/>
        <w:rPr/>
      </w:pPr>
      <w:r>
        <w:rPr/>
        <w:t xml:space="preserve">ГАУ МО «Мособлгосэкспертиза» выдало положительное заключение на проект 2–го этапа реконструкции Старошереметьевского шоссе, это дорога от Шереметьево–1 до Шереметьево–2. </w:t>
      </w:r>
    </w:p>
    <w:p>
      <w:pPr>
        <w:pStyle w:val="Normal"/>
        <w:jc w:val="both"/>
        <w:rPr/>
      </w:pPr>
      <w:r>
        <w:rPr/>
        <w:t>Во второй этап включены работы на участке шоссе от терминала В до грузового терминала и на всей Авиационной улице. Под реконструкцию попадают более 3 км дорог. Проектом предусмотрено устройство 4–полосной транспортной развязки в одном уровне с односторонним движением по кольцу. Сейчас этот участок работает на пределе своих возможностей. Также здесь построят 4 надземных пешеходных перехода и 4 остановки для общественного транспорта с заездными карманами.</w:t>
      </w:r>
    </w:p>
    <w:p>
      <w:pPr>
        <w:pStyle w:val="Normal"/>
        <w:jc w:val="both"/>
        <w:rPr/>
      </w:pPr>
      <w:r>
        <w:rPr/>
        <w:t>На время реконструкции будут обустроены временные проезды, существующую проезжую часть частично расширят. Планируется, что работы завершатся в 3–м квартале 2020 года.</w:t>
      </w:r>
    </w:p>
    <w:p>
      <w:pPr>
        <w:pStyle w:val="Normal"/>
        <w:jc w:val="both"/>
        <w:rPr/>
      </w:pPr>
      <w:r>
        <w:rPr/>
        <w:t>Подводя итог, можно сказать, что для пассажиров, пользующихся услугами МАУ для отлета, прилета или транзита, его аэропорты транспортно доступны. Обойдемся без сравнения с лучшими мировыми показателями в этой области – вряд ли они будут корректными с учетом российских расстояний.</w:t>
      </w:r>
    </w:p>
    <w:p>
      <w:pPr>
        <w:pStyle w:val="Normal"/>
        <w:jc w:val="both"/>
        <w:rPr/>
      </w:pPr>
      <w:r>
        <w:rPr/>
        <w:t>Аэропорт Северной столицы Пулково в качестве перспективного направления обеспечения его транспортной доступности для пассажиров также видит аэроэкспресс, который будет ходить от Витебского вокзала. Предполагается, что в дополнение к уже имеющимся железнодорожным путям потенциальному инвестору необходимо будет построить еще восемь километров от станции Шушары до самого аэропорта, а также здание самого вокзала и обустроить прилегающую территорию. Цена вопроса – 18 млрд руб., из которых 10 млрд выделяет город.</w:t>
      </w:r>
    </w:p>
    <w:p>
      <w:pPr>
        <w:pStyle w:val="Normal"/>
        <w:jc w:val="both"/>
        <w:rPr/>
      </w:pPr>
      <w:r>
        <w:rPr/>
        <w:t>В комитете по инвестициям Санкт–Петербурга подсчитали, что проект окупит себя, если пассажиропоток в Пулково увеличится вдвое – до 30 млн человек в год. По прогнозам это произойдет уже в 2025 году. К этому времени аэроэкспресс уже должен курсировать между аэропортом и Витебским вокзалом.</w:t>
      </w:r>
    </w:p>
    <w:p>
      <w:pPr>
        <w:pStyle w:val="Normal"/>
        <w:jc w:val="both"/>
        <w:rPr/>
      </w:pPr>
      <w:r>
        <w:rPr/>
        <w:t>В конкурсном задании на проект отдельно оговаривается увеличение платы за проезд.</w:t>
      </w:r>
    </w:p>
    <w:p>
      <w:pPr>
        <w:pStyle w:val="Normal"/>
        <w:jc w:val="both"/>
        <w:rPr/>
      </w:pPr>
      <w:r>
        <w:rPr/>
        <w:t>И вот здесь мы подходим к еще одной проблеме обеспечения транспортной доступности – насколько эта доступность финансово доступна. С позиций перевозчика работа того же аэроэкспресса будет выгодна при достаточном пассажиропотоке, поскольку поднимать тариф на проезд можно до определенного предела. И в каждом регионе предел свой. Так, при тарифе на московские аэроэкспрессы 500 руб. семья из четырех человек воспользуется аэроэкспрессом при покупке семейного билета со скидкой, иначе выгоднее будет взять такси. И дальнейшее повышение тарифа может привести к оттоку пассажиров, особенно в те периоды, когда улично–дорожная сеть не загружена и нет пробок.</w:t>
      </w:r>
    </w:p>
    <w:p>
      <w:pPr>
        <w:pStyle w:val="Normal"/>
        <w:jc w:val="both"/>
        <w:rPr/>
      </w:pPr>
      <w:r>
        <w:rPr/>
        <w:t>За рентабельность московских аэроэкспрессов можно не беспокоиться – ее поддерживает стабильно высокий пассажиропоток. А что в регионах? В некоторых городах аэроэкспрессы уже есть, в других – в планах. Насколько они привлекательны для пассажиров?</w:t>
      </w:r>
    </w:p>
    <w:p>
      <w:pPr>
        <w:pStyle w:val="Normal"/>
        <w:jc w:val="both"/>
        <w:rPr/>
      </w:pPr>
      <w:r>
        <w:rPr/>
        <w:t>Как известно, к таким знаковым событиям, как саммит АТЭС во Владивостоке (2012), Универсиада в Казани (2013) и, наконец, зимняя Олимпиада в Сочи (2014), были запущены скоростные поезда между аэропортами этих городов и их центральными железнодорожными вокзалами. К ЧМ–2018 в Самаре также запустили «экспрессы» между аэропортом Курумоч и вокзалом. Почему экспрессы в кавычках? Потому что на маршруте поезд делает 6 остановок, а продолжительность поездок составляет 1 час 20 минут. Вряд ли это можно назвать экспрессом.</w:t>
      </w:r>
    </w:p>
    <w:p>
      <w:pPr>
        <w:pStyle w:val="Normal"/>
        <w:jc w:val="both"/>
        <w:rPr/>
      </w:pPr>
      <w:r>
        <w:rPr/>
        <w:t>Но мероприятия прошли, а финансовые проблемы появились. Эксплуатация аэроэкспрессов стала убыточной. Не спасли даже такие меры, как уменьшение поездов на маршруте и увеличение интервалов. Пассажиропоток уменьшился, и, как следствие, образовались убытки: после Универсиады в 2014 году они составили 62 млн руб., а во Владивостоке – 30 млн руб. Регионы не компенсировали убытки, в результате коммерческие перевозчики ушли из Казани, Владивостока и Сочи. Произошла трансформация аэроэкспрессов в обычные электрички. Так, в Казани их количество сократилось до 5 рейсов в сутки, что невыгодно и неинтересно для пассажиров.</w:t>
      </w:r>
    </w:p>
    <w:p>
      <w:pPr>
        <w:pStyle w:val="Normal"/>
        <w:jc w:val="both"/>
        <w:rPr/>
      </w:pPr>
      <w:r>
        <w:rPr/>
        <w:t>И в Казани, и в Сочи произошел всплеск активности на маршрутах в период ЧМ–2018. Но чемпионат прошел, а с ним ушли и дополнительные электрички.</w:t>
      </w:r>
    </w:p>
    <w:p>
      <w:pPr>
        <w:pStyle w:val="Normal"/>
        <w:jc w:val="both"/>
        <w:rPr/>
      </w:pPr>
      <w:r>
        <w:rPr/>
        <w:t>Дальнейшее развитие аэроэкспрессного движения в городах–миллионниках с крупными аэропортами возможно. Так считает менеджмент аэропорта Толмачево в Новосибирске. Но для этого необходимо соблюдение ряда условий, а именно увеличение пассажиропотока в аэропорту до 8–10 млн человек в год, а также тариф, который мог бы конкурировать со стоимостью поездки на такси. Без этих экономических предпосылок аэроэкспресс выродится в обычную электричку, непривлекательную для пассажиров и убыточную для перевозчиков.</w:t>
      </w:r>
    </w:p>
    <w:p>
      <w:pPr>
        <w:pStyle w:val="Normal"/>
        <w:jc w:val="both"/>
        <w:rPr/>
      </w:pPr>
      <w:r>
        <w:rPr/>
        <w:t>Аналогичная проблема существует и у Красноярска с его аэропортом Емельяново. Но в разрабатываемом проекте аэроэкспресса предполагается строительство железнодорожной ветки двойного назначения: для перевозки как пассажиров, так и грузов для грузового хаба. Так что убыточность пассажирских перевозок будут перекрывать прибыльные грузоперевозки. Вот такое решение вполне может обеспечить транспортную доступность и привлекательность аэропорта Емельяново.</w:t>
      </w:r>
    </w:p>
    <w:p>
      <w:pPr>
        <w:pStyle w:val="Normal"/>
        <w:jc w:val="both"/>
        <w:rPr/>
      </w:pPr>
      <w:r>
        <w:rPr/>
        <w:t>Повысить транспортную привлекательность аэропорта можно не только за счет улучшения транспортных коммуникаций, ведущих от аэропорта к городу. Речь идет о развитии приаэропортовой территории, о так называемом проекте «Аэрополис» вокруг нового аэропорта «Платов» Ростова–на–Дону.</w:t>
      </w:r>
    </w:p>
    <w:p>
      <w:pPr>
        <w:pStyle w:val="Normal"/>
        <w:jc w:val="both"/>
        <w:rPr/>
      </w:pPr>
      <w:r>
        <w:rPr/>
        <w:t>На территории ростовской агломерации предполагается размещение различных производств, складов, логистических центров. Так, вокруг аэропорта «Платов» уже локализованы проекты с объемом инвестиций более 27 млрд руб.</w:t>
      </w:r>
    </w:p>
    <w:p>
      <w:pPr>
        <w:pStyle w:val="Normal"/>
        <w:jc w:val="both"/>
        <w:rPr/>
      </w:pPr>
      <w:r>
        <w:rPr/>
        <w:t xml:space="preserve">Один из драйверов развития аэрополиса – хорошая транспортная доступность территории. Поэтому в контексте темы аэрополиса уже заявлены тяготеющие к нему перспективные транспортные проекты, в первую очередь – «Донской экспресс», нацеленный на создание системы скоростного </w:t>
      </w:r>
    </w:p>
    <w:p>
      <w:pPr>
        <w:pStyle w:val="Normal"/>
        <w:jc w:val="both"/>
        <w:rPr/>
      </w:pPr>
      <w:r>
        <w:rPr/>
        <w:t>межагломерационного железнодорожного сообщения Батайск – Ростов–на–Дону – аэрополис – Новочеркасск – Шахты с поэтапным подключением Азова, Таганрога и Новошахтинска.</w:t>
      </w:r>
    </w:p>
    <w:p>
      <w:pPr>
        <w:pStyle w:val="Normal"/>
        <w:jc w:val="both"/>
        <w:rPr/>
      </w:pPr>
      <w:r>
        <w:rPr/>
        <w:t>Таким образом, транспортная доступность аэропорта может получить новое прочтение.</w:t>
      </w:r>
    </w:p>
    <w:p>
      <w:pPr>
        <w:pStyle w:val="Normal"/>
        <w:jc w:val="both"/>
        <w:rPr/>
      </w:pPr>
      <w:hyperlink r:id="rId21">
        <w:r>
          <w:rPr>
            <w:rStyle w:val="InternetLink"/>
          </w:rPr>
          <w:t>http://transportrussia.ru/item/4558-akhillesova-pyata-aeropor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9.27; РОСТУРИЗМ ПРИМЕТ НЕОБХОДИМЫЕ МЕРЫ ПОСЛЕ СИТУАЦИИ С ЗАДЕРЖКОЙ ВЫЛЕТА СОТЕН РОССИЯН ИЗ ТУНИСА</w:t>
      </w:r>
    </w:p>
    <w:p>
      <w:pPr>
        <w:pStyle w:val="Normal"/>
        <w:jc w:val="both"/>
        <w:rPr/>
      </w:pPr>
      <w:r>
        <w:rPr/>
        <w:t>Ростуризм проверит информацию о задержке вылета сотен россиян из Туниса авиакомпанией Nordwind, сообщили Агентству городских новостей «Москва» в пресс-службе ведомства.</w:t>
      </w:r>
    </w:p>
    <w:p>
      <w:pPr>
        <w:pStyle w:val="Normal"/>
        <w:jc w:val="both"/>
        <w:rPr/>
      </w:pPr>
      <w:r>
        <w:rPr/>
        <w:t xml:space="preserve">«Ростуризм в соответствии с поручением министра экономического развития РФ Максима Орешкина запросил всю необходимую информацию об инциденте. Задержка произошла по вине авиакомпании NordWind, которая допустила ситуацию, когда воздушное судно не смогло вовремя вылететь из-за технической неисправности. Ведомство планирует провести совещание, по его результатам будут приняты необходимые меры совместно с </w:t>
      </w:r>
      <w:r>
        <w:rPr>
          <w:b/>
        </w:rPr>
        <w:t>Росавиаци</w:t>
      </w:r>
      <w:r>
        <w:rPr/>
        <w:t xml:space="preserve">ей и </w:t>
      </w:r>
      <w:r>
        <w:rPr>
          <w:b/>
        </w:rPr>
        <w:t>Минтрансом</w:t>
      </w:r>
      <w:r>
        <w:rPr/>
        <w:t xml:space="preserve"> России», - сказал собеседник агентства.</w:t>
      </w:r>
    </w:p>
    <w:p>
      <w:pPr>
        <w:pStyle w:val="Normal"/>
        <w:jc w:val="both"/>
        <w:rPr/>
      </w:pPr>
      <w:r>
        <w:rPr/>
        <w:t>Ранее СМИ сообщали, что в среду более 400 туристов вылетели из Туниса с задержкой в 13 часов. Отмечалось, что авиакомпания NordWind Airlines по техническим причинам отменила рейс Джерба – Москва, который планировался на 19:30 вторника, на одном самолете должны были вернуться домой 436 россиян, ранее купившие путевки у туроператора «Пегас». Перевозчик не смог предоставить аналогичное по вместимости воздушное судно и поэтому направил в Джербу два резервных борта. В итоге оба самолета вылетели только в среду.</w:t>
      </w:r>
    </w:p>
    <w:p>
      <w:pPr>
        <w:pStyle w:val="Normal"/>
        <w:jc w:val="both"/>
        <w:rPr/>
      </w:pPr>
      <w:hyperlink r:id="rId22">
        <w:r>
          <w:rPr>
            <w:rStyle w:val="InternetLink"/>
          </w:rPr>
          <w:t>https://www.mskagency.ru/materials/2821393</w:t>
        </w:r>
      </w:hyperlink>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793963/pavel-panov/moskva-i-baku-idut-na-sblizhenie" TargetMode="External"/><Relationship Id="rId3" Type="http://schemas.openxmlformats.org/officeDocument/2006/relationships/hyperlink" Target="https://tass.ru/ekonomika/5611683" TargetMode="External"/><Relationship Id="rId4" Type="http://schemas.openxmlformats.org/officeDocument/2006/relationships/hyperlink" Target="https://tass.ru/politika/5611646" TargetMode="External"/><Relationship Id="rId5" Type="http://schemas.openxmlformats.org/officeDocument/2006/relationships/hyperlink" Target="https://tass.ru/v-strane/5611870" TargetMode="External"/><Relationship Id="rId6" Type="http://schemas.openxmlformats.org/officeDocument/2006/relationships/hyperlink" Target="https://rns.online/transport/Prezident-azerbaidzhana-zayavil-o-bolee-chem-stokratnom-roste-transportirovki-po-koridoru-Sever-YUg-2018-09-27/" TargetMode="External"/><Relationship Id="rId7" Type="http://schemas.openxmlformats.org/officeDocument/2006/relationships/hyperlink" Target="https://tass.ru/severnyy-kavkaz/5612812" TargetMode="External"/><Relationship Id="rId8" Type="http://schemas.openxmlformats.org/officeDocument/2006/relationships/hyperlink" Target="https://rg.ru/2018/09/27/dorogi-v-regionah-budut-remontirovat-na-federalnye-dengi.html" TargetMode="External"/><Relationship Id="rId9" Type="http://schemas.openxmlformats.org/officeDocument/2006/relationships/hyperlink" Target="https://rg.ru/2018/09/27/po-skorostnym-trassam-mozhno-budet-doehat-ot-peterburga-do-kryma.html" TargetMode="External"/><Relationship Id="rId10" Type="http://schemas.openxmlformats.org/officeDocument/2006/relationships/hyperlink" Target="https://www.rbc.ru/newspaper/2018/09/27/5bab94a69a79474169e307c1" TargetMode="External"/><Relationship Id="rId11" Type="http://schemas.openxmlformats.org/officeDocument/2006/relationships/hyperlink" Target="http://transportrussia.ru/item/4557-transport-podmoskovya-pozitivnye-peremeny.html" TargetMode="External"/><Relationship Id="rId12" Type="http://schemas.openxmlformats.org/officeDocument/2006/relationships/hyperlink" Target="https://www.vedomosti.ru/business/articles/2018/09/28/782248-strukturi-lisina" TargetMode="External"/><Relationship Id="rId13" Type="http://schemas.openxmlformats.org/officeDocument/2006/relationships/hyperlink" Target="https://www.rbc.ru/newspaper/2018/09/27/5bab4b5c9a79472b70b496ab" TargetMode="External"/><Relationship Id="rId14" Type="http://schemas.openxmlformats.org/officeDocument/2006/relationships/hyperlink" Target="https://www.kommersant.ru/doc/3753550" TargetMode="External"/><Relationship Id="rId15" Type="http://schemas.openxmlformats.org/officeDocument/2006/relationships/hyperlink" Target="http://transportrussia.ru/item/4556-millionnyj-rubezh.html" TargetMode="External"/><Relationship Id="rId16" Type="http://schemas.openxmlformats.org/officeDocument/2006/relationships/hyperlink" Target="https://rg.ru/2018/09/27/reg-cfo/sud-vnov-vernetsia-k-delu-o-katastrofe-vo-vnukovo.html" TargetMode="External"/><Relationship Id="rId17" Type="http://schemas.openxmlformats.org/officeDocument/2006/relationships/hyperlink" Target="https://rg.ru/2018/09/27/mosgorsud-proverit-zaochnyj-arest-direktora-transaero.html" TargetMode="External"/><Relationship Id="rId18" Type="http://schemas.openxmlformats.org/officeDocument/2006/relationships/hyperlink" Target="https://www.kommersant.ru/doc/3752718" TargetMode="External"/><Relationship Id="rId19" Type="http://schemas.openxmlformats.org/officeDocument/2006/relationships/hyperlink" Target="https://www.kommersant.ru/doc/3752719" TargetMode="External"/><Relationship Id="rId20" Type="http://schemas.openxmlformats.org/officeDocument/2006/relationships/hyperlink" Target="https://www.kommersant.ru/doc/3753654" TargetMode="External"/><Relationship Id="rId21" Type="http://schemas.openxmlformats.org/officeDocument/2006/relationships/hyperlink" Target="http://transportrussia.ru/item/4558-akhillesova-pyata-aeroportov.html" TargetMode="External"/><Relationship Id="rId22" Type="http://schemas.openxmlformats.org/officeDocument/2006/relationships/hyperlink" Target="https://www.mskagency.ru/materials/28213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6:00Z</dcterms:created>
  <dc:creator>Ким</dc:creator>
  <dc:description/>
  <cp:keywords/>
  <dc:language>en-US</dc:language>
  <cp:lastModifiedBy>Людмила</cp:lastModifiedBy>
  <cp:lastPrinted>2008-04-02T17:05:00Z</cp:lastPrinted>
  <dcterms:modified xsi:type="dcterms:W3CDTF">2018-09-28T09:16:00Z</dcterms:modified>
  <cp:revision>3</cp:revision>
  <dc:subject/>
  <dc:title>СОДЕРЖАНИЕ</dc:title>
</cp:coreProperties>
</file>