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СЕНТЯБР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9.26; МИНТРАНС ДО КОНЦА 2018 ГОДА ОПРЕДЕЛИТ ПРИОРИТЕТЫ ПО РАБОТАМ НА ПУНКТАХ ПРОПУСКА В СКФО</w:t>
      </w:r>
    </w:p>
    <w:p>
      <w:pPr>
        <w:pStyle w:val="Normal"/>
        <w:jc w:val="both"/>
        <w:rPr/>
      </w:pPr>
      <w:r>
        <w:rPr>
          <w:b/>
        </w:rPr>
        <w:t>Министерство транспорта</w:t>
      </w:r>
      <w:r>
        <w:rPr/>
        <w:t xml:space="preserve"> РФ до конца 2018 года определит сроки и приоритетные направления по приведению в нормативное состояние пунктов пропуска в регионах Северного Кавказа на границах с сопредельными государствами. На сегодняшний день из 14 пунктов требованиям соответствуют только два, сообщил в среду первый зам</w:t>
      </w:r>
      <w:r>
        <w:rPr>
          <w:b/>
        </w:rPr>
        <w:t>министра транспорта</w:t>
      </w:r>
      <w:r>
        <w:rPr/>
        <w:t xml:space="preserve"> РФ Иннокентий Алафинов.</w:t>
      </w:r>
    </w:p>
    <w:p>
      <w:pPr>
        <w:pStyle w:val="Normal"/>
        <w:jc w:val="both"/>
        <w:rPr/>
      </w:pPr>
      <w:r>
        <w:rPr/>
        <w:t>Как сообщалось ранее, одной из проблемных точек является ТПП «Казбеги - Верхний Ларс» на Военно-Грузинской дороге в Северной Осетии. Он остается единственным функционирующим пунктом пропуска на сухопутной границе Грузии с Россией. В пиковый период загрузки, несмотря на штатную работу, период ожидания из-за превышения пассажиропотока может составлять больше десяти часов.</w:t>
      </w:r>
    </w:p>
    <w:p>
      <w:pPr>
        <w:pStyle w:val="Normal"/>
        <w:jc w:val="both"/>
        <w:rPr/>
      </w:pPr>
      <w:r>
        <w:rPr/>
        <w:t xml:space="preserve">«Подавали заявку для обеспечения финансирования, чтобы в трехлетний период привести пункты пропуска в нормативное состояние &lt;…&gt;, но на сегодняшний день тех ассигнований, которые выделяются из федерального бюджета, не хватает для проведения этой работы в трехлетний период. К концу этого года </w:t>
      </w:r>
      <w:r>
        <w:rPr>
          <w:b/>
        </w:rPr>
        <w:t>Минтрансом</w:t>
      </w:r>
      <w:r>
        <w:rPr/>
        <w:t xml:space="preserve"> будет выработано четкое понимание по срокам, и самое главное - приоритезации пунктов пропуска», - сказал Алафинов на заседании совета при полпреде СКФО в Магасе (Ингушетия).</w:t>
      </w:r>
    </w:p>
    <w:p>
      <w:pPr>
        <w:pStyle w:val="Normal"/>
        <w:jc w:val="both"/>
        <w:rPr/>
      </w:pPr>
      <w:r>
        <w:rPr/>
        <w:t>На территории округа расположены шесть автомобильных, шесть воздушных, один морской и один железнодорожный пункты пропуска. Соответствуют нормативным требованиям отвечают только воздушный пункт пропуска в Грозном и воздушный пункт пропуска Минеральных Вод. Пять пунктов не в полной мере соответствуют нормативным требованиям, семь пунктов - совершенно не соответствуют нормативным требованиям.</w:t>
      </w:r>
    </w:p>
    <w:p>
      <w:pPr>
        <w:pStyle w:val="Normal"/>
        <w:jc w:val="both"/>
        <w:rPr/>
      </w:pPr>
      <w:r>
        <w:rPr/>
        <w:t>«Буквально позавчера были у нас представители Генеральной прокуратуры, они тоже обращают внимание [на ситуацию], у нас была отдельная с ними проверка состояния дел &lt;…&gt; Все отслеживаем, будем в этом направлении работать», - пояснил Алафинов.</w:t>
      </w:r>
    </w:p>
    <w:p>
      <w:pPr>
        <w:pStyle w:val="Normal"/>
        <w:jc w:val="both"/>
        <w:rPr/>
      </w:pPr>
      <w:hyperlink r:id="rId2">
        <w:r>
          <w:rPr>
            <w:rStyle w:val="InternetLink"/>
          </w:rPr>
          <w:t>https://tass.ru/ekonomika/5607540</w:t>
        </w:r>
      </w:hyperlink>
    </w:p>
    <w:p>
      <w:pPr>
        <w:pStyle w:val="Heading3"/>
        <w:jc w:val="both"/>
        <w:rPr/>
      </w:pPr>
      <w:r>
        <w:rPr>
          <w:rFonts w:cs="Times New Roman" w:ascii="Times New Roman" w:hAnsi="Times New Roman"/>
          <w:sz w:val="24"/>
          <w:szCs w:val="24"/>
        </w:rPr>
        <w:t>ИНТЕРФАКС; 2018.09.26; ДЕПАРТАМЕНТ МИНТРАНСА ПО ВОДНОМУ ТРАНСПОРТУ ВОЗГЛАВИЛ БЫВШИЙ ЗАМГЛАВЫ РОСМОРРЕЧФЛОТА</w:t>
      </w:r>
    </w:p>
    <w:p>
      <w:pPr>
        <w:pStyle w:val="Normal"/>
        <w:jc w:val="both"/>
        <w:rPr/>
      </w:pPr>
      <w:r>
        <w:rPr/>
        <w:t xml:space="preserve">Новым директором департамента государственной политики в области морского и речного транспорта </w:t>
      </w:r>
      <w:r>
        <w:rPr>
          <w:b/>
        </w:rPr>
        <w:t>министерства транспорта</w:t>
      </w:r>
      <w:r>
        <w:rPr/>
        <w:t xml:space="preserve"> РФ стал Юрий Костин.</w:t>
      </w:r>
    </w:p>
    <w:p>
      <w:pPr>
        <w:pStyle w:val="Normal"/>
        <w:jc w:val="both"/>
        <w:rPr/>
      </w:pPr>
      <w:r>
        <w:rPr/>
        <w:t xml:space="preserve">Как говорится в сообщении </w:t>
      </w:r>
      <w:r>
        <w:rPr>
          <w:b/>
        </w:rPr>
        <w:t>Росморречфлот</w:t>
      </w:r>
      <w:r>
        <w:rPr/>
        <w:t xml:space="preserve">а, Ю.Костин назначен на эту должность приказом </w:t>
      </w:r>
      <w:r>
        <w:rPr>
          <w:b/>
        </w:rPr>
        <w:t>Минтранса</w:t>
      </w:r>
      <w:r>
        <w:rPr/>
        <w:t xml:space="preserve"> от 26 сентября.</w:t>
      </w:r>
    </w:p>
    <w:p>
      <w:pPr>
        <w:pStyle w:val="Normal"/>
        <w:jc w:val="both"/>
        <w:rPr/>
      </w:pPr>
      <w:r>
        <w:rPr/>
        <w:t xml:space="preserve">Ранее в понедельник Дмитрий Медведев освободил Ю.Костина от должности замглавы </w:t>
      </w:r>
      <w:r>
        <w:rPr>
          <w:b/>
        </w:rPr>
        <w:t>Росморречфлот</w:t>
      </w:r>
      <w:r>
        <w:rPr/>
        <w:t>а в связи с переходом на другую работу.</w:t>
      </w:r>
    </w:p>
    <w:p>
      <w:pPr>
        <w:pStyle w:val="Normal"/>
        <w:jc w:val="both"/>
        <w:rPr/>
      </w:pPr>
      <w:r>
        <w:rPr/>
        <w:t xml:space="preserve">В </w:t>
      </w:r>
      <w:r>
        <w:rPr>
          <w:b/>
        </w:rPr>
        <w:t>Росморречфлот</w:t>
      </w:r>
      <w:r>
        <w:rPr/>
        <w:t xml:space="preserve">е Ю.Костин курировал вопросы безопасности мореплавания и судоходства, координировал деятельность администраций морских портов, ФБУ «Морспасслужба </w:t>
      </w:r>
      <w:r>
        <w:rPr>
          <w:b/>
        </w:rPr>
        <w:t>Росморречфлот</w:t>
      </w:r>
      <w:r>
        <w:rPr/>
        <w:t xml:space="preserve">а», ФГУП «Морсвязьспутник», ФГУП «Гидрографическое предприятие», ФГКУ «Администрация Северного морского пути», ФГБУ «Спасательно-координационный центр </w:t>
      </w:r>
      <w:r>
        <w:rPr>
          <w:b/>
        </w:rPr>
        <w:t>Росморречфлот</w:t>
      </w:r>
      <w:r>
        <w:rPr/>
        <w:t xml:space="preserve">а». Должность замглавы </w:t>
      </w:r>
      <w:r>
        <w:rPr>
          <w:b/>
        </w:rPr>
        <w:t>Росморречфлот</w:t>
      </w:r>
      <w:r>
        <w:rPr/>
        <w:t>а занимал с марта 2012 года.</w:t>
      </w:r>
    </w:p>
    <w:p>
      <w:pPr>
        <w:pStyle w:val="Normal"/>
        <w:jc w:val="both"/>
        <w:rPr/>
      </w:pPr>
      <w:r>
        <w:rPr/>
        <w:t xml:space="preserve">На посту главы департамента </w:t>
      </w:r>
      <w:r>
        <w:rPr>
          <w:b/>
        </w:rPr>
        <w:t>Минтранса</w:t>
      </w:r>
      <w:r>
        <w:rPr/>
        <w:t xml:space="preserve"> Ю.Костин сменит Виталия Клюева, который в августе покинул эту должность.</w:t>
      </w:r>
    </w:p>
    <w:p>
      <w:pPr>
        <w:pStyle w:val="Normal"/>
        <w:jc w:val="both"/>
        <w:rPr/>
      </w:pPr>
      <w:r>
        <w:rPr/>
        <w:t xml:space="preserve">Как сообщалось, в августе 2018 года заместителем </w:t>
      </w:r>
      <w:r>
        <w:rPr>
          <w:b/>
        </w:rPr>
        <w:t>министра транспорта</w:t>
      </w:r>
      <w:r>
        <w:rPr/>
        <w:t xml:space="preserve"> РФ, руководителем </w:t>
      </w:r>
      <w:r>
        <w:rPr>
          <w:b/>
        </w:rPr>
        <w:t>Росморречфлот</w:t>
      </w:r>
      <w:r>
        <w:rPr/>
        <w:t xml:space="preserve">а был назначен Юрий Цветков, бывший президент ПАО «Новороссийское морское пароходство» (MOEX: NOMP) («Новошип», входит в группу «Совкомфлот»). В конце июня премьер-министр Д.Медведев освободил от должности замглавы </w:t>
      </w:r>
      <w:r>
        <w:rPr>
          <w:b/>
        </w:rPr>
        <w:t>Минтранса</w:t>
      </w:r>
      <w:r>
        <w:rPr/>
        <w:t xml:space="preserve"> и руководителя </w:t>
      </w:r>
      <w:r>
        <w:rPr>
          <w:b/>
        </w:rPr>
        <w:t>Росморречфлот</w:t>
      </w:r>
      <w:r>
        <w:rPr/>
        <w:t xml:space="preserve">а Виктора </w:t>
      </w:r>
      <w:r>
        <w:rPr>
          <w:b/>
        </w:rPr>
        <w:t>Олерск</w:t>
      </w:r>
      <w:r>
        <w:rPr/>
        <w:t>ого по его просьб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ИВАН БУРАНОВ; 2018.09.27; МАГИСТРАЛЬНЫЙ ПЛАН ЗАВЯЗАЛСЯ В УЗЕЛ; МОСКОВСКОМУ ТРАНСПОРТУ НЕ ХВАТАЕТ 800 МЛРД РУБЛЕЙ</w:t>
      </w:r>
    </w:p>
    <w:p>
      <w:pPr>
        <w:pStyle w:val="Normal"/>
        <w:jc w:val="both"/>
        <w:rPr/>
      </w:pPr>
      <w:r>
        <w:rPr/>
        <w:t xml:space="preserve">Москве, ОАО РЖД и </w:t>
      </w:r>
      <w:r>
        <w:rPr>
          <w:b/>
        </w:rPr>
        <w:t>Минтрансу</w:t>
      </w:r>
      <w:r>
        <w:rPr/>
        <w:t xml:space="preserve"> придется решить вопрос о дополнительном финансировании развития Московского транспортного узла (МТУ). Как стало известно “Ъ”, МТУ вошел в комплексный план развития магистральной инфраструктуры в РФ, но дефицит средств – 771,6 млрд руб. Мэр Москвы Сергей Собянин просит вице-премьера </w:t>
      </w:r>
      <w:r>
        <w:rPr>
          <w:b/>
        </w:rPr>
        <w:t>Максима Акимова</w:t>
      </w:r>
      <w:r>
        <w:rPr/>
        <w:t xml:space="preserve"> обеспечить выделение на строительство московских центральных диаметров (МЦД) по 154,3 млрд руб. ежегодно до 2023 года. Решение пока не принято, зато другую новую просьбу Москвы и центральных регионов – выделять ОАО РЖД по 50 млрд руб. на внутригородскую железнодорожную инфраструктуру – правительство уже готово одобрить.</w:t>
      </w:r>
    </w:p>
    <w:p>
      <w:pPr>
        <w:pStyle w:val="Normal"/>
        <w:jc w:val="both"/>
        <w:rPr/>
      </w:pPr>
      <w:r>
        <w:rPr/>
        <w:t xml:space="preserve">Развитие МТУ включили в комплексный план развития магистральной инфраструктуры, сообщили “Ъ” в аппарате профильного вице-премьера </w:t>
      </w:r>
      <w:r>
        <w:rPr>
          <w:b/>
        </w:rPr>
        <w:t>Максима Акимова</w:t>
      </w:r>
      <w:r>
        <w:rPr/>
        <w:t xml:space="preserve">. Вопрос возник в связи с отсутствием МТУ в имеющейся у “Ъ” версии плана, а также в контексте материалов ОАО РЖД (есть у “Ъ”), где говорится, что развитие узла закреплено в плане с объемом финансирования 145,9 млрд руб. в 2019–2022 годах, но существует потребность в дополнительных 197,6 млрд руб. с пиком инвестиций в 2023–2024 годах. Как пояснили “Ъ” в аппарате господина </w:t>
      </w:r>
      <w:r>
        <w:rPr>
          <w:b/>
        </w:rPr>
        <w:t>Акимова</w:t>
      </w:r>
      <w:r>
        <w:rPr/>
        <w:t xml:space="preserve">, по объему финансирования продолжится работа совместно с правительством Москвы, ОАО РЖД, Минфином и </w:t>
      </w:r>
      <w:r>
        <w:rPr>
          <w:b/>
        </w:rPr>
        <w:t>Минтрансом</w:t>
      </w:r>
      <w:r>
        <w:rPr/>
        <w:t xml:space="preserve">. В Минфине “Ъ” перенаправили в </w:t>
      </w:r>
      <w:r>
        <w:rPr>
          <w:b/>
        </w:rPr>
        <w:t>Минтранс</w:t>
      </w:r>
      <w:r>
        <w:rPr/>
        <w:t>, где комментариев не дали.</w:t>
      </w:r>
    </w:p>
    <w:p>
      <w:pPr>
        <w:pStyle w:val="Normal"/>
        <w:jc w:val="both"/>
        <w:rPr/>
      </w:pPr>
      <w:r>
        <w:rPr/>
        <w:t>В ОАО РЖД подтвердили, что финансирование МТУ обсуждается. В проекте долгосрочной программы развития ОАО РЖД до 2025 года на развитие МТУ в 2019–2025 годах предусмотрено 306 млрд руб. (вдвое больше, чем указано в документах ОАО РЖД, касающихся магистрального плана), на организацию диаметрального внутригородского движения в МТУ (создание МЦД) – еще 110 млрд руб., на улучшение облика пассажирских обустройств МТУ – 18,4 млрд руб. Средства Москвы указаны в объеме 57,9 млрд руб.</w:t>
      </w:r>
    </w:p>
    <w:p>
      <w:pPr>
        <w:pStyle w:val="Normal"/>
        <w:jc w:val="both"/>
        <w:rPr/>
      </w:pPr>
      <w:r>
        <w:rPr/>
        <w:t>В ОАО РЖД пояснили, что развитие МТУ включает множество проектов. «В частности, для увеличения скорости и объемов перевозки контейнерных грузов с Дальнего Востока в направлении портов Северо-Запада и западной границы требуется усиление инфраструктуры большого Московского окружного кольца и подходов к нему. Развитие внутригородских и пригородных перевозок требует усиления инфраструктуры Московского центрального кольца (для организации движения поездов с интервалом 4 мин.), Савеловского, Смоленского, Рижского и Курского направлений (проекты МЦД-1 Одинцово–Лобня и МЦД-2 Нахабино–Подольск), других радиальных направлений и соединительных линий, развития конечных станций оборота электропоездов. Запланировано развитие и реконструкция пассажирской инфраструктуры»,– сообщили в компании.</w:t>
      </w:r>
    </w:p>
    <w:p>
      <w:pPr>
        <w:pStyle w:val="Normal"/>
        <w:jc w:val="both"/>
        <w:rPr/>
      </w:pPr>
      <w:r>
        <w:rPr/>
        <w:t xml:space="preserve">Как рассказал “Ъ” источник, знакомый с ситуацией вокруг проекта, по оценкам властей Москвы, развитие МТУ обеспечено средствами лишь на 17%. По его словам, 17 сентября мэр Москвы Сергей Собянин обратился к </w:t>
      </w:r>
      <w:r>
        <w:rPr>
          <w:b/>
        </w:rPr>
        <w:t>Максиму Акимову</w:t>
      </w:r>
      <w:r>
        <w:rPr/>
        <w:t xml:space="preserve"> с письмом, в котором сообщил, что из 931 млрд руб., необходимых на МЦД, финансированием обеспечены лишь 159,5 млрд руб.: 53,1 млрд руб. предусмотрены в бюджете РФ на 2019–2021 годы, 65,1 млрд руб.– в бюджете Москвы и 41,3 млрд руб. выделяет ОАО РЖД. Потребность в финансировании составляет 771,6 млрд руб. до 2023 года, или 154,3 млрд руб. ежегодно, пояснил собеседник “Ъ”. Сергей Собянин попросил вице-премьера поддержать предложение Москвы о дальнейшей реализации проекта МТУ в полном объеме и поручить предусмотреть выделение финансирования.</w:t>
      </w:r>
    </w:p>
    <w:p>
      <w:pPr>
        <w:pStyle w:val="Normal"/>
        <w:jc w:val="both"/>
        <w:rPr/>
      </w:pPr>
      <w:r>
        <w:rPr/>
        <w:t xml:space="preserve">В мэрии Москвы от комментариев отказались. Еще один источник “Ъ” знаком с другим письмом в адрес господина </w:t>
      </w:r>
      <w:r>
        <w:rPr>
          <w:b/>
        </w:rPr>
        <w:t>Акимова</w:t>
      </w:r>
      <w:r>
        <w:rPr/>
        <w:t>, которое направляли несколько глав регионов Центрального федерального округа, включая Сергея Собянина. В нем речь шла о том, чтобы выделять ОАО РЖД ежегодно около 50 млрд руб. напрямую на развитие железнодорожной инфраструктуры регионов. Речь идет не только о проекте МЦД в Московской области, уточняет собеседник “Ъ”, но и о других проектах. Предложение, говорит он, уже поддержал премьер Дмитрий Медведев (комментариев в его аппарате получить не удалось).</w:t>
      </w:r>
    </w:p>
    <w:p>
      <w:pPr>
        <w:pStyle w:val="Normal"/>
        <w:jc w:val="both"/>
        <w:rPr/>
      </w:pPr>
      <w:r>
        <w:rPr/>
        <w:t>Замгендиректора ИПЕМа Владимир Савчук поясняет, что во всем мире пассажирские перевозки не считаются доходной сферой деятельности, чтобы можно было привлечь коммерческие средства в достаточном объеме. Без поддержки федерального бюджета, говорит эксперт, такой проект, как развитие МТУ, осуществить нельзя Часть средств может предоставить Москва, часть – ОАО РЖД, но существенные инвестиции из федерального бюджета необходимы.</w:t>
      </w:r>
    </w:p>
    <w:p>
      <w:pPr>
        <w:pStyle w:val="Normal"/>
        <w:jc w:val="both"/>
        <w:rPr/>
      </w:pPr>
      <w:hyperlink r:id="rId3">
        <w:r>
          <w:rPr>
            <w:rStyle w:val="InternetLink"/>
          </w:rPr>
          <w:t>https://www.kommersant.ru/doc/3753012</w:t>
        </w:r>
      </w:hyperlink>
    </w:p>
    <w:p>
      <w:pPr>
        <w:pStyle w:val="Normal"/>
        <w:jc w:val="both"/>
        <w:rPr>
          <w:i/>
          <w:i/>
          <w:color w:val="808080"/>
          <w:sz w:val="36"/>
        </w:rPr>
      </w:pPr>
      <w:r>
        <w:rPr>
          <w:i/>
          <w:color w:val="808080"/>
          <w:sz w:val="36"/>
        </w:rPr>
        <w:t>Автомобильный и городской транспорт, дорожное хозяй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ВЛАСТИ ПЕТЕРБУРГА ВЫБРАЛИ ПОДРЯДЧИКА ПО ПЛАНИРОВАНИЮ ПЕРВОГО УЧАСТКА КОЛЬЦЕВОЙ ЛИНИИ МЕТРО</w:t>
      </w:r>
    </w:p>
    <w:p>
      <w:pPr>
        <w:pStyle w:val="Normal"/>
        <w:jc w:val="both"/>
        <w:rPr/>
      </w:pPr>
      <w:r>
        <w:rPr/>
        <w:t>Власти Санкт-Петербурга определили подрядчика на разработку документации для строительства первого участка кольцевой линии метро. За 39,5 млн рублей работы выполнит «Институт Стройпроект», сообщается на сайте госзакупок.</w:t>
      </w:r>
    </w:p>
    <w:p>
      <w:pPr>
        <w:pStyle w:val="Normal"/>
        <w:jc w:val="both"/>
        <w:rPr/>
      </w:pPr>
      <w:r>
        <w:rPr/>
        <w:t>«Акционерное общество «Институт Стройпроект» - победитель [конкурса]», - говорится в документации на сайте госзакупок.</w:t>
      </w:r>
    </w:p>
    <w:p>
      <w:pPr>
        <w:pStyle w:val="Normal"/>
        <w:jc w:val="both"/>
        <w:rPr/>
      </w:pPr>
      <w:r>
        <w:rPr/>
        <w:t>На сайте отмечается, что подрядчик должен будет подготовить документацию на планировку территории от станции метро «Лесная-2» до «Большого проспекта».</w:t>
      </w:r>
    </w:p>
    <w:p>
      <w:pPr>
        <w:pStyle w:val="Normal"/>
        <w:jc w:val="both"/>
        <w:rPr/>
      </w:pPr>
      <w:r>
        <w:rPr/>
        <w:t>«Институт Стройпроект» также занимается планировкой территории под первый участок внутригородской платной дороги «Восточный скоростной диаметр». В конкурсе на планировку участка кольцевой линии также приняла участие компания «Геокад», которая сейчас разрабатывает проектную документацию по созданию линии скоростного трамвая от станции метро «Южная» до города Колпино, однако она предложила большую стоимость работ.</w:t>
      </w:r>
    </w:p>
    <w:p>
      <w:pPr>
        <w:pStyle w:val="Normal"/>
        <w:jc w:val="both"/>
        <w:rPr/>
      </w:pPr>
      <w:r>
        <w:rPr/>
        <w:t>Как сообщалось ранее, длина кольцевой линии составит примерно 40 км. Она будет включать в себя 20 станций, из них 14 - пересадочных. Сейчас в подземке города работают работают пять линий, 69 станций с семью пересадочными узлами. До конца года планируется открыть еще три новых станции метрополитена - «Шушары», «Проспект Славы» и «Дунайская».</w:t>
      </w:r>
    </w:p>
    <w:p>
      <w:pPr>
        <w:pStyle w:val="Normal"/>
        <w:jc w:val="both"/>
        <w:rPr/>
      </w:pPr>
      <w:hyperlink r:id="rId4">
        <w:r>
          <w:rPr>
            <w:rStyle w:val="InternetLink"/>
          </w:rPr>
          <w:t>https://tass.ru/ekonomika/56083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ОТКРЫТИЕ КРЫМСКОГО МОСТА ДЛЯ ФУР ПЛАНИРУЕТСЯ 1 ОКТЯБРЯ</w:t>
      </w:r>
    </w:p>
    <w:p>
      <w:pPr>
        <w:pStyle w:val="Normal"/>
        <w:jc w:val="both"/>
        <w:rPr/>
      </w:pPr>
      <w:r>
        <w:rPr>
          <w:b/>
        </w:rPr>
        <w:t>Росавтодор</w:t>
      </w:r>
      <w:r>
        <w:rPr/>
        <w:t xml:space="preserve"> сохраняет планы запустить с 1 октября 2018 года движение фур по Крымскому мосту, который ввели в эксплуатацию в мае 2018 года. Об этом ТАСС в среду сообщил руководитель </w:t>
      </w:r>
      <w:r>
        <w:rPr>
          <w:b/>
        </w:rPr>
        <w:t>Росавтодор</w:t>
      </w:r>
      <w:r>
        <w:rPr/>
        <w:t xml:space="preserve">а </w:t>
      </w:r>
      <w:r>
        <w:rPr>
          <w:b/>
        </w:rPr>
        <w:t>Роман Старовойт</w:t>
      </w:r>
      <w:r>
        <w:rPr/>
        <w:t>.</w:t>
      </w:r>
    </w:p>
    <w:p>
      <w:pPr>
        <w:pStyle w:val="Normal"/>
        <w:jc w:val="both"/>
        <w:rPr/>
      </w:pPr>
      <w:r>
        <w:rPr/>
        <w:t>В настоящее время поставки грузов в Крым из других регионов России ведутся через Керченскую паромную переправу, а это дольше и дороже. Ранее сообщалось, что Крымский мост для большегрузов планируется открыть в октябре, сейчас по нему могут ездить легковые автомобили и автобусы. 22 сентября глава Крыма Сергей Аксенов во время рабочей поездки в Ставрополь сообщал ТАСС, что движение по мосту для большегрузного транспорта откроется в конце сентября.</w:t>
      </w:r>
    </w:p>
    <w:p>
      <w:pPr>
        <w:pStyle w:val="Normal"/>
        <w:jc w:val="both"/>
        <w:rPr/>
      </w:pPr>
      <w:r>
        <w:rPr/>
        <w:t xml:space="preserve">«Пока все в планах, да», - сказал </w:t>
      </w:r>
      <w:r>
        <w:rPr>
          <w:b/>
        </w:rPr>
        <w:t>Старовойт</w:t>
      </w:r>
      <w:r>
        <w:rPr/>
        <w:t>, отвечая на вопрос, «состоится ли запуск грузового транспорта по Крымскому мосту 1 октября».</w:t>
      </w:r>
    </w:p>
    <w:p>
      <w:pPr>
        <w:pStyle w:val="Normal"/>
        <w:jc w:val="both"/>
        <w:rPr/>
      </w:pPr>
      <w:r>
        <w:rPr/>
        <w:t xml:space="preserve">Глава </w:t>
      </w:r>
      <w:r>
        <w:rPr>
          <w:b/>
        </w:rPr>
        <w:t>Росавтодор</w:t>
      </w:r>
      <w:r>
        <w:rPr/>
        <w:t>а добавил, что к открытию моста для фур специалисты провели работу «по устройству верхнего слоя асфальтобетона на автомобильном подходе со стороны Керчи» и обустроили стационарные досмотровые комплексы, «которые должны быть введены в эксплуатацию 1 октября». «На сегодняшний день подготовлена инфраструктура для приема и комфортного безопасного движения и легковых автомобилей, и грузовых транспортных средств, и автобусов», - добавил собеседник ТАСС.</w:t>
      </w:r>
    </w:p>
    <w:p>
      <w:pPr>
        <w:pStyle w:val="Normal"/>
        <w:jc w:val="both"/>
        <w:rPr/>
      </w:pPr>
      <w:r>
        <w:rPr/>
        <w:t>По его словам, открытие моста для фур увеличит товарооборот Крыма с другими регионами России. «Это удобство, больший объем товаров можно будет доставлять, 20 минут, и ты на другом берегу», - сказал он.</w:t>
      </w:r>
    </w:p>
    <w:p>
      <w:pPr>
        <w:pStyle w:val="Normal"/>
        <w:jc w:val="both"/>
        <w:rPr/>
      </w:pPr>
      <w:r>
        <w:rPr/>
        <w:t xml:space="preserve">По его словам, специалисты, ориентируясь на грузовые потоки через Керченскую паромную переправу, полагают, что в сутки по мосту смогут проезжать порядка 700 фур и более. «Сегодня мы имеем данные, что паромной переправой в сутки пользуется в среднем 700 грузовых автомобилей. Следовательно, наверно, стоит ожидать примерно такой поток, а, может и больше», - уточнил </w:t>
      </w:r>
      <w:r>
        <w:rPr>
          <w:b/>
        </w:rPr>
        <w:t>Старовойт</w:t>
      </w:r>
      <w:r>
        <w:rPr/>
        <w:t>.</w:t>
      </w:r>
    </w:p>
    <w:p>
      <w:pPr>
        <w:pStyle w:val="Normal"/>
        <w:jc w:val="both"/>
        <w:rPr/>
      </w:pPr>
      <w:r>
        <w:rPr/>
        <w:t>Мост в Крым</w:t>
      </w:r>
    </w:p>
    <w:p>
      <w:pPr>
        <w:pStyle w:val="Normal"/>
        <w:jc w:val="both"/>
        <w:rPr/>
      </w:pPr>
      <w:r>
        <w:rPr/>
        <w:t>Президент России Владимир Путин 15 мая открыл автодорожную часть Крымского моста. Строительство железнодорожной части транспортного перехода продолжается, открытие планируется в 2019 году. Крымский мост соединил Керченский полуостров (Крым) с Таманским полуостровом (Краснодарский край), а необходимость в его строительстве возникла после воссоединения Крыма с Россией в 2014 году.</w:t>
      </w:r>
    </w:p>
    <w:p>
      <w:pPr>
        <w:pStyle w:val="Normal"/>
        <w:jc w:val="both"/>
        <w:rPr/>
      </w:pPr>
      <w:hyperlink r:id="rId5">
        <w:r>
          <w:rPr>
            <w:rStyle w:val="InternetLink"/>
          </w:rPr>
          <w:t>https://tass.ru/ekonomika/56077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ВЛАСТИ ПОДМОСКОВЬЯ РАССМОТРЯТ ВОЗМОЖНОСТЬ ЗАПУСКА В РЕГИОНЕ ЭЛЕКТРИЧЕСКИХ МАРШРУТОК</w:t>
      </w:r>
    </w:p>
    <w:p>
      <w:pPr>
        <w:pStyle w:val="Normal"/>
        <w:jc w:val="both"/>
        <w:rPr/>
      </w:pPr>
      <w:r>
        <w:rPr/>
        <w:t>Власти Московской области рассмотрят предложение частной компании запустить на маршрутах общественного транспорта региона электроавтомобили. Об этом журналистам сообщил министр инвестиций и инноваций Подмосковья Вадим Хромов.</w:t>
      </w:r>
    </w:p>
    <w:p>
      <w:pPr>
        <w:pStyle w:val="Normal"/>
        <w:jc w:val="both"/>
        <w:rPr/>
      </w:pPr>
      <w:r>
        <w:rPr/>
        <w:t>В среду в Доме правительства Московской области прошла встреча первого вице-губернатора Подмосковья Ильдара Габдрахманова с представителями бизнеса. В ходе этой встречи представитель компании «Спецавтоинжиниринг» Борис Любецкий рассказал о созданном прототипе грузопассажирского электромобиля на базе «Газели» и спросил, будет ли внедряться такой транспорта в Подмосковье.</w:t>
      </w:r>
    </w:p>
    <w:p>
      <w:pPr>
        <w:pStyle w:val="Normal"/>
        <w:jc w:val="both"/>
        <w:rPr/>
      </w:pPr>
      <w:r>
        <w:rPr/>
        <w:t>«Обратилась компания, которая производит электроавтомобили на базе «Газель». Минэнергетики поручено проработать вопрос возможности использования таких автомобилей на внутригородских маршрутах и обеспечить инфраструктуру», - сказал журналистам после встречи Хромов.</w:t>
      </w:r>
    </w:p>
    <w:p>
      <w:pPr>
        <w:pStyle w:val="Normal"/>
        <w:jc w:val="both"/>
        <w:rPr/>
      </w:pPr>
      <w:r>
        <w:rPr/>
        <w:t>В пресс-службе Министерства энергетики Московской области ТАСС сообщили, что готовы «обеспечить инфраструктурой любые проекты, связанные с электротранспортом».</w:t>
      </w:r>
    </w:p>
    <w:p>
      <w:pPr>
        <w:pStyle w:val="Normal"/>
        <w:jc w:val="both"/>
        <w:rPr/>
      </w:pPr>
      <w:hyperlink r:id="rId6">
        <w:r>
          <w:rPr>
            <w:rStyle w:val="InternetLink"/>
          </w:rPr>
          <w:t>https://tass.ru/moskovskaya-oblast/5606385</w:t>
        </w:r>
      </w:hyperlink>
    </w:p>
    <w:p>
      <w:pPr>
        <w:pStyle w:val="Heading3"/>
        <w:jc w:val="both"/>
        <w:rPr/>
      </w:pPr>
      <w:r>
        <w:rPr>
          <w:rFonts w:cs="Times New Roman" w:ascii="Times New Roman" w:hAnsi="Times New Roman"/>
          <w:sz w:val="24"/>
          <w:szCs w:val="24"/>
        </w:rPr>
        <w:t>ТАСС; 2018.09.26; МИНТРАНС РФ ПРЕДЛОЖИЛ ВЫДЕЛИТЬ СЕВЕРНОМУ КАВКАЗУ 29 МЛРД РУБЛЕЙ НА УЛУЧШЕНИЕ ДОРОГ</w:t>
      </w:r>
    </w:p>
    <w:p>
      <w:pPr>
        <w:pStyle w:val="Normal"/>
        <w:jc w:val="both"/>
        <w:rPr/>
      </w:pPr>
      <w:r>
        <w:rPr>
          <w:b/>
        </w:rPr>
        <w:t>Министерство транспорта</w:t>
      </w:r>
      <w:r>
        <w:rPr/>
        <w:t xml:space="preserve"> РФ предложило выделить порядка 29 млрд рублей субъектам Северо-Кавказского федерального округа (СКФО) в рамках национального проекта «Безопасные и качественные автодороги», сообщил в среду первый зам</w:t>
      </w:r>
      <w:r>
        <w:rPr>
          <w:b/>
        </w:rPr>
        <w:t>министра транспорта</w:t>
      </w:r>
      <w:r>
        <w:rPr/>
        <w:t xml:space="preserve"> РФ Иннокентий Алафинов на заседании совета по развитию транспортной инфраструктуры при полпреде СКФО в Магасе.</w:t>
      </w:r>
    </w:p>
    <w:p>
      <w:pPr>
        <w:pStyle w:val="Normal"/>
        <w:jc w:val="both"/>
        <w:rPr/>
      </w:pPr>
      <w:r>
        <w:rPr/>
        <w:t>«Нами предложено предоставить средства всем регионам СКФО на улучшение состояния региональной дорожной сети &lt;…&gt; Общий объем средств на шестилетний период (с 2019 по 2024 год - прим. ТАСС), согласно предложениям, по всем регионам округа составляет порядка 9 млрд рублей», - сказал он. Дополнительные средства планируется выделить и на модернизацию дорожной сети городских агломераций. «На эти цели запланированы в шестилетний период дополнительные поступления в бюджеты регионов округа порядка 20 млрд рублей», - добавил замминистра.</w:t>
      </w:r>
    </w:p>
    <w:p>
      <w:pPr>
        <w:pStyle w:val="Normal"/>
        <w:jc w:val="both"/>
        <w:rPr/>
      </w:pPr>
      <w:r>
        <w:rPr/>
        <w:t>По данным министерства, протяженность дорог общего пользования регионального и межмуниципального значения на территории округа составляет 21 тыс. 540 км, из них в нормативном состоянии находится практически 58% - 12,5 тыс. км.</w:t>
      </w:r>
    </w:p>
    <w:p>
      <w:pPr>
        <w:pStyle w:val="Normal"/>
        <w:jc w:val="both"/>
        <w:rPr/>
      </w:pPr>
      <w:r>
        <w:rPr/>
        <w:t>При этом более половины дорог в Чеченской Республике и Карачаево-Черкесии не соответствуют нормам. «Доля дорог в нормативном состоянии меньше 50% - в Чеченской Республике и Карачаево-Черкесской Республике. Естественно, тем регионам, где нормативное состояние меньше 50%, средств будет предоставляться несколько больше &lt;…&gt; На сегодняшний день паспорт национального проекта согласован и направлен в правительство РФ», - отметил Алафинов.</w:t>
      </w:r>
    </w:p>
    <w:p>
      <w:pPr>
        <w:pStyle w:val="Normal"/>
        <w:jc w:val="both"/>
        <w:rPr/>
      </w:pPr>
      <w:r>
        <w:rPr/>
        <w:t>По предварительным оценкам, за шесть лет реализации проекта в СКФО в нормативное состояние должно быть приведено около 600 км дорог, в два раза должно сократиться количество мест концентрации ДТП.</w:t>
      </w:r>
    </w:p>
    <w:p>
      <w:pPr>
        <w:pStyle w:val="Normal"/>
        <w:jc w:val="both"/>
        <w:rPr/>
      </w:pPr>
      <w:hyperlink r:id="rId7">
        <w:r>
          <w:rPr>
            <w:rStyle w:val="InternetLink"/>
          </w:rPr>
          <w:t>https://tass.ru/ekonomika/56074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МАШИНЫ ТАКСИ БЕЗ СПЕЦПОЛИСА ОСАГО ПЛАНИРУЕТСЯ ОТКЛЮЧАТЬ ОТ СИСТЕМЫ ОНЛАЙН-ЗАКАЗОВ В МОСКВЕ</w:t>
      </w:r>
    </w:p>
    <w:p>
      <w:pPr>
        <w:pStyle w:val="Normal"/>
        <w:jc w:val="both"/>
        <w:rPr/>
      </w:pPr>
      <w:r>
        <w:rPr/>
        <w:t>Департамент транспорта Москвы совместно со столичным Управлением ГИБДД и Российским союзом автостраховщиков приступили к созданию единой онлайн-системы по контролю за наличием у городских такси специальных полисов ОСАГО. Автомобили нарушителей будут рекомендовать отключать от системы онлайн-заказов, прорабатывается вопрос введения административной ответственности, сообщил в среду ТАСС заместитель руководителя столичного департамента транспорта Дмитрий Пронин.</w:t>
      </w:r>
    </w:p>
    <w:p>
      <w:pPr>
        <w:pStyle w:val="Normal"/>
        <w:jc w:val="both"/>
        <w:rPr/>
      </w:pPr>
      <w:r>
        <w:rPr/>
        <w:t>«Мы прорабатываем систему с Российским союзом автостраховщиков, чтобы они предоставили нам доступ к базам данных страховых компаний. Тогда мы сможем отслеживать наличие нужного полиса у такси и передавать его в диспетчерские агрегаторов. Водителям, у которых нет нужного полиса, будут отправлять предупреждения оформить документы. При систематическом нарушении мы рекомендуем агрегаторам отключать такие автомобили от системы доступа к заказам, а параллельно будем прорабатывать вопрос введения административной ответственности», - сказал он.</w:t>
      </w:r>
    </w:p>
    <w:p>
      <w:pPr>
        <w:pStyle w:val="Normal"/>
        <w:jc w:val="both"/>
        <w:rPr/>
      </w:pPr>
      <w:r>
        <w:rPr/>
        <w:t>Пронин пояснил, что в отличие от обычного полиса ОСАГО для такси стоит дороже, в связи с чем таксисты в целях экономии зачастую приобретают обычный полис для владельцев личного транспорта. При ДТП компенсация водителю такси без полиса ОСАГО не полагается.</w:t>
      </w:r>
    </w:p>
    <w:p>
      <w:pPr>
        <w:pStyle w:val="Normal"/>
        <w:jc w:val="both"/>
        <w:rPr/>
      </w:pPr>
      <w:r>
        <w:rPr/>
        <w:t>«Вместе с тем машина такси используется чаще, чем обычное транспортное средство, и у таксистов в разы возрастает риск нарушить правила дорожного движения, в результате чего попасть в ДТП. Мы хотим, чтобы в городе занимались перевозкой только те компании, которые получают полисы для работы в режиме такси, поэтому этот вопрос будет контролироваться. Это повысит качество услуги и безопасность пассажиров и защищенность других участников дорожного движения, если они попадут в ДТП с такси», - отметил Пронин.</w:t>
      </w:r>
    </w:p>
    <w:p>
      <w:pPr>
        <w:pStyle w:val="Normal"/>
        <w:jc w:val="both"/>
        <w:rPr/>
      </w:pPr>
      <w:r>
        <w:rPr/>
        <w:t>По мнению замруководителя столичного департамента транспорта, чем больше перевозчиков начнут приобретать спецполис для такси, тем дешевле будет ОСАГО для всех участников рынка, в связи с этим «страховые компании также должны быть заинтересованы в налаживании эффективной системы контроля».</w:t>
      </w:r>
    </w:p>
    <w:p>
      <w:pPr>
        <w:pStyle w:val="Normal"/>
        <w:jc w:val="both"/>
        <w:rPr/>
      </w:pPr>
      <w:r>
        <w:rPr/>
        <w:t>Планируется, что система контроля за наличием полиса ОСАГО будет создана в Москве на базе Центра организации дорожного движения до конца текущего года. На данный момент в Москве работают более 70 тыс. таксистов, которые получили разрешение в Москве и Московской области.</w:t>
      </w:r>
    </w:p>
    <w:p>
      <w:pPr>
        <w:pStyle w:val="Normal"/>
        <w:jc w:val="both"/>
        <w:rPr/>
      </w:pPr>
      <w:hyperlink r:id="rId8">
        <w:r>
          <w:rPr>
            <w:rStyle w:val="InternetLink"/>
          </w:rPr>
          <w:t>https://tass.ru/ekonomika/56065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НОВГОРОДСКАЯ ОБЛАСТЬ ДОПОЛНИТЕЛЬНО НАПРАВИТ НА РЕМОНТ ДОРОГ ОКОЛО 350 МЛН РУБЛЕЙ</w:t>
      </w:r>
    </w:p>
    <w:p>
      <w:pPr>
        <w:pStyle w:val="Normal"/>
        <w:jc w:val="both"/>
        <w:rPr/>
      </w:pPr>
      <w:r>
        <w:rPr/>
        <w:t>Депутаты Новгородской областной думы в среду приняли поправки к проекту регионального закона об изменениях в бюджет. В соответствии с документом, в 2018-2019 годах на дорожную деятельность будет дополнительно выделено около 350 млн рублей.</w:t>
      </w:r>
    </w:p>
    <w:p>
      <w:pPr>
        <w:pStyle w:val="Normal"/>
        <w:jc w:val="both"/>
        <w:rPr/>
      </w:pPr>
      <w:r>
        <w:rPr/>
        <w:t>«На 2018 год увеличены поступления из федерального бюджета в общей сумме порядка 193 млн рублей, а именно &lt;…&gt; межбюджетные трансферты на финансовое обеспечение дорожной деятельности в сумме 181 млн рублей. За счет неиспользованных остатков средств на 1 января 2018 года увеличены расходы дорожного фонда Новгородской области в сумме 125 млн рублей», - сказал на заседании облдумы заместитель губернатора Новгородской области Александр Дронов.</w:t>
      </w:r>
    </w:p>
    <w:p>
      <w:pPr>
        <w:pStyle w:val="Normal"/>
        <w:jc w:val="both"/>
        <w:rPr/>
      </w:pPr>
      <w:r>
        <w:rPr/>
        <w:t>Он добавил, что еще 38 млн рублей перераспределено на дорожные работы в регионе в 2019 году.</w:t>
      </w:r>
    </w:p>
    <w:p>
      <w:pPr>
        <w:pStyle w:val="Normal"/>
        <w:jc w:val="both"/>
        <w:rPr/>
      </w:pPr>
      <w:r>
        <w:rPr/>
        <w:t>По словам вице-губернатора, часть средств направят на предоставление субсидий бюджетам муниципальных районов на софинансирование расходов по проектированию, строительству и ремонту дорог местного значения. Дополнительные деньги на эти цели будут переведены Любытинскому, Новгородскому, Окуловскому и Холмскому районам.</w:t>
      </w:r>
    </w:p>
    <w:p>
      <w:pPr>
        <w:pStyle w:val="Normal"/>
        <w:jc w:val="both"/>
        <w:rPr/>
      </w:pPr>
      <w:hyperlink r:id="rId9">
        <w:r>
          <w:rPr>
            <w:rStyle w:val="InternetLink"/>
          </w:rPr>
          <w:t>https://tass.ru/v-strane/5606241</w:t>
        </w:r>
      </w:hyperlink>
    </w:p>
    <w:p>
      <w:pPr>
        <w:pStyle w:val="Heading3"/>
        <w:jc w:val="both"/>
        <w:rPr/>
      </w:pPr>
      <w:r>
        <w:rPr>
          <w:rFonts w:cs="Times New Roman" w:ascii="Times New Roman" w:hAnsi="Times New Roman"/>
          <w:sz w:val="24"/>
          <w:szCs w:val="24"/>
        </w:rPr>
        <w:t>РОССИЙСКАЯ ГАЗЕТА; СВЕТЛАНА БАТОВА; 2018.09.26; СТОЛИЧНАЯ ШТУЧКА; КОРРЕСПОНДЕНТ «РГ» ПРОВЕРИЛ, КАК В НЕФТЕКАМСКЕ СОБИРАЮТ МОСКОВСКИЕ ЭЛЕКТРОБУСЫ</w:t>
      </w:r>
    </w:p>
    <w:p>
      <w:pPr>
        <w:pStyle w:val="Normal"/>
        <w:jc w:val="both"/>
        <w:rPr/>
      </w:pPr>
      <w:r>
        <w:rPr/>
        <w:t>Первого сентября в Москве начали ходить электробусы, абсолютно новый транспорт не только для столицы, но и для всей России. Первые машины вызвали активную критику: ненадежные. То зарядиться сразу не может, то до конца маршрута зарядки не хватает... Между тем, электробусы перевезли уже больше 50 тысяч пассажиров, и на 73-й маршрут, где ходят новые машины, вышел уже 8-й электробус «Камаз», неделю назад собранный на заводе в башкирском Нефтекамске. Как создаётся инновационная техника, своими глазами увидел корреспондент «РГ».</w:t>
      </w:r>
    </w:p>
    <w:p>
      <w:pPr>
        <w:pStyle w:val="Normal"/>
        <w:jc w:val="both"/>
        <w:rPr/>
      </w:pPr>
      <w:r>
        <w:rPr/>
        <w:t>На заводе НЕФАЗ (подразделение КАМАЗа, где делают автобусы) в экспериментальном цехе - ряд одинаковых с виду черных кузовов. И не поймешь сразу - обычные автобусные они или наши, электробусные? Между тем различить, оказывается, легко: в задней части электробусов нет характерной стойки под двигатель, которая занимает добрый квадратный метр будущего салона. Электробусу она не нужна. Двигатели спрятаны в электропортальные мосты с рекуперацией - часть энергии от торможения возвращается электробусу. Теперь понятно: два крайних кузова - будущие электробусы.</w:t>
      </w:r>
    </w:p>
    <w:p>
      <w:pPr>
        <w:pStyle w:val="Normal"/>
        <w:jc w:val="both"/>
        <w:rPr/>
      </w:pPr>
      <w:r>
        <w:rPr/>
        <w:t>Бригада рабочих, человек пятнадцать, обступают кузов, и когда они отходят через несколько часов, у электробуса уже есть колеса, радиатор, мосты, рулевое управление... Четыре плоские панели аккумуляторов подняли с помощью кран-балки и установили на крыше. Весят около тонны, конструкция электробуса рассчитана на такой вес. И Андрею Кузнецову, инженеру-электрику, остается доделать систему обогрева-охлаждения на крыше. Он быстро закручивает гайки, иногда сверяясь с лежащим рядом чертежом.</w:t>
      </w:r>
    </w:p>
    <w:p>
      <w:pPr>
        <w:pStyle w:val="Normal"/>
        <w:jc w:val="both"/>
        <w:rPr/>
      </w:pPr>
      <w:r>
        <w:rPr/>
        <w:t>«Климат-контроль» для аккумуляторов - специально для тех, кто боится, что зимой электробус на морозе будет выключаться, как айфон. Известно же, что на холоде любой аккумулятор садится быстрее. «Батареи можем согреть или охладить в зависимости от погоды, никакие морозы не страшны», - рассказывает главный специалист отдела главных конструкторов Олег Коробов.</w:t>
      </w:r>
    </w:p>
    <w:p>
      <w:pPr>
        <w:pStyle w:val="Normal"/>
        <w:jc w:val="both"/>
        <w:rPr/>
      </w:pPr>
      <w:r>
        <w:rPr/>
        <w:t>Тем временем на нашем электробусе уже настраивают пневмоподвеску, с помощью которой он сможет наклоняться к тротуару на остановках. Стоит и маленький двигатель внутреннего сгорания. Он будет запускаться автоматически, когдана улице похолодает. Смонтируют пантограф, с помощью которого будет идти зарядка на ультрабыстрых станциях, и климат-контроль для пассажиров.</w:t>
      </w:r>
    </w:p>
    <w:p>
      <w:pPr>
        <w:pStyle w:val="Normal"/>
        <w:jc w:val="both"/>
        <w:rPr/>
      </w:pPr>
      <w:r>
        <w:rPr/>
        <w:t>В первом цехе будущий электробус проводит день, полностью его собирают за пять дней. На обычный автобус времени уходит почти вдвое меньше - три дня. Далее электробус отправляется в соседний цех - здесь его покрасят в фирменный синий цвет московского транспорта, вставят окна, красивые светодиодные фары и габаритные огни, установят сиденья и облицуют красивыми пластиковыми панелями, словом, создадут уже знакомый москвичам уютный серо-голубой интерьер. Кстати, дизайн - родной, нефтекамский. Никаких иностранных дизайн-бюро. И пластик отечественный - делают в этом же городе. Импортные - аккумуляторы, электропортальные мосты.</w:t>
      </w:r>
    </w:p>
    <w:p>
      <w:pPr>
        <w:pStyle w:val="Normal"/>
        <w:jc w:val="both"/>
        <w:rPr/>
      </w:pPr>
      <w:r>
        <w:rPr/>
        <w:t>Итак, уже есть окна, зеркала, сиденья, и электробус перемещается дальше -настраивать двери, интернет, системы навигации, освещения, зарядки для телефонов. Еще несколько часов на зарядке от розетки, и машина своим ходом выезжает на улицу, на первую обкатку. Надо пройти не меньше 50 километров. Потом электробус погрузят на трал, и он отправится в Москву, в электробусный парк. Доехал бы и своим ходом, но между Нефтекамском и столицей еще не построили зарядных станций. Сборку от сварки кузова до последних наладок постоянно контролируют специалисты Мосгортранса, которые приезжают сюда «вахтой» на неделю. Смотрят все - от первого закрученного шурупа до последнего скрученного жгута проводов. Но замечаний очень мало.</w:t>
      </w:r>
    </w:p>
    <w:p>
      <w:pPr>
        <w:pStyle w:val="Normal"/>
        <w:jc w:val="both"/>
        <w:rPr/>
      </w:pPr>
      <w:r>
        <w:rPr/>
        <w:t>«Мы привыкли к другому, - рассказывает Эдуард Покровский, чья очередь сейчас быть на заводе. - Обычно мы приходим к производителю и говорим: поправьте то или это. Здесь все наоборот. Когда собрали первую машину, они сами пришли к нам со словами: «Вы знаете свой рынок. Скажите, что мы можем улучшить? Но замечаний очень мало».</w:t>
      </w:r>
    </w:p>
    <w:p>
      <w:pPr>
        <w:pStyle w:val="Normal"/>
        <w:jc w:val="both"/>
        <w:rPr/>
      </w:pPr>
      <w:r>
        <w:rPr/>
        <w:t>«Пока электробусы для нас - это мелкосерийное производство, - говорит директор завода Сергей Зуйков. - До конца 2018 года мы должны поставить в Москву 50 электробусов, но если понадобится, будем подстраиваться. Максимальная мощность нашего завода - 1000 автобусов в месяц. Мы точно будем и впредь участвовать в конкурсах Москвы на электробусы».</w:t>
      </w:r>
    </w:p>
    <w:p>
      <w:pPr>
        <w:pStyle w:val="Normal"/>
        <w:jc w:val="both"/>
        <w:rPr/>
      </w:pPr>
      <w:r>
        <w:rPr/>
        <w:t>Напомню, Москва планирует ежегодно покупать по 300 электробусов до 2021 года, а затем совсем откажется от закупок дизельных автобусов.</w:t>
      </w:r>
    </w:p>
    <w:p>
      <w:pPr>
        <w:pStyle w:val="Normal"/>
        <w:jc w:val="both"/>
        <w:rPr/>
      </w:pPr>
      <w:hyperlink r:id="rId10">
        <w:r>
          <w:rPr>
            <w:rStyle w:val="InternetLink"/>
          </w:rPr>
          <w:t>https://rg.ru/2018/09/26/reg-pfo/rg-proverila-kak-v-neftekamske-sobiraiut-moskovskie-elektrobus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ГРИНКЕВИЧ ИРИНА ЦЫРУЛЕВА; 2018.09.27; ТРАССАМ ИЗМЕНЯТ БЮДЖЕТ: ДОРОЖНЫЙ ФОНД НЕДОПОЛУЧИТ 340 МЛРД ОТ АКЦИЗОВ; С 2021 ГОДА В ФДФ БУДУТ НАПРАВЛЯТЬ ТОЛЬКО 36% ПОСТУПЛЕНИЙ ОТ НАЛОГОВЫХ СБОРОВ ЗА БЕНЗИН И МАСЛА</w:t>
      </w:r>
    </w:p>
    <w:p>
      <w:pPr>
        <w:pStyle w:val="Normal"/>
        <w:jc w:val="both"/>
        <w:rPr/>
      </w:pPr>
      <w:r>
        <w:rPr/>
        <w:t xml:space="preserve">Объем бюджетных средств, направляемых от акцизов на бензин и масла в Федеральный дорожный фонд (ФДФ), с 2021 года предлагают сократить более, чем в два раза. С соответствующим законопроектом Минфина ознакомились «Известия». Если документ примут, через три года ФДФ может недополучить 340 млрд рублей. Сэкономленные деньги ведомство намерено направлять на другие, в том числе, социальные нужды. В </w:t>
      </w:r>
      <w:r>
        <w:rPr>
          <w:b/>
        </w:rPr>
        <w:t>Минтрансе</w:t>
      </w:r>
      <w:r>
        <w:rPr/>
        <w:t xml:space="preserve"> не видят рисков в сокращении трансфертов в дорожный фонд, однако эксперты опасаются, что экономия на ремонте автотрасс может привести к резкому ухудшению их качества.</w:t>
      </w:r>
    </w:p>
    <w:p>
      <w:pPr>
        <w:pStyle w:val="Normal"/>
        <w:jc w:val="both"/>
        <w:rPr/>
      </w:pPr>
      <w:r>
        <w:rPr/>
        <w:t>ФДФ создан для ремонта и содержания автотрасс государственного значения. С 2021 года Минфин предлагает перечислять в него 36% от поступивших в бюджет акцизов на автомобильное топливо и масла. Сейчас, согласно Бюджетному кодексу, в ФДФ должно поступать 83% от таких платежей. Однако с 2017 года это правило было приостановлено. До конца 2020 года из бюджета в ФДФ будет перечисляться меньше денег: в 2018 году – 54%, в 2019 – 37%, в 2020 – 36%. Таким образом, Минфин предлагает закрепить законопроектом показатель в 36% на постоянной основе.</w:t>
      </w:r>
    </w:p>
    <w:p>
      <w:pPr>
        <w:pStyle w:val="Normal"/>
        <w:jc w:val="both"/>
        <w:rPr/>
      </w:pPr>
      <w:r>
        <w:rPr/>
        <w:t xml:space="preserve">В документе говорится, что средства, сэкономленные на транспортной инфраструктуре, могут быть направлены на другие расходы федерального бюджета. В том числе и социальные. Если предлагаемые изменения вступят в силу, в 2021 году ФДФ не досчитается 340 млрд рублей. 83% поступлений от акцизов, согласно проекту бюджета на 2021 год, составят около 600 млрд рублей, а 36% – почти 260 млрд, пояснил «Известиям» источник в министерстве финансов. </w:t>
      </w:r>
    </w:p>
    <w:p>
      <w:pPr>
        <w:pStyle w:val="Normal"/>
        <w:jc w:val="both"/>
        <w:rPr/>
      </w:pPr>
      <w:r>
        <w:rPr/>
        <w:t>Официально Минфин не ответил оперативно на вопросы «Известий» о том, чем обоснованы предлагаемые поправки и каким будет эффект от их введения для дорожной инфраструктуры.</w:t>
      </w:r>
    </w:p>
    <w:p>
      <w:pPr>
        <w:pStyle w:val="Normal"/>
        <w:jc w:val="both"/>
        <w:rPr/>
      </w:pPr>
      <w:r>
        <w:rPr>
          <w:b/>
        </w:rPr>
        <w:t>Минтранс</w:t>
      </w:r>
      <w:r>
        <w:rPr/>
        <w:t>, которому подчиняется «</w:t>
      </w:r>
      <w:r>
        <w:rPr>
          <w:b/>
        </w:rPr>
        <w:t>Росавтодор</w:t>
      </w:r>
      <w:r>
        <w:rPr/>
        <w:t xml:space="preserve">», отвечающий за федеральные трассы, в сокращении отчислений в ФДФ не видит угрозу для качества дорог. Свою позицию в ведомстве «Известиям» объяснили переходом с 2014 года на стопроцентное финансирование федеральных трасс по установленным на их содержание и ремонт нормативам. Объем ФДФ будет также корректироваться с учетом дополнительного финансирования дорожной деятельности, предусмотренной майским указом президента, добавил представитель </w:t>
      </w:r>
      <w:r>
        <w:rPr>
          <w:b/>
        </w:rPr>
        <w:t>Минтранса</w:t>
      </w:r>
      <w:r>
        <w:rPr/>
        <w:t xml:space="preserve">. </w:t>
      </w:r>
    </w:p>
    <w:p>
      <w:pPr>
        <w:pStyle w:val="Normal"/>
        <w:jc w:val="both"/>
        <w:rPr/>
      </w:pPr>
      <w:r>
        <w:rPr/>
        <w:t>Акцизы на автомобильное топливо и масла всегда были источником финансирования только дорожной инфраструктуры. Поэтому будет довольно странно, если эти деньги направят на какие-то другие цели, считает завкафедрой проектирования дорог Московского автомобильно-дорожного государственного технического университета (МАДИ) Павел Поспелов. По его словам, финансирование этой отрасли через отдельные фонды – международная практика. Однако в развитых странах ими управляет не правительство, а профильные общественные организации, формирующие стратегию развития транспортной инфраструктуры в соответствии с потребностями населения. Это практически исключает возможности использования средств фондов на любые нужды, кроме дорожных, отметил специалист.</w:t>
      </w:r>
    </w:p>
    <w:p>
      <w:pPr>
        <w:pStyle w:val="Normal"/>
        <w:jc w:val="both"/>
        <w:rPr/>
      </w:pPr>
      <w:r>
        <w:rPr/>
        <w:t>Состояние федеральных трасс в данный момент близко к нормативному, и если ФДФ хотят сократить в пользу региональных дорог, то российская инфраструктура от поправок только выиграет. Если же речь идет о чистой экономии, то отрасль может столкнуться с негативными последствиями, полагает гендиректор института «Стройпроект» Алексей Журбин. Так, рост численности автомобилей приведет к ускорению износа дорожного покрытия. Без пропорционального увеличения затрат на ремонт трассы быстро придут в негодность, уверен дорожный строитель.</w:t>
      </w:r>
    </w:p>
    <w:p>
      <w:pPr>
        <w:pStyle w:val="Normal"/>
        <w:jc w:val="both"/>
        <w:rPr/>
      </w:pPr>
      <w:r>
        <w:rPr/>
        <w:t>В то же время рентабельность бизнеса в отрасли оставляет желать лучшего, о чем свидетельствуют постоянные банкротства дорожно-строительных компаний. Финансовое состояние предприятий может сильно пошатнуться, если правительство выделит на дороги меньше денег, добавил Алексей Журбин.</w:t>
      </w:r>
    </w:p>
    <w:p>
      <w:pPr>
        <w:pStyle w:val="Normal"/>
        <w:jc w:val="both"/>
        <w:rPr/>
      </w:pPr>
      <w:r>
        <w:rPr/>
        <w:t>Впрочем, вряд ли в планы правительства входит экономия на дорогах ради финансирования остальной экономики, считает вице-президент «Опоры России», председатель комитета по организации по транспорту Глеб Киндер. Скорее всего, в ФДФ будут перечислять меньше акцизов, одновременно наращивая финансирование региональных дорожных фондов. Что касается перспектив недофинансирования федеральных трасс, то «</w:t>
      </w:r>
      <w:r>
        <w:rPr>
          <w:b/>
        </w:rPr>
        <w:t>Росавтодор</w:t>
      </w:r>
      <w:r>
        <w:rPr/>
        <w:t xml:space="preserve">» и </w:t>
      </w:r>
      <w:r>
        <w:rPr>
          <w:b/>
        </w:rPr>
        <w:t>Минтранс</w:t>
      </w:r>
      <w:r>
        <w:rPr/>
        <w:t xml:space="preserve"> должны понимать связанные с этим риски. Поэтому какие-то трансферты из федерального бюджета на решение этих задач должны быть предусмотрены, уверен эксперт.</w:t>
      </w:r>
    </w:p>
    <w:p>
      <w:pPr>
        <w:pStyle w:val="Normal"/>
        <w:jc w:val="both"/>
        <w:rPr/>
      </w:pPr>
      <w:r>
        <w:rPr/>
        <w:t xml:space="preserve">В 2017 году ФДФ израсходовал 657 млрд рублей, следует из материалов </w:t>
      </w:r>
      <w:r>
        <w:rPr>
          <w:b/>
        </w:rPr>
        <w:t>Минтранса</w:t>
      </w:r>
      <w:r>
        <w:rPr/>
        <w:t xml:space="preserve">. На ремонт и содержание федеральных дорог было направлено 263 млрд рублей, на их строительство и реконструкцию – 255 млрд. Еще 109 млрд было предоставлено бюджетам субъектов на муниципальные и региональные дороги, остальные средства пошли на менее существенные нужды. Как ранее заявлял </w:t>
      </w:r>
      <w:r>
        <w:rPr>
          <w:b/>
        </w:rPr>
        <w:t>министр транспорта</w:t>
      </w:r>
      <w:r>
        <w:rPr/>
        <w:t xml:space="preserve"> Евгений </w:t>
      </w:r>
      <w:r>
        <w:rPr>
          <w:b/>
        </w:rPr>
        <w:t>Дитрих</w:t>
      </w:r>
      <w:r>
        <w:rPr/>
        <w:t>, регионы в течение шести лет направят на финансирование нацпроекта «Безопасные и качественные автодороги» 3,1 трлн рублей. При этом еще почти 1,5 трлн будет выделено из федерального бюджета.</w:t>
      </w:r>
    </w:p>
    <w:p>
      <w:pPr>
        <w:pStyle w:val="Normal"/>
        <w:jc w:val="both"/>
        <w:rPr/>
      </w:pPr>
      <w:hyperlink r:id="rId11">
        <w:r>
          <w:rPr>
            <w:rStyle w:val="InternetLink"/>
          </w:rPr>
          <w:t>https://iz.ru/790956/dmitrii-grinkevich-irina-tcyruleva/trassam-izmeniat-biudzhet-dorozhnyi-fond-nedopoluchit-340-mlrd-ot-aktciz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ВРАЧИ РАССКАЗАЛИ О СОСТОЯНИИ ПОСТРАДАВШИХ В ДТП С МИКРОАВТОБУСОМ В РЯЗАНИ</w:t>
      </w:r>
    </w:p>
    <w:p>
      <w:pPr>
        <w:pStyle w:val="Normal"/>
        <w:jc w:val="both"/>
        <w:rPr/>
      </w:pPr>
      <w:r>
        <w:rPr/>
        <w:t>Состояние пассажиров маршрутного такси, пострадавших утром при столкновении с грузовиком в Рязани, тяжелое, однако их жизни ничего не угрожает. Об этом в среду сообщил начальник травмцентра первого уровня Областной клинической больницы Рязани Андрей Карпов.</w:t>
      </w:r>
    </w:p>
    <w:p>
      <w:pPr>
        <w:pStyle w:val="Normal"/>
        <w:jc w:val="both"/>
        <w:rPr/>
      </w:pPr>
      <w:r>
        <w:rPr/>
        <w:t>«В настоящий момент состояние больных тяжелое, стабильное, их жизни ничего не угрожает», - сказал он.</w:t>
      </w:r>
    </w:p>
    <w:p>
      <w:pPr>
        <w:pStyle w:val="Normal"/>
        <w:jc w:val="both"/>
        <w:rPr/>
      </w:pPr>
      <w:r>
        <w:rPr/>
        <w:t>Как сообщалось ранее, по предварительной информации, авария произошла в среду в 07:00 мск на выезде из Рязани. Грузовой автомобиль по касательной совершил столкновение с самосвалом, который ехал по встречной полосе. По предварительным данным, у грузового автомобиля лопнуло заднее левое колесо, в результате чего машину вынесло на встречную полосу движения.</w:t>
      </w:r>
    </w:p>
    <w:p>
      <w:pPr>
        <w:pStyle w:val="Normal"/>
        <w:jc w:val="both"/>
        <w:rPr/>
      </w:pPr>
      <w:r>
        <w:rPr/>
        <w:t>В это время позади большегруза, у которого случилась техническая неполадка, в попутном направлении двигался пассажирский микроавтобус по маршруту Рязань - Взметнево. По имеющейся информации, водитель маршрутки не справился с управлением и столкнулся с большегрузом. В результате травмы получили 10 человек, восемь из них госпитализированы.</w:t>
      </w:r>
    </w:p>
    <w:p>
      <w:pPr>
        <w:pStyle w:val="Normal"/>
        <w:jc w:val="both"/>
        <w:rPr/>
      </w:pPr>
      <w:r>
        <w:rPr/>
        <w:t>Проверку по факту ДТП проводят СК РФ и полиция.</w:t>
      </w:r>
    </w:p>
    <w:p>
      <w:pPr>
        <w:pStyle w:val="Normal"/>
        <w:jc w:val="both"/>
        <w:rPr/>
      </w:pPr>
      <w:hyperlink r:id="rId12">
        <w:r>
          <w:rPr>
            <w:rStyle w:val="InternetLink"/>
          </w:rPr>
          <w:t>https://tass.ru/proisshestviya/56073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ПОСТРАДАВШИЕ В ДТП С АВТОБУСОМ В ПОДМОСКОВЬЕ ПОЛУЧИЛИ ТРАВМЫ СРЕДНЕЙ ТЯЖЕСТИ</w:t>
      </w:r>
    </w:p>
    <w:p>
      <w:pPr>
        <w:pStyle w:val="Normal"/>
        <w:jc w:val="both"/>
        <w:rPr/>
      </w:pPr>
      <w:r>
        <w:rPr/>
        <w:t>Люди, пострадавшие в аварии с рейсовым автобусом в городском округе Домодедово Московской области, получили травмы средней тяжести, тяжелых травм нет, сообщили ТАСС в пресс-службе администрации муниципалитета.</w:t>
      </w:r>
    </w:p>
    <w:p>
      <w:pPr>
        <w:pStyle w:val="Normal"/>
        <w:jc w:val="both"/>
        <w:rPr/>
      </w:pPr>
      <w:r>
        <w:rPr/>
        <w:t>«В автобусе было 12 человек, пострадали 8. Погибших и в тяжелом состоянии нет, повреждения средней тяжести. Трое направлены в Домодедовскую ЦГБ, остальные - в Подольск», - сообщили в пресс-службе городского округа.</w:t>
      </w:r>
    </w:p>
    <w:p>
      <w:pPr>
        <w:pStyle w:val="Normal"/>
        <w:jc w:val="both"/>
        <w:rPr/>
      </w:pPr>
      <w:r>
        <w:rPr/>
        <w:t>По данным минздрава Московской области, после ДТП были доставлены в больницу два человека. «В результате ДТП в Домодедове пострадало два человека. Они были доставлены в Домодедовскую центральную городскую больницу с травмами легкой степени тяжести, после осмотра специалистами они были направлены на амбулаторное лечение. На месте работали две бригады медицины катастроф и одна скорой медпомощи», - сообщили в пресс-службе ведомства.</w:t>
      </w:r>
    </w:p>
    <w:p>
      <w:pPr>
        <w:pStyle w:val="Normal"/>
        <w:jc w:val="both"/>
        <w:rPr/>
      </w:pPr>
      <w:r>
        <w:rPr/>
        <w:t>По данным администрации муниципалитета, авария произошла на повороте на деревню Макарово на Домодедовском шоссе. Столкнулись три машины: BMW, фургон и пассажирский автобус маршрута №55, следовавший из Подольска.</w:t>
      </w:r>
    </w:p>
    <w:p>
      <w:pPr>
        <w:pStyle w:val="Normal"/>
        <w:jc w:val="both"/>
        <w:rPr/>
      </w:pPr>
      <w:r>
        <w:rPr/>
        <w:t>«Причины аварии устанавливаются. Автобус задели по касательной. Предварительно, основное столкновение произошло между BMW и фургоном», - добавили в пресс-службе.</w:t>
      </w:r>
    </w:p>
    <w:p>
      <w:pPr>
        <w:pStyle w:val="Normal"/>
        <w:jc w:val="both"/>
        <w:rPr/>
      </w:pPr>
      <w:r>
        <w:rPr/>
        <w:t>В пресс-службе министерства здравоохранения Московской области не смогли предоставить оперативный комментарий по аварии.</w:t>
      </w:r>
    </w:p>
    <w:p>
      <w:pPr>
        <w:pStyle w:val="Normal"/>
        <w:jc w:val="both"/>
        <w:rPr/>
      </w:pPr>
      <w:r>
        <w:rPr/>
        <w:t>Ранее в пресс-служба ГУ МВД по Московской области сообщили, что днем в среду легковой автомобиль столкнулся с микроавтобусом «Газель», который занесло от удара, после чего тот врезался в рейсовый автобус. В результате ДТП пострадали восемь человек.</w:t>
      </w:r>
    </w:p>
    <w:p>
      <w:pPr>
        <w:pStyle w:val="Normal"/>
        <w:jc w:val="both"/>
        <w:rPr/>
      </w:pPr>
      <w:hyperlink r:id="rId13">
        <w:r>
          <w:rPr>
            <w:rStyle w:val="InternetLink"/>
          </w:rPr>
          <w:t>https://tass.ru/moskovskaya-oblast/56060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МИНТРАНС: РЖД ХОТЯТ ПОЛУЧИТЬ КОМПЕНСАЦИЮ РОСТА ЦЕН НА ДИЗЕЛЬНОЕ ТОПЛИВО</w:t>
      </w:r>
    </w:p>
    <w:p>
      <w:pPr>
        <w:pStyle w:val="Normal"/>
        <w:jc w:val="both"/>
        <w:rPr/>
      </w:pPr>
      <w:r>
        <w:rPr/>
        <w:t>ОАО «Российские железные дороги» (РЖД) считает возможным получить компенсацию за рост цен на дизельное топливо, сообщил журналистам зам</w:t>
      </w:r>
      <w:r>
        <w:rPr>
          <w:b/>
        </w:rPr>
        <w:t>министра транспорта</w:t>
      </w:r>
      <w:r>
        <w:rPr/>
        <w:t xml:space="preserve"> РФ Алан </w:t>
      </w:r>
      <w:r>
        <w:rPr>
          <w:b/>
        </w:rPr>
        <w:t>Лушников</w:t>
      </w:r>
      <w:r>
        <w:rPr/>
        <w:t>.</w:t>
      </w:r>
    </w:p>
    <w:p>
      <w:pPr>
        <w:pStyle w:val="Normal"/>
        <w:jc w:val="both"/>
        <w:rPr/>
      </w:pPr>
      <w:r>
        <w:rPr/>
        <w:t xml:space="preserve">«Коллеги из ОАО «Российские железные дороги» ставят вопрос о том, что ценовые колебания (в отношении дизтоплива - прим. ТАСС) должны быть компенсированы дополнительно, - сообщил </w:t>
      </w:r>
      <w:r>
        <w:rPr>
          <w:b/>
        </w:rPr>
        <w:t>Лушников</w:t>
      </w:r>
      <w:r>
        <w:rPr/>
        <w:t>. - Министерство сейчас обсуждает, нужно ли помимо индексации (роста грузовых тарифов - прим. ТАСС), еще как-то компенсировать избыточное ценовое давление».</w:t>
      </w:r>
    </w:p>
    <w:p>
      <w:pPr>
        <w:pStyle w:val="Normal"/>
        <w:jc w:val="both"/>
        <w:rPr/>
      </w:pPr>
      <w:r>
        <w:rPr/>
        <w:t>«Когда мы обсуждали долгосрочный тариф, мы договаривались, что все вопросы, связанные с ценовым давлением, компания берет на себя, и за это компания оставляет у себя всю эффективность, которую она получает в связи с этой своей работой», - сказал он.</w:t>
      </w:r>
    </w:p>
    <w:p>
      <w:pPr>
        <w:pStyle w:val="Normal"/>
        <w:jc w:val="both"/>
        <w:rPr/>
      </w:pPr>
      <w:r>
        <w:rPr/>
        <w:t xml:space="preserve">«Но коллеги не ожидали, что так будет топливо расти. Потери действительно достаточно серьезные. Мы пока не получали формализованных предложений, каким конкретно образом дополнительно рассчитывать размер этой компенсации ценового давления на компанию», - пояснил </w:t>
      </w:r>
      <w:r>
        <w:rPr>
          <w:b/>
        </w:rPr>
        <w:t>Лушников</w:t>
      </w:r>
      <w:r>
        <w:rPr/>
        <w:t>.</w:t>
      </w:r>
    </w:p>
    <w:p>
      <w:pPr>
        <w:pStyle w:val="Normal"/>
        <w:jc w:val="both"/>
        <w:rPr/>
      </w:pPr>
      <w:r>
        <w:rPr/>
        <w:t>Весной цены на бензин и дизтопливо в России начали стремительно расти на фоне удорожания нефти и слабого рубля. Правительство приняло решение с 1 июня снизить акцизы на бензин и дизтопливо, а также не повышать ставки с 1 июля, как это предполагалось ранее.</w:t>
      </w:r>
    </w:p>
    <w:p>
      <w:pPr>
        <w:pStyle w:val="Normal"/>
        <w:jc w:val="both"/>
        <w:rPr/>
      </w:pPr>
      <w:r>
        <w:rPr/>
        <w:t>Правительство также договорилось с нефтяными компаниями о «заморозке» цен на топливо на уровне 30 мая и увеличении поставок на внутренний рынок и пообещало повысить экспортные пошлины на нефтепродукты, если подорожание бензина продолжится.</w:t>
      </w:r>
    </w:p>
    <w:p>
      <w:pPr>
        <w:pStyle w:val="Normal"/>
        <w:jc w:val="both"/>
        <w:rPr/>
      </w:pPr>
      <w:r>
        <w:rPr>
          <w:b/>
        </w:rPr>
        <w:t>Лушников</w:t>
      </w:r>
      <w:r>
        <w:rPr/>
        <w:t xml:space="preserve"> отметил, что РЖД могут получить возможность выплачивать дивиденды только на привилегированные акции - в таком случае средства от прибыли компания направит на свое развитие. Сейчас ожидается соответствующее решение президентской комиссии по ТЭК.</w:t>
      </w:r>
    </w:p>
    <w:p>
      <w:pPr>
        <w:pStyle w:val="Normal"/>
        <w:jc w:val="both"/>
        <w:rPr/>
      </w:pPr>
      <w:r>
        <w:rPr/>
        <w:t>«При подготовке обсуждалось, что прибыль РЖД остается в распоряжении компании для того, чтобы инвестировать. Следствием этого стала позиция Минфина, что капитальные вложения РЖД больше не должны претендовать на государственную поддержку. В связи с этим в магистральном плане сейчас заложено, что те 200 млрд рублей, которые министерство рассчитывало выделить компании на ускорение движения контейнеров и увеличение транзита, РЖД возьмет из своих средств (которые могли пойти на дивиденды - прим. ТАСС)», - отметил замминистра.</w:t>
      </w:r>
    </w:p>
    <w:p>
      <w:pPr>
        <w:pStyle w:val="Normal"/>
        <w:jc w:val="both"/>
        <w:rPr/>
      </w:pPr>
      <w:r>
        <w:rPr/>
        <w:t>Ранее глава РЖД Олег Белозеров говорил, что невозможность выплачивать дивиденды только по привилегированным акциям, направляя остальную прибыль на инвестиции, приведет к сокращению инвестпрограммы компании и невывозу около 300 млн т грузов.</w:t>
      </w:r>
    </w:p>
    <w:p>
      <w:pPr>
        <w:pStyle w:val="Normal"/>
        <w:jc w:val="both"/>
        <w:rPr/>
      </w:pPr>
      <w:r>
        <w:rPr/>
        <w:t>Монополия просила оставить прибыль на ее балансе, разрешив платить дивиденды только по привилегированным акциям. В этом случае, по словам первого заместителя генерального директора РЖД Вадима Михайлова, компании не потребуется государственная поддержка для реализации инвестиционных проектов.</w:t>
      </w:r>
    </w:p>
    <w:p>
      <w:pPr>
        <w:pStyle w:val="Normal"/>
        <w:jc w:val="both"/>
        <w:rPr/>
      </w:pPr>
      <w:r>
        <w:rPr/>
        <w:t xml:space="preserve">Как пояснял </w:t>
      </w:r>
      <w:r>
        <w:rPr>
          <w:b/>
        </w:rPr>
        <w:t>Лушников</w:t>
      </w:r>
      <w:r>
        <w:rPr/>
        <w:t>, речь идет о распределении прибыли в денежном выражении, тогда как дивиденды РЖД могут выплатить и в натуральной форме. В свою очередь, глава Росимущества Дмитрий Пристансков заявлял, что ведомство будет настаивать на выплатах дивидендов по всем видам акций.</w:t>
      </w:r>
    </w:p>
    <w:p>
      <w:pPr>
        <w:pStyle w:val="Normal"/>
        <w:jc w:val="both"/>
        <w:rPr/>
      </w:pPr>
      <w:r>
        <w:rPr/>
        <w:t>По итогам 2017 год РЖД направили на выплату дивидендов 50,03% чистой прибыли по российским стандартам бухгалтерского учета (РСБУ), или 8 млрд 755 млн рублей, в том числе 8 млрд 750 млн рублей на дивиденды по обыкновенным акциям и 5 млн рублей - по привилегированным. Оставить в распоряжении компании решено 44,97% прибыли, или 7 млрд 870 млн рублей, которые будут направлены на модернизацию железнодорожной инфраструктуры Байкало-Амурской и Транссибирской магистралей. На эту сумму соответственно уменьшатся обязательства федерального бюджета по финансированию проекта. Чистая прибыль РЖД по РСБУ в 2017 году выросла в 2,7 раза - до 17,5 млрд рублей.</w:t>
      </w:r>
    </w:p>
    <w:p>
      <w:pPr>
        <w:pStyle w:val="Normal"/>
        <w:jc w:val="both"/>
        <w:rPr/>
      </w:pPr>
      <w:hyperlink r:id="rId14">
        <w:r>
          <w:rPr>
            <w:rStyle w:val="InternetLink"/>
          </w:rPr>
          <w:t>https://tass.ru/ekonomika/5605134</w:t>
        </w:r>
      </w:hyperlink>
    </w:p>
    <w:p>
      <w:pPr>
        <w:pStyle w:val="Heading3"/>
        <w:jc w:val="both"/>
        <w:rPr/>
      </w:pPr>
      <w:r>
        <w:rPr>
          <w:rFonts w:cs="Times New Roman" w:ascii="Times New Roman" w:hAnsi="Times New Roman"/>
          <w:sz w:val="24"/>
          <w:szCs w:val="24"/>
        </w:rPr>
        <w:t>ТАСС; 2018.09.26; РЖД НЕ МЕНЯЛИ УСЛОВИЯ ИСПОЛЬЗОВАНИЯ «АЭРОЭКСПРЕССОМ» СВОЕЙ ИНФРАСТРУКТУРЫ</w:t>
      </w:r>
    </w:p>
    <w:p>
      <w:pPr>
        <w:pStyle w:val="Normal"/>
        <w:jc w:val="both"/>
        <w:rPr/>
      </w:pPr>
      <w:r>
        <w:rPr/>
        <w:t>«Российские железные дороги» (РЖД) не изменяли условия использования «Аэроэкспрессом» железнодорожной инфраструктуры, сообщили ТАСС в пресс-службе «Аэроэкспресса».</w:t>
      </w:r>
    </w:p>
    <w:p>
      <w:pPr>
        <w:pStyle w:val="Normal"/>
        <w:jc w:val="both"/>
        <w:rPr/>
      </w:pPr>
      <w:r>
        <w:rPr/>
        <w:t>«На данный момент никаких решений по вопросу изменения условий пользования компанией «Аэроэкспресс» инфраструктурой, принадлежащей ОАО «РЖД», не принималось. Любые изменения на рынке пассажирских перевозок должны рассматриваться, в первую очередь, с учетом потребностей и удобства пассажиров», - отметила генеральный директор «Аэроэкспресс» Алина Бисембаева, слова которой приводятся в сообщении компании.</w:t>
      </w:r>
    </w:p>
    <w:p>
      <w:pPr>
        <w:pStyle w:val="Normal"/>
        <w:jc w:val="both"/>
        <w:rPr/>
      </w:pPr>
      <w:r>
        <w:rPr/>
        <w:t>Вместе с тем в пресс-службе «Аэроэкспресса» напомнили, что компания имеет право на перевозки пассажиров в московские аэропорты до 2030 года.</w:t>
      </w:r>
    </w:p>
    <w:p>
      <w:pPr>
        <w:pStyle w:val="Normal"/>
        <w:jc w:val="both"/>
        <w:rPr/>
      </w:pPr>
      <w:r>
        <w:rPr/>
        <w:t xml:space="preserve">«В настоящее время между «Аэроэкспрессом», Департаментом транспорта и развития дорожно-транспортной инфраструктуры города Москвы и </w:t>
      </w:r>
      <w:r>
        <w:rPr>
          <w:b/>
        </w:rPr>
        <w:t>Министерством транспорта</w:t>
      </w:r>
      <w:r>
        <w:rPr/>
        <w:t xml:space="preserve"> Московской области действует соглашение о транспортном обслуживании населения, которое было заключено по результатам конкурса в 2015 года сроком на 15 лет. Соглашение предоставляет компании право перевозки по маршрутам между городом и аэропортами Шереметьево, Домодедово и Внуково», - говорится в сообщении.</w:t>
      </w:r>
    </w:p>
    <w:p>
      <w:pPr>
        <w:pStyle w:val="Normal"/>
        <w:jc w:val="both"/>
        <w:rPr/>
      </w:pPr>
      <w:r>
        <w:rPr/>
        <w:t>В этой связи любые другие перевозчики могут рассматриваться только как перевозчики между северным и южным терминалами аэропорта Шереметьево, добавили в компании.</w:t>
      </w:r>
    </w:p>
    <w:p>
      <w:pPr>
        <w:pStyle w:val="Normal"/>
        <w:jc w:val="both"/>
        <w:rPr/>
      </w:pPr>
      <w:r>
        <w:rPr/>
        <w:t>Ранее газета «Ведомости» написала, что РЖД предложили в 4,3 раза увеличить размер платы, которую «Аэроэкспресс» перечисляет за пользование инфраструктурой на ветке в аэропорт Шереметьево. Это необходимо чтобы окупить затраты на строительство железнодорожных путей от южного терминального комплекса аэропорта (терминалы D, E и F) до северного (терминал В) стоимостью в 11,8 млрд руб. Однако в таком случае цена билета на «Аэроэкспресс» к 2021 г. может вырасти на 143 руб., говорится в публикации.</w:t>
      </w:r>
    </w:p>
    <w:p>
      <w:pPr>
        <w:pStyle w:val="Normal"/>
        <w:jc w:val="both"/>
        <w:rPr/>
      </w:pPr>
      <w:r>
        <w:rPr/>
        <w:t>Другим вариантом, по данным «Ведомостей», может стать передача функции по перевозке пассажиров в Шереметьево самой РЖД.</w:t>
      </w:r>
    </w:p>
    <w:p>
      <w:pPr>
        <w:pStyle w:val="Normal"/>
        <w:jc w:val="both"/>
        <w:rPr/>
      </w:pPr>
      <w:r>
        <w:rPr/>
        <w:t>О компании</w:t>
      </w:r>
    </w:p>
    <w:p>
      <w:pPr>
        <w:pStyle w:val="Normal"/>
        <w:jc w:val="both"/>
        <w:rPr/>
      </w:pPr>
      <w:r>
        <w:rPr/>
        <w:t>«Аэроэкспресс» обеспечивает пассажирское железнодорожное сообщение между столицей и основными аэропортами Московского авиационного узла - Внуково, Домодедово и Шереметьево. Компания основана в 2005 г. В 2017 г. ее услугами воспользовались 11,7 млн человек. С момента основания «Аэроэкспресс» перевез уже более 100 млн пассажиров.</w:t>
      </w:r>
    </w:p>
    <w:p>
      <w:pPr>
        <w:pStyle w:val="Normal"/>
        <w:jc w:val="both"/>
        <w:rPr/>
      </w:pPr>
      <w:r>
        <w:rPr/>
        <w:t>Компания контролируется совладельцами холдинга УГМК Искандером Махмудовым и Андреем Бокаревым, 25% принадлежит РЖД.</w:t>
      </w:r>
    </w:p>
    <w:p>
      <w:pPr>
        <w:pStyle w:val="Normal"/>
        <w:jc w:val="both"/>
        <w:rPr/>
      </w:pPr>
      <w:hyperlink r:id="rId15">
        <w:r>
          <w:rPr>
            <w:rStyle w:val="InternetLink"/>
          </w:rPr>
          <w:t>https://tass.ru/ekonomika/56057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РЖД ПЛАНИРУЮТ ИНВЕСТИРОВАТЬ В ОБЪЕКТЫ ИНФРАСТРУКТУРЫ В БАШКИРИИ 18 МЛРД РУБЛЕЙ</w:t>
      </w:r>
    </w:p>
    <w:p>
      <w:pPr>
        <w:pStyle w:val="Normal"/>
        <w:jc w:val="both"/>
        <w:rPr/>
      </w:pPr>
      <w:r>
        <w:rPr/>
        <w:t>«Российские железные дороги» (РЖД) планируют до 2021 года инвестировать в объекты инфраструктуры в Башкирии более 18 млрд рублей. Об этом сообщил в среду замглавы Куйбышевской железной дороги (филиал РЖД) Сергей Блохин.</w:t>
      </w:r>
    </w:p>
    <w:p>
      <w:pPr>
        <w:pStyle w:val="Normal"/>
        <w:jc w:val="both"/>
        <w:rPr/>
      </w:pPr>
      <w:r>
        <w:rPr/>
        <w:t>«По территории республики Башкортостан, по предварительным оценкам, мы предполагаем в ближайшие 3-4 года направить более 18 млрд рублей инвестиций на усиление инфраструктуры», - сказал он на пленарном заседании международного форума «Транспорт Урала» в Уфе.</w:t>
      </w:r>
    </w:p>
    <w:p>
      <w:pPr>
        <w:pStyle w:val="Normal"/>
        <w:jc w:val="both"/>
        <w:rPr/>
      </w:pPr>
      <w:r>
        <w:rPr/>
        <w:t>По его словам, речь идет о комплексе проектов, включающих, в том числе, развитие транспортных узлов, энергетического хозяйства, обновление подвижного состава.</w:t>
      </w:r>
    </w:p>
    <w:p>
      <w:pPr>
        <w:pStyle w:val="Normal"/>
        <w:jc w:val="both"/>
        <w:rPr/>
      </w:pPr>
      <w:r>
        <w:rPr/>
        <w:t>2017 году на модернизацию железнодорожной инфраструктуры в регионе было направлено более 1,7 млрд рублей. На эти средства отремонтировано 78,6 км путей, заменено 44 стрелочных перевода, установлены теневые навесы на 88 посадочных платформах.</w:t>
      </w:r>
    </w:p>
    <w:p>
      <w:pPr>
        <w:pStyle w:val="Normal"/>
        <w:jc w:val="both"/>
        <w:rPr/>
      </w:pPr>
      <w:r>
        <w:rPr/>
        <w:t>Третий международный форум «Транспорт Урала» проходит в Уфе 26-28 сентября. На нем обсуждаются тенденции, проблемы и перспективы развития дорожно-транспортной отрасли. В рамках форума проходят секции, посвященные вопросам развития и функционирования автомобильного, авиационного, железнодорожного и речного транспорта, а также дорожно- строительного комплекса.</w:t>
      </w:r>
    </w:p>
    <w:p>
      <w:pPr>
        <w:pStyle w:val="Normal"/>
        <w:jc w:val="both"/>
        <w:rPr/>
      </w:pPr>
      <w:hyperlink r:id="rId16">
        <w:r>
          <w:rPr>
            <w:rStyle w:val="InternetLink"/>
          </w:rPr>
          <w:t>https://tass.ru/ekonomika/56066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АНАТОЛИЙ ДЖУМАЙЛО; 2018.09.27; УГОЛЬЩИКИ ПРОБИВАЮТ СЕБЕ ТОННЕЛЬ; ЖЕЛЕЗНЫЕ ДОРОГИ ГОТОВЫ ИХ ПРИНЯТЬ НА УСЛОВИЯХ TAKE-OR-PAY</w:t>
      </w:r>
    </w:p>
    <w:p>
      <w:pPr>
        <w:pStyle w:val="Normal"/>
        <w:jc w:val="both"/>
        <w:rPr/>
      </w:pPr>
      <w:r>
        <w:rPr/>
        <w:t>Расшивкой одного из самых проблемных участков российских железных дорог, Северомуйского железнодорожного тоннеля на БАМе, может заняться частный инвестор. Как стало известно “Ъ”, построить второй тоннель стоимостью около 100 млрд руб. готов «Сибирский антрацит» Дмитрия Босова. Но реализация этих планов может повлечь кардинальную перекройку системы взаимодействия ОАО РЖД с грузоотправителями: монополия предложила предоставлять инвесторам приоритетный доступ на участки сети в обмен на повышенную оплату и на условиях take-or-pay, которые сейчас на железных дорогах не применяются. Эксперты опасаются, что это приведет к хаосу в перевозках.</w:t>
      </w:r>
    </w:p>
    <w:p>
      <w:pPr>
        <w:pStyle w:val="Normal"/>
        <w:jc w:val="both"/>
        <w:rPr/>
      </w:pPr>
      <w:r>
        <w:rPr/>
        <w:t>Как стало известно “Ъ”, в конце августа глава группы «Сибирский антрацит» Дмитрий Босов сообщил гендиректору ОАО РЖД Олегу Белозерову (копия письма есть у “Ъ”) о желании участвовать в строительстве Северомуйского тоннеля-2 за свой счет или через партнерство с монополией. В письме говорится, что сейчас предприятия «Сибантрацита» добывают более 26 млн тонн угля в год, а к 2022 году планируется довести объем только в Сибири до 52 млн тонн. Для собственных нужд «Сибантрацит» строит порты «Вера», УППК «Север» и «Терминал А» с объемом перевалки 55 млн тонн. Основные потребители – страны АТР, поэтому группа выражает «крайнюю заинтересованность в увеличении пропускных способностей инфраструктуры ОАО РЖД».</w:t>
      </w:r>
    </w:p>
    <w:p>
      <w:pPr>
        <w:pStyle w:val="Normal"/>
        <w:jc w:val="both"/>
        <w:rPr/>
      </w:pPr>
      <w:r>
        <w:rPr/>
        <w:t>Северомуйский тоннель – самый длинный на железных дорогах РФ на БАМе (15,3 км) – введен в эксплуатацию в 2003 году, строился 26 лет. Он может пропускать 16 млн тонн грузов в год. Проект второго тоннеля, который позволит увеличить пропускную способность до 100 млн тонн, обсуждался на президентской комиссии по ТЭК 27 августа, тогда глава ОАО РЖД Олег Белозеров говорил о необходимости приступать к ТЭО. Срок строительства он оценивал в десять лет. Стоимость проекта не называлась, источники “Ъ” и эксперты говорят примерно о 100 млрд руб. ТЭО должно быть готово к 20 декабря (см. “Ъ” от 30 августа).</w:t>
      </w:r>
    </w:p>
    <w:p>
      <w:pPr>
        <w:pStyle w:val="Normal"/>
        <w:jc w:val="both"/>
        <w:rPr/>
      </w:pPr>
      <w:r>
        <w:rPr/>
        <w:t>Владимир Путин, президент РФ, о возможности расширения БАМа, 19 сентябряВладимир Путин, президент РФ, о возможности расширения БАМа, 19 сентября</w:t>
      </w:r>
    </w:p>
    <w:p>
      <w:pPr>
        <w:pStyle w:val="Normal"/>
        <w:jc w:val="both"/>
        <w:rPr/>
      </w:pPr>
      <w:r>
        <w:rPr/>
        <w:t>Но вопрос в объемах – что нам делать, тоннели строить или нет? Северомуйский тоннель, например. А если угольная отрасль немного присядет в мире?</w:t>
      </w:r>
    </w:p>
    <w:p>
      <w:pPr>
        <w:pStyle w:val="Normal"/>
        <w:jc w:val="both"/>
        <w:rPr/>
      </w:pPr>
      <w:r>
        <w:rPr/>
        <w:t>«Мы уже сегодня видим, что тоннель может стать сдерживающим фактором увеличения объема перевозок на восток,– говорят в ОАО РЖД,– поэтому считаем целесообразным провести ТЭО строительства второго тоннеля». Чтобы говорить о схеме строительства и возможном привлечении инвесторов, необходимо завершить оценку, заключили в монополии.</w:t>
      </w:r>
    </w:p>
    <w:p>
      <w:pPr>
        <w:pStyle w:val="Normal"/>
        <w:jc w:val="both"/>
        <w:rPr/>
      </w:pPr>
      <w:r>
        <w:rPr/>
        <w:t>Угольные активы Дмитрия Босова и его партнеров в РФ – «Сибирский антрацит» (добыча в 2017 году – 7,4 млн тонн), «Востокуголь» с разрезами Восточный и Кийзасский (совокупно добыли 14 млн тонн в 2017 году), проектами по добыче угля на Таймыре (Арктическая горная компания) и в Амурской области (Огоджинский энергетический холдинг). Кроме того, бизнесмен контролирует через компанию Blackspace ряд угольных активов в Индонезии.</w:t>
      </w:r>
    </w:p>
    <w:p>
      <w:pPr>
        <w:pStyle w:val="Normal"/>
        <w:jc w:val="both"/>
        <w:rPr/>
      </w:pPr>
      <w:r>
        <w:rPr/>
        <w:t>Представитель господина Босова отказалась от комментариев. Проект «Север» реализует «Открытый порт Находка», аффилированный с группой «Сумма» Зиявудина Магомедова (под арестом с марта). В июле «Ведомости» сообщали, что группа ведет переговоры о продаже терминала с Дмитрием Босовым и Романом Троценко, по данным “Ъ”, интерес к активу также проявлял Андрей Бокарев. В группе «Сумма» “Ъ” сообщили, что не продавали «Север» Дмитрию Босову. В ОАО РЖД не комментируют предложение бизнесмена, но спустя несколько дней после его письма первый заместитель гендиректора монополии Вадим Михайлов направил в ФАС проекты изменений в уставе железнодорожного транспорта и правилах недискриминационного доступа перевозчиков к инфраструктуре ОАО РЖД (копия письма от 4 сентября есть у “Ъ”).</w:t>
      </w:r>
    </w:p>
    <w:p>
      <w:pPr>
        <w:pStyle w:val="Normal"/>
        <w:jc w:val="both"/>
        <w:rPr/>
      </w:pPr>
      <w:r>
        <w:rPr/>
        <w:t>В письме говорится, что поступило «обращение от пользователя услуг о возможности первоочередности предоставления» гарантий по провозным способностям железной дороги на условиях повышенных платежей. ОАО РЖД предлагает предоставлять заинтересованным грузовладельцам услугу резервирования провозных и пропускных способностей инфраструктуры по маршрутам и в объемах, согласованных в договоре. Плата «определяется по соглашению сторон». В эту концепцию заложена и система take-or-pay (сейчас в железнодорожной практике отсутствует): в случае невыбора согласованных объемов грузоотправитель платит ОАО РЖД сумму, эквивалентную недополученной провозной плате.</w:t>
      </w:r>
    </w:p>
    <w:p>
      <w:pPr>
        <w:pStyle w:val="Normal"/>
        <w:jc w:val="both"/>
        <w:rPr/>
      </w:pPr>
      <w:r>
        <w:rPr/>
        <w:t xml:space="preserve">В ФАС “Ъ” подтвердили получение письма ОАО РЖД. Заместитель главы службы Александр Редько сообщил “Ъ”, что ведомство поддерживает частные инвестиции в инфраструктуру, направленные на прирост грузопотоков, не включенные в долгосрочную инвестпрограмму и не обеспеченные долгосрочными тарифами. ФАС с ОАО РЖД уточняют детали и производят оценку финансовых последствий, добавил чиновник: «Будем исходить из эффекта для экономики: создаются дополнительные провозные или пропускные мощности и потребитель согласен их оплатить? Или речь идет о взимании повышенной платы за проезд по ограниченной инфраструктуре в интересах одних потребителей за счет отказа в перевозке другим?» Необходимо исключить неверную мотивацию: зарабатывать дополнительные доходы на ограничениях провозных или пропускных мощностей, подчеркивает Александр Редько. В </w:t>
      </w:r>
      <w:r>
        <w:rPr>
          <w:b/>
        </w:rPr>
        <w:t>Минтрансе</w:t>
      </w:r>
      <w:r>
        <w:rPr/>
        <w:t xml:space="preserve"> “Ъ” сообщили, что в курсе планов по проектированию тоннеля, но с предложениями «Сибантрацита» не знакомы.</w:t>
      </w:r>
    </w:p>
    <w:p>
      <w:pPr>
        <w:pStyle w:val="Normal"/>
        <w:jc w:val="both"/>
        <w:rPr/>
      </w:pPr>
      <w:r>
        <w:rPr/>
        <w:t>Источник “Ъ” в отрасли отмечает, что развитие Дальнего Востока и Сибири – это «хороший общеполитический тренд», а, обозначив намерения финансировать тоннель, «Сибантрацит» сможет повысить лояльность ОАО РЖД и получить преференции уже сейчас, когда у всех угольщиков есть проблемы с проездом к дальневосточным портам. Другой собеседник “Ъ” говорит, что тоннель должен строиться «не в интересах одного игрока».</w:t>
      </w:r>
    </w:p>
    <w:p>
      <w:pPr>
        <w:pStyle w:val="Normal"/>
        <w:jc w:val="both"/>
        <w:rPr/>
      </w:pPr>
      <w:r>
        <w:rPr/>
        <w:t>У всех должен быть равный доступ к общей инфраструктуре ОАО РЖД, настаивает другой источник “Ъ” в отрасли. Получается, что компания хочет торговать доступом к самой себе, что нарушает все правила, законы о естественных монополиях и железнодорожном транспорте, говорит еще один собеседник “Ъ”. Цена услуги «договорная», то есть любая, и «может быть просто космической». «Создается опасный прецедент, когда приоритетным пользователем может стать первый заявивший о себе или тот, кто больше заплатил,– предупреждает источник “Ъ”.– Если компания покупает объем на 50 млн тонн, а в перспективе его не выполняет, то что будет дальше? Перепродавать его? А по какой цене?»</w:t>
      </w:r>
    </w:p>
    <w:p>
      <w:pPr>
        <w:pStyle w:val="Normal"/>
        <w:jc w:val="both"/>
        <w:rPr/>
      </w:pPr>
      <w:r>
        <w:rPr/>
        <w:t>Глава «Infoline-Аналитики» Михаил Бурмистров считает, что обещания Дмитрия Босова выглядят «утопически нереалистичными». Сама идея резервирования и оплаты за гарантированные провозные мощности может привести к полной катастрофе с точки зрения работы сети, считает эксперт: как только одна компания получит преференции по доступу к инфраструктуре, будет полностью разрушена действующая система работы железной дороги, основанная на недискриминационном равном доступе, и воцарится хаос.</w:t>
      </w:r>
    </w:p>
    <w:p>
      <w:pPr>
        <w:pStyle w:val="Normal"/>
        <w:jc w:val="both"/>
        <w:rPr/>
      </w:pPr>
      <w:hyperlink r:id="rId17">
        <w:r>
          <w:rPr>
            <w:rStyle w:val="InternetLink"/>
          </w:rPr>
          <w:t>https://www.kommersant.ru/doc/37530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2018.09.27; МЕТАЛЛУРГИ ПОПРОСИЛИ ПОДДЕРЖКИ У КОЗАКА; ВИЦЕ-ПРЕМЬЕР РЕШИЛ ПОМОЧЬ ОТРАСЛИ С ПОМОЩЬЮ РЖД, ЭНЕРГЕТИКОВ И НАЛОГОВИКОВ</w:t>
      </w:r>
    </w:p>
    <w:p>
      <w:pPr>
        <w:pStyle w:val="Normal"/>
        <w:jc w:val="both"/>
        <w:rPr/>
      </w:pPr>
      <w:r>
        <w:rPr/>
        <w:t>На прошлой неделе, 19 сентября, у вице-премьера Дмитрия Козака прошло совещание о развитии черной металлургии. Инициатор встречи – ассоциация «Русская сталь» (объединяет девять предприятий сталелитейной и трубной отрасли, ее возглавляет основной акционер НМЛК Владимир Лисин). Обсуждалось семь основных, по мнению металлургов, ограничений для развития отрасли: модернизация тепловой генерации за счет промышленных потребителей электроэнергии (5,5 трлн руб. дополнительной нагрузки на реальный сектор до 2046 г., в том числе на черную металлургию – 260 млрд руб.); перекрестное субсидирование электроэнергетики (136 млрд руб.); узкие места железнодорожной инфраструктуры; дополнительная экологическая экспертиза (40 млрд руб.); идея дать регионам право самим ограничивать деятельность предприятий и вводить квоты на выбросы; налоговая нагрузка (5–6 млрд руб. в год); налог на недвижимое оборудование.</w:t>
      </w:r>
    </w:p>
    <w:p>
      <w:pPr>
        <w:pStyle w:val="Normal"/>
        <w:jc w:val="both"/>
        <w:rPr/>
      </w:pPr>
      <w:r>
        <w:rPr/>
        <w:t>Железная дорога</w:t>
      </w:r>
    </w:p>
    <w:p>
      <w:pPr>
        <w:pStyle w:val="Normal"/>
        <w:jc w:val="both"/>
        <w:rPr/>
      </w:pPr>
      <w:r>
        <w:rPr/>
        <w:t xml:space="preserve">«Совещание прошло позитивно &lt;...&gt; Даны поручения профильным ведомствам», – сказал исполнительный директор «Русской стали» Алексей Сентюрин. Поручения даны по всем вопросам встречи, подтвердил представитель Козака. «Ведомости» ознакомились с копией протокола совещания (документ подтвердили чиновник и собеседник «Ведомостей», близкий к одному из участников совещания). Из него следует, что «Русская сталь» поучаствует в уточнении инвестпрограммы РЖД. Вопрос прорабатывается, говорит представитель РЖД. Согласованный вариант инвестпрограммы </w:t>
      </w:r>
      <w:r>
        <w:rPr>
          <w:b/>
        </w:rPr>
        <w:t>Минтранс</w:t>
      </w:r>
      <w:r>
        <w:rPr/>
        <w:t xml:space="preserve"> должен представить в правительство до 25 октября.</w:t>
      </w:r>
    </w:p>
    <w:p>
      <w:pPr>
        <w:pStyle w:val="Normal"/>
        <w:jc w:val="both"/>
        <w:rPr/>
      </w:pPr>
      <w:r>
        <w:rPr/>
        <w:t xml:space="preserve">Представитель </w:t>
      </w:r>
      <w:r>
        <w:rPr>
          <w:b/>
        </w:rPr>
        <w:t>Минтранса</w:t>
      </w:r>
      <w:r>
        <w:rPr/>
        <w:t xml:space="preserve"> подтвердил, что в ведомство поступило поручение правительства о проработке предложений «Русской Стали» по развитию железнодорожной инфраструктуры общего пользования. Позиция ведомства прорабатывается, добавил он.</w:t>
      </w:r>
    </w:p>
    <w:p>
      <w:pPr>
        <w:pStyle w:val="Normal"/>
        <w:jc w:val="both"/>
        <w:rPr/>
      </w:pPr>
      <w:r>
        <w:rPr/>
        <w:t>Лисин от лица «Русской стали» уже направил Козаку письмо, в котором предложил перечень из 14 проектов инфраструктуры общего пользования, которые РЖД необходимо расширить. «Ведомости» ознакомились с письмом, его подлинность подтвердили два собеседника, знакомых с его содержанием. Металлурги готовы увеличить производство на 3 млн т, а погрузку готовой продукции и сырья, в том числе на экспорт, – на 12 млн т, но для этого нужно расшить узкие места на железной дороге, указывает Лисин. Поступления РЖД со стороны металлургических компаний увеличатся на 3,5 млрд руб. ежегодно. «Средства РЖД, вложенные в развитие такой инфраструктуры, вернутся довольно быстро», – констатирует Лисин.</w:t>
      </w:r>
    </w:p>
    <w:p>
      <w:pPr>
        <w:pStyle w:val="Normal"/>
        <w:jc w:val="both"/>
        <w:rPr/>
      </w:pPr>
      <w:r>
        <w:rPr/>
        <w:t>Ежегодно на перевозку металлургических грузов (более 300 млн т.) приходится 25–30% от общей выручки РЖД, приводит данные «Русская сталь». «Металлопродукция относится к самому высокодоходному классу и, фактически, за счет субсидирования поддерживает многие убыточные для РЖД перевозки. Доходность перевозок металлопродукции на тонно-километр выше в четыре раза по сравнению с перевозками ряда других грузов», – рассказал «Ведомостям» представитель ассоциации.</w:t>
      </w:r>
    </w:p>
    <w:p>
      <w:pPr>
        <w:pStyle w:val="Normal"/>
        <w:jc w:val="both"/>
        <w:rPr/>
      </w:pPr>
      <w:r>
        <w:rPr/>
        <w:t>Использование в инвестпрограмме РЖД предложений «Русской стали» может стать продолжением истории со списком Белоусова, считает гендиректор «Infoline-аналитики» Михаил Бурмистров. В июле помощник президента Андрей Белоусов предложил изъять у 14 компаний часть доходов, в итоге было решено, что налоги увеличены не будут, но бизнес сам увеличит инвестиции в социально важные проекты. «Видимо, металлургов обяжут поучаствовать в софинансировании всех или некоторых предложенных ими же инфраструктурных проектов, – полагает Бурмистров. – И для них это будут более эффективные инвестиции, нежели участие в проектах, которые их напрямую не касаются, – моста на Сахалин или ВСМ». По мнению «Русской стали», инвестиции в увеличение перевозок металлургических грузов не такие значительные, как вливания в убыточные направления, при этом являются наиболее эффективными и рентабельными, отмечает представитель ассоциации.</w:t>
      </w:r>
    </w:p>
    <w:p>
      <w:pPr>
        <w:pStyle w:val="Normal"/>
        <w:jc w:val="both"/>
        <w:rPr/>
      </w:pPr>
      <w:r>
        <w:rPr/>
        <w:t>Совещание у Козака – это скорее всего реакция металлургов на список Белоусова, в который большинство членов «Русской стали» попали, согласен директор группы корпоративных рейтингов АКРА Максим Худалов.</w:t>
      </w:r>
    </w:p>
    <w:p>
      <w:pPr>
        <w:pStyle w:val="Normal"/>
        <w:jc w:val="both"/>
        <w:rPr/>
      </w:pPr>
      <w:hyperlink r:id="rId18">
        <w:r>
          <w:rPr>
            <w:rStyle w:val="InternetLink"/>
          </w:rPr>
          <w:t>https://www.vedomosti.ru/business/articles/2018/09/26/782143-dmitrii-kozak</w:t>
        </w:r>
      </w:hyperlink>
    </w:p>
    <w:p>
      <w:pPr>
        <w:pStyle w:val="Heading3"/>
        <w:jc w:val="both"/>
        <w:rPr/>
      </w:pPr>
      <w:r>
        <w:rPr>
          <w:rFonts w:cs="Times New Roman" w:ascii="Times New Roman" w:hAnsi="Times New Roman"/>
          <w:sz w:val="24"/>
          <w:szCs w:val="24"/>
        </w:rPr>
        <w:t>ТАСС; 2018.09.26; ПОРТ МАХАЧКАЛЫ ВЕДЕТ ПЕРЕГОВОРЫ О ВОССТАНОВЛЕНИИ АВТОМОБИЛЬНОГО ПАРОМА С ПОРТОМ ТУРКМЕНИИ</w:t>
      </w:r>
    </w:p>
    <w:p>
      <w:pPr>
        <w:pStyle w:val="Normal"/>
        <w:jc w:val="both"/>
        <w:rPr/>
      </w:pPr>
      <w:r>
        <w:rPr/>
        <w:t>Махачкалинский морской торговый порт (ММТП) ведет переговоры о восстановлении автомобильного паромного сообщения с туркменским морским портом Туркменбаши. Об этом сообщил председатель правительства Дагестана Артем Здунов в среду на заседании совета при полпреде СКФО в Магасе (Ингушетия).</w:t>
      </w:r>
    </w:p>
    <w:p>
      <w:pPr>
        <w:pStyle w:val="Normal"/>
        <w:jc w:val="both"/>
        <w:rPr/>
      </w:pPr>
      <w:r>
        <w:rPr/>
        <w:t>«Необходимо отметить, что во исполнение решений саммита глав пяти Прикаспийских государств, Махачкалинский [морской] порт ведет переговоры с представителями Туркменистана на предмет восстановления автомобильных паромных перевозок [между портами Махачкала и Туркменбаши]», - сказал Здунов.</w:t>
      </w:r>
    </w:p>
    <w:p>
      <w:pPr>
        <w:pStyle w:val="Normal"/>
        <w:jc w:val="both"/>
        <w:rPr/>
      </w:pPr>
      <w:r>
        <w:rPr/>
        <w:t>Ранее генеральный директор Махачкалинского морского торгового порта Мурад Хидиров сообщил ТАСС, что рассматривается возможность запуска автомобильного морского парома между портами Махачкалы и Туркменбаши. По его словам, туркменская сторона готова поставить на линию автомобильный паром между Махачкалой и Туркменбаши. Кроме того, по словам Хидирова, Туркмения ранее выразила заинтересованность в восстановлении железнодорожного паромного сообщения с портом Махачкалы.</w:t>
      </w:r>
    </w:p>
    <w:p>
      <w:pPr>
        <w:pStyle w:val="Normal"/>
        <w:jc w:val="both"/>
        <w:rPr/>
      </w:pPr>
      <w:r>
        <w:rPr/>
        <w:t>Ранее сообщалось, что восстановление паромного сообщения между Махачкалой и Туркменбаши обсуждалась на встрече зам</w:t>
      </w:r>
      <w:r>
        <w:rPr>
          <w:b/>
        </w:rPr>
        <w:t>министра транспорта</w:t>
      </w:r>
      <w:r>
        <w:rPr/>
        <w:t xml:space="preserve"> РФ - руководителя </w:t>
      </w:r>
      <w:r>
        <w:rPr>
          <w:b/>
        </w:rPr>
        <w:t>Росморречфлот</w:t>
      </w:r>
      <w:r>
        <w:rPr/>
        <w:t xml:space="preserve">а Виктора </w:t>
      </w:r>
      <w:r>
        <w:rPr>
          <w:b/>
        </w:rPr>
        <w:t>Олерск</w:t>
      </w:r>
      <w:r>
        <w:rPr/>
        <w:t>ого и руководителя Туркменской логистической ассоциации Меле Бекмурадова в Москве в начале июня. Паромное сообщение между Дагестаном и Туркменией было запущено в 2002 году и функционировало около года.</w:t>
      </w:r>
    </w:p>
    <w:p>
      <w:pPr>
        <w:pStyle w:val="Normal"/>
        <w:jc w:val="both"/>
        <w:rPr/>
      </w:pPr>
      <w:r>
        <w:rPr/>
        <w:t>Незамерзающей порт России на Каспии</w:t>
      </w:r>
    </w:p>
    <w:p>
      <w:pPr>
        <w:pStyle w:val="Normal"/>
        <w:jc w:val="both"/>
        <w:rPr/>
      </w:pPr>
      <w:r>
        <w:rPr/>
        <w:t>Махачкалинский морской торговый порт - единственный незамерзающий и глубоководный порт России на Каспии, который принимает суда длиной до 150 м и с осадкой до 4,5 м. Инфраструктура порта включает сухогрузную гавань с перегрузочным комплексом мощностью 3 млн тонн в год, причалы для генеральных, навалочных грузов и контейнеров мощностью до 1,2 млн тонн в год, железнодорожный и автопаромный терминал мощностью 1,3 млн тонн, зерновой терминал мощностью 0,5 млн тонн в год.</w:t>
      </w:r>
    </w:p>
    <w:p>
      <w:pPr>
        <w:pStyle w:val="Normal"/>
        <w:jc w:val="both"/>
        <w:rPr/>
      </w:pPr>
      <w:hyperlink r:id="rId19">
        <w:r>
          <w:rPr>
            <w:rStyle w:val="InternetLink"/>
          </w:rPr>
          <w:t>https://tass.ru/ekonomika/5609364</w:t>
        </w:r>
      </w:hyperlink>
    </w:p>
    <w:p>
      <w:pPr>
        <w:pStyle w:val="Heading3"/>
        <w:jc w:val="both"/>
        <w:rPr/>
      </w:pPr>
      <w:r>
        <w:rPr>
          <w:rFonts w:cs="Times New Roman" w:ascii="Times New Roman" w:hAnsi="Times New Roman"/>
          <w:sz w:val="24"/>
          <w:szCs w:val="24"/>
        </w:rPr>
        <w:t>ТАСС; 2018.09.26; ПОСЛЕ БЛОКИРОВКИ «МЕХАНИКА ПОГОДИНА» СУДОВЛАДЕЛЕЦ ПРЕКРАТИЛ ЗАХОДИТЬ В ВОДЫ УКРАИНЫ</w:t>
      </w:r>
    </w:p>
    <w:p>
      <w:pPr>
        <w:pStyle w:val="Normal"/>
        <w:jc w:val="both"/>
        <w:rPr/>
      </w:pPr>
      <w:r>
        <w:rPr/>
        <w:t>Компания «В.Ф. Танкер» - судовладелец российского танкера «Механик Погодин»- после блокировки судна в порту Херсона прекратил все рейсы с заходом в воды Украины. Об этом сообщили ТАСС в среду в пресс-службе компании «В.Ф. Танкер».</w:t>
      </w:r>
    </w:p>
    <w:p>
      <w:pPr>
        <w:pStyle w:val="Normal"/>
        <w:jc w:val="both"/>
        <w:rPr/>
      </w:pPr>
      <w:r>
        <w:rPr/>
        <w:t>«На данный момент компания «В.Ф.Танкер» прекратила все рейсы с заходом в территориальные воды Украины», - сказали в пресс-службе.</w:t>
      </w:r>
    </w:p>
    <w:p>
      <w:pPr>
        <w:pStyle w:val="Normal"/>
        <w:jc w:val="both"/>
        <w:rPr/>
      </w:pPr>
      <w:r>
        <w:rPr/>
        <w:t>В компании напомнили, что судовладелец подал иск в Херсонский окружной административный суд, оспаривая действия капитана порта и Азово-Черноморского регионального управления Государственной пограничной службы Украины. В иске компания просит также освободить судно и снять запрет на его выход из акватории порта Херсон. Первое заседание суда назначено на 19 октября. «В.Ф.Танкер» и в дальнейшем будет использовать все доступные правовые способы защиты своих прав, включая судебные», - уточнили в пресс-службе.</w:t>
      </w:r>
    </w:p>
    <w:p>
      <w:pPr>
        <w:pStyle w:val="Normal"/>
        <w:jc w:val="both"/>
        <w:rPr/>
      </w:pPr>
      <w:r>
        <w:rPr/>
        <w:t>По данным компании, сейчас члены команды чувствуют себя хорошо, экипаж обеспечен всем необходимым.</w:t>
      </w:r>
    </w:p>
    <w:p>
      <w:pPr>
        <w:pStyle w:val="Normal"/>
        <w:jc w:val="both"/>
        <w:rPr/>
      </w:pPr>
      <w:r>
        <w:rPr/>
        <w:t>Заблокированное судно</w:t>
      </w:r>
    </w:p>
    <w:p>
      <w:pPr>
        <w:pStyle w:val="Normal"/>
        <w:jc w:val="both"/>
        <w:rPr/>
      </w:pPr>
      <w:r>
        <w:rPr/>
        <w:t>Судно «Механик Погодин» с 12 членами экипажа на борту было заблокировано украинской стороной в порту Херсона 10 августа. Киев утверждает, что танкер принадлежит российской компании «ВЭБ Лизинг», против которой были введены санкции. Между тем компания - оператор судна «В. Ф. Танкер», которая не входит в санкционные списки Украины, сообщала ранее, что закрыла обязательства перед «ВЭБ-Лизинг» и единолично владеет танкером. В связи с этим, считает оператор, оснований для удержания судна нет.</w:t>
      </w:r>
    </w:p>
    <w:p>
      <w:pPr>
        <w:pStyle w:val="Normal"/>
        <w:jc w:val="both"/>
        <w:rPr/>
      </w:pPr>
      <w:r>
        <w:rPr/>
        <w:t>По словам капитана судна, танкер доставил на Украину дизельное топливо из Туркмении по договору фрахта в интересах канадской компании Oil Marine Shipping and Chartering.</w:t>
      </w:r>
    </w:p>
    <w:p>
      <w:pPr>
        <w:pStyle w:val="Normal"/>
        <w:jc w:val="both"/>
        <w:rPr/>
      </w:pPr>
      <w:r>
        <w:rPr/>
        <w:t>Ранее именно представитель СБУ сообщил, что «приняты меры по блокировке активов» в отношении судна «Механик Погодин» и что ожидается решение суда о его задержании. Министр инфраструктуры Украины Владимир Омелян заявил 17 августа, что Киев может конфисковать и продать танкер. А заместитель так называемого постпреда президента Украины в Крыму Изет Гданов 18 августа утверждал, что Киев заблокировал танкер в порту Херсона на три года.</w:t>
      </w:r>
    </w:p>
    <w:p>
      <w:pPr>
        <w:pStyle w:val="Normal"/>
        <w:jc w:val="both"/>
        <w:rPr/>
      </w:pPr>
      <w:hyperlink r:id="rId20">
        <w:r>
          <w:rPr>
            <w:rStyle w:val="InternetLink"/>
          </w:rPr>
          <w:t>https://tass.ru/proisshestviya/56073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ЕЙ НЕВЕЛЬСКИЙ; 2018.09.27; ПЕРВЫЙ КОНТЕЙНЕРОВОЗ ПРОШЕЛ ПО СЕВЕРНОМУ МОРСКОМУ ПУТИ; НО АРКТИЧЕСКИЙ МАРШРУТ ПОКА НЕ МОЖЕТ ЗАМЕНИТЬ ПУТЬ ЧЕРЕЗ СУЭЦКИЙ КАНАЛ</w:t>
      </w:r>
    </w:p>
    <w:p>
      <w:pPr>
        <w:pStyle w:val="Normal"/>
        <w:jc w:val="both"/>
        <w:rPr/>
      </w:pPr>
      <w:r>
        <w:rPr/>
        <w:t>Контейнеровоз Venta Maersk, который в конце августа отплыл из Владивостока, на этой неделе почти добрался до Санкт-Петербурга – конечной точки маршрута, по которому его этим летом решила отправить датская Maersk Line. Это первый в мире контейнеровоз, который прошел из Азии в Европу по Северному морскому пути. Маршрут через Арктику, открывающийся для регулярного судоходства благодаря таянию льдов, короче традиционного пути через Суэцкий канал, но пока не может служить ему полноценной альтернативой.</w:t>
      </w:r>
    </w:p>
    <w:p>
      <w:pPr>
        <w:pStyle w:val="Normal"/>
        <w:jc w:val="both"/>
        <w:rPr/>
      </w:pPr>
      <w:r>
        <w:rPr/>
        <w:t>Venta Maersk, перевозящий 3600 стандартных контейнеров, отплыл из Владивостока 23 августа с грузом замороженной рыбы. Оттуда он перешел в южнокорейский Пусан, чтобы дозагрузить электронику, а затем отправился в Европу. Пройдя по Севморпути и обогнув Скандинавский полуостров, судно 22 сентября прибыло в немецкий Бремерхафен и теперь находится в Финском заливе, приближаясь к Санкт-Петербургу. За его передвижением можно следить в реальном времени на сайте www.marinetraffic.com.</w:t>
      </w:r>
    </w:p>
    <w:p>
      <w:pPr>
        <w:pStyle w:val="Normal"/>
        <w:jc w:val="both"/>
        <w:rPr/>
      </w:pPr>
      <w:r>
        <w:rPr/>
        <w:t>Путь из Азии через Суэцкий канал занял бы у Venta Maersk на 10 с лишним дней больше, пишет The Wall Street Journal (WSJ). Maersk однако отметила, что пока для нее это лишь тест с целью изучить возможности использования такого маршрута и собрать данные. «Пока мы не видим в Северном морском пути коммерческой альтернативы нашим нынешним маршрутам», – заявила компания газете Financial Times (FT).</w:t>
      </w:r>
    </w:p>
    <w:p>
      <w:pPr>
        <w:pStyle w:val="Normal"/>
        <w:jc w:val="both"/>
        <w:rPr/>
      </w:pPr>
      <w:r>
        <w:rPr/>
        <w:t>У Севморпути большой потенциал, так как контейнеровозы транспортируют примерно 98% мировых потребительских товаров, пишет WSJ. Но проблема в том, что для торговли между Европой и Азией используются корабли, способные вмещать около 20 000 стандартных контейнеров. Северный морской путь хоть и короче, но обходился бы грузоперевозчикам дороже, поскольку по нему могут пройти только относительно маленькие контейнеровозы в сопровождении атомных ледоколов, отмечает FT. Кроме того, в случае экстренной ситуации в Арктике трудно эвакуировать экипаж кораблей и устранить разлив нефти.</w:t>
      </w:r>
    </w:p>
    <w:p>
      <w:pPr>
        <w:pStyle w:val="Normal"/>
        <w:jc w:val="both"/>
        <w:rPr/>
      </w:pPr>
      <w:r>
        <w:rPr/>
        <w:t>«Есть много ограничений, мешающих прохождению крупных контейнеровозов через Арктику, – приводит FT слова Арильда Моэ, старшего научного сотрудника Института Фритьофа Нансена в Осло. – Вдоль этого пути мало рынков, его нельзя использовать круглый год, есть также ограничения на размер кораблей, что очень важно для сокращения издержек с помощью эффекта масштаба».</w:t>
      </w:r>
    </w:p>
    <w:p>
      <w:pPr>
        <w:pStyle w:val="Normal"/>
        <w:jc w:val="both"/>
        <w:rPr/>
      </w:pPr>
      <w:r>
        <w:rPr/>
        <w:t>Тем не менее Северный морской путь хорошо подходит для транспортировки нефти и газа, отмечает Моэ. По данным норвежского Северного университета, объем перевезенных по нему грузов за первые восемь месяцев 2018 г. увеличился на 80% по сравнению с аналогичным периодом годом ранее - примерно до 10 млн т. При этом 45% трафика приходится на нефтяные танкеры. Причем танкеры «Совкомфлота» прошли по пути более 100 раз в этом году, экспортируя нефть «Газпром нефти» с ее проекта «Новый порт».</w:t>
      </w:r>
    </w:p>
    <w:p>
      <w:pPr>
        <w:pStyle w:val="Normal"/>
        <w:jc w:val="both"/>
        <w:rPr/>
      </w:pPr>
      <w:r>
        <w:rPr/>
        <w:t>Кроме того, Россия экспортирует по этому пути сжиженный природный газ (СПГ) в Европу, а в июле «Новатэк» впервые поставил по нему газ с «Ямал СПГ» в Китай.</w:t>
      </w:r>
    </w:p>
    <w:p>
      <w:pPr>
        <w:pStyle w:val="Normal"/>
        <w:jc w:val="both"/>
        <w:rPr/>
      </w:pPr>
      <w:r>
        <w:rPr/>
        <w:t>Россия делает ставку на развитие транспортного сообщения по Севморпути. В частности, полмесяца назад на Восточном экономическом форуме президент Владимир Путин заявил, что Дальний Восток должен стать мощным экономическим индустриальным центром с большим потенциалом. Модернизация и развитие транспортной инфраструктуры, в том числе по маршруту через Арктику, усилит связанность Азиатско-Тихоокеанского региона и Европы, сказал Путин.</w:t>
      </w:r>
    </w:p>
    <w:p>
      <w:pPr>
        <w:pStyle w:val="Normal"/>
        <w:jc w:val="both"/>
        <w:rPr/>
      </w:pPr>
      <w:r>
        <w:rPr/>
        <w:t>В последние годы китайская Cosco отправила по Севморпути несколько универсальных сухогрузов, но контейнеровоз по нему прошел впервые.</w:t>
      </w:r>
    </w:p>
    <w:p>
      <w:pPr>
        <w:pStyle w:val="Normal"/>
        <w:jc w:val="both"/>
        <w:rPr/>
      </w:pPr>
      <w:hyperlink r:id="rId21">
        <w:r>
          <w:rPr>
            <w:rStyle w:val="InternetLink"/>
          </w:rPr>
          <w:t>https://www.vedomosti.ru/business/articles/2018/09/26/782107-konteinerovoz-severnomu-morskom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РОССИЙСКИЕ АВИАКОМПАНИИ В АВГУСТЕ УВЕЛИЧИЛИ ПЕРЕВОЗКИ ПАССАЖИРОВ НА 8,2%</w:t>
      </w:r>
    </w:p>
    <w:p>
      <w:pPr>
        <w:pStyle w:val="Normal"/>
        <w:jc w:val="both"/>
        <w:rPr/>
      </w:pPr>
      <w:r>
        <w:rPr/>
        <w:t xml:space="preserve">Российские авиакомпании в августе 2018 года увеличили перевозки пассажиров на 8,2% по сравнению с показателем за аналогичный период прошедшего года, до 13 млн человек, свидетельствуют уточненные данные </w:t>
      </w:r>
      <w:r>
        <w:rPr>
          <w:b/>
        </w:rPr>
        <w:t>Росавиаци</w:t>
      </w:r>
      <w:r>
        <w:rPr/>
        <w:t>и.</w:t>
      </w:r>
    </w:p>
    <w:p>
      <w:pPr>
        <w:pStyle w:val="Normal"/>
        <w:jc w:val="both"/>
        <w:rPr/>
      </w:pPr>
      <w:r>
        <w:rPr/>
        <w:t xml:space="preserve">По итогам августа пассажирооборот российских авиакомпаний также увеличился на 8,2%, до 31,63 млрд пассажирокилометров, процент занятости кресел вырос на 1,2 процентного пункта, до 91,1%, добавили в </w:t>
      </w:r>
      <w:r>
        <w:rPr>
          <w:b/>
        </w:rPr>
        <w:t>Росавиаци</w:t>
      </w:r>
      <w:r>
        <w:rPr/>
        <w:t>и.</w:t>
      </w:r>
    </w:p>
    <w:p>
      <w:pPr>
        <w:pStyle w:val="Normal"/>
        <w:jc w:val="both"/>
        <w:rPr/>
      </w:pPr>
      <w:r>
        <w:rPr/>
        <w:t>По итогам января - августа текущего года перевозки пассажиров показали рост на 10%, до почти 77,3 млн человек, пассажирооборот возрос на 9,9%, до 190,34 млрд пассажирокилометров, процент занятости кресел стал больше на 0,6 процентного пункта и достиг 84,3%.</w:t>
      </w:r>
    </w:p>
    <w:p>
      <w:pPr>
        <w:pStyle w:val="Normal"/>
        <w:jc w:val="both"/>
        <w:rPr/>
      </w:pPr>
      <w:r>
        <w:rPr/>
        <w:t>За восемь месяцев перевозки «Аэрофлота» выросли на 7,7%, до 23,47 млн человек, авиакомпании «Сибирь» - на 17,9%, до 7,77 млн, авиакомпании «Россия» - снизились на 0,1%, до 7,76 млн пассажиров. «Уральские авиалинии» за это же время нарастили перевозки на 15,1%, до 6,02 млн человек, Utair - на 4,2%, до 5,01 млн пассажиров.</w:t>
      </w:r>
    </w:p>
    <w:p>
      <w:pPr>
        <w:pStyle w:val="Normal"/>
        <w:jc w:val="both"/>
        <w:rPr/>
      </w:pPr>
      <w:hyperlink r:id="rId22">
        <w:r>
          <w:rPr>
            <w:rStyle w:val="InternetLink"/>
          </w:rPr>
          <w:t>https://tass.ru/ekonomika/56053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9.27; КАБМИН РФ ОБСУДИТ ВЫДЕЛЕНИЕ ЕЩЕ 400 МЛН РУБ НА ПАССАЖИРСКИЕ АВИАПЕРЕВОЗКИ В ДФО</w:t>
      </w:r>
    </w:p>
    <w:p>
      <w:pPr>
        <w:pStyle w:val="Normal"/>
        <w:jc w:val="both"/>
        <w:rPr/>
      </w:pPr>
      <w:r>
        <w:rPr/>
        <w:t>Правительство РФ на заседании в четверг рассмотрит проект о выделении 400 миллионов рублей на дополнительное субсидирование пассажирских авиаперевозок на Дальнем Востоке, сообщила пресс-служба кабинета министров.</w:t>
      </w:r>
    </w:p>
    <w:p>
      <w:pPr>
        <w:pStyle w:val="Normal"/>
        <w:jc w:val="both"/>
        <w:rPr/>
      </w:pPr>
      <w:r>
        <w:rPr/>
        <w:t>«Проектом распоряжения предлагается выделить средства в размере 400 миллионов рублей для предоставления субсидий организациям воздушного транспорта на обеспечение доступности авиаперевозок с Дальнего Востока и в обратном направлении и осуществление региональных авиаперевозок в Дальневосточном федеральном округе», – говорится в сообщении.</w:t>
      </w:r>
    </w:p>
    <w:p>
      <w:pPr>
        <w:pStyle w:val="Normal"/>
        <w:jc w:val="both"/>
        <w:rPr/>
      </w:pPr>
      <w:r>
        <w:rPr/>
        <w:t xml:space="preserve">В начале сентября </w:t>
      </w:r>
      <w:r>
        <w:rPr>
          <w:b/>
        </w:rPr>
        <w:t>Минтранс</w:t>
      </w:r>
      <w:r>
        <w:rPr/>
        <w:t xml:space="preserve"> сообщал, что основная часть этих средств пойдет на дальневосточные направления. При этом речь идет не о так называемых «плоских тарифах», а о субсидиях для поддержания связанности регионов и внутри самих регионов для отдельных групп граждан.</w:t>
      </w:r>
    </w:p>
    <w:p>
      <w:pPr>
        <w:pStyle w:val="Normal"/>
        <w:jc w:val="both"/>
        <w:rPr/>
      </w:pPr>
      <w:r>
        <w:rPr/>
        <w:t xml:space="preserve">Ранее </w:t>
      </w:r>
      <w:r>
        <w:rPr>
          <w:b/>
        </w:rPr>
        <w:t>министр транспорта</w:t>
      </w:r>
      <w:r>
        <w:rPr/>
        <w:t xml:space="preserve"> Евгений </w:t>
      </w:r>
      <w:r>
        <w:rPr>
          <w:b/>
        </w:rPr>
        <w:t>Дитрих</w:t>
      </w:r>
      <w:r>
        <w:rPr/>
        <w:t xml:space="preserve"> заявил, что на период с 2019 по 2024 год бюджет РФ выделит на субсидирование дальневосточных авиаперевозок 36 миллиардов рублей.</w:t>
      </w:r>
    </w:p>
    <w:p>
      <w:pPr>
        <w:pStyle w:val="Normal"/>
        <w:jc w:val="both"/>
        <w:rPr/>
      </w:pPr>
      <w:r>
        <w:rPr/>
        <w:t>Период выполнения субсидируемых полетов по маршрутам между городами Дальнего Востока и центральной частью России, а также внутри ДФО – с 1 марта по 1 декабря 2018 года. В марте правительство объединило программы субсидирования внутренних авиаперевозок в Крым, Калининград и на Дальний Восток. Тогда на общую программу из бюджета РФ в 2018 году планировалось выделить 3,8 миллиарда рублей. Российские авиакомпании в первом полугодии 2018 года по субсидируемым маршрутам перевезли 200 тысяч пассажиров.</w:t>
      </w:r>
    </w:p>
    <w:p>
      <w:pPr>
        <w:pStyle w:val="Normal"/>
        <w:jc w:val="both"/>
        <w:rPr/>
      </w:pPr>
      <w:hyperlink r:id="rId23">
        <w:r>
          <w:rPr>
            <w:rStyle w:val="InternetLink"/>
          </w:rPr>
          <w:t>https://1prime.ru/state_regulation/20180927/82927074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9.27; УЛЕТНЫЙ ФОНД; АВИАПЕРЕВОЗКИ ПРЕДЛОЖИЛИ СУБСИДИРОВАТЬ СВЕРХДОХОДАМИ ОТ НЕФТИ</w:t>
      </w:r>
    </w:p>
    <w:p>
      <w:pPr>
        <w:pStyle w:val="Normal"/>
        <w:jc w:val="both"/>
        <w:rPr/>
      </w:pPr>
      <w:r>
        <w:rPr/>
        <w:t>С начала лета цены на моторное топливо почти не изменились, но подорожавший авиакеросин все еще беспокоит перевозчиков. Некоторые из них для экономии заправляются за рубежом, рассказал вице-спикер Совета Федерации Евгений Бушмин. Спикера верхней палаты парламента Валентину Матвиенко это удивило, и о причинах этого явления сенаторы расспросили министра энергетики Александра Новака.</w:t>
      </w:r>
    </w:p>
    <w:p>
      <w:pPr>
        <w:pStyle w:val="Normal"/>
        <w:jc w:val="both"/>
        <w:rPr/>
      </w:pPr>
      <w:r>
        <w:rPr/>
        <w:t>Причина подорожания керосина весной, как и других нефтепродуктов, кроется в сочетании дорогой нефти на мировом рынке и слабого курса рубля, пояснил министр на «открытом диалоге» с сенаторами. На бензин и дизель также оказывало влияние повышение ставок акцизов (этим летом даже было решено их снизить), но для керосина акциз не рос вслед за моторным топливом.</w:t>
      </w:r>
    </w:p>
    <w:p>
      <w:pPr>
        <w:pStyle w:val="Normal"/>
        <w:jc w:val="both"/>
        <w:rPr/>
      </w:pPr>
      <w:r>
        <w:rPr/>
        <w:t xml:space="preserve">Рост цен на авиатопливо был одной из тем совещания у курирующего ТЭК вице-премьера Дмитрия Козака. По словам Новака, в обсуждении принимали участие </w:t>
      </w:r>
      <w:r>
        <w:rPr>
          <w:b/>
        </w:rPr>
        <w:t>минтранс</w:t>
      </w:r>
      <w:r>
        <w:rPr/>
        <w:t xml:space="preserve"> и Федеральная антимонопольная служба. При этом был проведен анализ, из которого следует, что рост цен на авиакеросин нивелируется другими факторами. Если же, например, говорить о маршрутах на Дальний Восток, то это направление авиаперевозок субсидируется отдельно, напомнил Новак. Валентина Матвиенко в свою очередь заметила, что все равно нельзя доводить до того, чтобы российские авиакомпании заправлялись за рубежом.</w:t>
      </w:r>
    </w:p>
    <w:p>
      <w:pPr>
        <w:pStyle w:val="Normal"/>
        <w:jc w:val="both"/>
        <w:rPr/>
      </w:pPr>
      <w:r>
        <w:rPr/>
        <w:t xml:space="preserve">Система налогообложения предполагает, что львиную долю нефтегазовых доходов получает федеральный бюджет, напомнил Новак. «Если мы хотим сохранять какие-то цены на нефтепродукты - на керосин, - стоимость билетов и так далее, нам нужно адекватно принимать решение о том, чтобы создавать какой-то фонд, в который идут сверхдоходы от реализации нефти, и, соответственно, из этого фонда частично субсидировать эти расходы», - предложил Новак. Дополнительные расходы компаний из-за дорогого керосина </w:t>
      </w:r>
      <w:r>
        <w:rPr>
          <w:b/>
        </w:rPr>
        <w:t>минтранс</w:t>
      </w:r>
      <w:r>
        <w:rPr/>
        <w:t xml:space="preserve"> уже предлагал субсидировать за счет бюджета, но пока решение не принято.</w:t>
      </w:r>
    </w:p>
    <w:p>
      <w:pPr>
        <w:pStyle w:val="Normal"/>
        <w:jc w:val="both"/>
        <w:rPr/>
      </w:pPr>
      <w:hyperlink r:id="rId24">
        <w:r>
          <w:rPr>
            <w:rStyle w:val="InternetLink"/>
          </w:rPr>
          <w:t>https://rg.ru/2018/09/26/aviaperevozki-predlozhili-subsidirovat-sverhdohodami-ot-nef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РИНА ЦЫРУЛЕВА; 2018.09.27; АЭРОПОРТЫ ЗА НОВЫЕ ПРАВИЛА: ТАКСИСТОВ И ПОПРОШАЕК ПОПРОСЯТ НА ВЫХОД; ДЛЯ НАРУШИТЕЛЕЙ ПРАВИЛ ПОВЕДЕНИЯ В ТЕРМИНАЛАХ ПРЕДЛАГАЮТ ВВЕСТИ ШТРАФЫ</w:t>
      </w:r>
    </w:p>
    <w:p>
      <w:pPr>
        <w:pStyle w:val="Normal"/>
        <w:jc w:val="both"/>
        <w:rPr/>
      </w:pPr>
      <w:r>
        <w:rPr/>
        <w:t xml:space="preserve">Российские аэропорты предложили утвердить правила, позволяющие выдворять из терминалов людей, которые навязывают свои услуги. Речь идет о нелегальных таксистах, попрошайках, гадалках и незаконных предпринимателях, рассказали «Известиям» в Международной ассоциации аэропортов. Она направила соответствующую просьбу в </w:t>
      </w:r>
      <w:r>
        <w:rPr>
          <w:b/>
        </w:rPr>
        <w:t>Минтранс</w:t>
      </w:r>
      <w:r>
        <w:rPr/>
        <w:t xml:space="preserve"> (есть у «Известий»). Инициаторы идеи требуют внести изменения в Воздушный кодекс России и закрепить в КоАП административные штрафы: для граждан – от 2,5 тыс. до 5 тыс. рублей, для индивидуальных предпринимателей – от 30 тыс. до 50 тыс. рублей, для юрлиц – от 50 тыс. до 100 тыс. рублей. В </w:t>
      </w:r>
      <w:r>
        <w:rPr>
          <w:b/>
        </w:rPr>
        <w:t>Минтрансе</w:t>
      </w:r>
      <w:r>
        <w:rPr/>
        <w:t xml:space="preserve"> готовы обсуждать новацию с привлечением общественности и заинтересованными структурами.</w:t>
      </w:r>
    </w:p>
    <w:p>
      <w:pPr>
        <w:pStyle w:val="Normal"/>
        <w:jc w:val="both"/>
        <w:rPr/>
      </w:pPr>
      <w:r>
        <w:rPr/>
        <w:t>В Международной ассоциации аэропортов (МАА) рассказали «Известиям», что в последнее время в неконтролируемых зонах терминалов участились случаи навязывания различных услуг. Речь идет о такси, гостиничной рекламе, гаданиях и попрошайничестве, а также о купле-продаже.</w:t>
      </w:r>
    </w:p>
    <w:p>
      <w:pPr>
        <w:pStyle w:val="Normal"/>
        <w:jc w:val="both"/>
        <w:rPr/>
      </w:pPr>
      <w:r>
        <w:rPr/>
        <w:t xml:space="preserve">– </w:t>
      </w:r>
      <w:r>
        <w:rPr/>
        <w:t>Зачастую следствием навязывания таких услуг становятся мошеннические и иные противоправные действия в отношении авиапассажиров. Они приводят не только к материальному и моральному ущербу граждан, но и к частым случаям нарушения общественного порядка в терминальных комплексах, препятствуют нормальной работе служб аэропортов, – сказал «Известиям» исполнительный директор МАА Сергей Никотин.</w:t>
      </w:r>
    </w:p>
    <w:p>
      <w:pPr>
        <w:pStyle w:val="Normal"/>
        <w:jc w:val="both"/>
        <w:rPr/>
      </w:pPr>
      <w:r>
        <w:rPr/>
        <w:t xml:space="preserve">По его словам, для противодействия навязыванию услуг в аэропортах необходимо внести изменения в Воздушный кодекс, наделив правительство полномочиями утверждать новые правила использования объектов инфраструктуры, а их разработку возложить на </w:t>
      </w:r>
      <w:r>
        <w:rPr>
          <w:b/>
        </w:rPr>
        <w:t>Минтранс</w:t>
      </w:r>
      <w:r>
        <w:rPr/>
        <w:t xml:space="preserve"> при согласовании с МВД. После того как новые положения будут приняты, аэропорты предлагают в КоАП закрепить штрафы для нарушителей правил.</w:t>
      </w:r>
    </w:p>
    <w:p>
      <w:pPr>
        <w:pStyle w:val="Normal"/>
        <w:jc w:val="both"/>
        <w:rPr/>
      </w:pPr>
      <w:r>
        <w:rPr/>
        <w:t xml:space="preserve">В </w:t>
      </w:r>
      <w:r>
        <w:rPr>
          <w:b/>
        </w:rPr>
        <w:t>Минтрансе</w:t>
      </w:r>
      <w:r>
        <w:rPr/>
        <w:t xml:space="preserve"> сообщили «Известиям», что готовы обсудить конкретные предложения с привлечением общественности и согласованием с заинтересованными структурами.</w:t>
      </w:r>
    </w:p>
    <w:p>
      <w:pPr>
        <w:pStyle w:val="Normal"/>
        <w:jc w:val="both"/>
        <w:rPr/>
      </w:pPr>
      <w:r>
        <w:rPr/>
        <w:t>Негативная позиция Минздрава по депутатскому законопроекту стала определяющей</w:t>
      </w:r>
    </w:p>
    <w:p>
      <w:pPr>
        <w:pStyle w:val="Normal"/>
        <w:jc w:val="both"/>
        <w:rPr/>
      </w:pPr>
      <w:r>
        <w:rPr/>
        <w:t>Домодедово поддержало разработку решения. По мнению представителей аэропорта, оно позволит на законодательном уровне определить механизмы противодействия незаконной предпринимательской деятельности на территории транспортных объектов. В пресс-службе аэропорта отметили необходимость наделения правоохранительных органов полномочиями для быстрого и эффективного пресечения незаконных действий.</w:t>
      </w:r>
    </w:p>
    <w:p>
      <w:pPr>
        <w:pStyle w:val="Normal"/>
        <w:jc w:val="both"/>
        <w:rPr/>
      </w:pPr>
      <w:r>
        <w:rPr/>
        <w:t>Также там рассказали «Известиям», что аэропорт ранее сталкивался с нелегальными обмотчиками багажа, которые незаконно предоставляли услуги в терминалах без использования кассовой техники и надлежащего оборудования. Свою работу они выполняли вне специально отведенных для этого зон, что нарушало требования транспортной безопасности.</w:t>
      </w:r>
    </w:p>
    <w:p>
      <w:pPr>
        <w:pStyle w:val="Normal"/>
        <w:jc w:val="both"/>
        <w:rPr/>
      </w:pPr>
      <w:r>
        <w:rPr/>
        <w:t xml:space="preserve">– </w:t>
      </w:r>
      <w:r>
        <w:rPr/>
        <w:t>Подобные нелегальные услуги к тому же создают непрозрачную для государства экономическую среду. Создание единых правил –– это цивилизованный способ защиты пассажиров и аэропортов от подобных противозаконных действий, – отметили в пресс-службе аэропорта.</w:t>
      </w:r>
    </w:p>
    <w:p>
      <w:pPr>
        <w:pStyle w:val="Normal"/>
        <w:jc w:val="both"/>
        <w:rPr/>
      </w:pPr>
      <w:r>
        <w:rPr/>
        <w:t>По данным Шереметьево, еще одна серьезна проблема – «агрессивный маркетинг». То есть навязывание на территории аэропорта различных услуг, не отвечающих требованиям безопасности и приводящих к опасным для потребителей последствиям. Речь идет о гостиничном размещении и услугах по перевозке пассажиров и багажа в такси. С такими организациями и лицами аэропорт никаких договоров не имеет и, соответственно, не несет ответственности за качество предоставляемых услуг, сказали «Известиям» в пресс-службе «Шереметьево».</w:t>
      </w:r>
    </w:p>
    <w:p>
      <w:pPr>
        <w:pStyle w:val="Normal"/>
        <w:jc w:val="both"/>
        <w:rPr/>
      </w:pPr>
      <w:r>
        <w:rPr/>
        <w:t xml:space="preserve">– </w:t>
      </w:r>
      <w:r>
        <w:rPr/>
        <w:t>Неоднократно поступали обращения, в которых пассажиры жаловались на предложение услуг в грубой форме. Механизм, позволяющий уберечь людей от недобросовестного предоставления таких услуг, отсутствует, – добавили в пресс-службе аэропорта.</w:t>
      </w:r>
    </w:p>
    <w:p>
      <w:pPr>
        <w:pStyle w:val="Normal"/>
        <w:jc w:val="both"/>
        <w:rPr/>
      </w:pPr>
      <w:r>
        <w:rPr/>
        <w:t xml:space="preserve">Сейчас федеральное законодательство не регулирует нормы поведения физических и юридических лиц в сфере, не относящейся к авиационной деятельности. Но на региональном уровне такие инициативы ранее были закреплены: 26 апреля 2018 года вступили в силу правила пользования аэровокзальными комплексами, расположенными в Московской области. Документ утвержден постановлением правительства региона, за нарушение правил, согласно внесенным изменениям в КоАП области, предусмотрена административная ответственность. </w:t>
      </w:r>
    </w:p>
    <w:p>
      <w:pPr>
        <w:pStyle w:val="Normal"/>
        <w:jc w:val="both"/>
        <w:rPr/>
      </w:pPr>
      <w:r>
        <w:rPr/>
        <w:t>В то же время, как рассказали «Известиям» в «Шереметьево», на эти правила внесен протест Межрегиональной транспортной прокуратуры. Аэропорты опасаются регрессии ситуации, в связи с чем и подняли вопрос об актуализации федерального законодательства.</w:t>
      </w:r>
    </w:p>
    <w:p>
      <w:pPr>
        <w:pStyle w:val="Normal"/>
        <w:jc w:val="both"/>
        <w:rPr/>
      </w:pPr>
      <w:r>
        <w:rPr/>
        <w:t>По мнению исполнительного директора агентства «Авиапорт», авиаэксперта Олега Пантелеева, закрепление на законодательном уровне контроля за нелегальным навязыванием услуг поможет аэропортам, но не устранит проблему полностью.</w:t>
      </w:r>
    </w:p>
    <w:p>
      <w:pPr>
        <w:pStyle w:val="Normal"/>
        <w:jc w:val="both"/>
        <w:rPr/>
      </w:pPr>
      <w:r>
        <w:rPr/>
        <w:t>В аэропортах Москвы запретили сидеть на полу и лежать на сиденьях</w:t>
      </w:r>
    </w:p>
    <w:p>
      <w:pPr>
        <w:pStyle w:val="Normal"/>
        <w:jc w:val="both"/>
        <w:rPr/>
      </w:pPr>
      <w:r>
        <w:rPr/>
        <w:t xml:space="preserve">– </w:t>
      </w:r>
      <w:r>
        <w:rPr/>
        <w:t xml:space="preserve">Для усиления позиции аэропортов в этой ситуации лучшим решением было бы закрепить на юридическом уровне контроль за любой коммерческой деятельностью, в том числе работой такси, а также требование согласовывать компании и, возможно, брать определенные сборы в адрес оператора аэровокзала, – предложил эксперт. </w:t>
      </w:r>
    </w:p>
    <w:p>
      <w:pPr>
        <w:pStyle w:val="Normal"/>
        <w:jc w:val="both"/>
        <w:rPr/>
      </w:pPr>
      <w:r>
        <w:rPr/>
        <w:t xml:space="preserve">При этом он не исключил, что, изгнав с территории терминалов, например, нелегальных таксистов, оператор аэровокзала даст возможность официальным поставщикам услуг повысить свои расценки из-за снижения конкуренции. </w:t>
      </w:r>
    </w:p>
    <w:p>
      <w:pPr>
        <w:pStyle w:val="Normal"/>
        <w:jc w:val="both"/>
        <w:rPr/>
      </w:pPr>
      <w:r>
        <w:rPr/>
        <w:t>Представители аэропортов считают, что в случае одобрения инициативы МАА контроль за исполнением правил должен быть возложен на полицию. Ее представители смогут уже на легальных основаниях выдворять с территории аэровокзалов не только таксистов, но и незаконных предпринимателей, мошенников, и других лиц, действия которых как причиняют вред пассажирам, так и подвергают риску авиабезопасность в целом.</w:t>
      </w:r>
    </w:p>
    <w:p>
      <w:pPr>
        <w:pStyle w:val="Normal"/>
        <w:jc w:val="both"/>
        <w:rPr/>
      </w:pPr>
      <w:hyperlink r:id="rId25">
        <w:r>
          <w:rPr>
            <w:rStyle w:val="InternetLink"/>
          </w:rPr>
          <w:t>https://iz.ru/792751/irina-tcyruleva/aeroporty-za-novye-pravila-taksistov-i-poproshaek-poprosiat-na-vykhod</w:t>
        </w:r>
      </w:hyperlink>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АЭРОПОРТ КАЗАНЬ ДОСТИГ РЕКОРДНЫХ ПОКАЗАТЕЛЕЙ ПО ПАССАЖИРОПОТОКУ</w:t>
      </w:r>
    </w:p>
    <w:p>
      <w:pPr>
        <w:pStyle w:val="Normal"/>
        <w:jc w:val="both"/>
        <w:rPr/>
      </w:pPr>
      <w:r>
        <w:rPr/>
        <w:t>Международный аэропорт Казань достиг рекордных показателей по объёму пассажиропотока, увеличив за первые восемь месяцев 2018 года количество обслуженных пассажиров на 25% по отношению к аналогичному периоду прошлого года. Об этом ТАСС в среду сообщил пресс-секретарь аэропорта Адель Гатауллин.</w:t>
      </w:r>
    </w:p>
    <w:p>
      <w:pPr>
        <w:pStyle w:val="Normal"/>
        <w:jc w:val="both"/>
        <w:rPr/>
      </w:pPr>
      <w:r>
        <w:rPr/>
        <w:t>«В прошлом году впервые был достигнут показатель сначала 2 млн и затем 2,5 млн пассажиров. В этом году мы обслужили 2 млн пассажиров на полтора месяца раньше. Данные показатели являются рекордными за весь период работы аэропорта. На период с 1 января по 31 августа прирост составляет порядка 25% (обслужено на 450 тыс. пассажиров больше) по отношению к аналогичному периоду прошлого года», - сказал он, отметив, что на объём перевозок повлияла развитая маршрутная сеть, мобильность населения и деловая активность.</w:t>
      </w:r>
    </w:p>
    <w:p>
      <w:pPr>
        <w:pStyle w:val="Normal"/>
        <w:jc w:val="both"/>
        <w:rPr/>
      </w:pPr>
      <w:r>
        <w:rPr/>
        <w:t>По данным аэропорта, прирост на международных рейсах составил 30,6% (перевезен 785 тыс. 431 пассажир). Наиболее популярными стали такие направления, как Дубай (+108,6%), Джерба (+106,6%), Бодрум (+62,9%), Пхукет (+38,4%). На внутренних рейсах прирост составил 22,5%, наибольшей популярностью пользовались направления в Анапу (+222,4%), Екатеринбург (+80,8%), Сочи (+38,1%), Санкт-Петербург (+28,2%) и Москву (+15,6%).</w:t>
      </w:r>
    </w:p>
    <w:p>
      <w:pPr>
        <w:pStyle w:val="Normal"/>
        <w:jc w:val="both"/>
        <w:rPr/>
      </w:pPr>
      <w:r>
        <w:rPr/>
        <w:t>По итогам 2018 года аэропорт намерен обслужить порядка 3 млн пассажиров с суммарным приростом в 20% по отношению к аналогичному периоду прошлого года, добавил Гатауллин. В то же время ожидается снижение темпов роста в зимний сезон.</w:t>
      </w:r>
    </w:p>
    <w:p>
      <w:pPr>
        <w:pStyle w:val="Normal"/>
        <w:jc w:val="both"/>
        <w:rPr/>
      </w:pPr>
      <w:r>
        <w:rPr/>
        <w:t>Аэропорт Казань расположен в 28 км юго-восточнее центра столицы республики. Самолеты из Казани отправляются на Урал, Поволжье, Сибирь, Крым, центральные районы России, а также в страны Ближнего Востока, Германию и Прагу.</w:t>
      </w:r>
    </w:p>
    <w:p>
      <w:pPr>
        <w:pStyle w:val="Normal"/>
        <w:jc w:val="both"/>
        <w:rPr/>
      </w:pPr>
      <w:hyperlink r:id="rId26">
        <w:r>
          <w:rPr>
            <w:rStyle w:val="InternetLink"/>
          </w:rPr>
          <w:t>https://tass.ru/ekonomika/5609482</w:t>
        </w:r>
      </w:hyperlink>
    </w:p>
    <w:p>
      <w:pPr>
        <w:pStyle w:val="Heading3"/>
        <w:jc w:val="both"/>
        <w:rPr/>
      </w:pPr>
      <w:r>
        <w:rPr>
          <w:rFonts w:cs="Times New Roman" w:ascii="Times New Roman" w:hAnsi="Times New Roman"/>
          <w:sz w:val="24"/>
          <w:szCs w:val="24"/>
        </w:rPr>
        <w:t>ТАСС; 2018.09.26; АЭРОПОРТ МАХАЧКАЛЫ ДО КОНЦА ГОДА ПЛАНИРУЕТ УВЕЛИЧИТЬ ПАССАЖИРОПОТОК ДО 1,2 МЛН ЧЕЛОВЕК</w:t>
      </w:r>
    </w:p>
    <w:p>
      <w:pPr>
        <w:pStyle w:val="Normal"/>
        <w:jc w:val="both"/>
        <w:rPr/>
      </w:pPr>
      <w:r>
        <w:rPr/>
        <w:t>Аэропорт Махачкалы до конца текущего года планирует увеличить пассажиропоток до 1,2 млн человек, что почти на 200 тыс. пассажиров больше по сравнению с прошлым годом.</w:t>
      </w:r>
    </w:p>
    <w:p>
      <w:pPr>
        <w:pStyle w:val="Normal"/>
        <w:jc w:val="both"/>
        <w:rPr/>
      </w:pPr>
      <w:r>
        <w:rPr/>
        <w:t>«Воздушное сообщение [с Дагестаном] характеризуется очень высокими темпами роста пассажиропотока. Если в цифрах, то в 2014 году было 430 тыс. [пассажиров], а к концу этого года запланировано до 1,2 млн», - сказал председатель правительства Дагестана Артем Здунов на заседании совета при полпреде СКФО в Магасе (Ингушетия).</w:t>
      </w:r>
    </w:p>
    <w:p>
      <w:pPr>
        <w:pStyle w:val="Normal"/>
        <w:jc w:val="both"/>
        <w:rPr/>
      </w:pPr>
      <w:r>
        <w:rPr/>
        <w:t>По его словам, за прошедший год открыты новые маршруты из Махачкалы в Казань, Ростов-на-Дону, Краснодар. «Реализуется проект строительства аэровокзального комплекса на 1,2 млрд рублей. Есть и проблемы - в здании строящегося международного терминала должен быть обустроен современный пункт пропуска. Его оценочная стоимость - 314 млн рублей», - сообщил глава правительства.</w:t>
      </w:r>
    </w:p>
    <w:p>
      <w:pPr>
        <w:pStyle w:val="Normal"/>
        <w:jc w:val="both"/>
        <w:rPr/>
      </w:pPr>
      <w:r>
        <w:rPr/>
        <w:t>Ранее генеральный директор АО «Аэропорт Махачкала» Арсен Пирмагомедов сообщил ТАСС, что в 2018 году аэропорт Махачкалы планирует нарастить пассажиропоток почти на 5% за счет увеличения маршрутной сети. По мнению Пирмагомедова, пассажиропоток увеличится за счет «общего естественного развития рынка авиаперевозок, а также за счет расширения маршрутной сети полетов и увеличения частот полетов по уже существующим направлениям».</w:t>
      </w:r>
    </w:p>
    <w:p>
      <w:pPr>
        <w:pStyle w:val="Normal"/>
        <w:jc w:val="both"/>
        <w:rPr/>
      </w:pPr>
      <w:r>
        <w:rPr/>
        <w:t>Единственный аэропорт</w:t>
      </w:r>
    </w:p>
    <w:p>
      <w:pPr>
        <w:pStyle w:val="Normal"/>
        <w:jc w:val="both"/>
        <w:rPr/>
      </w:pPr>
      <w:r>
        <w:rPr/>
        <w:t>Аэропорт Махачкалы - единственный аэропорт Дагестана. После реконструкции взлетно-посадочной полосы в 2014 году воздушная гавань с каждым годом улучшает основные показатели. В 2017 году в аэропорту Махачкалы было перевезено рекордное количество пассажиров - 1,068 млн, что на 23% больше показателей 2016 года. С мая 2017 года аэропорт получил допуск к приему и выпуску широкофюзеляжных самолетов Boeing-767-200, Boeing-767-200ER, Boeing-767-300 и Boeing-767-300ER, а также Airbus A-330-200 и их модификаций.</w:t>
      </w:r>
    </w:p>
    <w:p>
      <w:pPr>
        <w:pStyle w:val="Normal"/>
        <w:jc w:val="both"/>
        <w:rPr/>
      </w:pPr>
      <w:r>
        <w:rPr/>
        <w:t>В феврале 2018 года международный аэропорт Махачкалы признан лучшим аэропортом в категории «Региональный проект СКФО» по версии экспертов премии «Воздушные ворота России».</w:t>
      </w:r>
    </w:p>
    <w:p>
      <w:pPr>
        <w:pStyle w:val="Normal"/>
        <w:jc w:val="both"/>
        <w:rPr/>
      </w:pPr>
      <w:r>
        <w:rPr/>
        <w:t>Сейчас пропускная способность аэропорта на внутренних рейсах - 200 пассажиров в час, на международных - 60 пассажиров в час. Отсюда выполняются рейсы в Москву (8-10 вылетов в день), Санкт-Петербург (ежедневно), Сургут, Ростов-на Дону, Сочи, Минеральные Воды, Краснодар, а также в города Казахстана, Турции и Объединенных Арабских Эмиратов (ОАЭ).</w:t>
      </w:r>
    </w:p>
    <w:p>
      <w:pPr>
        <w:pStyle w:val="Normal"/>
        <w:jc w:val="both"/>
        <w:rPr/>
      </w:pPr>
      <w:r>
        <w:rPr/>
        <w:t>Кроме того, ведется строительство международного терминала махачкалинского аэропорта стоимостью, как сообщалось ранее, около 1 млрд рублей. Проект нового терминала был впервые презентован в 2014 году, строительство началось в 2016 году.</w:t>
      </w:r>
    </w:p>
    <w:p>
      <w:pPr>
        <w:pStyle w:val="Normal"/>
        <w:jc w:val="both"/>
        <w:rPr/>
      </w:pPr>
      <w:r>
        <w:rPr/>
        <w:t>Строительство терминала планируется завершить в конце 2018 года, а в третьем квартале 2019 года будет введен в эксплуатацию. Пропускная способность его составит 190 человек в час, прилетающие и вылетающие пассажиры будут обслуживаться одновременно. Общая площадь здания составит более 8 тыс. кв. м.</w:t>
      </w:r>
    </w:p>
    <w:p>
      <w:pPr>
        <w:pStyle w:val="Normal"/>
        <w:jc w:val="both"/>
        <w:rPr/>
      </w:pPr>
      <w:hyperlink r:id="rId27">
        <w:r>
          <w:rPr>
            <w:rStyle w:val="InternetLink"/>
          </w:rPr>
          <w:t>https://tass.ru/ekonomika/56092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6; СКОРОСТЬ ДВИЖЕНИЯ ТРАНСПОРТА ОКОЛО АЭРОПОРТА ВНУКОВО ВОЗРАСТЕТ ЗА СЧЕТ НОВОЙ РАЗМЕТКИ</w:t>
      </w:r>
    </w:p>
    <w:p>
      <w:pPr>
        <w:pStyle w:val="Normal"/>
        <w:jc w:val="both"/>
        <w:rPr/>
      </w:pPr>
      <w:r>
        <w:rPr/>
        <w:t>Обновление разметки на Киевском шоссе позволит увеличить скорость движения транспорта около аэропорта Внуково, а также на других участках дороги за счет создания двух дополнительных рядов. Об этом сообщается в среду на сайте мэра и правительства Москвы.</w:t>
      </w:r>
    </w:p>
    <w:p>
      <w:pPr>
        <w:pStyle w:val="Normal"/>
        <w:jc w:val="both"/>
        <w:rPr/>
      </w:pPr>
      <w:r>
        <w:rPr/>
        <w:t>«На участке шоссе от Родниковой улицы до улицы Адмирала Корнилова по направлению в центр добавят еще одну полосу за счет сужения других рядов &lt;...&gt; Выделенная полоса для общественного транспорта, проходящая по этому участку, сохранится. Благодаря переразметке на участке от аэропорта Внуково до улицы Адмирала Корнилова исчезнут так называемые бутылочные горлышки», - говорится в сообщении.</w:t>
      </w:r>
    </w:p>
    <w:p>
      <w:pPr>
        <w:pStyle w:val="Normal"/>
        <w:jc w:val="both"/>
        <w:rPr/>
      </w:pPr>
      <w:r>
        <w:rPr/>
        <w:t>Кроме того, разметку обновят на съезде и выезде из города Московского, появится второй ряд для автомобилей по направлению в центр. Дополнительные полосы на указанных участках появятся в октябре.</w:t>
      </w:r>
    </w:p>
    <w:p>
      <w:pPr>
        <w:pStyle w:val="Normal"/>
        <w:jc w:val="both"/>
        <w:rPr/>
      </w:pPr>
      <w:r>
        <w:rPr/>
        <w:t>«Изменение организации дорожного движения на Киевском шоссе позволит увеличить скорость движения транспорта по этой магистрали. Безопасность дорожного движения из-за этих изменений не снизится», - приводятся в сообщении слова заммэра Москвы Максима Ликсутова.</w:t>
      </w:r>
    </w:p>
    <w:p>
      <w:pPr>
        <w:pStyle w:val="Normal"/>
        <w:jc w:val="both"/>
        <w:rPr/>
      </w:pPr>
      <w:hyperlink r:id="rId28">
        <w:r>
          <w:rPr>
            <w:rStyle w:val="InternetLink"/>
          </w:rPr>
          <w:t>https://tass.ru/moskva/56051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6; СУД ПРИЗНАЛ БАНКРОТОМ «ВИМ-АВИА»</w:t>
      </w:r>
    </w:p>
    <w:p>
      <w:pPr>
        <w:pStyle w:val="Normal"/>
        <w:jc w:val="both"/>
        <w:rPr/>
      </w:pPr>
      <w:r>
        <w:rPr/>
        <w:t>Арбитражный суд Татарстана признал банкротом ООО «ВИМ-Авиа», передал корреспондент «Интерфакса» из зала суда.</w:t>
      </w:r>
    </w:p>
    <w:p>
      <w:pPr>
        <w:pStyle w:val="Normal"/>
        <w:jc w:val="both"/>
        <w:rPr/>
      </w:pPr>
      <w:r>
        <w:rPr/>
        <w:t>В отношении должника введена процедура конкурсного производства на 4 месяца.</w:t>
      </w:r>
    </w:p>
    <w:p>
      <w:pPr>
        <w:pStyle w:val="Normal"/>
        <w:jc w:val="both"/>
        <w:rPr/>
      </w:pPr>
      <w:r>
        <w:rPr/>
        <w:t>Ходатайство о введении конкурсного производства подала временный управляющий «ВИМ-Авиа» Мария Булатова, пояснив, что финансовое оздоровление компании невозможно. Представители кредиторов ходатайство поддержали.</w:t>
      </w:r>
    </w:p>
    <w:p>
      <w:pPr>
        <w:pStyle w:val="Normal"/>
        <w:jc w:val="both"/>
        <w:rPr/>
      </w:pPr>
      <w:r>
        <w:rPr/>
        <w:t>Арбитражный управляющий «ВИМ-Авиа» также обратилась в Следственный комитет с заявлением о преднамеренном банкротстве.</w:t>
      </w:r>
    </w:p>
    <w:p>
      <w:pPr>
        <w:pStyle w:val="Normal"/>
        <w:jc w:val="both"/>
        <w:rPr/>
      </w:pPr>
      <w:r>
        <w:rPr/>
        <w:t>«Документы поданы в Следственный комитет в Москве, они соответственно направят в СУ СКР по республике Татарстан. В течение 3 лет совершались сделки, которые в совокупности могли привести к банкротству. Выявлено 122 листа фактов, в них фигурируют разные суммы, разные сделки, разные основания. (. . .) Речь идет о сотнях миллионов рублей», - сказала журналистам М.Булатова.</w:t>
      </w:r>
    </w:p>
    <w:p>
      <w:pPr>
        <w:pStyle w:val="Normal"/>
        <w:jc w:val="both"/>
        <w:rPr/>
      </w:pPr>
      <w:r>
        <w:rPr/>
        <w:t>Как сообщалось, кредиторы «ВИМ-Авиа» на первом собрании 19 сентября приняли решение обратиться в Арбитражный суд Татарстана с ходатайством о признании авиакомпании банкротом и введении в отношении нее конкурсного производства.</w:t>
      </w:r>
    </w:p>
    <w:p>
      <w:pPr>
        <w:pStyle w:val="Normal"/>
        <w:jc w:val="both"/>
        <w:rPr/>
      </w:pPr>
      <w:r>
        <w:rPr/>
        <w:t>Согласно материалам к собранию кредиторов, общий размер требований кредиторов, включенных в реестр на дату проведения первого собрания, составляет 15,6 млрд рублей.</w:t>
      </w:r>
    </w:p>
    <w:p>
      <w:pPr>
        <w:pStyle w:val="Normal"/>
        <w:jc w:val="both"/>
        <w:rPr/>
      </w:pPr>
      <w:r>
        <w:rPr/>
        <w:t>По данным бухгалтерской отчетности на 31 декабря 2017 года, стоимость основных средств авиакомпании равна 2,1 млрд рублей, остаточная стоимость нематериальных активов - 336,4 млн рублей, стоимость запасов - 7,2 млн рублей.</w:t>
      </w:r>
    </w:p>
    <w:p>
      <w:pPr>
        <w:pStyle w:val="Normal"/>
        <w:jc w:val="both"/>
        <w:rPr/>
      </w:pPr>
      <w:r>
        <w:rPr/>
        <w:t>Арбитражный суд Татарстана 13 февраля 2018 года ввел в отношении авиакомпании «ВИМ-Авиа» процедуру наблюдения по иску АО «Спектр-Авиа» (Ульяновская область), сумма требований которого к должнику составляла 3,7 млн рублей. Позже «Спектр-Авиа» уступило право требования ООО «РНГО» (совладельцем через ряд аффилированных структур является «Татнефть»).</w:t>
      </w:r>
    </w:p>
    <w:p>
      <w:pPr>
        <w:pStyle w:val="Normal"/>
        <w:jc w:val="both"/>
        <w:rPr/>
      </w:pPr>
      <w:r>
        <w:rPr/>
        <w:t>«ВИМ-Авиа», замыкавшая первую десятку крупнейших авиакомпаний РФ, в конце сентября 2017 года заявила о прекращении всех чартерных программ. Причиной стали нехватка оборотных средств и долги перед контрагентами (ранее оценивались более чем в 10 млрд рублей). Этому предшествовала серия задержек рейсов из российских и зарубежных аэропортов, затронувшая тысячи пассажиров. В настоящее время сертификат эксплуатанта «ВИМ-Авиа» ограничен, самолеты возвращены лизингодателям, большая часть работников уволились.</w:t>
      </w:r>
    </w:p>
    <w:sectPr>
      <w:headerReference w:type="default" r:id="rId29"/>
      <w:headerReference w:type="first" r:id="rId30"/>
      <w:footerReference w:type="default" r:id="rId31"/>
      <w:footerReference w:type="first" r:id="rId3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5607540" TargetMode="External"/><Relationship Id="rId3" Type="http://schemas.openxmlformats.org/officeDocument/2006/relationships/hyperlink" Target="https://www.kommersant.ru/doc/3753012" TargetMode="External"/><Relationship Id="rId4" Type="http://schemas.openxmlformats.org/officeDocument/2006/relationships/hyperlink" Target="https://tass.ru/ekonomika/5608390" TargetMode="External"/><Relationship Id="rId5" Type="http://schemas.openxmlformats.org/officeDocument/2006/relationships/hyperlink" Target="https://tass.ru/ekonomika/5607784" TargetMode="External"/><Relationship Id="rId6" Type="http://schemas.openxmlformats.org/officeDocument/2006/relationships/hyperlink" Target="https://tass.ru/moskovskaya-oblast/5606385" TargetMode="External"/><Relationship Id="rId7" Type="http://schemas.openxmlformats.org/officeDocument/2006/relationships/hyperlink" Target="https://tass.ru/ekonomika/5607464" TargetMode="External"/><Relationship Id="rId8" Type="http://schemas.openxmlformats.org/officeDocument/2006/relationships/hyperlink" Target="https://tass.ru/ekonomika/5606574" TargetMode="External"/><Relationship Id="rId9" Type="http://schemas.openxmlformats.org/officeDocument/2006/relationships/hyperlink" Target="https://tass.ru/v-strane/5606241" TargetMode="External"/><Relationship Id="rId10" Type="http://schemas.openxmlformats.org/officeDocument/2006/relationships/hyperlink" Target="https://rg.ru/2018/09/26/reg-pfo/rg-proverila-kak-v-neftekamske-sobiraiut-moskovskie-elektrobusy.html" TargetMode="External"/><Relationship Id="rId11" Type="http://schemas.openxmlformats.org/officeDocument/2006/relationships/hyperlink" Target="https://iz.ru/790956/dmitrii-grinkevich-irina-tcyruleva/trassam-izmeniat-biudzhet-dorozhnyi-fond-nedopoluchit-340-mlrd-ot-aktcizov" TargetMode="External"/><Relationship Id="rId12" Type="http://schemas.openxmlformats.org/officeDocument/2006/relationships/hyperlink" Target="https://tass.ru/proisshestviya/5607398" TargetMode="External"/><Relationship Id="rId13" Type="http://schemas.openxmlformats.org/officeDocument/2006/relationships/hyperlink" Target="https://tass.ru/moskovskaya-oblast/5606078" TargetMode="External"/><Relationship Id="rId14" Type="http://schemas.openxmlformats.org/officeDocument/2006/relationships/hyperlink" Target="https://tass.ru/ekonomika/5605134" TargetMode="External"/><Relationship Id="rId15" Type="http://schemas.openxmlformats.org/officeDocument/2006/relationships/hyperlink" Target="https://tass.ru/ekonomika/5605789" TargetMode="External"/><Relationship Id="rId16" Type="http://schemas.openxmlformats.org/officeDocument/2006/relationships/hyperlink" Target="https://tass.ru/ekonomika/5606674" TargetMode="External"/><Relationship Id="rId17" Type="http://schemas.openxmlformats.org/officeDocument/2006/relationships/hyperlink" Target="https://www.kommersant.ru/doc/3753015" TargetMode="External"/><Relationship Id="rId18" Type="http://schemas.openxmlformats.org/officeDocument/2006/relationships/hyperlink" Target="https://www.vedomosti.ru/business/articles/2018/09/26/782143-dmitrii-kozak" TargetMode="External"/><Relationship Id="rId19" Type="http://schemas.openxmlformats.org/officeDocument/2006/relationships/hyperlink" Target="https://tass.ru/ekonomika/5609364" TargetMode="External"/><Relationship Id="rId20" Type="http://schemas.openxmlformats.org/officeDocument/2006/relationships/hyperlink" Target="https://tass.ru/proisshestviya/5607312" TargetMode="External"/><Relationship Id="rId21" Type="http://schemas.openxmlformats.org/officeDocument/2006/relationships/hyperlink" Target="https://www.vedomosti.ru/business/articles/2018/09/26/782107-konteinerovoz-severnomu-morskomu" TargetMode="External"/><Relationship Id="rId22" Type="http://schemas.openxmlformats.org/officeDocument/2006/relationships/hyperlink" Target="https://tass.ru/ekonomika/5605346" TargetMode="External"/><Relationship Id="rId23" Type="http://schemas.openxmlformats.org/officeDocument/2006/relationships/hyperlink" Target="https://1prime.ru/state_regulation/20180927/829270743.html" TargetMode="External"/><Relationship Id="rId24" Type="http://schemas.openxmlformats.org/officeDocument/2006/relationships/hyperlink" Target="https://rg.ru/2018/09/26/aviaperevozki-predlozhili-subsidirovat-sverhdohodami-ot-nefti.html" TargetMode="External"/><Relationship Id="rId25" Type="http://schemas.openxmlformats.org/officeDocument/2006/relationships/hyperlink" Target="https://iz.ru/792751/irina-tcyruleva/aeroporty-za-novye-pravila-taksistov-i-poproshaek-poprosiat-na-vykhod" TargetMode="External"/><Relationship Id="rId26" Type="http://schemas.openxmlformats.org/officeDocument/2006/relationships/hyperlink" Target="https://tass.ru/ekonomika/5609482" TargetMode="External"/><Relationship Id="rId27" Type="http://schemas.openxmlformats.org/officeDocument/2006/relationships/hyperlink" Target="https://tass.ru/ekonomika/5609265" TargetMode="External"/><Relationship Id="rId28" Type="http://schemas.openxmlformats.org/officeDocument/2006/relationships/hyperlink" Target="https://tass.ru/moskva/560511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1:00Z</dcterms:created>
  <dc:creator>Ким</dc:creator>
  <dc:description/>
  <cp:keywords/>
  <dc:language>en-US</dc:language>
  <cp:lastModifiedBy>Людмила</cp:lastModifiedBy>
  <cp:lastPrinted>2008-04-02T17:05:00Z</cp:lastPrinted>
  <dcterms:modified xsi:type="dcterms:W3CDTF">2018-09-27T09:21:00Z</dcterms:modified>
  <cp:revision>3</cp:revision>
  <dc:subject/>
  <dc:title>СОДЕРЖАНИЕ</dc:title>
</cp:coreProperties>
</file>