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6 СЕНТЯБРЯ 2018</w:t>
      </w:r>
    </w:p>
    <w:p>
      <w:pPr>
        <w:pStyle w:val="Normal"/>
        <w:jc w:val="both"/>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jc w:val="both"/>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25; МИНИСТРЫ ТРАНСПОРТА РФ И ФИНЛЯНДИИ ОБСУДЯТ В ХЕЛЬСИНКИ ВОПРОСЫ ГРАЖДАНСКОЙ АВИАЦИИ</w:t>
      </w:r>
    </w:p>
    <w:p>
      <w:pPr>
        <w:pStyle w:val="Normal"/>
        <w:jc w:val="both"/>
        <w:rPr/>
      </w:pPr>
      <w:r>
        <w:rPr>
          <w:b/>
        </w:rPr>
        <w:t>Министр транспорта</w:t>
      </w:r>
      <w:r>
        <w:rPr/>
        <w:t xml:space="preserve"> и коммуникаций Финляндии Анне Бернер встретится с министром транспорта России Евгением </w:t>
      </w:r>
      <w:r>
        <w:rPr>
          <w:b/>
        </w:rPr>
        <w:t>Дитрих</w:t>
      </w:r>
      <w:r>
        <w:rPr/>
        <w:t xml:space="preserve">ом в Хельсинки в среду, встреча пройдёт в рамках визита председателя правительства России Дмитрия Медведева в Финляндию, сообщает финский </w:t>
      </w:r>
      <w:r>
        <w:rPr>
          <w:b/>
        </w:rPr>
        <w:t>минтранс</w:t>
      </w:r>
      <w:r>
        <w:rPr/>
        <w:t>.</w:t>
      </w:r>
    </w:p>
    <w:p>
      <w:pPr>
        <w:pStyle w:val="Normal"/>
        <w:jc w:val="both"/>
        <w:rPr/>
      </w:pPr>
      <w:r>
        <w:rPr/>
        <w:t>«</w:t>
      </w:r>
      <w:r>
        <w:rPr>
          <w:b/>
        </w:rPr>
        <w:t>Министр транспорта</w:t>
      </w:r>
      <w:r>
        <w:rPr/>
        <w:t xml:space="preserve"> и коммуникаций Анне Бернер встретится с министром транспорта России Евгением </w:t>
      </w:r>
      <w:r>
        <w:rPr>
          <w:b/>
        </w:rPr>
        <w:t>Дитрих</w:t>
      </w:r>
      <w:r>
        <w:rPr/>
        <w:t>ом в среду, 26 сентября, в Хельсинки. Министры планируют обсудить сотрудничество Финляндии и России в области гражданской авиации, автомобильного, железнодорожного и морского сектора. Кроме того, ознакомятся с интеллектуальными проектами развития транспорта и логистики», – говорится в сообщении.</w:t>
      </w:r>
    </w:p>
    <w:p>
      <w:pPr>
        <w:pStyle w:val="Normal"/>
        <w:jc w:val="both"/>
        <w:rPr/>
      </w:pPr>
      <w:r>
        <w:rPr/>
        <w:t xml:space="preserve">Министры Бернер и </w:t>
      </w:r>
      <w:r>
        <w:rPr>
          <w:b/>
        </w:rPr>
        <w:t>Дитрих</w:t>
      </w:r>
      <w:r>
        <w:rPr/>
        <w:t xml:space="preserve"> встречаются в рамках визита премьер-министра России Дмитрия Медведева в Финляндию.</w:t>
      </w:r>
    </w:p>
    <w:p>
      <w:pPr>
        <w:pStyle w:val="Normal"/>
        <w:jc w:val="both"/>
        <w:rPr/>
      </w:pPr>
      <w:r>
        <w:rPr/>
        <w:t>Как ранее сообщала пресс-служба российского правительства, Медведев 26 сентября обсудит в Хельсинки с премьером Финляндии Юхой Сипилей реализацию промышленных, энергетических и инфраструктурных проектов и другие темы, представляющие взаимный интерес.</w:t>
      </w:r>
    </w:p>
    <w:p>
      <w:pPr>
        <w:pStyle w:val="Heading3"/>
        <w:jc w:val="both"/>
        <w:rPr/>
      </w:pPr>
      <w:r>
        <w:rPr>
          <w:rFonts w:cs="Times New Roman" w:ascii="Times New Roman" w:hAnsi="Times New Roman"/>
          <w:sz w:val="24"/>
          <w:szCs w:val="24"/>
        </w:rPr>
        <w:t>ВЕДОМОСТИ; АЛЕКСАНДР ВОРОБЬЕВ; 2018.09.26; РЖД ГОТОВА САМА ВОЗИТЬ ПАССАЖИРОВ В «ШЕРЕМЕТЬЕВО»; ЭТО ОДИН ИЗ СПОСОБОВ ОКУПИТЬ СТРОИТЕЛЬСТВО ПУТЕЙ ДО СЕВЕРНЫХ ТЕРМИНАЛОВ АЭРОПОРТА</w:t>
      </w:r>
    </w:p>
    <w:p>
      <w:pPr>
        <w:pStyle w:val="Normal"/>
        <w:jc w:val="both"/>
        <w:rPr/>
      </w:pPr>
      <w:r>
        <w:rPr/>
        <w:t>Сейчас добраться «Аэроэкспрессом» можно только до южных терминалов «Шереметьево» – D, E и F. До недавно построенного суперсовременного терминала B, расположенного в северной зоне аэропорта и отделенного от южной двумя взлетно-посадочными полосами, можно доехать только автомобильным транспортом.</w:t>
      </w:r>
    </w:p>
    <w:p>
      <w:pPr>
        <w:pStyle w:val="Normal"/>
        <w:jc w:val="both"/>
        <w:rPr/>
      </w:pPr>
      <w:r>
        <w:rPr/>
        <w:t>РЖД готова решить эту проблему. Компания предлагает построить ответвление от путей к южным терминалам на север длиной 3,8 км и терминал общей стоимостью 11,8 млрд руб. (без НДС), говорится в презентации РЖД. И в 2020–2021 гг. пустить поезда между северными и южными терминалами.</w:t>
      </w:r>
    </w:p>
    <w:p>
      <w:pPr>
        <w:pStyle w:val="Normal"/>
        <w:jc w:val="both"/>
        <w:rPr/>
      </w:pPr>
      <w:r>
        <w:rPr/>
        <w:t xml:space="preserve">Проект был одобрен в августе на совещании у </w:t>
      </w:r>
      <w:r>
        <w:rPr>
          <w:b/>
        </w:rPr>
        <w:t>министра транспорта</w:t>
      </w:r>
      <w:r>
        <w:rPr/>
        <w:t xml:space="preserve"> Евгения </w:t>
      </w:r>
      <w:r>
        <w:rPr>
          <w:b/>
        </w:rPr>
        <w:t>Дитрих</w:t>
      </w:r>
      <w:r>
        <w:rPr/>
        <w:t xml:space="preserve">а, рассказывали источники «Ведомостей». «Ведомости» ознакомились с презентацией, ее подлинность подтвердил участник совещания в </w:t>
      </w:r>
      <w:r>
        <w:rPr>
          <w:b/>
        </w:rPr>
        <w:t>Минтрансе</w:t>
      </w:r>
      <w:r>
        <w:rPr/>
        <w:t>.</w:t>
      </w:r>
    </w:p>
    <w:p>
      <w:pPr>
        <w:pStyle w:val="Normal"/>
        <w:jc w:val="both"/>
        <w:rPr/>
      </w:pPr>
      <w:r>
        <w:rPr/>
        <w:t>Но нынешняя плата за инфраструктуру не позволит окупить инвестиции в проект. За срок эксплуатации путей – 30 лет – операционный убыток РЖД составит 6,3 млрд руб. Зато «Аэроэкспресс» получит 90 млрд руб. операционной прибыли, говорится в презентации.</w:t>
      </w:r>
    </w:p>
    <w:p>
      <w:pPr>
        <w:pStyle w:val="Normal"/>
        <w:jc w:val="both"/>
        <w:rPr/>
      </w:pPr>
      <w:r>
        <w:rPr/>
        <w:t>«Аэроэкспресс» контролируется Искандером Махмудовым и Андреем Бокаревым, 25% принадлежит РЖД.</w:t>
      </w:r>
    </w:p>
    <w:p>
      <w:pPr>
        <w:pStyle w:val="Normal"/>
        <w:jc w:val="both"/>
        <w:rPr/>
      </w:pPr>
      <w:r>
        <w:rPr/>
        <w:t>РЖД считает, что плату за инфраструктуру на шереметьевском направлении надо увеличить в 4,3 раза, тогда РЖД за 30 лет получила бы 50 млрд руб. операционной прибыли, «Аэроэкспресс» – 33 млрд руб. Эти расчеты основаны на прогнозе «Шереметьево», что к 2025 г. количество пассажиров «Аэроэкспресса» в аэропорт возрастет до 7,5 млн человек, в том числе 3,6 млн – в северные терминалы.</w:t>
      </w:r>
    </w:p>
    <w:p>
      <w:pPr>
        <w:pStyle w:val="Normal"/>
        <w:jc w:val="both"/>
        <w:rPr/>
      </w:pPr>
      <w:r>
        <w:rPr/>
        <w:t>Сейчас плата определяется приказом уже упраздненной Федеральной службы по тарифам (ФСТ; в 2015 г. была присоединена к Федеральной антимонопольной службе (ФАС) от 2010 г. и индексируется на размер инфляции. Если бы пути уже были построены, то в этом году инфраструктурный тариф составил бы 252 млн руб., сказано в презентации.</w:t>
      </w:r>
    </w:p>
    <w:p>
      <w:pPr>
        <w:pStyle w:val="Normal"/>
        <w:jc w:val="both"/>
        <w:rPr/>
      </w:pPr>
      <w:r>
        <w:rPr/>
        <w:t>В 2021 г., если принять предложение РЖД, плата «Аэроэкспресса» за пути в «Шереметьево» вырастет на 831 млн руб. Если эти затраты полностью переложить на пассажиров, то выйдет по 143 руб. на каждого из 5,8 млн человек (столько будет по прогнозу аэропорта). В 2016–2017 гг. средняя цена билета на «Аэроэкспресс» составляла около 450 руб.</w:t>
      </w:r>
    </w:p>
    <w:p>
      <w:pPr>
        <w:pStyle w:val="Normal"/>
        <w:jc w:val="both"/>
        <w:rPr/>
      </w:pPr>
      <w:r>
        <w:rPr/>
        <w:t xml:space="preserve">Если плату не поднимать, РЖД готова сама стать перевозчиком пассажиров в «Шереметьево», говорится в презентации. </w:t>
      </w:r>
      <w:r>
        <w:rPr>
          <w:b/>
        </w:rPr>
        <w:t>Минтранс</w:t>
      </w:r>
      <w:r>
        <w:rPr/>
        <w:t xml:space="preserve"> в целом поддерживает позицию РЖД, отмечает федеральный чиновник. Представители </w:t>
      </w:r>
      <w:r>
        <w:rPr>
          <w:b/>
        </w:rPr>
        <w:t>Минтранса</w:t>
      </w:r>
      <w:r>
        <w:rPr/>
        <w:t xml:space="preserve"> и ФАС на запросы «Ведомостей» не ответили.</w:t>
      </w:r>
    </w:p>
    <w:p>
      <w:pPr>
        <w:pStyle w:val="Normal"/>
        <w:jc w:val="both"/>
        <w:rPr/>
      </w:pPr>
      <w:r>
        <w:rPr/>
        <w:t>«Чтобы окупить будущую ветку, РЖД предлагает повысить плату и за путь от Белорусского вокзала, построенный 11 лет назад, – это нелогично, – говорит заведующий лабораторией Института народнохозяйственного прогнозирования РАН Кирилл Янков. – При таком росте платы неизбежно и серьезное подорожание билетов, а трафик «Аэроэкспресса» в «Шереметьево» и так падает с введением платной трассы М11 и удешевлением такси». Если же перевозчиком станет сама РЖД и сохранит стоимость билета, то мы, по сути, вернемся к перекрестному субсидированию пассажирских перевозок за счет грузовых, добавляет он.</w:t>
      </w:r>
    </w:p>
    <w:p>
      <w:pPr>
        <w:pStyle w:val="Normal"/>
        <w:jc w:val="both"/>
        <w:rPr/>
      </w:pPr>
      <w:r>
        <w:rPr/>
        <w:t>Механизмы возврата инвестиций прорабатываются участниками проекта, сказал представитель РЖД. «Аэроэкспресс» работает в соответствии с нормами законодательства, в случае изменения правил компания будет выполнять все необходимые требования и нести ответственность по своим обязательствам в полном объеме, говорит представитель последнего.</w:t>
      </w:r>
    </w:p>
    <w:p>
      <w:pPr>
        <w:pStyle w:val="Normal"/>
        <w:jc w:val="both"/>
        <w:rPr/>
      </w:pPr>
      <w:hyperlink r:id="rId2">
        <w:r>
          <w:rPr>
            <w:rStyle w:val="InternetLink"/>
          </w:rPr>
          <w:t>https://www.vedomosti.ru/business/articles/2018/09/25/781998-rzhd-gotova-sama-vozit-passazhirov-v-sheremetevo</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9.25; В МВД ПРЕДЛАГАЮТ ЗАПРЕТИТЬ МНОГОКРАТНО НАРУШАЮЩИМ ПДД ТАКСИСТАМ РАБОТАТЬ С АГРЕГАТОРАМИ</w:t>
      </w:r>
    </w:p>
    <w:p>
      <w:pPr>
        <w:pStyle w:val="Normal"/>
        <w:jc w:val="both"/>
        <w:rPr/>
      </w:pPr>
      <w:r>
        <w:rPr/>
        <w:t>Если в ходе одной поездки водитель совершил три нарушения правил дорожного движения, то он должен быть лишён возможности работать с такси-агрегаторами. Такое предложение озвучил замруководителя Главного управления по обеспечению безопасности дорожного движения МВД Александр Быков, выступая на «круглом столе» в Совете Федерации.</w:t>
      </w:r>
    </w:p>
    <w:p>
      <w:pPr>
        <w:pStyle w:val="Normal"/>
        <w:jc w:val="both"/>
        <w:rPr/>
      </w:pPr>
      <w:r>
        <w:rPr/>
        <w:t xml:space="preserve">Он убеждён, что если водитель совершает многочисленные нарушения, то можно законодательно запретить брать его в систему агрегаторов. </w:t>
      </w:r>
    </w:p>
    <w:p>
      <w:pPr>
        <w:pStyle w:val="Normal"/>
        <w:jc w:val="both"/>
        <w:rPr/>
      </w:pPr>
      <w:r>
        <w:rPr/>
        <w:t>«В частности, если водитель совершил за одну поездку три нарушения ПДД, то такой работник не должен иметь возможность водить такси. Мера, думаю, будет эффективной – «с руки» в крупных городах уже уехать тяжело, все пользуются агрегаторами», – считает представитель МВД.</w:t>
      </w:r>
    </w:p>
    <w:p>
      <w:pPr>
        <w:pStyle w:val="Normal"/>
        <w:jc w:val="both"/>
        <w:rPr/>
      </w:pPr>
      <w:r>
        <w:rPr/>
        <w:t>Эксперты говорят сегодня о том, что количество ДТП с участием такси растёт – в некоторых регионах этот показатель вырос в два раза по сравнению с прошлым годом.</w:t>
      </w:r>
    </w:p>
    <w:p>
      <w:pPr>
        <w:pStyle w:val="Normal"/>
        <w:jc w:val="both"/>
        <w:rPr/>
      </w:pPr>
      <w:r>
        <w:rPr/>
        <w:t>По данным МВД, в 2018 году возбуждено 87,5 миллиона административных дел в результате нарушений ПДД.</w:t>
      </w:r>
    </w:p>
    <w:p>
      <w:pPr>
        <w:pStyle w:val="Normal"/>
        <w:jc w:val="both"/>
        <w:rPr/>
      </w:pPr>
      <w:hyperlink r:id="rId3">
        <w:r>
          <w:rPr>
            <w:rStyle w:val="InternetLink"/>
          </w:rPr>
          <w:t>https://www.pnp.ru/social/v-mvd-predlagayut-zapretit-mnogokratno-narushayushhim-pdd-taksistam-rabotat-s-agregatoram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9.25; В СОВФЕДЕ ПОДДЕРЖИВАЮТ СНИЖЕНИЕ МАКСИМАЛЬНОЙ СКОРОСТИ ДВИЖЕНИЯ В ГОРОДАХ ДО 50 КМ/Ч</w:t>
      </w:r>
    </w:p>
    <w:p>
      <w:pPr>
        <w:pStyle w:val="Normal"/>
        <w:jc w:val="both"/>
        <w:rPr/>
      </w:pPr>
      <w:r>
        <w:rPr/>
        <w:t>Максимально допустимую скорость для автомобилей в населённых пунктах предлагается снизить до 50 километров в час, сообщил сенатор Александр Башкин по итогам «круглого стола» в Совфеде.</w:t>
      </w:r>
    </w:p>
    <w:p>
      <w:pPr>
        <w:pStyle w:val="Normal"/>
        <w:jc w:val="both"/>
        <w:rPr/>
      </w:pPr>
      <w:r>
        <w:rPr/>
        <w:t>Башкин отметил, что такое снижение максимально допустимой скорости в населённых пунктах на 10 километров в час (сейчас – не более 60 км/ч) является разумным предложением. Сенатор подчеркнул, что в Германии и Австрии не стесняются снижать максимально допустимую скорость для транспорта до 30 км/час в определённых зонах города – это дороги в компактных местах проживания граждан, узкие дороги и т.д.</w:t>
      </w:r>
    </w:p>
    <w:p>
      <w:pPr>
        <w:pStyle w:val="Normal"/>
        <w:jc w:val="both"/>
        <w:rPr/>
      </w:pPr>
      <w:r>
        <w:rPr/>
        <w:t>«Одним из важных факторов безопасности пешеходов является скорость автомобиля, и оптимизация адекватного скоростного режима является приоритетной задачей», – заметил парламентарий.</w:t>
      </w:r>
    </w:p>
    <w:p>
      <w:pPr>
        <w:pStyle w:val="Normal"/>
        <w:jc w:val="both"/>
        <w:rPr/>
      </w:pPr>
      <w:r>
        <w:rPr/>
        <w:t>В Послании Федеральному Собранию в марте 2018 года президент Владимир Путин поставил задачу снизить смертность на дорогах до минимального уровня – четыре человека на сто тысяч населения с последующим выходом на нулевой показатель смертности.</w:t>
      </w:r>
    </w:p>
    <w:p>
      <w:pPr>
        <w:pStyle w:val="Normal"/>
        <w:jc w:val="both"/>
        <w:rPr/>
      </w:pPr>
      <w:hyperlink r:id="rId4">
        <w:r>
          <w:rPr>
            <w:rStyle w:val="InternetLink"/>
          </w:rPr>
          <w:t>https://www.pnp.ru/social/v-sovfede-podderzhivayut-snizhenie-maksimalnoy-skorosti-dvizheniya-v-gorodakh-do-50-kmch.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9.25; В 2019 ГОДУ НА СТРОИТЕЛЬСТВО НОВЫХ ДОРОГ ВЫДЕЛЯТ 824 МИЛЛИАРДА РУБЛЕЙ</w:t>
      </w:r>
    </w:p>
    <w:p>
      <w:pPr>
        <w:pStyle w:val="Normal"/>
        <w:jc w:val="both"/>
        <w:rPr/>
      </w:pPr>
      <w:r>
        <w:rPr/>
        <w:t xml:space="preserve">На строительство новых дорог в 2019 году будет выделено 824 миллиарда рублей, заявил на заседании Комитета Госдумы по транспорту и строительству первый замглавы </w:t>
      </w:r>
      <w:r>
        <w:rPr>
          <w:b/>
        </w:rPr>
        <w:t>Минтранса</w:t>
      </w:r>
      <w:r>
        <w:rPr/>
        <w:t xml:space="preserve"> Иннокентий Алафинов.</w:t>
      </w:r>
    </w:p>
    <w:p>
      <w:pPr>
        <w:pStyle w:val="Normal"/>
        <w:jc w:val="both"/>
        <w:rPr/>
      </w:pPr>
      <w:r>
        <w:rPr/>
        <w:t xml:space="preserve">Чиновник также отметил, что Правительство планирует в 2020 году выделить на строительство путей сообщения (сюда входят железные и автомобильные дороги) 845 миллиардов, а в 2021 – 918 миллиардов. </w:t>
      </w:r>
    </w:p>
    <w:p>
      <w:pPr>
        <w:pStyle w:val="Normal"/>
        <w:jc w:val="both"/>
        <w:rPr/>
      </w:pPr>
      <w:r>
        <w:rPr/>
        <w:t>Он сообщил, что приоритетными для министерства является нацпроект «Безопасные дороги», в него входят несколько госпрограмм.</w:t>
      </w:r>
    </w:p>
    <w:p>
      <w:pPr>
        <w:pStyle w:val="Normal"/>
        <w:jc w:val="both"/>
        <w:rPr/>
      </w:pPr>
      <w:r>
        <w:rPr/>
        <w:t>Также ведомство разрабатывает комплексный план расширения дорожной инфраструктуры. Сюда будут включены ремонт и строительство автомобильных и железнодорожных мостов и туннелей. На это уже в 2018 году будет дополнительно направлено из бюджета 297 миллиардов рублей.</w:t>
      </w:r>
    </w:p>
    <w:p>
      <w:pPr>
        <w:pStyle w:val="Normal"/>
        <w:jc w:val="both"/>
        <w:rPr/>
      </w:pPr>
      <w:r>
        <w:rPr/>
        <w:t>По словам Алафинова, в 2019 году РЖД начнёт строительство высокоскоростной магистрали Москва – Казань. В следующем году на него будет выделено из бюджета почти 200 миллиардов рублей и ещё столько же планируется привлечь через инвесторов.</w:t>
      </w:r>
    </w:p>
    <w:p>
      <w:pPr>
        <w:pStyle w:val="Normal"/>
        <w:jc w:val="both"/>
        <w:rPr/>
      </w:pPr>
      <w:r>
        <w:rPr/>
        <w:t>В свою очередь, глава Комитета Госдумы по транспорту и строительству Евгений Москвичев отметил, что данные цифры ранее получили согласование депутатов, а детали уже будут уточняться, когда Правительство внесёт в Госдуму проект бюджета. Ожидается, что это произойдёт в октябре.</w:t>
      </w:r>
    </w:p>
    <w:p>
      <w:pPr>
        <w:pStyle w:val="Normal"/>
        <w:jc w:val="both"/>
        <w:rPr/>
      </w:pPr>
      <w:hyperlink r:id="rId5">
        <w:r>
          <w:rPr>
            <w:rStyle w:val="InternetLink"/>
          </w:rPr>
          <w:t>https://www.pnp.ru/economics/v-2019-godu-na-stroitelstvo-novykh-dorog-vydelyat-824-milliarda-ruble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25; КАБМИН РФ ИНИЦИИРОВАЛ ВОЗМОЖНОСТЬ БЕСПЛАТНОГО ПРОЕЗДА ПО ПЛАТНЫМ ДОРОГАМ КРАЙНЕГО СЕВЕРА</w:t>
      </w:r>
    </w:p>
    <w:p>
      <w:pPr>
        <w:pStyle w:val="Normal"/>
        <w:jc w:val="both"/>
        <w:rPr/>
      </w:pPr>
      <w:r>
        <w:rPr/>
        <w:t>Премьер-министр РФ Дмитрий Медведев подписал распоряжение о внесении в Госдуму законопроекта, предусматривающего возможность бесплатного проезда легковых машин и автобусов по платным дорогам на Крайнем Севере. Соответствующий документ опубликован во вторник на сайте правительства.</w:t>
      </w:r>
    </w:p>
    <w:p>
      <w:pPr>
        <w:pStyle w:val="Normal"/>
        <w:jc w:val="both"/>
        <w:rPr/>
      </w:pPr>
      <w:r>
        <w:rPr/>
        <w:t>«Законопроектом предлагается установить для районов Крайнего Севера и приравненных к ним местностей исключения из общего правила об обеспечении возможности альтернативного бесплатного проезда в отношении платных автомобильных дорог или платных участков автодорог. Предусматривается также бесплатный проезд легковых автомобилей по платным автомобильным дорогам (их участкам), которые не имеют альтернативного проезда», - говорится в пояснительной записке.</w:t>
      </w:r>
    </w:p>
    <w:p>
      <w:pPr>
        <w:pStyle w:val="Normal"/>
        <w:jc w:val="both"/>
        <w:rPr/>
      </w:pPr>
      <w:r>
        <w:rPr/>
        <w:t>Сообщается, что законопроект направлен на развитие транспортной инфраструктуры районов Крайнего Севера в рамках государственно-частного партнерства и призван решить проблему привлечения частных инвестиций.</w:t>
      </w:r>
    </w:p>
    <w:p>
      <w:pPr>
        <w:pStyle w:val="Normal"/>
        <w:jc w:val="both"/>
        <w:rPr/>
      </w:pPr>
      <w:r>
        <w:rPr/>
        <w:t>В сообщении отмечается, что в сложившихся условиях создание автомобильных дорог общего пользования до большинства отдаленных и труднодоступных поселений Крайнего Севера не представляется возможным даже в долгосрочной перспективе по причине высокой стоимости их строительства и эксплуатации. «Улучшить существующий уровень транспортной доступности в районах Крайнего Севера может строительство автомобильных дорог и искусственных дорожных сооружений с привлечением частных инвестиций с последующим использованием их на платной основе», - пояснили в кабмине.</w:t>
      </w:r>
    </w:p>
    <w:p>
      <w:pPr>
        <w:pStyle w:val="Normal"/>
        <w:jc w:val="both"/>
        <w:rPr/>
      </w:pPr>
      <w:r>
        <w:rPr/>
        <w:t>Дополнительно в целях обеспечения интересов населения предлагается включить в федеральный закон положение, предусматривающее бесплатный проезд легковых автомобилей и рейсовых автобусов по платным дорогам, которые не имеют альтернативного проезда.</w:t>
      </w:r>
    </w:p>
    <w:p>
      <w:pPr>
        <w:pStyle w:val="Normal"/>
        <w:jc w:val="both"/>
        <w:rPr/>
      </w:pPr>
      <w:r>
        <w:rPr/>
        <w:t>Законопроект рассмотрен и одобрен на заседании правительства 13 сентября 2018 года.</w:t>
      </w:r>
    </w:p>
    <w:p>
      <w:pPr>
        <w:pStyle w:val="Normal"/>
        <w:jc w:val="both"/>
        <w:rPr/>
      </w:pPr>
      <w:hyperlink r:id="rId6">
        <w:r>
          <w:rPr>
            <w:rStyle w:val="InternetLink"/>
          </w:rPr>
          <w:t>https://tass.ru/ekonomika/560051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25; МИНЭНЕРГО СЧИТАЕТ ПЕРСПЕКТИВНЫМ ПЕРЕХОД ГРУЗОВОГО ТРАНСПОРТА НА СПГ</w:t>
      </w:r>
    </w:p>
    <w:p>
      <w:pPr>
        <w:pStyle w:val="Normal"/>
        <w:jc w:val="both"/>
        <w:rPr/>
      </w:pPr>
      <w:r>
        <w:rPr/>
        <w:t>Министерство энергетики России видит перспективы перевода дальнемагистрального грузового транспорта с дизеля на сжиженный природный газ (СПГ). Об этом ТАСС сообщил во вторник директор департамента добычи и транспортировки нефти и газа Александр Гладков.</w:t>
      </w:r>
    </w:p>
    <w:p>
      <w:pPr>
        <w:pStyle w:val="Normal"/>
        <w:jc w:val="both"/>
        <w:rPr/>
      </w:pPr>
      <w:r>
        <w:rPr/>
        <w:t>«Мы считаем это перспективным направлением», - сказал он.</w:t>
      </w:r>
    </w:p>
    <w:p>
      <w:pPr>
        <w:pStyle w:val="Normal"/>
        <w:jc w:val="both"/>
        <w:rPr/>
      </w:pPr>
      <w:r>
        <w:rPr/>
        <w:t>По его словам, дополнительное развитие эта идея может получить буквально через две недели, когда начнет действовать постановление правительства РФ о ценовом регулировании газа. Гладков заметил, что после этого компании смогут дороже продавать СПГ и тем самым у них появится возможность компенсировать стоимость строительства инфраструктуры.</w:t>
      </w:r>
    </w:p>
    <w:p>
      <w:pPr>
        <w:pStyle w:val="Normal"/>
        <w:jc w:val="both"/>
        <w:rPr/>
      </w:pPr>
      <w:r>
        <w:rPr/>
        <w:t>Кроме того, он сообщил, что СПГ для дальнемагистрального транспорта подходит куда лучше копримированного природного газа - метана, который сейчас активно развивает «Газпром». Дальность пробега машины на СПГ в 2,5 раза выше КПГ, считает он.</w:t>
      </w:r>
    </w:p>
    <w:p>
      <w:pPr>
        <w:pStyle w:val="Normal"/>
        <w:jc w:val="both"/>
        <w:rPr/>
      </w:pPr>
      <w:r>
        <w:rPr/>
      </w:r>
    </w:p>
    <w:p>
      <w:pPr>
        <w:pStyle w:val="Normal"/>
        <w:jc w:val="both"/>
        <w:rPr/>
      </w:pPr>
      <w:r>
        <w:rPr/>
        <w:t>Тему перспектив в России использования СПГ для дальнемагистрального грузового транспорта поднял председатель концерна Shell в России Седерик Кремерс.</w:t>
      </w:r>
    </w:p>
    <w:p>
      <w:pPr>
        <w:pStyle w:val="Normal"/>
        <w:jc w:val="both"/>
        <w:rPr/>
      </w:pPr>
      <w:r>
        <w:rPr/>
        <w:t>Он сказал, что видит большие перспективы использования СПГ грузовым транспортом в России. «Учитывая дальние пробеги я считаю, что это станет областью применения и в России. Потенциал высок», - сказал он. По его словам, в Китае на СПГ уже ездят 300 тыс. грузовиков, развивается это направление и в Европе.</w:t>
      </w:r>
    </w:p>
    <w:p>
      <w:pPr>
        <w:pStyle w:val="Normal"/>
        <w:jc w:val="both"/>
        <w:rPr/>
      </w:pPr>
      <w:hyperlink r:id="rId7">
        <w:r>
          <w:rPr>
            <w:rStyle w:val="InternetLink"/>
          </w:rPr>
          <w:t>https://tass.ru/ekonomika/560049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25; РБК: ОПЕРАТОР ЗСД ОТМЕНИТ СПЕЦТАРИФЫ НА ПРОТЯЖЕННЫЕ МАРШРУТЫ НЕ РАНЕЕ 2019 ГОДА</w:t>
      </w:r>
    </w:p>
    <w:p>
      <w:pPr>
        <w:pStyle w:val="Normal"/>
        <w:jc w:val="both"/>
        <w:rPr/>
      </w:pPr>
      <w:r>
        <w:rPr/>
        <w:t>Оператор Западного скоростного диаметра (ЗСД), «Магистраль Северной столицы» (МСС), отменит специальные тарифы на протяженные маршруты не ранее 2019 года, сообщает РБК Петербург со ссылкой на компанию.</w:t>
      </w:r>
    </w:p>
    <w:p>
      <w:pPr>
        <w:pStyle w:val="Normal"/>
        <w:jc w:val="both"/>
        <w:rPr/>
      </w:pPr>
      <w:r>
        <w:rPr/>
        <w:t>Такое решение связано с высокой востребованностью у пользователей транспондеров протяженных маршрутов летом 2018 года и профилактическими и ремонтными работами на КАД и других дорогах.</w:t>
      </w:r>
    </w:p>
    <w:p>
      <w:pPr>
        <w:pStyle w:val="Normal"/>
        <w:jc w:val="both"/>
        <w:rPr/>
      </w:pPr>
      <w:r>
        <w:rPr/>
        <w:t>Западный скоростной диаметр - платная скоростная магистраль в Санкт-Петербурге длиной более 40 километров. Трасса магистрали начинается от развязки с Кольцевой автодорогой в южной части города, следует в район Морского порта Санкт-Петербург, затем на Васильевский остров и далее - на север до автодороги Е-18 «Скандинавия».</w:t>
      </w:r>
    </w:p>
    <w:p>
      <w:pPr>
        <w:pStyle w:val="Normal"/>
        <w:jc w:val="both"/>
        <w:rPr/>
      </w:pPr>
      <w:hyperlink r:id="rId8">
        <w:r>
          <w:rPr>
            <w:rStyle w:val="InternetLink"/>
          </w:rPr>
          <w:t>https://tass.ru/ekonomika/5601464</w:t>
        </w:r>
      </w:hyperlink>
    </w:p>
    <w:p>
      <w:pPr>
        <w:pStyle w:val="Heading3"/>
        <w:jc w:val="both"/>
        <w:rPr/>
      </w:pPr>
      <w:r>
        <w:rPr>
          <w:rFonts w:cs="Times New Roman" w:ascii="Times New Roman" w:hAnsi="Times New Roman"/>
          <w:sz w:val="24"/>
          <w:szCs w:val="24"/>
        </w:rPr>
        <w:t>КОММЕРСАНТ; ИВАН БУРАНОВ; 2018.09.26; «ЭТУ СИСТЕМУ МЫ ПОЗАИМСТВОВАЛИ У ВОЕННЫХ»; ВИЦЕ-МЭР МОСКВЫ МАКСИМ ЛИКСУТОВ О ФИКСАЦИИ НАРУШЕНИЙ, СКОРОСТНОМ РЕЖИМЕ И БУДУЩЕМ МЕТРО</w:t>
      </w:r>
    </w:p>
    <w:p>
      <w:pPr>
        <w:pStyle w:val="Normal"/>
        <w:jc w:val="both"/>
        <w:rPr/>
      </w:pPr>
      <w:r>
        <w:rPr/>
        <w:t>Москва стала одним из первых городов в мире, где тестируется нейронная сеть для фиксации дорожных нарушений и борьбы с автомобильными угонами. Об этом и многом другом в интервью обозревателю “Ъ” Ивану Буранову рассказал вице-мэр Москвы, глава городского департамента транспорта и развития дорожно-транспортной инфраструктуры Максим Ликсутов. Он также анонсировал изменение скоростного режима на ряде столичных улиц: где-то можно будет ездить быстрее, а где-то придется, наоборот, замедлиться.</w:t>
      </w:r>
    </w:p>
    <w:p>
      <w:pPr>
        <w:pStyle w:val="Normal"/>
        <w:jc w:val="both"/>
        <w:rPr/>
      </w:pPr>
      <w:r>
        <w:rPr/>
        <w:t xml:space="preserve">– </w:t>
      </w:r>
      <w:r>
        <w:rPr/>
        <w:t>В прошлом году вы анонсировали планы установить в Москве 740 новых камер фиксации нарушений ПДД. Когда новые комплексы появятся на дорогах?</w:t>
      </w:r>
    </w:p>
    <w:p>
      <w:pPr>
        <w:pStyle w:val="Normal"/>
        <w:jc w:val="both"/>
        <w:rPr/>
      </w:pPr>
      <w:r>
        <w:rPr/>
        <w:t xml:space="preserve">– </w:t>
      </w:r>
      <w:r>
        <w:rPr/>
        <w:t>Начну с того, что цель установки камер в Москве не сбор денег, а повышение безопасности движения. Места, где мы устанавливаем комплексы, определяет УГИБДД по Москве. Благодаря нашим совместным действиям Москва занимает первое место по безопасности движения в России, всего четверо погибших в год на 100 тыс. человек. Этот показатель сопоставим с Германией – страной, где культ автомобилей, где очень строго следят за соблюдением ПДД. Результаты эти достигнуты во многом благодаря работе камер, и это не только мое мнение. Задача, которую поставил мэр Сергей Собянин, и дальше снижать количество ДТП.</w:t>
      </w:r>
    </w:p>
    <w:p>
      <w:pPr>
        <w:pStyle w:val="Normal"/>
        <w:jc w:val="both"/>
        <w:rPr/>
      </w:pPr>
      <w:r>
        <w:rPr/>
        <w:t>Действительно, у нас план объявить конкурс на аренду 740 камер, которые будут установлены в Москве в течение следующего года. Таким образом, общее количество стационарных комплексов составит более 2 тыс.</w:t>
      </w:r>
    </w:p>
    <w:p>
      <w:pPr>
        <w:pStyle w:val="Normal"/>
        <w:jc w:val="both"/>
        <w:rPr/>
      </w:pPr>
      <w:r>
        <w:rPr/>
        <w:t>Контракт планируем заключить на пять лет, в течение которых подрядчик будет обеспечивать установку, функционирование и работоспособность оборудования. Мы будем платить, только если комплекс работает, при этом оплата будет фактически почасовая. Тем самым мы будем требовать от производителя комплекса его стопроцентной работоспособности.</w:t>
      </w:r>
    </w:p>
    <w:p>
      <w:pPr>
        <w:pStyle w:val="Normal"/>
        <w:jc w:val="both"/>
        <w:rPr/>
      </w:pPr>
      <w:r>
        <w:rPr/>
        <w:t xml:space="preserve">– </w:t>
      </w:r>
      <w:r>
        <w:rPr/>
        <w:t>Когда конкурс на новые камеры объявите?</w:t>
      </w:r>
    </w:p>
    <w:p>
      <w:pPr>
        <w:pStyle w:val="Normal"/>
        <w:jc w:val="both"/>
        <w:rPr/>
      </w:pPr>
      <w:r>
        <w:rPr/>
        <w:t xml:space="preserve">– </w:t>
      </w:r>
      <w:r>
        <w:rPr/>
        <w:t>В ближайшие полтора месяца.</w:t>
      </w:r>
    </w:p>
    <w:p>
      <w:pPr>
        <w:pStyle w:val="Normal"/>
        <w:jc w:val="both"/>
        <w:rPr/>
      </w:pPr>
      <w:r>
        <w:rPr/>
        <w:t xml:space="preserve">– </w:t>
      </w:r>
      <w:r>
        <w:rPr/>
        <w:t>По деньгам есть подробности?</w:t>
      </w:r>
    </w:p>
    <w:p>
      <w:pPr>
        <w:pStyle w:val="Normal"/>
        <w:jc w:val="both"/>
        <w:rPr/>
      </w:pPr>
      <w:r>
        <w:rPr/>
        <w:t xml:space="preserve">– </w:t>
      </w:r>
      <w:r>
        <w:rPr/>
        <w:t>Мы еще не прошли все экспертизы, как только они закончатся, будем знать точную сумму.</w:t>
      </w:r>
    </w:p>
    <w:p>
      <w:pPr>
        <w:pStyle w:val="Normal"/>
        <w:jc w:val="both"/>
        <w:rPr/>
      </w:pPr>
      <w:r>
        <w:rPr/>
        <w:t xml:space="preserve">– </w:t>
      </w:r>
      <w:r>
        <w:rPr/>
        <w:t>В соседних регионах для расширения системы фотовидеофиксации применяются частные инвестиции: компания–владелец камер получает долю от каждого уплаченного штрафа. В Москве такой вариант не рассматривается?</w:t>
      </w:r>
    </w:p>
    <w:p>
      <w:pPr>
        <w:pStyle w:val="Normal"/>
        <w:jc w:val="both"/>
        <w:rPr/>
      </w:pPr>
      <w:r>
        <w:rPr/>
        <w:t xml:space="preserve">– </w:t>
      </w:r>
      <w:r>
        <w:rPr/>
        <w:t>Нет, потому что наш идеальный сценарий, когда нарушителей нет. Мы не ставим планы по сбору денег, по количеству штрафов. Чем их меньше, тем эффективнее работает система безопасности дорожного движения.</w:t>
      </w:r>
    </w:p>
    <w:p>
      <w:pPr>
        <w:pStyle w:val="Normal"/>
        <w:jc w:val="both"/>
        <w:rPr/>
      </w:pPr>
      <w:r>
        <w:rPr/>
        <w:t xml:space="preserve">– </w:t>
      </w:r>
      <w:r>
        <w:rPr/>
        <w:t>Вы верите, что в перспективе московская система фото- и видеофиксации не сгенерирует ни одного штрафа?</w:t>
      </w:r>
    </w:p>
    <w:p>
      <w:pPr>
        <w:pStyle w:val="Normal"/>
        <w:jc w:val="both"/>
        <w:rPr/>
      </w:pPr>
      <w:r>
        <w:rPr/>
        <w:t xml:space="preserve">– </w:t>
      </w:r>
      <w:r>
        <w:rPr/>
        <w:t>Тяжело себе это представить сейчас, честно говоря. Но я считаю, что количество нарушений должно снижаться. Мало того, у нас есть случаи, когда после установки камеры сначала штрафов много, а потом их количество снижается практически до нуля, и мы камеру переставляем. Когда проблема ушла, незачем камеру держать. За исключением выделенных полос, конечно, там комплексы стоят все время.</w:t>
      </w:r>
    </w:p>
    <w:p>
      <w:pPr>
        <w:pStyle w:val="Normal"/>
        <w:jc w:val="both"/>
        <w:rPr/>
      </w:pPr>
      <w:r>
        <w:rPr/>
        <w:t xml:space="preserve">– </w:t>
      </w:r>
      <w:r>
        <w:rPr/>
        <w:t>Почему?</w:t>
      </w:r>
    </w:p>
    <w:p>
      <w:pPr>
        <w:pStyle w:val="Normal"/>
        <w:jc w:val="both"/>
        <w:rPr/>
      </w:pPr>
      <w:r>
        <w:rPr/>
        <w:t xml:space="preserve">– </w:t>
      </w:r>
      <w:r>
        <w:rPr/>
        <w:t>Выделенки у нас, как правило, на больших магистралях, где много транзитного транспорта, приезжих водителей, которые не очень ориентируются в московских условиях. Ну и, конечно, на выделенных полосах острее стоит вопрос безопасности сотен тысяч пассажиров, которые каждый день пользуются общественным транспортом. Как только на полосе устанавливается камера, аварийность с участием автобусного транспорта в течение месяца на 25% снижается.</w:t>
      </w:r>
    </w:p>
    <w:p>
      <w:pPr>
        <w:pStyle w:val="Normal"/>
        <w:jc w:val="both"/>
        <w:rPr/>
      </w:pPr>
      <w:r>
        <w:rPr/>
        <w:t xml:space="preserve">– </w:t>
      </w:r>
      <w:r>
        <w:rPr/>
        <w:t>Где новые комплексы появятся?</w:t>
      </w:r>
    </w:p>
    <w:p>
      <w:pPr>
        <w:pStyle w:val="Normal"/>
        <w:jc w:val="both"/>
        <w:rPr/>
      </w:pPr>
      <w:r>
        <w:rPr/>
        <w:t xml:space="preserve">– </w:t>
      </w:r>
      <w:r>
        <w:rPr/>
        <w:t>В Москве вводятся новые выделенные полосы, соответственно, там в первую очередь контроль будет установлен. Второе – очаги аварийности. Их определяет УГИБДД по Москве. Часть комплексов, кстати, будут нести полицейскую функцию: они не будут выносить штрафы, только контролировать проезд и участвовать в розыске автомобилей.</w:t>
      </w:r>
    </w:p>
    <w:p>
      <w:pPr>
        <w:pStyle w:val="Normal"/>
        <w:jc w:val="both"/>
        <w:rPr/>
      </w:pPr>
      <w:r>
        <w:rPr/>
        <w:t xml:space="preserve">– </w:t>
      </w:r>
      <w:r>
        <w:rPr/>
        <w:t>С ростом числа комплексов растет риск вынесения ошибочного постановления из-за технической ошибки «железа» или софта. Случаев таких мало, но каждый из них привлекает внимание общественности. Есть ли риск, что ошибок камер станет больше?</w:t>
      </w:r>
    </w:p>
    <w:p>
      <w:pPr>
        <w:pStyle w:val="Normal"/>
        <w:jc w:val="both"/>
        <w:rPr/>
      </w:pPr>
      <w:r>
        <w:rPr/>
        <w:t xml:space="preserve">– </w:t>
      </w:r>
      <w:r>
        <w:rPr/>
        <w:t>Камеры, которые мы покупаем либо берем в аренду, должны быть сертифицированы органами МВД. Есть перечень приборов, которые допущены, и мы покупаем лучшие из них – самые лучшие, самые точные, самые надежные и с минимальным количеством погрешностей. При этом, конечно, небольшое количество погрешностей имеется и у них. Чтобы исключить ошибочный штраф, используется несколько фильтров. Во-первых, сама камера, точнее ее софт, часть материалов отсеивает в корзину. Во-вторых, материалы отсматривают специалисты ЦОДД, а затем сотрудники УГИБДД по Москве. Таким образом, работает многоуровневая система проверки, она уже позволила существенно уменьшить количество проблем. Из общего количества штрафов, вынесенных в Москве с помощью камер, лишь в 0,001% зафиксированы технические сбои автоматики распознавания. Это крайне мало, будем все стараться, чтобы их вообще не было.</w:t>
      </w:r>
    </w:p>
    <w:p>
      <w:pPr>
        <w:pStyle w:val="Normal"/>
        <w:jc w:val="both"/>
        <w:rPr/>
      </w:pPr>
      <w:r>
        <w:rPr/>
        <w:t>Если к нам или в ГИБДД приходят обращения и мы видим, что фотоматериалы можно неоднозначно трактовать, всегда решение принимается в пользу автомобилиста. Надо понимать, что основная часть обращений связана не с техническими ошибками, а с переоформлением штрафа с автовладельца на водителя, который на самом деле управлял машиной и несет ответственность за нарушения.</w:t>
      </w:r>
    </w:p>
    <w:p>
      <w:pPr>
        <w:pStyle w:val="Normal"/>
        <w:jc w:val="both"/>
        <w:rPr/>
      </w:pPr>
      <w:r>
        <w:rPr/>
        <w:t xml:space="preserve">– </w:t>
      </w:r>
      <w:r>
        <w:rPr/>
        <w:t>Какие-то новые решения в системе фотовидеофиксации нарушений планируются?</w:t>
      </w:r>
    </w:p>
    <w:p>
      <w:pPr>
        <w:pStyle w:val="Normal"/>
        <w:jc w:val="both"/>
        <w:rPr/>
      </w:pPr>
      <w:r>
        <w:rPr/>
        <w:t xml:space="preserve">– </w:t>
      </w:r>
      <w:r>
        <w:rPr/>
        <w:t>Сейчас мы тестируем нейронную сеть. Допустим, у вас синий Ford. Но кто-то подделал или украл номер, поставил его на другую машину и проехал под камерой с нарушением. В нейросеть загружена информация обо всех моделях автомобилей, их так называемые маски, эта информация есть в открытом доступе. Сверяясь с базой данных МВД, система может в автоматическом режиме определить, что данная машина не соответствует данному номеру. В таком случае дается сигнал сотруднику полиции о том, что нужно проверить автомобиль. Сотрудник должен выяснить, что произошло: может, неправильно номер распознался или кто-то совершил мошеннические действия и подменил номера.</w:t>
      </w:r>
    </w:p>
    <w:p>
      <w:pPr>
        <w:pStyle w:val="Normal"/>
        <w:jc w:val="both"/>
        <w:rPr/>
      </w:pPr>
      <w:r>
        <w:rPr/>
        <w:t xml:space="preserve">– </w:t>
      </w:r>
      <w:r>
        <w:rPr/>
        <w:t>Если нейросеть обнаружила такую ошибку, фотоматериал автоматически отправляется в корзину?</w:t>
      </w:r>
    </w:p>
    <w:p>
      <w:pPr>
        <w:pStyle w:val="Normal"/>
        <w:jc w:val="both"/>
        <w:rPr/>
      </w:pPr>
      <w:r>
        <w:rPr/>
        <w:t xml:space="preserve">– </w:t>
      </w:r>
      <w:r>
        <w:rPr/>
        <w:t>Нет, по каждому случаю нужно провести проверку. Гипотетически техническую ошибку камеры распознавания нейросеть тоже способна выявить, но это не основная ее задача.</w:t>
      </w:r>
    </w:p>
    <w:p>
      <w:pPr>
        <w:pStyle w:val="Normal"/>
        <w:jc w:val="both"/>
        <w:rPr/>
      </w:pPr>
      <w:r>
        <w:rPr/>
        <w:t xml:space="preserve">– </w:t>
      </w:r>
      <w:r>
        <w:rPr/>
        <w:t>Давно вы используете такую систему?</w:t>
      </w:r>
    </w:p>
    <w:p>
      <w:pPr>
        <w:pStyle w:val="Normal"/>
        <w:jc w:val="both"/>
        <w:rPr/>
      </w:pPr>
      <w:r>
        <w:rPr/>
        <w:t xml:space="preserve">– </w:t>
      </w:r>
      <w:r>
        <w:rPr/>
        <w:t>Мы ее только тестируем, нельзя сказать, что она в промышленной эксплуатации. Могу сказать, что мы единственные в мире, кто такие вещи использует в системе фотовидеофиксации, эту систему мы позаимствовали у военных. Нам надо посмотреть, как это работает вообще, насколько оптика, камеры, радары позволяют получать необходимую информацию. Я думаю, что нам нужно еще пару месяцев для принятия решения. Пока алгоритм нам кажется очень хорошим.</w:t>
      </w:r>
    </w:p>
    <w:p>
      <w:pPr>
        <w:pStyle w:val="Normal"/>
        <w:jc w:val="both"/>
        <w:rPr/>
      </w:pPr>
      <w:r>
        <w:rPr/>
        <w:t>По итогам тестирования мы объявим конкурс, чтобы ввести в эксплуатацию систему – такую же или похожую. Возможно, кто-то уже разработал лучшие алгоритмы. Мы хотим, чтобы несколько компаний-производителей участвовали в работе нейросети. Все изображения будем пропускать через разные системы: у кого быстрее и качественнее распознается, тот получит определенный денежный бонус в рамках контракта. Это нужно, чтобы производители были постоянно заинтересованы в совершенствовании своей системы, соревнуясь друг с другом. Работать с одной компанией – тупиковая вещь. К тому же надо дать возможность поработать стартапам, которые, как показывает практика, могут выполнить работу и качественнее, и дешевле, чем крупные участники рынка.</w:t>
      </w:r>
    </w:p>
    <w:p>
      <w:pPr>
        <w:pStyle w:val="Normal"/>
        <w:jc w:val="both"/>
        <w:rPr/>
      </w:pPr>
      <w:r>
        <w:rPr/>
        <w:t xml:space="preserve">– </w:t>
      </w:r>
      <w:r>
        <w:rPr/>
        <w:t>Главное, чтобы автомобилисты в итоге не пострадали от работы нейросети и ваших экспериментов. Нет опасений?</w:t>
      </w:r>
    </w:p>
    <w:p>
      <w:pPr>
        <w:pStyle w:val="Normal"/>
        <w:jc w:val="both"/>
        <w:rPr/>
      </w:pPr>
      <w:r>
        <w:rPr/>
        <w:t xml:space="preserve">– </w:t>
      </w:r>
      <w:r>
        <w:rPr/>
        <w:t>Такого не будет. Система лишь выдает сигнал о сомнении, но сама решение не принимает. Возможно, в будущем появится система, которой мы будем настолько доверять, что если она говорит, что эта машина с номером не совпадает, то материал автоматически пойдет в корзину или в полицию для проверки. Тогда, кстати, существенно снизится нагрузка на операторов, которые смогут больше тратить времени на перепроверку сложных случаев фотовидеофиксации.</w:t>
      </w:r>
    </w:p>
    <w:p>
      <w:pPr>
        <w:pStyle w:val="Normal"/>
        <w:jc w:val="both"/>
        <w:rPr/>
      </w:pPr>
      <w:r>
        <w:rPr/>
        <w:t xml:space="preserve">– </w:t>
      </w:r>
      <w:r>
        <w:rPr/>
        <w:t>Водители в соцсетях часто удивляются скоростным ограничениям на отдельных участках дорог Москвы: вроде бы широкая многополосная магистраль без пешеходных переходов, но почему-то разрешено ехать только 60 км/ч. Изменится ли скоростной режим в городе?</w:t>
      </w:r>
    </w:p>
    <w:p>
      <w:pPr>
        <w:pStyle w:val="Normal"/>
        <w:jc w:val="both"/>
        <w:rPr/>
      </w:pPr>
      <w:r>
        <w:rPr/>
        <w:t xml:space="preserve">– </w:t>
      </w:r>
      <w:r>
        <w:rPr/>
        <w:t>Мы готовим постановление правительства Москвы по изменению скоростного режима на некоторых улицах, документы сейчас проходят согласование с органами полиции и УГИБДД Москвы. В некоторых местах разрешенная скорость будет увеличена. Корректнее говорить о том, что мы восстанавливаем скоростной режим, который был ограничен на время проведения реконструкции и ремонтных работ. Кроме того, мы проанализировали положение дел на ряде вылетных магистралей, где уже снилась аварийность, были убраны наземные пешеходные переходы, дорога расширилась, изменилась ее геометрия. Здесь также разумно увеличить разрешенную скорость. Это даст позитивный результат с точки зрения пропускной способности, хотя, уверен, не все автовладельцы это поддержат.</w:t>
      </w:r>
    </w:p>
    <w:p>
      <w:pPr>
        <w:pStyle w:val="Normal"/>
        <w:jc w:val="both"/>
        <w:rPr/>
      </w:pPr>
      <w:r>
        <w:rPr/>
        <w:t xml:space="preserve">– </w:t>
      </w:r>
      <w:r>
        <w:rPr/>
        <w:t>Конкретные адреса уже есть?</w:t>
      </w:r>
    </w:p>
    <w:p>
      <w:pPr>
        <w:pStyle w:val="Normal"/>
        <w:jc w:val="both"/>
        <w:rPr/>
      </w:pPr>
      <w:r>
        <w:rPr/>
        <w:t xml:space="preserve">– </w:t>
      </w:r>
      <w:r>
        <w:rPr/>
        <w:t>Например, Варшавское шоссе на участках от Нагатинской улицы до Каширского шоссе и от МКАД до Молодцовского проезда (за исключением дублеров). Там разрешенная скорость движения увеличится с 60 до 80 км/ч.</w:t>
      </w:r>
    </w:p>
    <w:p>
      <w:pPr>
        <w:pStyle w:val="Normal"/>
        <w:jc w:val="both"/>
        <w:rPr/>
      </w:pPr>
      <w:r>
        <w:rPr/>
        <w:t>Одновременно с этим есть улицы, где мы хотим разрешенную скорость, наоборот, ограничить. Речь идет о центре города, улицах с интенсивным пешеходным движением. Мы хотим добиться, чтобы автомобили ездили в таких местах со скоростью не более 60 км/ч. Но поскольку по законодательству за превышение более чем на 20 км/ч не штрафуют, знаки будут установлены с ограничением в 40 км/ч.</w:t>
      </w:r>
    </w:p>
    <w:p>
      <w:pPr>
        <w:pStyle w:val="Normal"/>
        <w:jc w:val="both"/>
        <w:rPr/>
      </w:pPr>
      <w:r>
        <w:rPr/>
        <w:t xml:space="preserve">– </w:t>
      </w:r>
      <w:r>
        <w:rPr/>
        <w:t>Несколько лет назад ЦОДД в «Активном гражданине» проводил опрос о снижении скорости в центре, но горожане выступили против. Будете пытаться еще раз?</w:t>
      </w:r>
    </w:p>
    <w:p>
      <w:pPr>
        <w:pStyle w:val="Normal"/>
        <w:jc w:val="both"/>
        <w:rPr/>
      </w:pPr>
      <w:r>
        <w:rPr/>
        <w:t xml:space="preserve">– </w:t>
      </w:r>
      <w:r>
        <w:rPr/>
        <w:t>Тогда мы привели не все аргументы в пользу предлагаемых ограничений, не убедили москвичей. Мы снова вынесем те же улицы на голосование.</w:t>
      </w:r>
    </w:p>
    <w:p>
      <w:pPr>
        <w:pStyle w:val="Normal"/>
        <w:jc w:val="both"/>
        <w:rPr/>
      </w:pPr>
      <w:r>
        <w:rPr/>
        <w:t>Без мнения жителей решения приниматься не будут – это принципиальная позиция правительства Москвы.</w:t>
      </w:r>
    </w:p>
    <w:p>
      <w:pPr>
        <w:pStyle w:val="Normal"/>
        <w:jc w:val="both"/>
        <w:rPr/>
      </w:pPr>
      <w:r>
        <w:rPr/>
        <w:t xml:space="preserve">– </w:t>
      </w:r>
      <w:r>
        <w:rPr/>
        <w:t>А какие могут быть дополнительные аргументы?</w:t>
      </w:r>
    </w:p>
    <w:p>
      <w:pPr>
        <w:pStyle w:val="Normal"/>
        <w:jc w:val="both"/>
        <w:rPr/>
      </w:pPr>
      <w:r>
        <w:rPr/>
        <w:t xml:space="preserve">– </w:t>
      </w:r>
      <w:r>
        <w:rPr/>
        <w:t>Например, не все знают, что при скорости движения выше 54 км/ч в 90% случаев пешеход при наезде автомобиля гибнет. А если скорость ниже, то человек остается жив после столкновения с машиной. Приведем еще примеры из международного опыта и дополнительные аргументы.</w:t>
      </w:r>
    </w:p>
    <w:p>
      <w:pPr>
        <w:pStyle w:val="Normal"/>
        <w:jc w:val="both"/>
        <w:rPr/>
      </w:pPr>
      <w:r>
        <w:rPr/>
        <w:t>Отдельным перечнем пойдут улицы, где УГИБДД уже выявило очаги аварийности. По ним голосования мы проводить не будем, там скорость нужно ограничить обязательно, иного выхода просто нет, это твердая позиция сотрудников полиции, ответственных за безопасность дорожного движения.</w:t>
      </w:r>
    </w:p>
    <w:p>
      <w:pPr>
        <w:pStyle w:val="Normal"/>
        <w:jc w:val="both"/>
        <w:rPr/>
      </w:pPr>
      <w:r>
        <w:rPr/>
        <w:t xml:space="preserve">– </w:t>
      </w:r>
      <w:r>
        <w:rPr/>
        <w:t>Когда москвичам ждать изменений?</w:t>
      </w:r>
    </w:p>
    <w:p>
      <w:pPr>
        <w:pStyle w:val="Normal"/>
        <w:jc w:val="both"/>
        <w:rPr/>
      </w:pPr>
      <w:r>
        <w:rPr/>
        <w:t xml:space="preserve">– </w:t>
      </w:r>
      <w:r>
        <w:rPr/>
        <w:t>До Нового года мы должны принять решение, но знаки появятся, скорее всего, уже в следующем году. Тем более что есть требование закона предупреждать об изменениях в организации движения за 20 дней. Задачи немедленно внедрить все эти изменения у нас нет. Мы хотим выслушать все позиции по данному вопросу, собрать все аргументы.</w:t>
      </w:r>
    </w:p>
    <w:p>
      <w:pPr>
        <w:pStyle w:val="Normal"/>
        <w:jc w:val="both"/>
        <w:rPr/>
      </w:pPr>
      <w:r>
        <w:rPr/>
        <w:t xml:space="preserve">– </w:t>
      </w:r>
      <w:r>
        <w:rPr/>
        <w:t>В конце года вступает в силу закон «Об организации дорожного движения». Какие изменения в связи с этим ждать москвичам?</w:t>
      </w:r>
    </w:p>
    <w:p>
      <w:pPr>
        <w:pStyle w:val="Normal"/>
        <w:jc w:val="both"/>
        <w:rPr/>
      </w:pPr>
      <w:r>
        <w:rPr/>
        <w:t xml:space="preserve">– </w:t>
      </w:r>
      <w:r>
        <w:rPr/>
        <w:t>Никаких существенных. Торговые комплексы будут обязаны согласовывать схему организации движения на внутренних парковках с нами, при этом это может быть территория даже внутри здания. Должен быть обеспечен свободный проезд скорой помощи, пожарных, спецтехники. Если это не соблюдается, то мы коллег, конечно, будем поправлять.</w:t>
      </w:r>
    </w:p>
    <w:p>
      <w:pPr>
        <w:pStyle w:val="Normal"/>
        <w:jc w:val="both"/>
        <w:rPr/>
      </w:pPr>
      <w:r>
        <w:rPr/>
        <w:t xml:space="preserve">– </w:t>
      </w:r>
      <w:r>
        <w:rPr/>
        <w:t>Получается, будет проведена глобальная ревизия парковочного пространства в торговых центрах.</w:t>
      </w:r>
    </w:p>
    <w:p>
      <w:pPr>
        <w:pStyle w:val="Normal"/>
        <w:jc w:val="both"/>
        <w:rPr/>
      </w:pPr>
      <w:r>
        <w:rPr/>
        <w:t xml:space="preserve">– </w:t>
      </w:r>
      <w:r>
        <w:rPr/>
        <w:t>Уже проводится.</w:t>
      </w:r>
    </w:p>
    <w:p>
      <w:pPr>
        <w:pStyle w:val="Normal"/>
        <w:jc w:val="both"/>
        <w:rPr/>
      </w:pPr>
      <w:r>
        <w:rPr/>
        <w:t xml:space="preserve">– </w:t>
      </w:r>
      <w:r>
        <w:rPr/>
        <w:t>Для пользователя что это означает?</w:t>
      </w:r>
    </w:p>
    <w:p>
      <w:pPr>
        <w:pStyle w:val="Normal"/>
        <w:jc w:val="both"/>
        <w:rPr/>
      </w:pPr>
      <w:r>
        <w:rPr/>
        <w:t xml:space="preserve">– </w:t>
      </w:r>
      <w:r>
        <w:rPr/>
        <w:t>Появление на некоторых парковках в ТЦ более понятной, разумной схемы организации движения, качественной навигации, которой порой не хватает, и удобных мест для маломобильных граждан.</w:t>
      </w:r>
    </w:p>
    <w:p>
      <w:pPr>
        <w:pStyle w:val="Normal"/>
        <w:jc w:val="both"/>
        <w:rPr/>
      </w:pPr>
      <w:r>
        <w:rPr/>
        <w:t xml:space="preserve">– </w:t>
      </w:r>
      <w:r>
        <w:rPr/>
        <w:t>Еще какие-то изменения ожидаются в рамках нового закона?</w:t>
      </w:r>
    </w:p>
    <w:p>
      <w:pPr>
        <w:pStyle w:val="Normal"/>
        <w:jc w:val="both"/>
        <w:rPr/>
      </w:pPr>
      <w:r>
        <w:rPr/>
        <w:t xml:space="preserve">– </w:t>
      </w:r>
      <w:r>
        <w:rPr/>
        <w:t>Повышаются требования к организации дорожного движения в период строительства, какие знаки, свет, разметку надо ставить. Помимо прочего, с 21 декабря 2018 года вступит в силу еще один закон, согласно которому мы, как и остальные регионы, получим право определять, кто имеет право выезжать на выделенные полосы. К транспорту, уже имеющему такой допуск, мы добавим только двухэтажные экскурсионные автобусы, больше никого.</w:t>
      </w:r>
    </w:p>
    <w:p>
      <w:pPr>
        <w:pStyle w:val="Normal"/>
        <w:jc w:val="both"/>
        <w:rPr/>
      </w:pPr>
      <w:r>
        <w:rPr/>
        <w:t xml:space="preserve">– </w:t>
      </w:r>
      <w:r>
        <w:rPr/>
        <w:t>Давайте поговорим про общественный транспорт. У карты «Тройка» по сей день остается основной недостаток – ее нельзя пополнить, не приложив к устройству на станции метро. Это ограничивает граждан, которые пользуются наземным транспортом, им неудобно спускаться каждый раз под землю. Собираетесь ли вы эту проблему решить?</w:t>
      </w:r>
    </w:p>
    <w:p>
      <w:pPr>
        <w:pStyle w:val="Normal"/>
        <w:jc w:val="both"/>
        <w:rPr/>
      </w:pPr>
      <w:r>
        <w:rPr/>
        <w:t xml:space="preserve">– </w:t>
      </w:r>
      <w:r>
        <w:rPr/>
        <w:t>Активировать «Тройку» сейчас можно в широкой агентской сети пополнения (например, терминалах Московского кредитного банка, «Элекснет», Центральной пригородной пассажирской компании на железнодорожных станциях), а также приложив ее к телефонам на Android с модулем NFC, совместимым с такими картами. Для устройств с iOS эта опция пока недоступна. Мы знаем об этой проблеме, в ближайшее время планируем установить устройства с функцией записи удаленного пополнения «Тройки» (как в метро) на 15 остановках общественного транспорта, такое поручение дал мэр Москвы. Они будут расположены в Орехово-Борисово Северное, Зябликово, Метрогородке, Солнцево и других районах. В 2019 году будем внедрять это решение в составе 450 обновленных остановок уже по всему городу.</w:t>
      </w:r>
    </w:p>
    <w:p>
      <w:pPr>
        <w:pStyle w:val="Normal"/>
        <w:jc w:val="both"/>
        <w:rPr/>
      </w:pPr>
      <w:r>
        <w:rPr/>
        <w:t>Если говорить об ограничениях для пользователей iOS-устройств, то они уйдут после того, как будет модернизирована инфраструктура, на которой работает наша билетная система. Ей больше 20 лет. Она надежная, но ее архитектура устарела и местами состоит из заплаток.</w:t>
      </w:r>
    </w:p>
    <w:p>
      <w:pPr>
        <w:pStyle w:val="Normal"/>
        <w:jc w:val="both"/>
        <w:rPr/>
      </w:pPr>
      <w:r>
        <w:rPr/>
        <w:t>До конца 2018 года метрополитен объявит конкурс на разработку программного обеспечения для новой билетной системы, которая будет построена на самых современных технологиях, в том числе по защите данных. Документы на конкурс уже готовы и прошли экспертизу, начальная цена трехлетнего контракта составит не более 765 млн руб. После модернизации можно будет пополнять «Тройку» моментально, без валидаторов, а в метро проходить, просто прикладывая, например, телефон к турникету.</w:t>
      </w:r>
    </w:p>
    <w:p>
      <w:pPr>
        <w:pStyle w:val="Normal"/>
        <w:jc w:val="both"/>
        <w:rPr/>
      </w:pPr>
      <w:r>
        <w:rPr/>
        <w:t xml:space="preserve">– </w:t>
      </w:r>
      <w:r>
        <w:rPr/>
        <w:t>Любой телефон?</w:t>
      </w:r>
    </w:p>
    <w:p>
      <w:pPr>
        <w:pStyle w:val="Normal"/>
        <w:jc w:val="both"/>
        <w:rPr/>
      </w:pPr>
      <w:r>
        <w:rPr/>
        <w:t xml:space="preserve">– </w:t>
      </w:r>
      <w:r>
        <w:rPr/>
        <w:t>Это во многом зависит от производителя и конкретной модели. Потому что у некоторых аппаратов обмен данными с турникетом занимает больше времени, чем нужно, из-за слабого процессора и плохой антенны. В итоге будут создаваться очереди. Но современные iOS- и Android-устройства точно можно будет использовать.</w:t>
      </w:r>
    </w:p>
    <w:p>
      <w:pPr>
        <w:pStyle w:val="Normal"/>
        <w:jc w:val="both"/>
        <w:rPr/>
      </w:pPr>
      <w:r>
        <w:rPr/>
        <w:t xml:space="preserve">– </w:t>
      </w:r>
      <w:r>
        <w:rPr/>
        <w:t>За последние несколько лет метрополитен стал существенно больше, появились десятки новых станций, а значит, доходы подземки тоже выросли. Предусматривается ли возврат вложенных в строительство метро денег по аналогии с платными дорогами?</w:t>
      </w:r>
    </w:p>
    <w:p>
      <w:pPr>
        <w:pStyle w:val="Normal"/>
        <w:jc w:val="both"/>
        <w:rPr/>
      </w:pPr>
      <w:r>
        <w:rPr/>
        <w:t xml:space="preserve">– </w:t>
      </w:r>
      <w:r>
        <w:rPr/>
        <w:t>Примеров, когда метро окупается только от продажи билетов, нет в мире. Возможно, есть какие-то исключения, но это локальные ветки, не общегородского масштаба, как в Москве.</w:t>
      </w:r>
    </w:p>
    <w:p>
      <w:pPr>
        <w:pStyle w:val="Normal"/>
        <w:jc w:val="both"/>
        <w:rPr/>
      </w:pPr>
      <w:r>
        <w:rPr/>
        <w:t>На данный момент у столичного метрополитена есть два источника доходов: билетный и небилетный. С 2010 года билетные доходы выросли на 70,3%, это связано напрямую с изменением пассажиропотока и тарифа. Пассажиропоток в метро ежегодно стабильно растет, с 2010 года количество экономически активных пассажиров (не льготников) увеличилось на 22,1%. При этом тарифы с 2010 года выросли на сумму почти в два раза меньше инфляции.</w:t>
      </w:r>
    </w:p>
    <w:p>
      <w:pPr>
        <w:pStyle w:val="Normal"/>
        <w:jc w:val="both"/>
        <w:rPr/>
      </w:pPr>
      <w:r>
        <w:rPr/>
        <w:t>Таким образом, если в 2010 году доходы метрополитена от реализации проездных билетов составляли 33,7 млрд руб., то в 2017 году – уже 57,4 млрд руб.</w:t>
      </w:r>
    </w:p>
    <w:p>
      <w:pPr>
        <w:pStyle w:val="Normal"/>
        <w:jc w:val="both"/>
        <w:rPr/>
      </w:pPr>
      <w:r>
        <w:rPr/>
        <w:t>Второй блок – это небилетные доходы: аренда помещений под уличными переходами, мест под размещение вендинговых автоматов и банкоматов. Кстати, по банкоматам (всего их 300 штук) у нас сейчас одна из самых высоких в России ставок по установке – 200 тыс. руб. При объявлении конкурса нас устраивала цена 40 тыс. руб., но в результате конкурсной борьбы она серьезно поднялась. Другие небилетные доходы метро также увеличились. Если в 2010 году метрополитен получал от рекламы, аренды торговых площадей, съемок киносцен и прочей деятельности почти 1,9 млрд руб., то в 2017 году – более 3,5 млрд руб.</w:t>
      </w:r>
    </w:p>
    <w:p>
      <w:pPr>
        <w:pStyle w:val="Normal"/>
        <w:jc w:val="both"/>
        <w:rPr/>
      </w:pPr>
      <w:r>
        <w:rPr/>
        <w:t xml:space="preserve">– </w:t>
      </w:r>
      <w:r>
        <w:rPr/>
        <w:t>Куда тратятся средства?</w:t>
      </w:r>
    </w:p>
    <w:p>
      <w:pPr>
        <w:pStyle w:val="Normal"/>
        <w:jc w:val="both"/>
        <w:rPr/>
      </w:pPr>
      <w:r>
        <w:rPr/>
        <w:t xml:space="preserve">– </w:t>
      </w:r>
      <w:r>
        <w:rPr/>
        <w:t>Вкладываем их в обновление инфраструктуры, операционную деятельность, ремонт. Модернизация билетной системы будет происходить как раз на эти деньги. Строительство новых станций метро идет на средства, которые выделяются правительством Москвы отдельными субсидиями напрямую в уставный капитал метрополитена.</w:t>
      </w:r>
    </w:p>
    <w:p>
      <w:pPr>
        <w:pStyle w:val="Normal"/>
        <w:jc w:val="both"/>
        <w:rPr/>
      </w:pPr>
      <w:r>
        <w:rPr/>
        <w:t xml:space="preserve">– </w:t>
      </w:r>
      <w:r>
        <w:rPr/>
        <w:t>До сих пор неясной остается ситуация с продажей рекламы в метро. С прошлым подрядчиком метрополитен договор расторгнул, сейчас разрабатывается новая концепция размещения рекламы. Есть ли подробности?</w:t>
      </w:r>
    </w:p>
    <w:p>
      <w:pPr>
        <w:pStyle w:val="Normal"/>
        <w:jc w:val="both"/>
        <w:rPr/>
      </w:pPr>
      <w:r>
        <w:rPr/>
        <w:t xml:space="preserve">– </w:t>
      </w:r>
      <w:r>
        <w:rPr/>
        <w:t>Действительно, прошлая модель себя не оправдала. Наши партнеры не выполнили взятые на себя контрактные обязательства, были судебные решения и даже заведено уголовное дело на подрядчика. Сейчас рекламный отдел метрополитена готов самостоятельно продавать рекламу напрямую по открытым расценкам. Но требование закона «О рекламе» таково, что реклама на недвижимом имуществе может продаваться только через конкурс. На данном этапе мы открыты для предложений от участников рынка, готовы рассмотреть варианты. Мы хотим, во-первых, чтобы реклама была неназойливой и ей не был облеплен весь метрополитен, как прежде. Мы уже убрали всю звуковую рекламу из подземки, оставим только служебную информацию и какие-то важные вещи, которые надо обязательно донести до пассажиров. В любом случае нам нужны стабильные партнеры, а не мошенники, а реклама не должна раздражать наших пассажиров.</w:t>
      </w:r>
    </w:p>
    <w:p>
      <w:pPr>
        <w:pStyle w:val="Normal"/>
        <w:jc w:val="both"/>
        <w:rPr/>
      </w:pPr>
      <w:hyperlink r:id="rId9">
        <w:r>
          <w:rPr>
            <w:rStyle w:val="InternetLink"/>
          </w:rPr>
          <w:t>https://www.kommersant.ru/doc/3752061</w:t>
        </w:r>
      </w:hyperlink>
    </w:p>
    <w:p>
      <w:pPr>
        <w:pStyle w:val="Heading3"/>
        <w:jc w:val="both"/>
        <w:rPr/>
      </w:pPr>
      <w:r>
        <w:rPr>
          <w:rFonts w:cs="Times New Roman" w:ascii="Times New Roman" w:hAnsi="Times New Roman"/>
          <w:sz w:val="24"/>
          <w:szCs w:val="24"/>
        </w:rPr>
        <w:t>ВЕДОМОСТИ; ОЛЬГА АДАМЧУК; 2018.09.26; ВЛАСТИ ПРЕДЛОЖИЛИ БИЗНЕСУ ПОСТРОИТЬ САМУЮ ДОРОГУЮ АВТОДОРОГУ РОССИИ; ПРОЕКТ ТРАССЫ ДЖУБГА – СОЧИ МОЖЕТ БЫТЬ РАСШИРЕН ДО КРЫМА</w:t>
      </w:r>
    </w:p>
    <w:p>
      <w:pPr>
        <w:pStyle w:val="Normal"/>
        <w:jc w:val="both"/>
        <w:rPr/>
      </w:pPr>
      <w:r>
        <w:rPr/>
        <w:t xml:space="preserve">В Краснодарском крае, где сейчас завершается строительство Крымского моста, могут быть построены не только подходы к нему со стороны Краснодара, но и новая скоростная трасса вдоль черноморского побережья. Строительство дороги от поселка Джубга до Сочи, которое </w:t>
      </w:r>
      <w:r>
        <w:rPr>
          <w:b/>
        </w:rPr>
        <w:t>Минтранс</w:t>
      </w:r>
      <w:r>
        <w:rPr/>
        <w:t xml:space="preserve"> в августе оценил в рекордную для отрасли сумму – 1,6 трлн руб. – и посчитал преждевременным, вновь обсуждается. На этот раз – с инвесторами.</w:t>
      </w:r>
    </w:p>
    <w:p>
      <w:pPr>
        <w:pStyle w:val="Normal"/>
        <w:jc w:val="both"/>
        <w:rPr/>
      </w:pPr>
      <w:r>
        <w:rPr/>
        <w:t>Трасса вошла в список проектов, предложенных министерствами для инвестиций бизнесу (с копией ознакомились «Ведомости», подлинность подтвердил чиновник и три участника рабочей группы РСПП). Его рабочая версия обсуждалась на прошлой неделе на заседании проектного комитета при рабочей группе РСПП по отбору проектов. В нее входят 17 частных компаний, среди которых НЛМК, «Северсталь», «Новатэк», «Мечел» и др., пять госкомпаний и чиновники. Всего в списке 394 проекта общей стоимостью свыше 11,5 трлн руб. Список будет дорабатываться, говорил после встречи председатель РСПП Александр Шохин, а ведомства будут готовиться к road show проектов. Участие в них добровольное, повторил он.</w:t>
      </w:r>
    </w:p>
    <w:p>
      <w:pPr>
        <w:pStyle w:val="Normal"/>
        <w:jc w:val="both"/>
        <w:rPr/>
      </w:pPr>
      <w:r>
        <w:rPr/>
        <w:t>Проект Джубга – Сочи прорабатывался больше года. Существующая дорога не справляется с потоком машин, на ней регулярно случаются пробки и аварии, сходит сель, перекрывают движение. По новой трассе добраться от Джубги до Сочи можно будет за час: ее длина – 119,5 км, а расчетная скорость движения – 120 км/ч, рассказывал федеральный чиновник.</w:t>
      </w:r>
    </w:p>
    <w:p>
      <w:pPr>
        <w:pStyle w:val="Normal"/>
        <w:jc w:val="both"/>
        <w:rPr/>
      </w:pPr>
      <w:r>
        <w:rPr/>
        <w:t>Теперь проект может стать еще масштабнее и дороже. Новую скоростную автодорогу в списке проектов предложено проложить на маршруте от Керчи через Новороссийск, Джубгу и Сочи – и до границы с Абхазией. Таким образом, из Крыма можно будет быстро добраться в Сочи. Сейчас от Керчи через Крымский мост до границы с Абхазией добраться сложно – почти 500 км дороги можно проехать минимум за 8,5 часа без пробок.</w:t>
      </w:r>
    </w:p>
    <w:p>
      <w:pPr>
        <w:pStyle w:val="Normal"/>
        <w:jc w:val="both"/>
        <w:rPr/>
      </w:pPr>
      <w:r>
        <w:rPr/>
        <w:t>Стоимость всего проекта в материалах к совещанию не приведена. Но реконструкция участка Новороссийск – Джубга оценивается в 116,5 млрд руб., из которых 96 млрд руб. может профинансировать федеральный бюджет. Реализовать мегапроект планируется по концессии с привлечением заемного финансирования, инвесторы могут рассчитывать на льготы по земельному налогу, налогу на имущество, а также заключить соглашение о защите и поощрении капвложений, предусматривающее неизменность налоговых и тарифных условий, говорится в материалах к совещанию.</w:t>
      </w:r>
    </w:p>
    <w:p>
      <w:pPr>
        <w:pStyle w:val="Normal"/>
        <w:jc w:val="both"/>
        <w:rPr/>
      </w:pPr>
      <w:r>
        <w:rPr/>
        <w:t xml:space="preserve">Пока список – лишь первый вариант отбора проектов, предложенных министерствами, рассказывает чиновник. Проект же Джубга – Сочи в него внес </w:t>
      </w:r>
      <w:r>
        <w:rPr>
          <w:b/>
        </w:rPr>
        <w:t>министр транспорта</w:t>
      </w:r>
      <w:r>
        <w:rPr/>
        <w:t xml:space="preserve"> Евгений </w:t>
      </w:r>
      <w:r>
        <w:rPr>
          <w:b/>
        </w:rPr>
        <w:t>Дитрих</w:t>
      </w:r>
      <w:r>
        <w:rPr/>
        <w:t xml:space="preserve">, знает человек, близкий к РСПП, и подтверждает чиновник. Несмотря на заявление </w:t>
      </w:r>
      <w:r>
        <w:rPr>
          <w:b/>
        </w:rPr>
        <w:t>Минтранса</w:t>
      </w:r>
      <w:r>
        <w:rPr/>
        <w:t xml:space="preserve">, от проекта не отказались, говорят чиновник, два участника правительственных совещаний и сотрудник одной из строительных компаний. Представитель </w:t>
      </w:r>
      <w:r>
        <w:rPr>
          <w:b/>
        </w:rPr>
        <w:t>Минтранса</w:t>
      </w:r>
      <w:r>
        <w:rPr/>
        <w:t xml:space="preserve"> не ответил на запрос «Ведомостей». Частично проект также попал в план развития магистральной инфраструктуры (в понедельник его одобрило правительство): реконструкция моста через р. Макопсе на дороге А147 Джубга – Сочи – граница с Абхазией, говорит представитель Минэкономразвития. Но сам план еще может меняться, замечает участник совещаний в правительстве, если некоторые проекты будут исключены из плана, на дорогу Джубга – Сочи может быть переброшено больше финансирования.</w:t>
      </w:r>
    </w:p>
    <w:p>
      <w:pPr>
        <w:pStyle w:val="Normal"/>
        <w:jc w:val="both"/>
        <w:rPr/>
      </w:pPr>
      <w:r>
        <w:rPr/>
        <w:t xml:space="preserve">Отказ от проекта </w:t>
      </w:r>
      <w:r>
        <w:rPr>
          <w:b/>
        </w:rPr>
        <w:t>Минтранс</w:t>
      </w:r>
      <w:r>
        <w:rPr/>
        <w:t xml:space="preserve"> объяснял его техническими сложностями. «Но если к работе подключать частных инвесторов, технические нюансы становятся второстепенными», – говорит участник совещаний в правительстве. Джубга – Сочи – большой проект, за него уже сейчас бьются подрядчики, но пока решения нет, пояснил сотрудник одной из компаний, участвовавших в обсуждении проекта с чиновниками. На строительство претендуют компании Юрия Рейльяна и Аркадия Ротенберга, говорил один из собеседников «Ведомостей». Представителю Ротенберга о проекте неизвестно, а Рейльян отказался от комментариев.</w:t>
      </w:r>
    </w:p>
    <w:p>
      <w:pPr>
        <w:pStyle w:val="Normal"/>
        <w:jc w:val="both"/>
        <w:rPr/>
      </w:pPr>
      <w:r>
        <w:rPr/>
        <w:t>Очевидно, для реализации проекта может потребоваться большой капитальный грант – финансовая помощь от государства, считает старший юрист Squire Patton Boggs Константин Макаревич. Классическое соотношение собственных средств и кредитных – 30/70 или 20/80, но с учетом высокой стоимости проекта соотношение кредитных средств может увеличиться, если не будет другой финансовой поддержки и гарантий государства. Если государство предложит комфортные условия, инвесторам он может быть интересен, заключает Макаревич.</w:t>
      </w:r>
    </w:p>
    <w:p>
      <w:pPr>
        <w:pStyle w:val="Normal"/>
        <w:jc w:val="both"/>
        <w:rPr/>
      </w:pPr>
      <w:r>
        <w:rPr/>
        <w:t xml:space="preserve">Представитель Минфина переадресовал вопросы в </w:t>
      </w:r>
      <w:r>
        <w:rPr>
          <w:b/>
        </w:rPr>
        <w:t>Минтранс</w:t>
      </w:r>
      <w:r>
        <w:rPr/>
        <w:t>.</w:t>
      </w:r>
    </w:p>
    <w:p>
      <w:pPr>
        <w:pStyle w:val="Normal"/>
        <w:jc w:val="both"/>
        <w:rPr/>
      </w:pPr>
      <w:hyperlink r:id="rId10">
        <w:r>
          <w:rPr>
            <w:rStyle w:val="InternetLink"/>
          </w:rPr>
          <w:t>https://www.vedomosti.ru/economics/articles/2018/09/25/781994-samuyu-doroguyu-avtodorogu-rossi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25; ПОЕЗД «ЛАСТОЧКА» ЗАПУСТЯТ МЕЖДУ ПЕТЕРБУРГОМ, ВЫБОРГОМ, СОРТАВАЛОЙ И ПАРКОМ «РУСКЕАЛА»</w:t>
      </w:r>
    </w:p>
    <w:p>
      <w:pPr>
        <w:pStyle w:val="Normal"/>
        <w:jc w:val="both"/>
        <w:rPr/>
      </w:pPr>
      <w:r>
        <w:rPr/>
        <w:t>Скоростной поезд «Ласточка» свяжет исторический город Сортавала и горный парк «Рускеала» в Карелии с Санкт-Петербургом и Выборгом. Открытие маршрута запланировано с мая 2019 года, сообщили во вторник в пресс-службе главы Карелии.</w:t>
      </w:r>
    </w:p>
    <w:p>
      <w:pPr>
        <w:pStyle w:val="Normal"/>
        <w:jc w:val="both"/>
        <w:rPr/>
      </w:pPr>
      <w:r>
        <w:rPr/>
        <w:t>«Принято решение о начале железнодорожного сообщения в мае следующего года. Скоростной комфортабельный поезд будет доставлять пассажиров в город Сортавала и горный парк «Рускеала», что позволит сделать эти места еще более привлекательными для туристов. Надеемся на дополнительный приток иностранных и, в частности, финских туристов. Уверен, что поезд будет востребован», - процитировала пресс-служба главу Карелии Артура Парфенчикова во время его поездки в Сортавальский район.</w:t>
      </w:r>
    </w:p>
    <w:p>
      <w:pPr>
        <w:pStyle w:val="Normal"/>
        <w:jc w:val="both"/>
        <w:rPr/>
      </w:pPr>
      <w:r>
        <w:rPr/>
        <w:t>Правительство региона и руководство РЖД обсуждают организацию курсирования поездов «Ласточка». Планируется, что поезд будет состоять из пяти вагонов на 349 посадочных мест.</w:t>
      </w:r>
    </w:p>
    <w:p>
      <w:pPr>
        <w:pStyle w:val="Normal"/>
        <w:jc w:val="both"/>
        <w:rPr/>
      </w:pPr>
      <w:r>
        <w:rPr/>
        <w:t>Приграничный город Сортавала основан в 1632 году, в нем проживают более 18 тыс. человек, он находится на берегу Ладожского озера рядом с Валаамским монастырем и границей с Финляндией. В разное время Сортавала входила в состав Швеции и Финляндии. В городе сохранились постройки, выполненные в самых разных архитектурных стилях: эклектика, неоромантизм, неоклассицизм, функционализм, конструктивизм и другие. С февраля 2018 года Сортавала имеет статус исторического поселения регионального значения и добивается статуса исторического поселения федерального значения.</w:t>
      </w:r>
    </w:p>
    <w:p>
      <w:pPr>
        <w:pStyle w:val="Normal"/>
        <w:jc w:val="both"/>
        <w:rPr/>
      </w:pPr>
      <w:r>
        <w:rPr/>
        <w:t>Горный парк «Рускеала» - комплексный памятник природы и истории горного дела России и Финляндии, расположенный в Сортавальском районе Карелии. Добытый здесь мрамор использовался для облицовки Исаакиевского собора, Зимнего и Мраморного дворцов, Михайловского замка, Казанского собора. В 2017 году «Рускеалу» посетили более 300 тыс. туристов.</w:t>
      </w:r>
    </w:p>
    <w:p>
      <w:pPr>
        <w:pStyle w:val="Normal"/>
        <w:jc w:val="both"/>
        <w:rPr/>
      </w:pPr>
      <w:hyperlink r:id="rId11">
        <w:r>
          <w:rPr>
            <w:rStyle w:val="InternetLink"/>
          </w:rPr>
          <w:t>https://tass.ru/ekonomika/560191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25; ПРАВИТЕЛЬСТВО МОЖЕТ ВЫДЕЛИТЬ 5,25 МЛРД РУБЛЕЙ НА РЕКОНСТРУКЦИЮ КИЕВСКОГО НАПРАВЛЕНИЯ МЖД</w:t>
      </w:r>
    </w:p>
    <w:p>
      <w:pPr>
        <w:pStyle w:val="Normal"/>
        <w:jc w:val="both"/>
        <w:rPr/>
      </w:pPr>
      <w:r>
        <w:rPr/>
        <w:t>Более 5 млрд рублей могут выделить из федерального бюджета на строительство объектов железнодорожной инфраструктуры Киевского направления Московской железной дороги (МЖД), следует из проекта бюджета РФ на 2019 год и плановый период 2020-2021 годов.</w:t>
      </w:r>
    </w:p>
    <w:p>
      <w:pPr>
        <w:pStyle w:val="Normal"/>
        <w:jc w:val="both"/>
        <w:rPr/>
      </w:pPr>
      <w:r>
        <w:rPr/>
        <w:t>«Установить, что в 2019 году по решению правительства РФ дополнительные средства федерального бюджета могут быть направлены в уставный капитал ОАО «Российские железные дороги» (город Москва) в объеме до 5,25 млрд рублей при поступлении в федеральный бюджет в указанном объеме субсидии из бюджета города Москвы в целях строительства объектов железнодорожной инфраструктуры Киевского направления Московской железной дороги», - говорится в документе.</w:t>
      </w:r>
    </w:p>
    <w:p>
      <w:pPr>
        <w:pStyle w:val="Normal"/>
        <w:jc w:val="both"/>
        <w:rPr/>
      </w:pPr>
      <w:r>
        <w:rPr/>
        <w:t>Как уточняется на портале стройкомплекса Москвы, планируется реконструировать участок железной дороги в 33 км от Киевского вокзала до остановочного пункта Апрелевка, что позволит увеличить количество электричек и уменьшить их интервал движения до трех минут.</w:t>
      </w:r>
    </w:p>
    <w:p>
      <w:pPr>
        <w:pStyle w:val="Normal"/>
        <w:jc w:val="both"/>
        <w:rPr/>
      </w:pPr>
      <w:r>
        <w:rPr/>
        <w:t>Работа будет вестись в три этапа на протяжении пяти лет. В дополнение к 15 станциям здесь появится еще три остановочных пункта - Минская с пересадкой на одноименную станцию метро Калининско-Солнцевской линии, Аминьевская - для пересадки на Третий пересадочный контур метро и Санино, который расположится между платформами Кокошкино и Крекшино. На новых остановочных пунктах организуют транспортно-пересадочные узлы.</w:t>
      </w:r>
    </w:p>
    <w:p>
      <w:pPr>
        <w:pStyle w:val="Normal"/>
        <w:jc w:val="both"/>
        <w:rPr/>
      </w:pPr>
      <w:r>
        <w:rPr/>
        <w:t>Помимо трех новых станций также будут построены дополнительные пути, в результате чего скорость движения пассажирских поездов увеличится со 120 до 140 км/час.</w:t>
      </w:r>
    </w:p>
    <w:p>
      <w:pPr>
        <w:pStyle w:val="Normal"/>
        <w:jc w:val="both"/>
        <w:rPr/>
      </w:pPr>
      <w:hyperlink r:id="rId12">
        <w:r>
          <w:rPr>
            <w:rStyle w:val="InternetLink"/>
          </w:rPr>
          <w:t>https://tass.ru/ekonomika/560243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25; ПЕРВЫЙ Ж/Д МИНИ-ЭЛЕВАТОР НАЧАЛ РАБОТУ В САРАТОВСКОЙ ОБЛАСТИ, ПЛАНИРУЕТСЯ ВВОД ЕЩЕ ПЯТИ</w:t>
      </w:r>
    </w:p>
    <w:p>
      <w:pPr>
        <w:pStyle w:val="Normal"/>
        <w:jc w:val="both"/>
        <w:rPr/>
      </w:pPr>
      <w:r>
        <w:rPr/>
        <w:t>Железнодорожный зерновой хаб на станции Пугачевск в Саратовской области начал отгрузку зерна, всего в регионе планируется ввести шесть таких мини-элеваторов с использованием инфраструктуры ОАО «РЖД», сообщает пресс-служба губернатора области.</w:t>
      </w:r>
    </w:p>
    <w:p>
      <w:pPr>
        <w:pStyle w:val="Normal"/>
        <w:jc w:val="both"/>
        <w:rPr/>
      </w:pPr>
      <w:r>
        <w:rPr/>
        <w:t>Инвестпроект по строительству на железнодорожных путях отгрузочной площадки с объемом не менее 80 тыс. тонн в год реализовало ООО «Николаевские крупы». Соглашение о реализации проекта компания в мае заключила с правительством области, РЖД, «Русагротрансом» и Россельхозбанком.</w:t>
      </w:r>
    </w:p>
    <w:p>
      <w:pPr>
        <w:pStyle w:val="Normal"/>
        <w:jc w:val="both"/>
        <w:rPr/>
      </w:pPr>
      <w:r>
        <w:rPr/>
        <w:t>Сообщается, что на отгрузочной площадке также запланировано строительство пяти складов емкостью 12,6 тыс. тонн и объемом инвестиций более 71,2 млн рублей.</w:t>
      </w:r>
    </w:p>
    <w:p>
      <w:pPr>
        <w:pStyle w:val="Normal"/>
        <w:jc w:val="both"/>
        <w:rPr/>
      </w:pPr>
      <w:r>
        <w:rPr/>
        <w:t>По информации начальника Приволжской железной дороги (ПривЖД, филиал РЖД) Сергея Альмеева, железнодорожная площадка в Пугачеве не работала около 10 лет. «С наименьшими затратами мы получим экономический эффект. Прошло всего полгода с момента подписания соглашения, а сегодня уже отгружена первая тонна зерна. И это принесет экономическую выгоду и железной дороге, и сельхозпроизводителям, и области», - цитирует пресс-служба С.Альмеева.</w:t>
      </w:r>
    </w:p>
    <w:p>
      <w:pPr>
        <w:pStyle w:val="Normal"/>
        <w:jc w:val="both"/>
        <w:rPr/>
      </w:pPr>
      <w:r>
        <w:rPr/>
        <w:t>Ожидается, что аналогичные зерновые хабы будут построены на территории Ершовского, Пугачевского, Перелюбского районов региона, это позволит дополнительно обеспечить вывоз железнодорожным транспортом не менее 410 тыс. тонн зерна в год.</w:t>
      </w:r>
    </w:p>
    <w:p>
      <w:pPr>
        <w:pStyle w:val="Normal"/>
        <w:jc w:val="both"/>
        <w:rPr/>
      </w:pPr>
      <w:r>
        <w:rPr/>
        <w:t>Как сообщалось, РЖД предложили инвесторам использовать инфраструктуру станций в Саратовской области для создания терминалов краткосрочного хранения зерна, перевозимого по железной дороге. РЖД считают, что сооружение зерновых терминалов на объектах железнодорожной инфраструктуры позволит собственникам, испытывающим дефицит элеваторных мощностей, снизить транспортную составляющую в стоимости зерна. В августе со ссылкой на пресс-службу ПривЖД сообщалось, что три мини-элеватора для погрузки зерна оборудованы на базе имущественного комплекса дороги - на станциях Пугачевск, Калининск, Новоперелюбская.</w:t>
      </w:r>
    </w:p>
    <w:p>
      <w:pPr>
        <w:pStyle w:val="Normal"/>
        <w:jc w:val="both"/>
        <w:rPr/>
      </w:pPr>
      <w:r>
        <w:rPr/>
        <w:t>В 2017 году доля зерна в общем объеме грузоперевозок в Саратовском регионе ПривЖД выросла с 44% до 50%.</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25; МЕТАЛЛУРГИ РФ ГОТОВЫ НАРАСТИТЬ Ж/Д ПЕРЕВОЗКИ, ЕСЛИ РЖД РЕАЛИЗУЮТ РЯД ПРОЕКТОВ</w:t>
      </w:r>
    </w:p>
    <w:p>
      <w:pPr>
        <w:pStyle w:val="Normal"/>
        <w:jc w:val="both"/>
        <w:rPr/>
      </w:pPr>
      <w:r>
        <w:rPr/>
        <w:t>Участники ассоциации «Русская сталь» готовы в перспективе увеличить железнодорожные перевозки сырья и продукции на 12 млн тонн в год, если ОАО «Российские железные дороги» реализует ряд проектов по развитию необходимой для этого инфраструктуры.</w:t>
      </w:r>
    </w:p>
    <w:p>
      <w:pPr>
        <w:pStyle w:val="Normal"/>
        <w:jc w:val="both"/>
        <w:rPr/>
      </w:pPr>
      <w:r>
        <w:rPr/>
        <w:t>Ее перечень объединение приводит в письме вице-премьеру РФ Дмитрию Козаку от 19 сентября, с которым ознакомился «Интерфакс». Документ подписан президентом ассоциации и мажоритарием группы «Новолипецкий металлургический комбинат» (MOEX: NLMK) Владимиром Лисиным.</w:t>
      </w:r>
    </w:p>
    <w:p>
      <w:pPr>
        <w:pStyle w:val="Normal"/>
        <w:jc w:val="both"/>
        <w:rPr/>
      </w:pPr>
      <w:r>
        <w:rPr/>
        <w:t>Среди проектов - формирование двухпутного участка от Мурманска до Петрозаводска (сейчас линия однопутная с двухпутными вставками на участках от карельской столицы до Беломорска и от Полярных Зорей до Мурманска). Еще одно предложение касается электрификации связанной с ней линии Кочкома - Ледмозеро - Костомукша-Товарная (Карелия) и создания двухпутного примыкания со станции Костомукша-товарная к «Карельскому окатышу» группы «Северсталь» (MOEX: CHMF).</w:t>
      </w:r>
    </w:p>
    <w:p>
      <w:pPr>
        <w:pStyle w:val="Normal"/>
        <w:jc w:val="both"/>
        <w:rPr/>
      </w:pPr>
      <w:r>
        <w:rPr/>
        <w:t>Также металлурги просят реконструировать в регионе станцию Оленегорск с увеличением длины путей (Мурманская область, в городе находится горно-обогатительный комбинат этого же металлургического холдинга). Помимо этого, предлагается расширить для приема и передачи вагонов череповецкий узел (Вологодская область), где расположены металлургические мощности группы «Северсталь».</w:t>
      </w:r>
    </w:p>
    <w:p>
      <w:pPr>
        <w:pStyle w:val="Normal"/>
        <w:jc w:val="both"/>
        <w:rPr/>
      </w:pPr>
      <w:r>
        <w:rPr/>
        <w:t>Кроме того, металлурги заинтересованы в расширении пропускной способности станции Автово-экспорт для приема порожних и груженых вагонов и контейнеров (расположена вблизи Большого порта Санкт-Петербург).</w:t>
      </w:r>
    </w:p>
    <w:p>
      <w:pPr>
        <w:pStyle w:val="Normal"/>
        <w:jc w:val="both"/>
        <w:rPr/>
      </w:pPr>
      <w:r>
        <w:rPr/>
        <w:t>На станции Присады требуется реконструкция в связи со строительством нового предприятия «Тулачермет (MOEX: TYMT) Сталь» (актив «Промышленно-металлургического холдинга»), на станции Губкин (Белгородская область) - реконструкция и удлинение приемоотправочных путей (вблизи расположен Лебединский ГОК «Металлоинвеста»).</w:t>
      </w:r>
    </w:p>
    <w:p>
      <w:pPr>
        <w:pStyle w:val="Normal"/>
        <w:jc w:val="both"/>
        <w:rPr/>
      </w:pPr>
      <w:r>
        <w:rPr/>
        <w:t>Также ассоциация просит о реконструкции станции Казинка, одной из горловин станции Чугун-II с удлинением части приемоотправочных путей, удлинении части приемоотправочных путей и электрификации путей между ней и станцией Новолипецк. Все станции расположены рядом с НЛМК. На станции Стойленская (Белгородская область) нужна реконструкция одной из горловин и восстановление устройства зарядки и опробования тормозов в одном из парков (обслуживает «Стойленский ГОК» НЛМК)</w:t>
      </w:r>
    </w:p>
    <w:p>
      <w:pPr>
        <w:pStyle w:val="Normal"/>
        <w:jc w:val="both"/>
        <w:rPr/>
      </w:pPr>
      <w:r>
        <w:rPr/>
        <w:t>В Кемеровской области, согласно письму, требуется построить дополнительные парки приема и отправления вагонов на станции Кемерово-Сортировочная, восстановить один из парков станции Обнорская (Новокузнецк), реконструировать станцию Осинники и восстановить на ней один из путей.</w:t>
      </w:r>
    </w:p>
    <w:p>
      <w:pPr>
        <w:pStyle w:val="Normal"/>
        <w:jc w:val="both"/>
        <w:rPr/>
      </w:pPr>
      <w:r>
        <w:rPr/>
        <w:t>«Средства РЖД, вложенные в развитие такой инфраструктуры, вернутся довольно быстро за счет увеличения объемов и, соответственно, платежей за перевозку металлопродукции, являющейся высокодоходным грузом. По расчетам экспертов ассоциации, при росте погрузки сырья и готовой продукции на 12 млн тонн платежи в адрес монополии увеличатся на 3,5 млрд руб. в год», - отмечают авторы документа.</w:t>
      </w:r>
    </w:p>
    <w:p>
      <w:pPr>
        <w:pStyle w:val="Normal"/>
        <w:jc w:val="both"/>
        <w:rPr/>
      </w:pPr>
      <w:r>
        <w:rPr/>
        <w:t>За последние 5 лет металлургические компании уже увеличили грузоперевозки металлопродукции на 2 млн тонн, сырья - на 6 млн тонн при росте объемов производства на 2,5 млн тонн, подчеркивает «Русская сталь». По ее оценкам, при этом инвестиционные проекты, находящихся в стадии реализации, позволят в среднесрочной перспективе увеличить производство как минимум на 3 млн тонн, перевозки сырья и готовой продукции - на 12 млн тонн, в том числе и в экспортном направлении.</w:t>
      </w:r>
    </w:p>
    <w:p>
      <w:pPr>
        <w:pStyle w:val="Normal"/>
        <w:jc w:val="both"/>
        <w:rPr/>
      </w:pPr>
      <w:r>
        <w:rPr/>
        <w:t>«Существующая ж/д инфраструктура, несомненно, нуждается в развитии. В том числе особое внимание необходимо уделить расшивке «узких мест» для перевозки целевого объема, связанного с инвестиционными планами, включая экспорт. Стабильная работа инфраструктуры РЖД обеспечивает гибкость потоков, связанных с торговыми ограничениями и колебаниями рынка», - подчеркивают металлурги.</w:t>
      </w:r>
    </w:p>
    <w:p>
      <w:pPr>
        <w:pStyle w:val="Normal"/>
        <w:jc w:val="both"/>
        <w:rPr/>
      </w:pPr>
      <w:r>
        <w:rPr/>
        <w:t>Все перечисленные проекты ассоциация считает «правильным и своевременным» включить в инвестиционную программу монополии - «под возрастающие грузопотоки металлургического сырья и готовой продукции». Объединение просит Д.Козака поручить включить в проекты в capex «Российских железных дорог».</w:t>
      </w:r>
    </w:p>
    <w:p>
      <w:pPr>
        <w:pStyle w:val="Normal"/>
        <w:jc w:val="both"/>
        <w:rPr/>
      </w:pPr>
      <w:r>
        <w:rPr/>
        <w:t xml:space="preserve">20 сентября вице-премьер поручил </w:t>
      </w:r>
      <w:r>
        <w:rPr>
          <w:b/>
        </w:rPr>
        <w:t>Минтрансу</w:t>
      </w:r>
      <w:r>
        <w:rPr/>
        <w:t>, Минэкономразвития, Минпромторгу и монополии «совместно проработать и представить согласованные предложения», а при неурегулированных разногласиях - предоставить для их разрешения необходимые материалы («Интерфакс» также ознакомился с документом).</w:t>
      </w:r>
    </w:p>
    <w:p>
      <w:pPr>
        <w:pStyle w:val="Normal"/>
        <w:jc w:val="both"/>
        <w:rPr/>
      </w:pPr>
      <w:r>
        <w:rPr/>
        <w:t>Как сообщалось ранее, 19 сентября у вице-премьера состоялось совещание, которое было инициировано «Русской сталью».</w:t>
      </w:r>
    </w:p>
    <w:p>
      <w:pPr>
        <w:pStyle w:val="Heading3"/>
        <w:jc w:val="both"/>
        <w:rPr/>
      </w:pPr>
      <w:r>
        <w:rPr>
          <w:rFonts w:cs="Times New Roman" w:ascii="Times New Roman" w:hAnsi="Times New Roman"/>
          <w:sz w:val="24"/>
          <w:szCs w:val="24"/>
        </w:rPr>
        <w:t>ИНТЕРФАКС; 2018.09.25; НАДБАВОК К Ж/Д ГРУЗОТАРИФАМ СВЕРХ «ИНФЛЯЦИИ МИНУС» НЕ БУДЕТ, ВОЗМОЖЕН ИНВЕСТТАРИФ - ФАС</w:t>
      </w:r>
    </w:p>
    <w:p>
      <w:pPr>
        <w:pStyle w:val="Normal"/>
        <w:jc w:val="both"/>
        <w:rPr/>
      </w:pPr>
      <w:r>
        <w:rPr/>
        <w:t>Дополнительных надбавок к грузовым железнодорожным тарифам сверх уровня «инфляция минус» ждать не стоит, отмечают в Федеральной антимонопольной службе (ФАС) РФ.</w:t>
      </w:r>
    </w:p>
    <w:p>
      <w:pPr>
        <w:pStyle w:val="Normal"/>
        <w:jc w:val="both"/>
        <w:rPr/>
      </w:pPr>
      <w:r>
        <w:rPr/>
        <w:t>«Надбавок больше не будет. Есть новая база (тарифа - ИФ), которая сложилась с учетом этих надбавок, дальше - «инфляция минус 0,1%. (. . .) Мы упростим тарифную политику. После 31 декабря должны быть всего два тарифа - сетевой и инвестиционный. Сетевой - значит «на всю сеть», для всех, инвестиционный - когда речь идет о том, чтобы реконструировать или построить конкретный объект или маршрут», - заявил глава ФАС Игорь Артемьев в интервью «Коммерсанту», опубликованном во вторник.</w:t>
      </w:r>
    </w:p>
    <w:p>
      <w:pPr>
        <w:pStyle w:val="Normal"/>
        <w:jc w:val="both"/>
        <w:rPr/>
      </w:pPr>
      <w:r>
        <w:rPr/>
        <w:t>«Если ОАО «Российские железные дороги» нужно построить ветку к какому-то месторождению, то компания может заключить концессионное соглашение, подготовить инвестиционную программу, и тогда кроме сетевого тарифа будет введен инвестиционный. Его оплачивает локально только компания, которая работает на месторождении и, возможно, население, если пойдут пассажирские поезда. Но только в пределах этой ветки», - пояснил чиновник суть инвестиционного тарифа.</w:t>
      </w:r>
    </w:p>
    <w:p>
      <w:pPr>
        <w:pStyle w:val="Normal"/>
        <w:jc w:val="both"/>
        <w:rPr/>
      </w:pPr>
      <w:r>
        <w:rPr/>
        <w:t>«Было много ненужных надбавок, разрешений, региональных коэффициентов и так далее. (. . .) Мы надеемся, что теперь тариф (надбавка - ИФ) всегда будет привязан к конкретному инвестиционному проекту и не будет перекидки денег неизвестно куда, недостроев, недовложений и прочего безобразия», - подчеркнул он.</w:t>
      </w:r>
    </w:p>
    <w:p>
      <w:pPr>
        <w:pStyle w:val="Normal"/>
        <w:jc w:val="both"/>
        <w:rPr/>
      </w:pPr>
      <w:r>
        <w:rPr/>
        <w:t>Отвечая на вопрос, как разделить инвестиционный тариф на всех пользователей участка, в том числе магистрального, И.Артемьев заявил: «На этих маршрутах имеется грузопоток, факт перевозки, под этот факт грузоотправитель и получает инвесттариф. Они же возят и сейчас, и если мощности будет расширены, мы просто рассчитаем все, пропорционально распределим».</w:t>
      </w:r>
    </w:p>
    <w:p>
      <w:pPr>
        <w:pStyle w:val="Normal"/>
        <w:jc w:val="both"/>
        <w:rPr/>
      </w:pPr>
      <w:r>
        <w:rPr/>
        <w:t>На ту же тему:</w:t>
      </w:r>
    </w:p>
    <w:p>
      <w:pPr>
        <w:pStyle w:val="Normal"/>
        <w:jc w:val="both"/>
        <w:rPr/>
      </w:pPr>
      <w:hyperlink r:id="rId13">
        <w:r>
          <w:rPr>
            <w:rStyle w:val="InternetLink"/>
          </w:rPr>
          <w:t>https://tass.ru/ekonomika/560130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25; ГЛАВА ФАС ВЫСТУПАЕТ ЗА ПОВТОРНОЕ ИСПЫТАНИЕ ВАГОНОВ БОЛЬШЕЙ ГРУЗОПОДЪЕМНОСТИ И ПЕРЕСМОТР СКИДОК</w:t>
      </w:r>
    </w:p>
    <w:p>
      <w:pPr>
        <w:pStyle w:val="Normal"/>
        <w:jc w:val="both"/>
        <w:rPr/>
      </w:pPr>
      <w:r>
        <w:rPr/>
        <w:t>Глава Федеральной антимонопольной службы (ФАС) Игорь Артемьев предлагает провести повторные испытания грузовых вагонов с улучшенными техническими характеристиками и пересмотреть предоставляемые их пользователям тарифные скидки.</w:t>
      </w:r>
    </w:p>
    <w:p>
      <w:pPr>
        <w:pStyle w:val="Normal"/>
        <w:jc w:val="both"/>
        <w:rPr/>
      </w:pPr>
      <w:r>
        <w:rPr/>
        <w:t>«Мне кажется, с физикой спорить бессмысленно. Нам обосновывают скидку тем, что (таких - ИФ) вагонов в поездном формировании меньше, меньше отцепочный ремонт, есть какие-то другие блага. Но я думаю, что вся эта история - искусственная. (. . .) (Следует - ИФ) заказать повторную экспертизу у ОАО «Российские железные дороги» и очень строго к ней отнестись. Нужно, чтобы независимые эксперты рассмотрели заключение на предмет возможных ошибок и мистификаций», - заявил чиновник в интервью «Коммерсанту», опубликованном во вторник.</w:t>
      </w:r>
    </w:p>
    <w:p>
      <w:pPr>
        <w:pStyle w:val="Normal"/>
        <w:jc w:val="both"/>
        <w:rPr/>
      </w:pPr>
      <w:r>
        <w:rPr/>
        <w:t>По его словам, ФАС «настаивает» на том, чтобы вообще отменить особые тарифы на порожний пробег «инновационных» вагонов: использование подвижного состава увеличенной грузоподъемности уже само по себе более выгодно по сравнению с традиционным. «Вот обычный вагон, 68 тонн. Купили некоторые лицензию на американскую тележку, и теперь вагон возит не 68 тонн, а, условно, 73 тонны. Потребители довольны, например, угольщики. Им нужно меньше вагонов, более короткое поездное формирование, это экономия. И здесь мы аплодируем всем - и заводам, и инженерам, и тем, кто построил, и тем, кто купил», - сказал глава ведомства.</w:t>
      </w:r>
    </w:p>
    <w:p>
      <w:pPr>
        <w:pStyle w:val="Normal"/>
        <w:jc w:val="both"/>
        <w:rPr/>
      </w:pPr>
      <w:r>
        <w:rPr/>
        <w:t>«Но есть и оборотная сторона: 73 тонны давят на ось, и соответственно, на рельсы больше, чем 68 тонн. Особенно на поворотах», - добавил он. На замечание о том, что в РЖД видят меньшее воздействие на инфраструктуру этими вагонами, И.Артемьев заявил: «Они там много чего придумали». «Я считаю, что железная дорога (монополия - ИФ) без достаточных оснований лишается 8 млрд рублей в год - таков объем скидок. (. . .) Мы считаем, что потребитель счастлив, а железная дорога не должна платить. Наоборот, должна с них требовать деньги», - сказал чиновник.</w:t>
      </w:r>
    </w:p>
    <w:p>
      <w:pPr>
        <w:pStyle w:val="Normal"/>
        <w:jc w:val="both"/>
        <w:rPr/>
      </w:pPr>
      <w:r>
        <w:rPr/>
        <w:t>Отвечая на вопрос, изменится ли позиция ФАС, если повторная экспертиза подтвердит выводы предыдущей, глава регулятора сказал, что «с удовольствием воспримет любые доводы в защиту сохранения энергии либо против закона сохранения энергии, но это надо доказать». «Я допускаю, что чего-то не знаю. Допускаю, что есть эксперты, которые расскажут, почему законы физики в данном случае не применяются. Или о том, как у них все колосится - резко падают ремонты, меньше расходуется топливо, и все перевесит эффект воздействия большей тяжести», - отметил И.Артемьев.</w:t>
      </w:r>
    </w:p>
    <w:p>
      <w:pPr>
        <w:pStyle w:val="Normal"/>
        <w:jc w:val="both"/>
        <w:rPr/>
      </w:pPr>
      <w:r>
        <w:rPr/>
        <w:t>Чиновник дал понять, что история с преференциями для подвижного состава с увеличенной нагрузкой на ось изначально вызывала вопросы. «Когда нам передали тарифы (ранее этими вопросами ведала поглощенная ФАС Федеральная служба по тарифам РФ - ИФ), оказалось, что скидку почему-то получает (только - ИФ) Тихвинский (вагоностроительный завод, ТВСЗ, актив группы «Объединенная вагонная компания» (MOEX: UWGN) - ИФ). А выпускавшие аналогичные вагоны «Уралвагонзавод» и «Алтайвагон» почему-то нет. Поэтому первое, что сделала (антимонопольная - ИФ) служба, - потребовала уравниваний прав. Теперь скидки получают все три завода. Но все равно (они - ИФ) достаются в основном (по вагонам - ИФ) ТВСЗ», - напомнил глава регулятора.</w:t>
      </w:r>
    </w:p>
    <w:p>
      <w:pPr>
        <w:pStyle w:val="Heading3"/>
        <w:jc w:val="both"/>
        <w:rPr/>
      </w:pPr>
      <w:r>
        <w:rPr>
          <w:rFonts w:cs="Times New Roman" w:ascii="Times New Roman" w:hAnsi="Times New Roman"/>
          <w:sz w:val="24"/>
          <w:szCs w:val="24"/>
        </w:rPr>
        <w:t>ИНТЕРФАКС; 2018.09.25; РЖД КАК ВЫГОДОПОЛУЧАТЕЛЬ ДОЛЖНЫ СОФИНАНСИРОВАТЬ СОЗДАНИЕ «РЕЗЕРВНОГО ПАРКА» ВАГОНОВ - ФАС</w:t>
      </w:r>
    </w:p>
    <w:p>
      <w:pPr>
        <w:pStyle w:val="Normal"/>
        <w:jc w:val="both"/>
        <w:rPr/>
      </w:pPr>
      <w:r>
        <w:rPr/>
        <w:t>ОАО «Российские железные дороги» как выгодоприобретатель должно участвовать в финансировании покупки и содержания вагонов для так называемого «резервного парка», считают в Федеральной антимонопольной службе (ФАС) РФ.</w:t>
      </w:r>
    </w:p>
    <w:p>
      <w:pPr>
        <w:pStyle w:val="Normal"/>
        <w:jc w:val="both"/>
        <w:rPr/>
      </w:pPr>
      <w:r>
        <w:rPr/>
        <w:t>«Думаю, что (нести соответствующие затраты должны - ИФ) и государство, и РЖД, потому что компания будет иметь определенный доход как перевозчик», - заявил глава ФАС Игорь Артемьев в интервью «Коммерсанту», опубликованном во вторник. «Когда нет спроса на резервный парк, РЖД могли бы использовать эти вагоны, в том числе в текущей деятельности», - также отметил он.</w:t>
      </w:r>
    </w:p>
    <w:p>
      <w:pPr>
        <w:pStyle w:val="Normal"/>
        <w:jc w:val="both"/>
        <w:rPr/>
      </w:pPr>
      <w:r>
        <w:rPr/>
        <w:t>«Но помочь (монополии - ИФ) в формировании «резервного парка» нужно, иначе ресурс будет отвлечен от других, не менее важных инвестиций», - добавил чиновник. Как будет осуществляться государственное финансирование, «решит правительство», сказал руководитель ведомства. Этот парк должен состоять из полувагонов, возможно, должно быть «некоторое количество» специализированных вагонов, уточнил глава ФАС, отметив, что антимонопольная служба «примерно может прогнозировать».</w:t>
      </w:r>
    </w:p>
    <w:p>
      <w:pPr>
        <w:pStyle w:val="Normal"/>
        <w:jc w:val="both"/>
        <w:rPr/>
      </w:pPr>
      <w:r>
        <w:rPr/>
        <w:t>«Резервный парк» позволит «прогнозируя пики, выводить вагоны и закрывать спрос», подчеркнул глава регулятора, отметив, что «есть хорошее правило: резервирование всегда повышает надежность». По мнению И.Артемьева, «дефицита в общероссийском масштабе нет».</w:t>
      </w:r>
    </w:p>
    <w:p>
      <w:pPr>
        <w:pStyle w:val="Normal"/>
        <w:jc w:val="both"/>
        <w:rPr/>
      </w:pPr>
      <w:r>
        <w:rPr/>
        <w:t>«Есть локальный - в отдельных регионах, по отдельным типам вагонов, например, в Кузбассе. Обычно это бывает в августе-сентябре. Как раз, исходя из того, что таких ситуаций не должно быть, мы подняли вопрос о «резервном парке». (. . .) Пики не должны приводить к тому, чтобы хозяйство всей страны вдруг «попадало в пробку» и скапливался невывезенный груз, - пояснил он.</w:t>
      </w:r>
    </w:p>
    <w:p>
      <w:pPr>
        <w:pStyle w:val="Normal"/>
        <w:jc w:val="both"/>
        <w:rPr/>
      </w:pPr>
      <w:r>
        <w:rPr/>
        <w:t>«Почему мы хотели отдать «резервный парк» железной дороге, а не коммерсантам (раньше была идея о создании «резервного парка» на базе объединения вагонных операторов - ИФ)? Потому это государственная задача - максимально разгрузить пробки. Коммерсант за свои деньги проблему решать не станет, сколько его ни подгоняй, потому что иногда это не очень выгодно», - также сказал И.Артемьев.</w:t>
      </w:r>
    </w:p>
    <w:p>
      <w:pPr>
        <w:pStyle w:val="Normal"/>
        <w:jc w:val="both"/>
        <w:rPr/>
      </w:pPr>
      <w:r>
        <w:rPr/>
        <w:t>При этом, говоря о том, как идея ФАС соотносится с тем, что «Российским железным дорогам» сейчас нельзя владеть вагонами, глава ведомства заявил: «Для «резервного парка» надо сделать исключение, потому что только РЖД как владелец инфраструктуры и как главный ее оператор видит «пробки» и может их прогнозировать».</w:t>
      </w:r>
    </w:p>
    <w:p>
      <w:pPr>
        <w:pStyle w:val="Heading3"/>
        <w:jc w:val="both"/>
        <w:rPr/>
      </w:pPr>
      <w:r>
        <w:rPr>
          <w:rFonts w:cs="Times New Roman" w:ascii="Times New Roman" w:hAnsi="Times New Roman"/>
          <w:sz w:val="24"/>
          <w:szCs w:val="24"/>
        </w:rPr>
        <w:t>ТАСС; 2018.09.25; «Ъ»: ВЛАСТИ ПЕТЕРБУРГА ПРЕДЛАГАЮТ ПОСТРОИТЬ Ж/Д ОБХОД ГОРОДА НА НЕСКОЛЬКО ЛЕТ БЫСТРЕЕ</w:t>
      </w:r>
    </w:p>
    <w:p>
      <w:pPr>
        <w:pStyle w:val="Normal"/>
        <w:jc w:val="both"/>
        <w:rPr/>
      </w:pPr>
      <w:r>
        <w:rPr/>
        <w:t>Правительство Санкт-Петербурга предлагает ОАО «РЖД» перенести сроки строительства северо-восточного железнодорожного обхода города, заложенные ранее в Генеральной схеме развития железнодорожного узла региона, на 2021-2025 год, сообщает газета «Коммерсантъ».</w:t>
      </w:r>
    </w:p>
    <w:p>
      <w:pPr>
        <w:pStyle w:val="Normal"/>
        <w:jc w:val="both"/>
        <w:rPr/>
      </w:pPr>
      <w:r>
        <w:rPr/>
        <w:t>Согласно схеме, обход планировалось начать строить после 2025 года. Однако, отмечается в публикации, Октябрьская железная дорога (ОЖД) планирует увеличивать грузопоток поездов в направлении северных портов Финского залива до 2025 года. Обход необходим, чтобы пропустить транзитные грузопотоки в морские порты Выборг, Высоцк и Приморск и исключить «прохождение грузового поездопотока через Петербург и Ленобласть».</w:t>
      </w:r>
    </w:p>
    <w:p>
      <w:pPr>
        <w:pStyle w:val="Normal"/>
        <w:jc w:val="both"/>
        <w:rPr/>
      </w:pPr>
      <w:r>
        <w:rPr/>
        <w:t>Как предполагается, ветка пройдет по одному из двух вариантов: Мяглово - Токсово или Манушкино - Токсово.</w:t>
      </w:r>
    </w:p>
    <w:p>
      <w:pPr>
        <w:pStyle w:val="Normal"/>
        <w:jc w:val="both"/>
        <w:rPr/>
      </w:pPr>
      <w:r>
        <w:rPr/>
        <w:t>Проработку проекта с определением стоимости, пишет «Ъ», предположительно проведут в 2019 году. Предполагаемый источник финансирования - федеральный бюджет. Примерная стоимость - 33,7 млрд рублей.</w:t>
      </w:r>
    </w:p>
    <w:p>
      <w:pPr>
        <w:pStyle w:val="Normal"/>
        <w:jc w:val="both"/>
        <w:rPr/>
      </w:pPr>
      <w:hyperlink r:id="rId14">
        <w:r>
          <w:rPr>
            <w:rStyle w:val="InternetLink"/>
          </w:rPr>
          <w:t>https://tass.ru/ekonomika/560091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2018.09.25; ПОЛУВАГОНЫ РАЗВЕРНУЛИСЬ ПРОТИВ ФАС; СУД ВСТАЛ НА СТОРОНУ ОАО РЖД И ФГК</w:t>
      </w:r>
    </w:p>
    <w:p>
      <w:pPr>
        <w:pStyle w:val="Normal"/>
        <w:jc w:val="both"/>
        <w:rPr/>
      </w:pPr>
      <w:r>
        <w:rPr/>
        <w:t>Суд первой инстанции принял сторону ОАО РЖД и входящей в него Федеральной грузовой компании (ФГК) по делу о завышении ставок на полувагоны. Он счел, что ФАС неправильно определила границы рынка, уровень конкуренции и основания для повышения цены. ФАС намерена оспаривать решение в апелляционной инстанции, а юристы полагают, что там шансы у службы выше, что подтверждается прецедентами.</w:t>
      </w:r>
    </w:p>
    <w:p>
      <w:pPr>
        <w:pStyle w:val="Normal"/>
        <w:jc w:val="both"/>
        <w:rPr/>
      </w:pPr>
      <w:r>
        <w:rPr/>
        <w:t>Арбитражный суд Москвы постановил признать недействительным решение ФАС о признании ОАО РЖД и входящей в него Федеральной грузовой компании нарушившими антимонопольное законодательство и выданные им предписания, свидетельствуют материалы от 21 сентября в картотеке арбитражных дел. ФАС 15 декабря 2017 года признала ФГК нарушившей закон о защите конкуренции путем установления в 2016 году монопольно высокой ставки на полувагоны, а ОАО РЖД – путем создания условий для этого за счет агентских договоров с ФГК. Служба предписала компаниям в том числе продавать услуги 50% парка полувагонов ФГК через электронные торги, те оспорили это в суде.</w:t>
      </w:r>
    </w:p>
    <w:p>
      <w:pPr>
        <w:pStyle w:val="Normal"/>
        <w:jc w:val="both"/>
        <w:rPr/>
      </w:pPr>
      <w:r>
        <w:rPr/>
        <w:t>Конфликт ФАС и ФГК продолжается более двух лет. В марте 2016 года ФАС разрешила ФГК привлечь в аренду парк «УВЗ-Логистик» (сейчас «Модум-Транс») на условиях уведомления о росте ставки на 7,5%. В 2017 году на рост цен ФГК пожаловались сначала щебеночники, а потом энергетики. ФАС сочла, что компания увеличила цены без уведомления. Как говорил в интервью “Ъ” 25 сентября глава службы Игорь Артемьев, ФАС считает, что ОАО РЖД и ФГК должны сдерживать, а не поднимать цены, и, если нарушения не прекратятся, будет добиваться снятия их руководства.</w:t>
      </w:r>
    </w:p>
    <w:p>
      <w:pPr>
        <w:pStyle w:val="Normal"/>
        <w:jc w:val="both"/>
        <w:rPr/>
      </w:pPr>
      <w:r>
        <w:rPr/>
        <w:t>Суд постановил, что в действиях ФАС «имеются нарушения требований законодательства при проведении анализа товарного рынка, определении доминирующего положения лиц на товарном рынке», а также что «повышение ФГК ставок на предоставление полувагонов вызвано объективными обстоятельствами и не формирует состава установления монопольно высокой цены». По мнению суда, при определении границ рынка ФАС не приняла во внимание его связь с рынками других стран с российской шириной колеи, а также неправомерно исключила из числа участников рынка мелкие и средние компании и кэптивных операторов. Барьеров для новых игроков также не нашлось: в 2014–2016 годах и первом квартале 2017 года на рынке появилось более 270 новых операторов полувагонов. Суд не признал цену ФГК монопольно высокой, указав, что рентабельность ее услуг по предоставлению вагонов в 2016 году составляла 4–4,1%, по всем видам деятельности – 5,5% (у других крупных операторов – 10,6–15,7%). Претензии к агентским договорам суд также отмел: как следует из решения, ФАС сделала вывод о доминировании ОАО РЖД на рынке агентских услуг на основании того, что оно включено в реестр естественных монополий, но это касается другого рынка – железнодорожных перевозок.</w:t>
      </w:r>
    </w:p>
    <w:p>
      <w:pPr>
        <w:pStyle w:val="Normal"/>
        <w:jc w:val="both"/>
        <w:rPr/>
      </w:pPr>
      <w:r>
        <w:rPr/>
        <w:t>В ОАО РЖД “Ъ” направили в ФГК, где сообщили, что компания «не занимала и не занимает доминирующее положение на рынке полувагонов, а также никогда не устанавливала монопольно высокие цены». Заместитель главы ФАС Сергей Пузыревский сообщил “Ъ”, что служба «в установленный срок подаст апелляционную жалобу на решение суда первой инстанции». «На мой взгляд, суд в недостаточной мере уделил внимание положению ФГК на рынке, на котором было совершено нарушение,– говорит управляющий партнер УК «Право и бизнес» Александр Пахомов.– Как справедливо заявлял господин Артемьев, доля отдельных участников рынка полувагонов позволяет им не просто влиять, а, по сути, контролировать ставки». Юрист считает шансы ФАС в апелляции достаточно высокими, но полагает, что спор может затянуться. Заместитель гендиректора по правовым вопросам НЮС «Амулекс» Юлия Галуева отмечает, что ФАС в своей позиции ссылалась на ранее принятый по аналогичной проблеме судебный акт, по которому суд первой инстанции также отказал, зато апелляция поддержала службу.</w:t>
      </w:r>
    </w:p>
    <w:p>
      <w:pPr>
        <w:pStyle w:val="Normal"/>
        <w:jc w:val="both"/>
        <w:rPr/>
      </w:pPr>
      <w:hyperlink r:id="rId15">
        <w:r>
          <w:rPr>
            <w:rStyle w:val="InternetLink"/>
          </w:rPr>
          <w:t>https://www.kommersant.ru/doc/3752425</w:t>
        </w:r>
      </w:hyperlink>
    </w:p>
    <w:p>
      <w:pPr>
        <w:pStyle w:val="Heading3"/>
        <w:jc w:val="both"/>
        <w:rPr/>
      </w:pPr>
      <w:r>
        <w:rPr>
          <w:rFonts w:cs="Times New Roman" w:ascii="Times New Roman" w:hAnsi="Times New Roman"/>
          <w:sz w:val="24"/>
          <w:szCs w:val="24"/>
        </w:rPr>
        <w:t>ИЗВЕСТИЯ; ЭЛЬНАР БАЙНАЗАРОВ; 2018.09.26; НОВЫЙ СТАРЫЙ ПУТЬ: ИЗ ПЕТЕРБУРГА В БЕРЛИН ПОЙДУТ ПОЕЗДА; БЕРЛИН И САНКТ-ПЕТЕРБУРГ СВЯЖЕТ ПРЯМОЕ ЖЕЛЕЗНОДОРОЖНОЕ СООБЩЕНИЕ</w:t>
      </w:r>
    </w:p>
    <w:p>
      <w:pPr>
        <w:pStyle w:val="Normal"/>
        <w:jc w:val="both"/>
        <w:rPr/>
      </w:pPr>
      <w:r>
        <w:rPr/>
        <w:t xml:space="preserve">Россия и Германия запустят прямое железнодорожное сообщение между Берлином и Санкт-Петербургом. Об этом «Известиям» заявили в </w:t>
      </w:r>
      <w:r>
        <w:rPr>
          <w:b/>
        </w:rPr>
        <w:t>Министерстве транспорта</w:t>
      </w:r>
      <w:r>
        <w:rPr/>
        <w:t xml:space="preserve"> ФРГ, информацию также подтвердили в РЖД. Новый маршрут пройдет через Калининград, и для него не придется строить новые пути: стороны максимально задействуют уже существующие ветки в Польше и прибалтийских странах. Как заявил «Известиям» директор по исследовательской работе Германо-Российского форума Александр Рар, появление прямого сообщения с Берлином приведет к росту туризма, что немаловажно для Калининградской области. Член комитета берлинского парламента по транспорту Гуннар Линдеманн уверен, что маршрут будет крайне востребован в ФРГ и его открытие повлечет ощутимый приток инвестиций.</w:t>
      </w:r>
    </w:p>
    <w:p>
      <w:pPr>
        <w:pStyle w:val="Normal"/>
        <w:jc w:val="both"/>
        <w:rPr/>
      </w:pPr>
      <w:r>
        <w:rPr/>
        <w:t xml:space="preserve">В данный момент прорабатываются детали немецкой части маршрута, сообщили в </w:t>
      </w:r>
      <w:r>
        <w:rPr>
          <w:b/>
        </w:rPr>
        <w:t>Министерстве транспорта</w:t>
      </w:r>
      <w:r>
        <w:rPr/>
        <w:t xml:space="preserve"> ФРГ, отвечая на официальный запрос «Известий».</w:t>
      </w:r>
    </w:p>
    <w:p>
      <w:pPr>
        <w:pStyle w:val="Normal"/>
        <w:jc w:val="both"/>
        <w:rPr/>
      </w:pPr>
      <w:r>
        <w:rPr/>
        <w:t xml:space="preserve">– </w:t>
      </w:r>
      <w:r>
        <w:rPr/>
        <w:t>Предполагаем, что из Берлина поезда до Калининграда и Петербурга будут идти через Франкфурт-на-Одере до границы с Польшей и дальше в направлении Варшавы, частично по уже существующему маршруту Варшава–Брест–Минск, – пояснили в пресс-службе ведомства. – Линия – кроме небольших участков в районе Берлина – в последнее время была расширена, теперь скорость движения составов на ней составляет 160 км/ч.</w:t>
      </w:r>
    </w:p>
    <w:p>
      <w:pPr>
        <w:pStyle w:val="Normal"/>
        <w:jc w:val="both"/>
        <w:rPr/>
      </w:pPr>
      <w:r>
        <w:rPr/>
        <w:t>В пресс-службе «Калининградской железной дороги» (филиал РЖД) также подтвердили, что сообщение будет возобновлено, однако назвать примерную дату его запуска затруднились.</w:t>
      </w:r>
    </w:p>
    <w:p>
      <w:pPr>
        <w:pStyle w:val="Normal"/>
        <w:jc w:val="both"/>
        <w:rPr/>
      </w:pPr>
      <w:r>
        <w:rPr/>
        <w:t xml:space="preserve">– </w:t>
      </w:r>
      <w:r>
        <w:rPr/>
        <w:t>В данный момент ведется техническая проработка проекта. Дело в том, что некоторые станции на пути маршрута могут принимать поезда длиной в 50 вагонов, а некоторые – нет. Сейчас оговариваются именно такие нюансы, – пояснили «Известиям» в ведомстве. – О примерных сроках запуска движения говорить пока рано.</w:t>
      </w:r>
    </w:p>
    <w:p>
      <w:pPr>
        <w:pStyle w:val="Normal"/>
        <w:jc w:val="both"/>
        <w:rPr/>
      </w:pPr>
      <w:r>
        <w:rPr/>
        <w:t>Как напомнил член «Альтернативы для Германии» Гуннар Линдеманн, именно его партия год назад выступила в законодательном собрании с предложением восстановить маршрут. Однако работа транспортного комитета по данному вопросу тогда застопорилась под нажимом политиков из левого крыла. Сейчас между Германией и российским эксклавом отсутствует прямое авиа- и железнодорожное сообщение, отметил парламентарий.</w:t>
      </w:r>
    </w:p>
    <w:p>
      <w:pPr>
        <w:pStyle w:val="Normal"/>
        <w:jc w:val="both"/>
        <w:rPr/>
      </w:pPr>
      <w:r>
        <w:rPr/>
        <w:t xml:space="preserve">– </w:t>
      </w:r>
      <w:r>
        <w:rPr/>
        <w:t>Железную дорогу не придется строить заново, большая часть пути уже существует. Можно просто прицепить вагоны к экспрессу Берлин–Варшава и продлить его движение до польского Эльблага и далее в Калининград, – заявил парламентарий. – Было бы неплохо, если для туристов, прибывающих в российский эксклав, был упрощен визовый режим. Это бы усилило экономику региона в целом. Для немецких компаний Калининград, кстати, мог бы стать отличной точкой захода на российский рынок.</w:t>
      </w:r>
    </w:p>
    <w:p>
      <w:pPr>
        <w:pStyle w:val="Normal"/>
        <w:jc w:val="both"/>
        <w:rPr/>
      </w:pPr>
      <w:r>
        <w:rPr/>
        <w:t>Политик добавил, что поездам не обязательно курсировать каждый день, достаточно 2–3 раз в неделю. Зимой хватит и одного рейса в неделю – тогда, по мнению депутата, маршрут не будет убыточен.</w:t>
      </w:r>
    </w:p>
    <w:p>
      <w:pPr>
        <w:pStyle w:val="Normal"/>
        <w:jc w:val="both"/>
        <w:rPr/>
      </w:pPr>
      <w:r>
        <w:rPr/>
        <w:t>К слову, именно финансовая убыточность и слабость пассажиропотока стали причинами прекращения движения поездов по этому маршруту в 2013 году.</w:t>
      </w:r>
    </w:p>
    <w:p>
      <w:pPr>
        <w:pStyle w:val="Normal"/>
        <w:jc w:val="both"/>
        <w:rPr/>
      </w:pPr>
      <w:r>
        <w:rPr/>
        <w:t>По мнению Александра Рара, железная дорога из Берлина в Санкт-Петербург отлично впишется в транспортный коридор, который планирует организовать Китай.</w:t>
      </w:r>
    </w:p>
    <w:p>
      <w:pPr>
        <w:pStyle w:val="Normal"/>
        <w:jc w:val="both"/>
        <w:rPr/>
      </w:pPr>
      <w:r>
        <w:rPr/>
        <w:t xml:space="preserve">– </w:t>
      </w:r>
      <w:r>
        <w:rPr/>
        <w:t>У Поднебесной есть стратегия – объединить Европу и Азию через Россию, через ее магистральные пути, в том числе Северный морской путь. Естественно, в проект такой железной дороги следует вложиться, – заявил политик «Известиям».</w:t>
      </w:r>
    </w:p>
    <w:p>
      <w:pPr>
        <w:pStyle w:val="Normal"/>
        <w:jc w:val="both"/>
        <w:rPr/>
      </w:pPr>
      <w:r>
        <w:rPr/>
        <w:t>На сегодняшний день прямого железнодорожного сообщения между Санкт-Петербургом и Берлином нет – поезда идут с двухчасовой пересадкой в Москве. На дорогу уходит 32 часа.</w:t>
      </w:r>
    </w:p>
    <w:p>
      <w:pPr>
        <w:pStyle w:val="Normal"/>
        <w:jc w:val="both"/>
        <w:rPr/>
      </w:pPr>
      <w:r>
        <w:rPr/>
        <w:t xml:space="preserve">Любопытно, до Первой мировой войны в рамках Восточно-Прусской и Петербургско-Варшавской железных дорог между двумя столицами уже курсировали поезда. Ходили они также с одной пересадкой – из-за отличия российской колеи от европейской. </w:t>
      </w:r>
    </w:p>
    <w:p>
      <w:pPr>
        <w:pStyle w:val="Normal"/>
        <w:jc w:val="both"/>
        <w:rPr/>
      </w:pPr>
      <w:r>
        <w:rPr/>
        <w:t>В Калининград поезда из Северной столицы идут окружным путем через Витебск, путь занимает более 23 часов. Благодаря новому маршруту, который пройдет по территории Латвии, время в пути между российским эксклавом и Санкт-Петербургом сократится почти в два раза.</w:t>
      </w:r>
    </w:p>
    <w:p>
      <w:pPr>
        <w:pStyle w:val="Normal"/>
        <w:jc w:val="both"/>
        <w:rPr/>
      </w:pPr>
      <w:r>
        <w:rPr/>
        <w:t>Прямое железнодорожное сообщение между столицей Германии и Калининградом (тогда Кёнигсбергом) было прекращено в 1945 году. Разговоры о его возобновлении шли с 1990-х годов, но реально запустить ветку удалось только в 2003-м. Дорога занимала 17,5 часа. Однако в 2009 году сообщение было прекращено после того, как Польша подняла тарифы на перевозки. В мае 2010-го рейс возобновили, но уже через три года маршрут был закрыт ввиду малого пассажиропотока.</w:t>
      </w:r>
    </w:p>
    <w:p>
      <w:pPr>
        <w:pStyle w:val="Normal"/>
        <w:jc w:val="both"/>
        <w:rPr/>
      </w:pPr>
      <w:r>
        <w:rPr/>
        <w:t>Сейчас в самый западный российский регион из Берлина можно добраться через Белоруссию и Литву – за 37 часов и с двумя пересадками. В июле прошлого года директор Калининградской железной дороги Виктор Голомолзин заявил, что возобновление рейсов в Берлин вряд ли возможно по причине малой загруженности. Поэтому был выбран вариант с включением в маршрут Санкт-Петербурга.</w:t>
      </w:r>
    </w:p>
    <w:p>
      <w:pPr>
        <w:pStyle w:val="Normal"/>
        <w:jc w:val="both"/>
        <w:rPr/>
      </w:pPr>
      <w:hyperlink r:id="rId16">
        <w:r>
          <w:rPr>
            <w:rStyle w:val="InternetLink"/>
          </w:rPr>
          <w:t>https://iz.ru/791467/elnar-bainazarov/novyi-staryi-put-iz-peterburga-v-berlin-poidut-poezd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25; ДВИЖЕНИЕ НА УЧАСТКЕ ТРАНССИБА В ЗАБАЙКАЛЬСКОМ КРАЕ ОСТАНОВЛЕНО ПОСЛЕ СХОДА ВАГОНОВ</w:t>
      </w:r>
    </w:p>
    <w:p>
      <w:pPr>
        <w:pStyle w:val="Normal"/>
        <w:jc w:val="both"/>
        <w:rPr/>
      </w:pPr>
      <w:r>
        <w:rPr/>
        <w:t>Движение на участке Куэнга - Приисковая Транссибирской магистрали в Забайкальском крае приостановлено после схода с рельсов грузовых вагонов.</w:t>
      </w:r>
    </w:p>
    <w:p>
      <w:pPr>
        <w:pStyle w:val="Normal"/>
        <w:jc w:val="both"/>
        <w:rPr/>
      </w:pPr>
      <w:r>
        <w:rPr/>
        <w:t>Согласно сообщению Забайкальской железной дороги (ЗабЖД, филиал ОАО «РЖД»), инцидент произошел во вторник в 13:24 мск. По предварительной информации, с рельсов сошли 15 вагонов грузового поезда. Нарушен соседний путь.</w:t>
      </w:r>
    </w:p>
    <w:p>
      <w:pPr>
        <w:pStyle w:val="Normal"/>
        <w:jc w:val="both"/>
        <w:rPr/>
      </w:pPr>
      <w:r>
        <w:rPr/>
        <w:t>Пострадавших и угрозы экологической безопасности нет. На место схода выехала комиссия ЗабЖД. Для координации работ по ликвидации последствий происшествия в РЖД создан оперативный штаб. Причины происшествия устанавливаются. Возможны задержки пассажирских поездов, говорится в сообщении.</w:t>
      </w:r>
    </w:p>
    <w:p>
      <w:pPr>
        <w:pStyle w:val="Normal"/>
        <w:jc w:val="both"/>
        <w:rPr/>
      </w:pPr>
      <w:r>
        <w:rPr/>
        <w:t>В свою очередь в пресс-службе Восточно-Сибирского следственного управления на транспорте агентству «Интерфакс-Сибирь» уточнили, что по факту схода вагонов ведомство проводит проверк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25; СОВЕТ ДИРЕКТОРОВ ТРАНСНЕФТИ СКОРРЕКТИРУЕТ РЕШЕНИЕ ЗАСЕДАНИЯ, ПОСВЯЩЕННОГО СУДЬБЕ НМТП</w:t>
      </w:r>
    </w:p>
    <w:p>
      <w:pPr>
        <w:pStyle w:val="Normal"/>
        <w:jc w:val="both"/>
        <w:rPr/>
      </w:pPr>
      <w:r>
        <w:rPr/>
        <w:t>Совет директоров «Транснефти» (MOEX: TRNF) 25 сентября рассмотрит вопрос о внесении изменений в свое решение от 19 марта 2018 года, говорится в сообщении компании.</w:t>
      </w:r>
    </w:p>
    <w:p>
      <w:pPr>
        <w:pStyle w:val="Normal"/>
        <w:jc w:val="both"/>
        <w:rPr/>
      </w:pPr>
      <w:r>
        <w:rPr/>
        <w:t>На совете директоров «Транснефти» 19 марта рассматривались три вопроса: об утверждении программы повышения операционной эффективности и сокращения расходов ПАО на период до 2022 года, о расширении деятельности группы в Новороссийском морском торговом порту (НМТП) и об одобрении сделки на сумму свыше 100 млрд руб.</w:t>
      </w:r>
    </w:p>
    <w:p>
      <w:pPr>
        <w:pStyle w:val="Normal"/>
        <w:jc w:val="both"/>
        <w:rPr/>
      </w:pPr>
      <w:r>
        <w:rPr/>
        <w:t>По итогам того заседания совет директоров «Транснефти» поручил менеджменту завершить переговоры с группой «Сумма» по покупке доли в НМТП на приемлемых условиях, сообщал журналистам советник президента трубопроводной компании, пресс-секретарь Игорь Демин. Полную формулировку решения совета компания в ленте раскрытия не публиковала.</w:t>
      </w:r>
    </w:p>
    <w:p>
      <w:pPr>
        <w:pStyle w:val="Normal"/>
        <w:jc w:val="both"/>
        <w:rPr/>
      </w:pPr>
      <w:r>
        <w:rPr/>
        <w:t>В «Транснефти» не комментируют вопрос, будет ли совет директоров вносить изменения именно в решения о расширении деятельности в НМТП.</w:t>
      </w:r>
    </w:p>
    <w:p>
      <w:pPr>
        <w:pStyle w:val="Normal"/>
        <w:jc w:val="both"/>
        <w:rPr/>
      </w:pPr>
      <w:r>
        <w:rPr/>
        <w:t>Государство владеет 20% акций НМТП, контролирует одну из крупнейших в России стивидорных групп паритетное СП «Транснефти» и группы «Сумма» - Novoport Holding (50,1% акций). Отдельно «Транснефти» через «дочку» принадлежит еще 10,5%, «Сумме» - 2,75%. Пакет в размере 5,3% находятся в управлении ОАО «РЖД». Активы «Новороссийского морского торгового порта» (MOEX: NMTP) расположены в Новороссийске, Приморске и Балтийске. В феврале ФАС разрешила «Транснефти» консолидировать контроль в НМТП. Монополия не стала тогда раскрывать, за сколько планирует приобрести долю «Суммы» в НМТП и источники финансирования. Группа «Сумма» заявляла, что «Транснефть» сделала выгодное предложение о выкупе доли. Рыночная стоимость пакета весной составляла около 40 млрд руб. Переговоры были приостановлены, так как совладелец «Суммы» Зиявудин Магомедов был заключен под стражу, его обвиняют в организации преступного сообщества и особо крупных хищениях бюджетных средст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ВЛАДИМИР ДЗАГУТО; 2018.09.26; БАНКИ ВЫСТРОИЛИСЬ ЗА «ЛИДЕРОМ»; ВТБ И СБЕРБАНК МОГУТ ДАТЬ ДЕНЬГИ НА АТОМНЫЕ ЛЕДОКОЛЫ</w:t>
      </w:r>
    </w:p>
    <w:p>
      <w:pPr>
        <w:pStyle w:val="Normal"/>
        <w:jc w:val="both"/>
        <w:rPr/>
      </w:pPr>
      <w:r>
        <w:rPr/>
        <w:t xml:space="preserve"> </w:t>
      </w:r>
      <w:r>
        <w:rPr/>
        <w:t>«Росатом» начал собирать финансирование на строительство нового ледокольного флота, подписав меморандумы со Сбербанком и ВТБ. Прежде всего речь идет о наиболее мощных ледоколах «Лидер» стоимостью около 100 млрд руб. каждый, которые, по замыслу компании, должны обеспечить круглогодичную навигацию по Севморпути. По мнению экспертов, факт переговоров с банками подтверждает экономическую целесообразность проекта, но собеседники “Ъ” в отрасли до сих пор сомневаются в перспективах и реальных возможностях «Лидера».</w:t>
      </w:r>
    </w:p>
    <w:p>
      <w:pPr>
        <w:pStyle w:val="Normal"/>
        <w:jc w:val="both"/>
        <w:rPr/>
      </w:pPr>
      <w:r>
        <w:rPr/>
        <w:t>ВТБ готов присоединиться к финансированию строительства ледокола «Лидер», который должен стать самым мощным и дорогим в истории. Банк подписал с «Росатомом» меморандум о финансировании строительства ледокольного флота. Речь идет о предоставлении лизингового финансирования, кредитования, банковских гарантий и других финансовых инструментов. Зампред правления ВТБ Валерий Лукьяненко уточнил, что банк ведет переговоры по финансированию строительства новых атомных ледоколов «Лидер» и двух новых универсальных атомных ледоколов ЛК-60. В ВТБ уточнили “Ъ”, что ФГУП «Атомфлот» (оператор атомного ледокольного флота) рассматривает возможность строительства двух серийных ледоколов ЛК-60 (стоимость около 50 млрд руб. каждый), а также трех ледоколов «Лидер» (стоимость 70–100 млрд руб. каждый). Говорить об условиях финансирования преждевременно, добавили в банке.</w:t>
      </w:r>
    </w:p>
    <w:p>
      <w:pPr>
        <w:pStyle w:val="Normal"/>
        <w:jc w:val="both"/>
        <w:rPr/>
      </w:pPr>
      <w:r>
        <w:rPr/>
        <w:t xml:space="preserve">– </w:t>
      </w:r>
      <w:r>
        <w:rPr/>
        <w:t>Дмитрий Рогозин, на тот момент вице-премьер РФ, 5 декабря 2017 года– Дмитрий Рогозин, на тот момент вице-премьер РФ, 5 декабря 2017 года</w:t>
      </w:r>
    </w:p>
    <w:p>
      <w:pPr>
        <w:pStyle w:val="Normal"/>
        <w:jc w:val="both"/>
        <w:rPr/>
      </w:pPr>
      <w:r>
        <w:rPr/>
        <w:t>Без как минимум трех ледоколов «Лидер» невозможно обеспечить бесперебойную и стабильную работу по восточному маршруту на Севморпути, а это может поставить под угрозу вообще все наши планы</w:t>
      </w:r>
    </w:p>
    <w:p>
      <w:pPr>
        <w:pStyle w:val="Normal"/>
        <w:jc w:val="both"/>
        <w:rPr/>
      </w:pPr>
      <w:r>
        <w:rPr/>
        <w:t>Рассматривает возможность участи в проекте и Сбербанк, сообщили там “Ъ” – соответствующий меморандум с «Росатомом» был подписан на ПМЭФ-2018.</w:t>
      </w:r>
    </w:p>
    <w:p>
      <w:pPr>
        <w:pStyle w:val="Normal"/>
        <w:jc w:val="both"/>
        <w:rPr/>
      </w:pPr>
      <w:r>
        <w:rPr/>
        <w:t>«Лидер» мощностью 120 МВт должен стать единственным ледоколом в мире для круглогодичной проводки судов по Севморпути при толщине льда свыше 4 м, прокладывая коридор до 50 м шириной и проводя караваны со скоростью 10–12 узлов. Сейчас планируется построить головное судно с закладкой не позднее 2020 года, чтобы сдать его в 2027 году. Как уточнили “Ъ” в Минпромторге, возможность строительства еще двух серийных «Лидеров» будет проработана позднее. В сентябре вице-премьер Юрий Борисов говорил, что по решению президента РФ «Лидеры» будут строиться на верфи «Звезда» на Дальнем Востоке.</w:t>
      </w:r>
    </w:p>
    <w:p>
      <w:pPr>
        <w:pStyle w:val="Normal"/>
        <w:jc w:val="both"/>
        <w:rPr/>
      </w:pPr>
      <w:r>
        <w:rPr/>
        <w:t>Основная проблема при обсуждении этого проекта заключалась в высокой стоимости судна и отсутствии денег на него в бюджете в полном объеме. Из одобренного проекта федерального бюджета следует, что на строительство двух ледоколов «Лидер» в 2023 году будет выделено 33,3 млрд руб.</w:t>
      </w:r>
    </w:p>
    <w:p>
      <w:pPr>
        <w:pStyle w:val="Normal"/>
        <w:jc w:val="both"/>
        <w:rPr/>
      </w:pPr>
      <w:r>
        <w:rPr/>
        <w:t>При этом источники “Ъ” в отрасли неоднократно выражали скепсис относительно перспектив и реальных возможностей «Лидера». Технический проект судна до сих пор не готов, экономический эффект не просчитан, и нет никаких гарантий, что ледокол будет действительно способен обеспечить круглогодичную навигацию, отмечали собеседники “Ъ”, добавляя, что компетенций по строительству атомных ледоколов у «Звезды» нет, да и сама верфь еще не построена.</w:t>
      </w:r>
    </w:p>
    <w:p>
      <w:pPr>
        <w:pStyle w:val="Normal"/>
        <w:jc w:val="both"/>
        <w:rPr/>
      </w:pPr>
      <w:r>
        <w:rPr/>
        <w:t>Привлечение банковского финансирования говорит о том, что «Росатом» сделал оценку экономической целесообразности инвестиций, приняв во внимание, что основная задача новых ледоколов – обеспечение проектов НОВАТЭКа, говорит глава консультационного центра «Гекон» Михаил Григорьев. Планируемая круглогодичная навигация ориентирована в основном на проводку крупнотоннажных и ширококорпусных газовозов ледового класса Arc7, иные потребители круглогодичных услуг не просматриваются, так как судов этого класса крайне мало, поясняет господин Григорьев. Он предполагает, что схема финансирования новых ледоколов будет похожа на договор о ледокольной проводке судов проекта «Портофлот» для «Ямал СПГ» – долгосрочный контракт, под который финансируется строительство судов. Но, отмечает эксперт, трех «Лидеров» может оказаться недостаточно: НОВАТЭК планирует привозить на перевалочный терминал на Камчатке 20 млн тонн СПГ в год, это означает более 500 рейсов газовозов (с учетом возвращения в балласте), две трети которых потребуют ледокольной проводки.</w:t>
      </w:r>
    </w:p>
    <w:p>
      <w:pPr>
        <w:pStyle w:val="Normal"/>
        <w:jc w:val="both"/>
        <w:rPr/>
      </w:pPr>
      <w:r>
        <w:rPr/>
        <w:t>Венгрия хочет отложить платежи по госкредиту РФ на строительство АЭС «Пакш-2». Как заявил 25 сентября министр Венгрии по этому проекту Янош Шули, Будапешт «в случае задержек» хочет начать выплату процентов «позднее, чем предусмотрено в договоре» (цитата по Bloomberg). Контракты на строительство АЭС «Пакш-2» (два блока мощностью до 2,4 ГВт) и поставки топлива подписаны в 2014 году, также заключены межправсоглашение по проекту общей стоимостью около €12,5 млрд и соглашение о госкредите РФ до €10 млрд. Кредит должен был выбираться в 2014–2025 годах, ставка – 3,95–4,95% годовых. Но проект задержался, поскольку до 2017 года договоры изучала Еврокомиссия. Будапешт хотел приступить к выборке кредита только после получения разрешений.</w:t>
      </w:r>
    </w:p>
    <w:p>
      <w:pPr>
        <w:pStyle w:val="Normal"/>
        <w:jc w:val="both"/>
        <w:rPr/>
      </w:pPr>
      <w:r>
        <w:rPr/>
        <w:t>В 2017 году Янош Шули говорил, что из-за долгих согласований блоки АЭС «Пакш-2» заработают только в 2026–2027 годах, министр оценивал задержку в 22 месяца. По словам источника “Ъ”, российская сторона не возражает против коррекции условий, но для этого нужно изменить соглашение о госкредите. Собеседник “Ъ” отмечает, что Венгрия начала выбирать кредит, в 2017 году было получено порядка €100 млн. Сейчас, по его словам, идет речь лишь о сроках кредита, ставку и другие условия менять не предлагается. В «Росатоме» оперативных соглашений не предоставили, в Минфине РФ «не комментируют вопросы, касающиеся двусторонних кредитно-денежных отношений».</w:t>
      </w:r>
    </w:p>
    <w:p>
      <w:pPr>
        <w:pStyle w:val="Normal"/>
        <w:jc w:val="both"/>
        <w:rPr/>
      </w:pPr>
      <w:hyperlink r:id="rId17">
        <w:r>
          <w:rPr>
            <w:rStyle w:val="InternetLink"/>
          </w:rPr>
          <w:t>https://www.kommersant.ru/doc/375234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25; ПЕРВЫЙ ТРАНЗИТНЫЙ РЕЙС ЧЕРЕЗ АЭРОПОРТ БАЙКАЛ В МАНЧЖУРИЮ ЗАПУСТЯТ В ОКТЯБРЕ</w:t>
      </w:r>
    </w:p>
    <w:p>
      <w:pPr>
        <w:pStyle w:val="Normal"/>
        <w:jc w:val="both"/>
        <w:rPr/>
      </w:pPr>
      <w:r>
        <w:rPr/>
        <w:t>Первый транзитный рейс через аэропорт Байкал (Улан-Удэ) откроется 11 октября. Перевозки пассажиров по маршруту Улан-Батор - Улан-Удэ - Манчжурия обеспечит монгольская авиакомпания Hunnu Air, сообщается во вторник на сайте Министерства туризма Республики Бурятия.</w:t>
      </w:r>
    </w:p>
    <w:p>
      <w:pPr>
        <w:pStyle w:val="Normal"/>
        <w:jc w:val="both"/>
        <w:rPr/>
      </w:pPr>
      <w:r>
        <w:rPr/>
        <w:t>«Hunnu Air открывает с 11 октября новый рейс Улан-Батор - Улан-Удэ - Манчжурия. Этот рейс станет первым, в организации которого используется право пятой степени свободы воздуха аэропорта Байкал», - говорится в сообщении. Аэропорт Байкал получил статус пятой степени свободы воздуха в 2017 году: это позволяет принимать самолеты иностранных авиакомпаний, следующих транзитом через Бурятию.</w:t>
      </w:r>
    </w:p>
    <w:p>
      <w:pPr>
        <w:pStyle w:val="Normal"/>
        <w:jc w:val="both"/>
        <w:rPr/>
      </w:pPr>
      <w:r>
        <w:rPr/>
        <w:t>Полеты по новому маршруту будут осуществляться по четвергам и воскресеньям каждую неделю. «Такие рейсы часто используются авиакомпаниями для увеличения пассажиропотока на некоторых маршрутах. Страны уступают это право другим ради развития туризма, чтобы увеличить приток посетителей или повысить количество рейсов на тех маршрутах, где своих авиалиний не хватает», - пояснили в министерстве.</w:t>
      </w:r>
    </w:p>
    <w:p>
      <w:pPr>
        <w:pStyle w:val="Normal"/>
        <w:jc w:val="both"/>
        <w:rPr/>
      </w:pPr>
      <w:r>
        <w:rPr/>
        <w:t>Аэропорт Байкал является внутрироссийским узловым аэропортом федерального значения и имеет статус международного, одним из преимуществ воздушной гавани в Улан-Удэ является географическое расположение и возможность принимать рейсы из стран Азиатско-Тихоокеанского региона для технической посадки, дозаправки и наземного обслуживания. В 2018 году в аэропорту планируют завершить строительство новой взлетно-посадочной полосы длиной 3,4 км и шириной - 45 м. Она будет способна принимать все типы воздушных судов, включая многотонные Boeing и тяжеловесные самолеты типа Ан-124 «Руслан». Кроме того, проектируется новый международный терминал.</w:t>
      </w:r>
    </w:p>
    <w:p>
      <w:pPr>
        <w:pStyle w:val="Normal"/>
        <w:jc w:val="both"/>
        <w:rPr/>
      </w:pPr>
      <w:hyperlink r:id="rId18">
        <w:r>
          <w:rPr>
            <w:rStyle w:val="InternetLink"/>
          </w:rPr>
          <w:t>https://tass.ru/v-strane/560165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9.25; ВНЕПЛАНОВАЯ ПРОВЕРКА «ЮТЭЙР» ЗАВЕРШИТСЯ В КОНЦЕ СЕНТЯБРЯ - РОСТРАНСНАДЗОР</w:t>
      </w:r>
    </w:p>
    <w:p>
      <w:pPr>
        <w:pStyle w:val="Normal"/>
        <w:jc w:val="both"/>
        <w:rPr/>
      </w:pPr>
      <w:r>
        <w:rPr/>
        <w:t xml:space="preserve">Внеплановая проверка авиакомпании «ЮТэйр», начавшаяся после происшествия с самолетом в Сочи, завершится в конце сентября, рассказал журналистам начальник управления госавианадзора </w:t>
      </w:r>
      <w:r>
        <w:rPr>
          <w:b/>
        </w:rPr>
        <w:t>Ространснадзор</w:t>
      </w:r>
      <w:r>
        <w:rPr/>
        <w:t>а Виктор Кононенко.</w:t>
      </w:r>
    </w:p>
    <w:p>
      <w:pPr>
        <w:pStyle w:val="Normal"/>
        <w:jc w:val="both"/>
        <w:rPr/>
      </w:pPr>
      <w:r>
        <w:rPr/>
        <w:t>«Она (проверка – ред.) закончится в конце сентября, сейчас она еще продолжается, результаты будут представлены в органы прокуратуры в соответствии с действующим законодательством. На сегодняшний день я не могу огласить результаты до ее завершения», – сказал Кононенко.</w:t>
      </w:r>
    </w:p>
    <w:p>
      <w:pPr>
        <w:pStyle w:val="Normal"/>
        <w:jc w:val="both"/>
        <w:rPr/>
      </w:pPr>
      <w:r>
        <w:rPr/>
        <w:t xml:space="preserve">В ночь на 1 сентября в аэропорту Сочи самолет Boeing 737-800 авиакомпании «ЮТэйр», следовавший рейсом Москва – Сочи, после посадки выкатился за пределы взлетно-посадочной полосы и скатился в русло реки, в результате чего разрушились стойки шасси и крыло, загорелся один из двигателей. По данным </w:t>
      </w:r>
      <w:r>
        <w:rPr>
          <w:b/>
        </w:rPr>
        <w:t>Росавиаци</w:t>
      </w:r>
      <w:r>
        <w:rPr/>
        <w:t>и, посадка машины производилась в сложных метеоусловия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25; РФ И КИТАЙ ДО 2021 Г МОГУТ ВЛОЖИТЬ В РАЗРАБОТКУ ШИРОКОФЮЗЕЛЯЖНОГО САМОЛЕТА ПО 20 МЛРД РУБ. - МАНТУРОВ</w:t>
      </w:r>
    </w:p>
    <w:p>
      <w:pPr>
        <w:pStyle w:val="Normal"/>
        <w:jc w:val="both"/>
        <w:rPr/>
      </w:pPr>
      <w:r>
        <w:rPr/>
        <w:t>Россия и Китай в ближайшие три года могут вложить в создание широкофюзеляжного дальнемагистрального самолета CR929 по 20 млрд руб.</w:t>
      </w:r>
    </w:p>
    <w:p>
      <w:pPr>
        <w:pStyle w:val="Normal"/>
        <w:jc w:val="both"/>
        <w:rPr/>
      </w:pPr>
      <w:r>
        <w:rPr/>
        <w:t>«По ШДФМС (рабочее название самолета - ИФ) у нас предусмотрено более 20 млрд (рублей - ИФ) на трехлетку», - заявил журналистам глава Минпромторга Денис Мантуров во вторник.</w:t>
      </w:r>
    </w:p>
    <w:p>
      <w:pPr>
        <w:pStyle w:val="Normal"/>
        <w:jc w:val="both"/>
        <w:rPr/>
      </w:pPr>
      <w:r>
        <w:rPr/>
        <w:t>«Это разбито там по годам с нарастанием, с учётом того, что эквивалентную сумму вносят китайские партнёры», - добавил он.</w:t>
      </w:r>
    </w:p>
    <w:p>
      <w:pPr>
        <w:pStyle w:val="Normal"/>
        <w:jc w:val="both"/>
        <w:rPr/>
      </w:pPr>
      <w:r>
        <w:rPr/>
        <w:t>CR929 - проект широкофюзеляжного пассажирского самолета, разработку которого ведут ПАО «Объединенная авиастроительная корпорация» (MOEX: UNAC) и китайский холдинг COMAC.</w:t>
      </w:r>
    </w:p>
    <w:p>
      <w:pPr>
        <w:pStyle w:val="Normal"/>
        <w:jc w:val="both"/>
        <w:rPr/>
      </w:pPr>
      <w:r>
        <w:rPr/>
        <w:t>Стоимость программы составит от $13 млрд до $20 млрд в зависимости от ее состава, говорил ранее глава ОАК Юрий Слюсарь.</w:t>
      </w:r>
    </w:p>
    <w:p>
      <w:pPr>
        <w:pStyle w:val="Heading3"/>
        <w:jc w:val="both"/>
        <w:rPr/>
      </w:pPr>
      <w:r>
        <w:rPr>
          <w:rFonts w:cs="Times New Roman" w:ascii="Times New Roman" w:hAnsi="Times New Roman"/>
          <w:sz w:val="24"/>
          <w:szCs w:val="24"/>
        </w:rPr>
        <w:t>RNS; 2018.09.25; ГРУППА «АЭРОФЛОТ» УВЕЛИЧИЛА ПЕРЕВОЗКИ ПАССАЖИРОВ В АВГУСТЕ НА 14%</w:t>
      </w:r>
    </w:p>
    <w:p>
      <w:pPr>
        <w:pStyle w:val="Normal"/>
        <w:jc w:val="both"/>
        <w:rPr/>
      </w:pPr>
      <w:r>
        <w:rPr/>
        <w:t>Группа авиакомпаний «Аэрофлот» увеличила перевозки пассажиров в августе 2018 года по сравнению с августом 2017 года на 14%, до 6 млн человек, сообщил «Аэрофлот»</w:t>
      </w:r>
    </w:p>
    <w:p>
      <w:pPr>
        <w:pStyle w:val="Normal"/>
        <w:jc w:val="both"/>
        <w:rPr/>
      </w:pPr>
      <w:r>
        <w:rPr/>
        <w:t>Авиакомпания «Аэрофлот» перевезла в августе 3,6 млн человек с ростом на 12% к августу 2017 года. Перевозки компании «Аэрофлот» за 8 месяцев выросли на 7,7%, до 23,5 млн человек.</w:t>
      </w:r>
    </w:p>
    <w:p>
      <w:pPr>
        <w:pStyle w:val="Normal"/>
        <w:jc w:val="both"/>
        <w:rPr/>
      </w:pPr>
      <w:r>
        <w:rPr/>
        <w:t>В целом перевозки по группе достигли за 8 месяцев 36,8 млн человек, что на 10% выше показателя аналогичного периода 2017 года.</w:t>
      </w:r>
    </w:p>
    <w:p>
      <w:pPr>
        <w:pStyle w:val="Normal"/>
        <w:jc w:val="both"/>
        <w:rPr/>
      </w:pPr>
      <w:r>
        <w:rPr/>
        <w:t>Процент занятости пассажирских кресел по группе «Аэрофлот» увеличился на 1,3 п.п. по сравнению с аналогичным периодом прошлого года, до 91,3%. По авиакомпании «Аэрофлот» процент занятости пассажирских кресел вырос на 1,3 п.п., до 89,4%.</w:t>
      </w:r>
    </w:p>
    <w:p>
      <w:pPr>
        <w:pStyle w:val="Normal"/>
        <w:jc w:val="both"/>
        <w:rPr/>
      </w:pPr>
      <w:r>
        <w:rPr/>
        <w:t>Группа «Аэрофлот» в августе 2018 года ввела в эксплуатацию шесть воздушных судов: два Boeing 737-800 и четыре SSJ100. По состоянию на 31 августа 2018 года парк группы насчитывал 358 воздушных судов.</w:t>
      </w:r>
    </w:p>
    <w:p>
      <w:pPr>
        <w:pStyle w:val="Normal"/>
        <w:jc w:val="both"/>
        <w:rPr/>
      </w:pPr>
      <w:r>
        <w:rPr/>
        <w:t>Авиакомпания «Аэрофлот» ввела в эксплуатацию пять воздушных судов: один Boeing 737-800 и четыре SSJ100. По состоянию на 31 августа 2018 года парк авиакомпании «Аэрофлот» насчитывал 248 воздушных судов.</w:t>
      </w:r>
    </w:p>
    <w:p>
      <w:pPr>
        <w:pStyle w:val="Normal"/>
        <w:jc w:val="both"/>
        <w:rPr/>
      </w:pPr>
      <w:r>
        <w:rPr/>
        <w:t>В группу «Аэрофлот» входит одноименная авиакомпания «Аэрофлот», а также авиаперевозчики «Аврора», «Россия» и лоукостер «Победа».</w:t>
      </w:r>
    </w:p>
    <w:p>
      <w:pPr>
        <w:pStyle w:val="Normal"/>
        <w:jc w:val="both"/>
        <w:rPr/>
      </w:pPr>
      <w:hyperlink r:id="rId19">
        <w:r>
          <w:rPr>
            <w:rStyle w:val="InternetLink"/>
          </w:rPr>
          <w:t>https://rns.online/transport/-Gruppa-aeroflot-uvelichila-perevozki-passazhirov-v-avguste-na-14-2018-09-2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УРАЛ; 2018.09.25; ВЫЛЕТ ПОЧТИ ДЕСЯТКА РЕЙСОВ ИЗ АЭРОПОРТОВ СУРГУТА И НИЖНЕВАРТОВСКА ЗАДЕРЖАН ИЗ-ЗА ТУМАНА</w:t>
      </w:r>
    </w:p>
    <w:p>
      <w:pPr>
        <w:pStyle w:val="Normal"/>
        <w:jc w:val="both"/>
        <w:rPr/>
      </w:pPr>
      <w:r>
        <w:rPr/>
        <w:t>Туман привел к задержке почти десяти рейсов из Сургута и Нижневартовска (Ханты-Мансийский автономный округ) во вторник утром, следует из данных онлайн-табло аэропортов.</w:t>
      </w:r>
    </w:p>
    <w:p>
      <w:pPr>
        <w:pStyle w:val="Normal"/>
        <w:jc w:val="both"/>
        <w:rPr/>
      </w:pPr>
      <w:r>
        <w:rPr/>
        <w:t>Так, из воздушной гавани Сургута задержан вылет пяти самолетов - двух авиакомпании «ЮТэйр» в Нижневартовск и Москву (Внуково), рейса «ЮВТ-Аэро» в Бугульму, рейса S7 Airlines в Новосибирск и рейса «Авиа Траффик» в Ош (Киргизия). Самая большая задержка у рейса в Бугульму - более 5 часов, у остальных - более 2 часов.</w:t>
      </w:r>
    </w:p>
    <w:p>
      <w:pPr>
        <w:pStyle w:val="Normal"/>
        <w:jc w:val="both"/>
        <w:rPr/>
      </w:pPr>
      <w:r>
        <w:rPr/>
        <w:t>Из аэропорта Нижневартовска более чем на шесть часов задержаны на вылет четыре рейса - два авиакомпании «ЮТэйр» в Ханты-Мансийск и Москву (Внуково) и еще два в Москву (Домодедово) перевозчиков «Белавиа» и Singapore Airlines.</w:t>
      </w:r>
    </w:p>
    <w:p>
      <w:pPr>
        <w:pStyle w:val="Normal"/>
        <w:jc w:val="both"/>
        <w:rPr/>
      </w:pPr>
      <w:r>
        <w:rPr/>
        <w:t>Как пояснили агентству «Интерфакс-Урал» в справочных аэропортов Сургута и Нижневартовска, задержки вызваны туманом.</w:t>
      </w:r>
    </w:p>
    <w:sectPr>
      <w:headerReference w:type="default" r:id="rId20"/>
      <w:headerReference w:type="first" r:id="rId21"/>
      <w:footerReference w:type="default" r:id="rId22"/>
      <w:footerReference w:type="first" r:id="rId23"/>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domosti.ru/business/articles/2018/09/25/781998-rzhd-gotova-sama-vozit-passazhirov-v-sheremetevo" TargetMode="External"/><Relationship Id="rId3" Type="http://schemas.openxmlformats.org/officeDocument/2006/relationships/hyperlink" Target="https://www.pnp.ru/social/v-mvd-predlagayut-zapretit-mnogokratno-narushayushhim-pdd-taksistam-rabotat-s-agregatorami.html" TargetMode="External"/><Relationship Id="rId4" Type="http://schemas.openxmlformats.org/officeDocument/2006/relationships/hyperlink" Target="https://www.pnp.ru/social/v-sovfede-podderzhivayut-snizhenie-maksimalnoy-skorosti-dvizheniya-v-gorodakh-do-50-kmch.html" TargetMode="External"/><Relationship Id="rId5" Type="http://schemas.openxmlformats.org/officeDocument/2006/relationships/hyperlink" Target="https://www.pnp.ru/economics/v-2019-godu-na-stroitelstvo-novykh-dorog-vydelyat-824-milliarda-rubley.html" TargetMode="External"/><Relationship Id="rId6" Type="http://schemas.openxmlformats.org/officeDocument/2006/relationships/hyperlink" Target="https://tass.ru/ekonomika/5600517" TargetMode="External"/><Relationship Id="rId7" Type="http://schemas.openxmlformats.org/officeDocument/2006/relationships/hyperlink" Target="https://tass.ru/ekonomika/5600493" TargetMode="External"/><Relationship Id="rId8" Type="http://schemas.openxmlformats.org/officeDocument/2006/relationships/hyperlink" Target="https://tass.ru/ekonomika/5601464" TargetMode="External"/><Relationship Id="rId9" Type="http://schemas.openxmlformats.org/officeDocument/2006/relationships/hyperlink" Target="https://www.kommersant.ru/doc/3752061" TargetMode="External"/><Relationship Id="rId10" Type="http://schemas.openxmlformats.org/officeDocument/2006/relationships/hyperlink" Target="https://www.vedomosti.ru/economics/articles/2018/09/25/781994-samuyu-doroguyu-avtodorogu-rossii" TargetMode="External"/><Relationship Id="rId11" Type="http://schemas.openxmlformats.org/officeDocument/2006/relationships/hyperlink" Target="https://tass.ru/ekonomika/5601910" TargetMode="External"/><Relationship Id="rId12" Type="http://schemas.openxmlformats.org/officeDocument/2006/relationships/hyperlink" Target="https://tass.ru/ekonomika/5602439" TargetMode="External"/><Relationship Id="rId13" Type="http://schemas.openxmlformats.org/officeDocument/2006/relationships/hyperlink" Target="https://tass.ru/ekonomika/5601301" TargetMode="External"/><Relationship Id="rId14" Type="http://schemas.openxmlformats.org/officeDocument/2006/relationships/hyperlink" Target="https://tass.ru/ekonomika/5600914" TargetMode="External"/><Relationship Id="rId15" Type="http://schemas.openxmlformats.org/officeDocument/2006/relationships/hyperlink" Target="https://www.kommersant.ru/doc/3752425" TargetMode="External"/><Relationship Id="rId16" Type="http://schemas.openxmlformats.org/officeDocument/2006/relationships/hyperlink" Target="https://iz.ru/791467/elnar-bainazarov/novyi-staryi-put-iz-peterburga-v-berlin-poidut-poezda" TargetMode="External"/><Relationship Id="rId17" Type="http://schemas.openxmlformats.org/officeDocument/2006/relationships/hyperlink" Target="https://www.kommersant.ru/doc/3752340" TargetMode="External"/><Relationship Id="rId18" Type="http://schemas.openxmlformats.org/officeDocument/2006/relationships/hyperlink" Target="https://tass.ru/v-strane/5601650" TargetMode="External"/><Relationship Id="rId19" Type="http://schemas.openxmlformats.org/officeDocument/2006/relationships/hyperlink" Target="https://rns.online/transport/-Gruppa-aeroflot-uvelichila-perevozki-passazhirov-v-avguste-na-14-2018-09-25/"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50:00Z</dcterms:created>
  <dc:creator>Ким</dc:creator>
  <dc:description/>
  <cp:keywords/>
  <dc:language>en-US</dc:language>
  <cp:lastModifiedBy>Людмила</cp:lastModifiedBy>
  <cp:lastPrinted>2008-04-02T17:05:00Z</cp:lastPrinted>
  <dcterms:modified xsi:type="dcterms:W3CDTF">2018-09-26T10:50:00Z</dcterms:modified>
  <cp:revision>2</cp:revision>
  <dc:subject/>
  <dc:title>СОДЕРЖАНИЕ</dc:title>
</cp:coreProperties>
</file>