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pPr>
      <w:r>
        <w:rPr>
          <w:rFonts w:cs="Times New Roman" w:ascii="Times New Roman" w:hAnsi="Times New Roman"/>
          <w:sz w:val="24"/>
          <w:szCs w:val="24"/>
        </w:rPr>
        <w:t>ВЕДОМОСТИ; ОЛЬГА АДАМЧУК, ЕЛИЗАВЕТА БАЗАНОВА ; 2018.09.24; ЧИНОВНИКИ ВЫБРАЛИ ИНФРАСТРУКТУРНЫЕ ПРОЕКТЫ, НА КОТОРЫЕ ДЕЛАЮТ СТАВКУ; ОСТАЛОСЬ САМОЕ СЛОЖНОЕ – НАЙТИ ДЛЯ НИХ ИНВЕСТОРОВ</w:t>
      </w:r>
    </w:p>
    <w:p>
      <w:pPr>
        <w:pStyle w:val="Normal"/>
        <w:jc w:val="both"/>
        <w:rPr/>
      </w:pPr>
      <w:r>
        <w:rPr/>
        <w:t>В понедельник правительство утвердило комплексный план развития магистральный инфраструктуры, сообщил министр экономического развития Максим Орешкин (его цитирует «Интерфакс»). Подготовить его президент Владимир Путин поручал в послании Федеральному собранию. Построив крупные объекты инфраструктуры, правительство надеется решить сразу несколько проблем: разогреть экономику и ликвидировать инфраструктурное отставание страны.</w:t>
      </w:r>
    </w:p>
    <w:p>
      <w:pPr>
        <w:pStyle w:val="Normal"/>
        <w:jc w:val="both"/>
        <w:rPr/>
      </w:pPr>
      <w:r>
        <w:rPr/>
        <w:t xml:space="preserve">Стоимость плана – 6,3 трлн руб., сказал </w:t>
      </w:r>
      <w:r>
        <w:rPr>
          <w:b/>
        </w:rPr>
        <w:t>министр транспорта</w:t>
      </w:r>
      <w:r>
        <w:rPr/>
        <w:t xml:space="preserve"> Евгений </w:t>
      </w:r>
      <w:r>
        <w:rPr>
          <w:b/>
        </w:rPr>
        <w:t>Дитрих</w:t>
      </w:r>
      <w:r>
        <w:rPr/>
        <w:t>. Из них 2,3 трлн расходов профинансирует федеральный бюджет, следует из пояснительной записки к проекту бюджета на 2019–2021 гг. («Ведомости» ознакомились с копией, подлинность подтвердил федеральный чиновник.) Часть денег дадут регионы, но почти половину чиновники планируют привлечь у бизнеса. Где найти инвесторов, пока не ясно. Но часть проектов, попавших в магистральный план, есть и в списке, подготовленном для участников рабочей группы РСПП по отбору инвестиционных проектов (среди ее участников – НЛМК, «Северсталь», «Ростелеком», «Металлоинвест», «Новатэк», «Мечел», «Сибур» и т. д.). Рабочая версия такого списка обсуждалась на прошлой неделе.</w:t>
      </w:r>
    </w:p>
    <w:p>
      <w:pPr>
        <w:pStyle w:val="Normal"/>
        <w:jc w:val="both"/>
        <w:rPr/>
      </w:pPr>
      <w:r>
        <w:rPr/>
        <w:t xml:space="preserve">Полный список проектов, попавших в магистральный план, пока не опубликован. Самым дорогим проектом может стать реконструкция дорог по маршруту Европа – Западный Китай из майского указа президента. Также в плане предусмотрены проекты строительства высокоскоростной магистрали (ВСМ) Москва – Казань (всего на строительство предусмотрено около 200 млрд руб. из федерального бюджета и 300 млрд денег РЖД, уточняет чиновник), проекты развития Мурманского транспортного узла, портов Азово-Черноморского бассейна, реконструкция автодорог М5 и М7, обходы крупных городов – Нижнего Новгорода, Краснодара, </w:t>
      </w:r>
      <w:r>
        <w:rPr>
          <w:b/>
        </w:rPr>
        <w:t>Иванов</w:t>
      </w:r>
      <w:r>
        <w:rPr/>
        <w:t xml:space="preserve">а, Рязани, создание узловых транспортно-логистических центров, реконструкция более 60 аэропортов, перечисляет участник совещаний в правительстве и подтверждает чиновник. Представитель Минэкономразвития отказался от комментариев, его коллега из </w:t>
      </w:r>
      <w:r>
        <w:rPr>
          <w:b/>
        </w:rPr>
        <w:t>Минтранса</w:t>
      </w:r>
      <w:r>
        <w:rPr/>
        <w:t xml:space="preserve"> не ответил на запрос «Ведомостей». Представитель вице-премьера </w:t>
      </w:r>
      <w:r>
        <w:rPr>
          <w:b/>
        </w:rPr>
        <w:t>Максима Акимова</w:t>
      </w:r>
      <w:r>
        <w:rPr/>
        <w:t>, курирующего транспорт, не прокомментировала вошедшие в план проекты.</w:t>
      </w:r>
    </w:p>
    <w:p>
      <w:pPr>
        <w:pStyle w:val="Normal"/>
        <w:jc w:val="both"/>
        <w:rPr/>
      </w:pPr>
      <w:r>
        <w:rPr/>
        <w:t>Россия начинает инфраструктурный рывок</w:t>
      </w:r>
    </w:p>
    <w:p>
      <w:pPr>
        <w:pStyle w:val="Normal"/>
        <w:jc w:val="both"/>
        <w:rPr/>
      </w:pPr>
      <w:r>
        <w:rPr/>
        <w:t>Строительство ВСМ Челябинск – Екатеринбург, которое было включено в одну из первых версий магистрального плана, в его финальную версию не вошло, уточнил участник совещаний в правительстве, а также подтвердил зам</w:t>
      </w:r>
      <w:r>
        <w:rPr>
          <w:b/>
        </w:rPr>
        <w:t>министра транспорта</w:t>
      </w:r>
      <w:r>
        <w:rPr/>
        <w:t xml:space="preserve"> Алан </w:t>
      </w:r>
      <w:r>
        <w:rPr>
          <w:b/>
        </w:rPr>
        <w:t>Лушников</w:t>
      </w:r>
      <w:r>
        <w:rPr/>
        <w:t>. Весь проект оценивался в 360 млрд руб., из которых половину требовалось выделить из федерального бюджета. Дорога связала бы две агломерации, создав третий экономический центр страны, говорили эксперты. Без бюджетного софинансирования реализовать проект невозможно, рассказывал федеральный чиновник.</w:t>
      </w:r>
    </w:p>
    <w:p>
      <w:pPr>
        <w:pStyle w:val="Normal"/>
        <w:jc w:val="both"/>
        <w:rPr/>
      </w:pPr>
      <w:r>
        <w:rPr/>
        <w:t xml:space="preserve">Зато в план попал Сахалинский мост, сообщил </w:t>
      </w:r>
      <w:r>
        <w:rPr>
          <w:b/>
        </w:rPr>
        <w:t>Дитрих</w:t>
      </w:r>
      <w:r>
        <w:rPr/>
        <w:t xml:space="preserve"> (его цитирует «Интерфакс»). Но денег на его строительство пока не предусмотрено. Оно оценено в 543 млрд руб. (без учета НДС), вместе со строительством второй очереди БАМа цена проекта еще выше – 1,1 трлн руб. Но в проекте неверно подсчитана его инвестиционная привлекательность, и высок риск, что проект станет коммерчески не эффективным, объяснял собеседник «Ведомостей», знакомый с правительственными документами по проекту. Без бюджетных средств мост не построить, но если их выделить, возникает риск необоснованной траты средств, говорил он. В необходимости строительства моста также сомневались </w:t>
      </w:r>
      <w:r>
        <w:rPr>
          <w:b/>
        </w:rPr>
        <w:t>Акимов</w:t>
      </w:r>
      <w:r>
        <w:rPr/>
        <w:t xml:space="preserve"> и помощник президента Андрей Белоусов, говорили чиновники и топ-менеджер угольной компании.</w:t>
      </w:r>
    </w:p>
    <w:p>
      <w:pPr>
        <w:pStyle w:val="Normal"/>
        <w:jc w:val="both"/>
        <w:rPr/>
      </w:pPr>
      <w:r>
        <w:rPr/>
        <w:t>Магистральный план – это живой документ, какие-то объекты будут в него включаться, какие-то – выпадать из него, уточняет федеральный чиновник. Для того чтобы расставить приоритеты по проектам, Минэкономразвития готовит методику оценки социально-экономических эффектов, говорит он. «Будем сопоставлять сумму инвестиций и ожидаемые социально-экономические эффекты, чтобы понимать отдачу от инвестиций по каждому объекту», – рассказывает чиновник. Координационным же органом по плану станет правкомиссия по транспорту, уточняет собеседник «Ведомостей», знающий это от участника совещаний в правительстве.</w:t>
      </w:r>
    </w:p>
    <w:p>
      <w:pPr>
        <w:pStyle w:val="Normal"/>
        <w:jc w:val="both"/>
        <w:rPr/>
      </w:pPr>
      <w:r>
        <w:rPr/>
        <w:t>Решение транспортных проблем грузовладельцев с привлечением их средств – работоспособная схема, говорит гендиректор «Infoline-аналитики» Михаил Бурмистров. Но с учетом масштаба планов ключевой вопрос – в приоритизации проектов, замечает он, полностью реализовать амбиции невозможно и ключевой риск – начать реализацию большого количества проектов и увязнуть в них, самый опасный – ВСМ Москва – Казань: экономическая целесообразность неочевидна, а финансовая модель слабая. План не учитывает и риск падения сырьевых цен, а также введения санкций, это может серьезно повлиять на планы компаний, снизить доходы государства и инвесторов, резюмирует Бурмистров.</w:t>
      </w:r>
    </w:p>
    <w:p>
      <w:pPr>
        <w:pStyle w:val="Normal"/>
        <w:jc w:val="both"/>
        <w:rPr/>
      </w:pPr>
      <w:hyperlink r:id="rId2">
        <w:r>
          <w:rPr>
            <w:rStyle w:val="InternetLink"/>
          </w:rPr>
          <w:t>https://www.vedomosti.ru/economics/articles/2018/09/24/781870-chinovniki-vibrali-infrastrukturnie-proekti</w:t>
        </w:r>
      </w:hyperlink>
    </w:p>
    <w:p>
      <w:pPr>
        <w:pStyle w:val="Normal"/>
        <w:jc w:val="both"/>
        <w:rPr/>
      </w:pPr>
      <w:r>
        <w:rPr/>
        <w:t>На ту же тему:</w:t>
      </w:r>
    </w:p>
    <w:p>
      <w:pPr>
        <w:pStyle w:val="Normal"/>
        <w:jc w:val="both"/>
        <w:rPr/>
      </w:pPr>
      <w:hyperlink r:id="rId3">
        <w:r>
          <w:rPr>
            <w:rStyle w:val="InternetLink"/>
          </w:rPr>
          <w:t>https://tass.ru/ekonomika/5598586?utm_source=yxnews&amp;utm_medium=desktop</w:t>
        </w:r>
      </w:hyperlink>
    </w:p>
    <w:p>
      <w:pPr>
        <w:pStyle w:val="Normal"/>
        <w:jc w:val="both"/>
        <w:rPr/>
      </w:pPr>
      <w:hyperlink r:id="rId4">
        <w:r>
          <w:rPr>
            <w:rStyle w:val="InternetLink"/>
          </w:rPr>
          <w:t>https://www.rbc.ru/politics/24/09/2018/5ba8f69c9a7947a1f8f69f73?utm_source=yxnews&amp;utm_medium=desktop</w:t>
        </w:r>
      </w:hyperlink>
    </w:p>
    <w:p>
      <w:pPr>
        <w:pStyle w:val="Normal"/>
        <w:jc w:val="both"/>
        <w:rPr/>
      </w:pPr>
      <w:hyperlink r:id="rId5">
        <w:r>
          <w:rPr>
            <w:rStyle w:val="InternetLink"/>
          </w:rPr>
          <w:t>https://rns.online/transport/V-Mintranse-otsenili-razmer-chastnih-investitsii-v-magistralnuyu-infrastrukturu-Rossii-2018-09-24/?utm_source=yxnews&amp;utm_medium=desktop</w:t>
        </w:r>
      </w:hyperlink>
    </w:p>
    <w:p>
      <w:pPr>
        <w:pStyle w:val="Normal"/>
        <w:jc w:val="both"/>
        <w:rPr/>
      </w:pPr>
      <w:hyperlink r:id="rId6">
        <w:r>
          <w:rPr>
            <w:rStyle w:val="InternetLink"/>
          </w:rPr>
          <w:t>https://www.vesti.ru/doc.html?id=3064166&amp;utm_source=yxnews&amp;utm_medium=desktop</w:t>
        </w:r>
      </w:hyperlink>
    </w:p>
    <w:p>
      <w:pPr>
        <w:pStyle w:val="Normal"/>
        <w:jc w:val="both"/>
        <w:rPr/>
      </w:pPr>
      <w:hyperlink r:id="rId7">
        <w:r>
          <w:rPr>
            <w:rStyle w:val="InternetLink"/>
          </w:rPr>
          <w:t>https://ria.ru/economy/20180924/1529233460.html?utm_source=yxnews&amp;utm_medium=desktop</w:t>
        </w:r>
      </w:hyperlink>
    </w:p>
    <w:p>
      <w:pPr>
        <w:pStyle w:val="Heading3"/>
        <w:jc w:val="both"/>
        <w:rPr/>
      </w:pPr>
      <w:r>
        <w:rPr>
          <w:rFonts w:cs="Times New Roman" w:ascii="Times New Roman" w:hAnsi="Times New Roman"/>
          <w:sz w:val="24"/>
          <w:szCs w:val="24"/>
        </w:rPr>
        <w:t>КОММЕРСАНТ; НАТАЛЬЯ СКОРЛЫГИНА, ДЕНИС СКОРОБОГАТЬКО; 2018.09.24; ИНВЕСТОРОВ ПОШЛЮТ НА САХАЛИН ЧЕРЕЗ ГОРОХОВЕЦ; ФИГУРАНТАМ «СПИСКА БЕЛОУСОВА» ДОСТАЛИСЬ СОМНИТЕЛЬНЫЕ ПРОЕКТЫ</w:t>
      </w:r>
    </w:p>
    <w:p>
      <w:pPr>
        <w:pStyle w:val="Normal"/>
        <w:jc w:val="both"/>
        <w:rPr/>
      </w:pPr>
      <w:r>
        <w:rPr/>
        <w:t>В план развития магистральной инфраструктуры в РФ могут внести ВСМ Москва–Нижний Новгород за 706 млрд руб. и мост на Сахалин вместе с портом на острове. Всего ОАО РЖД предложило проекты на 3,2 трлн руб., но именно в эти два должны вкладывать компании из «списка Белоусова». Хотя чиновники обещали им финансово привлекательные проекты, ВСМ и мост к таким точно не относятся. По мнению экспертов, в результате либо речь пойдет о фактическом изъятии средств, либо ОАО РЖД их просто не получит. Впрочем, от одного из самых сомнительных с точки зрения экономики проектов инвесторам удалось увернуться: ВСМ до Махачкалы в список не вошла.</w:t>
      </w:r>
    </w:p>
    <w:p>
      <w:pPr>
        <w:pStyle w:val="Normal"/>
        <w:jc w:val="both"/>
        <w:rPr/>
      </w:pPr>
      <w:r>
        <w:rPr/>
        <w:t>В проект комплексного плана развития магистральной инфраструктуры в РФ до 2024 года предложено внести высокоскоростную магистраль Москва–Гороховец (участок ВСМ Москва–Казань) и мост на Сахалин вместе с портом на острове, список может расшириться, рассказал зам</w:t>
      </w:r>
      <w:r>
        <w:rPr>
          <w:b/>
        </w:rPr>
        <w:t>министра транспорта</w:t>
      </w:r>
      <w:r>
        <w:rPr/>
        <w:t xml:space="preserve"> Алан </w:t>
      </w:r>
      <w:r>
        <w:rPr>
          <w:b/>
        </w:rPr>
        <w:t>Лушников</w:t>
      </w:r>
      <w:r>
        <w:rPr/>
        <w:t>: проекты предложены для софинансирования компаниям из «списка Белоусова». Помощник президента Андрей Белоусов в июле заявил об изъятии сверхдоходов металлургов, угольщиков и химиков (см. “Ъ” от 10 августа), затем идея трансформировалось в призыв софинансировать инфраструктурные и социальные проекты (см. “Ъ” от 25 августа). О возможности включения ВСМ и моста в перечень упоминал первый заместитель гендиректора ОАО РЖД Александр Мишарин (см. “Ъ” от 12 сентября).</w:t>
      </w:r>
    </w:p>
    <w:p>
      <w:pPr>
        <w:pStyle w:val="Normal"/>
        <w:jc w:val="both"/>
        <w:rPr/>
      </w:pPr>
      <w:r>
        <w:rPr/>
        <w:t xml:space="preserve">В </w:t>
      </w:r>
      <w:r>
        <w:rPr>
          <w:b/>
        </w:rPr>
        <w:t>Минтрансе</w:t>
      </w:r>
      <w:r>
        <w:rPr/>
        <w:t xml:space="preserve"> уточнили, что ВСМ до Гороховца пойдет по новым путям, а затем подключается к существующей железной дороге до Нижнего Новгорода. На этом этапе предусмотрен капитальный грант 200 млрд руб. из бюджета, 200 млрд руб. из средств ОАО РЖД, остальное – частный капитал. Общая стоимость проекта на участке Железнодорожный–Гороховец – около 621,5 млрд руб., то есть объем внебюджетных инвестиций – 221,5 млрд руб. «Есть еще 148 млрд руб., которые нужно вложить в депо и в пути в Москве и на подходах к ней»,– добавляют в </w:t>
      </w:r>
      <w:r>
        <w:rPr>
          <w:b/>
        </w:rPr>
        <w:t>Минтрансе</w:t>
      </w:r>
      <w:r>
        <w:rPr/>
        <w:t>.</w:t>
      </w:r>
    </w:p>
    <w:p>
      <w:pPr>
        <w:pStyle w:val="Normal"/>
        <w:jc w:val="both"/>
        <w:rPr/>
      </w:pPr>
      <w:r>
        <w:rPr/>
        <w:t xml:space="preserve">Переход Селихин–Ныш с мостом на Сахалин фигурирует в проекте магистрального плана вместе с портом на Сахалине, отмечает </w:t>
      </w:r>
      <w:r>
        <w:rPr>
          <w:b/>
        </w:rPr>
        <w:t>министр транспорта</w:t>
      </w:r>
      <w:r>
        <w:rPr/>
        <w:t xml:space="preserve"> Евгений </w:t>
      </w:r>
      <w:r>
        <w:rPr>
          <w:b/>
        </w:rPr>
        <w:t>Дитрих</w:t>
      </w:r>
      <w:r>
        <w:rPr/>
        <w:t xml:space="preserve">. «По мосту в плане нет господдержки: исходно в модель ОАО РЖД было заложено 250 млрд руб., сейчас их нет»,– уточнил Алан </w:t>
      </w:r>
      <w:r>
        <w:rPr>
          <w:b/>
        </w:rPr>
        <w:t>Лушников</w:t>
      </w:r>
      <w:r>
        <w:rPr/>
        <w:t>. В документах ОАО РЖД сахалинский проект фигурирует в категории «требующие принятия отдельного решения», стоимость – 589,3 млрд руб. Монополия планировала финансировать строительство моста через концессию, в том числе с портом (см. “Ъ” от 21 августа). Один из источников “Ъ” утверждает, что претендентов пока нет.</w:t>
      </w:r>
    </w:p>
    <w:p>
      <w:pPr>
        <w:pStyle w:val="Normal"/>
        <w:jc w:val="both"/>
        <w:rPr/>
      </w:pPr>
      <w:r>
        <w:rPr/>
        <w:t xml:space="preserve">Предложенный главой Чечни Рамзаном Кадыровым проект ВСМ до Махачкалы (см. “Ъ” от 26 июня) пока не вошел ни в проект магистрального плана, ни в перечень для инвесторов из «списка Белоусова». Также в последнем нет проекта ВСМ Екатеринбург–Челябинск. «Но коллеги из регионов, которые очень сильно проект поддерживают, обсуждают его с уральским бизнесом»,– пояснил Алан </w:t>
      </w:r>
      <w:r>
        <w:rPr>
          <w:b/>
        </w:rPr>
        <w:t>Лушников</w:t>
      </w:r>
      <w:r>
        <w:rPr/>
        <w:t>. В проекте, говорит он, есть капитальный грант на стадии строительства (размер не уточняется) и часть, которая должна быть выплачена на стадии эксплуатации. «Регионы выражают готовность поделиться с концессионером всем эффектом, который они в течение десяти лет получат от железной дороги»,– добавил чиновник. В целом ОАО РЖД, согласно его материалам, предложило в план проекты на 3,2 трлн руб.</w:t>
      </w:r>
    </w:p>
    <w:p>
      <w:pPr>
        <w:pStyle w:val="Normal"/>
        <w:jc w:val="both"/>
        <w:rPr/>
      </w:pPr>
      <w:r>
        <w:rPr/>
        <w:t>И Андрей Белоусов, и первый вице-премьер Антон Силуанов не раз подчеркивали, что будут предлагать компаниям «списка Белоусова» инвестиционно привлекательные проекты. «Ни о каких обязательных действиях по «заталкиванию» бизнеса речи не идет»,– уверял господин Белоусов. Глава РСПП Александр Шохин 21 сентября говорил, что проекты «пройдут процедуру road show» и ведомства «должны показать, какие финансовые инструменты, какая финансовая модель, сроки окупаемости, чтобы заинтересовать бизнес». Но у сахалинского проекта крайне шаткая грузовая база и финансовая модель под вопросом, а ВСМ, по данным ОАО РЖД, окупается только за счет капитального гранта (см. “Ъ” от 3 сентября). По мнению главы агентства «Infoline-Аналитика» Михаила Бурмистрова, предложение этих проектов инвесторам – «чудовищная ошибка». Он поясняет, что не вызовут раздражения и дадут ОАО РЖД шанс на получение средств короткие, локальные проекты, ориентированные на повышение эффективности транспортного обслуживания самих грузовладельцев-инвесторов. ВСМ и мост, подчеркивает эксперт,– это, по сути, просто изъятие средств у бизнеса.</w:t>
      </w:r>
    </w:p>
    <w:p>
      <w:pPr>
        <w:pStyle w:val="Normal"/>
        <w:jc w:val="both"/>
        <w:rPr/>
      </w:pPr>
      <w:r>
        <w:rPr/>
        <w:t>Среди других проектов ОАО РЖД, предложенных к включению в магистральный план (однако отдельно не рассчитанных на софинансирование со стороны компаний «списка Белоусова»),– Северный широтный ход (СШХ), мероприятия по увеличению транзитного контейнеропотока, модернизация БАМа и Транссиба, развитие подходов к портам Азово-Черноморского и Северо-Западного бассейна, строительство обхода Саратова, развитие Пермского железнодорожного узла и направления Пермь–Соликамск, разделение грузового и пассажирского ходов Центр–Юг, глубокий обход Московского окружного кольца, развитие Московского транспортного узла (МТУ) и т. д.</w:t>
      </w:r>
    </w:p>
    <w:p>
      <w:pPr>
        <w:pStyle w:val="Normal"/>
        <w:jc w:val="both"/>
        <w:rPr/>
      </w:pPr>
      <w:hyperlink r:id="rId8">
        <w:r>
          <w:rPr>
            <w:rStyle w:val="InternetLink"/>
          </w:rPr>
          <w:t>https://www.kommersant.ru/doc/3751713</w:t>
        </w:r>
      </w:hyperlink>
    </w:p>
    <w:p>
      <w:pPr>
        <w:pStyle w:val="Normal"/>
        <w:jc w:val="both"/>
        <w:rPr/>
      </w:pPr>
      <w:r>
        <w:rPr/>
        <w:t>На ту же тему:</w:t>
      </w:r>
    </w:p>
    <w:p>
      <w:pPr>
        <w:pStyle w:val="Normal"/>
        <w:jc w:val="both"/>
        <w:rPr/>
      </w:pPr>
      <w:hyperlink r:id="rId9">
        <w:r>
          <w:rPr>
            <w:rStyle w:val="InternetLink"/>
          </w:rPr>
          <w:t>https://tass.ru/ekonomika/559958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018.09.24; ПОРТОВЫЕ МОЩНОСТИ РФ ЗА 6 ЛЕТ ДОЛЖНЫ БЫТЬ РАСШИРЕНЫ ДО 1,37 МЛРД ТОНН В ГОД</w:t>
      </w:r>
    </w:p>
    <w:p>
      <w:pPr>
        <w:pStyle w:val="Normal"/>
        <w:jc w:val="both"/>
        <w:rPr/>
      </w:pPr>
      <w:r>
        <w:rPr/>
        <w:t xml:space="preserve">В рамках комплексного плана модернизации и расширения магистральной инфраструктуры планируется расширить портовые мощности РФ до 1,37 млрд т грузов в год. Об этом сообщил журналистам </w:t>
      </w:r>
      <w:r>
        <w:rPr>
          <w:b/>
        </w:rPr>
        <w:t>министр транспорта</w:t>
      </w:r>
      <w:r>
        <w:rPr/>
        <w:t xml:space="preserve"> Евгений </w:t>
      </w:r>
      <w:r>
        <w:rPr>
          <w:b/>
        </w:rPr>
        <w:t>Дитрих</w:t>
      </w:r>
      <w:r>
        <w:rPr/>
        <w:t xml:space="preserve"> по итогам заседания президиума Совета при президенте по стратегическому развитию и национальным проектам. </w:t>
      </w:r>
    </w:p>
    <w:p>
      <w:pPr>
        <w:pStyle w:val="Normal"/>
        <w:jc w:val="both"/>
        <w:rPr/>
      </w:pPr>
      <w:r>
        <w:rPr/>
        <w:t>Портовые мощности РФ за 6 лет должны быть расширены до 1,37 млрд тонн в год</w:t>
      </w:r>
    </w:p>
    <w:p>
      <w:pPr>
        <w:pStyle w:val="Normal"/>
        <w:jc w:val="both"/>
        <w:rPr/>
      </w:pPr>
      <w:r>
        <w:rPr/>
        <w:t>«В течение ближайших 6 лет, исходя из рассмотренного сегодня проекта комплексного плана, должны быть существенно расширены наши портовые мощности. До 1,37 млрд т увеличены, более чем на треть», – сказал он.</w:t>
      </w:r>
    </w:p>
    <w:p>
      <w:pPr>
        <w:pStyle w:val="Normal"/>
        <w:jc w:val="both"/>
        <w:rPr/>
      </w:pPr>
      <w:r>
        <w:rPr/>
        <w:t xml:space="preserve">Раздел морской инфраструктуры включает 98 проектов – преимущественно портовая инфраструктура. </w:t>
      </w:r>
    </w:p>
    <w:p>
      <w:pPr>
        <w:pStyle w:val="Normal"/>
        <w:jc w:val="both"/>
        <w:rPr/>
      </w:pPr>
      <w:r>
        <w:rPr/>
        <w:t>Как ранее заявил СМИ министр экономического развития Максим Орешкин, президиум Совета при президенте РФ по стратегическому развитию и национальным проектам уже утвердил комплексный план модернизации и расширения магистральной инфраструктуры РФ до 2024 года с минимальными уточнениями. Документ призван реализовать цели, обозначенные в указе президента РФ Владимира Путина «О национальных целях и стратегических задачах развития Российской Федерации на период до 2024 года». В частности, грузопоток по Северному морскому пути к 2024 году должен вырасти до 80 млн т.</w:t>
      </w:r>
    </w:p>
    <w:p>
      <w:pPr>
        <w:pStyle w:val="Normal"/>
        <w:jc w:val="both"/>
        <w:rPr/>
      </w:pPr>
      <w:r>
        <w:rPr/>
        <w:t>Также должно быть обеспечено увеличение мощностей морских портов РФ, включая порты Дальневосточного, Северо-Западного, Волго-Каспийского и Азово-Черноморского бассейнов.</w:t>
      </w:r>
    </w:p>
    <w:p>
      <w:pPr>
        <w:pStyle w:val="Normal"/>
        <w:jc w:val="both"/>
        <w:rPr/>
      </w:pPr>
      <w:hyperlink r:id="rId10">
        <w:r>
          <w:rPr>
            <w:rStyle w:val="InternetLink"/>
          </w:rPr>
          <w:t>http://www.rzd-partner.ru/wate-transport/news/portovye-moshchnosti-rf-za-6-let-dolzhny-byt-rasshireny-do-1-37-mlrd-tonn-v-god/</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РАЙМ; 2018.09.24; ПРАВИТЕЛЬСТВО РФ ИЗУЧАЕТ ВОПРОС ПОДДЕРЖКИ АВИАКОМПАНИЙ ИЗ-ЗА РОСТА ЦЕН НА ТОПЛИВО</w:t>
      </w:r>
    </w:p>
    <w:p>
      <w:pPr>
        <w:pStyle w:val="Normal"/>
        <w:jc w:val="both"/>
        <w:rPr/>
      </w:pPr>
      <w:r>
        <w:rPr/>
        <w:t xml:space="preserve">Правительство РФ продолжает изучать вопрос о выделении российским авиакомпаниям компенсаций дополнительных расходов из-за сильного роста цен на топливо, заявил </w:t>
      </w:r>
      <w:r>
        <w:rPr>
          <w:b/>
        </w:rPr>
        <w:t>министр транспорта</w:t>
      </w:r>
      <w:r>
        <w:rPr/>
        <w:t xml:space="preserve"> Евгений </w:t>
      </w:r>
      <w:r>
        <w:rPr>
          <w:b/>
        </w:rPr>
        <w:t>Дитрих</w:t>
      </w:r>
      <w:r>
        <w:rPr/>
        <w:t>.</w:t>
      </w:r>
    </w:p>
    <w:p>
      <w:pPr>
        <w:pStyle w:val="Normal"/>
        <w:jc w:val="both"/>
        <w:rPr/>
      </w:pPr>
      <w:r>
        <w:rPr/>
        <w:t>В августе министр сообщал, что из-за сильного удорожания авиакеросина к концу года дополнительные расходы перевозчиков могут составить 50 миллиардов рублей, из них 22,5 миллиарда рублей ведомство предлагает субсидировать из бюджета.</w:t>
      </w:r>
    </w:p>
    <w:p>
      <w:pPr>
        <w:pStyle w:val="Normal"/>
        <w:jc w:val="both"/>
        <w:rPr/>
      </w:pPr>
      <w:r>
        <w:rPr/>
        <w:t xml:space="preserve">«Вопрос продолжает рассматриваться», – сказал </w:t>
      </w:r>
      <w:r>
        <w:rPr>
          <w:b/>
        </w:rPr>
        <w:t>Дитрих</w:t>
      </w:r>
      <w:r>
        <w:rPr/>
        <w:t xml:space="preserve"> журналистам, отвечая на вопрос, будет ли оказана поддержка авиакомпаниям, которые ранее обратились с соответствующей просьбой.</w:t>
      </w:r>
    </w:p>
    <w:p>
      <w:pPr>
        <w:pStyle w:val="Normal"/>
        <w:jc w:val="both"/>
        <w:rPr/>
      </w:pPr>
      <w:r>
        <w:rPr/>
        <w:t xml:space="preserve">Как следует из статистики </w:t>
      </w:r>
      <w:r>
        <w:rPr>
          <w:b/>
        </w:rPr>
        <w:t>Росавиаци</w:t>
      </w:r>
      <w:r>
        <w:rPr/>
        <w:t>и, средние цены на авиакеросин в июне 2018 года выросли в годовом выражении на 18,4%, до 50,9 тысячи рублей за тонну. В конце июля «Аэрофлот» и его дочерняя компания «Россия» повысили размер топливного сбора на внутренние рейсы на 200-400 рублей. Также S7 тогда заявила о повышении размера топливного сбора в ближайшее время на 200 рублей. В «ЮТэйр» отмечали, что рассматривают такую возможность.</w:t>
      </w:r>
    </w:p>
    <w:p>
      <w:pPr>
        <w:pStyle w:val="Normal"/>
        <w:jc w:val="both"/>
        <w:rPr/>
      </w:pPr>
      <w:r>
        <w:rPr/>
        <w:t xml:space="preserve">В июне о возможном повышении топливного сбора предупреждала Ассоциация эксплуатантов воздушного транспорта (АЭВТ, входят 27 российских авиакомпаний). По данным организации, за 2017 год средние цены производителей авиакеросина выросли на 23,2%. По мнению АЭВТ, ценовая политика производителей и топливозаправочных компании? вынудит авиакомпании пойти на непопулярные меры в виде повышения топливного сбора. Тогда же ассоциация обратилась к вице-премьеру </w:t>
      </w:r>
      <w:r>
        <w:rPr>
          <w:b/>
        </w:rPr>
        <w:t>Максиму Акимову</w:t>
      </w:r>
      <w:r>
        <w:rPr/>
        <w:t xml:space="preserve"> по данному вопросу.</w:t>
      </w:r>
    </w:p>
    <w:p>
      <w:pPr>
        <w:pStyle w:val="Normal"/>
        <w:jc w:val="both"/>
        <w:rPr/>
      </w:pPr>
      <w:hyperlink r:id="rId11">
        <w:r>
          <w:rPr>
            <w:rStyle w:val="InternetLink"/>
          </w:rPr>
          <w:t>https://1prime.ru/business/20180924/82925979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4; МЕДВЕДЕВ ПРОВЕДЕТ СОВЕЩАНИЕ ПО ТЕМЕ ИМПОРТОЗАМЕЩЕНИЯ В СФЕРЕ РАДИОЭЛЕКТРОНИКИ</w:t>
      </w:r>
    </w:p>
    <w:p>
      <w:pPr>
        <w:pStyle w:val="Normal"/>
        <w:jc w:val="both"/>
        <w:rPr/>
      </w:pPr>
      <w:r>
        <w:rPr/>
        <w:t>Премьер-министр России Дмитрий Медведев проведет во вторник совещание, посвященное импортозамещению и развитию рынка сбыта в сфере радиоэлектроники. Об этом сообщила пресс-служба правительства РФ.</w:t>
      </w:r>
    </w:p>
    <w:p>
      <w:pPr>
        <w:pStyle w:val="Normal"/>
        <w:jc w:val="both"/>
        <w:rPr/>
      </w:pPr>
      <w:r>
        <w:rPr/>
        <w:t>«25 сентября Дмитрий Медведев проведет совещание по вопросам импортозамещения в изделиях радиоэлектроники и развития рынка сбыта российской электронной компонентной базы», - говорится в сообщении. Мероприятие пройдет на юге Москвы на площадке научно-производственного предприятия «Итэлма», специализирующегося на производстве электрооборудования для автотранспорта.</w:t>
      </w:r>
    </w:p>
    <w:p>
      <w:pPr>
        <w:pStyle w:val="Normal"/>
        <w:jc w:val="both"/>
        <w:rPr/>
      </w:pPr>
      <w:r>
        <w:rPr/>
        <w:t xml:space="preserve">В совещании примут участие вице-премьер Юрий Борисов, глава Минпромторга Денис Мантуров, </w:t>
      </w:r>
      <w:r>
        <w:rPr>
          <w:b/>
        </w:rPr>
        <w:t>министр транспорта</w:t>
      </w:r>
      <w:r>
        <w:rPr/>
        <w:t xml:space="preserve"> Евгений </w:t>
      </w:r>
      <w:r>
        <w:rPr>
          <w:b/>
        </w:rPr>
        <w:t>Дитрих</w:t>
      </w:r>
      <w:r>
        <w:rPr/>
        <w:t>, министр экономического развития Максим Орешкин и руководители профильных компаний.</w:t>
      </w:r>
    </w:p>
    <w:p>
      <w:pPr>
        <w:pStyle w:val="Normal"/>
        <w:jc w:val="both"/>
        <w:rPr/>
      </w:pPr>
      <w:r>
        <w:rPr/>
        <w:t>В апреле текущего года, выступая в Госдуме с отчетом о деятельности кабмина, Медведев назвал радиоэлектронику в числе нескольких направлений, по которым импортозамещение идет быстрее, чем планировалось. В целом глава правительства тогда подтвердил, что долгосрочной задачей кабинета является разумное замещение промышленного импорта на конкурентоспособную российскую продукцию. По его словам, речь идет не о тотальном вытеснении всего импорта, а только о тех позициях и секторах, где эта зависимость приобрела критический характер.</w:t>
      </w:r>
    </w:p>
    <w:p>
      <w:pPr>
        <w:pStyle w:val="Normal"/>
        <w:jc w:val="both"/>
        <w:rPr/>
      </w:pPr>
      <w:r>
        <w:rPr/>
        <w:t>Предприятие «Итэлма», на площадке которого пройдет совещание, было создано в 1994 году на базе небольшой инжиниринговой компании. В настоящее время оно входит в группу компаний «Итэлма» и располагается на территории одноименного технопарка в столице. Основная продукция предприятия - системы управления двигателем, приборы бортовой электроники, мультимедиа, навигация, телематика, компоненты системы интеллектуальной помощи водителю. Речь идет о полном цикле производства - от разработки до выхода в серию широкой номенклатуры высокотехнологичной продукции для автомобильной промышленности, авиационно-космической отрасли и жилищно-коммунального хозяйства.</w:t>
      </w:r>
    </w:p>
    <w:p>
      <w:pPr>
        <w:pStyle w:val="Normal"/>
        <w:jc w:val="both"/>
        <w:rPr/>
      </w:pPr>
      <w:hyperlink r:id="rId12">
        <w:r>
          <w:rPr>
            <w:rStyle w:val="InternetLink"/>
          </w:rPr>
          <w:t>https://tass.ru/ekonomika/56000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4; В КРЫМУ ПРОРАБАТЫВАЮТ ЗАГРУЗКУ ПАРОМОВ ПОСЛЕ ЗАПУСКА 1 ОКТЯБРЯ ГРУЗОВОГО ДВИЖЕНИЯ ПО МОСТУ</w:t>
      </w:r>
    </w:p>
    <w:p>
      <w:pPr>
        <w:pStyle w:val="Normal"/>
        <w:jc w:val="both"/>
        <w:rPr/>
      </w:pPr>
      <w:r>
        <w:rPr/>
        <w:t>Прорабатывается вопрос загрузки морских паромов, которые останутся без работы после планируемого 1 октября запуска грузового движения по автомобильной части моста через Керченский пролив, сообщил гендиректор Крымских морских портов Алексей Волков.</w:t>
      </w:r>
    </w:p>
    <w:p>
      <w:pPr>
        <w:pStyle w:val="Normal"/>
        <w:jc w:val="both"/>
        <w:rPr/>
      </w:pPr>
      <w:r>
        <w:rPr/>
        <w:t>На данный момент, согласно поэтапному запуску движения по Крымскому мосту, действует временное ограничение движения транспортных средств, имеющих разрешенную максимальную массу свыше 3,5 тонны. Решение принималось в том числе для безопасного сквозного проезда автотранспорта в период пиковых нагрузок во время высокого курортного сезона. В период действия ограничений большегрузы переправлялись через Керченский пролив паромной переправой.</w:t>
      </w:r>
    </w:p>
    <w:p>
      <w:pPr>
        <w:pStyle w:val="Normal"/>
        <w:jc w:val="both"/>
        <w:rPr/>
      </w:pPr>
      <w:r>
        <w:rPr/>
        <w:t>«В связи с этим мы полагаем, что паромная переправа будет работать в режиме горячего отстоя и ожидания. Так как паромы останутся без работы, мы прорабатываем с коллегами (возможности – ред.) удешевить логистику морскую», – сказал Волков в эфире радиостанции «Спутник в Крыму».</w:t>
      </w:r>
    </w:p>
    <w:p>
      <w:pPr>
        <w:pStyle w:val="Normal"/>
        <w:jc w:val="both"/>
        <w:rPr/>
      </w:pPr>
      <w:r>
        <w:rPr/>
        <w:t>Он напомнил, что с 1 октября по мосту пойдет весь грузовой транспорт без ограничений по весу, номенклатуре и опасности.</w:t>
      </w:r>
    </w:p>
    <w:p>
      <w:pPr>
        <w:pStyle w:val="Normal"/>
        <w:jc w:val="both"/>
        <w:rPr/>
      </w:pPr>
      <w:r>
        <w:rPr/>
        <w:t>Мост в Крым из Краснодарского края – самый протяженный в России, его длина составляет 19 километров. Начало движения автомобилей изначально планировали на декабрь 2018 года, но работы завершили с опережением. Президент РФ Владимир Путин открыл автомобильную часть моста через Керченский пролив 15 мая, движение автотранспорта запущено 16 мая. Открытие движения поездов по железнодорожной части моста запланировано на декабрь 201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4; ВОСТОЧНЫЙ ВЫЕЗД ИЗ УФЫ СДЕЛАЮТ ПЛАТНЫМ ДЛЯ АВТОМОБИЛИСТОВ</w:t>
      </w:r>
    </w:p>
    <w:p>
      <w:pPr>
        <w:pStyle w:val="Normal"/>
        <w:jc w:val="both"/>
        <w:rPr/>
      </w:pPr>
      <w:r>
        <w:rPr/>
        <w:t>Проект нового выезда из Уфы, соединяющего федеральные трассы М-5 и М-7, будет платным для автомобилистов. Об этом сообщил ТАСС председатель Государственного комитета Башкирии по транспорту и дорожному хозяйству Тимур Мухаметьянов.</w:t>
      </w:r>
    </w:p>
    <w:p>
      <w:pPr>
        <w:pStyle w:val="Normal"/>
        <w:jc w:val="both"/>
        <w:rPr/>
      </w:pPr>
      <w:r>
        <w:rPr/>
        <w:t xml:space="preserve">«Проезд будет полностью платным. В настоящее время 1,2 млрд республикой уже выделены на реализацию этого проекта, работа с нашей стороны ведется, ожидаем соответствующей поддержки со стороны </w:t>
      </w:r>
      <w:r>
        <w:rPr>
          <w:b/>
        </w:rPr>
        <w:t>Министерства транспорта</w:t>
      </w:r>
      <w:r>
        <w:rPr/>
        <w:t xml:space="preserve"> РФ», - сказал он.</w:t>
      </w:r>
    </w:p>
    <w:p>
      <w:pPr>
        <w:pStyle w:val="Normal"/>
        <w:jc w:val="both"/>
        <w:rPr/>
      </w:pPr>
      <w:r>
        <w:rPr/>
        <w:t>По словам Мухаметьянова, власти региона ожидают софинансирование из федерального бюджета. «Сейчас разрабатывается проект распоряжения правительства РФ о доведении до ряда субъектов, в том числе до Республики Башкортостан, межбюджетных трансфертов на реализацию крупных инвестиционных проектов», - уточнил собеседник агентства.</w:t>
      </w:r>
    </w:p>
    <w:p>
      <w:pPr>
        <w:pStyle w:val="Normal"/>
        <w:jc w:val="both"/>
        <w:rPr/>
      </w:pPr>
      <w:r>
        <w:rPr/>
        <w:t>Общие затраты по проекту «Восточный выезд» оцениваются в 34 млрд рублей в течение 2018-2021 годов. Он предполагает завершение строительства автодорожного тоннеля протяженностью 1,2 км, начатого в 1992 году, строительство мостового перехода длиной 2,5 км, автомобильной дороги протяженностью 14 км, примыкающей к федеральной трассе М-5 «Урал», пунктов взимания платы, а также создание системы управления дорожным движением и строительство специализированного дорожно-эксплуатационного предприятия.</w:t>
      </w:r>
    </w:p>
    <w:p>
      <w:pPr>
        <w:pStyle w:val="Normal"/>
        <w:jc w:val="both"/>
        <w:rPr/>
      </w:pPr>
      <w:r>
        <w:rPr/>
        <w:t>На полях Восточного экономического форума - 2018 премьер-министр Башкирии Рустэм Марданов говорил, что строительные работы в рамках проекта должны начаться до конца 2018 года.</w:t>
      </w:r>
    </w:p>
    <w:p>
      <w:pPr>
        <w:pStyle w:val="Normal"/>
        <w:jc w:val="both"/>
        <w:rPr/>
      </w:pPr>
      <w:hyperlink r:id="rId13">
        <w:r>
          <w:rPr>
            <w:rStyle w:val="InternetLink"/>
          </w:rPr>
          <w:t>https://tass.ru/v-strane/55982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9.24; В ПОДМОСКОВЬЕ ОШТРАФОВАЛИ ПЕРЕВОЗЧИКОВ ЗА НЕПРЕДОСТАВЛЕНИЕ ИНФОРМАЦИИ В РНИС</w:t>
      </w:r>
    </w:p>
    <w:p>
      <w:pPr>
        <w:pStyle w:val="Normal"/>
        <w:jc w:val="both"/>
        <w:rPr/>
      </w:pPr>
      <w:r>
        <w:rPr>
          <w:b/>
        </w:rPr>
        <w:t>Министерство транспорта</w:t>
      </w:r>
      <w:r>
        <w:rPr/>
        <w:t xml:space="preserve"> и дорожной инфраструктуры Московской области оштрафовало перевозчиков общественного транспорта, которые систематически нарушают требования по предоставлению данных в региональную навигационно-информационную систему (РНИС) о маршрутах и расписании транспортных средств. C конца июля по середину сентября в отношении перевозчиков возбуждено 155 дел об административных нарушениях, из них по 55 уже вынесены постановления – общая сумма штрафов составила более 5,5 млн руб., сообщает пресс-служба министерства.</w:t>
      </w:r>
    </w:p>
    <w:p>
      <w:pPr>
        <w:pStyle w:val="Normal"/>
        <w:jc w:val="both"/>
        <w:rPr/>
      </w:pPr>
      <w:r>
        <w:rPr/>
        <w:t>Больше всего правонарушений зафиксировано у транспортных компаний ООО «КТК» и ООО «КАП», осуществляющих перевозки в Одинцове, отметили в ведомстве.</w:t>
      </w:r>
    </w:p>
    <w:p>
      <w:pPr>
        <w:pStyle w:val="Normal"/>
        <w:jc w:val="both"/>
        <w:rPr/>
      </w:pPr>
      <w:r>
        <w:rPr/>
        <w:t>«В соответствии с областным законодательством передача мониторинговой информации в РНИС является обязательной для всех областных перевозчиков. Согласно Кодексу об административных правонарушениях Московской области, к перевозчикам, которые не предоставляют необходимую информацию, применяются взыскания в виде штрафов на сумму от 30 тыс. до 100 тыс. руб., а также отзыв свидетельств. Правила помогают привлекать к ответственности недобросовестных перевозчиков, которые не обеспечивают безопасность пассажиров и нарушают маршруты», – рассказала первый зам</w:t>
      </w:r>
      <w:r>
        <w:rPr>
          <w:b/>
        </w:rPr>
        <w:t>министра транспорта</w:t>
      </w:r>
      <w:r>
        <w:rPr/>
        <w:t xml:space="preserve"> и дорожной инфраструктуры Московской области Анна Кротова.</w:t>
      </w:r>
    </w:p>
    <w:p>
      <w:pPr>
        <w:pStyle w:val="Normal"/>
        <w:jc w:val="both"/>
        <w:rPr/>
      </w:pPr>
      <w:r>
        <w:rPr/>
        <w:t>В министерстве также рассказали, что система РНИС Московской области позволяет в режиме реального времени контролировать все автобусное сообщение в регионе. К системе подключены все перевозчики общественного транспорта области. Ежедневно контролируется более 2 тыс. маршрутов. За время эксплуатации системы повысились показатели соблюдения расписания, регулярности маршрутов и выхода транспортных средств в рейсы.</w:t>
      </w:r>
    </w:p>
    <w:p>
      <w:pPr>
        <w:pStyle w:val="Normal"/>
        <w:jc w:val="both"/>
        <w:rPr/>
      </w:pPr>
      <w:hyperlink r:id="rId14">
        <w:r>
          <w:rPr>
            <w:rStyle w:val="InternetLink"/>
          </w:rPr>
          <w:t>https://rns.online/regions/V-Podmoskove-oshtrafovali-perevozchikov-za-nepredostavlenie-informatsii-v-RNIS-2018-09-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4; ЖИТЕЛИ И ГОСТИ МОСКВЫ СТАЛИ В ДВА РАЗА ЧАЩЕ ЕЗДИТЬ В САНКТ-ПЕТЕРБУРГ НА АВТОБУСАХ</w:t>
      </w:r>
    </w:p>
    <w:p>
      <w:pPr>
        <w:pStyle w:val="Normal"/>
        <w:jc w:val="both"/>
        <w:rPr/>
      </w:pPr>
      <w:r>
        <w:rPr/>
        <w:t>Количество поездок в Санкт- Петербург с московских автовокзалов этим летом выросло в два раза по сравнению с аналогичным периодом прошлого года. Об этом сообщается на портале мэра и правительства Москвы.</w:t>
      </w:r>
    </w:p>
    <w:p>
      <w:pPr>
        <w:pStyle w:val="Normal"/>
        <w:jc w:val="both"/>
        <w:rPr/>
      </w:pPr>
      <w:r>
        <w:rPr/>
        <w:t>«Москвичи часто отправлялись в Санкт-Петербург - количество поездок выросло почти в два раза по сравнению с прошлым летом. Если в 2017 году автобусы в Петербург перевозили 13,4 тысячи человек, то теперь - 28,5 тысячи», - приводятся на портале слова заместителя мэра Москвы, руководителя департамента транспорта и развития дорожно-транспортной инфраструктуры Максима Ликсутова.</w:t>
      </w:r>
    </w:p>
    <w:p>
      <w:pPr>
        <w:pStyle w:val="Normal"/>
        <w:jc w:val="both"/>
        <w:rPr/>
      </w:pPr>
      <w:r>
        <w:rPr/>
        <w:t>Всего услугами московских автовокзалов этим летом воспользовались более 2,3 млн пассажиров. Самыми востребованными междугородными направлениями стали Тульская и Волгоградская области, Липецк, Саратов, Воронеж и Ростов- на-Дону. Популярными международными маршрутами стали рейсы в Минск и Кишинев.</w:t>
      </w:r>
    </w:p>
    <w:p>
      <w:pPr>
        <w:pStyle w:val="Normal"/>
        <w:jc w:val="both"/>
        <w:rPr/>
      </w:pPr>
      <w:r>
        <w:rPr/>
        <w:t>«За три месяца автобусы, отправляющиеся с городских автостанций, совершили более 115 тысяч рейсов», - уточняется в сообщении. Всего пассажирам доступны более 260 междугородних и международных направлений.</w:t>
      </w:r>
    </w:p>
    <w:p>
      <w:pPr>
        <w:pStyle w:val="Normal"/>
        <w:jc w:val="both"/>
        <w:rPr/>
      </w:pPr>
      <w:hyperlink r:id="rId15">
        <w:r>
          <w:rPr>
            <w:rStyle w:val="InternetLink"/>
          </w:rPr>
          <w:t>https://tass.ru/moskva/559674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4; МОСТОТРЕСТ ПОСТРОИТ МОСТ ЧЕРЕЗ КОЖУХОВСКИЙ ЗАТОН В МОСКВЕ ЗА 3,7 МЛРД РУБ.</w:t>
      </w:r>
    </w:p>
    <w:p>
      <w:pPr>
        <w:pStyle w:val="Normal"/>
        <w:jc w:val="both"/>
        <w:rPr/>
      </w:pPr>
      <w:r>
        <w:rPr/>
        <w:t>ПАО «Мостотрест» (MOEX: MSTT) построит мост через Кожуховский затон на Москве-реке (Нагатинская пойма).</w:t>
      </w:r>
    </w:p>
    <w:p>
      <w:pPr>
        <w:pStyle w:val="Normal"/>
        <w:jc w:val="both"/>
        <w:rPr/>
      </w:pPr>
      <w:r>
        <w:rPr/>
        <w:t>Соответствующая закупка у единственного поставщика размещена на сайте госзакупок.</w:t>
      </w:r>
    </w:p>
    <w:p>
      <w:pPr>
        <w:pStyle w:val="Normal"/>
        <w:jc w:val="both"/>
        <w:rPr/>
      </w:pPr>
      <w:r>
        <w:rPr/>
        <w:t>Речь идет о выполнении работ по строительству моста через Москву-реку от «Парка развлечений». «Симоновская набережная на участке от Южного речного вокзала до 2-го Южнопортового проезда (с мостом) (улично-дорожная сеть к «Парку развлечений», Нагатинская пойма). Этап 2. Мост через Кожуховский затон Москвы-реки».</w:t>
      </w:r>
    </w:p>
    <w:p>
      <w:pPr>
        <w:pStyle w:val="Normal"/>
        <w:jc w:val="both"/>
        <w:rPr/>
      </w:pPr>
      <w:r>
        <w:rPr/>
        <w:t>Максимальная цена договора - 3,706 млрд руб.</w:t>
      </w:r>
    </w:p>
    <w:p>
      <w:pPr>
        <w:pStyle w:val="Normal"/>
        <w:jc w:val="both"/>
        <w:rPr/>
      </w:pPr>
      <w:r>
        <w:rPr/>
        <w:t>«Мостотрест» специализируется на строительстве и реконструкции автодорожных, железнодорожных и городских мостов, дорог, а также других инженерных сооружений, оказании сервисных услуг по эксплуатации, содержанию и ремонту автомобильных дорог и мостов, инвестировании в инфраструктурные проекты. ООО «Стройпроектхолдинг» Аркадия Ротенберга владеет 94,2% акций ПАО «Мостотрест» через АО «ТФК-Финанс», остальные 5,8% находятся в свободном обращении.</w:t>
      </w:r>
    </w:p>
    <w:p>
      <w:pPr>
        <w:pStyle w:val="Heading3"/>
        <w:jc w:val="both"/>
        <w:rPr/>
      </w:pPr>
      <w:r>
        <w:rPr>
          <w:rFonts w:cs="Times New Roman" w:ascii="Times New Roman" w:hAnsi="Times New Roman"/>
          <w:sz w:val="24"/>
          <w:szCs w:val="24"/>
        </w:rPr>
        <w:t>ИНТЕРФАКС; 2018.09.24; «СБЕРБАНК ЛИЗИНГ» ПРЕДОСТАВИТ КРАСНОЯРСКУ ТЕХНИКУ ДЛЯ СОДЕРЖАНИЯ АВТОДОРОГ ПОЧТИ НА 1 МЛРД РУБЛЕЙ</w:t>
      </w:r>
    </w:p>
    <w:p>
      <w:pPr>
        <w:pStyle w:val="Normal"/>
        <w:jc w:val="both"/>
        <w:rPr/>
      </w:pPr>
      <w:r>
        <w:rPr/>
        <w:t>Администрация Красноярска признало АО «Сбербанк Лизинг» победителем аукциона на право подписания договора лизинга специализированной техники для содержания муниципальных автодорог, сообщается на сайте госзакупок.</w:t>
      </w:r>
    </w:p>
    <w:p>
      <w:pPr>
        <w:pStyle w:val="Normal"/>
        <w:jc w:val="both"/>
        <w:rPr/>
      </w:pPr>
      <w:r>
        <w:rPr/>
        <w:t>Стоимость контракта составит 955,8 млн рублей, что на 44 млн рублей меньше начальной цены. В торгах также участвовало АО «ВЭБ-Лизинг».</w:t>
      </w:r>
    </w:p>
    <w:p>
      <w:pPr>
        <w:pStyle w:val="Normal"/>
        <w:jc w:val="both"/>
        <w:rPr/>
      </w:pPr>
      <w:r>
        <w:rPr/>
        <w:t>Компания-победитель должна будет предоставить администрации Красноярска в лизинг до 2023 года порядка 100 единиц специализированной техники. Это, в частности, 23 комбинированных грузовых автомобиля с полным комплектом навесного оборудования, 9 уборочных автомашин для вакуумного подметания, 3 автономных промышленных пылесоса, 6 самоходных машин для подметания зимой, 9 автогрейдеров различных модификаций и столько же тракторов с навесным оборудованием.</w:t>
      </w:r>
    </w:p>
    <w:p>
      <w:pPr>
        <w:pStyle w:val="Normal"/>
        <w:jc w:val="both"/>
        <w:rPr/>
      </w:pPr>
      <w:r>
        <w:rPr/>
        <w:t>Лизинговые платежи будут выплачиваться из муниципального бюджета равными долями в период с 2018 по 2022 год включительно.</w:t>
      </w:r>
    </w:p>
    <w:p>
      <w:pPr>
        <w:pStyle w:val="Normal"/>
        <w:jc w:val="both"/>
        <w:rPr/>
      </w:pPr>
      <w:r>
        <w:rPr/>
        <w:t>Мэрия объявила аукцион на поставку спецтехники в июне. Первоначально торги планировалось провести в июле, однако позднее сроки проведения аукциона дважды сдвиг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9.24; ВЪЕЗД ЗАКРЫТ; В МОСКВЕ АННУЛИРОВАЛИ 30 ТЫСЯЧ ПРОПУСКОВ НА ГРУЗОВИКИ В ЦЕНТР ГОРОДА</w:t>
      </w:r>
    </w:p>
    <w:p>
      <w:pPr>
        <w:pStyle w:val="Normal"/>
        <w:jc w:val="both"/>
        <w:rPr/>
      </w:pPr>
      <w:r>
        <w:rPr/>
        <w:t>В Москве аннулировали почти 30 тысяч пропусков для въезда грузовиков в центральную часть города. Об этом сообщили в пресс-службе столичного центра организации дорожного движения.</w:t>
      </w:r>
    </w:p>
    <w:p>
      <w:pPr>
        <w:pStyle w:val="Normal"/>
        <w:jc w:val="both"/>
        <w:rPr/>
      </w:pPr>
      <w:r>
        <w:rPr/>
        <w:t>Напомним, в Москве действует несколько ограничений на въезд грузового транспорта. С шести утра до десяти часов вечера запрещен въезд в пределы МКАД машинам массой более 12 тонн, с 06:00 до 22:00 - без пропуска невозможно проехать в пределы Третьего кольца машинам грузоподъемностью более тонны.</w:t>
      </w:r>
    </w:p>
    <w:p>
      <w:pPr>
        <w:pStyle w:val="Normal"/>
        <w:jc w:val="both"/>
        <w:rPr/>
      </w:pPr>
      <w:r>
        <w:rPr/>
        <w:t>При необходимости доставки товара днем, например, в продуктовый магазин скоропортящихся продуктов, владелец грузовика может получить пропуск в центр в личном кабинете на сайте мэра Москвы mos.ru. Для этого не обязательно куда-то ехать, услугу оказывают он-лайн. Основанием, как правило, является товарная накладная.</w:t>
      </w:r>
    </w:p>
    <w:p>
      <w:pPr>
        <w:pStyle w:val="Normal"/>
        <w:jc w:val="both"/>
        <w:rPr/>
      </w:pPr>
      <w:r>
        <w:rPr/>
        <w:t>Всего в Москве с начала года было выдано 280 тысяч разовых и годовых пропусков, при этом 29 757 - аннулировали.</w:t>
      </w:r>
    </w:p>
    <w:p>
      <w:pPr>
        <w:pStyle w:val="Normal"/>
        <w:jc w:val="both"/>
        <w:rPr/>
      </w:pPr>
      <w:r>
        <w:rPr/>
        <w:t>«Это количество позволяет говорить о том, что за выданными пропусками ведется постоянный контроль, - сообщили «РГ» в пресс-службе ЦОДД. - Днем в пределах города передвигаются только добросовестные и ответственные водители: если водитель систематически нарушает правила дорожного движения, или заявитель предоставляет ложную информацию, мы аннулируем пропуск».</w:t>
      </w:r>
    </w:p>
    <w:p>
      <w:pPr>
        <w:pStyle w:val="Normal"/>
        <w:jc w:val="both"/>
        <w:rPr/>
      </w:pPr>
      <w:r>
        <w:rPr/>
        <w:t>Кстати, проверить законность пропуска можно на сайте ЦОДД gucodd.ru в разделе «Реестр действующих пропусков грузового транспорта» или на сайте мэра Москвы mos.ru - для этого достаточно ввести госномер машины или серию и номер пропуска.</w:t>
      </w:r>
    </w:p>
    <w:p>
      <w:pPr>
        <w:pStyle w:val="Normal"/>
        <w:jc w:val="both"/>
        <w:rPr/>
      </w:pPr>
      <w:hyperlink r:id="rId16">
        <w:r>
          <w:rPr>
            <w:rStyle w:val="InternetLink"/>
          </w:rPr>
          <w:t>https://rg.ru/2018/09/24/reg-cfo/v-moskve-annulirovali-pochti-30-tysiach-propuskov-na-gruzoviki.html</w:t>
        </w:r>
      </w:hyperlink>
    </w:p>
    <w:p>
      <w:pPr>
        <w:pStyle w:val="Heading3"/>
        <w:jc w:val="both"/>
        <w:rPr/>
      </w:pPr>
      <w:r>
        <w:rPr>
          <w:rFonts w:cs="Times New Roman" w:ascii="Times New Roman" w:hAnsi="Times New Roman"/>
          <w:sz w:val="24"/>
          <w:szCs w:val="24"/>
        </w:rPr>
        <w:t>РОССИЙСКАЯ ГАЗЕТА; КСЕНИЯ ДУБИЧЕВА; 2018.09.24; РАЗВАЛИЛСЯ «НА ПРИКОЛЕ»; В КАЧКАНАРЕ ДЕТИ-СИРОТЫ ОСТАЛИСЬ БЕЗ АВТОБУСА</w:t>
      </w:r>
    </w:p>
    <w:p>
      <w:pPr>
        <w:pStyle w:val="Normal"/>
        <w:jc w:val="both"/>
        <w:rPr/>
      </w:pPr>
      <w:r>
        <w:rPr/>
        <w:t>В Качканаре из-за чиновничьей волокиты автобус, купленный для детского соцучреждения, десять лет простоял, что называется, на приколе. Он ни разу не использовался по назначению и пришел в негодность.</w:t>
      </w:r>
    </w:p>
    <w:p>
      <w:pPr>
        <w:pStyle w:val="Normal"/>
        <w:jc w:val="both"/>
        <w:rPr/>
      </w:pPr>
      <w:r>
        <w:rPr/>
        <w:t>Разваливающийся автобус сотрудники прокуратуры Свердловской области обнаружили при проверке Качканарского Центра социальной помощи семье и детям.</w:t>
      </w:r>
    </w:p>
    <w:p>
      <w:pPr>
        <w:pStyle w:val="Normal"/>
        <w:jc w:val="both"/>
        <w:rPr/>
      </w:pPr>
      <w:r>
        <w:rPr/>
        <w:t>Автобус «КАВЗ» числился на балансе центра, однако в путь он не выходил, ребятишек не перевозил ни разу, хотя в центр поступил еще в далеком 2007 году. Транспортное средство купили за счет средств областного бюджета за 700 тысяч рублей по областной целевой программе соцподдержки семей с детьми.</w:t>
      </w:r>
    </w:p>
    <w:p>
      <w:pPr>
        <w:pStyle w:val="Normal"/>
        <w:jc w:val="both"/>
        <w:rPr/>
      </w:pPr>
      <w:r>
        <w:rPr/>
        <w:t>Однако оперативно управлять автобусом не удалось, так как к тому времени требования к перевозке детей ужесточились. У купленной для ребятишек машины отсутствовали ремни безопасности, тахограф и оборудование системы ГЛОНАСС, без которых в автобусы детям вход запрещен.</w:t>
      </w:r>
    </w:p>
    <w:p>
      <w:pPr>
        <w:pStyle w:val="Normal"/>
        <w:jc w:val="both"/>
        <w:rPr/>
      </w:pPr>
      <w:r>
        <w:rPr/>
        <w:t>Как рассказали «РГ» в областной прокуратуре, директор социального центра не сидела сложа руки: несколько раз из Качканара отправляли письма начальству, в областное министерство социальной политики, просили помочь с оборудованием для автобуса. Цена вопроса - примерно 50 тысяч рублей. Но этих средств не нашлось.</w:t>
      </w:r>
    </w:p>
    <w:p>
      <w:pPr>
        <w:pStyle w:val="Normal"/>
        <w:jc w:val="both"/>
        <w:rPr/>
      </w:pPr>
      <w:r>
        <w:rPr/>
        <w:t>В социальном центре от комментариев отказались: «Спрашивайте в министерстве». У минсоцполитики оперативно предоставить комментарий не получилось. В мэрии Качканара на вопрос, как же перевозят детей-сирот из центра, допустим, на елку или на экскурсии, ответили, что «никаких детей мы никуда не возим».</w:t>
      </w:r>
    </w:p>
    <w:p>
      <w:pPr>
        <w:pStyle w:val="Normal"/>
        <w:jc w:val="both"/>
        <w:rPr/>
      </w:pPr>
      <w:hyperlink r:id="rId17">
        <w:r>
          <w:rPr>
            <w:rStyle w:val="InternetLink"/>
          </w:rPr>
          <w:t>https://rg.ru/2018/09/24/reg-urfo/v-kachkanare-deti-siroty-ostalis-bez-avtobus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ВОЛОХИНА ИННА ГРИГОРЬЕВА; 2018.09.25; ТЕХНОЛОГИЯ РАСПОЗНАВАНИЯ ЛИЦ ПРИДЕТ В РОССИЙСКИЕ ГОРОДА; ОНА МОЖЕТ ПОЯВИТЬСЯ В ОБЩЕСТВЕННОМ ТРАНСПОРТЕ ДЛЯ ОБЛЕГЧЕНИЯ ОПЛАТЫ ПРОЕЗДА</w:t>
      </w:r>
    </w:p>
    <w:p>
      <w:pPr>
        <w:pStyle w:val="Normal"/>
        <w:jc w:val="both"/>
        <w:rPr/>
      </w:pPr>
      <w:r>
        <w:rPr/>
        <w:t>Биометрическую систему распознавания лиц планируется включить в стандарт «смарт-сити» для российских городов, который начал разрабатывать Минстрой. Об этом рассказал «Известиям» замглавы ведомства Андрей Чибис. Он отметил, что такую технологию было бы удобно использовать в общественном транспорте: пассажир заходит в автобус, программа его узнает и списывает за проезд деньги с банковского счета. Министерство намерено ознакомиться с опытом китайских городов и распространить подобные технологии в России.</w:t>
      </w:r>
    </w:p>
    <w:p>
      <w:pPr>
        <w:pStyle w:val="Normal"/>
        <w:jc w:val="both"/>
        <w:rPr/>
      </w:pPr>
      <w:r>
        <w:rPr/>
        <w:t>Министерство планирует привлечь китайские компании, в том числе Huawei, к внедрению совместно с «Ростелекомом» технологии биометрии и анализа событий в российских городах. Об этом сообщил «Известиям» заместитель министра строительства и ЖКХ Андрей Чибис. По его словам, в случае успеха эта система ляжет в основу стандарта «смарт-сити» – минимального набора решений для повышения комфортности городов. К разработке стандарта ведомство уже приступило.</w:t>
      </w:r>
    </w:p>
    <w:p>
      <w:pPr>
        <w:pStyle w:val="Normal"/>
        <w:jc w:val="both"/>
        <w:rPr/>
      </w:pPr>
      <w:r>
        <w:rPr/>
        <w:t>Представители министерства планируют посетить Китай, чтобы оценить, как современные технологии, включая биометрию, работают там.</w:t>
      </w:r>
    </w:p>
    <w:p>
      <w:pPr>
        <w:pStyle w:val="Normal"/>
        <w:jc w:val="both"/>
        <w:rPr/>
      </w:pPr>
      <w:r>
        <w:rPr/>
        <w:t xml:space="preserve">– </w:t>
      </w:r>
      <w:r>
        <w:rPr/>
        <w:t>Насколько я знаю, сейчас идет дискуссия по поводу внедрения такой технологии в Москве. Очевидно, что из-за необходимости использовать карточки, время посадки пассажиров затягивается. А алгоритм распознавания лиц работает так: пассажир заходит в метро или автобус, программа его распознает и списывает за проезд деньги с банковского счета, – привел пример Андрей Чибис.</w:t>
      </w:r>
    </w:p>
    <w:p>
      <w:pPr>
        <w:pStyle w:val="Normal"/>
        <w:jc w:val="both"/>
        <w:rPr/>
      </w:pPr>
      <w:r>
        <w:rPr/>
        <w:t>Во многих городах уже установлено значительное количество камер, то есть инфраструктура в целом создана, подчеркнул чиновник. Вопрос в нормативном регулировании и реализации пилотных проектов – в случае их успеха дальнейший процесс будет стремителен: «как в свое время быстро ушли от жетонов в метро, так можем уйти и от турникетов».</w:t>
      </w:r>
    </w:p>
    <w:p>
      <w:pPr>
        <w:pStyle w:val="Normal"/>
        <w:jc w:val="both"/>
        <w:rPr/>
      </w:pPr>
      <w:r>
        <w:rPr/>
        <w:t>В пресс-службе «Ростелекома» отметили, что идентификация пассажиров в городском транспорте, в том числе для оплаты проезда, – это одна из самых очевидных возможностей использования системы.</w:t>
      </w:r>
    </w:p>
    <w:p>
      <w:pPr>
        <w:pStyle w:val="Normal"/>
        <w:jc w:val="both"/>
        <w:rPr/>
      </w:pPr>
      <w:r>
        <w:rPr/>
        <w:t xml:space="preserve">– </w:t>
      </w:r>
      <w:r>
        <w:rPr/>
        <w:t>В мире есть реальные примеры, и в России создание такого рода решений ожидается уже в скором времени, – подтвердили «Известиям» в компании.</w:t>
      </w:r>
    </w:p>
    <w:p>
      <w:pPr>
        <w:pStyle w:val="Normal"/>
        <w:jc w:val="both"/>
        <w:rPr/>
      </w:pPr>
      <w:r>
        <w:rPr/>
        <w:t>Проект «Умный город», в рамках которого планируется развивать новую технологию, рассчитан на шесть лет. По словам Андрея Чибиса, никто не говорит, что в течение этого срока везде обязательно появится система распознавания лиц, но нужно двигаться в этом направлении. «Это же не только вопрос безопасности, но и комфорта. Мы изучим эту технологию и в ближайшее время определимся с возможностью внедрения – конечно, в первую очередь, с точки зрения ее стоимости», – указал он.</w:t>
      </w:r>
    </w:p>
    <w:p>
      <w:pPr>
        <w:pStyle w:val="Normal"/>
        <w:jc w:val="both"/>
        <w:rPr/>
      </w:pPr>
      <w:r>
        <w:rPr/>
        <w:t>Генеральный директор компании VisionLabs, специализирующейся на компьютерном зрении, Александр Ханин отмечает, что процесс установки камер и серверов технически несложный, поэтому в ближайшем будущем подобные системы могут быть внедрены повсеместно. Их можно использовать в том числе для поиска пропавших, считает он. Стоимость подключения к каждой камере зависит от сценария использования и типа камеры: от 200 рублей до нескольких тысяч.</w:t>
      </w:r>
    </w:p>
    <w:p>
      <w:pPr>
        <w:pStyle w:val="Normal"/>
        <w:jc w:val="both"/>
        <w:rPr/>
      </w:pPr>
      <w:r>
        <w:rPr/>
        <w:t>Заведующий кафедрой телекоммуникационных систем Московского института электронной техники Александр Бахтин отметил, что сети городов готовы к передаче таких данных. Однако на начальном этапе внедрения новых технологий всегда есть риск нарушения конфиденциальности. Существует достаточно много точек, в которых сведения могут быть перехвачены. Но после тестовых испытаний система выстраивается и эффективно работает.</w:t>
      </w:r>
    </w:p>
    <w:p>
      <w:pPr>
        <w:pStyle w:val="Normal"/>
        <w:jc w:val="both"/>
        <w:rPr/>
      </w:pPr>
      <w:r>
        <w:rPr/>
        <w:t xml:space="preserve">– </w:t>
      </w:r>
      <w:r>
        <w:rPr/>
        <w:t>Томограф в поликлинике генерирует гораздо больше информации, чем видеопоток из какого-нибудь автобуса. Вопрос в том, кто ее анализирует и в каких целях. Хотелось бы, чтобы законодательство защищало нас от тех сотрудников, которые используют персональные данные неправомочно, – сказал «Известиям» Александр Бахтин.</w:t>
      </w:r>
    </w:p>
    <w:p>
      <w:pPr>
        <w:pStyle w:val="Normal"/>
        <w:jc w:val="both"/>
        <w:rPr/>
      </w:pPr>
      <w:r>
        <w:rPr/>
        <w:t>В «Ростелекоме» признают, что оборот таких данных – очень чувствительная тема, поэтому, как и в других странах, в России единая биометрическая система создается под контролем государства. На первом этапе в сотрудничестве с Центробанком она внедряется в интересах банковской сферы. Уже проводились эксперименты по распознаванию лиц для бесконтактного прохода в музеи, и в дальнейшем система будет развиваться, уверены в компании.</w:t>
      </w:r>
    </w:p>
    <w:p>
      <w:pPr>
        <w:pStyle w:val="Normal"/>
        <w:jc w:val="both"/>
        <w:rPr/>
      </w:pPr>
      <w:r>
        <w:rPr/>
        <w:t>В сентябре 2017 года о внедрении системы видеонаблюдения с функцией распознавания лиц объявили власти Москвы. Сообщалось, что столичная сеть включает в себя 160 тыс. видеокамер и охватывает 95% подъездов жилых домов. Лица на записях сканируются, чтобы при необходимости можно было сравнить данные с информацией в различных базах – например, правоохранительных органов, когда речь идет о поиске правонарушителя, указано на портале мэра Москвы. Система способна установить личность человека на видео, его пол и возраст.</w:t>
      </w:r>
    </w:p>
    <w:p>
      <w:pPr>
        <w:pStyle w:val="Normal"/>
        <w:jc w:val="both"/>
        <w:rPr/>
      </w:pPr>
      <w:r>
        <w:rPr/>
        <w:t>Госкорпорация «Ростех» применила технологию распознавания лиц во время ЧМ-2018. С ее помощью, например, удалось вычислить фаната, которому по решению суда запрещено посещать спортивные мероприятия. Алгоритм позволяет узнавать лица с точностью до 99%. В госкорпорации отмечали, что поиск конкретного человека среди миллиарда лиц занимает менее полусекунды.</w:t>
      </w:r>
    </w:p>
    <w:p>
      <w:pPr>
        <w:pStyle w:val="Normal"/>
        <w:jc w:val="both"/>
        <w:rPr/>
      </w:pPr>
      <w:hyperlink r:id="rId18">
        <w:r>
          <w:rPr>
            <w:rStyle w:val="InternetLink"/>
          </w:rPr>
          <w:t>https://iz.ru/790544/svetlana-volokhina-inna-grigoreva/tekhnologiia-raspoznavaniia-litc-pridet-v-rossiiskie-gorod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9.24; ПРИ СТОЛКНОВЕНИИ АВТОБУСА И АВТОМОБИЛЯ В КРЫМУ ПОГИБЛИ ПЯТЬ ЧЕЛОВЕК</w:t>
      </w:r>
    </w:p>
    <w:p>
      <w:pPr>
        <w:pStyle w:val="Normal"/>
        <w:jc w:val="both"/>
        <w:rPr/>
      </w:pPr>
      <w:r>
        <w:rPr/>
        <w:t>В Первомайском районе Крыма на 62-м километре трассы Красноперекопск – Симферополь произошло ДТП с участием легкового автомобиля и автобуса, сообщили РБК в пресс-службе республиканского МВД.</w:t>
      </w:r>
    </w:p>
    <w:p>
      <w:pPr>
        <w:pStyle w:val="Normal"/>
        <w:jc w:val="both"/>
        <w:rPr/>
      </w:pPr>
      <w:r>
        <w:rPr/>
        <w:t>«По предварительным данным, погибли пять человек, находившихся в легковом автомобиле», – отметили в пресс-службе.</w:t>
      </w:r>
    </w:p>
    <w:p>
      <w:pPr>
        <w:pStyle w:val="Normal"/>
        <w:jc w:val="both"/>
        <w:rPr/>
      </w:pPr>
      <w:r>
        <w:rPr/>
        <w:t>По предварительной версии ведомства, водитель легкового автомобиля выехал на полосу встречного движения и столкнулся с автобусом.</w:t>
      </w:r>
    </w:p>
    <w:p>
      <w:pPr>
        <w:pStyle w:val="Normal"/>
        <w:jc w:val="both"/>
        <w:rPr/>
      </w:pPr>
      <w:r>
        <w:rPr/>
        <w:t>В настоящее время на месте работают сотрудники ГИБДД.</w:t>
      </w:r>
    </w:p>
    <w:p>
      <w:pPr>
        <w:pStyle w:val="Normal"/>
        <w:jc w:val="both"/>
        <w:rPr/>
      </w:pPr>
      <w:r>
        <w:rPr/>
        <w:t>В середине августа в Крыму на феодоссийской трассе с разницей в час произошло два ДТП. Первая авария произошла недалеко от поселка Насыпное, где столкнулись три автомобиля. В этой аварии пострадали восемь человек, включая двоих детей. Второе ДТП с участием двух автомобилей произошло спустя час в районе поселка Приморский. Водитель автомобиля Geely выехал на полосу встречного движения, где произошло столкновение с автомобилем Chery. Пассажир Geely погиб, другой был ранен. В автомобиле Chery пострадали пять человек, в том числе двое детей.</w:t>
      </w:r>
    </w:p>
    <w:p>
      <w:pPr>
        <w:pStyle w:val="Normal"/>
        <w:jc w:val="both"/>
        <w:rPr/>
      </w:pPr>
      <w:hyperlink r:id="rId19">
        <w:r>
          <w:rPr>
            <w:rStyle w:val="InternetLink"/>
          </w:rPr>
          <w:t>https://www.rbc.ru/rbcfreenews/5ba8f07b9a7947a06be8648b?from=newsfeed</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4; В ДТП С АВТОБУСОМ И АВТОКРАНОМ В МОСКВЕ ПОСТРАДАЛ ОДИН ЧЕЛОВЕК</w:t>
      </w:r>
    </w:p>
    <w:p>
      <w:pPr>
        <w:pStyle w:val="Normal"/>
        <w:jc w:val="both"/>
        <w:rPr/>
      </w:pPr>
      <w:r>
        <w:rPr/>
        <w:t>Автобус столкнулся с автокраном и еще одной машиной на въезде в тоннель на севере Москвы, пострадал один человек, сообщил РИА Новости представитель экстренных служб столицы.</w:t>
      </w:r>
    </w:p>
    <w:p>
      <w:pPr>
        <w:pStyle w:val="Normal"/>
        <w:jc w:val="both"/>
        <w:rPr/>
      </w:pPr>
      <w:r>
        <w:rPr/>
        <w:t>«На въезде в Алабяно-Балтийский тоннель со стороны улицы Академическая произошло ДТП трех единиц автомобильной техники, в том числе автобуса и автокрана», – сказал собеседник агентства.</w:t>
      </w:r>
    </w:p>
    <w:p>
      <w:pPr>
        <w:pStyle w:val="Normal"/>
        <w:jc w:val="both"/>
        <w:rPr/>
      </w:pPr>
      <w:r>
        <w:rPr/>
        <w:t>По его словам, в результате ДТП пострадал водитель автокрана. Движение транспорта ограничено по двум полосам из трех.</w:t>
      </w:r>
    </w:p>
    <w:p>
      <w:pPr>
        <w:pStyle w:val="Normal"/>
        <w:jc w:val="both"/>
        <w:rPr/>
      </w:pPr>
      <w:r>
        <w:rPr/>
        <w:t>Обстоятельства происшествия выясняются.</w:t>
      </w:r>
    </w:p>
    <w:p>
      <w:pPr>
        <w:pStyle w:val="Normal"/>
        <w:jc w:val="both"/>
        <w:rPr/>
      </w:pPr>
      <w:hyperlink r:id="rId20">
        <w:r>
          <w:rPr>
            <w:rStyle w:val="InternetLink"/>
          </w:rPr>
          <w:t>https://ria.ru/incidents/20180924/152918564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4; ИНВЕСТИЦИИ В РЕКОНСТРУКЦИЮ СКЖД СОСТАВИЛИ ЗА ВОСЕМЬ МЕСЯЦЕВ 2018 ГОДА 1,2 МЛРД РУБЛЕЙ</w:t>
      </w:r>
    </w:p>
    <w:p>
      <w:pPr>
        <w:pStyle w:val="Normal"/>
        <w:jc w:val="both"/>
        <w:rPr/>
      </w:pPr>
      <w:r>
        <w:rPr/>
        <w:t>Инвестиции в реконструкцию железнодорожного пути на Северо-Кавказской железной дороге (СКЖД) в январе-августе 2018 года составили 1,2 млрд рублей, следует из сообщения магистрали.</w:t>
      </w:r>
    </w:p>
    <w:p>
      <w:pPr>
        <w:pStyle w:val="Normal"/>
        <w:jc w:val="both"/>
        <w:rPr/>
      </w:pPr>
      <w:r>
        <w:rPr/>
        <w:t>В отчетном периоде на СКЖД выполнена замена 109 км рельсо-шпальной решетки. Основные работы велись на объектах железнодорожной инфраструктуры в Ростовской области, Краснодарском крае.</w:t>
      </w:r>
    </w:p>
    <w:p>
      <w:pPr>
        <w:pStyle w:val="Normal"/>
        <w:jc w:val="both"/>
        <w:rPr/>
      </w:pPr>
      <w:r>
        <w:rPr/>
        <w:t>В 2018 году планируется реконструировать 142,7 км железнодорожного пути.</w:t>
      </w:r>
    </w:p>
    <w:p>
      <w:pPr>
        <w:pStyle w:val="Normal"/>
        <w:jc w:val="both"/>
        <w:rPr/>
      </w:pPr>
      <w:hyperlink r:id="rId21">
        <w:r>
          <w:rPr>
            <w:rStyle w:val="InternetLink"/>
          </w:rPr>
          <w:t>https://tass.ru/ekonomika/55980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АСТАСИЯ СИНИЦКАЯ; 2018.09.25; В РОССИИ БУДЕТ СОЗДАНА СИСТЕМА ПРОГНОЗОВ СОСТОЯНИЯ АРКТИЧЕСКИХ МОРЕЙ; ОНА ПОЗВОЛИТ ПОЛУЧАТЬ ИНФОРМАЦИЮ О ПРОГНОЗИРУЕМОМ СОСТОЯНИИ МОРСКОЙ СРЕДЫ ОТ 3 ДО 10 СУТОК ВПЕРЕД</w:t>
      </w:r>
    </w:p>
    <w:p>
      <w:pPr>
        <w:pStyle w:val="Normal"/>
        <w:jc w:val="both"/>
        <w:rPr/>
      </w:pPr>
      <w:r>
        <w:rPr/>
        <w:t>Создание системы оперативного прогноза ситуации в арктических морях представляется для России крайне важным проектом, ввиду стоящей задачи освоения Арктики. Такая система сможет предоставлять прогностическую информацию о гидрометеорологических изменениях в акватории. Потребителями таких прогнозов будут хозяйствующие субъекты, осуществляющие свою деятельность на шельфе Северного Ледовитого океана: можно будет оптимизировать использование дорогостоящих ледоколов, рассчитать благоприятные даты и маршрут, по которому суда пройдут быстрее и с минимальным риском. Прогноз гидрометеорологической обстановки также очень важен для систем УЛО (Управление ледовой обстановкой), в том числе для прогноза дрейфа айсбергов. Разработкой такой системы занимаются ученые из Института вычислительной математики (ИВМ) РАН.</w:t>
      </w:r>
    </w:p>
    <w:p>
      <w:pPr>
        <w:pStyle w:val="Normal"/>
        <w:jc w:val="both"/>
        <w:rPr/>
      </w:pPr>
      <w:r>
        <w:rPr/>
        <w:t>Существующая европейская программа морских прогнозов «Коперникус», данные которой открыты для использования, не может обеспечить необходимую точность данных для создания эффективных прогнозов в Арктическом бассейне. Поэтому для решения задач по развитию Северного морского пути необходимо создание собственной специализированной системы морских прогнозов для этой акватории, основанной на отечественных разработках.</w:t>
      </w:r>
    </w:p>
    <w:p>
      <w:pPr>
        <w:pStyle w:val="Normal"/>
        <w:jc w:val="both"/>
        <w:rPr/>
      </w:pPr>
      <w:r>
        <w:rPr/>
        <w:t>Российские ученые из Института вычислительной математики РАН предложили создать Систему непрерывного анализа и прогноза состояния океана (СНАПО) для Арктического бассейна – это информационно-вычислительная система, некий аналог атмосферных среднесрочных прогнозов погоды. Новая система способна обрабатывать все данные измерений, которые получают как на месте, так и со спутника, включая характеристики ледового покрова.</w:t>
      </w:r>
    </w:p>
    <w:p>
      <w:pPr>
        <w:pStyle w:val="Normal"/>
        <w:jc w:val="both"/>
        <w:rPr/>
      </w:pPr>
      <w:r>
        <w:rPr/>
        <w:t>Как рассказал «Известиям» ведущий научный сотрудник ИВМ РАН Николай Дианский, система позволит получать информацию о текущем и прогнозируемом состоянием морской среды от 3 до 10 суток вперед.</w:t>
      </w:r>
    </w:p>
    <w:p>
      <w:pPr>
        <w:pStyle w:val="Normal"/>
        <w:jc w:val="both"/>
        <w:rPr/>
      </w:pPr>
      <w:r>
        <w:rPr/>
        <w:t xml:space="preserve">– </w:t>
      </w:r>
      <w:r>
        <w:rPr/>
        <w:t>С помощью СНАПО можно будет смоделировать циркуляцию вод всего Северного Ледовитого океана и входящих в него арктических морей, воспроизводить поля температуры, плотности, солености воды и скорости течений с заданной периодичностью во времени, – рассказал Николай Дианский. – Эта система имеет большое значение для выполнения работ, связанных с обеспечением навигации Северного морского пути, УЛО, сопровождением проектов, направленных на освоение ресурсов арктического шельфа и обеспечение безопасности хозяйственной деятельности в регионе. Используя полученные системой данные о течениях и расположении, например, льда на поверхности океана, можно выстроить маршрут судна таким образом, чтобы потратить меньше горючего.</w:t>
      </w:r>
    </w:p>
    <w:p>
      <w:pPr>
        <w:pStyle w:val="Normal"/>
        <w:jc w:val="both"/>
        <w:rPr/>
      </w:pPr>
      <w:r>
        <w:rPr/>
        <w:t>Суть работы системы состоит в объединении данных наблюдений и прогностических расчетов с помощью СНАПО. Для этого за основу берутся архивные и текущие оперативные данные наблюдений в Северном Ледовитом океане.</w:t>
      </w:r>
    </w:p>
    <w:p>
      <w:pPr>
        <w:pStyle w:val="Normal"/>
        <w:jc w:val="both"/>
        <w:rPr/>
      </w:pPr>
      <w:r>
        <w:rPr/>
        <w:t>В компьютерную модель вводятся начальные данные трехмерных массивов температуры и солености морской воды, двухмерных массивов рельефа дна, очертания береговой линии и др. Далее производится расчет состояния вод и циркуляции Арктического бассейна с учетом имеющихся оперативных данных – например, спутниковых наблюдений за поверхностью моря. Система позволяет воспроизводить поля температуры, солености и плотности воды, скорости течений с заданной заблаговременностью – на срок до 10 дней.</w:t>
      </w:r>
    </w:p>
    <w:p>
      <w:pPr>
        <w:pStyle w:val="Normal"/>
        <w:jc w:val="both"/>
        <w:rPr/>
      </w:pPr>
      <w:r>
        <w:rPr/>
        <w:t>По словам разработчиков, для более долгосрочного морского прогноза необходимо иметь атмосферный долгосрочный прогноз погоды, а это нерешенная проблема не только в России, но и во всем мире. Даже существующие суперкомпьютеры с высокими вычислительными мощностями не могут обеспечить долгосрочный метеопрогноз с требуемой точностью.</w:t>
      </w:r>
    </w:p>
    <w:p>
      <w:pPr>
        <w:pStyle w:val="Normal"/>
        <w:jc w:val="both"/>
        <w:rPr/>
      </w:pPr>
      <w:r>
        <w:rPr/>
        <w:t>Конечной целью разработчиков является доведение результатов анализов и прогнозов в удобном виде до потребителей.</w:t>
      </w:r>
    </w:p>
    <w:p>
      <w:pPr>
        <w:pStyle w:val="Normal"/>
        <w:jc w:val="both"/>
        <w:rPr/>
      </w:pPr>
      <w:r>
        <w:rPr/>
        <w:t>Потенциальными потребителями прогнозов будут все компании, осуществляющие хозяйственную деятельность в Арктическом бассейне. По мнению заведующего лабораторией ФГБУ «Гидрометцентр России» Александра Зеленко, этот проект приближает время, когда регулярные прогнозы океанской и морской погоды станут такими же обычными и успешными, как уже привычные нам прогнозы погоды в атмосфере.</w:t>
      </w:r>
    </w:p>
    <w:p>
      <w:pPr>
        <w:pStyle w:val="Normal"/>
        <w:jc w:val="both"/>
        <w:rPr/>
      </w:pPr>
      <w:r>
        <w:rPr/>
        <w:t xml:space="preserve">– </w:t>
      </w:r>
      <w:r>
        <w:rPr/>
        <w:t>Процессы, протекающие в Северном Ледовитом океане и арктических морях, отличаются рядом специфических особенностей, для описания которых необходимы особые подходы, предлагаемые в обсуждаемом проекте, – рассказал Александр Зеленко. – Информация о текущем и прогнозируемом состоянии вод морей и океанов необходима для обеспечения практических запросов со стороны разных отраслей морской деятельности. Она будет востребована специалистами по навигации, рыболовству и марикультуре, строительству и эксплуатации морских сооружений, добыче и транспортировке минеральных ресурсов.</w:t>
      </w:r>
    </w:p>
    <w:p>
      <w:pPr>
        <w:pStyle w:val="Normal"/>
        <w:jc w:val="both"/>
        <w:rPr/>
      </w:pPr>
      <w:r>
        <w:rPr/>
        <w:t>Окончание работ по созданию системы прогнозов состояния арктических морей запланировано на 2020 год. Работа проводится в рамках научного проекта, поддержанного грантом российского научного фонда «Новые методы и суперкомпьютерные технологии анализа и прогноза Мирового океана и Арктического бассейна».</w:t>
      </w:r>
    </w:p>
    <w:p>
      <w:pPr>
        <w:pStyle w:val="Normal"/>
        <w:jc w:val="both"/>
        <w:rPr/>
      </w:pPr>
      <w:hyperlink r:id="rId22">
        <w:r>
          <w:rPr>
            <w:rStyle w:val="InternetLink"/>
          </w:rPr>
          <w:t>https://iz.ru/778168/anastasiia-sinitckaia/v-rossii-budet-sozdana-sistema-prognozov-sostoianiia-arkticheskikh-more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4; КРЫМ УВЕЛИЧИТ ФЛОТ ПАССАЖИРСКИХ МОРСКИХ ПЕРЕВОЗОК</w:t>
      </w:r>
    </w:p>
    <w:p>
      <w:pPr>
        <w:pStyle w:val="Normal"/>
        <w:jc w:val="both"/>
        <w:rPr/>
      </w:pPr>
      <w:r>
        <w:rPr/>
        <w:t>Флот морских пассажирских перевозок в Крыму планируется увеличить к следующему туристическому сезону, сообщил гендиректор Крымских морских портов Алексей Волков.</w:t>
      </w:r>
    </w:p>
    <w:p>
      <w:pPr>
        <w:pStyle w:val="Normal"/>
        <w:jc w:val="both"/>
        <w:rPr/>
      </w:pPr>
      <w:r>
        <w:rPr/>
        <w:t>По его словам, туристические поездки на катерах в этом году уже осуществлялись в Ялтинском регионе, а также по маршруту Евпатория-Севастополь.</w:t>
      </w:r>
    </w:p>
    <w:p>
      <w:pPr>
        <w:pStyle w:val="Normal"/>
        <w:jc w:val="both"/>
        <w:rPr/>
      </w:pPr>
      <w:r>
        <w:rPr/>
        <w:t>«Мы пассажирские перевозки в этом году спрогнозировали, удалось поставить флот. В следующем году порядка 6-8 судов поставим», – сказал Волков в эфире радиостанции «Спутник в Крыму».</w:t>
      </w:r>
    </w:p>
    <w:p>
      <w:pPr>
        <w:pStyle w:val="Normal"/>
        <w:jc w:val="both"/>
        <w:rPr/>
      </w:pPr>
      <w:r>
        <w:rPr/>
        <w:t>Кроме того, по его словам, также в следующем году планируется ввести регулирование частных морских пассажирских перевозок.</w:t>
      </w:r>
    </w:p>
    <w:p>
      <w:pPr>
        <w:pStyle w:val="Normal"/>
        <w:jc w:val="both"/>
        <w:rPr/>
      </w:pPr>
      <w:r>
        <w:rPr/>
        <w:t>«В районе Большой Ялты как минимум, а в целом, наверное, и по Крыму. Никто не хочет ходить по каким-то социально важным и социально значимым маршрутам. Все хотят работать только на самом выгодном направлении», – сказал Волков.</w:t>
      </w:r>
    </w:p>
    <w:p>
      <w:pPr>
        <w:pStyle w:val="Heading3"/>
        <w:jc w:val="both"/>
        <w:rPr/>
      </w:pPr>
      <w:r>
        <w:rPr>
          <w:rFonts w:cs="Times New Roman" w:ascii="Times New Roman" w:hAnsi="Times New Roman"/>
          <w:sz w:val="24"/>
          <w:szCs w:val="24"/>
        </w:rPr>
        <w:t>ИНТЕРФАКС; 2018.09.24; СУДНО МУРМАНСКОГО ПАРОХОДСТВА «ЗАПОЛЯРЬЕ» ЗАДЕРЖАНО В ПОРТУ ИСПАНИИ</w:t>
      </w:r>
    </w:p>
    <w:p>
      <w:pPr>
        <w:pStyle w:val="Normal"/>
        <w:jc w:val="both"/>
        <w:rPr/>
      </w:pPr>
      <w:r>
        <w:rPr/>
        <w:t>Судно «Заполярье» (компания-судовладелец - ОАО «Мурманское морское пароходство» (MOEX: MUSH), ММП) задержано в испанском порту, сообщается на сайте Российского профсоюза моряков.</w:t>
      </w:r>
    </w:p>
    <w:p>
      <w:pPr>
        <w:pStyle w:val="Normal"/>
        <w:jc w:val="both"/>
        <w:rPr/>
      </w:pPr>
      <w:r>
        <w:rPr/>
        <w:t>По данным Международной федерации транспортников (МФТ), на прошлой неделе мурманский балкер был принудительно отбуксирован, поскольку создавал угрозу, находясь с лета на рейде Сеуты критически близко к берегу. Также испанские власти обеспокоены истекшим сроком регистровых документов, что исключает самостоятельное передвижение судна.</w:t>
      </w:r>
    </w:p>
    <w:p>
      <w:pPr>
        <w:pStyle w:val="Normal"/>
        <w:jc w:val="both"/>
        <w:rPr/>
      </w:pPr>
      <w:r>
        <w:rPr/>
        <w:t>В федерации отмечают, что экипаж «Заполярья» имеет статус брошенного. Кроме того, шестеро моряков из числа экипажа мурманского судна требуют отправки домой, так как срок их контракта уже истек. Также моряки жалуются на «скверное снабжение и недостаток питьевой воды», нехватку топлива.</w:t>
      </w:r>
    </w:p>
    <w:p>
      <w:pPr>
        <w:pStyle w:val="Normal"/>
        <w:jc w:val="both"/>
        <w:rPr/>
      </w:pPr>
      <w:r>
        <w:rPr/>
        <w:t>Согласно данным системы Marine Traffic, в настоящее время балкер «Заполярье» находится в порту Мотриль.</w:t>
      </w:r>
    </w:p>
    <w:p>
      <w:pPr>
        <w:pStyle w:val="Normal"/>
        <w:jc w:val="both"/>
        <w:rPr/>
      </w:pPr>
      <w:r>
        <w:rPr/>
        <w:t>Всего, по сведениям МФТ, в иностранных портах на судах ММП находятся около 200 моряков с истекшими контрактами и «горячим желанием вернуться домой».</w:t>
      </w:r>
    </w:p>
    <w:p>
      <w:pPr>
        <w:pStyle w:val="Normal"/>
        <w:jc w:val="both"/>
        <w:rPr/>
      </w:pPr>
      <w:r>
        <w:rPr/>
        <w:t>Как сообщалось, в настоящее время Северо-Западное следственное управление СКР на транспорте расследует уголовное дело по ч.1 ст.145.1 УК РФ по факту невыплаты зарплаты свыше трех месяцев работникам ММП. По данным следствия, сотрудники пароходства не получили зарплату на общую сумму более 8,7 млн рублей.</w:t>
      </w:r>
    </w:p>
    <w:p>
      <w:pPr>
        <w:pStyle w:val="Normal"/>
        <w:jc w:val="both"/>
        <w:rPr/>
      </w:pPr>
      <w:r>
        <w:rPr/>
        <w:t>Ранее Российский профсоюз моряков со ссылкой на представителей Международной федерации транспортников сообщил, что 30 августа власти Дании арестовали судно ММП «Новая Земля». По данным МФТ, в аналогичных ситуациях оказались экипажи судов ММП «Северная земля» и «Заполярье», которые находятся в Испании под арестом с мая и июля, соответственно. Кроме того, с середины мая по непредвиденным причинам в США на рейде находится судно «Поморье». Положение моряков осложняется проблемами с визами, провиантом и топливом.</w:t>
      </w:r>
    </w:p>
    <w:p>
      <w:pPr>
        <w:pStyle w:val="Normal"/>
        <w:jc w:val="both"/>
        <w:rPr/>
      </w:pPr>
      <w:r>
        <w:rPr/>
        <w:t>По сообщению пресс-службы ММП от 5 сентября, судно «Новая Земля» покинуло датский порт Скаген и продолжило рейс. После бункеровки, пополнения снабжения и смены экипажа судно будет выполнять работы в Арктике, отмечали в пароходстве. 11 сентября система Maine Traffic отобразила, что «Новая Земля» вернулась в порт приписки Мурманск.</w:t>
      </w:r>
    </w:p>
    <w:p>
      <w:pPr>
        <w:pStyle w:val="Normal"/>
        <w:jc w:val="both"/>
        <w:rPr/>
      </w:pPr>
      <w:r>
        <w:rPr/>
        <w:t>Также судовладелец признал, что с конца апреля в Новом Орлеане вынужденно находится балкер «Поморье» и для сменного экипажа существуют трудности в оформлении виз. Как заявили в ММП, содействие компании в разрешении ситуации оказывает МИД России и, в частности, департамент Северной Америки министерства иностранных дел РФ.</w:t>
      </w:r>
    </w:p>
    <w:p>
      <w:pPr>
        <w:pStyle w:val="Normal"/>
        <w:jc w:val="both"/>
        <w:rPr/>
      </w:pPr>
      <w:r>
        <w:rPr/>
        <w:t>Как сообщалось, в середине августа ООО «Газпромнефть Марин Бункер», оператор бункерного бизнеса «Газпром нефти» (MOEX: SIBN), подало заявление о признании банкротом ММП. Как сообщалось на сайте Арбитражного суда Мурманской области, сумма исковых требований - 8,3 млн рублей. Другие подробности иска не раскрывались.</w:t>
      </w:r>
    </w:p>
    <w:p>
      <w:pPr>
        <w:pStyle w:val="Normal"/>
        <w:jc w:val="both"/>
        <w:rPr/>
      </w:pPr>
      <w:r>
        <w:rPr/>
        <w:t>Кроме того, голландская логистическая компания Kricon Services B.V. обратилась в Арбитражный суд Санкт-Петербурга и Ленинградской области с иском к пароходству на 30,64 млн рублей, а архангельское ЗАО «Бункерная компания» обратилось в Арбитражный суд Архангельской области, чтобы взыскать с ММП 99,86 млн рублей.</w:t>
      </w:r>
    </w:p>
    <w:p>
      <w:pPr>
        <w:pStyle w:val="Normal"/>
        <w:jc w:val="both"/>
        <w:rPr/>
      </w:pPr>
      <w:r>
        <w:rPr/>
        <w:t>ОАО «Мурманское морское пароходство» обеспечивает базовую долю грузоперевозок под российским флагом в российском секторе Арктики. Владельцем, согласно данным системы «СПАРК-Интерфакс», является Николай Куликов.</w:t>
      </w:r>
    </w:p>
    <w:p>
      <w:pPr>
        <w:pStyle w:val="Heading3"/>
        <w:jc w:val="both"/>
        <w:rPr/>
      </w:pPr>
      <w:r>
        <w:rPr>
          <w:rFonts w:cs="Times New Roman" w:ascii="Times New Roman" w:hAnsi="Times New Roman"/>
          <w:sz w:val="24"/>
          <w:szCs w:val="24"/>
        </w:rPr>
        <w:t>ИНТЕРФАКС; 2018.09.24; ЛЕНСКОЕ ПАРОХОДСТВО ПРИВЛЕЧЕТ В БАНКЕ «ФИНСЕРВИС» 200 МЛН РУБ. НА ТЕКУЩУЮ ДЕЯТЕЛЬНОСТЬ</w:t>
      </w:r>
    </w:p>
    <w:p>
      <w:pPr>
        <w:pStyle w:val="Normal"/>
        <w:jc w:val="both"/>
        <w:rPr/>
      </w:pPr>
      <w:r>
        <w:rPr/>
        <w:t>ПАО «Ленское объединенное речное пароходство» (MOEX: LORP) (ЛОРП) привлечет в банке «Финсервис» (Москва) кредитную линию с лимитом 200 млн рублей, следует из данных системы «СПАРК-Маркетинг».</w:t>
      </w:r>
    </w:p>
    <w:p>
      <w:pPr>
        <w:pStyle w:val="Normal"/>
        <w:jc w:val="both"/>
        <w:rPr/>
      </w:pPr>
      <w:r>
        <w:rPr/>
        <w:t>ЛОРП занимает средства в «Финсервисе» в рамках закупки у единственного поставщика. Цель кредитования - финансирование финансово-хозяйственной деятельности.</w:t>
      </w:r>
    </w:p>
    <w:p>
      <w:pPr>
        <w:pStyle w:val="Normal"/>
        <w:jc w:val="both"/>
        <w:rPr/>
      </w:pPr>
      <w:r>
        <w:rPr/>
        <w:t>Договор будет заключен в течение ближайших двух месяцев на срок 2 года. Процентная ставка - 14% годовых.</w:t>
      </w:r>
    </w:p>
    <w:p>
      <w:pPr>
        <w:pStyle w:val="Normal"/>
        <w:jc w:val="both"/>
        <w:rPr/>
      </w:pPr>
      <w:r>
        <w:rPr/>
        <w:t>Компания в качестве обеспечения займа закладывает суда внутреннего плавания.</w:t>
      </w:r>
    </w:p>
    <w:p>
      <w:pPr>
        <w:pStyle w:val="Normal"/>
        <w:jc w:val="both"/>
        <w:rPr/>
      </w:pPr>
      <w:r>
        <w:rPr/>
        <w:t>ПАО «Ленское объединенное речное пароходство» занимается транспортировкой нефтеналивных, генеральных и прочих грузов судами типа «река-море» на территории Якутии, Иркутской области, Красноярского края и Чукотского автономного округа. Приписной флот насчитывает 328 единиц.</w:t>
      </w:r>
    </w:p>
    <w:p>
      <w:pPr>
        <w:pStyle w:val="Normal"/>
        <w:jc w:val="both"/>
        <w:rPr/>
      </w:pPr>
      <w:r>
        <w:rPr/>
        <w:t>По данным аналитической системы «СПАРК-Интерфакс», основными акционерами ЛОРП являются министерство имущественных и земельных отношений Якутии (51%) и генеральный директор ЛОРП Сергей Ларионов (12,08%).</w:t>
      </w:r>
    </w:p>
    <w:p>
      <w:pPr>
        <w:pStyle w:val="Normal"/>
        <w:jc w:val="both"/>
        <w:rPr/>
      </w:pPr>
      <w:r>
        <w:rPr/>
        <w:t>Банк «Финсервис» по итогам I полугодия 2018 года занимает 52-е место по размеру активов в рэнкинге «Интерфакс-100», подготовленном «Интерфакс-ЦЭ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4; КАТЕР ПЕРЕВЕРНУЛСЯ НА РЕКЕ ПОД САРАТОВОМ, ДВОЕ ПОГИБЛИ</w:t>
      </w:r>
    </w:p>
    <w:p>
      <w:pPr>
        <w:pStyle w:val="Normal"/>
        <w:jc w:val="both"/>
        <w:rPr/>
      </w:pPr>
      <w:r>
        <w:rPr/>
        <w:t>Катер перевернулся на реке Песчанка в Энгельсском районе Саратовской области, два человека погибли, сообщили в пресс-службе областного главка МЧС.</w:t>
      </w:r>
    </w:p>
    <w:p>
      <w:pPr>
        <w:pStyle w:val="Normal"/>
        <w:jc w:val="both"/>
        <w:rPr/>
      </w:pPr>
      <w:r>
        <w:rPr/>
        <w:t>«Вечером 22 сентября перевернулся катер «Казанка», внутри находились две женщины и мужчина. Одной из женщин удалось спастись, в камышах ее подхватили проезжавшие мимо рыбаки… Тела еще двоих людей обнаружены 23 сентября», – говорится в сообщении.</w:t>
      </w:r>
    </w:p>
    <w:p>
      <w:pPr>
        <w:pStyle w:val="Normal"/>
        <w:jc w:val="both"/>
        <w:rPr/>
      </w:pPr>
      <w:r>
        <w:rPr/>
        <w:t>Обстоятельства выясняются, проводятся следственные мероприятия, отметили в МЧС.</w:t>
      </w:r>
    </w:p>
    <w:p>
      <w:pPr>
        <w:pStyle w:val="Normal"/>
        <w:jc w:val="both"/>
        <w:rPr/>
      </w:pPr>
      <w:hyperlink r:id="rId23">
        <w:r>
          <w:rPr>
            <w:rStyle w:val="InternetLink"/>
          </w:rPr>
          <w:t>https://ria.ru/incidents/20180924/152918593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4; В СОВЕТЕ ФЕДЕРАЦИИ ПРЕДЛАГАЮТ СОЗДАТЬ КАТАЛОГ СУБСИДИРУЕМЫХ АВИАМАРШРУТОВ В АРКТИКЕ</w:t>
      </w:r>
    </w:p>
    <w:p>
      <w:pPr>
        <w:pStyle w:val="Normal"/>
        <w:jc w:val="both"/>
        <w:rPr/>
      </w:pPr>
      <w:r>
        <w:rPr/>
        <w:t>России нужно создать каталог субсидируемых авиационных маршрутов на Дальнем Востоке и в Арктике. Об этом ТАСС сказал председатель комитета Совета Федерации по федеративному устройству, региональной политике, местному самоуправлению и делам Севера Олег Мельниченко.</w:t>
      </w:r>
    </w:p>
    <w:p>
      <w:pPr>
        <w:pStyle w:val="Normal"/>
        <w:jc w:val="both"/>
        <w:rPr/>
      </w:pPr>
      <w:r>
        <w:rPr/>
        <w:t xml:space="preserve">«Необходимо создать каталог авиационных маршрутов Дальнего Востока и Арктики, которые нуждаются в финансовой поддержке, и создать работающий механизм самого субсидирования. Комитет подготовит соответствующие предложения и направит в </w:t>
      </w:r>
      <w:r>
        <w:rPr>
          <w:b/>
        </w:rPr>
        <w:t>Министерство транспорта</w:t>
      </w:r>
      <w:r>
        <w:rPr/>
        <w:t xml:space="preserve"> РФ», - сказал Мельниченко.</w:t>
      </w:r>
    </w:p>
    <w:p>
      <w:pPr>
        <w:pStyle w:val="Normal"/>
        <w:jc w:val="both"/>
        <w:rPr/>
      </w:pPr>
      <w:r>
        <w:rPr/>
        <w:t>Он добавил, что среди рекомендаций будет поднят вопрос по созданию нового самолета для региональных перевозок. «Во-первых, нам нужен малый 20-местный самолет, который удовлетворяет международным стандартам и подходит под наши потребности в Арктике и на Дальнем Востоке. Во-вторых, разработка модели такого самолета и его массовое производство для потребностей Крайнего Севера позволит поддержать отечественную авиационную промышленность», - пояснил Мельниченко.</w:t>
      </w:r>
    </w:p>
    <w:p>
      <w:pPr>
        <w:pStyle w:val="Normal"/>
        <w:jc w:val="both"/>
        <w:rPr/>
      </w:pPr>
      <w:hyperlink r:id="rId24">
        <w:r>
          <w:rPr>
            <w:rStyle w:val="InternetLink"/>
          </w:rPr>
          <w:t>https://tass.ru/obschestvo/55979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4; МЕЖДУНАРОДНЫЕ РЕЙСЫ ИЗ АЭРОПОРТА АНАПЫ ВОЗОБНОВЯТСЯ ПОСЛЕ ПЯТИЛЕТНЕГО ПЕРЕРЫВА</w:t>
      </w:r>
    </w:p>
    <w:p>
      <w:pPr>
        <w:pStyle w:val="Normal"/>
        <w:jc w:val="both"/>
        <w:rPr/>
      </w:pPr>
      <w:r>
        <w:rPr/>
        <w:t>Международный аэропорт Анапа по итогам 2017 года занял третье месте по пассажиропотоку среди четырех аэропортов Кубани, обслужив 1,36 млн человек</w:t>
      </w:r>
    </w:p>
    <w:p>
      <w:pPr>
        <w:pStyle w:val="Normal"/>
        <w:jc w:val="both"/>
        <w:rPr/>
      </w:pPr>
      <w:r>
        <w:rPr/>
        <w:t>Регулярные международные авиарейсы возобновят из аэропорта Анапа в Краснодарском крае спустя пять лет, сообщили в понедельник ТАСС в пресс-службе компании «Базэл Аэро», управляющей аэропортом.</w:t>
      </w:r>
    </w:p>
    <w:p>
      <w:pPr>
        <w:pStyle w:val="Normal"/>
        <w:jc w:val="both"/>
        <w:rPr/>
      </w:pPr>
      <w:r>
        <w:rPr/>
        <w:t>«Последний раз [международные рейсы из аэропорта Анапы] выполнялись в 2013 году», - уточнили в пресс-службе.</w:t>
      </w:r>
    </w:p>
    <w:p>
      <w:pPr>
        <w:pStyle w:val="Normal"/>
        <w:jc w:val="both"/>
        <w:rPr/>
      </w:pPr>
      <w:r>
        <w:rPr/>
        <w:t>Как сообщается на сайте администрации Анапы, с 29 октября будут осуществляться регулярные прямые рейсы из Еревана (Армения) и Ош (Кыргызстан) в Анапу самолетами Airbus. Авиакомпания «Уральские авиалинии» будет выполнять полеты по маршруту Анапа - Ереван - Анапа два раза в неделю - по понедельникам и четвергам. В Ош самолеты буду летать по понедельникам, обратно - по вторникам.</w:t>
      </w:r>
    </w:p>
    <w:p>
      <w:pPr>
        <w:pStyle w:val="Normal"/>
        <w:jc w:val="both"/>
        <w:rPr/>
      </w:pPr>
      <w:r>
        <w:rPr/>
        <w:t>Международный аэропорт Анапа по итогам 2017 года занял третье месте по пассажиропотоку среди четырех аэропортов Кубани, обслужив 1,36 млн человек, что на 4% меньше, чем в 2016 году.</w:t>
      </w:r>
    </w:p>
    <w:p>
      <w:pPr>
        <w:pStyle w:val="Normal"/>
        <w:jc w:val="both"/>
        <w:rPr/>
      </w:pPr>
      <w:hyperlink r:id="rId25">
        <w:r>
          <w:rPr>
            <w:rStyle w:val="InternetLink"/>
          </w:rPr>
          <w:t>https://tass.ru/ekonomika/55980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4; АВИАСООБЩЕНИЕ КУРИЛЬСКОГО ПАРАМУШИРА С КАМЧАТКОЙ ВОЗОБНОВИТСЯ В БЛИЖАЙШИЕ СУТКИ - ВЛАСТИ</w:t>
      </w:r>
    </w:p>
    <w:p>
      <w:pPr>
        <w:pStyle w:val="Normal"/>
        <w:jc w:val="both"/>
        <w:rPr/>
      </w:pPr>
      <w:r>
        <w:rPr/>
        <w:t>Вертолетное сообщение между Камчаткой и Курилами возобновится в ближайшие сутки, сообщили РИА Новости в пресс-службе правительства Сахалинской области.</w:t>
      </w:r>
    </w:p>
    <w:p>
      <w:pPr>
        <w:pStyle w:val="Normal"/>
        <w:jc w:val="both"/>
        <w:rPr/>
      </w:pPr>
      <w:r>
        <w:rPr/>
        <w:t>Ранее мэр Северо-Курильского района сообщил РИА Новости, что транспортное сообщение курильского острова Парамушир с Камчаткой прервано. С воскресенья на полуостров перестал ходить теплоход «Гипанис», и вторую неделю отсутствует воздушное сообщение.</w:t>
      </w:r>
    </w:p>
    <w:p>
      <w:pPr>
        <w:pStyle w:val="Normal"/>
        <w:jc w:val="both"/>
        <w:rPr/>
      </w:pPr>
      <w:r>
        <w:rPr/>
        <w:t>«Власти Сахалина договорились с камчатской авиакомпанией «Витязь-Аэро» о предоставлении вертолета для перевозки пассажиров. Людей начнут доставлять в течение ближайших суток. Частота рейсов будет зависеть от погодных условий», – сказал собеседник агентства со ссылкой на заявление главы регионального минстранса и дорожного хозяйства Сергея Садовникова.</w:t>
      </w:r>
    </w:p>
    <w:p>
      <w:pPr>
        <w:pStyle w:val="Normal"/>
        <w:jc w:val="both"/>
        <w:rPr/>
      </w:pPr>
      <w:r>
        <w:rPr/>
        <w:t>По оценкам специалистов, на ремонт «Гипаниса», который получил повреждение носовой части при швартовке в пирсе Северо-Курильска в воскресенье, потребуется около 10 дней.</w:t>
      </w:r>
    </w:p>
    <w:p>
      <w:pPr>
        <w:pStyle w:val="Normal"/>
        <w:jc w:val="both"/>
        <w:rPr/>
      </w:pPr>
      <w:r>
        <w:rPr/>
        <w:t>«По поручению губернатора Олега Кожемяко сейчас мы прорабатываем различные варианты решения проблемной ситуации. Будут приняты все необходимые меры для того, чтобы возобновить транспортное сообщение между Камчаткой и Парамуширом в самое ближайшее время. Людей не бросим», – пообещал Садовников.</w:t>
      </w:r>
    </w:p>
    <w:p>
      <w:pPr>
        <w:pStyle w:val="Normal"/>
        <w:jc w:val="both"/>
        <w:rPr/>
      </w:pPr>
      <w:r>
        <w:rPr/>
        <w:t>Получивший повреждения теплоход «Гипанис» сейчас направляется в порт Петропавловска-Камчатского для ремонта. По прогнозам, на линию он должен вернуться в течение недели. Специалистам предстоит выяснить, что стало причиной столкновения судна с причалом: техническая неисправность или ошибка капитана.</w:t>
      </w:r>
    </w:p>
    <w:p>
      <w:pPr>
        <w:pStyle w:val="Normal"/>
        <w:jc w:val="both"/>
        <w:rPr/>
      </w:pPr>
      <w:r>
        <w:rPr/>
        <w:t>«Транспортное сообщение между Камчаткой и Парамуширом возобновится в ближайшие дни», – заверили в пресс-службе правительства Сахали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4; СВЕРХЗВУКОВОЙ ПАССАЖИРСКИЙ ЛАЙНЕР ПОЗВОЛИТ ЗА ОДИН ДЕНЬ СЛЕТАТЬ ИЗ МОСКВЫ ВО ВЛАДИВОСТОК И ОБРАТНО - ЦАГИ</w:t>
      </w:r>
    </w:p>
    <w:p>
      <w:pPr>
        <w:pStyle w:val="Normal"/>
        <w:jc w:val="both"/>
        <w:rPr/>
      </w:pPr>
      <w:r>
        <w:rPr/>
        <w:t>Создание сверхзвукового пассажирского самолета позволит в течение одного дня слетать из Москвы во Владивосток и обратно, заявил научный руководитель ЦАГИ, академик РАН Сергей Чернышев.</w:t>
      </w:r>
    </w:p>
    <w:p>
      <w:pPr>
        <w:pStyle w:val="Normal"/>
        <w:jc w:val="both"/>
        <w:rPr/>
      </w:pPr>
      <w:r>
        <w:rPr/>
        <w:t>«Сверхзвук открывает перед пассажиром двери в будущее. Например, командировку из Москвы во Владивосток и обратно можно будет совершить за один день. Увеличится и максимальное расстояние, которое можно пролететь за сутки, - с сегодняшних 3500 до 7500 км», - заявил С.Чернышев, слова которого приводит пресс-служба ЦАГИ.</w:t>
      </w:r>
    </w:p>
    <w:p>
      <w:pPr>
        <w:pStyle w:val="Normal"/>
        <w:jc w:val="both"/>
        <w:rPr/>
      </w:pPr>
      <w:r>
        <w:rPr/>
        <w:t>Выступая на международном конгрессе ICAS 2018, С.Чернышев отметил, что ученые ЦАГИ «задействованы в самых передовых, в том числе международных, проектах по созданию сверхзвукового воздушного транспорта».</w:t>
      </w:r>
    </w:p>
    <w:p>
      <w:pPr>
        <w:pStyle w:val="Normal"/>
        <w:jc w:val="both"/>
        <w:rPr/>
      </w:pPr>
      <w:r>
        <w:rPr/>
        <w:t>Научный руководитель ЦАГИ представил зарубежным коллегам обзор проектов в области сверхзвука, а также направления российских исследований по данной теме.</w:t>
      </w:r>
    </w:p>
    <w:p>
      <w:pPr>
        <w:pStyle w:val="Normal"/>
        <w:jc w:val="both"/>
        <w:rPr/>
      </w:pPr>
      <w:r>
        <w:rPr/>
        <w:t>«Доклад содержал сравнение первого поколения сверхзвуковых пассажирских авиалайнеров - Ту-144 и Concorde - с современными требованиями к самолетам по шуму и экологичности, анализ новых разработок в этой области, достижения российских ученых и основные перспективы и вызовы сверхзвуковой гражданской авиации», - сообщили в пресс-службе ЦАГИ.</w:t>
      </w:r>
    </w:p>
    <w:p>
      <w:pPr>
        <w:pStyle w:val="Normal"/>
        <w:jc w:val="both"/>
        <w:rPr/>
      </w:pPr>
      <w:r>
        <w:rPr/>
        <w:t>Как сообщалось, в конце января президент России Владимир Путин высказался за создание гражданской версии сверхзвукового самолета на базе Ту-160. «Надо сделать гражданскую версию», - сказал В.Путин, понаблюдав за полетом нового сверхзвукового стратегического ракетоносца Ту-160 «Петр Дейнекин» 25 января в Казани.</w:t>
      </w:r>
    </w:p>
    <w:p>
      <w:pPr>
        <w:pStyle w:val="Normal"/>
        <w:jc w:val="both"/>
        <w:rPr/>
      </w:pPr>
      <w:r>
        <w:rPr/>
        <w:t>Президент напомнил, что в СССР существовал гражданский сверхзвуковой самолет Ту-144. «Ту-144 почему сошел с производства - билет должен был соответствовать какому-то среднему заработку в стране. А сейчас ситуация другая. Сейчас крупные компании появились, которые могли бы использовать этот самолет», - сказал В.Путин.</w:t>
      </w:r>
    </w:p>
    <w:p>
      <w:pPr>
        <w:pStyle w:val="Normal"/>
        <w:jc w:val="both"/>
        <w:rPr/>
      </w:pPr>
      <w:r>
        <w:rPr/>
        <w:t>Он отметил, что сейчас быстрее долететь до Нью-Йорка, чем из Калининграда до Владивостока.</w:t>
      </w:r>
    </w:p>
    <w:p>
      <w:pPr>
        <w:pStyle w:val="Normal"/>
        <w:jc w:val="both"/>
        <w:rPr/>
      </w:pPr>
      <w:r>
        <w:rPr/>
        <w:t>Со своей стороны глава Объединенной авиастроительной корпорации (ОАК) Юрий Слюсарь сообщил В.Путину, что у корпорации уже есть проект подобного сверхзвукового гражданского лайнер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4; АЭРОПОРТ ДОМОДЕДОВО ПОДДЕРЖАЛ ОТМЕНУ ДОСМОТРА ТРАНСФЕРНОГО БАГАЖА</w:t>
      </w:r>
    </w:p>
    <w:p>
      <w:pPr>
        <w:pStyle w:val="Normal"/>
        <w:jc w:val="both"/>
        <w:rPr/>
      </w:pPr>
      <w:r>
        <w:rPr/>
        <w:t>Аэропорт Домодедово поддерживает отмену досмотра багажа пассажиров транзитных рейсов. Такое решение позволит сократить время стыковки самолетов и увеличит скорость обработки трансферного груза, говорится в сообщении аэропорта.</w:t>
      </w:r>
    </w:p>
    <w:p>
      <w:pPr>
        <w:pStyle w:val="Normal"/>
        <w:jc w:val="both"/>
        <w:rPr/>
      </w:pPr>
      <w:r>
        <w:rPr/>
        <w:t>«Для дальнейшего развития этого типа перевозок приоритетно сокращение времени обработки трансферного багажа и грузов. Предлагаемое к обсуждению решение позволит сократить время стыковки пассажирских рейсов и увеличить скорость обработки трансферного груза в российских аэропортах», - отмечается в сообщении.</w:t>
      </w:r>
    </w:p>
    <w:p>
      <w:pPr>
        <w:pStyle w:val="Normal"/>
        <w:jc w:val="both"/>
        <w:rPr/>
      </w:pPr>
      <w:r>
        <w:rPr/>
        <w:t>При этом будет обеспечен требуемый уровень безопасности, так как при наличии подобных соглашений багаж не будет подвергаться обязательному предполетному досмотру в промежуточном аэропорту, если он во время наземного обслуживания находится под контролем сотрудников служб авиационной безопасности и доступ к нему исключается, подчеркивают в Домодедово.</w:t>
      </w:r>
    </w:p>
    <w:p>
      <w:pPr>
        <w:pStyle w:val="Normal"/>
        <w:jc w:val="both"/>
        <w:rPr/>
      </w:pPr>
      <w:r>
        <w:rPr/>
        <w:t xml:space="preserve">Ранее газета «Известия» сообщила, что </w:t>
      </w:r>
      <w:r>
        <w:rPr>
          <w:b/>
        </w:rPr>
        <w:t>Минтранс</w:t>
      </w:r>
      <w:r>
        <w:rPr/>
        <w:t xml:space="preserve"> и департамент промышленности и инфраструктуры правительства РФ рассматривают возможность отмены повторного досмотра пассажиров транзитных рейсов и их багажа в российских аэропортах. Для этого понадобится заключить с государствами - членами Международной организации гражданской авиации (ИКАО) соглашения о взаимном признании норм авиабезопасности.</w:t>
      </w:r>
    </w:p>
    <w:p>
      <w:pPr>
        <w:pStyle w:val="Normal"/>
        <w:jc w:val="both"/>
        <w:rPr/>
      </w:pPr>
      <w:hyperlink r:id="rId26">
        <w:r>
          <w:rPr>
            <w:rStyle w:val="InternetLink"/>
          </w:rPr>
          <w:t>https://tass.ru/ekonomika/5597365</w:t>
        </w:r>
      </w:hyperlink>
    </w:p>
    <w:p>
      <w:pPr>
        <w:pStyle w:val="Heading3"/>
        <w:jc w:val="both"/>
        <w:rPr/>
      </w:pPr>
      <w:r>
        <w:rPr>
          <w:rFonts w:cs="Times New Roman" w:ascii="Times New Roman" w:hAnsi="Times New Roman"/>
          <w:sz w:val="24"/>
          <w:szCs w:val="24"/>
        </w:rPr>
        <w:t>ИНТЕРФАКС-ПОВОЛЖЬЕ; 2018.09.24; АВИАКОМПАНИЯ «ПОБЕДА» ВЗЫСКАЛА БОЛЕЕ 250 ТЫС. РУБЛЕЙ С ПАССАЖИРА-КУРИЛЬЩИКА ЗА ВНЕПЛАНОВУЮ ПОСАДКУ САМОЛЕТА</w:t>
      </w:r>
    </w:p>
    <w:p>
      <w:pPr>
        <w:pStyle w:val="Normal"/>
        <w:jc w:val="both"/>
        <w:rPr/>
      </w:pPr>
      <w:r>
        <w:rPr/>
        <w:t>Кунгурский городской суд Пермского края взыскал в пользу авиакомпании «Победа» четверть миллиона рублей с пассажира, курившего на борту авиарейса Москва-Назрань, сообщается в пресс-релизе Пермского краевого суда.</w:t>
      </w:r>
    </w:p>
    <w:p>
      <w:pPr>
        <w:pStyle w:val="Normal"/>
        <w:jc w:val="both"/>
        <w:rPr/>
      </w:pPr>
      <w:r>
        <w:rPr/>
        <w:t>Суд установил, что во время выполнения авиарейса по маршруту Москва-Назрань в туалете самолета сработал детектор дыма. Виновником происшествия оказался пассажир, куривший в туалете авиалайнера. В результате командир воздушного судна принял решение об экстренной посадке на ближайший запасной аэродром в Волгограде.</w:t>
      </w:r>
    </w:p>
    <w:p>
      <w:pPr>
        <w:pStyle w:val="Normal"/>
        <w:jc w:val="both"/>
        <w:rPr/>
      </w:pPr>
      <w:r>
        <w:rPr/>
        <w:t>Из-за внеплановой посадки рейс был задержан на 89 минут, а авиакомпания понесла убытки в размере 252,3 тысячи рублей. В отношении пассажира был составлен протокол об административном правонарушении.</w:t>
      </w:r>
    </w:p>
    <w:p>
      <w:pPr>
        <w:pStyle w:val="Normal"/>
        <w:jc w:val="both"/>
        <w:rPr/>
      </w:pPr>
      <w:r>
        <w:rPr/>
        <w:t>Представитель ответчика в ходе судебного заседания ссылался на то, что курение в туалете самолета не являлось значительным нарушением и не создало реальной опасности, а поэтому командир судна принял необоснованное решение о посадке. По мнению ответчика, авиакомпания сама виновна в том, что понесла дополнительные расходы из-за внеплановой посадки самолета. Однако суд пришел к другому выводу и посчитал действия командира правильными.</w:t>
      </w:r>
    </w:p>
    <w:p>
      <w:pPr>
        <w:pStyle w:val="Normal"/>
        <w:jc w:val="both"/>
        <w:rPr/>
      </w:pPr>
      <w:r>
        <w:rPr/>
        <w:t>«Проанализировав ситуацию, командир пришел к выводу о том, что создавшаяся ситуация могла окончательно выйти из-под контроля. В туалете воздушного судна находились легковоспламеняющиеся предметы, такие как бумага и пластик, возгорание которых могло привести к разгерметизации воздушного судна, нарушению функционирования органов управления воздушного судна и его электроники, и в итоге - к крушению воздушного судна и гибели находящихся в нем людей», - говорится в пресс-релизе.</w:t>
      </w:r>
    </w:p>
    <w:p>
      <w:pPr>
        <w:pStyle w:val="Normal"/>
        <w:jc w:val="both"/>
        <w:rPr/>
      </w:pPr>
      <w:r>
        <w:rPr/>
        <w:t>В итоге суд взыскал с пассажира в пользу авиакомпании 252,3 тысячи рублей в счет возмещения убытков. Пермский краевой суд рассмотрел апелляционную жалобу ответчика и оставил решение суда первой инстанции без изменения.</w:t>
      </w:r>
    </w:p>
    <w:p>
      <w:pPr>
        <w:pStyle w:val="Heading3"/>
        <w:jc w:val="both"/>
        <w:rPr/>
      </w:pPr>
      <w:r>
        <w:rPr>
          <w:rFonts w:cs="Times New Roman" w:ascii="Times New Roman" w:hAnsi="Times New Roman"/>
          <w:sz w:val="24"/>
          <w:szCs w:val="24"/>
        </w:rPr>
        <w:t>ИНТЕРФАКС; 2018.09.24; «ШЕРЕМЕТЬЕВО» К АВГУСТУ ХОЧЕТ ПОСТРОИТЬ ЦЕНТРАЛЬНЫЙ ПЕРРОН СЕВЕРНЫХ ТЕРМИНАЛОВ</w:t>
      </w:r>
    </w:p>
    <w:p>
      <w:pPr>
        <w:pStyle w:val="Normal"/>
        <w:jc w:val="both"/>
        <w:rPr/>
      </w:pPr>
      <w:r>
        <w:rPr/>
        <w:t>АО «Международный аэропорт «Шереметьево» (МАШ) объявило конкурс на подрядчика строительства центрального перрона северных терминалов (сектор «Шереметьево-1»), свидетельствуют материалы «СПАРК-Маркетинг».</w:t>
      </w:r>
    </w:p>
    <w:p>
      <w:pPr>
        <w:pStyle w:val="Normal"/>
        <w:jc w:val="both"/>
        <w:rPr/>
      </w:pPr>
      <w:r>
        <w:rPr/>
        <w:t>Помимо самого перрона для стоянки самолетов требуется построить перемычки между рулежными дорожками, указано в материалах. Все объекты должны быть сданы до 20 июля 2019 года. Максимальная стоимость работ - 3,9 млрд руб. с НДС. Финансировать их, согласно конкурсной документации, будет сам МАШ по договору концессии с государством.</w:t>
      </w:r>
    </w:p>
    <w:p>
      <w:pPr>
        <w:pStyle w:val="Normal"/>
        <w:jc w:val="both"/>
        <w:rPr/>
      </w:pPr>
      <w:r>
        <w:rPr/>
        <w:t>В настоящее время в «Шереметьево-1» работает только терминал внутренних рейсов «B», построенный в этом году. Рядом с ним возводится терминал «С»: сообщалось, что первую очередь объекта планируется сдать к октябрю 2019 года, вторую - к 2021 г. Стоимость всего терминала - $355,4 млн, которые вкладывает частный собственник «Шереметьево» - холдинг TPS Александра Пономаренко, Александра Скоробогатько и Аркадия Ротенберга.</w:t>
      </w:r>
    </w:p>
    <w:p>
      <w:pPr>
        <w:pStyle w:val="Normal"/>
        <w:jc w:val="both"/>
        <w:rPr/>
      </w:pPr>
      <w:r>
        <w:rPr/>
        <w:t xml:space="preserve">Аэродромная инфраструктура в РФ, в том числе перроны, строится за счет государства, заказчиком при этом выступают структуры </w:t>
      </w:r>
      <w:r>
        <w:rPr>
          <w:b/>
        </w:rPr>
        <w:t>Росавиаци</w:t>
      </w:r>
      <w:r>
        <w:rPr/>
        <w:t>и. Но на фоне дефицита бюджетных средств правительство решило передать аэродромы Московского авиационного узла в концессию владельцам терминалов. Первое концессионное соглашение, как ожидается, государство подпишет с «Шереметьево».</w:t>
      </w:r>
    </w:p>
    <w:p>
      <w:pPr>
        <w:pStyle w:val="Normal"/>
        <w:jc w:val="both"/>
        <w:rPr/>
      </w:pPr>
      <w:r>
        <w:rPr/>
        <w:t>Как сообщал ранее А.Пономаренко, при заключении договора МАШ планирует вложить в аэродром около $451 млн. Один из главных объектов инвестиций - реконструкция первой взлетно-посадочной полосы (ВПП-1), которая начнется после ввода ВПП-3. Также, говорил он «Ведомостям», необходимо строить скоростные рулежные дорожки к ВПП-1, вторую магистральную рулежную дорожку к ВПП-3, новые места стоянок самолетов у терминала «D», расширять перроны у терминала «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4; ЗАВЕРШЕНА 3-ЛЕТНЯЯ РЕКОНСТРУКЦИЯ ВПП АЭРОПОРТА НОРИЛЬСКА</w:t>
      </w:r>
    </w:p>
    <w:p>
      <w:pPr>
        <w:pStyle w:val="Normal"/>
        <w:jc w:val="both"/>
        <w:rPr/>
      </w:pPr>
      <w:r>
        <w:rPr/>
        <w:t>взлетно-посадочной полосы (ВПП) аэропорта «Алыкель» (Норильск) полностью завершена, следует из сообщения авиакомпании NordStar (базируется в «Алыкеле»).</w:t>
      </w:r>
    </w:p>
    <w:p>
      <w:pPr>
        <w:pStyle w:val="Normal"/>
        <w:jc w:val="both"/>
        <w:rPr/>
      </w:pPr>
      <w:r>
        <w:rPr/>
        <w:t>«24 сентября NordStar выполнила первый рейс в Норильск после окончания третьего, завершающего этапа реконструкции ВПП аэропорта. Самолет Boeing-737-800, следовавший по маршруту Москва-Норильск, первым совершил посадку на полностью обновленную ВПП», - говорится в пресс-релизе.</w:t>
      </w:r>
    </w:p>
    <w:p>
      <w:pPr>
        <w:pStyle w:val="Normal"/>
        <w:jc w:val="both"/>
        <w:rPr/>
      </w:pPr>
      <w:r>
        <w:rPr/>
        <w:t xml:space="preserve">Ранее сообщалось, что в июне 2015 года по итогам объявленного </w:t>
      </w:r>
      <w:r>
        <w:rPr>
          <w:b/>
        </w:rPr>
        <w:t>Росавиаци</w:t>
      </w:r>
      <w:r>
        <w:rPr/>
        <w:t>ей конкурса главным подрядчиком проекта по реконструкции ВПП аэропорта «Алыкель» стало ООО «Трансстроймеханизация» («дочка» «Мостотреста») (MOEX: MSTT). Строительно-монтажные работы были разбиты на три этапа: в 2016 году планировалось провести реконструкцию 720 метров ВПП, в 2017 году - 1,02 тыс. метров, в 2018 году - 1,08 тыс. метров.</w:t>
      </w:r>
    </w:p>
    <w:p>
      <w:pPr>
        <w:pStyle w:val="Normal"/>
        <w:jc w:val="both"/>
        <w:rPr/>
      </w:pPr>
      <w:r>
        <w:rPr/>
        <w:t>В 2017 году из-за реконструкции средней части ВПП в «Алыкеле» вводились существенные ограничения по пассажирским и грузовым перевозкам: аэропорт принимал самолеты только малой авиации.</w:t>
      </w:r>
    </w:p>
    <w:p>
      <w:pPr>
        <w:pStyle w:val="Normal"/>
        <w:jc w:val="both"/>
        <w:rPr/>
      </w:pPr>
      <w:r>
        <w:rPr/>
        <w:t>Сообщалось также, что правительство РФ планирует в 2019 году направить на реконструкцию аэропорта в Норильске 1,65 млрд рублей. Средства будут выделены из федерального Фонда развития и направлены на реконструкцию перрона для воздушных судов, развитие внутренней инфраструктуры аэропорта (патрульная дорога, ограждения, очистные сооружения, аварийно-спасательная станция), а также систем безопасности.</w:t>
      </w:r>
    </w:p>
    <w:p>
      <w:pPr>
        <w:pStyle w:val="Normal"/>
        <w:jc w:val="both"/>
        <w:rPr/>
      </w:pPr>
      <w:r>
        <w:rPr/>
        <w:t>Общий объем финансирования проекта по реконструкции аэропорта «Алыкель» составляет 12 млрд рублей. Из них 7,81 млрд рублей выделены на реконструкцию аэропортового комплекса, 4,23 млрд рублей - на модернизацию аэродромной инфраструктуры.</w:t>
      </w:r>
    </w:p>
    <w:p>
      <w:pPr>
        <w:pStyle w:val="Normal"/>
        <w:jc w:val="both"/>
        <w:rPr/>
      </w:pPr>
      <w:r>
        <w:rPr/>
        <w:t xml:space="preserve">Проект реконструкции аэропорта в Норильске в соответствии с соглашением с </w:t>
      </w:r>
      <w:r>
        <w:rPr>
          <w:b/>
        </w:rPr>
        <w:t>Росавиаци</w:t>
      </w:r>
      <w:r>
        <w:rPr/>
        <w:t>ей частично финансирует ГМК «Норникель» (MOEX: GMKN) (3 млрд рублей). Средства компании были направлены на строительство магистральных сетей, реконструкцию системы электроснабжения, цеха бортового питания, здания аварийно-спасательной станции, приобретение спецтехники и оборудования.</w:t>
      </w:r>
    </w:p>
    <w:p>
      <w:pPr>
        <w:pStyle w:val="Normal"/>
        <w:jc w:val="both"/>
        <w:rPr/>
      </w:pPr>
      <w:r>
        <w:rPr/>
        <w:t>Федеральные власти выделили на модернизацию ВПП, рулежных дорожек и мест для стоянки воздушных судов порядка 9 млрд рублей.</w:t>
      </w:r>
    </w:p>
    <w:p>
      <w:pPr>
        <w:pStyle w:val="Normal"/>
        <w:jc w:val="both"/>
        <w:rPr/>
      </w:pPr>
      <w:r>
        <w:rPr/>
        <w:t>ООО «Аэропорт «Норильск» создано в 2010 году. Единственный учредитель - ГМК «Норникель». Средний пассажиропоток составляет 500 тыс. человек в год, грузоперевозки - 16-18 тыс. тонн в год.</w:t>
      </w:r>
    </w:p>
    <w:p>
      <w:pPr>
        <w:pStyle w:val="Heading3"/>
        <w:jc w:val="both"/>
        <w:rPr/>
      </w:pPr>
      <w:r>
        <w:rPr>
          <w:rFonts w:cs="Times New Roman" w:ascii="Times New Roman" w:hAnsi="Times New Roman"/>
          <w:sz w:val="24"/>
          <w:szCs w:val="24"/>
        </w:rPr>
        <w:t>ИНТЕРФАКС; 2018.09.24; АЭРОДРОМ «БОЛЬШОЕ САВИНО» В ПЕРМИ ПРОДОЛЖИТ РАБОТУ В ШТАТНОМ РЕЖИМЕ ВО ВРЕМЯ РЕКОНСТРУКЦИИ</w:t>
      </w:r>
    </w:p>
    <w:p>
      <w:pPr>
        <w:pStyle w:val="Normal"/>
        <w:jc w:val="both"/>
        <w:rPr/>
      </w:pPr>
      <w:r>
        <w:rPr/>
        <w:t xml:space="preserve">Аэродром «Большое Савино» (Пермь) не будет приостанавливать обслуживание рейсов и пассажиров на время предстоящей реконструкции, сообщается в пресс-релизе </w:t>
      </w:r>
      <w:r>
        <w:rPr>
          <w:b/>
        </w:rPr>
        <w:t>министерства транспорта</w:t>
      </w:r>
      <w:r>
        <w:rPr/>
        <w:t xml:space="preserve"> Пермского края.</w:t>
      </w:r>
    </w:p>
    <w:p>
      <w:pPr>
        <w:pStyle w:val="Normal"/>
        <w:jc w:val="both"/>
        <w:rPr/>
      </w:pPr>
      <w:r>
        <w:rPr/>
        <w:t>«В связи с оптимизацией графика выполнения работ по реализации проекта «Реконструкция инженерных сооружений аэропортового комплекса «Большое Савино» (г. Пермь) ограничения по осуществлению взлета и посадки воздушных судов на аэродроме аэропорта «Пермь» отменяются (. . .) Аэропорт «Пермь» работает в штатном режиме», - говорится в пресс-релизе.</w:t>
      </w:r>
    </w:p>
    <w:p>
      <w:pPr>
        <w:pStyle w:val="Normal"/>
        <w:jc w:val="both"/>
        <w:rPr/>
      </w:pPr>
      <w:r>
        <w:rPr/>
        <w:t>«Информацию, опубликованную ранее о приостановлении движения воздушных судов на аэродроме аэропорта «Пермь» 24, 25 и 28 сентября, а также 1, 2, 5 октября 2018 года, считать недействительной», - отмечает пресс-служба.</w:t>
      </w:r>
    </w:p>
    <w:p>
      <w:pPr>
        <w:pStyle w:val="Normal"/>
        <w:jc w:val="both"/>
        <w:rPr/>
      </w:pPr>
      <w:r>
        <w:rPr/>
        <w:t>По данным министерства, новый график работ не изменит окончательный срок реконструкции.</w:t>
      </w:r>
    </w:p>
    <w:p>
      <w:pPr>
        <w:pStyle w:val="Normal"/>
        <w:jc w:val="both"/>
        <w:rPr/>
      </w:pPr>
      <w:r>
        <w:rPr/>
        <w:t>Ранее сообщалось, что на время реконструкции аэродрома в целях безопасности планировалось закрыть аэропорт для обслуживания с 08:30 до 19:00 местного времени 24, 25, 28 сентября и 1, 2 и 5 октября.</w:t>
      </w:r>
    </w:p>
    <w:p>
      <w:pPr>
        <w:pStyle w:val="Normal"/>
        <w:jc w:val="both"/>
        <w:rPr/>
      </w:pPr>
      <w:r>
        <w:rPr/>
        <w:t>В связи с этим авиакомпании, выполняющие рейсы в указанный период, внесли изменения в свои расписания. В частности, «Аэрофлот» (MOEX: AFLT) отменил рейсы N1200/1201 (Москва-Пермь-Москва), перенес время прибытия рейса N1393 (Пермь-Москва) с 17:05 на 19:05 местного времени. Авиакомпания S7 отменила рейсы N301/302 (Москва-Пермь-Москва). Остальные рейсы в указанные дни также были отменены или перенесены.</w:t>
      </w:r>
    </w:p>
    <w:p>
      <w:pPr>
        <w:pStyle w:val="Normal"/>
        <w:jc w:val="both"/>
        <w:rPr/>
      </w:pPr>
      <w:r>
        <w:rPr/>
        <w:t xml:space="preserve">В апреле 2018 года АО «Стройтрансгаз» (MOEX: STGZ), основным владельцем которого является бизнесмен Геннадий Тимченко (80,01%), победило в конкурсе на реконструкцию аэродрома пермского аэропорта «Большое Савино» за 506,657 млн рублей. Финансирование работ осуществляется полностью за счет федерального бюджета. Заказчиком работ выступает подконтрольное </w:t>
      </w:r>
      <w:r>
        <w:rPr>
          <w:b/>
        </w:rPr>
        <w:t>Росавиаци</w:t>
      </w:r>
      <w:r>
        <w:rPr/>
        <w:t>и ФГУП «Администрация гражданских аэропортов (аэродромов)».</w:t>
      </w:r>
    </w:p>
    <w:p>
      <w:pPr>
        <w:pStyle w:val="Normal"/>
        <w:jc w:val="both"/>
        <w:rPr/>
      </w:pPr>
      <w:r>
        <w:rPr/>
        <w:t>Подрядчик должен построить перроны аэровокзального комплекса, освещение к ним, установить светосигнальное оборудование, рулевые пути, кабельные канализацию и переходы, а также возвести ряд иных инженерных конструкций. Срок проведения работ - с 23 апреля 2018 года по 30 ноября 2019 года.</w:t>
      </w:r>
    </w:p>
    <w:p>
      <w:pPr>
        <w:pStyle w:val="Normal"/>
        <w:jc w:val="both"/>
        <w:rPr/>
      </w:pPr>
      <w:r>
        <w:rPr/>
        <w:t>Сообщалось также, что расходы по реконструкции инженерных сооружений аэропортового комплекса АО «Международный аэропорт «Пермь» («Большое Савино»), заложенные в проекте федерального бюджета на 2019 год и на плановый период 2020 и 2021 годов, в 2019 году предполагаются на уровне 463,3 млн рублей. Средства будут направлены через Фонд развития.</w:t>
      </w:r>
    </w:p>
    <w:p>
      <w:pPr>
        <w:pStyle w:val="Normal"/>
        <w:jc w:val="both"/>
        <w:rPr/>
      </w:pPr>
      <w:r>
        <w:rPr/>
        <w:t>Здание нового терминала в аэропорту «Большое Савино» введено в эксплуатацию 30 ноября 2017 года. Его площадь составляет 29 тыс. кв. м, пиковая пропускная способность - 900 человек в час. Краевое министерство по управлению имуществом и земельными отношениями владеет 25% акций АО «Международный аэропорт «Пермь», 25% минус 1 акция принадлежит АО «Корпорация развития Пермского края», 25% + 1 акция - ООО «Новая Колхида», структуре холдинга «Новапорт» Романа Троценк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4; ПРАВИТЕЛЬСТВО НЕ ПОДДЕРЖАЛО ЗАКОНОПРОЕКТ О ВОЗВРАЩЕНИИ КУРИЛОК В АЭРОПОРТЫ</w:t>
      </w:r>
    </w:p>
    <w:p>
      <w:pPr>
        <w:pStyle w:val="Normal"/>
        <w:jc w:val="both"/>
        <w:rPr/>
      </w:pPr>
      <w:r>
        <w:rPr/>
        <w:t>Правительство не поддержало законопроект о возвращении помещений для курения в российские аэропорты, заявила в интервью РИА Новости вице-премьер по социальным вопросам Татьяна Голикова.</w:t>
      </w:r>
    </w:p>
    <w:p>
      <w:pPr>
        <w:pStyle w:val="Normal"/>
        <w:jc w:val="both"/>
        <w:rPr/>
      </w:pPr>
      <w:r>
        <w:rPr/>
        <w:t xml:space="preserve">Ранее «Вестник АТОР» написал, что в московских аэропортах могут снова появиться помещения для курения. Идею поддержал </w:t>
      </w:r>
      <w:r>
        <w:rPr>
          <w:b/>
        </w:rPr>
        <w:t>Минтранс</w:t>
      </w:r>
      <w:r>
        <w:rPr/>
        <w:t xml:space="preserve">, опрошенные «Вестником АТОР» аэропорты ожидают позитивный эффект от законодательного послабления. Сообщалось, что </w:t>
      </w:r>
      <w:r>
        <w:rPr>
          <w:b/>
        </w:rPr>
        <w:t>Минтранс</w:t>
      </w:r>
      <w:r>
        <w:rPr/>
        <w:t xml:space="preserve"> поддерживает предложение вернуть помещения для курения в чистые зоны аэропортов. Об этом говорилось в ответе первого замглавы </w:t>
      </w:r>
      <w:r>
        <w:rPr>
          <w:b/>
        </w:rPr>
        <w:t>Минтранса</w:t>
      </w:r>
      <w:r>
        <w:rPr/>
        <w:t xml:space="preserve"> Иннокентия Алафинова на запрос депутата Госдумы от «Единой России» Сергея Боярского, подготовившего соответствующий законопроект.</w:t>
      </w:r>
    </w:p>
    <w:p>
      <w:pPr>
        <w:pStyle w:val="Normal"/>
        <w:jc w:val="both"/>
        <w:rPr/>
      </w:pPr>
      <w:r>
        <w:rPr/>
        <w:t>«Этот законопроект был на официальном заключении в правительстве. По итогам обсуждений на согласительном совещании законопроект не был поддержан», – заявила Голикова на вопрос, есть ли будущее у предложения вернуть курительные комнаты в аэропорты.</w:t>
      </w:r>
    </w:p>
    <w:p>
      <w:pPr>
        <w:pStyle w:val="Normal"/>
        <w:jc w:val="both"/>
        <w:rPr/>
      </w:pPr>
      <w:hyperlink r:id="rId27">
        <w:r>
          <w:rPr>
            <w:rStyle w:val="InternetLink"/>
          </w:rPr>
          <w:t>https://ria.ru/society/20180924/1529185608.html?utm_source=yxnews&amp;utm_medium=desktop</w:t>
        </w:r>
      </w:hyperlink>
    </w:p>
    <w:p>
      <w:pPr>
        <w:pStyle w:val="Normal"/>
        <w:jc w:val="both"/>
        <w:rPr/>
      </w:pPr>
      <w:r>
        <w:rPr/>
        <w:t>На ту же тему:</w:t>
      </w:r>
    </w:p>
    <w:p>
      <w:pPr>
        <w:pStyle w:val="Normal"/>
        <w:jc w:val="both"/>
        <w:rPr/>
      </w:pPr>
      <w:hyperlink r:id="rId28">
        <w:r>
          <w:rPr>
            <w:rStyle w:val="InternetLink"/>
          </w:rPr>
          <w:t>https://www.vedomosti.ru/politics/news/2018/09/24/781759-pravitelstvo-kurilki?utm_source=yxnews&amp;utm_medium=desktop</w:t>
        </w:r>
      </w:hyperlink>
    </w:p>
    <w:p>
      <w:pPr>
        <w:pStyle w:val="Normal"/>
        <w:jc w:val="both"/>
        <w:rPr/>
      </w:pPr>
      <w:hyperlink r:id="rId29">
        <w:r>
          <w:rPr>
            <w:rStyle w:val="InternetLink"/>
          </w:rPr>
          <w:t>https://www.pnp.ru/politics/kabmin-ne-podderzhal-zakonoproekt-o-vozvrashhenii-kurilok-v-aeroporty.html?utm_source=yxnews&amp;utm_medium=desktop</w:t>
        </w:r>
      </w:hyperlink>
    </w:p>
    <w:p>
      <w:pPr>
        <w:pStyle w:val="Normal"/>
        <w:jc w:val="both"/>
        <w:rPr/>
      </w:pPr>
      <w:hyperlink r:id="rId30">
        <w:r>
          <w:rPr>
            <w:rStyle w:val="InternetLink"/>
          </w:rPr>
          <w:t>https://www.kommersant.ru/doc/3751238</w:t>
        </w:r>
      </w:hyperlink>
    </w:p>
    <w:p>
      <w:pPr>
        <w:pStyle w:val="Normal"/>
        <w:jc w:val="both"/>
        <w:rPr/>
      </w:pPr>
      <w:hyperlink r:id="rId31">
        <w:r>
          <w:rPr>
            <w:rStyle w:val="InternetLink"/>
          </w:rPr>
          <w:t>https://www.rbc.ru/rbcfreenews/5ba891459a794785bd66c6c4?utm_source=yxnews&amp;utm_medium=desktop</w:t>
        </w:r>
      </w:hyperlink>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32"/>
      <w:headerReference w:type="first" r:id="rId33"/>
      <w:footerReference w:type="default" r:id="rId34"/>
      <w:footerReference w:type="first" r:id="rId3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domosti.ru/economics/articles/2018/09/24/781870-chinovniki-vibrali-infrastrukturnie-proekti" TargetMode="External"/><Relationship Id="rId3" Type="http://schemas.openxmlformats.org/officeDocument/2006/relationships/hyperlink" Target="https://tass.ru/ekonomika/5598586?utm_source=yxnews&amp;utm_medium=desktop" TargetMode="External"/><Relationship Id="rId4" Type="http://schemas.openxmlformats.org/officeDocument/2006/relationships/hyperlink" Target="https://www.rbc.ru/politics/24/09/2018/5ba8f69c9a7947a1f8f69f73?utm_source=yxnews&amp;utm_medium=desktop" TargetMode="External"/><Relationship Id="rId5" Type="http://schemas.openxmlformats.org/officeDocument/2006/relationships/hyperlink" Target="https://rns.online/transport/V-Mintranse-otsenili-razmer-chastnih-investitsii-v-magistralnuyu-infrastrukturu-Rossii-2018-09-24/?utm_source=yxnews&amp;utm_medium=desktop" TargetMode="External"/><Relationship Id="rId6" Type="http://schemas.openxmlformats.org/officeDocument/2006/relationships/hyperlink" Target="https://www.vesti.ru/doc.html?id=3064166&amp;utm_source=yxnews&amp;utm_medium=desktop" TargetMode="External"/><Relationship Id="rId7" Type="http://schemas.openxmlformats.org/officeDocument/2006/relationships/hyperlink" Target="https://ria.ru/economy/20180924/1529233460.html?utm_source=yxnews&amp;utm_medium=desktop" TargetMode="External"/><Relationship Id="rId8" Type="http://schemas.openxmlformats.org/officeDocument/2006/relationships/hyperlink" Target="https://www.kommersant.ru/doc/3751713" TargetMode="External"/><Relationship Id="rId9" Type="http://schemas.openxmlformats.org/officeDocument/2006/relationships/hyperlink" Target="https://tass.ru/ekonomika/5599585" TargetMode="External"/><Relationship Id="rId10" Type="http://schemas.openxmlformats.org/officeDocument/2006/relationships/hyperlink" Target="http://www.rzd-partner.ru/wate-transport/news/portovye-moshchnosti-rf-za-6-let-dolzhny-byt-rasshireny-do-1-37-mlrd-tonn-v-god/" TargetMode="External"/><Relationship Id="rId11" Type="http://schemas.openxmlformats.org/officeDocument/2006/relationships/hyperlink" Target="https://1prime.ru/business/20180924/829259795.html" TargetMode="External"/><Relationship Id="rId12" Type="http://schemas.openxmlformats.org/officeDocument/2006/relationships/hyperlink" Target="https://tass.ru/ekonomika/5600019" TargetMode="External"/><Relationship Id="rId13" Type="http://schemas.openxmlformats.org/officeDocument/2006/relationships/hyperlink" Target="https://tass.ru/v-strane/5598242" TargetMode="External"/><Relationship Id="rId14" Type="http://schemas.openxmlformats.org/officeDocument/2006/relationships/hyperlink" Target="https://rns.online/regions/V-Podmoskove-oshtrafovali-perevozchikov-za-nepredostavlenie-informatsii-v-RNIS-2018-09-24/" TargetMode="External"/><Relationship Id="rId15" Type="http://schemas.openxmlformats.org/officeDocument/2006/relationships/hyperlink" Target="https://tass.ru/moskva/5596746" TargetMode="External"/><Relationship Id="rId16" Type="http://schemas.openxmlformats.org/officeDocument/2006/relationships/hyperlink" Target="https://rg.ru/2018/09/24/reg-cfo/v-moskve-annulirovali-pochti-30-tysiach-propuskov-na-gruzoviki.html" TargetMode="External"/><Relationship Id="rId17" Type="http://schemas.openxmlformats.org/officeDocument/2006/relationships/hyperlink" Target="https://rg.ru/2018/09/24/reg-urfo/v-kachkanare-deti-siroty-ostalis-bez-avtobusa.html" TargetMode="External"/><Relationship Id="rId18" Type="http://schemas.openxmlformats.org/officeDocument/2006/relationships/hyperlink" Target="https://iz.ru/790544/svetlana-volokhina-inna-grigoreva/tekhnologiia-raspoznavaniia-litc-pridet-v-rossiiskie-goroda" TargetMode="External"/><Relationship Id="rId19" Type="http://schemas.openxmlformats.org/officeDocument/2006/relationships/hyperlink" Target="https://www.rbc.ru/rbcfreenews/5ba8f07b9a7947a06be8648b?from=newsfeed" TargetMode="External"/><Relationship Id="rId20" Type="http://schemas.openxmlformats.org/officeDocument/2006/relationships/hyperlink" Target="https://ria.ru/incidents/20180924/1529185646.html" TargetMode="External"/><Relationship Id="rId21" Type="http://schemas.openxmlformats.org/officeDocument/2006/relationships/hyperlink" Target="https://tass.ru/ekonomika/5598000" TargetMode="External"/><Relationship Id="rId22" Type="http://schemas.openxmlformats.org/officeDocument/2006/relationships/hyperlink" Target="https://iz.ru/778168/anastasiia-sinitckaia/v-rossii-budet-sozdana-sistema-prognozov-sostoianiia-arkticheskikh-morei" TargetMode="External"/><Relationship Id="rId23" Type="http://schemas.openxmlformats.org/officeDocument/2006/relationships/hyperlink" Target="https://ria.ru/incidents/20180924/1529185939.html" TargetMode="External"/><Relationship Id="rId24" Type="http://schemas.openxmlformats.org/officeDocument/2006/relationships/hyperlink" Target="https://tass.ru/obschestvo/5597972" TargetMode="External"/><Relationship Id="rId25" Type="http://schemas.openxmlformats.org/officeDocument/2006/relationships/hyperlink" Target="https://tass.ru/ekonomika/5598008" TargetMode="External"/><Relationship Id="rId26" Type="http://schemas.openxmlformats.org/officeDocument/2006/relationships/hyperlink" Target="https://tass.ru/ekonomika/5597365" TargetMode="External"/><Relationship Id="rId27" Type="http://schemas.openxmlformats.org/officeDocument/2006/relationships/hyperlink" Target="https://ria.ru/society/20180924/1529185608.html?utm_source=yxnews&amp;utm_medium=desktop" TargetMode="External"/><Relationship Id="rId28" Type="http://schemas.openxmlformats.org/officeDocument/2006/relationships/hyperlink" Target="https://www.vedomosti.ru/politics/news/2018/09/24/781759-pravitelstvo-kurilki?utm_source=yxnews&amp;utm_medium=desktop" TargetMode="External"/><Relationship Id="rId29" Type="http://schemas.openxmlformats.org/officeDocument/2006/relationships/hyperlink" Target="https://www.pnp.ru/politics/kabmin-ne-podderzhal-zakonoproekt-o-vozvrashhenii-kurilok-v-aeroporty.html?utm_source=yxnews&amp;utm_medium=desktop" TargetMode="External"/><Relationship Id="rId30" Type="http://schemas.openxmlformats.org/officeDocument/2006/relationships/hyperlink" Target="https://www.kommersant.ru/doc/3751238" TargetMode="External"/><Relationship Id="rId31" Type="http://schemas.openxmlformats.org/officeDocument/2006/relationships/hyperlink" Target="https://www.rbc.ru/rbcfreenews/5ba891459a794785bd66c6c4?utm_source=yxnews&amp;utm_medium=deskto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45:00Z</dcterms:created>
  <dc:creator>Ким</dc:creator>
  <dc:description/>
  <cp:keywords/>
  <dc:language>en-US</dc:language>
  <cp:lastModifiedBy>Людмила</cp:lastModifiedBy>
  <cp:lastPrinted>2008-04-02T17:05:00Z</cp:lastPrinted>
  <dcterms:modified xsi:type="dcterms:W3CDTF">2018-09-25T08:45:00Z</dcterms:modified>
  <cp:revision>3</cp:revision>
  <dc:subject/>
  <dc:title>СОДЕРЖАНИЕ</dc:title>
</cp:coreProperties>
</file>