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МЕДВЕДЕВ ПРОВЕДЕТ ЗАСЕДАНИЕ ПРЕЗИДИУМА СОВЕТА ПО НАЦПРОЕКТАМ; В ПОВЕСТКЕ СРЕДИ ПРОЧЕГО - КОМПЛЕКСНЫЙ ПЛАН МОДЕРНИЗАЦИИ И РАСШИРЕНИЯ МАГИСТРАЛЬНОЙ ИНФРАСТРУКТУРЫ</w:t>
      </w:r>
    </w:p>
    <w:p>
      <w:pPr>
        <w:pStyle w:val="Normal"/>
        <w:jc w:val="both"/>
        <w:rPr/>
      </w:pPr>
      <w:r>
        <w:rPr/>
        <w:t>Премьер-министр РФ Дмитрий Медведев проведет в понедельник заседание президиума Совета при президенте по стратегическому развитию и национальным проектам. Как сообщила пресс-служба кабмина, участники заседания рассмотрят паспорта национальных проектов «Международная кооперация и экспорт», «Малое и среднее предпринимательство и поддержка индивидуальной предпринимательской инициативы», «Производительность труда и поддержка занятости», «Культура», «Экология», «Жилье и городская среда». Также в повестке - комплексный план модернизации и расширения магистральной инфраструктуры.</w:t>
      </w:r>
    </w:p>
    <w:p>
      <w:pPr>
        <w:pStyle w:val="Normal"/>
        <w:jc w:val="both"/>
        <w:rPr/>
      </w:pPr>
      <w:r>
        <w:rPr/>
        <w:t xml:space="preserve">В мероприятии примут участие первый вице-премьер, министр финансов Антон Силуанов, вице-премьеры Константин Чуйченко, </w:t>
      </w:r>
      <w:r>
        <w:rPr>
          <w:b/>
        </w:rPr>
        <w:t>Максим Акимов</w:t>
      </w:r>
      <w:r>
        <w:rPr/>
        <w:t xml:space="preserve">, Юрий Борисов, Татьяна Голикова, Ольга Голодец, Алексей Гордеев, Дмитрий Новак и Виталий Мутко. Среди участников также заявлены помощник президента Андрей Белоусов, глава Минпромторга Денис Мантуров, министр сельского хозяйства Дмитрий Патрушев, глава Минэкономразвития Максим Орешкин, </w:t>
      </w:r>
      <w:r>
        <w:rPr>
          <w:b/>
        </w:rPr>
        <w:t>министр транспорта</w:t>
      </w:r>
      <w:r>
        <w:rPr/>
        <w:t xml:space="preserve"> Евгений </w:t>
      </w:r>
      <w:r>
        <w:rPr>
          <w:b/>
        </w:rPr>
        <w:t>Дитрих</w:t>
      </w:r>
      <w:r>
        <w:rPr/>
        <w:t>, министр культуры Владимир Мединский, глава Минприроды Дмитрий Кобылкин, глава Минстроя Владимир Якушев, а также председатель Внешэкономбанка Игорь Шувалов.</w:t>
      </w:r>
    </w:p>
    <w:p>
      <w:pPr>
        <w:pStyle w:val="Normal"/>
        <w:jc w:val="both"/>
        <w:rPr/>
      </w:pPr>
      <w:r>
        <w:rPr/>
        <w:t>Согласно планам правительства РФ, в рамках 12 нацпроектов будет утверждено 67 федеральных проектов и комплексный план развития магистральной инфраструктуры. Общий объем финансирования на эти цели в 2019-2024 годах составит 13,11 трлн рублей.</w:t>
      </w:r>
    </w:p>
    <w:p>
      <w:pPr>
        <w:pStyle w:val="Normal"/>
        <w:jc w:val="both"/>
        <w:rPr/>
      </w:pPr>
      <w:r>
        <w:rPr/>
        <w:t>В частности, общие расходы на нацпроекты, вынесенные на сегодняшнее заседание президиума совета, распределены следующим образом: на «Малое и среднее предпринимательство и поддержку индивидуальной предпринимательской инициативы» - 395,4 млрд рублей, «Международную кооперация и экспорт» - 891 млрд рублей, «Производительность труда и поддержку занятости» - 74 млрд, «Культуру» - 100 млрд, на «Экологию» - 636 млрд, на «Жилье и городскую среду» будет направлено 876 млрд рублей.</w:t>
      </w:r>
    </w:p>
    <w:p>
      <w:pPr>
        <w:pStyle w:val="Normal"/>
        <w:jc w:val="both"/>
        <w:rPr/>
      </w:pPr>
      <w:r>
        <w:rPr/>
        <w:t>При этом финансирование нацпроектов за счет федерального бюджета составит в 2019 году - 1,7 трлн рублей, в 2020 году - 1,8 трлн, в 2021 году - 2,1 трлн рублей.</w:t>
      </w:r>
    </w:p>
    <w:p>
      <w:pPr>
        <w:pStyle w:val="Normal"/>
        <w:jc w:val="both"/>
        <w:rPr/>
      </w:pPr>
      <w:r>
        <w:rPr/>
        <w:t>На комплексный план развития магистральной инфраструктуры правительство предполагает выделить из бюджета за шесть лет 2,3 трлн рублей.</w:t>
      </w:r>
    </w:p>
    <w:p>
      <w:pPr>
        <w:pStyle w:val="Normal"/>
        <w:jc w:val="both"/>
        <w:rPr/>
      </w:pPr>
      <w:hyperlink r:id="rId2">
        <w:r>
          <w:rPr>
            <w:rStyle w:val="InternetLink"/>
          </w:rPr>
          <w:t>https://tass.ru/ekonomika/5596080</w:t>
        </w:r>
      </w:hyperlink>
    </w:p>
    <w:p>
      <w:pPr>
        <w:pStyle w:val="Heading3"/>
        <w:jc w:val="both"/>
        <w:rPr/>
      </w:pPr>
      <w:r>
        <w:rPr>
          <w:rFonts w:cs="Times New Roman" w:ascii="Times New Roman" w:hAnsi="Times New Roman"/>
          <w:sz w:val="24"/>
          <w:szCs w:val="24"/>
        </w:rPr>
        <w:t>РБК; СВЕТЛАНА БУРМИСТРОВА, ВАЛЕРИЙ РОМАНО; 2018.09.24; И ПОРТЫ РАЗДАДУТ ПО РАЗНАРЯДКЕ; КОМПАНИЯМ ИЗ СПИСКА БЕЛОУСОВА ПРЕДЛОЖИЛИ ПРОЕКТЫ НА 9 ТРЛН РУБ.</w:t>
      </w:r>
    </w:p>
    <w:p>
      <w:pPr>
        <w:pStyle w:val="Normal"/>
        <w:jc w:val="both"/>
        <w:rPr/>
      </w:pPr>
      <w:r>
        <w:rPr/>
        <w:t>Компаниям из списка Белоусова предложили перечень приоритетных для правительства инвестиционных проектов на сумму свыше 9 трлн руб. Среди них строительство магистралей, портов, АЭС, сетей 5G и национальных парков</w:t>
      </w:r>
    </w:p>
    <w:p>
      <w:pPr>
        <w:pStyle w:val="Normal"/>
        <w:jc w:val="both"/>
        <w:rPr/>
      </w:pPr>
      <w:r>
        <w:rPr/>
        <w:t xml:space="preserve">Компании из списка Белоусова получили предварительный список инвестиционных проектов, которые правительство и бизнес сочли приоритетными для привлечения частных инвестиций, рассказали РБК два источника, знакомых с документом. В нем более 395 проектов от «Росатома», </w:t>
      </w:r>
      <w:r>
        <w:rPr>
          <w:b/>
        </w:rPr>
        <w:t>Минтранса</w:t>
      </w:r>
      <w:r>
        <w:rPr/>
        <w:t>, Минприроды, Минкомсвязи, Минсельхоза, «РусГидро», Минпромторга, Рослесхоза, Минстроя и Минэкономразвития, требующих внебюджетного финансирования. Почти по половине из них нет финансовой оценки. Проектов, оценка которых все-таки проведена, набралось на 13 трлн руб., в том числе потребность в частном допфинансировании – 9 трлн руб.</w:t>
      </w:r>
    </w:p>
    <w:p>
      <w:pPr>
        <w:pStyle w:val="Normal"/>
        <w:jc w:val="both"/>
        <w:rPr/>
      </w:pPr>
      <w:r>
        <w:rPr/>
        <w:t xml:space="preserve">Самые затратные проекты у </w:t>
      </w:r>
      <w:r>
        <w:rPr>
          <w:b/>
        </w:rPr>
        <w:t>Минтранса</w:t>
      </w:r>
      <w:r>
        <w:rPr/>
        <w:t>, ведомству нужно привлечь 7,7 трлн руб., не считая десятков проектов, указанных в списке без финансовой оценки. Минпромторг заявил проекты на 1 трлн руб.: в основном средства нужны на переход отраслей на принципы наилучших доступных технологий (НДТ; подразумевают обновление парка оборудования и технологий промышленных предприятий для снижения отходов и выбросов). Минсельхоз предложил частному бизнесу поучаствовать в проектах на 61 млрд руб., Минкомсвязь – на 53 млрд руб., «Росатом» – на 33 млрд руб., Минстрой – на 18,5 млрд руб., Минприроды – на 37 млрд руб.</w:t>
      </w:r>
    </w:p>
    <w:p>
      <w:pPr>
        <w:pStyle w:val="Normal"/>
        <w:jc w:val="both"/>
        <w:rPr/>
      </w:pPr>
      <w:r>
        <w:rPr/>
        <w:t>Источник РБК, близкий к правительству, говорит, что подготовленный перечень проектов «носит скорее справочный характер». «Он подготовлен для обсуждения условий, при которых подобные проекты могут быть реализованы. Это не значит, что выбор будет производиться именно из этого списка. И это вообще не значит, что кто-то что-то будет отбирать, так вопрос не стоит», – пояснил он.</w:t>
      </w:r>
    </w:p>
    <w:p>
      <w:pPr>
        <w:pStyle w:val="Normal"/>
        <w:jc w:val="both"/>
        <w:rPr/>
      </w:pPr>
      <w:r>
        <w:rPr/>
        <w:t>Помощник президента Андрей Белоусов ранее предложил изъять более 500 млрд руб. сверхдоходов за 2017 год у 14 металлургических и нефтехимических компаний, а также у производителей удобрений (так называемый список Белоусова). Эти деньги нужны на выполнение майского указа президента Владимира Путина, писал он в своем письме. Но в ходе встреч с бизнесменами на площадке ​Российского союза промышленников и предпринимателей (РСПП) его план изменился: теперь речь идет о привлечении частных инвестиций в российскую экономику и участии компаний в реализации нацпроектов – «Экология» и «Цифровая экономика», а также в развитии инфраструктуры.</w:t>
      </w:r>
    </w:p>
    <w:p>
      <w:pPr>
        <w:pStyle w:val="Normal"/>
        <w:jc w:val="both"/>
        <w:rPr/>
      </w:pPr>
      <w:r>
        <w:rPr/>
        <w:t xml:space="preserve">Для того чтобы увеличить долю инвестиций в основной капитал в российском ВВП с 21 до 25%, как того требует майский указ, Минфин разработал законопроект о «защите и поощрении капиталовложений» в России. Для отбора приоритетных инвестпроектов, которые будут предлагать бизнесу, была создана рабочая группа. В ее состав вошли министр финансов Антон Силуанов, помощник президента Андрей Белоусов, </w:t>
      </w:r>
      <w:r>
        <w:rPr>
          <w:b/>
        </w:rPr>
        <w:t>министр транспорта</w:t>
      </w:r>
      <w:r>
        <w:rPr/>
        <w:t xml:space="preserve"> Евгений </w:t>
      </w:r>
      <w:r>
        <w:rPr>
          <w:b/>
        </w:rPr>
        <w:t>Дитрих</w:t>
      </w:r>
      <w:r>
        <w:rPr/>
        <w:t>, министр промышленности и торговли Денис Мантуров, глава РСПП Александр Шохин, а также другие члены правительства и представители госкорпораций и госкомпаний, администрации президента и бизнеса. Планировалось, что окончательный список проектов, отвечающих интересам и компаний, и государства, будет сформирован до 15 октября.</w:t>
      </w:r>
    </w:p>
    <w:p>
      <w:pPr>
        <w:pStyle w:val="Normal"/>
        <w:jc w:val="both"/>
        <w:rPr/>
      </w:pPr>
      <w:r>
        <w:rPr/>
        <w:t>Бизнес уже со своей стороны представил правительству свои проекты на 6 трлн руб., рассказывал Белоусов. «И вот этот вот мультипликатор – 6 трлн руб. за 500 млрд руб., – по-моему, неплохой», – сказал он. Однако, по его словам, это не означает, что все эти проекты «пройдут фильтр», то есть будут одобрены рабочей группой. «Бизнесу будут предлагаться проекты из комплексного плана развития инфраструктуры, такие как БАМ, Транссиб, развитие контейнерных перевозок, увеличение перевалки в портах, сквозные стратегические автодороги, скоростное движение», – говорил Белоусов.</w:t>
      </w:r>
    </w:p>
    <w:p>
      <w:pPr>
        <w:pStyle w:val="Normal"/>
        <w:jc w:val="both"/>
        <w:rPr/>
      </w:pPr>
      <w:r>
        <w:rPr/>
        <w:t>В разосланном накануне компаниям перечне проектов представлены как масштабные скоростные железнодорожные магистрали: Москва – Казань (1,8 трлн руб.), Хабаровск – Владивосток, Новосибирск – Кемерово, Краснодар – Грозный – Махачкала (оценивалась в 1,2 трлн руб., но в списке ее стоимость не указана. – РБК), так и менее масштабные проекты. Например, заявленное Минкомсвязью оснащение органов государственной власти автоматизированными рабочими местами и обеспечение хранения документов госорганов. Минкомсвязь предложила бизнесу также поучаствовать в создании сетей 5G в городах-миллионниках (проект оценен почти в 80 млрд руб.).</w:t>
      </w:r>
    </w:p>
    <w:p>
      <w:pPr>
        <w:pStyle w:val="Normal"/>
        <w:jc w:val="both"/>
        <w:rPr/>
      </w:pPr>
      <w:r>
        <w:rPr/>
        <w:t>Крупнейшие проекты из списка</w:t>
      </w:r>
    </w:p>
    <w:p>
      <w:pPr>
        <w:pStyle w:val="Normal"/>
        <w:jc w:val="both"/>
        <w:rPr/>
      </w:pPr>
      <w:r>
        <w:rPr/>
        <w:t>Высокоскоростные железнодорожные магистрали Москва – Казань (1,8 трлн руб.), Хабаровск – Владивосток (оценивалась в сумму свыше 500 млрд руб. – РБК), Краснодар – Грозный – Махачкала (оценивалась в 1,2 трлн руб. – РБК).</w:t>
      </w:r>
    </w:p>
    <w:p>
      <w:pPr>
        <w:pStyle w:val="Normal"/>
        <w:jc w:val="both"/>
        <w:rPr/>
      </w:pPr>
      <w:r>
        <w:rPr/>
        <w:t>Автодороги Екатеринбург – Тюмень – Омск (около 400 млрд руб.), реконструкция участка Джубга – Новороссийск скоростной автодороги М-4 «Дон» (около 116 млрд руб.).</w:t>
      </w:r>
    </w:p>
    <w:p>
      <w:pPr>
        <w:pStyle w:val="Normal"/>
        <w:jc w:val="both"/>
        <w:rPr/>
      </w:pPr>
      <w:r>
        <w:rPr/>
        <w:t>Создание железнодорожного «Северного широтного хода» (оценивалось в 113 млрд руб. – РБК), развитие международных транспортных коридоров «Приморье 1 и 2» (оценивалось в 300 млрд руб. – РБК), строительство портового комплекса на Новой Земле (свыше 400 млрд руб.).</w:t>
      </w:r>
    </w:p>
    <w:p>
      <w:pPr>
        <w:pStyle w:val="Normal"/>
        <w:jc w:val="both"/>
        <w:rPr/>
      </w:pPr>
      <w:r>
        <w:rPr/>
        <w:t xml:space="preserve">«Росатом» предложил бизнесу вложить 26 млрд руб. в создание атомной станции малой мощности на базе реакторной установки РИТМ-200 (общая стоимость проекта – 49 млрд руб.), а также поучаствовать в проектах госкорпорации по цифровизации атомных городов. От </w:t>
      </w:r>
      <w:r>
        <w:rPr>
          <w:b/>
        </w:rPr>
        <w:t>Минтранса</w:t>
      </w:r>
      <w:r>
        <w:rPr/>
        <w:t xml:space="preserve"> есть предложение построить портовый комплекс на Новой Земле стоимостью свыше 400 млрд руб., но единственным интересантом проекта также является «Росатом», который решил там добывать свинцово-цинковую руду на месторождении Павловское.</w:t>
      </w:r>
    </w:p>
    <w:p>
      <w:pPr>
        <w:pStyle w:val="Normal"/>
        <w:jc w:val="both"/>
        <w:rPr/>
      </w:pPr>
      <w:r>
        <w:rPr/>
        <w:t>Минпромторг вновь призвал создать производство газовых турбин, которое обойдется в 15 млрд руб., половину из которых просил выделить из бюджета владелец «Силовых машин» Алексей Мордашов. Минприроды предлагает инвестировать в создание национальных парков в Сочи, Калининградской области, в Арктике и на Дальнем Востоке.</w:t>
      </w:r>
    </w:p>
    <w:p>
      <w:pPr>
        <w:pStyle w:val="Normal"/>
        <w:jc w:val="both"/>
        <w:rPr/>
      </w:pPr>
      <w:r>
        <w:rPr/>
        <w:t>По перечисленным проектам предусмотрены меры господдержки, такие как компенсация расходов инвестора за счет новых налоговых поступлений от проекта, льготы по налогу на имущество и земельному налогу, льготное проектное финансирование, а также стабилизация регуляторных и налоговых условий. Для нескольких проектов чиновники даже приводят расчет IRR (internal rate of return – внутренняя норма доходности).</w:t>
      </w:r>
    </w:p>
    <w:p>
      <w:pPr>
        <w:pStyle w:val="Normal"/>
        <w:jc w:val="both"/>
        <w:rPr/>
      </w:pPr>
      <w:r>
        <w:rPr/>
        <w:t>Александр Шохин в разговоре с РБК не ответил на вопрос, действительно ли в РСПП поступил список госпроектов по плану Белоусова на 7 трлн руб. Но, по его словам, совещание под председательством Антона Силуанова, в котором примет участие и Андрей Белоусов, пройдет в четверг. «Там и прояснится картина, раньше времени комментировать не хотел бы», – отметил он.</w:t>
      </w:r>
    </w:p>
    <w:p>
      <w:pPr>
        <w:pStyle w:val="Normal"/>
        <w:jc w:val="both"/>
        <w:rPr/>
      </w:pPr>
      <w:r>
        <w:rPr/>
        <w:t>По словам Шохина, работа [над перечнем проектов] постоянно идет, но «говорить о списке пока не приходится». «Список – это что-то финальное, что мы должны подготовить не раньше середины октября, а сейчас идет работа по оценке проектов как государственных, так и корпоративных», – добавил глава РСПП.</w:t>
      </w:r>
    </w:p>
    <w:p>
      <w:pPr>
        <w:pStyle w:val="Normal"/>
        <w:jc w:val="both"/>
        <w:rPr/>
      </w:pPr>
      <w:r>
        <w:rPr/>
        <w:t xml:space="preserve">РБК направил запросы в ведомства: представители </w:t>
      </w:r>
      <w:r>
        <w:rPr>
          <w:b/>
        </w:rPr>
        <w:t>Минтранса</w:t>
      </w:r>
      <w:r>
        <w:rPr/>
        <w:t>, госкорпорации «Росатом» и госкомпании «РусГидро» от комментариев отказались. В компаниях списка Белоусова планы по участию в озвученных проектах также не комментируют.</w:t>
      </w:r>
    </w:p>
    <w:p>
      <w:pPr>
        <w:pStyle w:val="Normal"/>
        <w:jc w:val="both"/>
        <w:rPr/>
      </w:pPr>
      <w:r>
        <w:rPr/>
        <w:t>Минсельхоз подготовил предварительный список инвестпроектов, сообщили в пресс-службе ведомства. Данные проекты являются перспективными, имеют готовую проектно-сметную документацию. Договоренности с региональными администрациями получены, вопросы по земельным участкам, на которых будут размещены объекты, решены, уточнили в пресс-службе.​</w:t>
      </w:r>
    </w:p>
    <w:p>
      <w:pPr>
        <w:pStyle w:val="Normal"/>
        <w:jc w:val="both"/>
        <w:rPr/>
      </w:pPr>
      <w:hyperlink r:id="rId3">
        <w:r>
          <w:rPr>
            <w:rStyle w:val="InternetLink"/>
          </w:rPr>
          <w:t>https://www.rbc.ru/newspaper/2018/09/21/5ba36e639a79470045d124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9.24; ВЭБ ПОД РУКОВОДСТВОМ ШУВАЛОВА СТАНЕТ КРЕДИТНЫМ СИНДИКАТОМ; КОЛИЧЕСТВО ПРОФИНАНСИРОВАННЫХ ВЭБОМ ПРОЕКТОВ МОЖЕТ ВЫРАСТИ В РАЗЫ</w:t>
      </w:r>
    </w:p>
    <w:p>
      <w:pPr>
        <w:pStyle w:val="Normal"/>
        <w:jc w:val="both"/>
        <w:rPr/>
      </w:pPr>
      <w:r>
        <w:rPr/>
        <w:t>Внешэкономбанк (ВЭБ), которому предстоит принять участие в выполнении программы Владимира Путина на этот президентский срок, придумал, как сделать то, ради чего он был создан, – привлекать инвестиции в экономику. ВЭБ сделает ставку на синдицированное кредитование – совместно с коммерческими банками, рассказали «Ведомостям» первый зампред ВЭБа Николай Цехомский и зампред Юрий Корсун. Так госкорпорация рассчитывает помочь инвесторам найти деньги, снизить их стоимость и увеличить число проектов.</w:t>
      </w:r>
    </w:p>
    <w:p>
      <w:pPr>
        <w:pStyle w:val="Normal"/>
        <w:jc w:val="both"/>
        <w:rPr/>
      </w:pPr>
      <w:r>
        <w:rPr/>
        <w:t>Два года назад правительству пришлось спасать ВЭБ от угрозы дефолта, а госкорпорация почти полностью свернула кредитование. Теперь, когда ВЭБ расчистил баланс от наиболее проблемных активов, власти ждут от него активной работы. Госкорпорацию возглавил бывший первый вице-премьер Игорь Шувалов, а его недавний начальник Дмитрий Медведев назвал ВЭБ «основным инструментом» выполнения майского указа президента. Для этого ВЭБ может получить очередную помощь – 300 млрд руб. из фонда национального благосостояния (ФНБ) на докапитализацию, сообщал первый вице-премьер – министр финансов Антон Силуанов.</w:t>
      </w:r>
    </w:p>
    <w:p>
      <w:pPr>
        <w:pStyle w:val="Normal"/>
        <w:jc w:val="both"/>
        <w:rPr/>
      </w:pPr>
      <w:r>
        <w:rPr/>
        <w:t>Стимулировать рост инвестиций ВЭБ хочет в партнерстве с коммерческими банками – более активное сотрудничество с ними предусмотрено и обновленным меморандумом госкорпорации. Сейчас ВЭБ, как правило, выступает в проектах единственным кредитором. Доля синдицированного кредитования менее 10%, говорит Цехомский, пропорция должна измениться в обратную сторону: «Если вложим один рубль – это будет один рубль в экономике, а если мы стимулируем привлечение кредитов коммерческих банков, возникает мультипликативный эффект».</w:t>
      </w:r>
    </w:p>
    <w:p>
      <w:pPr>
        <w:pStyle w:val="Normal"/>
        <w:jc w:val="both"/>
        <w:rPr/>
      </w:pPr>
      <w:r>
        <w:rPr/>
        <w:t>Сейчас большинство проектов ВЭБ обсуждает с тремя госбанками – Сбербанком, Газпромбанком, ВТБ, рассказывает Корсун, но задача – вовлечь как можно больше кредитных организаций, договор о намерениях участвовать в синдикатах с ВЭБом подписали более 10 банков. Привлекать банки ВЭБ планирует, принимая на себя риски, связанные с конъюнктурой рынка, цикличностью цен, инфляцией, превышением сметы, в некоторых случаях ВЭБ позволит другим кредиторам первыми получать деньги при банкротстве, перечисляет Цехомский, при необходимости ВЭБ может помочь заемщику погасить проценты, чтобы банкам не пришлось досоздавать резервы, а также предоставить гарантии по кредиту. Предоставление гарантий банкам на случай, если акционеры проекта не справляются, достаточно новый инструмент, вопрос в том, как он будет применяться, говорит партнер KPMG Степан Светанков.</w:t>
      </w:r>
    </w:p>
    <w:p>
      <w:pPr>
        <w:pStyle w:val="Normal"/>
        <w:jc w:val="both"/>
        <w:rPr/>
      </w:pPr>
      <w:r>
        <w:rPr/>
        <w:t>На долю проектного финансирования приходится более половины кредитного портфеля ВЭБа, который, согласно отчетности по МСФО на 30 июня, составлял 1,8 трлн руб. С конца 2016 г. он сократился на 100 млрд руб., а с конца 2015 г. – почти на 800 млрд. Синдицированное кредитование поможет ВЭБу экономить и ликвидность, и капитал. Рост ВЭБа ограничен фондированием, говорит аналитик Fitch Александр Данилов: он не может привлекать депозиты, лишен зарубежных заимствований из-за санкций, но должен гасить внешние обязательства. Основной источник фондирования сейчас – облигации. Выпусков облигаций у ВЭБа немного – в основном краткосрочные, а доходность по 10-летним выпускам – 8–9%. Слишком дорого для банка развития, замечает Данилов, это увеличивает и ставки по его кредитам.</w:t>
      </w:r>
    </w:p>
    <w:p>
      <w:pPr>
        <w:pStyle w:val="Normal"/>
        <w:jc w:val="both"/>
        <w:rPr/>
      </w:pPr>
      <w:r>
        <w:rPr/>
        <w:t>Чтобы снижать ставку и активно привлекать коммерческие банки в синдикаты, ВЭБ обсуждает с Минфином предоставление субсидий, говорит Цехомский. Их размер зависит от количества и стоимости проектов, но в идеале деньги ВЭБа должны быть дешевле рыночных, продолжает он, более низкая долговая нагрузка на проект выгодна и банкам – меньше риски. Представитель Минфина от комментариев отказался, заметив, что Силуанов уже назвал сумму поддержки ВЭБа.</w:t>
      </w:r>
    </w:p>
    <w:p>
      <w:pPr>
        <w:pStyle w:val="Normal"/>
        <w:jc w:val="both"/>
        <w:rPr/>
      </w:pPr>
      <w:r>
        <w:rPr/>
        <w:t>Возможно, средства ФНБ будут предоставлены не для докапитализации, а в виде депозита на более выгодных, чем рыночные, условиях, говорит чиновник: активно финансировать проекты ВЭБ будет ближе к 2020–2021 гг., сейчас они только готовятся.</w:t>
      </w:r>
    </w:p>
    <w:p>
      <w:pPr>
        <w:pStyle w:val="Normal"/>
        <w:jc w:val="both"/>
        <w:rPr/>
      </w:pPr>
      <w:r>
        <w:rPr/>
        <w:t>ВЭБ пытался участвовать в синдикатах с банками еще под руководством Владимира Дмитриева, но санкции закрыли западные рынки, а для большого числа сделок с отечественными банками и по российскому праву не хватало гибкого регулирования (один из реализованных проектов – первый участок трассы М11 Москва – Санкт-Петербург). Развивать синдицирование планировал и предшественник Шувалова – бывший председатель ВЭБа Сергей Горьков, который добивался изменения законодательства и запустил фабрику проектного финансирования.</w:t>
      </w:r>
    </w:p>
    <w:p>
      <w:pPr>
        <w:pStyle w:val="Normal"/>
        <w:jc w:val="both"/>
        <w:rPr/>
      </w:pPr>
      <w:r>
        <w:rPr/>
        <w:t>Закон, вступивший в силу в феврале, вводит гибкое регулирование синдицированных кредитов, позволяя банкам выбирать уровень рисков и распределять их между собой, определять порядок погашения и реструктуризации долга, говорит старший юрист Squire Patton Boggs Константин Макаревич. «Теперь для синдицированного кредитования на российском рынке есть все условия», – уверен федеральный чиновник.</w:t>
      </w:r>
    </w:p>
    <w:p>
      <w:pPr>
        <w:pStyle w:val="Normal"/>
        <w:jc w:val="both"/>
        <w:rPr/>
      </w:pPr>
      <w:r>
        <w:rPr/>
        <w:t>Рынок готов, считает Корсун: банки согласовали стандартный договор о синдицированном кредите, начали кредитовать проекты по плавающей ставке, из-за ужесточения регулирования они заинтересованы в том, чтобы делить риски и не досоздавать резервы, ожидается рост числа проектов. Крупные проекты, например в сфере нефтегазопереработки, стоимостью около $10 млрд никто не возьмется финансировать в одиночку, замечает Корсун. Приблизительно столько стоит строительство автомагистрали Европа – Западный Китай, которая внесена в майский указ, почти втрое дороже высокоскоростная магистраль Москва – Казань – 1,8 трлн руб. с учетом частных инвестиций. А в сентябре правительство собирается утвердить план развития инфраструктуры ценой 7 трлн руб. ВЭБ хочет раскручивать проекты: разрабатывать через «ВЭБ-инфраструктуру», делая часть работы за коммерческие банки, и передавать рынку, финансируя лишь на 10–40%, говорит сотрудник компании, получившей синдицированный кредит с участием ВЭБа: так и должен работать институт развития, рынку предложено приносить проекты.</w:t>
      </w:r>
    </w:p>
    <w:p>
      <w:pPr>
        <w:pStyle w:val="Normal"/>
        <w:jc w:val="both"/>
        <w:rPr/>
      </w:pPr>
      <w:r>
        <w:rPr/>
        <w:t>Газпромбанк обсуждает возможное синдицирование с ВЭБом для финансирования проектов магистрального плана инфраструктуры, в том числе транспортной и современной мусоропереработки, рассказывает вице-президент Газпромбанка Павел Бруссер. ВТБ готовит с ВЭБом «весьма масштабные» сделки в портовой и железнодорожной инфраструктуре, в газохимии, говорит представитель ВТБ. Представитель Сбербанка от комментариев отказался. «Планы ВЭБа рынку известны, оптимизм есть: в таких проектах есть транши с разными сроками погашения, ВЭБ берет на себя самую долгосрочную часть финансирования, что позволяет другим банкам их финансировать», – рассказывает директор управления машиностроения Альфа-банка Михаил Носко: синдикат частных банков с госбанками и ВЭБом возможен, а решение Альфа-банка о финансировании, как обычно, будет зависеть от окупаемости проекта и оценки рисков. Успех нового подхода можно будет оценить лишь на практике, осторожен топ-менеджер одного из крупнейших частных банков.</w:t>
      </w:r>
    </w:p>
    <w:p>
      <w:pPr>
        <w:pStyle w:val="Normal"/>
        <w:jc w:val="both"/>
        <w:rPr/>
      </w:pPr>
      <w:r>
        <w:rPr/>
        <w:t>Возможность размещать деньги в проектах ВЭБа открывает банкам новый рынок, говорит партнер «Качкин и партнеры» Денис Качкин. Чтобы массово делать проекты с коммерческими банками, нужно ускорить сроки их рассмотрения ВЭБом, говорит партнер EY Дмитрий Ковалев, и очевидно, что качество анализа рисков и проработки проектов в кооперации с другими банками должно вырасти. На стадии разработки, когда за проект берется ВЭБ, высоки риски, что он не будет реализован, говорит Светанков, но в темную комнату всегда веселее заходить вместе.</w:t>
      </w:r>
    </w:p>
    <w:p>
      <w:pPr>
        <w:pStyle w:val="Normal"/>
        <w:jc w:val="both"/>
        <w:rPr/>
      </w:pPr>
      <w:hyperlink r:id="rId4">
        <w:r>
          <w:rPr>
            <w:rStyle w:val="InternetLink"/>
          </w:rPr>
          <w:t>https://www.vedomosti.ru/economics/articles/2018/09/23/781713-ve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МАН РОЖКОВ; 2018.09.24; ИНВЕСТОРЫ ЗАГРУЖАЮТ ПЛАТФОРМУ; СЕРВИС УПРАВЛЕНИЯ ГРУЗОПЕРЕВОЗКАМИ VEZUBR ПОЛУЧИЛ НОВОЕ ФИНАНСИРОВАНИЕ</w:t>
      </w:r>
    </w:p>
    <w:p>
      <w:pPr>
        <w:pStyle w:val="Normal"/>
        <w:jc w:val="both"/>
        <w:rPr/>
      </w:pPr>
      <w:r>
        <w:rPr/>
        <w:t>Экс-топ-менеджер «Ашана» Таймураз Агаризаев и региональный дистрибутор брендов Unilever, Ferrero и Efco Гамлет Заргарян инвестировали в онлайн-систему управления грузоперевозками Vezubr. Объем рынка коммерческих грузоперевозок в России оценивается в 1 трлн руб. и начинает «уберизироваться»: цифровые онлайн-платформы пытаются вытеснить серых перевозчиков.</w:t>
      </w:r>
    </w:p>
    <w:p>
      <w:pPr>
        <w:pStyle w:val="Normal"/>
        <w:jc w:val="both"/>
        <w:rPr/>
      </w:pPr>
      <w:r>
        <w:rPr/>
        <w:t>Платформа Vezubr закрыла новый инвестраунд, рассказал “Ъ” совладелец компании Торгом Ширинян. В нем приняли участие бывший топ-менеджер «Ашана» Таймураз Агаризаев и дистрибутор брендов Unilever, Ferrero и Efco Гамлет Заргарян, которые подтвердили эту информацию, отказавшись раскрыть размер инвестиций. Господа Агаризаев и Зарганян стали владельцами 20% ООО «Логософт», которое управляет Vezubr, все текущие акционеры остались в составе учредителей. Как утверждают партнеры, проект был оценен в 3,5 раза выше, чем в ходе первого инвестраунда в октябре 2017 года, когда в компанию инвестировал господин Ширинян, совладелец производителя овощных консервов Lutik Group (сейчас, по данным «СПАРК-Интерфакс», у него 40,8% ООО «Логософт»).</w:t>
      </w:r>
    </w:p>
    <w:p>
      <w:pPr>
        <w:pStyle w:val="Normal"/>
        <w:jc w:val="both"/>
        <w:rPr/>
      </w:pPr>
      <w:r>
        <w:rPr/>
        <w:t>Пока сервис только планирует начать операции, а зарабатывать собирается за счет комиссии с перевозчика в размере 10–15%. Инвестиции будут направлены на разработку ряда нововведений – в частности, технологии единого тарифа, который позволит грузовладельцам заранее получать точный прогноз по стоимости предстоящей перевозки по аналогии с агрегаторами такси, а также системы приоритизации и диспетчеризации заказов на основе искусственного интеллекта и машинного обучения. По оценке Vezubr, потенциальное количество грузовых коммерческих автомобилей и водителей, которые могут использовать систему, в Московском регионе составляет 100 тыс., а по России в целом – 2,5 млн.</w:t>
      </w:r>
    </w:p>
    <w:p>
      <w:pPr>
        <w:pStyle w:val="Normal"/>
        <w:jc w:val="both"/>
        <w:rPr/>
      </w:pPr>
      <w:r>
        <w:rPr/>
      </w:r>
    </w:p>
    <w:p>
      <w:pPr>
        <w:pStyle w:val="Normal"/>
        <w:jc w:val="both"/>
        <w:rPr/>
      </w:pPr>
      <w:r>
        <w:rPr/>
        <w:t>Рынок грузоперевозок с помощью онлайн-платформ в последние годы привлекает внимание инвесторов. В октябре 2016 года сервис Deliver.ru получил $5 млн на технологическое развитие и международную экспансию от A&amp;NN Group Александра Мамута и Amereus Group акционера «Русской аквакультуры» Максима Воробьева, а в июне 2017 года – $3 млн от фонда Inventure Partners. В мае 2017 года логистический оператор КПД за 120 млн руб. приобрел контроль в онлайн-сервисе GroozGo, а Фонд развития интернет-инициатив (ФРИИ) вместе со Львом Гориловским вложили 25,8 млн руб. в платформу Expeditor.Pro.</w:t>
      </w:r>
    </w:p>
    <w:p>
      <w:pPr>
        <w:pStyle w:val="Normal"/>
        <w:jc w:val="both"/>
        <w:rPr/>
      </w:pPr>
      <w:r>
        <w:rPr/>
        <w:t>Инвестиционный аналитик ФРИИ Яков Коп считает, что объем инвестиций в Vezubr может достигать «нескольких миллионов долларов». «Финансирование пойдет на разработку новой версии ПО, содержание разработчиков, команды продаж и маркетинга (около 10–20 человек суммарно), продвижение продукта на базе нового ПО. Это может занять шесть-девять месяцев после завершения разработки до первых системных продаж. Фонд оплаты труда на такую разработку съедает 3–5 млн руб. каждый месяц,– оценивает он.– Скорее всего, экономика на этом этапе будет не сходиться, более того, в этом бизнесе требуется большой оборотный капитал, а это означает, что стартапу до достижения следующей стадии развития понадобится $1–2 млн».</w:t>
      </w:r>
    </w:p>
    <w:p>
      <w:pPr>
        <w:pStyle w:val="Normal"/>
        <w:jc w:val="both"/>
        <w:rPr/>
      </w:pPr>
      <w:r>
        <w:rPr/>
        <w:t>Весь рынок транспортной логистики оценивается в 2,5 трлн руб. ежегодно, а объем коммерческих грузоперевозок – в 0,9–1 трлн руб., говорит сооснователь GroozGo Анна Качурец. «Это неотрегулированный, хаотичный рынок с огромным потенциалом,– объясняет она.– Требования грузовладельцев становятся более жесткими, уходят серые игроки, появляется место для новых платформ». К тому же большие компании заинтересовались «уберизацией» грузоперевозок, и на онлайн-платформы потянулись клиенты и исполнители, отмечает она. Новому игроку будет непросто удержаться на рынке: Vezubr входит на него поздно, а ниша уже занята конкурентами, заключает госпожа Качурец.</w:t>
      </w:r>
    </w:p>
    <w:p>
      <w:pPr>
        <w:pStyle w:val="Normal"/>
        <w:jc w:val="both"/>
        <w:rPr/>
      </w:pPr>
      <w:hyperlink r:id="rId5">
        <w:r>
          <w:rPr>
            <w:rStyle w:val="InternetLink"/>
          </w:rPr>
          <w:t>https://www.kommersant.ru/doc/37507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САПОЖКОВ; 2018.09.24; МАГИСТРАЛЯМ ПОДБИРАЮТ МАГИСТРОВ; ИНФРАСТРУКТУРНЫМ ПРОЕКТАМ ПРЕДЛАГАЮТ НЕЗАВИСИМОЕ УПРАВЛЕНИЕ</w:t>
      </w:r>
    </w:p>
    <w:p>
      <w:pPr>
        <w:pStyle w:val="Normal"/>
        <w:jc w:val="both"/>
        <w:rPr/>
      </w:pPr>
      <w:r>
        <w:rPr/>
        <w:t xml:space="preserve">Глава Минэкономики Максим Орешкин обратился к вице-премьеру </w:t>
      </w:r>
      <w:r>
        <w:rPr>
          <w:b/>
        </w:rPr>
        <w:t>Максиму Акимову</w:t>
      </w:r>
      <w:r>
        <w:rPr/>
        <w:t xml:space="preserve"> с предложением создать независимый офис по работе над планом модернизации и расширения инфраструктуры. Ссылаясь на опыт Южной Кореи, Австралии и Великобритании, в министерстве говорят о том, что это позволит сбалансировать интересы государства, госмонополий и инвесторов и даст им возможность нивелировать управленческие недостатки.</w:t>
      </w:r>
    </w:p>
    <w:p>
      <w:pPr>
        <w:pStyle w:val="Normal"/>
        <w:jc w:val="both"/>
        <w:rPr/>
      </w:pPr>
      <w:r>
        <w:rPr/>
        <w:t>“</w:t>
      </w:r>
      <w:r>
        <w:rPr/>
        <w:t xml:space="preserve">Ъ” удалось ознакомиться с письмом главы Минэкономики Максима Орешкина вице-премьеру </w:t>
      </w:r>
      <w:r>
        <w:rPr>
          <w:b/>
        </w:rPr>
        <w:t>Максиму Акимову</w:t>
      </w:r>
      <w:r>
        <w:rPr/>
        <w:t>, в котором чиновник описывает взгляды ведомства на то, как должна вестись работа над комплексным планом модернизации и расширения магистральной инфраструктуры РФ. Плана, напомним, требует «майский» указ президента – инфраструктурная составляющая модернизации экономики является способом получить от нацпроектов синергетический эффект. В Минэкономики предлагают создать для координации инфраструктурных проектов единый центр инфраструктурных компетенций, придав ему форму АНО и включив в его основные задачи формирование системы управления кросс-отраслевыми проектами, ведение их базы, контроль их эффективной цифровизации и сопряжение принимаемых решений между собой. Финансирование такого центра в министерстве предлагают «в основном» поручить госкомпаниям.</w:t>
      </w:r>
    </w:p>
    <w:p>
      <w:pPr>
        <w:pStyle w:val="Normal"/>
        <w:jc w:val="both"/>
        <w:rPr/>
      </w:pPr>
      <w:r>
        <w:rPr/>
        <w:t>В обосновании именно этой схемы управления модернизацией инфраструктуры министр ссылается на анализ практики реализации «сложных, составных, кросс-отраслевых инфраструктурных проектов, предполагающих вовлечение различных отраслей, курирующих министерств и ведомств». Перечень системных проблем, обнаруженных при анализе, в версии Минэкономики включает в себя, в частности, рассинхронизацию процессов у участников проектов, разнобой в сроках бюджетирования, отсутствие независимой оценки результатов, регулярные сдвиги графиков в будущее при раздувании бюджетов, а также размытость прогнозов эксплуатационной фазы таких проектов и недостаточную детализацию их финансовой модели, что, в свою очередь, снижает их привлекательность для возможных участников.</w:t>
      </w:r>
    </w:p>
    <w:p>
      <w:pPr>
        <w:pStyle w:val="Normal"/>
        <w:jc w:val="both"/>
        <w:rPr/>
      </w:pPr>
      <w:r>
        <w:rPr/>
        <w:t>Предложенная Минэкономики схема является аналогом лучших мировых практик – в письме перечислены примеры создания независимых организаций для координации, планирования и контроля сложных проектов: PIMAC в Южной Корее (Public and Private Infrastructure Investment Management Center) – это некрупный, около 90 человек, think-tank корейского правительства в вопросах инфраструктурных проектов и государственно-частных инвестиций, повысивший, в частности, долю неэффективных проектов, в которых отказался участвовать бюджет, с 3% до 46% и сокративший перерасход бюджетов со 122% до 41%. Также упомянуты IPFA в Австралии (Ассоциация проектного финансирования Австралии, участвующая в координации сложных инфраструктурных и энергетических проектов и поиске наиболее приемлемых решений для государства и частных инвесторов) и IPA в Великобритании (Офис проектов и инфраструктуры, решающий и социальные задачи).</w:t>
      </w:r>
    </w:p>
    <w:p>
      <w:pPr>
        <w:pStyle w:val="Normal"/>
        <w:jc w:val="both"/>
        <w:rPr/>
      </w:pPr>
      <w:r>
        <w:rPr/>
        <w:t>Предложенная Минэкономики структура выглядит пока довольно схематичной. В нее предлагается включить представителей министерств, госкомпаний (это, напомним, «</w:t>
      </w:r>
      <w:r>
        <w:rPr>
          <w:b/>
        </w:rPr>
        <w:t>Росавтодор</w:t>
      </w:r>
      <w:r>
        <w:rPr/>
        <w:t>» и РЖД) и инвесторов: первым это даст возможность приблизиться к непосредственной реализации проектов, вторых поставит под контроль в части сроков и бюджетов, а третьим откроет реальное содержание параметров и моделей объектов для инвестиций. При этом, учитывая необходимость разворачивания работ, центр предлагается создать срочно, обеспечив начало его работы уже в четвертом квартале 2018 года.</w:t>
      </w:r>
    </w:p>
    <w:p>
      <w:pPr>
        <w:pStyle w:val="Normal"/>
        <w:jc w:val="both"/>
        <w:rPr/>
      </w:pPr>
      <w:hyperlink r:id="rId6">
        <w:r>
          <w:rPr>
            <w:rStyle w:val="InternetLink"/>
          </w:rPr>
          <w:t>https://www.kommersant.ru/doc/37509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ЗОТОВ; 2018.09.23; ПРОСТЯТСЯ С ПЕРЕПРАВОЙ; ДВИЖЕНИЕ ГРУЗОВИКОВ ПО КРЫМСКОМУ МОСТУ ОТКРОЕТСЯ 30 СЕНТЯБРЯ</w:t>
      </w:r>
    </w:p>
    <w:p>
      <w:pPr>
        <w:pStyle w:val="Normal"/>
        <w:jc w:val="both"/>
        <w:rPr/>
      </w:pPr>
      <w:r>
        <w:rPr/>
        <w:t>23 сентября на автоподходах к Крымскому мосту открыто полноценное движение автомобилей по четырем полосам, на которых завершилась укладка верхнего слоя щебеночно-мастичного асфальтобетона. Это последний этап, предшествующий запуску движения по мосту грузовых автомобилей.</w:t>
      </w:r>
    </w:p>
    <w:p>
      <w:pPr>
        <w:pStyle w:val="Normal"/>
        <w:jc w:val="both"/>
        <w:rPr/>
      </w:pPr>
      <w:r>
        <w:rPr/>
        <w:t>Напомним, движение легковых автомобилей, автобусов и машин до трех тонн открылось по Крымскому мосту 16 мая. Исключение сделали только для большегрузов, доставляющих материалы строителям трассы «Таврида». Ограничение было связано с тем, что к досрочному открытию моста, произошедшему более чем на полгода раньше запланированного срока, на автоподходах были уложены только два слоя асфальта. А третий, самый верхний, было решено укатать после завершения высокого туристического сезона.</w:t>
      </w:r>
    </w:p>
    <w:p>
      <w:pPr>
        <w:pStyle w:val="Normal"/>
        <w:jc w:val="both"/>
        <w:rPr/>
      </w:pPr>
      <w:r>
        <w:rPr/>
        <w:t>Асфальтоукладчики и катки вышли на трассу в начале сентября. Верхний слой асфальта укладывали поочередно на двух левых и двух правых полосах новой дороги. Все это время на дороге была ограничена скорость движения автомобилей и запрещен обгон. В пятницу асфальтобетон уложили на всех четырех полосах. Осталось только украсить многослойный дорожный торт «вишенкой» - разметкой из термопластика со светоотражающими элементами.</w:t>
      </w:r>
    </w:p>
    <w:p>
      <w:pPr>
        <w:pStyle w:val="Normal"/>
        <w:jc w:val="both"/>
        <w:rPr/>
      </w:pPr>
      <w:r>
        <w:rPr/>
        <w:t>- На двух полосах разметку нанесли до воскресенья, чтобы открыть полноценное четырехполосное движение, - сообщил пресс-секретарь компании-подрядчика АО «ВАД» Григорий Назаров. - Разметку на двух оставшихся полосах выполним, не ограничивая движение автотранспорта.</w:t>
      </w:r>
    </w:p>
    <w:p>
      <w:pPr>
        <w:pStyle w:val="Normal"/>
        <w:jc w:val="both"/>
        <w:rPr/>
      </w:pPr>
      <w:r>
        <w:rPr/>
        <w:t>Автоподход к Крымскому мосту - первая в РФ дорога, где применяется асфальтобетонная смесь, запроектированная по принципам американской системы Superpave. Она предусматривает подбор оптимального сочетания минеральных и вяжущих битумных элементов в зависимости от эксплуатационных характеристик - транспортной нагрузки, климатических и структурных условий на конкретном участке дороги.</w:t>
      </w:r>
    </w:p>
    <w:p>
      <w:pPr>
        <w:pStyle w:val="Normal"/>
        <w:jc w:val="both"/>
        <w:rPr/>
      </w:pPr>
      <w:r>
        <w:rPr/>
        <w:t>Это необходимо, чтобы автоподход и продолжающая его трасса «Таврида» выдержала ту высокую нагрузку, которую уже испытывает на себе Крымский мост. В июле-августе по нему ежедневно проезжали в среднем 20 тысяч автомобилей. И через неделю, 30 сентября, к этому трафику добавятся еще до 2500 грузовых автомобилей в сутки. При этом опасные и горючие грузы, в том числе цистерны с автомобильным горючим, будут по-прежнему переправляться паромами Керченской переправы.</w:t>
      </w:r>
    </w:p>
    <w:p>
      <w:pPr>
        <w:pStyle w:val="Normal"/>
        <w:jc w:val="both"/>
        <w:rPr/>
      </w:pPr>
      <w:r>
        <w:rPr/>
        <w:t>Экономисты уже гадают, приведет ли запуск грузового движения по мосту к снижению цен на полуострове. Сегодня торговые сети объясняют высокие цены на продукты именно логистическими издержками Керченской переправы. Когда из стоимости доставки продуктов питания и товаров народного потребления вычеркнут морскую переправу, крымчане будут вправе рассчитывать на более низкие цены.</w:t>
      </w:r>
    </w:p>
    <w:p>
      <w:pPr>
        <w:pStyle w:val="Normal"/>
        <w:jc w:val="both"/>
        <w:rPr/>
      </w:pPr>
      <w:hyperlink r:id="rId7">
        <w:r>
          <w:rPr>
            <w:rStyle w:val="InternetLink"/>
          </w:rPr>
          <w:t>https://rg.ru/2018/09/23/reg-ufo/dvizhenie-gruzovikov-po-krymskomu-mostu-otkroetsia-30-sentiabr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21; МИНТРУД ПЕРЕСМОТРИТ СПИСОК ЗАПРЕЩЕННЫХ ДЛЯ ЖЕНЩИН ПРОФЕССИЙ</w:t>
      </w:r>
    </w:p>
    <w:p>
      <w:pPr>
        <w:pStyle w:val="Normal"/>
        <w:jc w:val="both"/>
        <w:rPr/>
      </w:pPr>
      <w:r>
        <w:rPr/>
        <w:t>Минтруд пересмотрит список запрещенных для женщин профессий, в том числе, планируется снять ограничения на работы в хлебопекарном производстве, на воздушном, морском, речном и железнодорожном транспорте. Об этом рассказал журналистам министр труда и социальной защиты Максим Топилин в кулуарах Евразийского женского форума.</w:t>
      </w:r>
    </w:p>
    <w:p>
      <w:pPr>
        <w:pStyle w:val="Normal"/>
        <w:jc w:val="both"/>
        <w:rPr/>
      </w:pPr>
      <w:r>
        <w:rPr/>
        <w:t>«В настоящее время мы ведем работу по пересмотру действующего перечня из 456 “запрещенных” профессий, принимая во внимание наличие в нем отдельных профессий и видов работ, которые априори не применяются в современном производстве, а также автоматизацию технологических процессов, связанную с применением современного оборудования на рабочих местах. В частности, снимаются ограничения на работы в хлебопекарном производстве, на воздушном, морском, речном и железнодорожном транспорте, работы в качестве водителей большегрузных автомобилей и машинистов специальной техники», – сказал Топилин.</w:t>
      </w:r>
    </w:p>
    <w:p>
      <w:pPr>
        <w:pStyle w:val="Normal"/>
        <w:jc w:val="both"/>
        <w:rPr/>
      </w:pPr>
      <w:r>
        <w:rPr/>
        <w:t>Министр отметил, что принятие измененного перечня работ увеличит возможности женщин на трудоустройство и позволит обеспечить справедливые условия труда.</w:t>
      </w:r>
    </w:p>
    <w:p>
      <w:pPr>
        <w:pStyle w:val="Normal"/>
        <w:jc w:val="both"/>
        <w:rPr/>
      </w:pPr>
      <w:r>
        <w:rPr/>
        <w:t>«Соответствующий приказ будет подписан в ближайшее время», – добавил Топилин.</w:t>
      </w:r>
    </w:p>
    <w:p>
      <w:pPr>
        <w:pStyle w:val="Normal"/>
        <w:jc w:val="both"/>
        <w:rPr/>
      </w:pPr>
      <w:hyperlink r:id="rId8">
        <w:r>
          <w:rPr>
            <w:rStyle w:val="InternetLink"/>
          </w:rPr>
          <w:t>https://rns.online/economy/Mintrud-peresmotrit-spisok-zapreschennih-dlya-zhenschin-professii--2018-09-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1; ЭКСПЕРТЫ СЧИТАЮТ, ЧТО БЕСПИЛОТНИКИ И РОБОТЫ СДЕЛАЮТ ТРАНСПОРТНЫЕ ПЕРЕВОЗКИ ЭФФЕКТИВНЕЕ</w:t>
      </w:r>
    </w:p>
    <w:p>
      <w:pPr>
        <w:pStyle w:val="Normal"/>
        <w:jc w:val="both"/>
        <w:rPr/>
      </w:pPr>
      <w:r>
        <w:rPr/>
        <w:t>Повысить эффективность крупных логистических компаний, объем работы которых с каждым годом растет, могут современные технические решения, в частности, применение робототехники и беспилотного транспорта. Об этом сообщил на Международной выставке CeMAT Russia генеральный директор «ТехноСпарка» (структура Роснано) Денис Ковалевич.</w:t>
      </w:r>
    </w:p>
    <w:p>
      <w:pPr>
        <w:pStyle w:val="Normal"/>
        <w:jc w:val="both"/>
        <w:rPr/>
      </w:pPr>
      <w:r>
        <w:rPr/>
        <w:t>Международная выставка CeMAT Russia, которая проходит в Москве с 19 по 21 сентября, является единственной в России площадкой, где представлены передовые решения в сфере складской техники, оборудования и систем для организации работы склада и логистики. В рамках выставки также проходит форум «Эффективное управление интралогистикой предприятия». Партнером мероприятия выступает «ТехноСпарк», одним из акционеров которого является Фонд инфраструктурных и образовательных программ Роснано.</w:t>
      </w:r>
    </w:p>
    <w:p>
      <w:pPr>
        <w:pStyle w:val="Normal"/>
        <w:jc w:val="both"/>
        <w:rPr/>
      </w:pPr>
      <w:r>
        <w:rPr/>
        <w:t>«Крупные логистические компании инвестируют миллиарды долларов в повышение эффективности действующей системы логистики. Но одновременно крупным продавцам, таким как «Амазон», «Алибаба», уже недостаточно мощности нынешней логистической системы. На этом разрыве появляется место для технологических предпринимателей. Предприниматели не приспосабливают роботов к работе на существующих складах, а полностью меняют структуру склада под роботов, они работают над беспилотным транспортом», - сказал Ковалевич.</w:t>
      </w:r>
    </w:p>
    <w:p>
      <w:pPr>
        <w:pStyle w:val="Normal"/>
        <w:jc w:val="both"/>
        <w:rPr/>
      </w:pPr>
      <w:r>
        <w:rPr/>
        <w:t>Директор нанотехнологического центра «Сигма. Новосибирск» Борис Галкин также считает, что пришло время роботизации логистики. Он напомнил, что согласно прогнозу аналитиков, за 20 лет объем беспилотных решений в логистике вырастет в тысячу раз. «Наибольший прирост дадут складские роботизированные системы и беспилотные транспортные перевозки. Через 20 лет объем этого рынка достигнет $250 млрд», - отметил Галкин.</w:t>
      </w:r>
    </w:p>
    <w:p>
      <w:pPr>
        <w:pStyle w:val="Normal"/>
        <w:jc w:val="both"/>
        <w:rPr/>
      </w:pPr>
      <w:r>
        <w:rPr/>
        <w:t>Самым мощным толчком к росту эффективности транспортно-логистической системы является переход на беспилотный автотранспорт, уверен Вадим Топоров из компании «КПМГ в России и СНГ». По его словам, один беспилотный автомобиль способен заменить три нынешних грузовика с водителями. Кроме того, беспилотники способны на 10% сократить расходы на топливо. По мнению Топорова, переход от управляемого к автономному транспорту по масштабам можно сравнить с переходом от лошадиных перевозок к автомобилям.</w:t>
      </w:r>
    </w:p>
    <w:p>
      <w:pPr>
        <w:pStyle w:val="Normal"/>
        <w:jc w:val="both"/>
        <w:rPr/>
      </w:pPr>
      <w:r>
        <w:rPr/>
        <w:t>При этом, по мнению экспертов, Россия еще не готова к масштабному внедрению беспилотного транспорта. Согласно результатам исследования 20 стран мира на готовность к внедрению беспилотников на дорогах общего пользования, которое презентовал Топоров, Россия оказалась на 18 месте, рядом с Бразилией, Мексикой и Индией. Причины такого низкого места в рейтинге - плохая развитость и состояние дорожной инфраструктуры, почти полное отсутствие электромобилей, незначительность исследовательских заделов в области беспилотного транспорта.</w:t>
      </w:r>
    </w:p>
    <w:p>
      <w:pPr>
        <w:pStyle w:val="Normal"/>
        <w:jc w:val="both"/>
        <w:rPr/>
      </w:pPr>
      <w:hyperlink r:id="rId9">
        <w:r>
          <w:rPr>
            <w:rStyle w:val="InternetLink"/>
          </w:rPr>
          <w:t>https://tass.ru/ekonomika/55902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СТИ.РУ; АЛЕКСЕЙ АНКУДИНОВ, АНДРЕЙ ДОЛГИЙ; 2018.09.21; В КАЛИНИНГРАДЕ ОБСУДИЛИ ТРАНСПОРТНУЮ БЕЗОПАСНОСТЬ РОССИИ</w:t>
      </w:r>
    </w:p>
    <w:p>
      <w:pPr>
        <w:pStyle w:val="Normal"/>
        <w:jc w:val="both"/>
        <w:rPr/>
      </w:pPr>
      <w:r>
        <w:rPr/>
        <w:t>Калининград на два дня стал центром масштабного «слета» специалистов в сфере транспортной безопасности. Вот состав участников: более 400 представители законодательной и исполнительной власти, руководители надзорных органов, транспортных предприятий, а также ведущих российских компаний, обладающих разветвленной транспортной инфраструктурой. Ожидаются поправки в законы.</w:t>
      </w:r>
    </w:p>
    <w:p>
      <w:pPr>
        <w:pStyle w:val="Normal"/>
        <w:jc w:val="both"/>
        <w:rPr/>
      </w:pPr>
      <w:r>
        <w:rPr/>
        <w:t>В ходе Конференции участники обсуждают особенности законодательства, новые технологии, а также делятся опытом и наработками, которые помогут сделать грузовые и пассажирские перевозки более безопасными, а поездки наших граждан и гостей России более защищенными и комфортабельными.</w:t>
      </w:r>
    </w:p>
    <w:p>
      <w:pPr>
        <w:pStyle w:val="Normal"/>
        <w:jc w:val="both"/>
        <w:rPr/>
      </w:pPr>
      <w:r>
        <w:rPr/>
        <w:t xml:space="preserve">Николай </w:t>
      </w:r>
      <w:r>
        <w:rPr>
          <w:b/>
        </w:rPr>
        <w:t>Захряпин</w:t>
      </w:r>
      <w:r>
        <w:rPr/>
        <w:t xml:space="preserve">, заместитель </w:t>
      </w:r>
      <w:r>
        <w:rPr>
          <w:b/>
        </w:rPr>
        <w:t>Министра транспорта</w:t>
      </w:r>
      <w:r>
        <w:rPr/>
        <w:t xml:space="preserve"> Российской Федерации:</w:t>
      </w:r>
    </w:p>
    <w:p>
      <w:pPr>
        <w:pStyle w:val="Normal"/>
        <w:jc w:val="both"/>
        <w:rPr/>
      </w:pPr>
      <w:r>
        <w:rPr/>
        <w:t xml:space="preserve">– </w:t>
      </w:r>
      <w:r>
        <w:rPr/>
        <w:t>Для нас очень, чтобы для нас очень важно, чтобы условия, при которых реализуется законодательство, были в равной степени и для отечественных, и для зарубежных перевозчиков, поэтому мы вносим поправки в федеральный закон, чтобы все требования по транспортной безопасности распространялись, в том числе, на иностранных перевозчиков.</w:t>
      </w:r>
    </w:p>
    <w:p>
      <w:pPr>
        <w:pStyle w:val="Normal"/>
        <w:jc w:val="both"/>
        <w:rPr/>
      </w:pPr>
      <w:r>
        <w:rPr/>
        <w:t>Безопасность транспортного комплекса – залог успешного развития экономики. Своим опытом с участниками форума делятся специалисты по воздушным, морским, железнодорожным и автомобильным перевозкам предприятий Группы Компаний «Норникель», одного из лидеров мировой горно-металлургической отрасли.</w:t>
      </w:r>
    </w:p>
    <w:p>
      <w:pPr>
        <w:pStyle w:val="Normal"/>
        <w:jc w:val="both"/>
        <w:rPr/>
      </w:pPr>
      <w:r>
        <w:rPr/>
        <w:t>Роман Гудов, директор Департамента корпоративной безопасности компании «Норникель»:</w:t>
      </w:r>
    </w:p>
    <w:p>
      <w:pPr>
        <w:pStyle w:val="Normal"/>
        <w:jc w:val="both"/>
        <w:rPr/>
      </w:pPr>
      <w:r>
        <w:rPr/>
        <w:t xml:space="preserve">– </w:t>
      </w:r>
      <w:r>
        <w:rPr/>
        <w:t xml:space="preserve">У нас богатейший опыт в арктической зоне. У нас масштабная инфраструктура, несколько портов. Первоочередное – это обеспечить безопасность. Компанией разработана политика транспортной безопасности, которая состоит из трёх уровней: международный, государственный и корпоративный.   </w:t>
      </w:r>
    </w:p>
    <w:p>
      <w:pPr>
        <w:pStyle w:val="Normal"/>
        <w:jc w:val="both"/>
        <w:rPr/>
      </w:pPr>
      <w:r>
        <w:rPr/>
        <w:t>Отдельное внимание участники конференции уделили опыту Калининграда, полученному в ходе подготовки и проведения чемпионата мира в нынешнем году. В период проведения матчей только Калининградскую область посетило около 130 тысяч иностранных туристов. Власти региона намерены развивать достигнутый успех, отмечая при этом, необходимость и усовершенствования транспортной системы области, включая её безопасность.</w:t>
      </w:r>
    </w:p>
    <w:p>
      <w:pPr>
        <w:pStyle w:val="Normal"/>
        <w:jc w:val="both"/>
        <w:rPr/>
      </w:pPr>
      <w:r>
        <w:rPr/>
        <w:t>Александр Рольбинов, заместитель председателя правительства Калининградской области:</w:t>
      </w:r>
    </w:p>
    <w:p>
      <w:pPr>
        <w:pStyle w:val="Normal"/>
        <w:jc w:val="both"/>
        <w:rPr/>
      </w:pPr>
      <w:r>
        <w:rPr/>
        <w:t xml:space="preserve">– </w:t>
      </w:r>
      <w:r>
        <w:rPr/>
        <w:t xml:space="preserve">Благодаря проведению чемпионата мира у нас реализован аэропортовый комплекс. Реализуется в Пионерском терминал для приёмки круизных лайнеров. Это создает возможности для развития туризма. Большое скопление людей и туристов, есть необходимость их защищать. </w:t>
      </w:r>
    </w:p>
    <w:p>
      <w:pPr>
        <w:pStyle w:val="Normal"/>
        <w:jc w:val="both"/>
        <w:rPr/>
      </w:pPr>
      <w:r>
        <w:rPr/>
        <w:t>Ключевая особенность форума – выездные практикумы. Участники не только работали в рамках отраслевых секций, но и подробно ознакомились с работой ведущих транспортных предприятий Калининградской области, что называется, «в трёх средах». На земле, в небесах и на море, посетив, соответственно, железнодорожный и автовокзалы, аэропорт и торговый порт, обсудив со своими коллегами наиболее актуальные вопросы безопасности транспортного комплекса России.</w:t>
      </w:r>
    </w:p>
    <w:p>
      <w:pPr>
        <w:pStyle w:val="Normal"/>
        <w:jc w:val="both"/>
        <w:rPr/>
      </w:pPr>
      <w:hyperlink r:id="rId10">
        <w:r>
          <w:rPr>
            <w:rStyle w:val="InternetLink"/>
          </w:rPr>
          <w:t>http://vesti-kaliningrad.ru/v-kaliningrade-obsudili-transportnuyu-bezopasnost-rossii/</w:t>
        </w:r>
      </w:hyperlink>
    </w:p>
    <w:p>
      <w:pPr>
        <w:pStyle w:val="Heading3"/>
        <w:jc w:val="both"/>
        <w:rPr/>
      </w:pPr>
      <w:r>
        <w:rPr>
          <w:rFonts w:cs="Times New Roman" w:ascii="Times New Roman" w:hAnsi="Times New Roman"/>
          <w:sz w:val="24"/>
          <w:szCs w:val="24"/>
        </w:rPr>
        <w:t>ИЗВЕСТИЯ; АНЖЕЛИНА ГРИГОРЯН; 2018.09.24; АСФАЛЬТ ПРОТЕСТИРУЮТ В ТРЕХ КЛИМАТИЧЕСКИХ ЗОНАХ; РОСАВТОДОР СОЗДАСТ СЕТЬ ОПЫТНО-ЭКСПЕРИМЕНТАЛЬНЫХ ПОЛИГОНОВ НА ДЕЙСТВУЮЩИХ ТРАССАХ</w:t>
      </w:r>
    </w:p>
    <w:p>
      <w:pPr>
        <w:pStyle w:val="Normal"/>
        <w:jc w:val="both"/>
        <w:rPr/>
      </w:pPr>
      <w:r>
        <w:rPr/>
        <w:t xml:space="preserve">Покрытие российских дорог начнут тестировать в трех климатических зонах. </w:t>
      </w:r>
      <w:r>
        <w:rPr>
          <w:b/>
        </w:rPr>
        <w:t>Росавтодор</w:t>
      </w:r>
      <w:r>
        <w:rPr/>
        <w:t xml:space="preserve"> планирует создать опытно-экспериментальные полигоны в средней полосе, на юге страны и в зоне вечной мерзлоты. Они будут расположены на участках действующих федеральных трасс. Автомобилистов предупредят об эксперименте с помощью специальных табло. Подбор состава покрытия в зависимости от климатических условий позволит сэкономить средства благодаря тому, что такие дороги придется реже ремонтировать, отмечают эксперты.</w:t>
      </w:r>
    </w:p>
    <w:p>
      <w:pPr>
        <w:pStyle w:val="Normal"/>
        <w:jc w:val="both"/>
        <w:rPr/>
      </w:pPr>
      <w:r>
        <w:rPr>
          <w:b/>
        </w:rPr>
        <w:t>Росавтодор</w:t>
      </w:r>
      <w:r>
        <w:rPr/>
        <w:t xml:space="preserve"> создает сеть опытно-экспериментальных полигонов, которые позволят тестировать асфальт и дорожную инфраструктуру в разных климатических зонах, рассказали «Известиям» в агентстве. Недавно глава </w:t>
      </w:r>
      <w:r>
        <w:rPr>
          <w:b/>
        </w:rPr>
        <w:t>Росавтодор</w:t>
      </w:r>
      <w:r>
        <w:rPr/>
        <w:t xml:space="preserve">а </w:t>
      </w:r>
      <w:r>
        <w:rPr>
          <w:b/>
        </w:rPr>
        <w:t>Роман Старовойт</w:t>
      </w:r>
      <w:r>
        <w:rPr/>
        <w:t xml:space="preserve"> подписал распоряжение, где утверждены основные требования к ним. Документ, с которым ознакомились «Известия», направлен в структурные подразделения агентства.</w:t>
      </w:r>
    </w:p>
    <w:p>
      <w:pPr>
        <w:pStyle w:val="Normal"/>
        <w:jc w:val="both"/>
        <w:rPr/>
      </w:pPr>
      <w:r>
        <w:rPr/>
        <w:t xml:space="preserve">Один полигон запланировано разместить на севере – в зоне распространения вечномерзлых грунтов. Другой – в средней полосе, в местах с высокой интенсивностью движения. Третий – на юге, на участках с горным рельефом. Об этом сказано в документе, информацию подтвердили в </w:t>
      </w:r>
      <w:r>
        <w:rPr>
          <w:b/>
        </w:rPr>
        <w:t>Росавтодор</w:t>
      </w:r>
      <w:r>
        <w:rPr/>
        <w:t>е.</w:t>
      </w:r>
    </w:p>
    <w:p>
      <w:pPr>
        <w:pStyle w:val="Normal"/>
        <w:jc w:val="both"/>
        <w:rPr/>
      </w:pPr>
      <w:r>
        <w:rPr/>
        <w:t>Полигоны нужны «для внедрения новых технологий и материалов в дорожном хозяйстве». На экспериментальных площадках запланировано изучать в том числе инновационные дорожно-строительные материалы и целесообразность использования тех или иных технологий при строительстве и ремонте трасс.</w:t>
      </w:r>
    </w:p>
    <w:p>
      <w:pPr>
        <w:pStyle w:val="Normal"/>
        <w:jc w:val="both"/>
        <w:rPr/>
      </w:pPr>
      <w:r>
        <w:rPr/>
        <w:t>Полигоны оснастят датчиками, которые будут передавать в единый центр информацию о «внутренних напряжениях асфальтобетона», деформации покрытия, температуре и влажности грунта и других показателях. Перед экспериментальным участком будут установлены знаки переменной информации – электронные табло. На них укажут в том числе протяженность тестового участка. В конце расположат знак «Конец зоны всех ограничений».</w:t>
      </w:r>
    </w:p>
    <w:p>
      <w:pPr>
        <w:pStyle w:val="Normal"/>
        <w:jc w:val="both"/>
        <w:rPr/>
      </w:pPr>
      <w:r>
        <w:rPr/>
        <w:t xml:space="preserve">Экспериментальные полигоны будут расположены на действующих федеральных трассах, уточнили в </w:t>
      </w:r>
      <w:r>
        <w:rPr>
          <w:b/>
        </w:rPr>
        <w:t>Росавтодор</w:t>
      </w:r>
      <w:r>
        <w:rPr/>
        <w:t>е. Они станут альтернативой более дорогостоящему строительству стационарных испытательных полигонов. Кроме того, тестирование на действующих дорогах будет способствовать более детальному освоению инноваций, отметили в агентстве, добавив, что участки дорог под полигоны еще не определены.</w:t>
      </w:r>
    </w:p>
    <w:p>
      <w:pPr>
        <w:pStyle w:val="Normal"/>
        <w:jc w:val="both"/>
        <w:rPr/>
      </w:pPr>
      <w:r>
        <w:rPr/>
        <w:t xml:space="preserve">Строительство сети опытно-экспериментальных полигонов предусмотрено стратегией развития инновационной деятельности </w:t>
      </w:r>
      <w:r>
        <w:rPr>
          <w:b/>
        </w:rPr>
        <w:t>Росавтодор</w:t>
      </w:r>
      <w:r>
        <w:rPr/>
        <w:t xml:space="preserve">а на 2016–2020 годы. Согласно тексту документа, по той же стратегии на 2011–2015 годы уже было разработано техзадание на строительство стационарных полигонов в Якутии, Краснодарском крае и Санкт-Петербурге. Но «из-за отсутствия источников финансирования» систему решили создавать «на реальных участках автомобильных дорог», сказано в документе. </w:t>
      </w:r>
    </w:p>
    <w:p>
      <w:pPr>
        <w:pStyle w:val="Normal"/>
        <w:jc w:val="both"/>
        <w:rPr/>
      </w:pPr>
      <w:r>
        <w:rPr/>
        <w:t>Подбирать состав дорожного покрытия в зависимости от климатической зоны – международная практика, отметил председатель межрегиональной общественной организации «Движение автомобилистов» Армен Оганесян. Более устойчивое, например, к влажности или к перепадам температур покрытие окажется более экономичным, поскольку его придется реже менять.</w:t>
      </w:r>
    </w:p>
    <w:p>
      <w:pPr>
        <w:pStyle w:val="Normal"/>
        <w:jc w:val="both"/>
        <w:rPr/>
      </w:pPr>
      <w:r>
        <w:rPr/>
        <w:t>Проводить такие эксперименты необходимо, так как срок службы трассы будет увеличен, если использовать дорожное покрытие, приспособленное к климатическим условиям, согласен директор по закупкам транспортных услуг FM Logistic Эдуард Миронов.</w:t>
      </w:r>
    </w:p>
    <w:p>
      <w:pPr>
        <w:pStyle w:val="Normal"/>
        <w:jc w:val="both"/>
        <w:rPr/>
      </w:pPr>
      <w:r>
        <w:rPr/>
        <w:t>Качество дорог влияет и на аварийность, отметила директор по перевозкам и эксплуатации транспорта компании Intertransavto (ITA) Виктория Роговенко. По данным ГИБДД, за семь месяцев 2018 года свыше 35 тыс. аварий произошли на участках, где зафиксированы нарушения обязательных требований к эксплуатационному состоянию дорог. Качество покрытия также сказывается на расходе топлива, который значительно увеличивается при движении по бездорожью, отметила эксперт. Хорошие трассы позволяют снизить себестоимость перевозки.</w:t>
      </w:r>
    </w:p>
    <w:p>
      <w:pPr>
        <w:pStyle w:val="Normal"/>
        <w:jc w:val="both"/>
        <w:rPr/>
      </w:pPr>
      <w:r>
        <w:rPr/>
        <w:t xml:space="preserve">Как писали «Известия», ранее </w:t>
      </w:r>
      <w:r>
        <w:rPr>
          <w:b/>
        </w:rPr>
        <w:t>Минтранс</w:t>
      </w:r>
      <w:r>
        <w:rPr/>
        <w:t xml:space="preserve"> рекомендовал властям субъектов довести до нормативного состояния 50,9% региональных дорог к концу 2024 года. Качественные дороги должны обеспечивать «связь центров субъектов» с другими городами региона – «точками экономического роста», «центрами муниципальных районов».</w:t>
      </w:r>
    </w:p>
    <w:p>
      <w:pPr>
        <w:pStyle w:val="Normal"/>
        <w:jc w:val="both"/>
        <w:rPr/>
      </w:pPr>
      <w:hyperlink r:id="rId11">
        <w:r>
          <w:rPr>
            <w:rStyle w:val="InternetLink"/>
          </w:rPr>
          <w:t>https://iz.ru/784921/anzhelina-grigorian/asfalt-protestiruiut-v-trekh-klimaticheskikh-zonak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А ГЕРАЩЕНКО; 2018.09.24; САМОКАТЫ ДОКАТИЛИСЬ ДО ФРАНШИЗЫ; В ГОРОДАХ ПОЯВЛЯЕТСЯ НОВЫЙ ВИД ТРАНСПОРТА</w:t>
      </w:r>
    </w:p>
    <w:p>
      <w:pPr>
        <w:pStyle w:val="Normal"/>
        <w:jc w:val="both"/>
        <w:rPr/>
      </w:pPr>
      <w:r>
        <w:rPr/>
        <w:t>Сервис по прокату электросамокатов Samocat Sharing собирается продавать франшизы. Партнеры будут покупать самокаты и платить владельцу бренда комиссию за прием платежей и звонков в размере 10–20% в зависимости от масштаба своей сети. Текущий объем столичного рынка проката микроэлектротранспорта почти в 200 раз меньше потенциальной емкости спроса. Но главная проблема этого сервиса – его сезонность, признают сами участники рынка.</w:t>
      </w:r>
    </w:p>
    <w:p>
      <w:pPr>
        <w:pStyle w:val="Normal"/>
        <w:jc w:val="both"/>
        <w:rPr/>
      </w:pPr>
      <w:r>
        <w:rPr/>
        <w:t>Samocat Sharing запускает продажу франшизы, рассказал “Ъ” основатель сервиса Василий Быков. Его схема для франчайзи отличается от привычной, в которой есть паушальный взнос и роялти. Будущие партнеры Samocat Sharing покупают электрические и неэлектрические самокаты и платят комиссию за работу колл-центра и прием платежей. Для небольших франчайзи она составит 20% от оборота, для крупных – 10%. Минимальный объем инвестиций – 360 тыс. руб., их можно окупить за полтора сезона, утверждает господин Быков. В эту сумму входят десять неэлектрических самокатов (одна станция) или пять электрических. «Расходы на обслуживание, включая нашу комиссию, составят 40% от оборота в первое время, по мере развития снизятся до 20%»,– говорит Василий Быков. Выручка от проката составляет 40–150 тыс. руб. в месяц со станции с неэлектрическими самокатами (при тарифе 2 руб. за минуту) и доходит до 300 тыс. руб. с электрическими (5 руб. за минуту). Средняя длительность поездки – 80 минут.</w:t>
      </w:r>
    </w:p>
    <w:p>
      <w:pPr>
        <w:pStyle w:val="Normal"/>
        <w:jc w:val="both"/>
        <w:rPr/>
      </w:pPr>
      <w:r>
        <w:rPr/>
        <w:t>Василий Быков основал Samocat Sharing в 2015 году, он начал с проката обычных самокатов. Он создал первую сеть электросамокатов в 2017 году в финском Эспоо, позже появились станции в Москве – в парке «Сокольники» и Сколково. Среди инвесторов Samocat Sharing – Urban-X (фонд BMW Group), SOSV, фонд Бортника, а также группа частных инвесторов (вложили около $1,5 млн). Samocat Sharing открыла сеть по прокату из 23 автоматических станций в июле этого года. По словам Василия Быкова, в летнем сезоне клиенты совершили более 20 тыс. поездок. Сейчас в сети 40 станций в Москве, открываются первые партнерские станции в Сочи и Новосибирске. По расчетам основателя, к концу года сеть вырастет до 100 станций.</w:t>
      </w:r>
    </w:p>
    <w:p>
      <w:pPr>
        <w:pStyle w:val="Normal"/>
        <w:jc w:val="both"/>
        <w:rPr/>
      </w:pPr>
      <w:r>
        <w:rPr/>
        <w:t>По словам Василия Быкова, за рубежом сегмент краткосрочной аренды электрических самокатов тоже молодой. Первым в 2017 году на рынок вышел сервис Bird (США, Калифорния), основанный экс-директором по развитию Uber Трэвисом Вандерзанденом. В мае этого года он привлек $150 млн инвестиций, увеличив капитализацию до $1 млрд, его основной конкурент – Lime, чья капитализация после инвестиций в размере $250 млн выросла до $1 млрд.</w:t>
      </w:r>
    </w:p>
    <w:p>
      <w:pPr>
        <w:pStyle w:val="Normal"/>
        <w:jc w:val="both"/>
        <w:rPr/>
      </w:pPr>
      <w:r>
        <w:rPr/>
        <w:t>Конкуренты Samocat Sharing в России – «Делисамокат» (входит в «Микро капитал групп» Винченцо Трани, он же является основным акционером службы каршеринга «Делимобиль») и Youdrive Lite Бориса Голикова, у которого тоже есть каршеринг Youdrive,– открылись чуть раньше, в мае этого года. Сейчас у «Делисамоката» 2,65 тыс. самокатов – это около 20 постоянных станций плюс мобильные. У Youdrive 500 электрических самокатов, которые можно оставлять где угодно, они не прикреплены к докам, уточнил Борис Голиков.</w:t>
      </w:r>
    </w:p>
    <w:p>
      <w:pPr>
        <w:pStyle w:val="Normal"/>
        <w:jc w:val="both"/>
        <w:rPr/>
      </w:pPr>
      <w:r>
        <w:rPr/>
        <w:t>По словам представителя «Делисамоката» Алены Балакиревой, компания не рассматривает вариант развития по франшизе. Youdrive Lite изучает такую возможность, но формат пока не определен, уточнил господин Голиков. По словам Василия Быкова, любой город-миллионник на старте примет 1 тыс. станций без уменьшения доходности для уже существующих точек. Он прогнозирует, что в Москве количество станций за два-три года вырастет до 25 тыс. (сейчас их 60 стационарных плюс мобильные и самокаты без доков).</w:t>
      </w:r>
    </w:p>
    <w:p>
      <w:pPr>
        <w:pStyle w:val="Normal"/>
        <w:jc w:val="both"/>
        <w:rPr/>
      </w:pPr>
      <w:r>
        <w:rPr/>
        <w:t>По оценке эксперта Franshiza.ru Анны Рождественской, спрос на шеринговые сервисы растет существенно: если в 2016 году рост составил 70%, то в 2017 году – уже 400%. «Концепция привлекает небольшим объемом первоначальных инвестиций»,– отмечает она, уточняя, что главная трудность – в сезонности спроса. «В зимнее время сервисом нельзя будет пользоваться в большинстве региональных городов»,– констатирует эксперт. Это действительно основной риск для сервиса, соглашается Алена Балакирева.</w:t>
      </w:r>
    </w:p>
    <w:p>
      <w:pPr>
        <w:pStyle w:val="Normal"/>
        <w:jc w:val="both"/>
        <w:rPr/>
      </w:pPr>
      <w:hyperlink r:id="rId12">
        <w:r>
          <w:rPr>
            <w:rStyle w:val="InternetLink"/>
          </w:rPr>
          <w:t>https://www.kommersant.ru/doc/37507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1; ДВЕ ЧАСТИ МОСТА ЧЕРЕЗ РЕКУ ВОЛГУ СОМКНУЛИ В ПОДМОСКОВНОЙ ДУБНЕ</w:t>
      </w:r>
    </w:p>
    <w:p>
      <w:pPr>
        <w:pStyle w:val="Normal"/>
        <w:jc w:val="both"/>
        <w:rPr/>
      </w:pPr>
      <w:r>
        <w:rPr/>
        <w:t xml:space="preserve">Строители сомкнули левобережную и правобережную часть моста в подмосковной Дубне через реку Волгу. Об этом сообщили в пресс-службе </w:t>
      </w:r>
      <w:r>
        <w:rPr>
          <w:b/>
        </w:rPr>
        <w:t>Министерства транспорта</w:t>
      </w:r>
      <w:r>
        <w:rPr/>
        <w:t xml:space="preserve"> и дорожной инфраструктуры Московской области.</w:t>
      </w:r>
    </w:p>
    <w:p>
      <w:pPr>
        <w:pStyle w:val="Normal"/>
        <w:jc w:val="both"/>
        <w:rPr/>
      </w:pPr>
      <w:r>
        <w:rPr/>
        <w:t>«В Дубне сомкнулись две части строящегося моста через реку Волгу. &lt;…&gt; Стыковка пролетных строений левобережной и правобережной части моста началась в августе этого года», - говорится в сообщении.</w:t>
      </w:r>
    </w:p>
    <w:p>
      <w:pPr>
        <w:pStyle w:val="Normal"/>
        <w:jc w:val="both"/>
        <w:rPr/>
      </w:pPr>
      <w:r>
        <w:rPr/>
        <w:t xml:space="preserve">По данным </w:t>
      </w:r>
      <w:r>
        <w:rPr>
          <w:b/>
        </w:rPr>
        <w:t>Минтранса</w:t>
      </w:r>
      <w:r>
        <w:rPr/>
        <w:t xml:space="preserve"> региона, сейчас на мосту устраивается гидроизоляция. Одновременно с этим на левом берегу идет укладка нижнего слоя асфальтобетонного покрытия, на правом - установка карнизных блоков и шумозащитных экранов. В строительстве мостового перехода задействовано порядка 450 специалистов и 30 единиц техники.</w:t>
      </w:r>
    </w:p>
    <w:p>
      <w:pPr>
        <w:pStyle w:val="Normal"/>
        <w:jc w:val="both"/>
        <w:rPr/>
      </w:pPr>
      <w:r>
        <w:rPr/>
        <w:t>Сейчас мост готов на 80%. Как сообщалось ранее, рабочее движение по нему планируется запустить в декабре 2018 года.</w:t>
      </w:r>
    </w:p>
    <w:p>
      <w:pPr>
        <w:pStyle w:val="Normal"/>
        <w:jc w:val="both"/>
        <w:rPr/>
      </w:pPr>
      <w:r>
        <w:rPr/>
        <w:t>О проекте</w:t>
      </w:r>
    </w:p>
    <w:p>
      <w:pPr>
        <w:pStyle w:val="Normal"/>
        <w:jc w:val="both"/>
        <w:rPr/>
      </w:pPr>
      <w:r>
        <w:rPr/>
        <w:t xml:space="preserve">Строящийся в Дубне мост является вторым в России по масштабу строительства после переправы через Керченский пролив. В </w:t>
      </w:r>
      <w:r>
        <w:rPr>
          <w:b/>
        </w:rPr>
        <w:t>Минтрансе</w:t>
      </w:r>
      <w:r>
        <w:rPr/>
        <w:t xml:space="preserve"> Московской области проект называют уникальным из-за нестандартного увеличенного расстояния меду опорами - более 160 метров, что позволит сохранить полноценное судоходство по Волге.</w:t>
      </w:r>
    </w:p>
    <w:p>
      <w:pPr>
        <w:pStyle w:val="Normal"/>
        <w:jc w:val="both"/>
        <w:rPr/>
      </w:pPr>
      <w:r>
        <w:rPr/>
        <w:t>Общая стоимость проекта составляет 8,7 млрд рублей, в частности, 3,7 млрд рублей выделили из федерального бюджета, еще 5 млрд рублей - из дорожного фонда Московской области.</w:t>
      </w:r>
    </w:p>
    <w:p>
      <w:pPr>
        <w:pStyle w:val="Normal"/>
        <w:jc w:val="both"/>
        <w:rPr/>
      </w:pPr>
      <w:r>
        <w:rPr/>
        <w:t>Совокупная протяженность сооружения с четырьмя полосами движения, по две в каждую сторону, составляет почти 2 км. Расчетная скорость движения по нему - 80 км/ч, перспективная пропускная способность - более 24 тыс. автомобилей в сутки.</w:t>
      </w:r>
    </w:p>
    <w:p>
      <w:pPr>
        <w:pStyle w:val="Normal"/>
        <w:jc w:val="both"/>
        <w:rPr/>
      </w:pPr>
      <w:hyperlink r:id="rId13">
        <w:r>
          <w:rPr>
            <w:rStyle w:val="InternetLink"/>
          </w:rPr>
          <w:t>https://tass.ru/transport/5590582</w:t>
        </w:r>
      </w:hyperlink>
    </w:p>
    <w:p>
      <w:pPr>
        <w:pStyle w:val="Heading3"/>
        <w:jc w:val="both"/>
        <w:rPr/>
      </w:pPr>
      <w:r>
        <w:rPr>
          <w:rFonts w:cs="Times New Roman" w:ascii="Times New Roman" w:hAnsi="Times New Roman"/>
          <w:sz w:val="24"/>
          <w:szCs w:val="24"/>
        </w:rPr>
        <w:t>ТАСС; 2018.09.21; «Ъ»: ГЭТ ПОДВЕЛ ИТОГИ АУКЦИОНА НА ПОСТАВКУ ПЯТИ НИЗКОПОЛЬНЫХ ТРАМВАЕВ</w:t>
      </w:r>
    </w:p>
    <w:p>
      <w:pPr>
        <w:pStyle w:val="Normal"/>
        <w:jc w:val="both"/>
        <w:rPr/>
      </w:pPr>
      <w:r>
        <w:rPr/>
        <w:t>Из протокола на сайте госзакупок следует, указывает издание, что была подана только одна заявка от производственной компании «Транспортные системы» (ПК ТС)</w:t>
      </w:r>
    </w:p>
    <w:p>
      <w:pPr>
        <w:pStyle w:val="Normal"/>
        <w:jc w:val="both"/>
        <w:rPr/>
      </w:pPr>
      <w:r>
        <w:rPr/>
        <w:t>СПб ГУП «Горэлектротранс» (ГЭТ) подвело итоги аукциона на поставку пяти низкопольных трамваев за 468 млн рублей, сообщает газета «Коммерсантъ».</w:t>
      </w:r>
    </w:p>
    <w:p>
      <w:pPr>
        <w:pStyle w:val="Normal"/>
        <w:jc w:val="both"/>
        <w:rPr/>
      </w:pPr>
      <w:r>
        <w:rPr/>
        <w:t>Из протокола на сайте госзакупок следует, указывает издание, что была подана только одна заявка от производственной компании «Транспортные системы» (ПК ТС).</w:t>
      </w:r>
    </w:p>
    <w:p>
      <w:pPr>
        <w:pStyle w:val="Normal"/>
        <w:jc w:val="both"/>
        <w:rPr/>
      </w:pPr>
      <w:r>
        <w:rPr/>
        <w:t>Согласно публикации, цена договора по данной заявке соответствует начальной цене контракта. Трамваи необходимо поставить до 20 декабря 2018 года, говорится в документации.</w:t>
      </w:r>
    </w:p>
    <w:p>
      <w:pPr>
        <w:pStyle w:val="Normal"/>
        <w:jc w:val="both"/>
        <w:rPr/>
      </w:pPr>
      <w:r>
        <w:rPr/>
        <w:t>Ранее, отмечает «Ъ», ПК ТС перенесла производство в Петербург из Твери, где арендовала площади Тверского вагоностроительного завода (ТВЗ, входит в «Трансмашхолдинг»). Сейчас компания арендует площади Октябрьского электровагоноремонтного завода (ОЭВРЗ, также входит в группу «Трансмашхолдинг»), отмечается в публикации «Ъ». Между ПК ТС и ОЭРВЗ заключен договор аренды сроком до конца года с возможностью продления.</w:t>
      </w:r>
    </w:p>
    <w:p>
      <w:pPr>
        <w:pStyle w:val="Normal"/>
        <w:jc w:val="both"/>
        <w:rPr/>
      </w:pPr>
      <w:r>
        <w:rPr/>
        <w:t>Издание напоминает, что на закупку пяти трамваев ГЭТ направит собственные средства. Новые вагоны будут обслуживать пассажиров в северных районах города.</w:t>
      </w:r>
    </w:p>
    <w:p>
      <w:pPr>
        <w:pStyle w:val="Normal"/>
        <w:jc w:val="both"/>
        <w:rPr/>
      </w:pPr>
      <w:hyperlink r:id="rId14">
        <w:r>
          <w:rPr>
            <w:rStyle w:val="InternetLink"/>
          </w:rPr>
          <w:t>https://tass.ru/ekonomika/55900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1; МВД НАПРАВИЛО В СУД ДЕЛО, ВОЗБУЖДЕННОЕ ПОСЛЕ НАЕЗДА ТАКСИСТА НА ТОЛПУ В МОСКВЕ</w:t>
      </w:r>
    </w:p>
    <w:p>
      <w:pPr>
        <w:pStyle w:val="Normal"/>
        <w:jc w:val="both"/>
        <w:rPr/>
      </w:pPr>
      <w:r>
        <w:rPr/>
        <w:t>Главное следственное управление ГУ МВД России по Москве закончило расследование и направило в суд уголовное дело, возбужденного после наезда в центре Москвы таксиста на пешеходов, сообщает в пятницу ведомство.</w:t>
      </w:r>
    </w:p>
    <w:p>
      <w:pPr>
        <w:pStyle w:val="Normal"/>
        <w:jc w:val="both"/>
        <w:rPr/>
      </w:pPr>
      <w:r>
        <w:rPr/>
        <w:t>Инцидент произошел 16 июня около 18 часов 20 минут на улице Ильинка в районе четвертого дома. Водитель автомобиля выехал за пределы проезжей части на тротуар, где совершил наезд на 10 пешеходов, двое из которых являются гражданами иностранного государства. В результате ДТП двоим потерпевшим был причинен тяжкий вред здоровью. В тот же день водитель был задержан, отметили в МВД.</w:t>
      </w:r>
    </w:p>
    <w:p>
      <w:pPr>
        <w:pStyle w:val="Normal"/>
        <w:jc w:val="both"/>
        <w:rPr/>
      </w:pPr>
      <w:r>
        <w:rPr/>
        <w:t>«ГСУ ГУ МВД России по городу Москве завершено расследование уголовного дела по факту дорожно-транспортного происшествия, произошедшего на улице Ильинка в июне текущего года», – сообщил начальник УИиОС ГУ МВД России по Москве полковник внутренней службы Юрий Титов, слова которого приводятся в сообщении.</w:t>
      </w:r>
    </w:p>
    <w:p>
      <w:pPr>
        <w:pStyle w:val="Normal"/>
        <w:jc w:val="both"/>
        <w:rPr/>
      </w:pPr>
      <w:r>
        <w:rPr/>
        <w:t>«В настоящее время уголовное дело направлено в Тверской районный суд города Москвы для рассмотрения по существу», – добавляют в ведомстве.</w:t>
      </w:r>
    </w:p>
    <w:p>
      <w:pPr>
        <w:pStyle w:val="Normal"/>
        <w:jc w:val="both"/>
        <w:rPr/>
      </w:pPr>
      <w:r>
        <w:rPr/>
        <w:t>Ранее столичное ГУМВД сообщило, что в районе дома 5/2 по улице Ильинка водитель такси не справился с управлением, выехал на тротуар и наехал на пешеходов, семь человек, по уточненным данным полиции, пострадали. При этом в депздраве столицы сообщили о восьми пострадавших. До этого в ведомстве сообщили, что трое пострадавших после наезда такси в центре Москвы находятся в удовлетворительном состоянии в больнице, скоро их выпишут, иностранцев среди них нет.</w:t>
      </w:r>
    </w:p>
    <w:p>
      <w:pPr>
        <w:pStyle w:val="Normal"/>
        <w:jc w:val="both"/>
        <w:rPr/>
      </w:pPr>
      <w:r>
        <w:rPr/>
        <w:t>По данным экстренных служб столицы, среди пострадавших два мексиканца, двое граждан Азербайджана, двое россиян и один украинец. Центр организации дорожного движения правительства Москвы сообщил со ссылкой на ГИБДД, что водитель не был пьян. Также сообщалось, что он имел водительское удостоверение, выданное в Киргизии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В ДТП В САРАТОВСКОЙ ОБЛАСТИ ПОСТРАДАЛИ ПЯТЬ ЧЕЛОВЕК</w:t>
      </w:r>
    </w:p>
    <w:p>
      <w:pPr>
        <w:pStyle w:val="Normal"/>
        <w:jc w:val="both"/>
        <w:rPr/>
      </w:pPr>
      <w:r>
        <w:rPr/>
        <w:t>Вахтовый автобус в субботу столкнулся с легковым автомобилем в городе Балаково Саратовской области, пострадали пять человек, сообщили РИА Новости в пресс-службе областной ГИБДД.</w:t>
      </w:r>
    </w:p>
    <w:p>
      <w:pPr>
        <w:pStyle w:val="Normal"/>
        <w:jc w:val="both"/>
        <w:rPr/>
      </w:pPr>
      <w:r>
        <w:rPr/>
        <w:t>ДТП произошло в 19.30 (18.30 мск) у дома №16 по улице Пролетарской.</w:t>
      </w:r>
    </w:p>
    <w:p>
      <w:pPr>
        <w:pStyle w:val="Normal"/>
        <w:jc w:val="both"/>
        <w:rPr/>
      </w:pPr>
      <w:r>
        <w:rPr/>
        <w:t>"Вахтовый автобус Ford Transit, по предварительным данным, нарушил правила проезда перекрестка и допустил столкновение с автомобилем Hyundai Getz. В результате ДТП водитель Hyundai с травмами доставлен в больницу, четверо пассажиров автобуса обратились за медицинской помощью", — сказала собеседница агентства.</w:t>
      </w:r>
    </w:p>
    <w:p>
      <w:pPr>
        <w:pStyle w:val="Normal"/>
        <w:jc w:val="both"/>
        <w:rPr/>
      </w:pPr>
      <w:r>
        <w:rPr/>
        <w:t>Она отметила, что подробности выясняются. По факту аварии ГИБДД проводит проверк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2; НА МЕСТЕ ЧП В ИРКУТСКОЙ ОБЛАСТИ ВОССТАНОВИЛИ ДВИЖЕНИЕ ПОЕЗДОВ</w:t>
      </w:r>
    </w:p>
    <w:p>
      <w:pPr>
        <w:pStyle w:val="Normal"/>
        <w:jc w:val="both"/>
        <w:rPr/>
      </w:pPr>
      <w:r>
        <w:rPr/>
        <w:t>Движение поездов на участке Восточно-Сибирской железной дороги, где с рельсов сошли вагоны, восстановлено, сообщает пресс-служба ВСЖД.</w:t>
      </w:r>
    </w:p>
    <w:p>
      <w:pPr>
        <w:pStyle w:val="Normal"/>
        <w:jc w:val="both"/>
        <w:rPr/>
      </w:pPr>
      <w:r>
        <w:rPr/>
        <w:t>Восстановительные работы на участке Слюдянка – Ангасолка полностью завершились в субботу в 7.52 местного времени (2.52 мск).</w:t>
      </w:r>
    </w:p>
    <w:p>
      <w:pPr>
        <w:pStyle w:val="Normal"/>
        <w:jc w:val="both"/>
        <w:rPr/>
      </w:pPr>
      <w:r>
        <w:rPr/>
        <w:t>В настоящее время предпринимаются усилия по вводу поездов в нормативный график.</w:t>
      </w:r>
    </w:p>
    <w:p>
      <w:pPr>
        <w:pStyle w:val="Normal"/>
        <w:jc w:val="both"/>
        <w:rPr/>
      </w:pPr>
      <w:r>
        <w:rPr/>
        <w:t>Тринадцать вагонов с углем сошли утром в пятницу. На месте происшествия работали два восстановительных поезда. Из-за ЧП на этом участке Транссиба были задержаны поезда.</w:t>
      </w:r>
    </w:p>
    <w:p>
      <w:pPr>
        <w:pStyle w:val="Normal"/>
        <w:jc w:val="both"/>
        <w:rPr/>
      </w:pPr>
      <w:r>
        <w:rPr/>
        <w:t>На ВСЖД создана оперативная комиссия по расследованию причин происшествия. Восточно-Сибирское следственное управление на транспорте Следственного комитета проводит доследственную провер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1; СТРОИТЕЛЬСТВО НАЗЕМНОГО МЕТРО В ВОРОНЕЖЕ НАЧНЕТСЯ В БЛИЖАЙШИЕ ТРИ ГОДА; ГУБЕРНАТОР РЕГИОНА АЛЕКСАНДР ГУСЕВ ДОБАВИЛ, ЧТО В НАСТОЯЩЕЕ ВРЕМЯ ВЕДУТСЯ ПРЕДПРОЕКТНЫЕ РАБОТЫ</w:t>
      </w:r>
    </w:p>
    <w:p>
      <w:pPr>
        <w:pStyle w:val="Normal"/>
        <w:jc w:val="both"/>
        <w:rPr/>
      </w:pPr>
      <w:r>
        <w:rPr/>
        <w:t>Строительство наземного легкорельсового метро начнется в Воронеже в ближайшие три года. Об этом сообщил журналистам губернатор Воронежской области Александр Гусев.</w:t>
      </w:r>
    </w:p>
    <w:p>
      <w:pPr>
        <w:pStyle w:val="Normal"/>
        <w:jc w:val="both"/>
        <w:rPr/>
      </w:pPr>
      <w:r>
        <w:rPr/>
        <w:t>«Я думаю, что в ближайшие три года [строительство начнется]», - сказал глава региона, отвечая на вопрос о перспективе реализации проекта.</w:t>
      </w:r>
    </w:p>
    <w:p>
      <w:pPr>
        <w:pStyle w:val="Normal"/>
        <w:jc w:val="both"/>
        <w:rPr/>
      </w:pPr>
      <w:r>
        <w:rPr/>
        <w:t>Он отметил, что в настоящее время ведутся предпроектные работы, разрабатывается новая схема организации дорожного движения Воронежа. «Надеюсь, что мы в следующем году закажем полноценное технико-экономическое обоснование и параллельно будем искать партнеров. Скорее всего, это будет частная компания», - уточнил Гусев.</w:t>
      </w:r>
    </w:p>
    <w:p>
      <w:pPr>
        <w:pStyle w:val="Normal"/>
        <w:jc w:val="both"/>
        <w:rPr/>
      </w:pPr>
      <w:r>
        <w:rPr/>
        <w:t>Предполагается, что первая ветка воронежского метро протяженностью около 20 км свяжет с центром северную окраину города. Предварительная стоимость проекта оценивается в 35 млрд рублей, срок окупаемости - 15 лет.</w:t>
      </w:r>
    </w:p>
    <w:p>
      <w:pPr>
        <w:pStyle w:val="Normal"/>
        <w:jc w:val="both"/>
        <w:rPr/>
      </w:pPr>
      <w:r>
        <w:rPr/>
        <w:t>Ранее сообщалось, что в мае 2016 года в Сочи прошла встреча президента РФ Владимира Путина и премьер-министра Японии Синдзо Абэ, перед которой на переговорах в Москве российская и японская стороны согласовали 30 направлений сотрудничества, среди которых называлось улучшение городской среды в Казани, Воронеже, Новосибирске и Волгограде.</w:t>
      </w:r>
    </w:p>
    <w:p>
      <w:pPr>
        <w:pStyle w:val="Normal"/>
        <w:jc w:val="both"/>
        <w:rPr/>
      </w:pPr>
      <w:r>
        <w:rPr/>
        <w:t>В июле 2016 года в Воронеже японская бизнес-миссия выбрала для реализации несколько проектов, в том числе проекты «умного дома» на территории Воронежского государственного технического университета, «умных светофоров», бестраншейного ремонта трубопроводов и разработки легкорельсового метро.</w:t>
      </w:r>
    </w:p>
    <w:p>
      <w:pPr>
        <w:pStyle w:val="Normal"/>
        <w:jc w:val="both"/>
        <w:rPr/>
      </w:pPr>
      <w:hyperlink r:id="rId15">
        <w:r>
          <w:rPr>
            <w:rStyle w:val="InternetLink"/>
          </w:rPr>
          <w:t>https://tass.ru/ekonomika/55897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1; INFRAONE ПРОВЕДЕТ СТРУКТУРИРОВАНИЕ ПРОЕКТА СОЗДАНИЯ Ж/Д ПЕРЕХОДА НА САХАЛИН</w:t>
      </w:r>
    </w:p>
    <w:p>
      <w:pPr>
        <w:pStyle w:val="Normal"/>
        <w:jc w:val="both"/>
        <w:rPr/>
      </w:pPr>
      <w:r>
        <w:rPr/>
        <w:t>ОАО «РЖД» отдало ООО «Первая инфраструктурная компания» («ПИнК», работает под брендом InfraONE) подряд на структурирование проекта строительства перехода через Сахалин, следует из данных системы «СПАРК-Маркетинг».</w:t>
      </w:r>
    </w:p>
    <w:p>
      <w:pPr>
        <w:pStyle w:val="Normal"/>
        <w:jc w:val="both"/>
        <w:rPr/>
      </w:pPr>
      <w:r>
        <w:rPr/>
        <w:t>InfraONE получила подряд в рамках закупки у единственного поставщика. Причем компании не раскрыли никаких документов, доступно лишь наименование закупки: «предварительное инвестиционное структурирование проекта строительства железнодорожной линии Селихин - Ныш с переходом через пролив Невельского».</w:t>
      </w:r>
    </w:p>
    <w:p>
      <w:pPr>
        <w:pStyle w:val="Normal"/>
        <w:jc w:val="both"/>
        <w:rPr/>
      </w:pPr>
      <w:r>
        <w:rPr/>
        <w:t>Стоимость работ - 72,672 млн рублей. Контракт подписан 17 сентября, его необходимо выполнить до 29 июня 2019 года.</w:t>
      </w:r>
    </w:p>
    <w:p>
      <w:pPr>
        <w:pStyle w:val="Normal"/>
        <w:jc w:val="both"/>
        <w:rPr/>
      </w:pPr>
      <w:r>
        <w:rPr/>
        <w:t xml:space="preserve">Как сообщалось, вопрос о строительстве железнодорожного перехода на Сахалин прорабатывался по заказу </w:t>
      </w:r>
      <w:r>
        <w:rPr>
          <w:b/>
        </w:rPr>
        <w:t>Минтранса</w:t>
      </w:r>
      <w:r>
        <w:rPr/>
        <w:t xml:space="preserve"> РФ в 2013 году. Тогда просчитали два варианта строительства железнодорожной линии Селихин - Ныш с мостовым переходом и с тоннельным переходом, в ценах 2013 года стоимость проекта оценили почти в 400 млрд рублей.</w:t>
      </w:r>
    </w:p>
    <w:p>
      <w:pPr>
        <w:pStyle w:val="Normal"/>
        <w:jc w:val="both"/>
        <w:rPr/>
      </w:pPr>
      <w:r>
        <w:rPr/>
        <w:t>В июне прошлого года на «Прямой линии» президент РФ Владимир Путин заявил о реанимировании этого проекта, который включили в государственную стратегию развития транспортной системы России. В настоящее время строительство моста и участков железной дороги к нему (на материке и Сахалине) оценивается примерно в 540,3 млрд рублей без НДС. В случае реализации этого проекта предстоит построить 580 км железнодорожных путей на территории Сахалина и Хабаровского края.</w:t>
      </w:r>
    </w:p>
    <w:p>
      <w:pPr>
        <w:pStyle w:val="Normal"/>
        <w:jc w:val="both"/>
        <w:rPr/>
      </w:pPr>
      <w:r>
        <w:rPr/>
        <w:t>В ходе ВЭФ в начале сентября 2018 года В.Путин сказал, что мост с материка на Сахалин раскрыл бы потенциал портов региона, однако сначала необходимо просчитать объем перевозок. Он отметил, что от расчетов зависит принятие решений об инвестициях в развитие собственной инфраструктуры. «Нам нужно гарантировать объем контейнерных перевозок, для этого нам нужно сотрудничать и с Китаем, и с Японией, и с Южной Кореей, и с Монголией», - отмечал президент.</w:t>
      </w:r>
    </w:p>
    <w:p>
      <w:pPr>
        <w:pStyle w:val="Normal"/>
        <w:jc w:val="both"/>
        <w:rPr/>
      </w:pPr>
      <w:r>
        <w:rPr/>
        <w:t>«ПИнК» работает как инвестиционная компания. На ее официальном сайте отмечается, что она была организована в 2011 году «группой специалистов, имеющих значительный опыт работы в инвестиционных проектах различных инфраструктурных отраслей». «InfraONE в своих интересах или интересах третьих лиц осуществляет организацию проектов и управление ими, финансирование сделок, а также предоставляет сервис инвестиционного консультирования, аналитической поддержки и продвижения проектов», - отмечает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9.21; РЖД СООБЩАЮТ О ЗАДЕРЖКЕ СЕМИ ПОЕЗДОВ ДАЛЬНЕГО СЛЕДОВАНИЯ ИЗ-ЗА СХОДА ВАГОНОВ НА ТРАНССИБЕ</w:t>
      </w:r>
    </w:p>
    <w:p>
      <w:pPr>
        <w:pStyle w:val="Normal"/>
        <w:jc w:val="both"/>
        <w:rPr/>
      </w:pPr>
      <w:r>
        <w:rPr/>
        <w:t>Семь поездов дальнего следования задержаны на Транссибе из-за схода вагонов грузового поезда в Иркутской области, сообщает пресс-служба Восточно-Сибирской железной дороги (ВСЖД, филиал РЖД).</w:t>
      </w:r>
    </w:p>
    <w:p>
      <w:pPr>
        <w:pStyle w:val="Normal"/>
        <w:jc w:val="both"/>
        <w:rPr/>
      </w:pPr>
      <w:r>
        <w:rPr/>
        <w:t>Задержаны поезда сообщением Москва - Владивосток, Владивосток - Москва, Пекин - Москва, Иркутск - Улан-Батор, Новокузнецк - Владивосток, Чита - Москва, Москва - Чита.</w:t>
      </w:r>
    </w:p>
    <w:p>
      <w:pPr>
        <w:pStyle w:val="Normal"/>
        <w:jc w:val="both"/>
        <w:rPr/>
      </w:pPr>
      <w:r>
        <w:rPr/>
        <w:t>«По состоянию на 11:00 мск время задержки составляет 5 часов», - говорится в сообщении.</w:t>
      </w:r>
    </w:p>
    <w:p>
      <w:pPr>
        <w:pStyle w:val="Normal"/>
        <w:jc w:val="both"/>
        <w:rPr/>
      </w:pPr>
      <w:r>
        <w:rPr/>
        <w:t>Ранее сообщалось, что в пятницу в 4:43 мск с рельсов сошли 13 вагонов грузового поезда, следовавшего в восточном направлении. Инцидент произошел на участке Слюдянка - Ангасолка, на южном побережье Байкала. Погибших и пострадавших нет. В 9.00 мск движение поездов по одному пути было восстановлено, сейчас ведутся работы по второму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БАЕВА; 2018.09.23; ОСТРОВ ПАРАМУШИР ОСТАЛСЯ БЕЗ МОРСКОГО И ВОЗДУШНОГО СООБЩЕНИЯ</w:t>
      </w:r>
    </w:p>
    <w:p>
      <w:pPr>
        <w:pStyle w:val="Normal"/>
        <w:jc w:val="both"/>
        <w:rPr/>
      </w:pPr>
      <w:r>
        <w:rPr/>
        <w:t>Жители самого северного острова Курильской гряды - Парамушира - с воскресенья не могут ни долететь, ни доплыть до Камчатки. Географически к ней Парамушир находится ближе, чем к Сахалину, поэтому прямого сообщения с Южно-Сахалинском остров не имеет.</w:t>
      </w:r>
    </w:p>
    <w:p>
      <w:pPr>
        <w:pStyle w:val="Normal"/>
        <w:jc w:val="both"/>
        <w:rPr/>
      </w:pPr>
      <w:r>
        <w:rPr/>
        <w:t>Сейчас в Северо-Курильске не могут выбраться на материк около сорока человек.</w:t>
      </w:r>
    </w:p>
    <w:p>
      <w:pPr>
        <w:pStyle w:val="Normal"/>
        <w:jc w:val="both"/>
        <w:rPr/>
      </w:pPr>
      <w:r>
        <w:rPr/>
        <w:t>«В воскресенье теплоход «Гипанис» при швартовке врезался в пирс. Повреждение устранили, и судно своим ходом отправилось на ремонт в Петропавловск-Камчатский без пассажиров», - рассказал РИА Новости глава районной администрации Александр Серебряков.</w:t>
      </w:r>
    </w:p>
    <w:p>
      <w:pPr>
        <w:pStyle w:val="Normal"/>
        <w:jc w:val="both"/>
        <w:rPr/>
      </w:pPr>
      <w:r>
        <w:rPr/>
        <w:t>Воздушный мост между островом и полуостровом тоже «сломан» вторую неделю. Авиаперевозчика не устраивают действующие тарифы, утвержденные три года назад. Эту проблему сейчас решают в областном правительстве.</w:t>
      </w:r>
    </w:p>
    <w:p>
      <w:pPr>
        <w:pStyle w:val="Normal"/>
        <w:jc w:val="both"/>
        <w:rPr/>
      </w:pPr>
      <w:hyperlink r:id="rId16">
        <w:r>
          <w:rPr>
            <w:rStyle w:val="InternetLink"/>
          </w:rPr>
          <w:t>https://rg.ru/2018/09/24/reg-dfo/ostrov-paramushir-ostalsia-bez-morskogo-i-vozdushnogo-soobshcheniia.html</w:t>
        </w:r>
      </w:hyperlink>
    </w:p>
    <w:p>
      <w:pPr>
        <w:pStyle w:val="Heading3"/>
        <w:jc w:val="both"/>
        <w:rPr/>
      </w:pPr>
      <w:r>
        <w:rPr>
          <w:rFonts w:cs="Times New Roman" w:ascii="Times New Roman" w:hAnsi="Times New Roman"/>
          <w:sz w:val="24"/>
          <w:szCs w:val="24"/>
        </w:rPr>
        <w:t>ИНТЕРФАКС; 2018.09.21; РОСМОРПОРТ ПРИСТУПАЕТ К СТРОИТЕЛЬСТВУ ПАССАЖИРСКОГО ТЕРМИНАЛА И МОРСКОЙ ИНФРАСТРУКТУРЫ В ПОРТУ ГЕЛЕНДЖИК</w:t>
      </w:r>
    </w:p>
    <w:p>
      <w:pPr>
        <w:pStyle w:val="Normal"/>
        <w:jc w:val="both"/>
        <w:rPr/>
      </w:pPr>
      <w:r>
        <w:rPr/>
        <w:t>ФГУП «</w:t>
      </w:r>
      <w:r>
        <w:rPr>
          <w:b/>
        </w:rPr>
        <w:t>Росморпорт</w:t>
      </w:r>
      <w:r>
        <w:rPr/>
        <w:t xml:space="preserve">» (подведомственное </w:t>
      </w:r>
      <w:r>
        <w:rPr>
          <w:b/>
        </w:rPr>
        <w:t>Росморречфлот</w:t>
      </w:r>
      <w:r>
        <w:rPr/>
        <w:t>у) приступило к реализации проекта строительства береговой и морской инфраструктуры в морском порту Геленджик, сообщает пресс-служба ведомства.</w:t>
      </w:r>
    </w:p>
    <w:p>
      <w:pPr>
        <w:pStyle w:val="Normal"/>
        <w:jc w:val="both"/>
        <w:rPr/>
      </w:pPr>
      <w:r>
        <w:rPr/>
        <w:t>«</w:t>
      </w:r>
      <w:r>
        <w:rPr>
          <w:b/>
        </w:rPr>
        <w:t>Росморпорт</w:t>
      </w:r>
      <w:r>
        <w:rPr/>
        <w:t>» и АО «Стройтрансгаз» (MOEX: STGZ) 14 сентября подписали государственный контракт на разработку рабочей документации и выполнение работ по строительству комплекса береговой и морской инфраструктуры в порту Геленджик, говорится в сообщении.</w:t>
      </w:r>
    </w:p>
    <w:p>
      <w:pPr>
        <w:pStyle w:val="Normal"/>
        <w:jc w:val="both"/>
        <w:rPr/>
      </w:pPr>
      <w:r>
        <w:rPr/>
        <w:t>Основной целью проекта является создание современного пассажирского порта, способного принимать пассажирские суда, а также моторные и парусные маломерные суда различного класса. В частности, в состав комплекса войдет пассажирский терминал с причалом для приема пассажирских судов с осадкой до 5,9 м, длиной до 142,13 м и пассажировместимостью до 940 человек, яхтенная марина, оградительные и берегоукрепительные гидротехнические сооружения, здание пассажирского терминала с пунктом пропуска пассажиров и другие вспомогательные здания и сооружения, уточняет «</w:t>
      </w:r>
      <w:r>
        <w:rPr>
          <w:b/>
        </w:rPr>
        <w:t>Росморпорт</w:t>
      </w:r>
      <w:r>
        <w:rPr/>
        <w:t>».</w:t>
      </w:r>
    </w:p>
    <w:p>
      <w:pPr>
        <w:pStyle w:val="Normal"/>
        <w:jc w:val="both"/>
        <w:rPr/>
      </w:pPr>
      <w:r>
        <w:rPr/>
        <w:t>Ранее «</w:t>
      </w:r>
      <w:r>
        <w:rPr>
          <w:b/>
        </w:rPr>
        <w:t>Росморпорт</w:t>
      </w:r>
      <w:r>
        <w:rPr/>
        <w:t xml:space="preserve">» оценивал стоимость работ по строительству комплекса береговой и морской инфраструктуры в порту Геленджик в 4,533 млрд рублей. Как сообщалось, АО «Стройтрансгаз» Геннадия Тимченко (СТГ, Москва) было назначено единственным исполнителем работ по строительству береговой и морской инфраструктуры в порту Геленджик в 2018-2019 годах. Согласно распоряжению правительства, </w:t>
      </w:r>
      <w:r>
        <w:rPr>
          <w:b/>
        </w:rPr>
        <w:t>Росморречфлот</w:t>
      </w:r>
      <w:r>
        <w:rPr/>
        <w:t>у было поручено заключить с «Стройтрансгазом» госконтракт, предусмотрев в пределах бюджетного финансирования возможность внесения в него изменений по срокам, объему и стоимости работ в случае изменении параметров строительства порта.</w:t>
      </w:r>
    </w:p>
    <w:p>
      <w:pPr>
        <w:pStyle w:val="Normal"/>
        <w:jc w:val="both"/>
        <w:rPr/>
      </w:pPr>
      <w:r>
        <w:rPr/>
        <w:t>В конце 2017 г. «</w:t>
      </w:r>
      <w:r>
        <w:rPr>
          <w:b/>
        </w:rPr>
        <w:t>Росморпорт</w:t>
      </w:r>
      <w:r>
        <w:rPr/>
        <w:t>» получил положительное заключение Главгосэкспертизы на проектную документацию по строительству комплекса береговой и морской инфраструктуры в морском порту Геленджик. Проектная документация разработана АО «Ленморниипроект».</w:t>
      </w:r>
    </w:p>
    <w:p>
      <w:pPr>
        <w:pStyle w:val="Normal"/>
        <w:jc w:val="both"/>
        <w:rPr/>
      </w:pPr>
      <w:r>
        <w:rPr>
          <w:b/>
        </w:rPr>
        <w:t>Росморречфлот</w:t>
      </w:r>
      <w:r>
        <w:rPr/>
        <w:t xml:space="preserve"> отмечал, что создаваемый порт будет являться составной частью новой туристско-рекреационной зоны Геленджика, включающей в себя также гостиницы, рестораны, спортивно-развлекательные комплексы и другие объекты туристической инфраструктуры, строительство которых будет осуществляться за счет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9.24; S7 GROUP СОЗДАЕТ ФОНД РАЗМЕРОМ В $50 МЛН ДЛЯ ИНВЕСТИЦИЙ В ВЕНЧУРНЫЕ ПРОЕКТЫ; ЕГО ЦЕЛЬЮ В ТОМ ЧИСЛЕ БУДЕТ ПОВЫШЕНИЕ ЭФФЕКТИВНОСТИ АВИАКОМПАНИИ</w:t>
      </w:r>
    </w:p>
    <w:p>
      <w:pPr>
        <w:pStyle w:val="Normal"/>
        <w:jc w:val="both"/>
        <w:rPr/>
      </w:pPr>
      <w:r>
        <w:rPr/>
        <w:t>С 2017 г. S7 Group инвестирует в стартапы, связанные с цифровыми и промышленными технологиями, в этом году будет создан фонд для управлениями этими инвестициями, рассказал вице-президент S7 по инновациям Дмитрий Чуйко. Размер фонда, по словам Чуйко, составит $50 млн, в стартапы уже вложено около $10 млн. Конкретные проекты он не называет. S7 в этом году сообщала, что инвестировала в европейский сервис GetTransfer.com, позволяющий организовать трансфер на большие расстояния.</w:t>
      </w:r>
    </w:p>
    <w:p>
      <w:pPr>
        <w:pStyle w:val="Normal"/>
        <w:jc w:val="both"/>
        <w:rPr/>
      </w:pPr>
      <w:r>
        <w:rPr/>
        <w:t>Фонд скорее всего будет зарегистрирован за рубежом, так как в западные компании удобнее инвестировать из иностранных юрисдикций, рассказал Чуйко. Фонд или станет дочерней структурой S7 Group, или будет напрямую принадлежать акционерам последней, уточнил он. Сейчас только 12% венчурных инвестиций группы приходится на Россию, в портфель также входят проекты из Германии, Индии, Китая, США.</w:t>
      </w:r>
    </w:p>
    <w:p>
      <w:pPr>
        <w:pStyle w:val="Normal"/>
        <w:jc w:val="both"/>
        <w:rPr/>
      </w:pPr>
      <w:r>
        <w:rPr/>
        <w:t>S7 Group (владеет авиакомпаниями «Сибирь» и «Глобус») – крупнейший частный и второй после «Аэрофлота» игрок на российском рынке авиаперевозок, в январе – июле она перевезла 8,9 млн пассажиров. Принадлежит супругам Наталии и Владиславу Филевым. В этом году S7 закрыла сделку по покупке базирующегося в Калифорнии морского космодрома Sea Launch и в 2019 г. планирует возобновить ракетные пуски с него.</w:t>
      </w:r>
    </w:p>
    <w:p>
      <w:pPr>
        <w:pStyle w:val="Normal"/>
        <w:jc w:val="both"/>
        <w:rPr/>
      </w:pPr>
      <w:r>
        <w:rPr/>
        <w:t>В этом году S7 совместно со «Сколково» проводит конкурс инновационных проектов, победители получат гранты на развитие по 500 000 руб., в особо перспективные проекты S7 может инвестировать, рассказал Чуйко. Компании интересны стартапы в следующих сферах, говорится на сайте конкурса: анализ больших данных (big data), машинное обучение, искусственный интеллект и нейронные сети, обработка клиентского опыта, системы персонализации и рекомендательные системы, технологии развлечений на борту, электронная коммерция, а также разработка и применение композитных материалов, аддитивые решения в авиации и космонавтике.</w:t>
      </w:r>
    </w:p>
    <w:p>
      <w:pPr>
        <w:pStyle w:val="Normal"/>
        <w:jc w:val="both"/>
        <w:rPr/>
      </w:pPr>
      <w:r>
        <w:rPr/>
        <w:t>Фонд создается с целью заработать, рассказал Чуйко на презентации в «Сколково», как на выходе из проектов (удачным будет выход с 10-кратной прибылью и выше), так и на повышении эффективности авиационного бизнеса S7 за счет внедрения инноваций. «Классикой для венчурных фондов считается, если один проект из 10 приносит венчурную доходность (10-кратную прибыль и более), 2–3 проекта – среднюю доходность (рост прибыли в 3–5 раз), остальные или проваливаются, или становятся малыми бизнесами, т. е. могут зарабатывать, но неликвидны, их невозможно продать», – говорит управляющий партнер венчурного фонда Leto Capital Александр Чичава.</w:t>
      </w:r>
    </w:p>
    <w:p>
      <w:pPr>
        <w:pStyle w:val="Normal"/>
        <w:jc w:val="both"/>
        <w:rPr/>
      </w:pPr>
      <w:r>
        <w:rPr/>
        <w:t>Но корпоративные фонды чаще выполняют функции по скаутингу технологий, поиску решений завтрашнего дня для основного бизнеса, видимо, это основная задача и фонда S7, продолжает Чичава. Усидеть на двух стульях (искать технологии и обеспечивать хорошую доходность), по его словам, почти ни у кого из корпоративных венчурных фондов не получается.</w:t>
      </w:r>
    </w:p>
    <w:p>
      <w:pPr>
        <w:pStyle w:val="Normal"/>
        <w:jc w:val="both"/>
        <w:rPr/>
      </w:pPr>
      <w:r>
        <w:rPr/>
        <w:t>S7 Group не раскрывает консолидированные показатели, но основные компании группы последние годы были прибыльны по РСБУ. Космодром Sea Launch группа содержит ($20 млн в год) и купила почти за $150 млн из собственных средств.</w:t>
      </w:r>
    </w:p>
    <w:p>
      <w:pPr>
        <w:pStyle w:val="Normal"/>
        <w:jc w:val="both"/>
        <w:rPr/>
      </w:pPr>
      <w:hyperlink r:id="rId17">
        <w:r>
          <w:rPr>
            <w:rStyle w:val="InternetLink"/>
          </w:rPr>
          <w:t>https://www.vedomosti.ru/business/articles/2018/09/23/781721-s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РИНА ЦЫРУЛЕВА; 2018.09.24; ПРИДАДУТ СКОРОСТИ: БАГАЖ ТРАНСФЕРНЫХ ПАССАЖИРОВ ПЕРЕСТАНУТ ДОСМАТРИВАТЬ; ПЕРЕСАДКУ В АЭРОПОРТАХ ГОТОВЯТСЯ УПРОСТИТЬ</w:t>
      </w:r>
    </w:p>
    <w:p>
      <w:pPr>
        <w:pStyle w:val="Normal"/>
        <w:jc w:val="both"/>
        <w:rPr/>
      </w:pPr>
      <w:r>
        <w:rPr/>
        <w:t xml:space="preserve">Время обслуживания транзитных международных рейсов в российских аэропортах хотят сократить. Такая инициатива обсуждается в правительстве и </w:t>
      </w:r>
      <w:r>
        <w:rPr>
          <w:b/>
        </w:rPr>
        <w:t>Минтрансе</w:t>
      </w:r>
      <w:r>
        <w:rPr/>
        <w:t>, рассказали «Известиям» представители аэропортов. Автором идеи стал «Аэрофлот», который предложил отменить повторный досмотр трансферных пассажиров и багажа, следует из письма гендиректора авиакомпании Виталия Савельева в кабмин (есть у «Известий»). Реализация меры возможна при условии заключения с государствами – участниками ИКАО международных соглашений о взаимном признании норм авиабезопасности каждой страны. Эксперты говорят, что инициатива поможет сократить очереди в аэропортах при пересадках, снизить число опозданий на рейсы и потерь багажа.</w:t>
      </w:r>
    </w:p>
    <w:p>
      <w:pPr>
        <w:pStyle w:val="Normal"/>
        <w:jc w:val="both"/>
        <w:rPr/>
      </w:pPr>
      <w:r>
        <w:rPr/>
        <w:t xml:space="preserve">С предложением отменить дополнительный предполетный досмотр трансферных пассажиров и багажа на международных рейсах выступил «Аэрофлот». Еще в марте генеральный директор авиакомпании Виталий Савельев написал письмо на имя Аркадия </w:t>
      </w:r>
      <w:r>
        <w:rPr>
          <w:b/>
        </w:rPr>
        <w:t>Дворкович</w:t>
      </w:r>
      <w:r>
        <w:rPr/>
        <w:t>а (есть у «Известий»), который тогда занимал должность вице-премьера и отвечал в правительстве в том числе и за транспортную отрасль. В департаменте промышленности и инфраструктуры правительства в конце августа поручили отраслевым ассоциациям – Российской ассоциации эксплуатантов воздушного транспорта и Международной ассоциации аэропортов – сформировать согласованную позицию и направить ее в правительство.</w:t>
      </w:r>
    </w:p>
    <w:p>
      <w:pPr>
        <w:pStyle w:val="Normal"/>
        <w:jc w:val="both"/>
        <w:rPr/>
      </w:pPr>
      <w:r>
        <w:rPr/>
        <w:t xml:space="preserve">В «Аэрофлоте» «Известиям» рассказали, что свои предложения направили также в </w:t>
      </w:r>
      <w:r>
        <w:rPr>
          <w:b/>
        </w:rPr>
        <w:t>Минтранс</w:t>
      </w:r>
      <w:r>
        <w:rPr/>
        <w:t>.</w:t>
      </w:r>
    </w:p>
    <w:p>
      <w:pPr>
        <w:pStyle w:val="Normal"/>
        <w:jc w:val="both"/>
        <w:rPr/>
      </w:pPr>
      <w:r>
        <w:rPr/>
        <w:t xml:space="preserve">– </w:t>
      </w:r>
      <w:r>
        <w:rPr/>
        <w:t>Компания просит предоставить возможность не производить повторный досмотр трансферных пассажиров и их багажа, что, в свою очередь, позволит уменьшить стыковочное время между международными рейсами, а также снизит процент потери пассажирами стыковок, – сказали «Известиям» в пресс-службе авиакомпании. В «Аэрофлоте» отмечают, что это позволит полноценно использовать возможности аэропорта Шереметьево как международного пересадочного узла.</w:t>
      </w:r>
    </w:p>
    <w:p>
      <w:pPr>
        <w:pStyle w:val="Normal"/>
        <w:jc w:val="both"/>
        <w:rPr/>
      </w:pPr>
      <w:r>
        <w:rPr/>
        <w:t>Шереметьево, который является основным хабом авиакомпании, поддерживает эту инициативу в случае внедрения ее в рамках действующего законодательства в сфере транспортной и авиационной безопасности, сказали «Известиям» в пресс-службе аэропорта. Там прогнозируют, что время проверки одной единицы багажа в случае отмены повторного предполетного досмотра снизится на семь секунд, что определяется скоростью прохождения по ленте интроскопа.</w:t>
      </w:r>
    </w:p>
    <w:p>
      <w:pPr>
        <w:pStyle w:val="Normal"/>
        <w:jc w:val="both"/>
        <w:rPr/>
      </w:pPr>
      <w:r>
        <w:rPr/>
        <w:t xml:space="preserve">Инициативу поддерживает и Домодедово. По итогам 2017 года в этом аэропорту существенно выросла доля трансферных полетов на международных линиях, поэтому для дальнейшего развития этого типа перевозок приоритетно сокращение времени обработки трансферного багажа и грузов, отметили в пресс-службе аэропорта. </w:t>
      </w:r>
    </w:p>
    <w:p>
      <w:pPr>
        <w:pStyle w:val="Normal"/>
        <w:jc w:val="both"/>
        <w:rPr/>
      </w:pPr>
      <w:r>
        <w:rPr/>
        <w:t>В Домодедово добавили, что багаж не будет подвергаться обязательному предполетному досмотру в промежуточном аэропорту, если он во время наземного обслуживания находится под контролем сотрудников служб авиационной безопасности и доступ к нему исключается. Таким образом, проверка трансферных грузов, почты и бортовых запасов воздушного судна будет проводиться только в аэропорту первоначального вылета.</w:t>
      </w:r>
    </w:p>
    <w:p>
      <w:pPr>
        <w:pStyle w:val="Normal"/>
        <w:jc w:val="both"/>
        <w:rPr/>
      </w:pPr>
      <w:r>
        <w:rPr/>
        <w:t>Инициативу поддерживают и в Международной ассоциации аэропортов, в которую входят помимо аэровокзалов Московского авиаузла 12 российских воздушных гаваней, среди которых Пулково, Кольцово, аэропорт Сочи, Ростова-на-Дону и другие.</w:t>
      </w:r>
    </w:p>
    <w:p>
      <w:pPr>
        <w:pStyle w:val="Normal"/>
        <w:jc w:val="both"/>
        <w:rPr/>
      </w:pPr>
      <w:r>
        <w:rPr/>
        <w:t xml:space="preserve">Исполнительный директор ассоциации Сергей Никотин рассказал «Известиям», что 11 сентября в </w:t>
      </w:r>
      <w:r>
        <w:rPr>
          <w:b/>
        </w:rPr>
        <w:t>Минтрансе</w:t>
      </w:r>
      <w:r>
        <w:rPr/>
        <w:t xml:space="preserve"> состоялось совещание, посвященное вопросу заключения со странами – участницами ИКАО межгосударственных соглашений о взаимном признании применяемых стандартов авиационной безопасности.</w:t>
      </w:r>
    </w:p>
    <w:p>
      <w:pPr>
        <w:pStyle w:val="Normal"/>
        <w:jc w:val="both"/>
        <w:rPr/>
      </w:pPr>
      <w:r>
        <w:rPr/>
        <w:t xml:space="preserve">– </w:t>
      </w:r>
      <w:r>
        <w:rPr/>
        <w:t>В ходе дискуссии было определено целесообразным дальнейшее изучение экономической составляющей и определение правового формата необходимых изменений законодательства, – отметил он.</w:t>
      </w:r>
    </w:p>
    <w:p>
      <w:pPr>
        <w:pStyle w:val="Normal"/>
        <w:jc w:val="both"/>
        <w:rPr/>
      </w:pPr>
      <w:r>
        <w:rPr/>
        <w:t>По его словам, ассоциация поддерживает отказ от повторного досмотра транзитных пассажиров и их багажа с теми странами, где авиационная безопасность находится на том же уровне, что и в России. Международный опыт показывает, что такая практика в аэропортах является одним из факторов увеличения трансфера, а также повышения их конкурентоспособности, добавил Сергей Никотин.</w:t>
      </w:r>
    </w:p>
    <w:p>
      <w:pPr>
        <w:pStyle w:val="Normal"/>
        <w:jc w:val="both"/>
        <w:rPr/>
      </w:pPr>
      <w:r>
        <w:rPr/>
        <w:t xml:space="preserve">В пресс-службе </w:t>
      </w:r>
      <w:r>
        <w:rPr>
          <w:b/>
        </w:rPr>
        <w:t>Минтранса</w:t>
      </w:r>
      <w:r>
        <w:rPr/>
        <w:t xml:space="preserve"> «Известиям» сообщили, что целесообразность предложенной идеи прорабатывается.</w:t>
      </w:r>
    </w:p>
    <w:p>
      <w:pPr>
        <w:pStyle w:val="Normal"/>
        <w:jc w:val="both"/>
        <w:rPr/>
      </w:pPr>
      <w:r>
        <w:rPr/>
        <w:t>По мнению исполнительного директора агентства «Авиапорт», авиаэксперта Олега Пантелеева, в России существуют и применяются жесткие меры, связанные с авиабезопасностью, даже на внутренних пересадочных рейсах. Упрощение процедуры на международных рейсах повысит конкурентоспособность России как территории, где может развиваться хаб международного масштаба.</w:t>
      </w:r>
    </w:p>
    <w:p>
      <w:pPr>
        <w:pStyle w:val="Normal"/>
        <w:jc w:val="both"/>
        <w:rPr/>
      </w:pPr>
      <w:r>
        <w:rPr/>
        <w:t>«Аэрофлот» предлагает в первую очередь инициировать подписание межгосударственных соглашений со странами Евросоюза, КНР, США и Израилем, говорится в письме Виталия Савельева.</w:t>
      </w:r>
    </w:p>
    <w:p>
      <w:pPr>
        <w:pStyle w:val="Normal"/>
        <w:jc w:val="both"/>
        <w:rPr/>
      </w:pPr>
      <w:r>
        <w:rPr/>
        <w:t xml:space="preserve">– </w:t>
      </w:r>
      <w:r>
        <w:rPr/>
        <w:t>Если удастся договориться с Евросоюзом, КНР, США и Израилем, то можно будет утверждать, что все ключевые рынки, на которых российские авиакомпании могут развивать транзит, охвачены, – считает Олег Пантелеев. Эксперт отметил, что экономия на отмене досмотра хотя бы 10–15 минут даст возможность формировать новые стыковочные рейсы, а также снизить число случаев, когда пассажиры не успевают на второй рейс.</w:t>
      </w:r>
    </w:p>
    <w:p>
      <w:pPr>
        <w:pStyle w:val="Normal"/>
        <w:jc w:val="both"/>
        <w:rPr/>
      </w:pPr>
      <w:r>
        <w:rPr/>
        <w:t>Когда увеличивается количество стыковочных рейсов, появляется возможность связывать новые пары городов, а это в конечном итоге влияет на рост пассажиропотока, считает эксперт. По его мнению, этот проект можно было бы в полной мере реализовать в течение полутора-двух лет, если в переговорах с другими странами будет идти речь только об авиационной деятельности, без политической окраски.</w:t>
      </w:r>
    </w:p>
    <w:p>
      <w:pPr>
        <w:pStyle w:val="Normal"/>
        <w:jc w:val="both"/>
        <w:rPr/>
      </w:pPr>
      <w:r>
        <w:rPr/>
        <w:t xml:space="preserve">– </w:t>
      </w:r>
      <w:r>
        <w:rPr/>
        <w:t>Такая инициатива выгодна в первую очередь самим аэропортам, через которые проходят полеты, авиакомпаниям. Но это также выгодно и операторам аэропорта – вы не отвлекаете ресурсы, чтобы досматривать багаж, не нанимаете дополнительных людей, не занимаете площади, – добавил эксперт.</w:t>
      </w:r>
    </w:p>
    <w:p>
      <w:pPr>
        <w:pStyle w:val="Normal"/>
        <w:jc w:val="both"/>
        <w:rPr/>
      </w:pPr>
      <w:r>
        <w:rPr/>
        <w:t>Главный редактор портала Avia.ru, авиаэксперт Роман Гусаров считает, что направление транзитных перевозок нужно развивать.</w:t>
      </w:r>
    </w:p>
    <w:p>
      <w:pPr>
        <w:pStyle w:val="Normal"/>
        <w:jc w:val="both"/>
        <w:rPr/>
      </w:pPr>
      <w:r>
        <w:rPr/>
        <w:t xml:space="preserve">– </w:t>
      </w:r>
      <w:r>
        <w:rPr/>
        <w:t>В европейских аэропортах транзит может составлять 40 минут, и это очень мало, так как существуют риски того, что пассажир успеет на рейс, а его багаж нет, – отметил эксперт.</w:t>
      </w:r>
    </w:p>
    <w:p>
      <w:pPr>
        <w:pStyle w:val="Normal"/>
        <w:jc w:val="both"/>
        <w:rPr/>
      </w:pPr>
      <w:r>
        <w:rPr/>
        <w:t>Но если это направление развивать, снимать барьеры, определить гарантии безопасности, то, как следствие, в терминалах на трансферных рейсах будет меньше очередей, аэропорты и авиакомпании сэкономят немалые средства, подчеркнул эксперт. Таким образом, одно правильное решение может привести к большому экономическому эффекту.</w:t>
      </w:r>
    </w:p>
    <w:p>
      <w:pPr>
        <w:pStyle w:val="Normal"/>
        <w:jc w:val="both"/>
        <w:rPr/>
      </w:pPr>
      <w:hyperlink r:id="rId18">
        <w:r>
          <w:rPr>
            <w:rStyle w:val="InternetLink"/>
          </w:rPr>
          <w:t>https://iz.ru/791053/irina-tcyruleva/pridadut-skorosti-bagazh-transfernykh-passazhirov-perestanut-dosmatriva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1; НА РАЗРАБОТКУ ДВИГАТЕЛЯ РОССИЙСКО-КИТАЙСКОГО САМОЛЕТА ПРЕТЕНДУЮТ ШЕСТЬ КОМПАНИЙ</w:t>
      </w:r>
    </w:p>
    <w:p>
      <w:pPr>
        <w:pStyle w:val="Normal"/>
        <w:jc w:val="both"/>
        <w:rPr/>
      </w:pPr>
      <w:r>
        <w:rPr/>
        <w:t>Шесть компаний, включая General Electric и Rolls Royce, направили предложения по разработке силовой установки для российско-китайского широкофюзеляжного дальнемагистрального самолета CR929, заявил министр промышленности и торговли РФ Денис Мантуров.</w:t>
      </w:r>
    </w:p>
    <w:p>
      <w:pPr>
        <w:pStyle w:val="Normal"/>
        <w:jc w:val="both"/>
        <w:rPr/>
      </w:pPr>
      <w:r>
        <w:rPr/>
        <w:t>«CRAIC (совместное предприятие - оператор проекта) были получены ответы на RFP (запрос предложения - прим. ТАСС) по силовой установке от шести компаний, в настоящее время проводится их анализ», - сказал он в пятницу в китайском городе Куньмин (административный центр провинции Юньнань, Юго-Западный Китай).</w:t>
      </w:r>
    </w:p>
    <w:p>
      <w:pPr>
        <w:pStyle w:val="Normal"/>
        <w:jc w:val="both"/>
        <w:rPr/>
      </w:pPr>
      <w:r>
        <w:rPr/>
        <w:t>«Также в числе прочих поступило совместное предложение российской компании АО ОДК («Объединенной двигателестроительной корпорации) и китайской AECC CAE (Aero Engine Corporation of China Commercial Aircraft Engine Co - прим. ТАСС)», - добавил Мантуров.</w:t>
      </w:r>
    </w:p>
    <w:p>
      <w:pPr>
        <w:pStyle w:val="Normal"/>
        <w:jc w:val="both"/>
        <w:rPr/>
      </w:pPr>
      <w:r>
        <w:rPr/>
        <w:t>Западные компании готовы участвовать в проекте, несмотря на действующие в отношении РФ санкции. «Как ни странно, компании с удовольствием поставляют свою продукцию и при этом не имеют никаких ограничений. Надеюсь, что это сохранится и в будущем», - сказал глава Минпромторга РФ.</w:t>
      </w:r>
    </w:p>
    <w:p>
      <w:pPr>
        <w:pStyle w:val="Normal"/>
        <w:jc w:val="both"/>
        <w:rPr/>
      </w:pPr>
      <w:r>
        <w:rPr/>
        <w:t>Российско-китайский двигатель</w:t>
      </w:r>
    </w:p>
    <w:p>
      <w:pPr>
        <w:pStyle w:val="Normal"/>
        <w:jc w:val="both"/>
        <w:rPr/>
      </w:pPr>
      <w:r>
        <w:rPr/>
        <w:t>«Мы должны стремиться, чтобы на нашем самолете стоял российско-китайский двигатель. Это важно и с точки зрения развития компетенций, и финансирования наших национальных экономик и технологической независимости от наших западных партнеров», - считает Мантуров.</w:t>
      </w:r>
    </w:p>
    <w:p>
      <w:pPr>
        <w:pStyle w:val="Normal"/>
        <w:jc w:val="both"/>
        <w:rPr/>
      </w:pPr>
      <w:r>
        <w:rPr/>
        <w:t>Оператором проекта CR929 выступает «Китайско-российская международная коммерческая авиастроительная компания с ограниченной ответственностью» (China-Russia Commercial Aircraft International Corporation, CRAIC). В 2018 году программа CR929 перейдет к этапу эскизного проектирования. Начнется также отбор поставщиков авиационных систем и оборудования, который продлится около 1,5 лет.</w:t>
      </w:r>
    </w:p>
    <w:p>
      <w:pPr>
        <w:pStyle w:val="Normal"/>
        <w:jc w:val="both"/>
        <w:rPr/>
      </w:pPr>
      <w:r>
        <w:rPr/>
        <w:t>В базовой комплектации авиалайнер будет рассчитан на 280 мест с дальностью полета 12 тыс. километров. Собирать самолет будут в Шанхае, а проектировать - в России. Общий бюджет программы оценивается в $13 млрд.</w:t>
      </w:r>
    </w:p>
    <w:p>
      <w:pPr>
        <w:pStyle w:val="Normal"/>
        <w:jc w:val="both"/>
        <w:rPr/>
      </w:pPr>
      <w:hyperlink r:id="rId19">
        <w:r>
          <w:rPr>
            <w:rStyle w:val="InternetLink"/>
          </w:rPr>
          <w:t>https://tass.ru/ekonomika/5589963</w:t>
        </w:r>
      </w:hyperlink>
    </w:p>
    <w:p>
      <w:pPr>
        <w:pStyle w:val="Heading3"/>
        <w:jc w:val="both"/>
        <w:rPr/>
      </w:pPr>
      <w:r>
        <w:rPr>
          <w:rFonts w:cs="Times New Roman" w:ascii="Times New Roman" w:hAnsi="Times New Roman"/>
          <w:sz w:val="24"/>
          <w:szCs w:val="24"/>
        </w:rPr>
        <w:t>ТАСС; 2018.09.21; АВИАКОМПАНИЯ «ЯМАЛ» ОТМЕНИЛА ПОЛЕТЫ ИЗ КУРГАНА В МОСКВУ ИЗ-ЗА НИЗКОЙ ЗАГРУЖЕННОСТИ РЕЙСОВ</w:t>
      </w:r>
    </w:p>
    <w:p>
      <w:pPr>
        <w:pStyle w:val="Normal"/>
        <w:jc w:val="both"/>
        <w:rPr/>
      </w:pPr>
      <w:r>
        <w:rPr/>
        <w:t>Авиакомпания «Ямал» отменила запланированные со 2 октября ежедневные полеты из Кургана в Москву из-за низкой загруженности рейсов. Об этом сообщил в пятницу ТАСС коммерческий директор авиакомпании Андрей Дубров.</w:t>
      </w:r>
    </w:p>
    <w:p>
      <w:pPr>
        <w:pStyle w:val="Normal"/>
        <w:jc w:val="both"/>
        <w:rPr/>
      </w:pPr>
      <w:r>
        <w:rPr/>
        <w:t>«На каждый рейс продано по одному-два-три билета, нет ажиотажного спроса. Аэропорт просил ежедневный рейс, но там нет столько пассажиров. Там уже есть одна частота, летает авиакомпания UTair, однако нас убедили, что спрос не удовлетворен», - сказал Дубров.</w:t>
      </w:r>
    </w:p>
    <w:p>
      <w:pPr>
        <w:pStyle w:val="Normal"/>
        <w:jc w:val="both"/>
        <w:rPr/>
      </w:pPr>
      <w:r>
        <w:rPr/>
        <w:t>Он добавил, что имеется договоренность с авиакомпанией UTair, в рамках которой пассажиры, купившие билеты на рейсы «Ямала» из Кургана в Москву, смогут улететь рейсами UTair. Авиакомпания UTair выполняет регулярные рейсы из Кургана в Москву, частота полетов - один раз в день.</w:t>
      </w:r>
    </w:p>
    <w:p>
      <w:pPr>
        <w:pStyle w:val="Normal"/>
        <w:jc w:val="both"/>
        <w:rPr/>
      </w:pPr>
      <w:r>
        <w:rPr/>
        <w:t>Как отметил в свою очередь в беседе с ТАСС исполнительный директор аэропорта Кургана Дмитрий Коваленко, изначально «Ямал» планировал осуществлять вечерние рейсы из Кургана в Москву с регулярностью два-три раза в неделю. «Почему они [авиакомпания «Ямал»] решили поставить тот же самый слот, что и UTair, мне непонятно. UTair осуществляет утренние рейсы в 06:50 (04:50 мск), а «Ямал» собирался вылетать в 06:30 (04:30 мск). Нам нужен вечерний рейс», - уточнил он.</w:t>
      </w:r>
    </w:p>
    <w:p>
      <w:pPr>
        <w:pStyle w:val="Normal"/>
        <w:jc w:val="both"/>
        <w:rPr/>
      </w:pPr>
      <w:r>
        <w:rPr/>
        <w:t>Коваленко подчеркнул, что в сутки от 80 до 100 пассажиров не попадают на рейсы в Москву при полной загрузке самолетов UTair. «Они уезжают в окрестные аэропорты, в первую очередь - это Тюмень, и улетают оттуда», - пояснил собеседник агентства.</w:t>
      </w:r>
    </w:p>
    <w:p>
      <w:pPr>
        <w:pStyle w:val="Normal"/>
        <w:jc w:val="both"/>
        <w:rPr/>
      </w:pPr>
      <w:r>
        <w:rPr/>
        <w:t>Авиакомпания «Ямал» - основной перевозчик в Ямало-Ненецком автономном округе, выполняет регулярные и чартерные рейсы по городам России и в другие страны. Парк авиакомпании состоит большей частью из самолетов Sukhoi Superjet 100, Airbus A320-200, 321, а также Canadair CL-600.</w:t>
      </w:r>
    </w:p>
    <w:p>
      <w:pPr>
        <w:pStyle w:val="Normal"/>
        <w:jc w:val="both"/>
        <w:rPr/>
      </w:pPr>
      <w:hyperlink r:id="rId20">
        <w:r>
          <w:rPr>
            <w:rStyle w:val="InternetLink"/>
          </w:rPr>
          <w:t>https://tass.ru/ural-news/55902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1; ПОДМОСКОВНЫЙ СУД ОШТРАФОВАЛ НА 300 ТЫС. РУБЛЕЙ ПАССАЖИРА ИЗ НОВОСИБИРСКА ЗА ХУЛИГАНСТВО НА БОРТУ САМОЛЕТА ДУБАЙ-МОСКВА</w:t>
      </w:r>
    </w:p>
    <w:p>
      <w:pPr>
        <w:pStyle w:val="Normal"/>
        <w:jc w:val="both"/>
        <w:rPr/>
      </w:pPr>
      <w:r>
        <w:rPr/>
        <w:t>Домодедовский городской суд Подмосковья приговорил к штрафу в 300 тыс. рублей жителя Новосибирска, устроившего дебош на борту рейса Дубай-Москва в мае 2018 года, сообщает пресс-служба Московской межрегиональной транспортной прокуратуры.</w:t>
      </w:r>
    </w:p>
    <w:p>
      <w:pPr>
        <w:pStyle w:val="Normal"/>
        <w:jc w:val="both"/>
        <w:rPr/>
      </w:pPr>
      <w:r>
        <w:rPr/>
        <w:t>«С учетом позиции государственного обвинителя - помощника московского прокурора по надзору за исполнением законов на воздушном и водном транспорте, обстоятельств уголовного дела и раскаяния подсудимого суд назначил виновному наказание в виде штрафа в размере 300 тысяч рублей», - сообщили в пресс-службе.</w:t>
      </w:r>
    </w:p>
    <w:p>
      <w:pPr>
        <w:pStyle w:val="Normal"/>
        <w:jc w:val="both"/>
        <w:rPr/>
      </w:pPr>
      <w:r>
        <w:rPr/>
        <w:t>Там добавили, что приговор вступил в законную силу, штраф оплачен в полном объеме.</w:t>
      </w:r>
    </w:p>
    <w:p>
      <w:pPr>
        <w:pStyle w:val="Normal"/>
        <w:jc w:val="both"/>
        <w:rPr/>
      </w:pPr>
      <w:r>
        <w:rPr/>
        <w:t>Мужчина был признан виновным в хулиганстве на воздушном транспорте (п. «в» ч. 1 ст. 213 УК РФ), сказали в прокуратуре. Установлено, что 4 мая на борту рейса Дубай-Москва авиакомпании «Уральские авиалинии» 36-летний житель Новосибирска находился в состоянии алкогольного опьянения, на неоднократные замечания бортпроводников не реагировал, продолжал распивать спиртные напитки, нецензурно выражался в адрес экипажа воздушного судна и пассажиров.</w:t>
      </w:r>
    </w:p>
    <w:p>
      <w:pPr>
        <w:pStyle w:val="Heading3"/>
        <w:jc w:val="both"/>
        <w:rPr/>
      </w:pPr>
      <w:r>
        <w:rPr>
          <w:rFonts w:cs="Times New Roman" w:ascii="Times New Roman" w:hAnsi="Times New Roman"/>
          <w:sz w:val="24"/>
          <w:szCs w:val="24"/>
        </w:rPr>
        <w:t>ИНТЕРФАКС; 2018.09.21; «ДОМОДЕДОВО» НА 5,7% СНИЗИЛО ПАССАЖИРОПОТОК В АВГУСТЕ</w:t>
      </w:r>
    </w:p>
    <w:p>
      <w:pPr>
        <w:pStyle w:val="Normal"/>
        <w:jc w:val="both"/>
        <w:rPr/>
      </w:pPr>
      <w:r>
        <w:rPr/>
        <w:t>«Домодедово» в августе 2018 г. снизило пассажиропоток на 5,7% относительно аналогичного периода прошлого года, до 3,3 млн человек, следует из сообщения аэропорта.</w:t>
      </w:r>
    </w:p>
    <w:p>
      <w:pPr>
        <w:pStyle w:val="Normal"/>
        <w:jc w:val="both"/>
        <w:rPr/>
      </w:pPr>
      <w:r>
        <w:rPr/>
        <w:t>В прошлом месяце «Домодедово» обслужило 1,7 млн пассажиров на внутренних авиалиниях и 1,6 млн - на международных, говорится в сообщении. В августе прошлого года внутрироссийский пассажиропоток был на уровне 1,9 млн человек, зарубежный - 1,6 млн человек.</w:t>
      </w:r>
    </w:p>
    <w:p>
      <w:pPr>
        <w:pStyle w:val="Normal"/>
        <w:jc w:val="both"/>
        <w:rPr/>
      </w:pPr>
      <w:r>
        <w:rPr/>
        <w:t>В январе-августе перевозки через «Домодедово» составили 20,2 млн человек, что на 3,3% меньше, чем годом ранее. Внутренними рейсами перевезено 10,9 млн пассажиров, международными - 9,3 млн человек.</w:t>
      </w:r>
    </w:p>
    <w:p>
      <w:pPr>
        <w:pStyle w:val="Normal"/>
        <w:jc w:val="both"/>
        <w:rPr/>
      </w:pPr>
      <w:r>
        <w:rPr/>
        <w:t>Как сообщалось ранее, первые пять месяцев 2018 г. «Домодедово» демонстрировало отрицательную динамику пассажиропотока: в январе перевозки снизились в годовом выражении на 1% (до 2,07 млн человек), в феврале - на 2,5% (1,77 млн пассажиров), в марте - на 1,9% (до 2,06 млн пассажиров), в апреле - на 4,4% (2,2 млн пассажиров), в мае - на 3,9% (2,5 млн пассажиров). В июне пассажиропоток аэропорта «превысил 3 млн человек», сообщала его управляющая компания, это соответствует результату за июнь 2017 г. В июле снижение показателя возобновилось, составив 5,7%.</w:t>
      </w:r>
    </w:p>
    <w:p>
      <w:pPr>
        <w:pStyle w:val="Normal"/>
        <w:jc w:val="both"/>
        <w:rPr/>
      </w:pPr>
      <w:r>
        <w:rPr/>
        <w:t>Как сообщалось, пассажиропоток московского аэропорта «Шереметьево» в августе 2018 года вырос на 15,2%, до 4,77 млн человек. Третий аэропорт Московского авиаузла «Внуково» в прошлом месяце обслужил 2,4 млн человек, показав рост на 17,8%.</w:t>
      </w:r>
    </w:p>
    <w:p>
      <w:pPr>
        <w:pStyle w:val="Normal"/>
        <w:jc w:val="both"/>
        <w:rPr/>
      </w:pPr>
      <w:r>
        <w:rPr/>
      </w:r>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596080" TargetMode="External"/><Relationship Id="rId3" Type="http://schemas.openxmlformats.org/officeDocument/2006/relationships/hyperlink" Target="https://www.rbc.ru/newspaper/2018/09/21/5ba36e639a79470045d12454" TargetMode="External"/><Relationship Id="rId4" Type="http://schemas.openxmlformats.org/officeDocument/2006/relationships/hyperlink" Target="https://www.vedomosti.ru/economics/articles/2018/09/23/781713-veb" TargetMode="External"/><Relationship Id="rId5" Type="http://schemas.openxmlformats.org/officeDocument/2006/relationships/hyperlink" Target="https://www.kommersant.ru/doc/3750782" TargetMode="External"/><Relationship Id="rId6" Type="http://schemas.openxmlformats.org/officeDocument/2006/relationships/hyperlink" Target="https://www.kommersant.ru/doc/3750940" TargetMode="External"/><Relationship Id="rId7" Type="http://schemas.openxmlformats.org/officeDocument/2006/relationships/hyperlink" Target="https://rg.ru/2018/09/23/reg-ufo/dvizhenie-gruzovikov-po-krymskomu-mostu-otkroetsia-30-sentiabria.html" TargetMode="External"/><Relationship Id="rId8" Type="http://schemas.openxmlformats.org/officeDocument/2006/relationships/hyperlink" Target="https://rns.online/economy/Mintrud-peresmotrit-spisok-zapreschennih-dlya-zhenschin-professii--2018-09-21/" TargetMode="External"/><Relationship Id="rId9" Type="http://schemas.openxmlformats.org/officeDocument/2006/relationships/hyperlink" Target="https://tass.ru/ekonomika/5590238" TargetMode="External"/><Relationship Id="rId10" Type="http://schemas.openxmlformats.org/officeDocument/2006/relationships/hyperlink" Target="http://vesti-kaliningrad.ru/v-kaliningrade-obsudili-transportnuyu-bezopasnost-rossii/" TargetMode="External"/><Relationship Id="rId11" Type="http://schemas.openxmlformats.org/officeDocument/2006/relationships/hyperlink" Target="https://iz.ru/784921/anzhelina-grigorian/asfalt-protestiruiut-v-trekh-klimaticheskikh-zonakh" TargetMode="External"/><Relationship Id="rId12" Type="http://schemas.openxmlformats.org/officeDocument/2006/relationships/hyperlink" Target="https://www.kommersant.ru/doc/3750799" TargetMode="External"/><Relationship Id="rId13" Type="http://schemas.openxmlformats.org/officeDocument/2006/relationships/hyperlink" Target="https://tass.ru/transport/5590582" TargetMode="External"/><Relationship Id="rId14" Type="http://schemas.openxmlformats.org/officeDocument/2006/relationships/hyperlink" Target="https://tass.ru/ekonomika/5590010" TargetMode="External"/><Relationship Id="rId15" Type="http://schemas.openxmlformats.org/officeDocument/2006/relationships/hyperlink" Target="https://tass.ru/ekonomika/5589720" TargetMode="External"/><Relationship Id="rId16" Type="http://schemas.openxmlformats.org/officeDocument/2006/relationships/hyperlink" Target="https://rg.ru/2018/09/24/reg-dfo/ostrov-paramushir-ostalsia-bez-morskogo-i-vozdushnogo-soobshcheniia.html" TargetMode="External"/><Relationship Id="rId17" Type="http://schemas.openxmlformats.org/officeDocument/2006/relationships/hyperlink" Target="https://www.vedomosti.ru/business/articles/2018/09/23/781721-s7" TargetMode="External"/><Relationship Id="rId18" Type="http://schemas.openxmlformats.org/officeDocument/2006/relationships/hyperlink" Target="https://iz.ru/791053/irina-tcyruleva/pridadut-skorosti-bagazh-transfernykh-passazhirov-perestanut-dosmatrivat" TargetMode="External"/><Relationship Id="rId19" Type="http://schemas.openxmlformats.org/officeDocument/2006/relationships/hyperlink" Target="https://tass.ru/ekonomika/5589963" TargetMode="External"/><Relationship Id="rId20" Type="http://schemas.openxmlformats.org/officeDocument/2006/relationships/hyperlink" Target="https://tass.ru/ural-news/559023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5:00Z</dcterms:created>
  <dc:creator>Ким</dc:creator>
  <dc:description/>
  <cp:keywords/>
  <dc:language>en-US</dc:language>
  <cp:lastModifiedBy>Людмила</cp:lastModifiedBy>
  <cp:lastPrinted>2008-04-02T17:05:00Z</cp:lastPrinted>
  <dcterms:modified xsi:type="dcterms:W3CDTF">2018-09-24T08:05:00Z</dcterms:modified>
  <cp:revision>2</cp:revision>
  <dc:subject/>
  <dc:title>СОДЕРЖАНИЕ</dc:title>
</cp:coreProperties>
</file>