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РИА НОВОСТИ; 2018.09.20; МИНТРАНС РФ ХОЧЕТ РАВНЫХ ТРЕБОВАНИЙ К БЕЗОПАСНОСТИ ДЛЯ СВОИХ И ИНОСТРАННЫХ ПЕРЕВОЗЧИКОВ</w:t>
      </w:r>
    </w:p>
    <w:p>
      <w:pPr>
        <w:pStyle w:val="Normal"/>
        <w:jc w:val="both"/>
        <w:rPr/>
      </w:pPr>
      <w:r>
        <w:rPr>
          <w:b/>
        </w:rPr>
        <w:t>Министерство транспорта</w:t>
      </w:r>
      <w:r>
        <w:rPr/>
        <w:t xml:space="preserve"> РФ выступает за равные требования к транспортной безопасности для российских и иностранных перевозчиков, что в целом повысит уровень защищенности транспортного комплекса, сообщил журналистам в четверг заместитель </w:t>
      </w:r>
      <w:r>
        <w:rPr>
          <w:b/>
        </w:rPr>
        <w:t>министра транспорта</w:t>
      </w:r>
      <w:r>
        <w:rPr/>
        <w:t xml:space="preserve"> РФ Николай </w:t>
      </w:r>
      <w:r>
        <w:rPr>
          <w:b/>
        </w:rPr>
        <w:t>Захряпин</w:t>
      </w:r>
      <w:r>
        <w:rPr/>
        <w:t>.</w:t>
      </w:r>
    </w:p>
    <w:p>
      <w:pPr>
        <w:pStyle w:val="Normal"/>
        <w:jc w:val="both"/>
        <w:rPr/>
      </w:pPr>
      <w:r>
        <w:rPr/>
        <w:t xml:space="preserve">«Для нас очень важно, чтобы условия, при которых реализуется законодательство, были в равной степени и для отечественных, и для зарубежных перевозчиков, поэтому мы вносим поправки в федеральный закон, чтобы все требования по транспортной безопасности распространялись, в том числе, на иностранных перевозчиков. Это в целом повысит уровень защищенности транспортного комплекса», – сказал </w:t>
      </w:r>
      <w:r>
        <w:rPr>
          <w:b/>
        </w:rPr>
        <w:t>Захряпин</w:t>
      </w:r>
      <w:r>
        <w:rPr/>
        <w:t>.</w:t>
      </w:r>
    </w:p>
    <w:p>
      <w:pPr>
        <w:pStyle w:val="Normal"/>
        <w:jc w:val="both"/>
        <w:rPr/>
      </w:pPr>
      <w:r>
        <w:rPr/>
        <w:t>По словам замминистра, нормативно-правовая база, в том числе в сфере транспортной безопасности, постоянно совершенствуется, поскольку подходы и предложения, которые формируются по ее изменению, опираются на правоприменительную практику.</w:t>
      </w:r>
    </w:p>
    <w:p>
      <w:pPr>
        <w:pStyle w:val="Normal"/>
        <w:jc w:val="both"/>
        <w:rPr/>
      </w:pPr>
      <w:r>
        <w:rPr/>
        <w:t xml:space="preserve">В Калининграде в четверг открылась двухдневная VII Всероссийская конференция «Транспортная безопасность и технологии противодействия терроризму – 2018». Саммит по транспортной безопасности проходит при поддержке </w:t>
      </w:r>
      <w:r>
        <w:rPr>
          <w:b/>
        </w:rPr>
        <w:t>Минтранса</w:t>
      </w:r>
      <w:r>
        <w:rPr/>
        <w:t xml:space="preserve"> России и комитета Госдумы по транспорту и строительству. Конференция посвящена совершенствованию защищенности транспортного комплекса от актов незаконного вмешательства, включая террористические акты.</w:t>
      </w:r>
    </w:p>
    <w:p>
      <w:pPr>
        <w:pStyle w:val="Heading3"/>
        <w:jc w:val="both"/>
        <w:rPr/>
      </w:pPr>
      <w:r>
        <w:rPr>
          <w:rFonts w:cs="Times New Roman" w:ascii="Times New Roman" w:hAnsi="Times New Roman"/>
          <w:sz w:val="24"/>
          <w:szCs w:val="24"/>
        </w:rPr>
        <w:t>РИА НОВОСТИ; 2018.09.20; МИНТРАНС ТРЕБУЕТ СОБЛЮДАТЬ ТРАНСПОРТНУЮ БЕЗОПАСНОСТЬ С ЭТАПА ПРОЕКТИРОВАНИЯ ОБЪЕКТОВ</w:t>
      </w:r>
    </w:p>
    <w:p>
      <w:pPr>
        <w:pStyle w:val="Normal"/>
        <w:jc w:val="both"/>
        <w:rPr/>
      </w:pPr>
      <w:r>
        <w:rPr>
          <w:b/>
        </w:rPr>
        <w:t>Минтранс</w:t>
      </w:r>
      <w:r>
        <w:rPr/>
        <w:t xml:space="preserve"> РФ требует от застройщиков обеспечивать соответствие требованиям по транспортной безопасности еще на этапе проектирования и строительства объектов транспортной инфраструктуры, сообщил журналистам зам</w:t>
      </w:r>
      <w:r>
        <w:rPr>
          <w:b/>
        </w:rPr>
        <w:t>министра транспорта</w:t>
      </w:r>
      <w:r>
        <w:rPr/>
        <w:t xml:space="preserve"> РФ Николай </w:t>
      </w:r>
      <w:r>
        <w:rPr>
          <w:b/>
        </w:rPr>
        <w:t>Захряпин</w:t>
      </w:r>
      <w:r>
        <w:rPr/>
        <w:t>.</w:t>
      </w:r>
    </w:p>
    <w:p>
      <w:pPr>
        <w:pStyle w:val="Normal"/>
        <w:jc w:val="both"/>
        <w:rPr/>
      </w:pPr>
      <w:r>
        <w:rPr/>
        <w:t xml:space="preserve">«У застройщиков, хозяйствующих субъектов должны быть не просто инструменты, которыми они могли бы оперировать при проектировании с точки зрения обеспечения требований по транспортной безопасности, но важно, чтобы эти механизмы были реализуемыми. Уже сегодня мы закладываем необходимость при разработке проектных решений обеспечивать соответствие требованиям по транспортной безопасности», – сказал </w:t>
      </w:r>
      <w:r>
        <w:rPr>
          <w:b/>
        </w:rPr>
        <w:t>Захряпин</w:t>
      </w:r>
      <w:r>
        <w:rPr/>
        <w:t>.</w:t>
      </w:r>
    </w:p>
    <w:p>
      <w:pPr>
        <w:pStyle w:val="Normal"/>
        <w:jc w:val="both"/>
        <w:rPr/>
      </w:pPr>
      <w:r>
        <w:rPr/>
        <w:t>По словам замминистра, предложения, которые формируются по изменению нормативно-правовой базы в сфере транспортной безопасности, опираются на правоприменительную практику, на сигналы от представителей транспортного сообщества о том, что работает эффективно, а что нужно изменить, чтобы в целом сформировать эффективную систему мер по антитеррористической защищенности объектов транспортного комплекса.</w:t>
      </w:r>
    </w:p>
    <w:p>
      <w:pPr>
        <w:pStyle w:val="Normal"/>
        <w:jc w:val="both"/>
        <w:rPr/>
      </w:pPr>
      <w:r>
        <w:rPr/>
        <w:t xml:space="preserve">«В современных условиях стоит актуальная задача оптимизировать затраты на эти цели (меры по антитеррористической защищенности объектов транспорта) с тем, чтобы исключить определенные мероприятия, возможные издержки, которые не оказывают существенного влияния на состояние антитеррористической защищенности и, таким образом, более эффективно использовать имеющиеся финансовые ресурсы на повышение защищенности объектов транспорта», – добавил </w:t>
      </w:r>
      <w:r>
        <w:rPr>
          <w:b/>
        </w:rPr>
        <w:t>Захряпин</w:t>
      </w:r>
      <w:r>
        <w:rPr/>
        <w:t>.</w:t>
      </w:r>
    </w:p>
    <w:p>
      <w:pPr>
        <w:pStyle w:val="Normal"/>
        <w:jc w:val="both"/>
        <w:rPr/>
      </w:pPr>
      <w:r>
        <w:rPr/>
        <w:t xml:space="preserve">В Калининграде в четверг открылась двухдневная VII Всероссийская конференция «Транспортная безопасность и технологии противодействия терроризму – 2018». Саммит по транспортной безопасности проходит при поддержке </w:t>
      </w:r>
      <w:r>
        <w:rPr>
          <w:b/>
        </w:rPr>
        <w:t>Минтранса</w:t>
      </w:r>
      <w:r>
        <w:rPr/>
        <w:t xml:space="preserve"> России и комитета Госдумы по транспорту и строительству. Конференция посвящена совершенствованию защищенности транспортного комплекса от актов незаконного вмешательства, включая террористические ак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МИНТРАНС СОВЕРШЕНСТВУЕТ ПОДХОДЫ ПО ПОДГОТОВКЕ ПОДРАЗДЕЛЕНИЙ ТРАНСПОРТНОЙ БЕЗОПАСНОСТИ</w:t>
      </w:r>
    </w:p>
    <w:p>
      <w:pPr>
        <w:pStyle w:val="Normal"/>
        <w:jc w:val="both"/>
        <w:rPr/>
      </w:pPr>
      <w:r>
        <w:rPr>
          <w:b/>
        </w:rPr>
        <w:t>Минтранс</w:t>
      </w:r>
      <w:r>
        <w:rPr/>
        <w:t xml:space="preserve"> РФ совершенствует подходы по подготовке и аттестации подразделений транспортной безопасности для более эффективного обеспечения мер антитеррористической защищенности объектов транспорта, сообщил журналистам зам</w:t>
      </w:r>
      <w:r>
        <w:rPr>
          <w:b/>
        </w:rPr>
        <w:t>министра транспорта</w:t>
      </w:r>
      <w:r>
        <w:rPr/>
        <w:t xml:space="preserve"> России Николай </w:t>
      </w:r>
      <w:r>
        <w:rPr>
          <w:b/>
        </w:rPr>
        <w:t>Захряпин</w:t>
      </w:r>
      <w:r>
        <w:rPr/>
        <w:t>.</w:t>
      </w:r>
    </w:p>
    <w:p>
      <w:pPr>
        <w:pStyle w:val="Normal"/>
        <w:jc w:val="both"/>
        <w:rPr/>
      </w:pPr>
      <w:r>
        <w:rPr/>
        <w:t xml:space="preserve">«Мы совершенствуем наши подходы по подготовке, аттестации подразделений транспортной безопасности, которые являются ключевым звеном в системе мер по обеспечению антитеррористической защищенности объектов транспорта. На этом направлении мы даем дополнительные полномочия подразделениям транспортной безопасности», – рассказал </w:t>
      </w:r>
      <w:r>
        <w:rPr>
          <w:b/>
        </w:rPr>
        <w:t>Захряпин</w:t>
      </w:r>
      <w:r>
        <w:rPr/>
        <w:t>.</w:t>
      </w:r>
    </w:p>
    <w:p>
      <w:pPr>
        <w:pStyle w:val="Normal"/>
        <w:jc w:val="both"/>
        <w:rPr/>
      </w:pPr>
      <w:r>
        <w:rPr/>
        <w:t xml:space="preserve">По его словам, дополнительные полномочия связаны с проведением досмотра, предоставлением права на задержание, проведением проверки личности. С другой стороны, отметил </w:t>
      </w:r>
      <w:r>
        <w:rPr>
          <w:b/>
        </w:rPr>
        <w:t>Захряпин</w:t>
      </w:r>
      <w:r>
        <w:rPr/>
        <w:t>, министерство создает и условия для того, чтобы мероприятия по транспортной безопасности проводились более успешно.</w:t>
      </w:r>
    </w:p>
    <w:p>
      <w:pPr>
        <w:pStyle w:val="Normal"/>
        <w:jc w:val="both"/>
        <w:rPr/>
      </w:pPr>
      <w:r>
        <w:rPr/>
        <w:t>«В частности, мы вводим моратории по сертификации технических средств. Что нам позволит лучше подготовиться к выполнению этой задачи, создать конкурентную среду испытательных лабораторий, которые непосредственно выполняют эту задачу, в конечном итоге это позволит снизить затраты на эти цели», – добавил замминистра.</w:t>
      </w:r>
    </w:p>
    <w:p>
      <w:pPr>
        <w:pStyle w:val="Normal"/>
        <w:jc w:val="both"/>
        <w:rPr/>
      </w:pPr>
      <w:r>
        <w:rPr/>
        <w:t xml:space="preserve">В Калининграде в четверг открылась двухдневная VII Всероссийская конференция «Транспортная безопасность и технологии противодействия терроризму – 2018». Саммит по транспортной безопасности проходит при поддержке </w:t>
      </w:r>
      <w:r>
        <w:rPr>
          <w:b/>
        </w:rPr>
        <w:t>Минтранса</w:t>
      </w:r>
      <w:r>
        <w:rPr/>
        <w:t xml:space="preserve"> России и комитета Госдумы по транспорту и строительству. Конференция посвящена совершенствованию защищенности транспортного комплекса от актов незаконного вмешательства, включая террористические ак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ОПЫТ ЧМ-2018 ПОЗВОЛИТ УСКОРИТЬ РЕАЛИЗАЦИЮ ЗАКОНОВ ПО ТРАНСПОРТНОЙ БЕЗОПАСНОСТИ - МИНТРАНС</w:t>
      </w:r>
    </w:p>
    <w:p>
      <w:pPr>
        <w:pStyle w:val="Normal"/>
        <w:jc w:val="both"/>
        <w:rPr/>
      </w:pPr>
      <w:r>
        <w:rPr/>
        <w:t xml:space="preserve">Опыт чемпионата мира по футболу 2018 года позволит повысить темпы реализации законодательства по транспортной безопасности на всей территории России, сказал журналистам в четверг заместитель </w:t>
      </w:r>
      <w:r>
        <w:rPr>
          <w:b/>
        </w:rPr>
        <w:t>министра транспорта</w:t>
      </w:r>
      <w:r>
        <w:rPr/>
        <w:t xml:space="preserve"> РФ Николай </w:t>
      </w:r>
      <w:r>
        <w:rPr>
          <w:b/>
        </w:rPr>
        <w:t>Захряпин</w:t>
      </w:r>
      <w:r>
        <w:rPr/>
        <w:t>.</w:t>
      </w:r>
    </w:p>
    <w:p>
      <w:pPr>
        <w:pStyle w:val="Normal"/>
        <w:jc w:val="both"/>
        <w:rPr/>
      </w:pPr>
      <w:r>
        <w:rPr/>
        <w:t xml:space="preserve">В Калининграде открылась двухдневная VII Всероссийская конференция «Транспортная безопасность и технологии противодействия терроризму – 2018». Саммит по транспортной безопасности проходит при поддержке </w:t>
      </w:r>
      <w:r>
        <w:rPr>
          <w:b/>
        </w:rPr>
        <w:t>Минтранса</w:t>
      </w:r>
      <w:r>
        <w:rPr/>
        <w:t xml:space="preserve"> России и комитета Госдумы по транспорту и строительству. Конференция посвящена совершенствованию защищенности транспортного комплекса от актов незаконного вмешательства, включая террористические акты.</w:t>
      </w:r>
    </w:p>
    <w:p>
      <w:pPr>
        <w:pStyle w:val="Normal"/>
        <w:jc w:val="both"/>
        <w:rPr/>
      </w:pPr>
      <w:r>
        <w:rPr/>
        <w:t xml:space="preserve">«Здесь была согласованная работа и представителей транспортного сообщества, и федеральных, региональных органов власти, которая позволила вывести уровень защищенности транспортного комплекса в соответствие с требованиями нормативно-правовой базы. Это вселяет уверенность во всех участников процесса, что опыт ЧМ позволит нам повысить темпы реализации законодательства по транспортной безопасности по всей территории России», – сказал </w:t>
      </w:r>
      <w:r>
        <w:rPr>
          <w:b/>
        </w:rPr>
        <w:t>Захряпин</w:t>
      </w:r>
      <w:r>
        <w:rPr/>
        <w:t>.</w:t>
      </w:r>
    </w:p>
    <w:p>
      <w:pPr>
        <w:pStyle w:val="Normal"/>
        <w:jc w:val="both"/>
        <w:rPr/>
      </w:pPr>
      <w:r>
        <w:rPr/>
        <w:t>Он отметил, что опыт проведения в России чемпионата оказался важным еще и потому, что показал, что сложные целевые интеллектуальные задачи можно реализовать в сжатые сроки благодаря сконцентрированной работе всех заинтересованных сторон.</w:t>
      </w:r>
    </w:p>
    <w:p>
      <w:pPr>
        <w:pStyle w:val="Normal"/>
        <w:jc w:val="both"/>
        <w:rPr/>
      </w:pPr>
      <w:r>
        <w:rPr/>
        <w:t>Чемпионат мира по футболу впервые прошел в России с 14 июня по 15 июля 2018 года. Матчи состоялись на 12 стадионах в 11 городах России, Калининград принял четыре матча группового этапа турни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ПРОВЕРКИ ОБЪЕКТОВ ТРАНСПОРТНОГО КОМПЛЕКСА РФ ЗА 3 ГОДА СОКРАТИЛИСЬ ВДВОЕ – РОСТРАНСНАДЗОР</w:t>
      </w:r>
    </w:p>
    <w:p>
      <w:pPr>
        <w:pStyle w:val="Normal"/>
        <w:jc w:val="both"/>
        <w:rPr/>
      </w:pPr>
      <w:r>
        <w:rPr/>
        <w:t xml:space="preserve">Количество плановых проверок на объектах транспортного комплекса России за последние три года сократилось на 50%, сообщил журналистам в Калининграде руководитель </w:t>
      </w:r>
      <w:r>
        <w:rPr>
          <w:b/>
        </w:rPr>
        <w:t>Федеральной службы по надзору в сфере транспорта</w:t>
      </w:r>
      <w:r>
        <w:rPr/>
        <w:t xml:space="preserve"> (</w:t>
      </w:r>
      <w:r>
        <w:rPr>
          <w:b/>
        </w:rPr>
        <w:t>Ространснадзор</w:t>
      </w:r>
      <w:r>
        <w:rPr/>
        <w:t>) Виктор Басаргин.</w:t>
      </w:r>
    </w:p>
    <w:p>
      <w:pPr>
        <w:pStyle w:val="Normal"/>
        <w:jc w:val="both"/>
        <w:rPr/>
      </w:pPr>
      <w:r>
        <w:rPr/>
        <w:t xml:space="preserve">В четверг в Калининграде открылась двухдневная VII Всероссийская конференция «Транспортная безопасность и технологии противодействия терроризму – 2018». Саммит по транспортной безопасности проходит при поддержке </w:t>
      </w:r>
      <w:r>
        <w:rPr>
          <w:b/>
        </w:rPr>
        <w:t>Минтранса</w:t>
      </w:r>
      <w:r>
        <w:rPr/>
        <w:t xml:space="preserve"> России и комитета Госдумы по транспорту и строительству. Конференция посвящена совершенствованию защищенности транспортного комплекса от актов незаконного вмешательства, включая террористические акты.</w:t>
      </w:r>
    </w:p>
    <w:p>
      <w:pPr>
        <w:pStyle w:val="Normal"/>
        <w:jc w:val="both"/>
        <w:rPr/>
      </w:pPr>
      <w:r>
        <w:rPr/>
        <w:t>«Если говорить по проверкам, то динамика такова, что мы третий год сокращаем ежегодно на 15% число проверок. В совокупности за последние три года с момента начала реформы по совершенствованию контрольно-надзорной деятельности мы более чем на 50% сократили плановые проверки, чуть меньше сократились внеплановые», – сказал Басаргин.</w:t>
      </w:r>
    </w:p>
    <w:p>
      <w:pPr>
        <w:pStyle w:val="Normal"/>
        <w:jc w:val="both"/>
        <w:rPr/>
      </w:pPr>
      <w:r>
        <w:rPr/>
        <w:t>По его словам, в последнее время и потребители, и представители бизнеса стали понимать, что при всех характеристиках транспортного комплекса – безопасность, комфортность, доступность – самым главным становится безопас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0; В МОСКВЕ НАЧАЛИСЬ РЕЙДЫ ПО ВЗВЕШИВАНИЮ БОЛЬШЕГРУЗОВ</w:t>
      </w:r>
    </w:p>
    <w:p>
      <w:pPr>
        <w:pStyle w:val="Normal"/>
        <w:jc w:val="both"/>
        <w:rPr/>
      </w:pPr>
      <w:r>
        <w:rPr/>
        <w:t>Центр организации дорожного движения совместно со столичной Госавтоинспекцией начали проводить рейды по взвешиванию большегрузного транспорта на всех дорогах Москвы. Об этом сообщает пресс-служба ЦОДД.</w:t>
      </w:r>
    </w:p>
    <w:p>
      <w:pPr>
        <w:pStyle w:val="Normal"/>
        <w:jc w:val="both"/>
        <w:rPr/>
      </w:pPr>
      <w:r>
        <w:rPr/>
        <w:t>«Одним из факторов ухудшения дорожного полотна являются большегрузные машины. Из-за большого веса они создают нагрузку на дорогу, особенно если нарушаются правила загрузки. Перегруженная машина несет опасность для всех участников дорожного движения. По статистике, в 70% случаев ДТП с участием большегрузного транспорта отмечаются нарушения весовых ограничений», - сказали в пресс-службе.</w:t>
      </w:r>
    </w:p>
    <w:p>
      <w:pPr>
        <w:pStyle w:val="Normal"/>
        <w:jc w:val="both"/>
        <w:rPr/>
      </w:pPr>
      <w:r>
        <w:rPr/>
        <w:t>В ней отметили, что нарушители будут задерживаться до устранения перевеса, за превышение допустимой массы и нагрузки на ось также предусмотрена возможность перемещения нарушителя на спецстоянку. «Мобильные точки весового контроля каждый раз меняют свое расположение, а само взвешивание проходит круглосуточно», - добавили в пресс-службе ЦОДД.</w:t>
      </w:r>
    </w:p>
    <w:p>
      <w:pPr>
        <w:pStyle w:val="Normal"/>
        <w:jc w:val="both"/>
        <w:rPr/>
      </w:pPr>
      <w:r>
        <w:rPr/>
        <w:t>По данным учреждения, сначала года более 3 тыс. грузовых транспортных средств было взвешено отделом весового контроля и логистики ЦОДД совместно с ГИБДД. Было выявлено 1040 нарушителей весовых ограничений.</w:t>
      </w:r>
    </w:p>
    <w:p>
      <w:pPr>
        <w:pStyle w:val="Normal"/>
        <w:jc w:val="both"/>
        <w:rPr/>
      </w:pPr>
      <w:r>
        <w:rPr/>
        <w:t>В настоящее время в Москве с 06:00 до 22:00 действуют ограничения на въезд и движение по территории Москвы для автотранспорта массой более 12 тонн. С 06:00 до 22:00 нельзя передвигаться между МКАД и Третьим транспортным кольцом грузовому транспорту грузоподъемностью более 1 тонны.</w:t>
      </w:r>
    </w:p>
    <w:p>
      <w:pPr>
        <w:pStyle w:val="Normal"/>
        <w:jc w:val="both"/>
        <w:rPr/>
      </w:pPr>
      <w:hyperlink r:id="rId2">
        <w:r>
          <w:rPr>
            <w:rStyle w:val="InternetLink"/>
          </w:rPr>
          <w:t>https://tass.ru/moskva/55849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РФ ПОТРАТИТ В 2020-22 ГГ 40,5 МЛРД РУБ. ЧЕРЕЗ ФОНД РАЗВИТИЯ НА РЕКОНСТРУКЦИЮ ТРАССЫ М-3 ПОД МОСКВОЙ И КАЛУГОЙ</w:t>
      </w:r>
    </w:p>
    <w:p>
      <w:pPr>
        <w:pStyle w:val="Normal"/>
        <w:jc w:val="both"/>
        <w:rPr/>
      </w:pPr>
      <w:r>
        <w:rPr/>
        <w:t>Федеральный бюджет направит на реконструкцию автодороги М-3 «Украина» в Московской и Калужской областях 40,5 млрд руб. в течение следующих шести лет, сообщается в материалах к проекту федерального закона «О федеральном бюджете на 2019 год и на плановый период 2020 и 2021 годов».</w:t>
      </w:r>
    </w:p>
    <w:p>
      <w:pPr>
        <w:pStyle w:val="Normal"/>
        <w:jc w:val="both"/>
        <w:rPr/>
      </w:pPr>
      <w:r>
        <w:rPr/>
        <w:t>Речь идет о расходах бюджета на 2019 год и на плановый период 2020 и 2021 годов, предусмотренных за счет средств Фонда развития. Предполагается, что на выделяемые средства будет проведена реконструкция дороги М-3 «Украина» на участке км 65 - км 124 в Московской и Калужской областях. При этом в 2020 году предполагается выделить 11,1 млрд руб., в 2021 году - 18,2 млрд руб., в 2022 году. - 11,2 млрд руб.</w:t>
      </w:r>
    </w:p>
    <w:p>
      <w:pPr>
        <w:pStyle w:val="Normal"/>
        <w:jc w:val="both"/>
        <w:rPr/>
      </w:pPr>
      <w:r>
        <w:rPr/>
        <w:t>Кроме того, на развитие автодороги М-4 «Дон» предполагается выделить в 2022-2024 гг. 10 млрд руб. (3 млрд руб., 5 млрд руб. и 2 млрд руб. соответственно).</w:t>
      </w:r>
    </w:p>
    <w:p>
      <w:pPr>
        <w:pStyle w:val="Normal"/>
        <w:jc w:val="both"/>
        <w:rPr/>
      </w:pPr>
      <w:r>
        <w:rPr/>
        <w:t>Еще почти 12,158 млрд руб. в 2019-2021 гг. планируется выделить на строительство участка дороги М-5 «Урал» (обхода п.Октябрьский) с мостом через Москва-реку км 28 - км 37 в Московской области. При этом в 2019 году предполагается выделить 500 млн руб., в 2020 году - 3,427 млрд руб., в 2021 году - 8,231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РФ ДО 2024Г НАПРАВИТ НА СТРОИТЕЛЬСТВО РАЗВЯЗКИ И РЕКОНСТРУКЦИЮ ТРАССЫ М-7 ВО ВЛАДИМИРСКОЙ ОБЛАСТИ 14 МЛРД РУБ</w:t>
      </w:r>
    </w:p>
    <w:p>
      <w:pPr>
        <w:pStyle w:val="Normal"/>
        <w:jc w:val="both"/>
        <w:rPr/>
      </w:pPr>
      <w:r>
        <w:rPr/>
        <w:t>Федеральный бюджет через Фонд развития направит на реконструкцию участка трассы М-7 «Волга» и строительство развязки во Владимирской области 14,4 млрд рублей до 2024 года, сообщается в материалах к проекту федерального закона «О федеральном бюджете на 2019 год и на плановый период 2020 и 2021 годов».</w:t>
      </w:r>
    </w:p>
    <w:p>
      <w:pPr>
        <w:pStyle w:val="Normal"/>
        <w:jc w:val="both"/>
        <w:rPr/>
      </w:pPr>
      <w:r>
        <w:rPr/>
        <w:t>В частности, на реконструкцию 15 км участка трассы (км 169+404 - км 184+719) в период 2019-2024 годов планируют выделить 9,1 млрд рублей.</w:t>
      </w:r>
    </w:p>
    <w:p>
      <w:pPr>
        <w:pStyle w:val="Normal"/>
        <w:jc w:val="both"/>
        <w:rPr/>
      </w:pPr>
      <w:r>
        <w:rPr/>
        <w:t>Объем расходов на строительство транспортной развязки на 179 км автодороги в 2019-2021 годах запланирован в сумме 3,2 млрд рублей. На строительство развязки на 300 км в 2019-2022 годах предусмотрено 2,1 млрд рублей.</w:t>
      </w:r>
    </w:p>
    <w:p>
      <w:pPr>
        <w:pStyle w:val="Normal"/>
        <w:jc w:val="both"/>
        <w:rPr/>
      </w:pPr>
      <w:r>
        <w:rPr/>
        <w:t>Федеральная трасса М7 «Волга» проходит от Москвы до Уфы через Владимир, Нижний Новгород и Казань. Протяженность магистрали - 1351 км.</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20; ВОДИТЕЛЯМ С ИНОСТРАННЫМИ ПРАВАМИ ЗАПРЕТЯТ РАБОТАТЬ В ТАКСИ</w:t>
      </w:r>
    </w:p>
    <w:p>
      <w:pPr>
        <w:pStyle w:val="Normal"/>
        <w:jc w:val="both"/>
        <w:rPr/>
      </w:pPr>
      <w:r>
        <w:rPr/>
        <w:t>В России установят запрет на работу водителями такси для лиц, у которых нет водительского удостоверения РФ. Соответствующий законопроект внесён в Госдуму и имеется в распоряжении «Парламентской газеты».</w:t>
      </w:r>
    </w:p>
    <w:p>
      <w:pPr>
        <w:pStyle w:val="Normal"/>
        <w:jc w:val="both"/>
        <w:rPr/>
      </w:pPr>
      <w:r>
        <w:rPr/>
        <w:t>Автором инициативы стал член Комитета Совета Федерации по бюджету и финансовым рынкам Ахмат Салпагаров.</w:t>
      </w:r>
    </w:p>
    <w:p>
      <w:pPr>
        <w:pStyle w:val="Normal"/>
        <w:jc w:val="both"/>
        <w:rPr/>
      </w:pPr>
      <w:r>
        <w:rPr/>
        <w:t>В законопроекте отмечается, что, по различным экспертным оценкам, в настоящий момент в Москве от 30 до 40 процентов водителей такси имеют иностранные водительские удостоверения. В основном это граждане Киргизской Республики, Республики Таджикистан, Республики Узбекистан и Республики Беларусь.</w:t>
      </w:r>
    </w:p>
    <w:p>
      <w:pPr>
        <w:pStyle w:val="Normal"/>
        <w:jc w:val="both"/>
        <w:rPr/>
      </w:pPr>
      <w:r>
        <w:rPr/>
        <w:t>Процент аварийности у категории водителей с водительскими удостоверениями иностранных государств многократно выше, чем у водителей, имеющих водительское удостоверение РФ. По данным МВД, за семь месяцев 2018 года произошло 5040 ДТП с пострадавшими при участии водителей с иностранными правами.</w:t>
      </w:r>
    </w:p>
    <w:p>
      <w:pPr>
        <w:pStyle w:val="Normal"/>
        <w:jc w:val="both"/>
        <w:rPr/>
      </w:pPr>
      <w:r>
        <w:rPr/>
        <w:t>По этой причине предлагается внести изменения в Федеральный закон от 10 декабря 1995 года №169-ФЗ «О безопасности дорожного движения» в части установления запрета на управление транспортными средствами на основании любых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jc w:val="both"/>
        <w:rPr/>
      </w:pPr>
      <w:r>
        <w:rPr/>
        <w:t>Также предлагается установить переходный период продолжительностью в полгода для обмена иностранных национальных водительских удостоверений на удостоверения российского образца.</w:t>
      </w:r>
    </w:p>
    <w:p>
      <w:pPr>
        <w:pStyle w:val="Normal"/>
        <w:jc w:val="both"/>
        <w:rPr/>
      </w:pPr>
      <w:hyperlink r:id="rId3">
        <w:r>
          <w:rPr>
            <w:rStyle w:val="InternetLink"/>
          </w:rPr>
          <w:t>https://www.pnp.ru/politics/voditelyam-s-inostrannymi-pravami-zapretyat-rabotat-v-taks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АРЛАМЕНТСКАЯ ГАЗЕТА; 2018.09.20; </w:t>
      </w:r>
      <w:bookmarkStart w:id="3" w:name="_Hlk525291191"/>
      <w:r>
        <w:rPr>
          <w:rFonts w:cs="Times New Roman" w:ascii="Times New Roman" w:hAnsi="Times New Roman"/>
          <w:sz w:val="24"/>
          <w:szCs w:val="24"/>
        </w:rPr>
        <w:t>СТРОИТЕЛЯМ АВТОМОБИЛЬНЫХ ДОРОГ ВЕРНУТ ЛЬГОТЫ ПО НДС</w:t>
      </w:r>
    </w:p>
    <w:p>
      <w:pPr>
        <w:pStyle w:val="Normal"/>
        <w:jc w:val="both"/>
        <w:rPr/>
      </w:pPr>
      <w:r>
        <w:rPr/>
        <w:t>Участникам концессионных соглашений, которые строят автомобильные дороги или дорожные сооружения, могут вернуть льготы по НДС. Соответствующий законопроект Госдума приняла в первом чтении.</w:t>
      </w:r>
    </w:p>
    <w:p>
      <w:pPr>
        <w:pStyle w:val="Normal"/>
        <w:jc w:val="both"/>
        <w:rPr/>
      </w:pPr>
      <w:r>
        <w:rPr/>
        <w:t>По словам одного из авторов инициативы, члена Комитета Госдумы по бюджету и налогам Ильдара Бикбаева, законопроектом предлагается вернуть право на вычет по НДС организациям-концессионерам.</w:t>
      </w:r>
    </w:p>
    <w:p>
      <w:pPr>
        <w:pStyle w:val="Normal"/>
        <w:jc w:val="both"/>
        <w:rPr/>
      </w:pPr>
      <w:r>
        <w:rPr/>
        <w:t>«Эта норма направлена на сохранение для налогоплательщиков, заключивших концессионные соглашения до 2018 года, действующих налоговых условий», – сказал депутат.</w:t>
      </w:r>
    </w:p>
    <w:p>
      <w:pPr>
        <w:pStyle w:val="Normal"/>
        <w:jc w:val="both"/>
        <w:rPr/>
      </w:pPr>
      <w:r>
        <w:rPr/>
        <w:t>Право на вычет НДС предусматривалось для организаций, строящих дороги на условиях государственно-частного партнёрства, до 2017 года. Затем в Налоговый кодекс были внесены изменения, устанавливающие запрет на вычет налога. В итоге организации, уже заключившие контракты, получают дополнительную налоговую нагрузку. По закону при ГЧП государство должно возместить потери концессионера из бюджета, если принятые законы приводят к ухудшению положения инвестора.</w:t>
      </w:r>
    </w:p>
    <w:p>
      <w:pPr>
        <w:pStyle w:val="Normal"/>
        <w:jc w:val="both"/>
        <w:rPr/>
      </w:pPr>
      <w:r>
        <w:rPr/>
        <w:t>Законопроектом предлагается установить, что если соглашение по ГЧП заключено до 1 января 2018 года, то вплоть до 2023 года концессионеры смогут получать прежние льготы по НДС.</w:t>
      </w:r>
    </w:p>
    <w:p>
      <w:pPr>
        <w:pStyle w:val="Normal"/>
        <w:jc w:val="both"/>
        <w:rPr/>
      </w:pPr>
      <w:hyperlink r:id="rId4">
        <w:r>
          <w:rPr>
            <w:rStyle w:val="InternetLink"/>
          </w:rPr>
          <w:t>https://www.pnp.ru/politics/stroitelyam-avtomobilnykh-dorog-vernut-lgoty-po-nds.html</w:t>
        </w:r>
      </w:hyperlink>
    </w:p>
    <w:p>
      <w:pPr>
        <w:pStyle w:val="Heading3"/>
        <w:jc w:val="both"/>
        <w:rPr>
          <w:rFonts w:ascii="Times New Roman" w:hAnsi="Times New Roman" w:cs="Times New Roman"/>
          <w:sz w:val="24"/>
          <w:szCs w:val="24"/>
        </w:rPr>
      </w:pPr>
      <w:bookmarkEnd w:id="3"/>
      <w:r>
        <w:rPr>
          <w:rFonts w:cs="Times New Roman" w:ascii="Times New Roman" w:hAnsi="Times New Roman"/>
          <w:sz w:val="24"/>
          <w:szCs w:val="24"/>
        </w:rPr>
        <w:t xml:space="preserve">ТАСС; 2018.09.20; </w:t>
      </w:r>
      <w:bookmarkStart w:id="4" w:name="_Hlk525291240"/>
      <w:r>
        <w:rPr>
          <w:rFonts w:cs="Times New Roman" w:ascii="Times New Roman" w:hAnsi="Times New Roman"/>
          <w:sz w:val="24"/>
          <w:szCs w:val="24"/>
        </w:rPr>
        <w:t>ФТС ЗАПУСТИЛА ПИЛОТНЫЙ ПРОЕКТ ПО СНАБЖЕНИЮ ТРАНЗИТНЫХ ГРУЗОВ ЭЛЕКТРОННЫМИ ПЛОМБАМИ</w:t>
      </w:r>
    </w:p>
    <w:p>
      <w:pPr>
        <w:pStyle w:val="Normal"/>
        <w:jc w:val="both"/>
        <w:rPr/>
      </w:pPr>
      <w:r>
        <w:rPr/>
        <w:t>ФТС России запустила пилотный проект по мониторингу транзитных автомобильных перевозок между Россией и Казахстаном с использованием электронных навигационных пломб. Об этом сообщила компания «РТ-Инвест Транспортные Системы» - оператор пилотного проекта.</w:t>
      </w:r>
    </w:p>
    <w:p>
      <w:pPr>
        <w:pStyle w:val="Normal"/>
        <w:jc w:val="both"/>
        <w:rPr/>
      </w:pPr>
      <w:r>
        <w:rPr/>
        <w:t>«Эксперимент будет проводится в течении одного месяца одновременно на пяти маршрутах. Для отслеживания грузов будут использованы 100 навигационных пломб российского производства, функционирующие с применением технологии спутниковой навигации ГЛОНАСС», - отмечается в сообщении.</w:t>
      </w:r>
    </w:p>
    <w:p>
      <w:pPr>
        <w:pStyle w:val="Normal"/>
        <w:jc w:val="both"/>
        <w:rPr/>
      </w:pPr>
      <w:r>
        <w:rPr/>
        <w:t>На сегодняшний день свое участие в эксперименте подтвердили российские и зарубежные грузоперевозчики, а также логистические операторы - компания «Траско», ТК «Дженти», ООО «Адженс» (международный перевозчик APS)» и розничная сеть «Магнит».</w:t>
      </w:r>
    </w:p>
    <w:p>
      <w:pPr>
        <w:pStyle w:val="Normal"/>
        <w:jc w:val="both"/>
        <w:rPr/>
      </w:pPr>
      <w:r>
        <w:rPr/>
        <w:t>«Если на базе использования технологии навигационной пломбы в дальнейшем будет внедрен полноценный электронный документооборот в международных грузоперевозках, увеличится скорость доставки грузов и упростится прохождение административных процедур, то это будет удобно и эффективно для бизнеса», - прокомментировал представитель «Траско» Тарас Коваль.</w:t>
      </w:r>
    </w:p>
    <w:p>
      <w:pPr>
        <w:pStyle w:val="Normal"/>
        <w:jc w:val="both"/>
        <w:rPr/>
      </w:pPr>
      <w:r>
        <w:rPr/>
        <w:t>О проекте</w:t>
      </w:r>
    </w:p>
    <w:p>
      <w:pPr>
        <w:pStyle w:val="Normal"/>
        <w:jc w:val="both"/>
        <w:rPr/>
      </w:pPr>
      <w:r>
        <w:rPr/>
        <w:t>Пилотный проект проводится по поручению правительства РФ в рамках формирования цифровых транспортных международных коридоров - «зеленых коридоров» между Азией и Европой через Россию.</w:t>
      </w:r>
    </w:p>
    <w:p>
      <w:pPr>
        <w:pStyle w:val="Normal"/>
        <w:jc w:val="both"/>
        <w:rPr/>
      </w:pPr>
      <w:r>
        <w:rPr/>
        <w:t>Электронная навигационная пломба - это фактически бортовой компьютер, несущий всю необходимую для осуществления перевозки информацию. Сервис позволяет в режиме реального времени получать достоверную информацию о местонахождении и сохранности груза.</w:t>
      </w:r>
    </w:p>
    <w:p>
      <w:pPr>
        <w:pStyle w:val="Normal"/>
        <w:jc w:val="both"/>
        <w:rPr/>
      </w:pPr>
      <w:hyperlink r:id="rId5">
        <w:r>
          <w:rPr>
            <w:rStyle w:val="InternetLink"/>
          </w:rPr>
          <w:t>https://tass.ru/ekonomika/5585643</w:t>
        </w:r>
      </w:hyperlink>
    </w:p>
    <w:p>
      <w:pPr>
        <w:pStyle w:val="Heading3"/>
        <w:jc w:val="both"/>
        <w:rPr>
          <w:rFonts w:ascii="Times New Roman" w:hAnsi="Times New Roman" w:cs="Times New Roman"/>
          <w:sz w:val="24"/>
          <w:szCs w:val="24"/>
        </w:rPr>
      </w:pPr>
      <w:bookmarkEnd w:id="4"/>
      <w:r>
        <w:rPr>
          <w:rFonts w:cs="Times New Roman" w:ascii="Times New Roman" w:hAnsi="Times New Roman"/>
          <w:sz w:val="24"/>
          <w:szCs w:val="24"/>
        </w:rPr>
        <w:t>РИА НОВОСТИ; 2018.09.20; ДЕПАРТАМЕНТ ТРАНСПОРТА МОСКВЫ НЕ ПРОРАБАТЫВАЕТ ИДЕЮ О СОЗДАНИИ ПЛАТНЫХ ВЫДЕЛЕННЫХ ПОЛОС</w:t>
      </w:r>
    </w:p>
    <w:p>
      <w:pPr>
        <w:pStyle w:val="Normal"/>
        <w:jc w:val="both"/>
        <w:rPr/>
      </w:pPr>
      <w:r>
        <w:rPr/>
        <w:t>Власти Москвы не прорабатывают идею о создании платных выделенных полос для движения транспорта, сообщили РИА Новости в пресс-службе департамента транспорта столицы в четверг.</w:t>
      </w:r>
    </w:p>
    <w:p>
      <w:pPr>
        <w:pStyle w:val="Normal"/>
        <w:jc w:val="both"/>
        <w:rPr/>
      </w:pPr>
      <w:r>
        <w:rPr/>
        <w:t xml:space="preserve">Ранее в СМИ появилась информация о том, что заместитель руководителя </w:t>
      </w:r>
      <w:r>
        <w:rPr>
          <w:b/>
        </w:rPr>
        <w:t>Росавтодор</w:t>
      </w:r>
      <w:r>
        <w:rPr/>
        <w:t>а Дмитрий Прончатов предложил департаменту транспорта Москвы создать платные выделенные полосы для быстрого передвижения (fast lane) на МКАД или ТТК.</w:t>
      </w:r>
    </w:p>
    <w:p>
      <w:pPr>
        <w:pStyle w:val="Normal"/>
        <w:jc w:val="both"/>
        <w:rPr/>
      </w:pPr>
      <w:r>
        <w:rPr/>
        <w:t>«Такие идеи мы никогда не прорабатывали и не можем их комментировать», – сообщили в пресс-служб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ДЕПТРАНС МОСКВЫ С 1 ОКТЯБРЯ НАЧНЕТ ПРИНИМАТЬ ДОПОЛНИТЕЛЬНЫЕ ЗАЯВКИ НА СУБСИДИИ ДЛЯ ТАКСИ</w:t>
      </w:r>
    </w:p>
    <w:p>
      <w:pPr>
        <w:pStyle w:val="Normal"/>
        <w:jc w:val="both"/>
        <w:rPr/>
      </w:pPr>
      <w:r>
        <w:rPr/>
        <w:t>Департамент транспорта Москвы с 1 октября начинает принимать дополнительные заявки на получение субсидий из городского бюджета для таксомоторных компаний.</w:t>
      </w:r>
    </w:p>
    <w:p>
      <w:pPr>
        <w:pStyle w:val="Normal"/>
        <w:jc w:val="both"/>
        <w:rPr/>
      </w:pPr>
      <w:r>
        <w:rPr/>
        <w:t>Ранее руководитель департамента транспорта и развития дорожно-транспортной инфраструктуры города Максим Ликсутов в разговоре с РИА Новости говорил, что с 28 июня начнется прием заявок от таксистов на городские субсидии, подать их можно до 12 июля.</w:t>
      </w:r>
    </w:p>
    <w:p>
      <w:pPr>
        <w:pStyle w:val="Normal"/>
        <w:jc w:val="both"/>
        <w:rPr/>
      </w:pPr>
      <w:r>
        <w:rPr/>
        <w:t>«С 1 октября в Москве начнётся приём заявок на получение субсидий из городского бюджета для таксомоторных компаний. До 15 октября заявку на возмещение кредитов и лизинговых платежей на приобретение новых автомобилей-такси могут подать юридические лица и индивидуальные предприниматели, которые занимаются перевозками в Москве», – говорится в сообщении пресс-службы Департамента транспорта и развития дорожно-транспортной инфраструктуры Москвы.</w:t>
      </w:r>
    </w:p>
    <w:p>
      <w:pPr>
        <w:pStyle w:val="Normal"/>
        <w:jc w:val="both"/>
        <w:rPr/>
      </w:pPr>
      <w:r>
        <w:rPr/>
        <w:t>В пресс-службе отметили, что город предлагает финансовую поддержу предприятиям, которые работают по всем правилам, и уточнили, что Москва – единственный город в России, где применяется подобная практика. Благодаря этому перевозчики могут активнее обновлять и расширять автопарк.</w:t>
      </w:r>
    </w:p>
    <w:p>
      <w:pPr>
        <w:pStyle w:val="Normal"/>
        <w:jc w:val="both"/>
        <w:rPr/>
      </w:pPr>
      <w:r>
        <w:rPr/>
        <w:t>О порядке выдачи субсидий можно узнать на официальной странице Департамент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ЬГА НИКИТИНА; 2018.09.20; ОЛЕГУ ДЕРИПАСКЕ ПОДАЛИ АВТОБУС; ЕГО КОМПАНИЯМ ПРЕДЛОЖИЛИ АНТИСАНКЦИОННЫЕ ПРЕФЕРЕНЦИИ</w:t>
      </w:r>
    </w:p>
    <w:p>
      <w:pPr>
        <w:pStyle w:val="Normal"/>
        <w:jc w:val="both"/>
        <w:rPr/>
      </w:pPr>
      <w:r>
        <w:rPr/>
        <w:t>Минпромторг предлагает дать «Русским машинам» и группе ГАЗ Олега Дерипаски преференции при участии в госзакупках для поддержки во время санкций. Две заявки санкционных компаний автоматически приведут к отклонению остальных участников госзаказа продукции сельхозмашиностроения, спецтехники и автобусов. ФАС уже усмотрела в этом риск монополизации рынка. При этом источники “Ъ” называют это предложение символическим жестом в адрес господина Дерипаски.</w:t>
      </w:r>
    </w:p>
    <w:p>
      <w:pPr>
        <w:pStyle w:val="Normal"/>
        <w:jc w:val="both"/>
        <w:rPr/>
      </w:pPr>
      <w:r>
        <w:rPr/>
        <w:t>Минпромторг предложил дать преимущества при участии в региональных и муниципальных госзакупках холдингу «Русские машины» и группе ГАЗ Олега Дерипаски. Документ разработан во исполнение общего поручения вице-премьера Дмитрия Козака и опубликован на regulation.gov.ru.</w:t>
      </w:r>
    </w:p>
    <w:p>
      <w:pPr>
        <w:pStyle w:val="Normal"/>
        <w:jc w:val="both"/>
        <w:rPr/>
      </w:pPr>
      <w:r>
        <w:rPr/>
        <w:t>Речь идет о введении ограничений при закупках продукции сельхозмашиностроения, строительно-дорожной и спецтехники, а также автобусов. Предполагается, что заказчик должен отклонить все заявки от компаний, не вошедших в перечень производителей под санкциями, если на участие в закупке подано не менее двух заявок от компаний из списка. Ограничений по цене товара нет. Сейчас в перечне структуры «Русских машин» и группы ГАЗ, в частности, «РМ-Терекс» (СП «Русских машин» Олега Дерипаски с американской Terex), ГАЗ, лидеры рынка автобусов ПАЗ и ЛиАЗ, КАВЗ, автозавод «Урал».</w:t>
      </w:r>
    </w:p>
    <w:p>
      <w:pPr>
        <w:pStyle w:val="Normal"/>
        <w:jc w:val="both"/>
        <w:rPr/>
      </w:pPr>
      <w:r>
        <w:rPr/>
        <w:t>За восемь месяцев на закупках регионального и муниципального уровня было куплено 827 автобусов с суммарной начальной ценой 6,7 млрд руб. Общая стоимость закупок тракторов оценивается примерно в 40 млн руб., погрузчиков – 23,5 млн руб., автогрейдеров – 250 тыс. руб., пожарных автомобилей – 230 тыс. руб. В «Росспецмаше» говорят, что в сегменте коммунальной техники на госзакупки приходится не менее 80% от общего объема продаж. Поддержка отдельных производителей несет риск монополизации рынка, роста цен на спецтехнику и снижения объемов производства, добавляет глава ассоциации Алла Елизарова.</w:t>
      </w:r>
    </w:p>
    <w:p>
      <w:pPr>
        <w:pStyle w:val="Normal"/>
        <w:jc w:val="both"/>
        <w:rPr/>
      </w:pPr>
      <w:r>
        <w:rPr/>
        <w:t>В ФАС “Ъ” сказали, что не поддерживают текущую версию документа. По словам главы управления контроля размещения госзаказа службы Артема Лобова, в таком виде предложение несет риски монополизации рынков и закрытия других производств в стране, а также полного отказа инвесторов от открытия новых производственных площадок в РФ. Меры поддержки отечественных машиностроителей не должны носить запретительный характер для других производителей, говорит он. В ФАС прорабатывают альтернативные механизмы поддержки производителей, в отношении которых введены санкции,– предложения будут направлены в Минпромторг. В Минпромторге, в свою очередь, говорят, что предложения направлены на поддержание объема производства компаний под санкциями на прежнем уровне и доля остальных автопроизводителей на российском рынке снижаться не будет.</w:t>
      </w:r>
    </w:p>
    <w:p>
      <w:pPr>
        <w:pStyle w:val="Normal"/>
        <w:jc w:val="both"/>
        <w:rPr/>
      </w:pPr>
      <w:r>
        <w:rPr/>
        <w:t>Собеседник “Ъ” на авторынке говорит, что, хотя идея Минпромторга и создает определенный перекос в конкуренции, это скорее «комплиментарный жест» в сторону Олега Дерипаски: требования к продукции при госзакупках формулируются под конкретного производителя, что изначально ограничивает круг претендентов.</w:t>
      </w:r>
    </w:p>
    <w:p>
      <w:pPr>
        <w:pStyle w:val="Normal"/>
        <w:jc w:val="both"/>
        <w:rPr/>
      </w:pPr>
      <w:r>
        <w:rPr/>
        <w:t>Кроме того, по его словам, условие участия в закупке двух компаний из перечня сводит преференции практически к нулю. Так, например, аналоги продукции НефАЗа (входит в КамАЗ) из компаний в перечне производит только ЛиАЗ, полноприводные машины – только «Урал», «Газели» – только автозавод ГАЗ. Некоторые преимущества, по его словам, создаются в основном в части строительно-дорожной и спецтехники, а также машин скорой помощи и школьных автобусов, где возможна конкуренция с Ford Sollers. Другой собеседник “Ъ” отмечает, что в итоговом варианте документа может появиться оговорка, связанная с ценовой политикой.</w:t>
      </w:r>
    </w:p>
    <w:p>
      <w:pPr>
        <w:pStyle w:val="Normal"/>
        <w:jc w:val="both"/>
        <w:rPr/>
      </w:pPr>
      <w:r>
        <w:rPr/>
        <w:t>Дмитрий Бабанский из SBS Consulting полагает, что региональные и муниципальные закупки должны быть ориентированы на российских производителей, а проблемы отрасли и отдельных игроков должны решаться в рамках системных мер.</w:t>
      </w:r>
    </w:p>
    <w:p>
      <w:pPr>
        <w:pStyle w:val="Normal"/>
        <w:jc w:val="both"/>
        <w:rPr/>
      </w:pPr>
      <w:hyperlink r:id="rId6">
        <w:r>
          <w:rPr>
            <w:rStyle w:val="InternetLink"/>
          </w:rPr>
          <w:t>https://www.kommersant.ru/doc/37464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2018.09.20; НЕПРОДАЖНАЯ ПАРКОВКА; ИНВАЛИДАМ НАЧАЛИ ВЫДАВАТЬ ПЕРСОНАЛЬНЫЕ ТАБЛИЧКИ ДЛЯ МАШИН</w:t>
      </w:r>
    </w:p>
    <w:p>
      <w:pPr>
        <w:pStyle w:val="Normal"/>
        <w:jc w:val="both"/>
        <w:rPr/>
      </w:pPr>
      <w:r>
        <w:rPr/>
        <w:t>В России начали выдавать инвалидам индивидуальные знаки для автомобилей.</w:t>
      </w:r>
    </w:p>
    <w:p>
      <w:pPr>
        <w:pStyle w:val="Normal"/>
        <w:jc w:val="both"/>
        <w:rPr/>
      </w:pPr>
      <w:r>
        <w:rPr/>
        <w:t>Напомним, что вступили в силу поправки в закон об инвалидах, а также приказ Минтруда о порядке выдачи таких знаков. Корреспондент «РГ» уже получил соответствующую табличку.</w:t>
      </w:r>
    </w:p>
    <w:p>
      <w:pPr>
        <w:pStyle w:val="Normal"/>
        <w:jc w:val="both"/>
        <w:rPr/>
      </w:pPr>
      <w:r>
        <w:rPr/>
        <w:t>Что для этого требуется? Необходимо прийти в бюро медико-социальной экспертизы, предоставить ксерокс справки об инвалидности и написать заявление. На все это у корреспондента ушло 15 минут. Уже через четыре дня он получил соответствующие знаки. Хотя согласно приказу на выдачу знака у бюро есть месяц. Впрочем, столь быстрое получение обусловлено тем, что пока желающих получить эти знаки мало.</w:t>
      </w:r>
    </w:p>
    <w:p>
      <w:pPr>
        <w:pStyle w:val="Normal"/>
        <w:jc w:val="both"/>
        <w:rPr/>
      </w:pPr>
      <w:r>
        <w:rPr/>
        <w:t>А между тем в правительстве ждет подписи постановление, которое внесет поправки в Правила дорожного движения. Эти поправки предусматривают, что на машины, перевозящие инвалидов, устанавливаются именно индивидуальные знаки. На этих знаках есть номер самого знака, номер справки, имя, фамилия, отчество и группа инвалидности.</w:t>
      </w:r>
    </w:p>
    <w:p>
      <w:pPr>
        <w:pStyle w:val="Normal"/>
        <w:jc w:val="both"/>
        <w:rPr/>
      </w:pPr>
      <w:r>
        <w:rPr/>
        <w:t>Предполагается, что эти знаки позволят убрать с парковочных мест для инвалидов тех, кто занимает их незаконно. Ведь такие знаки нельзя будет купить. И если на машине установлен не индивидуальный знак, значит она не может занимать парковку для инвалидов.</w:t>
      </w:r>
    </w:p>
    <w:p>
      <w:pPr>
        <w:pStyle w:val="Normal"/>
        <w:jc w:val="both"/>
        <w:rPr/>
      </w:pPr>
      <w:r>
        <w:rPr/>
        <w:t>Впрочем, выявить подлинность знака и правомочность водителя на занятие парковки инспектор опять-таки сможет только при личном общении с водителем. Упростить администрирование таких дел помогла бы единая база автомобилей, перевозящих инвалидов. Кстати, подобное поручение давалось минтруду, но до сих пор такой базы нет. Выдача же индивидуальных знаков как раз могла бы стать поводом для создания такой базы. Ведь гораздо проще и дешевле вносить данные с нуля, чем оцифровывать архивы. Правда, сейчас эти знаки привязаны не к автомобилям, а именно к инвалидам.</w:t>
      </w:r>
    </w:p>
    <w:p>
      <w:pPr>
        <w:pStyle w:val="Normal"/>
        <w:jc w:val="both"/>
        <w:rPr/>
      </w:pPr>
      <w:r>
        <w:rPr/>
        <w:t>Но когда изменения в правила вступят в силу, то автовладельцев машин, занимающих места для инвалидов без индивидуальных знаков, начнут привлекать к ответственности. Поэтому озаботиться получением таких знаков нужно уже сейчас. Ведь когда за их отсутствие начнут штрафовать, то и очереди на получение этих знаков в бюро медико-социальной экспертизы вырастут в разы. И тогда действительно придется ожидать их получения месяц, а до этого оставлять машину на платных парковках.</w:t>
      </w:r>
    </w:p>
    <w:p>
      <w:pPr>
        <w:pStyle w:val="Normal"/>
        <w:jc w:val="both"/>
        <w:rPr/>
      </w:pPr>
      <w:r>
        <w:rPr/>
        <w:t>Напомним, что поправки в правила дорожного движения, которые ожидают подписания, позволят устанавливать этот знак также на машины, на которых перевозят инвалидов третьей группы. Сейчас эти знаки можно ставить только инвалидам первой и второй группы, а также при перевозке детей-инвалидов.</w:t>
      </w:r>
    </w:p>
    <w:p>
      <w:pPr>
        <w:pStyle w:val="Normal"/>
        <w:jc w:val="both"/>
        <w:rPr/>
      </w:pPr>
      <w:r>
        <w:rPr/>
        <w:t>По данным Росстата, на начало 2018 года в России было зарегистрировано 12,1 миллиона человек всех групп инвалидности. Это более восьми процентов всего населения страны. Инвалидов третьей группы в стране 4,4 миллиона, второй группы - 5,6 миллиона человек, первой группы - 1,47 миллиона. Детей-инвалидов в России около 700 тысяч человек.</w:t>
      </w:r>
    </w:p>
    <w:p>
      <w:pPr>
        <w:pStyle w:val="Normal"/>
        <w:jc w:val="both"/>
        <w:rPr/>
      </w:pPr>
      <w:hyperlink r:id="rId7">
        <w:r>
          <w:rPr>
            <w:rStyle w:val="InternetLink"/>
          </w:rPr>
          <w:t>https://rg.ru/2018/09/20/invalidam-nachali-vydavat-personalnye-tablichki-dlia-mashin.html</w:t>
        </w:r>
      </w:hyperlink>
    </w:p>
    <w:p>
      <w:pPr>
        <w:pStyle w:val="Normal"/>
        <w:jc w:val="both"/>
        <w:rPr/>
      </w:pPr>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ВАЛЕРИЙ БУДУМЯН; 2018.09.20; ПОЛНАЯ ЛИКВИДАЦИЯ НЕЛЕГАЛЬНЫХ ПЕРЕВОЗЧИКОВ ОСУЩЕСТВЛЕНА НА МОСКОВСКИХ ВНУТРИГОРОДСКИХ МАРШРУТАХ</w:t>
      </w:r>
    </w:p>
    <w:p>
      <w:pPr>
        <w:pStyle w:val="Normal"/>
        <w:jc w:val="both"/>
        <w:rPr/>
      </w:pPr>
      <w:r>
        <w:rPr/>
        <w:t xml:space="preserve">Начальник Центрального межрегионального управления государственного автодорожного надзора (МУГАДН) </w:t>
      </w:r>
      <w:r>
        <w:rPr>
          <w:b/>
        </w:rPr>
        <w:t>Федеральной службы по надзору в сфере транспорта</w:t>
      </w:r>
      <w:r>
        <w:rPr/>
        <w:t xml:space="preserve"> Валерий Куликов объявил о полной ликвидации нелегальных перевозчиков на московских внутригородских маршрутах. Заявление это было сделано во время публичного обсуждения результатов правоприменительной практики Центрального МУГАДН за II квартал 2018 года, прошедшего в рамках реализации государственной приоритетной программы «Реформа контрольной и надзорной деятельности». Собственно, были подведены итоги работы ведомства за первое полугодие 2018 года.</w:t>
      </w:r>
    </w:p>
    <w:p>
      <w:pPr>
        <w:pStyle w:val="Normal"/>
        <w:jc w:val="both"/>
        <w:rPr/>
      </w:pPr>
      <w:r>
        <w:rPr/>
        <w:t>Нелегалы не прокатят</w:t>
      </w:r>
    </w:p>
    <w:p>
      <w:pPr>
        <w:pStyle w:val="Normal"/>
        <w:jc w:val="both"/>
        <w:rPr/>
      </w:pPr>
      <w:r>
        <w:rPr/>
        <w:t>Как было отмечено, эти факты подтверждаются протоколами совещаний правительства Москвы и департамента транспорта города Москвы. Работа активно велась во II квартале и на территории Тверской области. Кроме того, управление совместно с ФСБ России, ГКУ «Организатор перевозок», МАДИ, ГКУ «Центр организации дорожного движения», ассоциацией «ТАМА» и рядом других ассоциаций и силовых ведомств ведет сегодня активную работу по обеспечению безопасности пассажирских перевозок легковым такси на территории столицы. Кстати, все эти организации вошли в состав созданного штаба по борьбе с нелегальными перевозчиками, и в рамках рейдовых мероприятий будут столь же жестко действовать во втором полугодии 2018 года.</w:t>
      </w:r>
    </w:p>
    <w:p>
      <w:pPr>
        <w:pStyle w:val="Normal"/>
        <w:jc w:val="both"/>
        <w:rPr/>
      </w:pPr>
      <w:r>
        <w:rPr/>
        <w:t xml:space="preserve">– </w:t>
      </w:r>
      <w:r>
        <w:rPr/>
        <w:t>Нелегальные перевозки – явление, которое мешает экономически эффективной работе легальных перевозчиков, – подчеркнул председатель правления, директор ассоциации «ТАМА» Норайр Блудян. – И хотя сегодня из полутора сотен нелегальных автобусов в Москве ни одного не осталось, тем не менее остались легковые автомобили, водители которых и занимаются нелегальным извозом на автобусной маршрутной сети столицы. Я представляю транспортное сообщество, для которого защита интересов его членов – задача первоочередная. А взаимодействие с Центральным МУГАДН является отличным подспорьем в деле защиты прав всей нашей ассоциации.</w:t>
      </w:r>
    </w:p>
    <w:p>
      <w:pPr>
        <w:pStyle w:val="Normal"/>
        <w:jc w:val="both"/>
        <w:rPr/>
      </w:pPr>
      <w:r>
        <w:rPr/>
        <w:t>Есть дело для всех отделов</w:t>
      </w:r>
    </w:p>
    <w:p>
      <w:pPr>
        <w:pStyle w:val="Normal"/>
        <w:jc w:val="both"/>
        <w:rPr/>
      </w:pPr>
      <w:r>
        <w:rPr/>
        <w:t xml:space="preserve">Остановившись более подробно на работе управления, Валерий Куликов отметил, что при проведении контрольно–надзорных мероприятий особое внимание уделялось транспортным узлам, расположенным вблизи станций Московского метрополитена, привокзальным площадям железнодорожных вокзалов столицы и транспортно–пересадочным узлам. В результате были проверены 533 подконтрольных субъекта, устранены 474 нарушения. </w:t>
      </w:r>
    </w:p>
    <w:p>
      <w:pPr>
        <w:pStyle w:val="Normal"/>
        <w:jc w:val="both"/>
        <w:rPr/>
      </w:pPr>
      <w:r>
        <w:rPr/>
        <w:t>Отделами автотранспортного надзора проведены более 3,2 тыс. осмотров транспортных средств, выявлены свыше 2,9 тыс. нарушений транспортного законодательства. В соответствии со ст. 27.14 КоАП РФ «Арест товаров, транспортных средств и иных вещей» арестованы 1645 транспортных средств. Проведены 618 административных расследований. Сумма наложенных штрафов, из которой уже взыскано почти 70%, составила более 18 млн 730 тыс. руб. При этом, как особо подчеркнул Валерий Куликов, доля взыскания наложенных штрафов с нелегальных перевозчиков, в отношении которых применялась процедура ареста транспортных средств, составила 98%.</w:t>
      </w:r>
    </w:p>
    <w:p>
      <w:pPr>
        <w:pStyle w:val="Normal"/>
        <w:jc w:val="both"/>
        <w:rPr/>
      </w:pPr>
      <w:r>
        <w:rPr/>
        <w:t>В рамках подготовки к ЧМ–2018 Центральным МУГАДН были организованы обучение своих сотрудников работе в системе Incident Management Sistem (Система управления происшествиями) и ежедневное дежурство инспекторского состава в Федеральном центре управления пассажирскими перевозками. Помимо этого сотрудники управления совместно с ФСБ осуществляли круглосуточное дежурство на семи въездах на территорию Москвы, а также находились в составе двух мобильных групп. Плюс Центральным МУГАДН были организованы три дополнительных места дислокации транспортного и весового контроля на подъездах к аэропортам Московского авиационного узла. В итоге выявлены 154 нарушения транспортного законодательства иностранными перевозчиками, задержаны два транспортных средства по статье 11.26 КоАП РФ «Незаконное использование зарегистрированных в других государствах автотранспортных средств для перевозок грузов и (или) пассажиров», наложено штрафных санкций на сумму около 2,7 млн руб. Еще восемь транспортных средств задержаны согласно ст. 27.13 КоАП РФ «Задержание транспортного средства» в рамках проведения транспортного контроля по ч. 1 ст. 11.29 КоАП РФ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w:t>
      </w:r>
    </w:p>
    <w:p>
      <w:pPr>
        <w:pStyle w:val="Normal"/>
        <w:jc w:val="both"/>
        <w:rPr/>
      </w:pPr>
      <w:r>
        <w:rPr/>
        <w:t>Внушительная работа была проведена и по части государственного надзора в области дорожного хозяйства. Отдел автодорожного надзора ведет систематический контроль за соблюдением юридическими лицами и индивидуальными предпринимателями требований по обеспечению сохранности автомобильных дорог общего пользования федерального значения. Контрольно–надзорные мероприятия осуществляются с использованием средств видеофиксации, инструментальными замерами, поверенными приборами. В результате за отчетный период обследованы 3292 км автомобильных дорог общего пользования федерального значения, составлен 31 акт проверок, выявлены 1174 несоответствия требованиям технического регламента Таможенного союза «Безопасность автомобильных дорог», выданы 95 предписаний, подрядными организациями устранены 656 нарушений. Составлены 110 административных материалов, по которым судебными органами вынесены 59 постановлений на общую сумму 6 млн 220 тыс. руб.</w:t>
      </w:r>
    </w:p>
    <w:p>
      <w:pPr>
        <w:pStyle w:val="Normal"/>
        <w:jc w:val="both"/>
        <w:rPr/>
      </w:pPr>
      <w:r>
        <w:rPr/>
        <w:t xml:space="preserve">Согласно плану проверок юридических лиц и индивидуальных предпринимателей проверены 37 организаций, занимающихся дорожной деятельностью, и проведены 12 внеплановых проверок. При этом особое внимание отдел автодорожного надзора уделял и будет уделять впредь использованию дорожных изделий, которые должны пройти обязательную процедуру сертификации в соответствии требованиям технического регламента ТС. </w:t>
      </w:r>
    </w:p>
    <w:p>
      <w:pPr>
        <w:pStyle w:val="Normal"/>
        <w:jc w:val="both"/>
        <w:rPr/>
      </w:pPr>
      <w:r>
        <w:rPr/>
        <w:t xml:space="preserve">«Для более качественной работы в дальнейшем, полагаю, необходимо рассмотреть возможность приобретения лаборатории, позволяющей проводить независимую экспертизу дорожно–строительных материалов», – отметил Валерий Куликов. </w:t>
      </w:r>
    </w:p>
    <w:p>
      <w:pPr>
        <w:pStyle w:val="Normal"/>
        <w:jc w:val="both"/>
        <w:rPr/>
      </w:pPr>
      <w:r>
        <w:rPr/>
        <w:t>Относительно контроля весогабаритных параметров транспортных средств начальник Центрального МУГАДН также озвучил довольно внушительную статистику. А именно: проверены 558 единиц автотранспорта, вынесены 575 постановлений, сумма наложенных штрафов составила более 7,2 млн руб., из которых оплачены 3 млн 288 тыс. руб..</w:t>
      </w:r>
    </w:p>
    <w:p>
      <w:pPr>
        <w:pStyle w:val="Normal"/>
        <w:jc w:val="both"/>
        <w:rPr/>
      </w:pPr>
      <w:r>
        <w:rPr/>
        <w:t xml:space="preserve">С целью повышения эффективности работы отдела, занимающегося контролем за международными автомобильными перевозками, со второго квартала 2018 года имеющиеся в распоряжении Центрального МУГАДН стационарные посты были переведены на круглосуточный режим работы. Управление также заключило соглашение с Россельхознадзором, на основе которого проводятся совместные мероприятия по надзору за ввозом подкарантинной продукции на территорию Российской Федерации. В результате за отчетный период проверены 1743 единицы автотранспорта, вынесено более 1,7 тыс. постановлений. Сумма наложенных штрафов равна 12 млн 545 тыс. руб., из которых 9 млн 545 тыс. руб. уже оплачены. </w:t>
      </w:r>
    </w:p>
    <w:p>
      <w:pPr>
        <w:pStyle w:val="Normal"/>
        <w:jc w:val="both"/>
        <w:rPr/>
      </w:pPr>
      <w:r>
        <w:rPr/>
        <w:t>Что касается возможности российских перевозчиков заниматься международными автомобильными перевозками, то во втором квартале 2018 года отделом лицензионно–разрешительной деятельности Центрального МУГАДН выданы 6743 соответствующих карточки допуска и 193 удостоверения допуска российских перевозчиков к осуществлению международных автомобильных перевозок. Отделом также приняты 495 уведомлений о начале предпринимательской деятельности в сфере автомобильного транспорта, выдано 2271 специальное разрешение на движение по автомобильным дорогам транспортных средств, осуществляющих перевозку опасных грузов, 22 лицензии на перевозку пассажиров автотранспортом, оборудованным для перевозки более восьми человек.</w:t>
      </w:r>
    </w:p>
    <w:p>
      <w:pPr>
        <w:pStyle w:val="Normal"/>
        <w:jc w:val="both"/>
        <w:rPr/>
      </w:pPr>
      <w:r>
        <w:rPr/>
        <w:t xml:space="preserve">С 18 июня 2018 года в управлении прием и выдача разрешительных документов осуществляется в режиме «одного окна». При этом время подачи заявления на получение разрешительных документов занимает 7 минут, срок выдачи удостоверений допуска составляет14 дней, а срок выдачи карточек допуска – 3–4 дня. </w:t>
      </w:r>
    </w:p>
    <w:p>
      <w:pPr>
        <w:pStyle w:val="Normal"/>
        <w:jc w:val="both"/>
        <w:rPr/>
      </w:pPr>
      <w:r>
        <w:rPr/>
        <w:t xml:space="preserve">Валерий Куликов напомнил также, что в Твери запущен в действие Центр автоматической фиксации административных правонарушений (ЦАФАП), который позволил усилить надзор за соблюдением правил взимания платы за проезд с участников рынка грузовых перевозок. Так, на сегодняшний день вынесены 104 622 постановления по привлечению перевозчиков к административной ответственности за неоплату проезда по федеральным автомобильным дорогам транспортных средств полной массой свыше 12 тонн. Сумма наложенных штрафов составила более 600 млн руб. Благодаря работе ЦАФАП количество зарегистрированных транспортных средств за первую половину августа 2018 года составила на 17 тыс. больше, чем за июль. </w:t>
      </w:r>
    </w:p>
    <w:p>
      <w:pPr>
        <w:pStyle w:val="Normal"/>
        <w:jc w:val="both"/>
        <w:rPr/>
      </w:pPr>
      <w:r>
        <w:rPr/>
        <w:t xml:space="preserve">Анализируя результаты контрольно–надзорных мероприятий, проведенных инспекторами Центрального МУГАДН за первое полугодие 2018 года, можно выделить наиболее часто встречающиеся правонарушения. Это несоответствие профессиональных и квалификационных требований к ответственному за БДД, отсутствие аттестации у должностного лица, ответственного за БДД, или отсутствие такого лица вовсе, а также отсутствие у водителя российского национального водительского удостоверения соответствующей категории. </w:t>
      </w:r>
    </w:p>
    <w:p>
      <w:pPr>
        <w:pStyle w:val="Normal"/>
        <w:jc w:val="both"/>
        <w:rPr/>
      </w:pPr>
      <w:r>
        <w:rPr/>
        <w:t>«Исходя из этого, мы предлагаем обратить особое внимание руководителей хозяйствующих субъектов на нарушения, которые влекут за собой серьезные административные санкции, влияют на снижение уровня безопасности при перевозке пассажиров и грузов автомобильным транспортом», – резюмировал Валерий Куликов.</w:t>
      </w:r>
    </w:p>
    <w:p>
      <w:pPr>
        <w:pStyle w:val="Normal"/>
        <w:jc w:val="both"/>
        <w:rPr/>
      </w:pPr>
      <w:r>
        <w:rPr/>
        <w:t>Сообща и… штрафов больше</w:t>
      </w:r>
    </w:p>
    <w:p>
      <w:pPr>
        <w:pStyle w:val="Normal"/>
        <w:jc w:val="both"/>
        <w:rPr/>
      </w:pPr>
      <w:r>
        <w:rPr/>
        <w:t xml:space="preserve">Правоприменительная практика Центрального МУГАДН в ряде вопросов тесно связана с деятельностью </w:t>
      </w:r>
      <w:r>
        <w:rPr>
          <w:b/>
        </w:rPr>
        <w:t>Федерального дорожного агентства</w:t>
      </w:r>
      <w:r>
        <w:rPr/>
        <w:t xml:space="preserve"> (</w:t>
      </w:r>
      <w:r>
        <w:rPr>
          <w:b/>
        </w:rPr>
        <w:t>Росавтодор</w:t>
      </w:r>
      <w:r>
        <w:rPr/>
        <w:t xml:space="preserve">). В частности, в вопросах весогабаритного контроля. </w:t>
      </w:r>
    </w:p>
    <w:p>
      <w:pPr>
        <w:pStyle w:val="Normal"/>
        <w:jc w:val="both"/>
        <w:rPr/>
      </w:pPr>
      <w:r>
        <w:rPr/>
        <w:t xml:space="preserve">«С июля 2018 года в нашу сферу деятельности добавилась ст. 12.21. КоАП РФ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отметил заместитель руководителя </w:t>
      </w:r>
      <w:r>
        <w:rPr>
          <w:b/>
        </w:rPr>
        <w:t>Федерального дорожного агентства</w:t>
      </w:r>
      <w:r>
        <w:rPr/>
        <w:t xml:space="preserve"> Дмитрий Прончатов. – Проще говоря, речь идет о «Платоне», и я хочу сказать, что в рамках этой статьи практика превзошла все самые смелые ожидания. Ежедневные поступления в казну увеличились в среднем на 3–5 млн руб. С октября 2018 года ожидается выход на проектную мощность ЦАФАП, что позволит получить еще более позитивные результаты». </w:t>
      </w:r>
    </w:p>
    <w:p>
      <w:pPr>
        <w:pStyle w:val="Normal"/>
        <w:jc w:val="both"/>
        <w:rPr/>
      </w:pPr>
      <w:r>
        <w:rPr/>
        <w:t xml:space="preserve">Вместе с тем, как отметил Дмитрий Прончатов, задачу совершенствования правоприменительной практики никто не отменял, и в этом ключе необходимо как можно активнее вести работу с перевозчиками. Следует улучшать и взаимодействие с МВД и ГИБДД по вопросу установления прямого канала связи для получения персональных данных перевозчиков, а также разработать план проведения совместных с МВД России мероприятий, необходимых для сокращения времени отзывов на запросы </w:t>
      </w:r>
      <w:r>
        <w:rPr>
          <w:b/>
        </w:rPr>
        <w:t>Ространснадзор</w:t>
      </w:r>
      <w:r>
        <w:rPr/>
        <w:t>а.</w:t>
      </w:r>
    </w:p>
    <w:p>
      <w:pPr>
        <w:pStyle w:val="Normal"/>
        <w:jc w:val="both"/>
        <w:rPr/>
      </w:pPr>
      <w:r>
        <w:rPr/>
        <w:t>Право «на руль» дает аттестация</w:t>
      </w:r>
    </w:p>
    <w:p>
      <w:pPr>
        <w:pStyle w:val="Normal"/>
        <w:jc w:val="both"/>
        <w:rPr/>
      </w:pPr>
      <w:r>
        <w:rPr/>
        <w:t xml:space="preserve">О совместной продуктивной деятельности </w:t>
      </w:r>
      <w:r>
        <w:rPr>
          <w:b/>
        </w:rPr>
        <w:t>Федеральной службы по надзору в сфере транспорта</w:t>
      </w:r>
      <w:r>
        <w:rPr/>
        <w:t xml:space="preserve"> и ФБУ «</w:t>
      </w:r>
      <w:r>
        <w:rPr>
          <w:b/>
        </w:rPr>
        <w:t>Агентство автомобильного транспорта</w:t>
      </w:r>
      <w:r>
        <w:rPr/>
        <w:t xml:space="preserve">» (ФБУ «Росавтотранс») рассказал генеральный директор агентства Алексей Двойных. В своем выступлении он подчеркнул, что эта совместная деятельность направлена на рост эффективности автотранспортной отрасли, а также на снижение аварийности и повышение качества пассажирских и грузовых перевозок. Так, в соответствии с распоряжением </w:t>
      </w:r>
      <w:r>
        <w:rPr>
          <w:b/>
        </w:rPr>
        <w:t>Минтранса</w:t>
      </w:r>
      <w:r>
        <w:rPr/>
        <w:t xml:space="preserve"> России от 11 февраля 2013 года № МС–7–р «Об организации работы по проверке и оценке необходимых знаний водителей автотранспортных средств, перевозящих опасные грузы, и кандидатов в консультанты по вопросам безопасности перевозки опасных грузов автомобильным транспортом» в настоящее время в Российской Федерации работают 83 экзаменационные комиссии. И сформированы они из представителей </w:t>
      </w:r>
      <w:r>
        <w:rPr>
          <w:b/>
        </w:rPr>
        <w:t>Ространснадзор</w:t>
      </w:r>
      <w:r>
        <w:rPr/>
        <w:t xml:space="preserve">а и Росавтотранса. </w:t>
      </w:r>
    </w:p>
    <w:p>
      <w:pPr>
        <w:pStyle w:val="Normal"/>
        <w:jc w:val="both"/>
        <w:rPr/>
      </w:pPr>
      <w:r>
        <w:rPr/>
        <w:t>С января по август 2018 года проведены 1140 заседаний комиссий, аттестованы более 22 тыс. водителей, перевозящих опасные грузы, и 670 консультантов по вопросам безопасности перевозки опасных грузов. В том числе в ЦФО проведены 28 заседаний, аттестованы 170 водителей и 149 консультантов. Территориальной комиссией Московской области в городе Реутов проведены 15 заседаний, аттестованы 610 водителей.</w:t>
      </w:r>
    </w:p>
    <w:p>
      <w:pPr>
        <w:pStyle w:val="Normal"/>
        <w:jc w:val="both"/>
        <w:rPr/>
      </w:pPr>
      <w:r>
        <w:rPr/>
        <w:t xml:space="preserve">В соответствии с требованиями приказа </w:t>
      </w:r>
      <w:r>
        <w:rPr>
          <w:b/>
        </w:rPr>
        <w:t>Минтранса</w:t>
      </w:r>
      <w:r>
        <w:rPr/>
        <w:t xml:space="preserve"> России от 31 марта 2016 года № 87 «Об утверждении Порядка проведения квалификационного экзамена на право получения свидетельства профессиональной компетентности международного автомобильного перевозчика» сейчас в России осуществляют свою деятельность 25 аттестационных комиссий на право получения свидетельства профессиональной компетентности международного автомобильного перевозчика. За восемь месяцев 2018 года проведены 210 заседаний и аттестованы 5300 водителей, осуществляющих перевозку пассажиров и грузов в международном сообщении, и 1380 должностных лиц, ответственных за выполнение международных автомобильных перевозок. Из них в Москве, Московской и Тверской областях силами 27 комиссий аттестованы 950 водителей и 210 должностных лиц, ответственных за выполнение международных автомобильных перевозок. </w:t>
      </w:r>
    </w:p>
    <w:p>
      <w:pPr>
        <w:pStyle w:val="Normal"/>
        <w:jc w:val="both"/>
        <w:rPr/>
      </w:pPr>
      <w:r>
        <w:rPr/>
        <w:t xml:space="preserve">Алексей Двойных отметил также, что на основании приказа </w:t>
      </w:r>
      <w:r>
        <w:rPr>
          <w:b/>
        </w:rPr>
        <w:t>Минтранса</w:t>
      </w:r>
      <w:r>
        <w:rPr/>
        <w:t xml:space="preserve"> России от 20 марта 2017 года № 106 «Об утверждении Порядка аттестации ответственного за обеспечение безопасности дорожного движения на право заниматься соответствующей деятельностью» в Российской Федерации работают 82 аттестационные комиссии, назначение которых – аттестация ответственного за обеспечение безопасности дорожного движения. С января по август 2018 года проведены 830 заседаний, аттестованы 8400 человек. </w:t>
      </w:r>
    </w:p>
    <w:p>
      <w:pPr>
        <w:pStyle w:val="Normal"/>
        <w:jc w:val="both"/>
        <w:rPr/>
      </w:pPr>
      <w:r>
        <w:rPr/>
        <w:t xml:space="preserve">Руководитель Росавтотранса коснулся также реализации ФЗ № 220, заострив внимание на необходимости соответствия всем положениям закона, в том числе в части фактического выполнения рейсов межрегиональных маршрутов. Сегодня этих маршрутов регулярных перевозок в реестре значится 3730. Однако не все обслуживаются перевозчиками. Поэтому, если перевозчик по какой–либо причине в отсутствие чрезвычайной ситуации не выполняет более 5 рейсов или неоднократно нарушает закон в течение одного года, то действие его свидетельства прекращается. Так, на основании проведенных </w:t>
      </w:r>
      <w:r>
        <w:rPr>
          <w:b/>
        </w:rPr>
        <w:t>Ространснадзор</w:t>
      </w:r>
      <w:r>
        <w:rPr/>
        <w:t>ом проверок прекращено действие 33 свидетельств, в том числе 23 свидетельств по маршрутам в ЦФО.</w:t>
      </w:r>
    </w:p>
    <w:p>
      <w:pPr>
        <w:pStyle w:val="Normal"/>
        <w:jc w:val="both"/>
        <w:rPr/>
      </w:pPr>
      <w:hyperlink r:id="rId8">
        <w:r>
          <w:rPr>
            <w:rStyle w:val="InternetLink"/>
          </w:rPr>
          <w:t>http://transportrussia.ru/item/4544-polnaya-likvidats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ЛЮДМИЛА ИЗЪЮРОВА; 2018.09.20; ПУТЕШЕСТВИЕ К БАЙКАЛУ; КОГДА ПОСТРОЯТ ДОРОГУ К МЕСТАМ СИЛЫ?</w:t>
      </w:r>
    </w:p>
    <w:p>
      <w:pPr>
        <w:pStyle w:val="Normal"/>
        <w:jc w:val="both"/>
        <w:rPr/>
      </w:pPr>
      <w:r>
        <w:rPr/>
        <w:t xml:space="preserve"> </w:t>
      </w:r>
      <w:r>
        <w:rPr/>
        <w:t>Развитие внутреннего туризма в Сибири, ставка на который делается сейчас властями, часто натыкается на неготовность дорожно–транспортной инфраструктуры обеспечить необходимый трафик. Именно такая ситуация сложилась в Иркутской области, где располагается озеро Байкал – вторая после Кремля достопримечательность, которую россияне считают визитной карточкой страны. Проблема в том, что добраться до нее становится с каждым годом все труднее: поток туристов растет, а дороги на острове Ольхон – Мекке для путешествующих на Байкал – как не было, так и нет…</w:t>
      </w:r>
    </w:p>
    <w:p>
      <w:pPr>
        <w:pStyle w:val="Normal"/>
        <w:jc w:val="both"/>
        <w:rPr/>
      </w:pPr>
      <w:r>
        <w:rPr/>
        <w:t>«Пузотерки» не пройдут</w:t>
      </w:r>
    </w:p>
    <w:p>
      <w:pPr>
        <w:pStyle w:val="Normal"/>
        <w:jc w:val="both"/>
        <w:rPr/>
      </w:pPr>
      <w:r>
        <w:rPr/>
        <w:t>По данным Ростуризма, в настоящее время вклад туристической отрасли в ВВП страны не превышает 3,4%. Согласно концепции ФЦП по развитию туризма, подписанной Председателем Правительства РФ Дмитрием Медведевым в мае этого года, к 2025 году эта доля должна возрасти чуть ли не вдвое. Интерес к поездкам по стране растет как у россиян, так и у иностранцев, а путешествие к озеру Байкалу для многих из них – единственная и конечная цель. По данным местных властей, количество туристов, приезжающих на Байкал, в среднем увеличивается на 20% в год, и в настоящее время достигает более 600 000 человек.</w:t>
      </w:r>
    </w:p>
    <w:p>
      <w:pPr>
        <w:pStyle w:val="Normal"/>
        <w:jc w:val="both"/>
        <w:rPr/>
      </w:pPr>
      <w:r>
        <w:rPr/>
        <w:t xml:space="preserve">На самом озере Меккой для туристов давно считается остров Ольхон. Добраться до него можно автомобильным транспортом от Иркутска (256 км). По воде из Иркутска, Листвянки и других портов на Байкале до острова Ольхон ходят скоростные лодки Восточно–Сибирского речного пароходства. Пару лет назад власти рассматривали возможность организовать авиаперевозки из Иркутска в поселок Хужир (самый крупный поселок на острове, где сосредоточена туристическая инфраструктура – мини–отели, интернет–кафе и </w:t>
      </w:r>
    </w:p>
    <w:p>
      <w:pPr>
        <w:pStyle w:val="Normal"/>
        <w:jc w:val="both"/>
        <w:rPr/>
      </w:pPr>
      <w:r>
        <w:rPr/>
        <w:t>т. п.), однако этого не произошло. Сам остров отделен от материка проливами Малое море и Ольхонские Ворота. Транспортное сообщение Хужира с материком осуществляется через паромную переправу МРС – остров Ольхон, расположенную в 36 км от поселка. До последнего времени сообщение было нерегулярным и зависело от погодных условий на Байкале. Сейчас работают три парома – «Дорожник», «Ольхонские ворота» и «Семен Батагаев». Когда в прошлом году один из них вышел из строя, образовалась километровая очередь из машин; туристы ночевали прямо на переправе.</w:t>
      </w:r>
    </w:p>
    <w:p>
      <w:pPr>
        <w:pStyle w:val="Normal"/>
        <w:jc w:val="both"/>
        <w:rPr/>
      </w:pPr>
      <w:r>
        <w:rPr/>
        <w:t>Основной артерией транспортного сообщения до Хужира остается все же региональная автомобильная дорога Баяндай – Еланцы – Хужир. Проблема в том, что если на материковой части последний грунтовый участок был заасфальтирован в 2016 году, то на острове дороги в современном понимании никогда не было и нет. То есть туристы с ветерком доезжают от Иркутска до МРС (то есть до парома), а потом встают в многочасовую пробку и ужасаются увиденному. Ведь песчаная дорога не выдерживает никакой нагрузки; тысячи машин продолжают разбивать и ее, и многочисленные обходы по степи, поднимая огромные столбы пыли. Местные жители говорят, что пыльное марево достигает середины озера, что наносит урон не только красоте природы, но и экологии.</w:t>
      </w:r>
    </w:p>
    <w:p>
      <w:pPr>
        <w:pStyle w:val="Normal"/>
        <w:jc w:val="both"/>
        <w:rPr/>
      </w:pPr>
      <w:r>
        <w:rPr/>
        <w:t>Вот как описывают свои впечатления туристы, впервые попавшие на Ольхон: «Первые пять минут по местной дороге вызвали откровенное недоумение. Следующие десять – панический ужас: на кой мы сюда поехали? Но вскоре появились спасительные «тропы», проложенные параллельно главной дороге, куда мы и съехали, спасаясь от стиральной доски, в которую превратилась песчаная дорога. Поэтому сюда не стоит ехать на «пузотерках». Нам на «Фиате» было очень страшно. Единственный транспорт, который летает над этими волнами, – «буханки», которые каждые 15–20 минут проносились мимо нас. Таким образом путь от паромной переправы до Хужира вместо 30 минут занял два часа».</w:t>
      </w:r>
    </w:p>
    <w:p>
      <w:pPr>
        <w:pStyle w:val="Normal"/>
        <w:jc w:val="both"/>
        <w:rPr/>
      </w:pPr>
      <w:r>
        <w:rPr/>
        <w:t>Поручение президента</w:t>
      </w:r>
    </w:p>
    <w:p>
      <w:pPr>
        <w:pStyle w:val="Normal"/>
        <w:jc w:val="both"/>
        <w:rPr/>
      </w:pPr>
      <w:r>
        <w:rPr/>
        <w:t>Байкал не зря считается священным. Здесь есть точки, например, мыс Бурхан, который является сакральным для исповедующих шаманизм. Впрочем, представители любых религий и верований приезжают сюда, чтобы прикоснуться к первоистокам, – настолько удивительны эти места. Как рассказал один из моих собеседников: «Для людей, побывавших на Ольхоне, описывать красоту острова будет пафосно. Это уникальное место, где человек может ощутить энергию природы». Почему же самая главная достопримечательность региона осталась без внутреннего сообщения? Можно сказать, исторически. Специфика при проектировании и производстве дорожно–строительных работ в Сибири заключается в том, что зачастую дороги проходят в границах особо охраняемых природных территорий (ООПТ). Это не только затрудняет работы (порой делая их практически невозможными), но и существенно удорожает строительство. Именно так и получилось на Ольхоне.</w:t>
      </w:r>
    </w:p>
    <w:p>
      <w:pPr>
        <w:pStyle w:val="Normal"/>
        <w:jc w:val="both"/>
        <w:rPr/>
      </w:pPr>
      <w:r>
        <w:rPr/>
        <w:t xml:space="preserve">Устав от бесконечных пылевых облаков и жизни, отрезанной от цивилизации, местные жители обратились напрямую к Президенту России, дозвонившись на «Прямую линию». После совещания по вопросам экологического развития Байкальской природной территории в августе 2017 года глава государства поручил провести реконструкцию дороги. И хотя поручение вполне конкретное, его выполнение до сих пор тонет в бесконечной чиновничьей волоките – как в самом глубоком месте Байкала. </w:t>
      </w:r>
    </w:p>
    <w:p>
      <w:pPr>
        <w:pStyle w:val="Normal"/>
        <w:jc w:val="both"/>
        <w:rPr/>
      </w:pPr>
      <w:r>
        <w:rPr/>
        <w:t>В настоящее время проектом реконструкции и ремонта дороги занимаются три проектных организации. Проект реконструкции самого протяженного участка дороги – 29,6 км от паромной переправы в сторону Хужира – выполняет ООО «РегионПроект»; пятикилометрового участка от поселка Хужир до поселка Харанцы (где расположен аэродром) – АО «Индор». ООО «Горизонт» уже разработало проект капитального ремонта участка перед поселком Хужир протяженностью 2,5 км. В перспективе предстоит сделать проект ремонта дороги и в самом Хужире. Это произойдет после того, как поселковая дорога перейдет в областную собственность. «Мы вышли на этот объект, потому что было интересно, как будет решена задача с ООПТ, – рассказала генеральный директор АО «Индор» Людмила Суслова. – Дело в том, что в Сибири проектировщики регулярно сталкиваются с проблемой охраняемых территорий. Например, те же вопросы нам пришлось решать при проектировании участков на региональной автомобильной дороге Шергино – Оймур – Заречье федеральной автомобильной дороги Р–258 «Байкал» и других, и каждый раз – заново».</w:t>
      </w:r>
    </w:p>
    <w:p>
      <w:pPr>
        <w:pStyle w:val="Normal"/>
        <w:jc w:val="both"/>
        <w:rPr/>
      </w:pPr>
      <w:r>
        <w:rPr/>
        <w:t>Земли раздора</w:t>
      </w:r>
    </w:p>
    <w:p>
      <w:pPr>
        <w:pStyle w:val="Normal"/>
        <w:jc w:val="both"/>
        <w:rPr/>
      </w:pPr>
      <w:r>
        <w:rPr/>
        <w:t>«Автомобильная дорога Баяндай – Еланцы – Хужир на о. Ольхон от паромной переправы до п. Хужир проходит по землям ООПТ федерального значения «Прибайкальский национальный парк» и входит в водоохранную зону озера Байкал, – объяснила начальник отдела земельных отношений АО «Индор» Эльвира Зуева. – Территория национального парка, как и сам остров Ольхон, входит в объект Всемирного культурного и природного наследия ЮНЕСКО «Озеро Байкал». По закону изъятие земель особо охраняемых территорий и объектов Российской Федерации не допускается. Но строительство или реконструкция любой дороги связаны с землеотводом и изъятием земли у предыдущего владельца. Это – законодательно установленная процедура, и без нее не обойтись. Да, в этом кроется коллизия, однако это поручение президента, и задача профильных ведомств – выстроить эффективную и конструктивную модель взаимодействия для решения проблемы».</w:t>
      </w:r>
    </w:p>
    <w:p>
      <w:pPr>
        <w:pStyle w:val="Normal"/>
        <w:jc w:val="both"/>
        <w:rPr/>
      </w:pPr>
      <w:r>
        <w:rPr/>
        <w:t xml:space="preserve">В ходе выполнения работ проектировщики столкнулись с рядом обстоятельств, затрудняющих процесс проектирования. Во–первых, границы существующей полосы отвода автомобильной дороги Хужир – Харанцы не установлены в полном объеме. Во–вторых, до настоящего времени не проведены работы по уточнению границ Прибайкальского национального парка в целях исключения из его границ проектируемой автомобильной дороги. В–третьих, этот объект отсутствует в схеме территориального планирования Иркутской области. </w:t>
      </w:r>
    </w:p>
    <w:p>
      <w:pPr>
        <w:pStyle w:val="Normal"/>
        <w:jc w:val="both"/>
        <w:rPr/>
      </w:pPr>
      <w:r>
        <w:rPr/>
        <w:t>«В первую очередь земли, занятые автомобильной дорогой Хужир – Харанцы, должны быть выведены из состава земель Прибайкальского национального парка, находящихся в собственности РФ, – продолжила объяснения Эльвира Зуева. – Только после принятия решения об исключении полосы отвода автомобильной дороги предстоит ряд кадастровых работ по образованию земельного участка под автомобильную дорогу параллельно с уточнением границ национального парка. Если же данное решение не будет принято, то выполнение проектных работ остановится на стадии согласования проекта и проведения государственной экологической экспертизы федерального уровня, так как в соответствии с Градкодексом РФ проектирование осуществляется путем подготовки проектной документации применительно к объектам капитального строительства и их частям в границах принадлежащего застройщику земельного участка. Как подрядчики мы можем только уведомить заказчика о существующих проблемах. Однако эта проблема должна решаться на более высоком уровне».</w:t>
      </w:r>
    </w:p>
    <w:p>
      <w:pPr>
        <w:pStyle w:val="Normal"/>
        <w:jc w:val="both"/>
        <w:rPr/>
      </w:pPr>
      <w:r>
        <w:rPr/>
        <w:t>Дорога для сусликов или для людей?</w:t>
      </w:r>
    </w:p>
    <w:p>
      <w:pPr>
        <w:pStyle w:val="Normal"/>
        <w:jc w:val="both"/>
        <w:rPr/>
      </w:pPr>
      <w:r>
        <w:rPr/>
        <w:t>Есть и еще одна сторона в этом деле: ученые. Сотрудники Прибайкальского нацпарка обеспокоены тем, что изыскательские работы и строительство нанесут непоправимый вред красно-</w:t>
      </w:r>
    </w:p>
    <w:p>
      <w:pPr>
        <w:pStyle w:val="Normal"/>
        <w:jc w:val="both"/>
        <w:rPr/>
      </w:pPr>
      <w:r>
        <w:rPr/>
        <w:t>книжным животным, птицам и амфибиям, которые обитают на Ольхоне. По их наблюдениям, существующую песчаную дорогу часто пересекает узорчатый полоз, и он может пострадать в ходе буровых изыскательских работ. Так же, как и длиннохвостый суслик, которым питаются редкие птицы – могильник и беркут. Также ученые требуют определить места, безопасные для миграции монгольской жабы. И провести эту работу можно только в летнее время.</w:t>
      </w:r>
    </w:p>
    <w:p>
      <w:pPr>
        <w:pStyle w:val="Normal"/>
        <w:jc w:val="both"/>
        <w:rPr/>
      </w:pPr>
      <w:r>
        <w:rPr/>
        <w:t>Однако проектировщики настаивают, что создание новой дороги не только не увеличит экологическую нагрузку, а, наоборот, будет способствовать ее снижению, как ни парадоксально это звучит. Дело в том, что устройство дорожной одежды с асфальтобетонным покрытием, предполагаемое проектом, решило бы острейшую проблему пылеобразования, которое сейчас губительно действует на всю флору и фауну острова. Существующая грунтовка и многочисленные стихийные проезды приводят к тому, что пыль нарушает даже почвенно–растительный слой. Кроме того, новое покрытие сделало бы автомобильное движение по острову более комфортным и безопасным.</w:t>
      </w:r>
    </w:p>
    <w:p>
      <w:pPr>
        <w:pStyle w:val="Normal"/>
        <w:jc w:val="both"/>
        <w:rPr/>
      </w:pPr>
      <w:r>
        <w:rPr/>
        <w:t>«Основной сдерживающий фактор сейчас – длительность процедур согласований по выводу из категории особо охраняемой территории того участка, по которому пройдет дорога, а также по изменению категории земли», – подтвердила слова коллеги заместитель генерального директора ООО «РегионПроект» Василина Гайворонская. – Та же ситуация – с природоохранным законодательством: в настоящее время у нас идет этап инженерных изысканий, однако для их завершения необходимо получить научное обоснование ФГБУ «Заповедное Прибайкалье» об отсутствии ущерба от строительства для краснокнижных животных, которые обитают на этой территории (информация на июнь 2018 года – Л.И.). Несмотря на значимость и статус этого объекта, никаких преимуществ при прохождении бюрократических процедур нет: все согласования проходят в обычном неспешном режиме. К тому же в районе проектирования расположены десятки археологических объектов культурного наследия, а для их учета и дальнейшей работы с ними существуют не менее строгие регламенты».</w:t>
      </w:r>
    </w:p>
    <w:p>
      <w:pPr>
        <w:pStyle w:val="Normal"/>
        <w:jc w:val="both"/>
        <w:rPr/>
      </w:pPr>
      <w:r>
        <w:rPr/>
        <w:t>Цена вопроса</w:t>
      </w:r>
    </w:p>
    <w:p>
      <w:pPr>
        <w:pStyle w:val="Normal"/>
        <w:jc w:val="both"/>
        <w:rPr/>
      </w:pPr>
      <w:r>
        <w:rPr/>
        <w:t>Проектировщики говорят, что после реконструкции и капитального ремонта все параметры дороги должны соответствовать IV технической категории: будет две полосы движения с расчетной скоростью 80 км в час, тип дорожной одежды – капитальный с усовершенствованным покрытием. Правда, есть еще одно но, усложняющее реализацию проекта: на острове нет не только действующих карьеров, но и круглогодичного транспортного сообщения с материком. По информации пресс–службы правительства Иркутской области, перевозку щебня планируется осуществлять в зимнее время через ледовую переправу, а дорожно–строительных материалов на покрытие дороги – только в летнее время посредством паромной переправы. Кроме того, необходимо также заво-</w:t>
      </w:r>
    </w:p>
    <w:p>
      <w:pPr>
        <w:pStyle w:val="Normal"/>
        <w:jc w:val="both"/>
        <w:rPr/>
      </w:pPr>
      <w:r>
        <w:rPr/>
        <w:t>зить ГСМ, доставлять технику и людей…</w:t>
      </w:r>
    </w:p>
    <w:p>
      <w:pPr>
        <w:pStyle w:val="Normal"/>
        <w:jc w:val="both"/>
        <w:rPr/>
      </w:pPr>
      <w:r>
        <w:rPr/>
        <w:t>Все это приводит к существенному удорожанию дорожно–строительных работ: по расчетам региональных властей, в ценах соответствующих лет с учетом индексов–дефляторов ориентировочная стоимость работ только по реконструкции дороги составит более 2 млрд руб. (с учетом реконструкции причальных сооружений). Такую высокую цену власти объяснили именно трудностями в логистике: щебень и инертные материалы придется везти с карьера, расположенного на расстоянии 160 км от острова Ольхон. В качестве альтернативного варианта предлагается внести временные изменения в перечень разрешенных видов деятельности в центральной экологической зоне Байкальской природной территории, чтобы иметь возможность добывать инертные материалы на территории острова. Это позволит снизить затраты на строительство почти на 700 млн руб. Финансировать строительство будут из местного и федерального бюджетов (79% от стоимости работ идет в рамках Государственной программы «Развитие транспортной системы»).</w:t>
      </w:r>
    </w:p>
    <w:p>
      <w:pPr>
        <w:pStyle w:val="Normal"/>
        <w:jc w:val="both"/>
        <w:rPr/>
      </w:pPr>
      <w:r>
        <w:rPr/>
        <w:t>Для снижения материалоемкости рассматриваются различные технологии, в том числе использование геосинтетическиех материалов, логистика которых не так затратна. Несмотря на трудности, проектировщики намерены сделать дорогу максимально комфортной и современной, с использованием новых энергосберегающих технологий. Например, часть трассы планируется освещать при помощи альтернативных источников энергии – ветра и солнечного света. Также в планах использование светодиодных светильников. Эти меры помогут снизить нагрузку на островную систему энергоснабжения. Кроме того, проектом предусмотрят обустройство велодорожек. В соответствии с контрактами завершение всех проектных работ планируется в июле 2019 года. После чего будет выбираться подрядчик для проведения реконструкции и капремонта. Пока же тем, кто планирует посетить Байкал летом, надо иметь в виду, что песчаную дорогу придется делить с сусликами и жабами и дышать пылью.</w:t>
      </w:r>
    </w:p>
    <w:p>
      <w:pPr>
        <w:pStyle w:val="Normal"/>
        <w:jc w:val="both"/>
        <w:rPr/>
      </w:pPr>
      <w:hyperlink r:id="rId9">
        <w:r>
          <w:rPr>
            <w:rStyle w:val="InternetLink"/>
          </w:rPr>
          <w:t>http://transportrussia.ru/item/4543-puteshestvie-k-bajkal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2018.09.20; НУЖНА ОПТИМИЗАЦИЯ; РОССИЙСКИЕ УЧЕНЫЕ РАЗРАБОТАЛИ МОДЕЛЬ ПОВЫШЕНИЯ ЭФФЕКТИВНОСТИ ГОРОДСКИХ ПАССАЖИРСКИХ ПЕРЕВОЗОК</w:t>
      </w:r>
    </w:p>
    <w:p>
      <w:pPr>
        <w:pStyle w:val="Normal"/>
        <w:jc w:val="both"/>
        <w:rPr/>
      </w:pPr>
      <w:r>
        <w:rPr/>
        <w:t>Сотрудники Московского автомобильно–дорожного государственного технического университета, Южно–Уральского государственного университета и Казанского федерального университета проанализировали причины конфликтов на коммерческих маршрутах городского общественного транспорта в нескольких городах и предложили снизить их число за счет отмены дублирующих друг друга маршрутов. Научная</w:t>
      </w:r>
      <w:r>
        <w:rPr>
          <w:lang w:val="en-US"/>
        </w:rPr>
        <w:t xml:space="preserve"> </w:t>
      </w:r>
      <w:r>
        <w:rPr/>
        <w:t>статья</w:t>
      </w:r>
      <w:r>
        <w:rPr>
          <w:lang w:val="en-US"/>
        </w:rPr>
        <w:t xml:space="preserve"> </w:t>
      </w:r>
      <w:r>
        <w:rPr/>
        <w:t>опубликована</w:t>
      </w:r>
      <w:r>
        <w:rPr>
          <w:lang w:val="en-US"/>
        </w:rPr>
        <w:t xml:space="preserve"> </w:t>
      </w:r>
      <w:r>
        <w:rPr/>
        <w:t>в</w:t>
      </w:r>
      <w:r>
        <w:rPr>
          <w:lang w:val="en-US"/>
        </w:rPr>
        <w:t xml:space="preserve"> IOP Conference Series: Earth and Environmental Science.</w:t>
      </w:r>
    </w:p>
    <w:p>
      <w:pPr>
        <w:pStyle w:val="Normal"/>
        <w:jc w:val="both"/>
        <w:rPr/>
      </w:pPr>
      <w:r>
        <w:rPr/>
        <w:t>Во множестве российских городов в последние полтора–два десятилетия среди общественного транспорта преобладают маршрутные такси. Перевозки на них осуществляют частные компании. Многие их маршруты частично или полностью совпадают с таковыми у муниципального общественного транспорта.</w:t>
      </w:r>
    </w:p>
    <w:p>
      <w:pPr>
        <w:pStyle w:val="Normal"/>
        <w:jc w:val="both"/>
        <w:rPr/>
      </w:pPr>
      <w:r>
        <w:rPr/>
        <w:t>Кроме того, маршрутки конкурируют за пассажиров: обгоняют друг друга перед популярными остановками, чтобы собрать с них побольше людей, и т. д. Все это приводит к конфликтам водителей маршруток между собой и с водителями муниципального транспорта. В результате скоплений маршруток, троллейбусов и автобусов увеличивается время пассажиров в пути. А перевозчики теряют деньги (за время простоя они могли бы довезти в нужную точку еще несколько пассажиров).</w:t>
      </w:r>
    </w:p>
    <w:p>
      <w:pPr>
        <w:pStyle w:val="Normal"/>
        <w:jc w:val="both"/>
        <w:rPr/>
      </w:pPr>
      <w:r>
        <w:rPr/>
        <w:t>Чтобы снизить число таких конфликтов, исследователи проанализировали транспортные системы в Челябинской области. Ученые на основании официальной статистики посчитали, как с 2009 по 2016 год в регионе изменилось количество пассажиров, перевозимых за год на автобусах, троллейбусах, электричках и трамваях. Оказалось, что за указанный период там упали все показатели общественного транспорта: люди пользуются им все реже, предпочитая личные автомобили (количество машин в пересчете на одного человека растет).</w:t>
      </w:r>
    </w:p>
    <w:p>
      <w:pPr>
        <w:pStyle w:val="Normal"/>
        <w:jc w:val="both"/>
        <w:rPr/>
      </w:pPr>
      <w:r>
        <w:rPr/>
        <w:t>Тем не менее в упомянутых городах с 2009 по 2016 год в 2–5 раз выросло число маршруток, количество развозимых ими пассажиров и «номеров», т. е. разнообразных маршрутов. Причем многие из маршрутов различаются весьма незначительно – только одной из конечных точек и несколькими остановками до нее.</w:t>
      </w:r>
    </w:p>
    <w:p>
      <w:pPr>
        <w:pStyle w:val="Normal"/>
        <w:jc w:val="both"/>
        <w:rPr/>
      </w:pPr>
      <w:r>
        <w:rPr/>
        <w:t>Рост числа маршруток приводит к учащению конфликтов между их водителями. Авторы статьи определили, какие потери от этих конфликтов несут транспортные компании и пассажиры. Оказалось, что одна маршрутка тратит на ожидание своей очереди около остановок до 50 рабочих часов в год – т. е. примерно по 12 минут в день.</w:t>
      </w:r>
    </w:p>
    <w:p>
      <w:pPr>
        <w:pStyle w:val="Normal"/>
        <w:jc w:val="both"/>
        <w:rPr/>
      </w:pPr>
      <w:r>
        <w:rPr/>
        <w:t>Отдельно взятый пассажир, пытаясь сесть в нужное транспортное средство из множества стоящих на остановке, теряет по 20 секунд на поездку, а суммарно за год он тратит до трех часов на такие «простои». Помимо бесполезно проведенного времени тут встает и проблема безопасности на дорогах.</w:t>
      </w:r>
    </w:p>
    <w:p>
      <w:pPr>
        <w:pStyle w:val="Normal"/>
        <w:jc w:val="both"/>
        <w:rPr/>
      </w:pPr>
      <w:r>
        <w:rPr/>
        <w:t>К примеру, некоторые водители, стремясь побыстрее отъехать от занятой множеством других машин остановки, высаживают пассажиров, находясь во втором или даже третьем ряду от обочины.</w:t>
      </w:r>
    </w:p>
    <w:p>
      <w:pPr>
        <w:pStyle w:val="Normal"/>
        <w:jc w:val="both"/>
        <w:rPr/>
      </w:pPr>
      <w:r>
        <w:rPr/>
        <w:t>Модель повышения эффективности и безопасности городских пассажирских перевозок авторы исследования разрабатывали на примере г. Троицка Челябинской области. Поскольку заторы общественного транспорта происходят почти исключительно на остановках, их число напрямую зависит от количества остановок, общих для двух маршрутов.</w:t>
      </w:r>
    </w:p>
    <w:p>
      <w:pPr>
        <w:pStyle w:val="Normal"/>
        <w:jc w:val="both"/>
        <w:rPr/>
      </w:pPr>
      <w:r>
        <w:rPr/>
        <w:t>Ученые определили число пересечений всех возможных пар существующих маршрутов общественного транспорта в Троицке и построили такой набор из них, в котором число общих остановок у разных «номеров» микроавтобусов будет минимальным, а охват различных территорий города останется прежним. В этом наборе число маршрутов сократилось до 13 с реальных 28, общее количество микроавтобусов на них – со 102 до 58. По расчетам авторов в такой системе число конфликтов между водителями снизится в 33,46 раза – с 10 163 до 313 в год.</w:t>
      </w:r>
    </w:p>
    <w:p>
      <w:pPr>
        <w:pStyle w:val="Normal"/>
        <w:jc w:val="both"/>
        <w:rPr/>
      </w:pPr>
      <w:r>
        <w:rPr/>
        <w:t>Почти так же сильно, в 32,4 раза, сократится для отдельно взятой маршрутки время ожидания свободного места на остановках – с 18,8 до 0,6 часа в год. За счет этого компании–перевозчики смогут зарабатывать почти на 4 млн руб. в год больше.</w:t>
      </w:r>
    </w:p>
    <w:p>
      <w:pPr>
        <w:pStyle w:val="Normal"/>
        <w:jc w:val="both"/>
        <w:rPr/>
      </w:pPr>
      <w:r>
        <w:rPr/>
        <w:t>Авторы надеются, что их система расчетов и подход к оптимизации маршрутов пригодятся другим исследователям и ответственным за дорожную ситуацию и транспортные перевозки в городах.</w:t>
      </w:r>
    </w:p>
    <w:p>
      <w:pPr>
        <w:pStyle w:val="Normal"/>
        <w:jc w:val="both"/>
        <w:rPr/>
      </w:pPr>
      <w:hyperlink r:id="rId10">
        <w:r>
          <w:rPr>
            <w:rStyle w:val="InternetLink"/>
          </w:rPr>
          <w:t>http://transportrussia.ru/item/4541-nuzhna-optimizats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ЮЛИЯ СТАРОСТИНА; 2018.09.20; РОССИЙСКАЯ ИНФРАСТРУКТУРА ДО СУЭЦА ДОВЕДЕТ; КАКИЕ ПРОЕКТЫ ПРОФИНАНСИРУЕТ ФОНД РАЗВИТИЯ</w:t>
      </w:r>
    </w:p>
    <w:p>
      <w:pPr>
        <w:pStyle w:val="Normal"/>
        <w:jc w:val="both"/>
        <w:rPr/>
      </w:pPr>
      <w:r>
        <w:rPr/>
        <w:t>В правительстве подготовлен проект бюджета на предстоящую трехлетку – документ, учитывающий масштабные расходы на новый майский указ президента. Через новый Фонд развития будут профинансированы проекты на 1,6 трлн руб.</w:t>
      </w:r>
    </w:p>
    <w:p>
      <w:pPr>
        <w:pStyle w:val="Normal"/>
        <w:jc w:val="both"/>
        <w:rPr/>
      </w:pPr>
      <w:r>
        <w:rPr/>
        <w:t>Бюджетный Фонд развития, созданный в этом году как один из инструментов реализации майского указа президента Владимира Путина, профинансирует около 170 проектов в сфере капитального строительства, транспорта, экологии, здравоохранения, образования и т.д., следует из проекта закона «О федеральном бюджете на 2019 и на плановый период 2020 и 2021 годов», с которым ознакомился РБК.</w:t>
      </w:r>
    </w:p>
    <w:p>
      <w:pPr>
        <w:pStyle w:val="Normal"/>
        <w:jc w:val="both"/>
        <w:rPr/>
      </w:pPr>
      <w:r>
        <w:rPr/>
        <w:t>Расходы фонда за шесть лет, с 2019 по 2024 год, превысят 3,5 трлн руб. В 2019 году они составят 410,7 млрд руб., в 2020 году – 591,4 млрд, в 2021-м – 613,1 млрд, в 2022-м – 591,8 млрд, в 2023-м – 668,4 млрд и в 2024 году – 654,7 млрд.</w:t>
      </w:r>
    </w:p>
    <w:p>
      <w:pPr>
        <w:pStyle w:val="Normal"/>
        <w:jc w:val="both"/>
        <w:rPr/>
      </w:pPr>
      <w:r>
        <w:rPr/>
        <w:t>Фонд развития был введен в Бюджетный кодекс в июле 2018 года, его целью является развитие инфраструктуры. Формирование фонда предполагается осуществлять за счет внутренних заимствований.</w:t>
      </w:r>
    </w:p>
    <w:p>
      <w:pPr>
        <w:pStyle w:val="Normal"/>
        <w:jc w:val="both"/>
        <w:rPr/>
      </w:pPr>
      <w:r>
        <w:rPr/>
        <w:t>Суэцкий канал и автодороги</w:t>
      </w:r>
    </w:p>
    <w:p>
      <w:pPr>
        <w:pStyle w:val="Normal"/>
        <w:jc w:val="both"/>
        <w:rPr/>
      </w:pPr>
      <w:r>
        <w:rPr/>
        <w:t>Из Фонда развития будет частично профинансирован комплексный план развития магистральной инфраструктуры, составленный Министерством экономического развития. В частности, за счет средств фонда будут построены и реконструированы автомобильные дороги: среди проектов – строительство новых участков и реконструкция автотрассы М-5 «Урал», проходящей от Москвы через Рязань, Пензу, Самару, Уфу до Челябинска. Так, участок трассы, проходящий по территории Башкирии, будет реконструирован за 87,7 млрд руб. в 2019–2024 годах. На реконструкцию участка дороги А-103 в Московской области в 2020–2024 годах будет выделено почти 53 млрд руб.</w:t>
      </w:r>
    </w:p>
    <w:p>
      <w:pPr>
        <w:pStyle w:val="Normal"/>
        <w:jc w:val="both"/>
        <w:rPr/>
      </w:pPr>
      <w:r>
        <w:rPr/>
        <w:t>На автодороге Р-217 «Кавказ», соединяющей М-4 «Дон», Владикавказ, Грозный, Махачкалу, будет построен участок обхода города Дербента в Республике Дагестан. На его строительство будет израсходовано 33,2 млрд руб. с 2021 по 2024 год.</w:t>
      </w:r>
    </w:p>
    <w:p>
      <w:pPr>
        <w:pStyle w:val="Normal"/>
        <w:jc w:val="both"/>
        <w:rPr/>
      </w:pPr>
      <w:r>
        <w:rPr/>
        <w:t>Мост через реку Свияга по автомобильной дороге М-7 «Волга» будет реконструирован за почти 12 млрд руб. Средства Фонда развития будут расходоваться на обновление мостового перехода в течение 2019–2024 годов.</w:t>
      </w:r>
    </w:p>
    <w:p>
      <w:pPr>
        <w:pStyle w:val="Normal"/>
        <w:jc w:val="both"/>
        <w:rPr/>
      </w:pPr>
      <w:r>
        <w:rPr/>
        <w:t>Фонд развития также профинансирует создание Российской промышленной зоны в экономической зоне Суэцкого канала Египта. Объем расходов на это с 2019 по 2022 год оценивается в 11,9 млрд руб., причем основные средства будут потрачены в 2022 году – 11,3 млрд руб.</w:t>
      </w:r>
    </w:p>
    <w:p>
      <w:pPr>
        <w:pStyle w:val="Normal"/>
        <w:jc w:val="both"/>
        <w:rPr/>
      </w:pPr>
      <w:r>
        <w:rPr/>
        <w:t>На строительство и реконструкцию экспортных пунктов пропуска через российскую границу из средств фонда будет направлено более 20 млрд руб. в течение шести лет.</w:t>
      </w:r>
    </w:p>
    <w:p>
      <w:pPr>
        <w:pStyle w:val="Normal"/>
        <w:jc w:val="both"/>
        <w:rPr/>
      </w:pPr>
      <w:r>
        <w:rPr/>
        <w:t>Главные характеристики</w:t>
      </w:r>
    </w:p>
    <w:p>
      <w:pPr>
        <w:pStyle w:val="Normal"/>
        <w:jc w:val="both"/>
        <w:rPr/>
      </w:pPr>
      <w:r>
        <w:rPr/>
        <w:t>Проект бюджета на 2019–2021 годы отражает масштабные планы государства на шестилетний президентский срок Владимира Путина. Как следует из документа, в рамках новых национальных проектов («Демография», «Здравоохранение», «Образование» и т.д., всего 12), а также комплексного плана развития магистральной инфраструктуры предусмотрены расходы бюджета на сумму 13,11 трлн руб. за шесть лет, в том числе 5,55 трлн руб. до 2021 года.</w:t>
      </w:r>
    </w:p>
    <w:p>
      <w:pPr>
        <w:pStyle w:val="Normal"/>
        <w:jc w:val="both"/>
        <w:rPr/>
      </w:pPr>
      <w:r>
        <w:rPr/>
        <w:t>При этом, несмотря на крупные расходы, бюджет будет профицитным все три года: на 2019 год профицит оценивается в 1,884 трлн руб., на 2020 год – в 1,183 трлн и на 2021 год – в 908,4 млрд руб. Общий объем доходов в 2019 году составит 19,947 трлн руб., расходов – 18,063 трлн руб. В 2020 и 2021 годах объем доходов прогнозируется на уровне 20,195 трлн и 20,952 трлн руб., расходов – 19,012 трлн и 20,044 трлн руб. соответственно.</w:t>
      </w:r>
    </w:p>
    <w:p>
      <w:pPr>
        <w:pStyle w:val="Normal"/>
        <w:jc w:val="both"/>
        <w:rPr/>
      </w:pPr>
      <w:r>
        <w:rPr/>
        <w:t>Проект предполагает накопление средств Фонда национального благосостояния (ФНБ) беспрецедентными темпами. На конец 2018 года объем ФНБ составит 3,818 трлн руб., или 3,8% ВВП. Сейчас в ФНБ 4,84 трлн руб., но за этот год правительство планирует использовать 1,1 трлн руб. из него. Это будет второй год использования средств ФНБ на финансирование бюджетного дефицита, но в 2019–2021 годах трата средств из ФНБ не предполагается, говорится в пояснительной записке к проекту. В 2019 году предполагается увеличение ФНБ на 4 трлн руб., в 2020 году – на 3,4 трлн, в 2021 году – на 2,8 трлн. К концу 2021 года объем ФНБ прогнозируется на уровне 14,18 трлн руб., или 12% ВВП. До этого рекордного объема суверенные фонды России достигали в феврале 2015 года – почти 11 трлн руб. (ФНБ плюс Резервный фонд).</w:t>
      </w:r>
    </w:p>
    <w:p>
      <w:pPr>
        <w:pStyle w:val="Normal"/>
        <w:jc w:val="both"/>
        <w:rPr/>
      </w:pPr>
      <w:r>
        <w:rPr/>
        <w:t>Реконструкция аэропортов по всей стране</w:t>
      </w:r>
    </w:p>
    <w:p>
      <w:pPr>
        <w:pStyle w:val="Normal"/>
        <w:jc w:val="both"/>
        <w:rPr/>
      </w:pPr>
      <w:r>
        <w:rPr/>
        <w:t>Значительное число проектов, которые будут профинансированы из Фонда развития, затрагивают авиационный транспорт. В основном это реконструкция и строительство региональных аэропортов по всей стране – в Мурманске, Архангельске, Ижевске, Липецке, Челябинске, ряде городов Якутии, Хабаровского, Камчатского краев и др. Одним из самых дорогостоящих проектов по авиационной инфраструктуре станет реконструкция и строительство грозненского аэропорта Северный, объем расходов оценивается в 15,7 млрд руб. в период с 2019 по 2024 год. За ним следует проект реконструкции аэропорта Толмачево в Новосибирске, стоимость реализации которого потребует 8,9 млрд руб. средств госфонда в течение 2019–2022 годов.</w:t>
      </w:r>
    </w:p>
    <w:p>
      <w:pPr>
        <w:pStyle w:val="Normal"/>
        <w:jc w:val="both"/>
        <w:rPr/>
      </w:pPr>
      <w:r>
        <w:rPr/>
        <w:t>Средства Фонда развития будут направлены на финансирование строительства двух серийных ледоколов «Лидер» (33,3 млрд руб. в 2023 году), а также четвертого и пятого российских универсальных атомных ледоколов (УАЛ) – почти 45 млрд руб. в 2019–2022 годах.</w:t>
      </w:r>
    </w:p>
    <w:p>
      <w:pPr>
        <w:pStyle w:val="Normal"/>
        <w:jc w:val="both"/>
        <w:rPr/>
      </w:pPr>
      <w:r>
        <w:rPr/>
        <w:t>Более 100 млрд руб. за шесть лет пойдут на строительство терминала сжиженного природного газа (СПГ) и газового конденсата «Утренний» в морском порту Сабетта.</w:t>
      </w:r>
    </w:p>
    <w:p>
      <w:pPr>
        <w:pStyle w:val="Normal"/>
        <w:jc w:val="both"/>
        <w:rPr/>
      </w:pPr>
      <w:r>
        <w:rPr/>
        <w:t>Цифровая экономика и медицина</w:t>
      </w:r>
    </w:p>
    <w:p>
      <w:pPr>
        <w:pStyle w:val="Normal"/>
        <w:jc w:val="both"/>
        <w:rPr/>
      </w:pPr>
      <w:r>
        <w:rPr/>
        <w:t>Фонд развития профинансирует подключение к интернету образовательных учреждений, фельдшерско-акушерских пунктов, региональных органов власти и отделений социальных фондов. На эти цели будет выделено порядка 145 млрд руб. в течение всей шестилетки. Более 77 млрд руб. будет направлено на создание сетей радиосвязи 5G в городах-миллионниках.</w:t>
      </w:r>
    </w:p>
    <w:p>
      <w:pPr>
        <w:pStyle w:val="Normal"/>
        <w:jc w:val="both"/>
        <w:rPr/>
      </w:pPr>
      <w:r>
        <w:rPr/>
        <w:t>Из средств фонда будет финансироваться льготное кредитование предприятий агропромышленного комплекса. Это станет одним из самых затратных направлений расходов фонда – более 250 млрд руб. в течение шести лет. Кроме того, на развитие мелиорации госфонд потратит 36,8 млрд руб. за тот же период.</w:t>
      </w:r>
    </w:p>
    <w:p>
      <w:pPr>
        <w:pStyle w:val="Normal"/>
        <w:jc w:val="both"/>
        <w:rPr/>
      </w:pPr>
      <w:r>
        <w:rPr/>
        <w:t>Более 100 млрд руб. из средств Фонда развития в 2019–2021 годах будет направлено на переселение граждан из аварийного жилья, около 118 млрд – на поддержку программ по развитию комфортной городской среды. Еще 183 млрд в период с 2019 по 2024 год пойдет на стимулирование программ развития строительства жилья в регионах.</w:t>
      </w:r>
    </w:p>
    <w:p>
      <w:pPr>
        <w:pStyle w:val="Normal"/>
        <w:jc w:val="both"/>
        <w:rPr/>
      </w:pPr>
      <w:r>
        <w:rPr/>
        <w:t>Средства Фонда развития будут направлены на оснащение региональных медучреждений оборудованием для лечения больных онкологическими заболеваниями (131,7 млрд руб. в 2019–2021 годах) и развитие структуры объектов ядерной медицины (48,5 млрд руб. в 2019–2022 годах). Кроме того, деньги госфонда будут выделены на оснащение оборудованием региональных центров для борьбы с сердечно-сосудистыми заболеваниями (74,7 млрд руб. в 2019–2024 годах).</w:t>
      </w:r>
    </w:p>
    <w:p>
      <w:pPr>
        <w:pStyle w:val="Normal"/>
        <w:jc w:val="both"/>
        <w:rPr/>
      </w:pPr>
      <w:hyperlink r:id="rId11">
        <w:r>
          <w:rPr>
            <w:rStyle w:val="InternetLink"/>
          </w:rPr>
          <w:t>https://www.rbc.ru/newspaper/2018/09/20/5ba1419f9a79477da774546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В СУРГУТЕ ТРИ ЧЕЛОВЕКА ПОСТРАДАЛИ В ДТП С МАРШРУТКОЙ, СООБЩИЛ ИСТОЧНИК</w:t>
      </w:r>
    </w:p>
    <w:p>
      <w:pPr>
        <w:pStyle w:val="Normal"/>
        <w:jc w:val="both"/>
        <w:rPr/>
      </w:pPr>
      <w:r>
        <w:rPr/>
        <w:t>Три человека, по предварительным данным, пострадали в результате ДТП с участием маршрутного такси в Сургуте (ХМАО), сообщил РИА Новости источник в экстренных службах города.</w:t>
      </w:r>
    </w:p>
    <w:p>
      <w:pPr>
        <w:pStyle w:val="Normal"/>
        <w:jc w:val="both"/>
        <w:rPr/>
      </w:pPr>
      <w:r>
        <w:rPr/>
        <w:t>Авария произошла около 11 часов по местному времени (9.00 мск). Маршрутка въехала в столб на перекрестке, уточнил собеседник агентства.</w:t>
      </w:r>
    </w:p>
    <w:p>
      <w:pPr>
        <w:pStyle w:val="Normal"/>
        <w:jc w:val="both"/>
        <w:rPr/>
      </w:pPr>
      <w:r>
        <w:rPr/>
        <w:t>«По предварительной информации, пострадали три человека, но данные уточняются», – добавил он.</w:t>
      </w:r>
    </w:p>
    <w:p>
      <w:pPr>
        <w:pStyle w:val="Normal"/>
        <w:jc w:val="both"/>
        <w:rPr/>
      </w:pPr>
      <w:r>
        <w:rPr/>
        <w:t>В свою очередь, местное информагентство «К-Информ» сообщает о шести пострадавших, а очевидцы в соцсетях предполагают, что водитель маршрутного такси ехал на красный сигнал светофора.</w:t>
      </w:r>
    </w:p>
    <w:p>
      <w:pPr>
        <w:pStyle w:val="Normal"/>
        <w:jc w:val="both"/>
        <w:rPr/>
      </w:pPr>
      <w:hyperlink r:id="rId12">
        <w:r>
          <w:rPr>
            <w:rStyle w:val="InternetLink"/>
          </w:rPr>
          <w:t>https://ria.ru/incidents/20180920/15289609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0; В ВОСТОЧНОЙ ЧАСТИ ПЕТЕРБУРГА ПРОИЗОШЛО ЛОБОВОЕ СТОЛКНОВЕНИЕ ТРАМВАЯ И АВТОБУСА</w:t>
      </w:r>
    </w:p>
    <w:p>
      <w:pPr>
        <w:pStyle w:val="Normal"/>
        <w:jc w:val="both"/>
        <w:rPr/>
      </w:pPr>
      <w:r>
        <w:rPr/>
        <w:t>Трамвай и автобус столкнулись на Большой Пороховской улице, в восточной части Санкт-Петербурга. Об этом ТАСС сообщили в пресс-службе Горэлектротранса.</w:t>
      </w:r>
    </w:p>
    <w:p>
      <w:pPr>
        <w:pStyle w:val="Normal"/>
        <w:jc w:val="both"/>
        <w:rPr/>
      </w:pPr>
      <w:r>
        <w:rPr/>
        <w:t>«ДТП произошло в 06:42 мск, трамвай №30 ехал от площади Ленина по Большой Пороховской», - рассказал собеседник агентства. По его словам, вагоновожатый заметила автобус, с его управлением было «что-то не так». Она остановила трамвай, вышла, после чего автобус въехал в трамвай.</w:t>
      </w:r>
    </w:p>
    <w:p>
      <w:pPr>
        <w:pStyle w:val="Normal"/>
        <w:jc w:val="both"/>
        <w:rPr/>
      </w:pPr>
      <w:r>
        <w:rPr/>
        <w:t>По данным регионального управления ГИБДД, в результате ДТП водитель автобуса получил тяжелые травмы, а авария произошла из-за того, что ему стало плохо за рулем. «По предварительной информации, водитель автобуса «ЛиАЗ» выехал на встречную полосу из-за ухудшения здоровья», - сообщили в пресс-службе ведомства. Сейчас на месте аварии работают медики. Горэлектротранс временно изменил маршруты трамваев в данном районе.</w:t>
      </w:r>
    </w:p>
    <w:p>
      <w:pPr>
        <w:pStyle w:val="Normal"/>
        <w:jc w:val="both"/>
        <w:rPr/>
      </w:pPr>
      <w:r>
        <w:rPr/>
        <w:t>В Главном управлении МЧС по Петербургу отметили, что оба транспортных средства следовали без пассажиров.</w:t>
      </w:r>
    </w:p>
    <w:p>
      <w:pPr>
        <w:pStyle w:val="Normal"/>
        <w:jc w:val="both"/>
        <w:rPr/>
      </w:pPr>
      <w:r>
        <w:rPr/>
        <w:t>Большая Прохоровская улица проходит по историческому району Большая Охта. На ней расположены четыре школы, два детских сада и колледж. Улица переходит в Ириновский проспект, связывающий спальные районы на Санкт-Петербурга с центральной частью города.</w:t>
      </w:r>
    </w:p>
    <w:p>
      <w:pPr>
        <w:pStyle w:val="Normal"/>
        <w:jc w:val="both"/>
        <w:rPr/>
      </w:pPr>
      <w:hyperlink r:id="rId13">
        <w:r>
          <w:rPr>
            <w:rStyle w:val="InternetLink"/>
          </w:rPr>
          <w:t>https://tass.ru/proisshestviya/558453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20; РЕЙСОВЫЙ АВТОБУС ЗАГОРЕЛСЯ НА ТРАССЕ М2 В ПОДМОСКОВЬЕ</w:t>
      </w:r>
    </w:p>
    <w:p>
      <w:pPr>
        <w:pStyle w:val="Normal"/>
        <w:jc w:val="both"/>
        <w:rPr/>
      </w:pPr>
      <w:r>
        <w:rPr/>
        <w:t>Возгорание рейсового автобуса на трассе М2 в Подмосковье произошло в результате столкновения с другим автомобилем, сообщили ТАСС в пресс-службе главка МЧС РФ по Московской области.</w:t>
      </w:r>
    </w:p>
    <w:p>
      <w:pPr>
        <w:pStyle w:val="Normal"/>
        <w:jc w:val="both"/>
        <w:rPr/>
      </w:pPr>
      <w:r>
        <w:rPr/>
        <w:t>«В 08:25 в оперативно-дежурную смену ЦУКС поступило сообщение о ДТП по адресу: Московская область, городской округ Подольск, 42-й км трассы М-2 «Крым» в районе населенного пункта Бережки. В результате нарушения правил дорожного движения произошло попутное боковое столкновение двух транспортных средств», - пояснили в пресс-службе.</w:t>
      </w:r>
    </w:p>
    <w:p>
      <w:pPr>
        <w:pStyle w:val="Normal"/>
        <w:jc w:val="both"/>
        <w:rPr/>
      </w:pPr>
      <w:r>
        <w:rPr/>
        <w:t>В результате происшествия движение на автодороге ограничено по одной полосе, розлива топлива нет, никто не пострадал. Возгорание быстро было ликвидировано.</w:t>
      </w:r>
    </w:p>
    <w:p>
      <w:pPr>
        <w:pStyle w:val="Normal"/>
        <w:jc w:val="both"/>
        <w:rPr/>
      </w:pPr>
      <w:r>
        <w:rPr/>
        <w:t>В пресс-службе компании «Мострансавто», которой принадлежит автобус, подтвердили, что в результате ЧП пострадавших нет. В пресс-службе также сообщили ТАСС, что загоревшийся автобус следовал из Чехова в Москву, предприятие выделило автобус для транспортировки пассажиров к станции метро.</w:t>
      </w:r>
    </w:p>
    <w:p>
      <w:pPr>
        <w:pStyle w:val="Normal"/>
        <w:jc w:val="both"/>
        <w:rPr/>
      </w:pPr>
      <w:r>
        <w:rPr/>
        <w:t>«Автобус марки Hyundai Universe 2011 года выпуска, следовавший по маршруту 365, совершил вынужденную остановку в результате задымления в моторном отсеке. Водитель автобуса, следуя инструкции, сообщил о случившемся в диспетчерскую службу, после остановки помог пассажирам покинуть салон автобуса. Пострадавших нет», - рассказали в пресс-службе «Мострансавто».</w:t>
      </w:r>
    </w:p>
    <w:p>
      <w:pPr>
        <w:pStyle w:val="Normal"/>
        <w:jc w:val="both"/>
        <w:rPr/>
      </w:pPr>
      <w:r>
        <w:rPr/>
        <w:t>В компании отметили, что водитель работает на предприятии более 30 лет, а автобус проходил все плановые технические осмотры, его полная диагностика была проведена 29 августа. «Причины случившегося на данный момент устанавливаются», - заключили в компании.</w:t>
      </w:r>
    </w:p>
    <w:p>
      <w:pPr>
        <w:pStyle w:val="Normal"/>
        <w:jc w:val="both"/>
        <w:rPr/>
      </w:pPr>
      <w:hyperlink r:id="rId14">
        <w:r>
          <w:rPr>
            <w:rStyle w:val="InternetLink"/>
          </w:rPr>
          <w:t>https://tass.ru/proisshestviya/558476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В ДТП ПОД ВОРОНЕЖЕМ ПОСТРАДАЛИ ГРАЖДАНЕ УКРАИНЫ</w:t>
      </w:r>
    </w:p>
    <w:p>
      <w:pPr>
        <w:pStyle w:val="Normal"/>
        <w:jc w:val="both"/>
        <w:rPr/>
      </w:pPr>
      <w:r>
        <w:rPr/>
        <w:t>Пострадавшие в столкновении двух автобусов в Воронежской области имеют украинское гражданство, сообщил РИА Новости представитель экстренных служб региона; по словам медиков, трое из них находятся в состоянии тяжелой степени тяжести.</w:t>
      </w:r>
    </w:p>
    <w:p>
      <w:pPr>
        <w:pStyle w:val="Normal"/>
        <w:jc w:val="both"/>
        <w:rPr/>
      </w:pPr>
      <w:r>
        <w:rPr/>
        <w:t>Ранее сообщалось, что шесть человек пострадали в столкновении микроавтобуса и рейсового ПАЗика около 14.00 мск в Лискинском районе на автодороге Лиски – Колыбелка.</w:t>
      </w:r>
    </w:p>
    <w:p>
      <w:pPr>
        <w:pStyle w:val="Normal"/>
        <w:jc w:val="both"/>
        <w:rPr/>
      </w:pPr>
      <w:r>
        <w:rPr/>
        <w:t>«Шесть человек доставлены в Лискинскую центральную районную больницу, из них трое – тяжелые, трое – средней степени тяжести, они в травматологии. Из тяжелых: двоих сейчас оперируют, один – в реанимации», – сообщил РИА Новости заместитель главного врача Воронежского областного клинического центра медицины катастроф Игорь Воробьев.</w:t>
      </w:r>
    </w:p>
    <w:p>
      <w:pPr>
        <w:pStyle w:val="Normal"/>
        <w:jc w:val="both"/>
        <w:rPr/>
      </w:pPr>
      <w:r>
        <w:rPr/>
        <w:t>По его словам, врачи центра медицины катастроф провели консультацию с больницей, выезд туда бригады из Воронежа пока не требуется.</w:t>
      </w:r>
    </w:p>
    <w:p>
      <w:pPr>
        <w:pStyle w:val="Normal"/>
        <w:jc w:val="both"/>
        <w:rPr/>
      </w:pPr>
      <w:r>
        <w:rPr/>
        <w:t>Как пояснил РИА Новости представитель экстренных служб региона, микроавтобус выполнял маршрут Москва-Луганск, пострадавшие – граждане Украины, у них – травмы головы, грудной клетки, ног, внутренних органов и черепно-мозговые травмы. В рейсовом ПАЗике никто не пострадал.</w:t>
      </w:r>
    </w:p>
    <w:p>
      <w:pPr>
        <w:pStyle w:val="Normal"/>
        <w:jc w:val="both"/>
        <w:rPr/>
      </w:pPr>
      <w:r>
        <w:rPr/>
        <w:t>По предварительным данным полиции, водитель микроавтобуса выехал на полосу встречного движения и не справился с управлением.</w:t>
      </w:r>
    </w:p>
    <w:p>
      <w:pPr>
        <w:pStyle w:val="Normal"/>
        <w:jc w:val="both"/>
        <w:rPr/>
      </w:pPr>
      <w:r>
        <w:rPr/>
        <w:t>По факту ДТП полиция проводит проверку, устанавливают все обстоятельства происшеств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РЖД ДАЛИ СКИДКУ НА ПЕРЕВОЗКИ ПРОКАТА МЕЖДУ СТАНЦИЯМИ ВБЛИЗИ ЗАВОДОВ ТМК</w:t>
      </w:r>
    </w:p>
    <w:p>
      <w:pPr>
        <w:pStyle w:val="Normal"/>
        <w:jc w:val="both"/>
        <w:rPr/>
      </w:pPr>
      <w:r>
        <w:rPr/>
        <w:t>ОАО «Российские железные дороги» дало 47%-ную объемную скидку на перевозки проката черных металлов со станции Полевской на станцию Каменск-Уральский (Свердловская обл.) в полувагонах.</w:t>
      </w:r>
    </w:p>
    <w:p>
      <w:pPr>
        <w:pStyle w:val="Normal"/>
        <w:jc w:val="both"/>
        <w:rPr/>
      </w:pPr>
      <w:r>
        <w:rPr/>
        <w:t>Соответствующее решение приняло правление монополии (выписку из протокола заседания от 28 августа в четверг публикует корпоративное издание РЖД). Речь идет о транспортировке проката, «не поименованного в алфавите (код ЕТСНГ 324116)».</w:t>
      </w:r>
    </w:p>
    <w:p>
      <w:pPr>
        <w:pStyle w:val="Normal"/>
        <w:jc w:val="both"/>
        <w:rPr/>
      </w:pPr>
      <w:r>
        <w:rPr/>
        <w:t>Понижающий коэффициент действует при выполнении перевозок этой продукции в размере не менее 50 тыс. тонн в период с 1 сентября по 31 декабря 2018 г. включительно. Он вступит в силу «в установленном порядке» (спустя 10 дней после публикации решения).</w:t>
      </w:r>
    </w:p>
    <w:p>
      <w:pPr>
        <w:pStyle w:val="Normal"/>
        <w:jc w:val="both"/>
        <w:rPr/>
      </w:pPr>
      <w:r>
        <w:rPr/>
        <w:t>«Выполнение гарантированного объема перевозок должно быть закреплено договорными обязательствами с «Российскими железными дорогами», - говорится в документе.</w:t>
      </w:r>
    </w:p>
    <w:p>
      <w:pPr>
        <w:pStyle w:val="Normal"/>
        <w:jc w:val="both"/>
        <w:rPr/>
      </w:pPr>
      <w:r>
        <w:rPr/>
        <w:t>Вблизи станции Полевской расположен Северский трубный завод, рядом со станцией Каменск-Уральский - Синарский трубный завод. Оба предприятия входят в состав «Трубной металлургической компании» (MOEX: TRMK) (ТМК).</w:t>
      </w:r>
    </w:p>
    <w:p>
      <w:pPr>
        <w:pStyle w:val="Normal"/>
        <w:jc w:val="both"/>
        <w:rPr/>
      </w:pPr>
      <w:r>
        <w:rPr/>
        <w:t>Право варьировать грузовые тарифы в рамках «ценового коридора» «Российские железные дороги» получили в 2013 г. Сейчас верхняя граница установлена на уровне «+8%» к действующим ставкам (в 2019 г. она может быть снижена до 0%), нижняя - на уровне «минус 50%» для грузов II (базового) и III (высокодоходного) тарифного классов без ограничения по дальности транспортировки и «минус 14%» для грузов I (низкодоходного) тарифного класса в пределах 3 тыс. к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0; РЖД ВВОДЯТ СКИДКУ 20% НА ПЕРЕВОЗКИ СТРОИТЕЛЬНОГО ПЕСКА НА КАЛИНИНГРАДСКОЙ ЖЕЛЕЗНОЙ ДОРОГЕ</w:t>
      </w:r>
    </w:p>
    <w:p>
      <w:pPr>
        <w:pStyle w:val="Normal"/>
        <w:jc w:val="both"/>
        <w:rPr/>
      </w:pPr>
      <w:r>
        <w:rPr/>
        <w:t>РЖД вводят скидку к тарифу 20% на внутрироссийские перевозки строительного песка на Калининградской железной дороге (КЖД, филиал РЖД), следует из опубликованных в корпоративной газете «Гудок» решений правления компании.</w:t>
      </w:r>
    </w:p>
    <w:p>
      <w:pPr>
        <w:pStyle w:val="Normal"/>
        <w:jc w:val="both"/>
        <w:rPr/>
      </w:pPr>
      <w:r>
        <w:rPr/>
        <w:t>«Установить… понижающий коэффициент 0,8 к действующим тарифам… на перевозки песка строительного в собственных (арендованных) специализированных вагонах-думпкарах со станции Краснолесье Калининградской железной дороги на станцию Западный-Новый Калининградской железной дороги», – говорится в решении правления.</w:t>
      </w:r>
    </w:p>
    <w:p>
      <w:pPr>
        <w:pStyle w:val="Normal"/>
        <w:jc w:val="both"/>
        <w:rPr/>
      </w:pPr>
      <w:r>
        <w:rPr/>
        <w:t>Коэффициент вступает в силу в установленном порядке и действует по 31 декабря 2018 года включительно.</w:t>
      </w:r>
    </w:p>
    <w:p>
      <w:pPr>
        <w:pStyle w:val="Normal"/>
        <w:jc w:val="both"/>
        <w:rPr/>
      </w:pPr>
      <w:r>
        <w:rPr/>
        <w:t>Решения правления РЖД опубликованы в четверг. Сам протокол датирован 28 августа 2018 года.</w:t>
      </w:r>
    </w:p>
    <w:p>
      <w:pPr>
        <w:pStyle w:val="Normal"/>
        <w:jc w:val="both"/>
        <w:rPr/>
      </w:pPr>
      <w:r>
        <w:rPr/>
        <w:t>РЖД с 2013 года получили право в определенных случаях регулировать уровень тарифа на грузоперевозки в рамках коридора – изначально от минус 12,8% до 13,4%. Затем скидка была расширена до 25%. На 2017 год верхняя планка экспортной надбавки РЖД к грузотарифу РЖД была снижена до 10% с 13,4%, а граница скидки расширена до 50%. Верхняя граница тарифного коридора в 2018 году снижена до 8%</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20; РЖД ВВОДЯТ СКИДКИ НА ПЕРЕВОЗКИ ШИРОКОЙ ФРАКЦИИ ЛЕГКИХ УГЛЕВОДОРОДОВ И СЫРОЙ НЕФТИ</w:t>
      </w:r>
    </w:p>
    <w:p>
      <w:pPr>
        <w:pStyle w:val="Normal"/>
        <w:jc w:val="both"/>
        <w:rPr/>
      </w:pPr>
      <w:r>
        <w:rPr/>
        <w:t>РЖД до конца 2018 года предоставят скидки к тарифу на внутрироссийские перевозки широкой фракции лёгких углеводородов (ШФЛУ, смесь газов, которая служит основным сырьем для производства полимеров) и сырой нефти с ряда станций, следует из опубликованных в корпоративной газете «Гудок» решений правления компании.</w:t>
      </w:r>
    </w:p>
    <w:p>
      <w:pPr>
        <w:pStyle w:val="Normal"/>
        <w:jc w:val="both"/>
        <w:rPr/>
      </w:pPr>
      <w:r>
        <w:rPr/>
        <w:t>«Установить… понижающие коэффициенты 0,750 на внутрироссийские перевозки фракции широкой лёгких углеводородов в танк-контейнерах со станции Новосергиевская Южно-Уральской железной дороги на станции Новокуйбышевская, Приютово, Туймазы Куйбышевской железной дороги и в цистернах для сжиженных газов со станции Бузулук Южно-Уральской железной дороги на станции Новокуйбышевская, Приютово, Туймазы Куйбышевской железной дороги», – говорится в решении правления.</w:t>
      </w:r>
    </w:p>
    <w:p>
      <w:pPr>
        <w:pStyle w:val="Normal"/>
        <w:jc w:val="both"/>
        <w:rPr/>
      </w:pPr>
      <w:r>
        <w:rPr/>
        <w:t>Такая же скидка дается на порожний пробег танк-контейнеров и цистерн для сжиженных газов, следующих непосредственно после таких перевозок на станции Бузулук, Новосергиевская Южно-Уральской железной дороги. «(Установить понижающий коэффициент – ред.) 0,979 на внутрироссийские перевозки нефти сырой со станции Новосергиевская Южно-Уральской железной дороги в цистернах», – говорится в материалах.</w:t>
      </w:r>
    </w:p>
    <w:p>
      <w:pPr>
        <w:pStyle w:val="Normal"/>
        <w:jc w:val="both"/>
        <w:rPr/>
      </w:pPr>
      <w:r>
        <w:rPr/>
        <w:t>Скидки действуют при выполнении ряда условий. В частности, гарантированный объём перевозок сырой нефти со станций Приютово, Новая Жизнь, Червлённая, Карабулакский, Коноково Северо-Кавказской железной дороги, Новосергиевская, Сорочинская Южно-Уральской железной дороги в цистернах в 2018 году должен быть не менее 5,195 миллиона тонн в год (в том числе дополнительный привлекаемый объём перевозок не менее 0,187 миллиона тонн в год).</w:t>
      </w:r>
    </w:p>
    <w:p>
      <w:pPr>
        <w:pStyle w:val="Normal"/>
        <w:jc w:val="both"/>
        <w:rPr/>
      </w:pPr>
      <w:r>
        <w:rPr/>
        <w:t>В том числе, со станции Новосергиевская в цистернах должно быть перевезено не менее 2,57 миллиона тонн в год (в том числе дополнительный привлекаемый объём перевозок не менее 0,158 миллиона тонн в год. Перевозки со станций Приютово, Новая Жизнь, Червлённая, Карабулакский, Коноково, Сорочинская в цистернах должны быть не менее 2,625 миллиона тонн в год (в том числе дополнительный привлекаемый объём – не менее 0,029 миллиона тонн в год).</w:t>
      </w:r>
    </w:p>
    <w:p>
      <w:pPr>
        <w:pStyle w:val="Normal"/>
        <w:jc w:val="both"/>
        <w:rPr/>
      </w:pPr>
      <w:r>
        <w:rPr/>
        <w:t>«При невыполнении условий… провозные платежи, рассчитанные с применением понижающих коэффициентов 0,979 и 0,750, … подлежат перерасчёту по полным ставкам», – говорится в протоколе правления, опубликованном в четверг и датированном 28 августа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9.20; </w:t>
      </w:r>
      <w:bookmarkStart w:id="5" w:name="_Hlk525291035"/>
      <w:r>
        <w:rPr>
          <w:rFonts w:cs="Times New Roman" w:ascii="Times New Roman" w:hAnsi="Times New Roman"/>
          <w:sz w:val="24"/>
          <w:szCs w:val="24"/>
        </w:rPr>
        <w:t>ГРУЗООБОРОТ НА ДВЖД К 2025 ГОДУ ПЛАНИРУЮТ УВЕЛИЧИТЬ ВДВОЕ</w:t>
      </w:r>
    </w:p>
    <w:p>
      <w:pPr>
        <w:pStyle w:val="Normal"/>
        <w:jc w:val="both"/>
        <w:rPr/>
      </w:pPr>
      <w:r>
        <w:rPr/>
        <w:t>Грузооборот на Дальневосточной железной дороге (ДВЖД) к 2025 году должен увеличиться вдвое. Об этом заявил первый заместитель генерального директора ОАО «РЖД» Анатолий Краснощек, сообщает служба корпоративных коммуникаций магистрали.</w:t>
      </w:r>
    </w:p>
    <w:p>
      <w:pPr>
        <w:pStyle w:val="Normal"/>
        <w:jc w:val="both"/>
        <w:rPr/>
      </w:pPr>
      <w:r>
        <w:rPr/>
        <w:t>«Через семь лет грузооборот в границах ДВЖД должен вырасти почти в два раза, и дальневосточники способны обеспечить стабильную работу», - сказал топ-менеджер компании на встрече с коллективом железнодорожников 19 сентября.</w:t>
      </w:r>
    </w:p>
    <w:p>
      <w:pPr>
        <w:pStyle w:val="Normal"/>
        <w:jc w:val="both"/>
        <w:rPr/>
      </w:pPr>
      <w:r>
        <w:rPr/>
        <w:t>Говоря о задачах на будущее, он отметил, что компания прогнозирует дальнейший рост объемов перевозок в направлении Дальнего Востока, развитию которого придается большое значение для изменения социально-экономической ситуации в РФ.</w:t>
      </w:r>
    </w:p>
    <w:p>
      <w:pPr>
        <w:pStyle w:val="Normal"/>
        <w:jc w:val="both"/>
        <w:rPr/>
      </w:pPr>
      <w:r>
        <w:rPr/>
        <w:t>За восемь месяцев 2018 года грузооборот на ДВЖД составил 137,3 млрд тарифных тонно-км, что на 2,4% выше уровня прошлого года. Грузооборот с учетом пробега вагонов в порожнем состоянии увеличился на 2,5% и составил 179,4 млрд тонно-км.</w:t>
      </w:r>
    </w:p>
    <w:p>
      <w:pPr>
        <w:pStyle w:val="Normal"/>
        <w:jc w:val="both"/>
        <w:rPr/>
      </w:pPr>
      <w:r>
        <w:rPr/>
        <w:t>По итогам 2017 года общий грузооборот вырос на 4,5% и составил 200,8 млрд тарифных тонно-км.</w:t>
      </w:r>
    </w:p>
    <w:p>
      <w:pPr>
        <w:pStyle w:val="Normal"/>
        <w:jc w:val="both"/>
        <w:rPr/>
      </w:pPr>
      <w:hyperlink r:id="rId15">
        <w:r>
          <w:rPr>
            <w:rStyle w:val="InternetLink"/>
          </w:rPr>
          <w:t>https://tass.ru/ekonomika/5585185</w:t>
        </w:r>
      </w:hyperlink>
    </w:p>
    <w:p>
      <w:pPr>
        <w:pStyle w:val="Heading3"/>
        <w:jc w:val="both"/>
        <w:rPr>
          <w:rFonts w:ascii="Times New Roman" w:hAnsi="Times New Roman" w:cs="Times New Roman"/>
          <w:sz w:val="24"/>
          <w:szCs w:val="24"/>
        </w:rPr>
      </w:pPr>
      <w:bookmarkEnd w:id="5"/>
      <w:r>
        <w:rPr>
          <w:rFonts w:cs="Times New Roman" w:ascii="Times New Roman" w:hAnsi="Times New Roman"/>
          <w:sz w:val="24"/>
          <w:szCs w:val="24"/>
        </w:rPr>
        <w:t>ТАСС; 2018.09.20; НОВЫЙ РЕКОРД ПЕРЕВОЗКИ ПАССАЖИРОВ УСТАНОВЛЕН НА МЦК</w:t>
      </w:r>
    </w:p>
    <w:p>
      <w:pPr>
        <w:pStyle w:val="Normal"/>
        <w:jc w:val="both"/>
        <w:rPr/>
      </w:pPr>
      <w:r>
        <w:rPr/>
        <w:t>Поезда «Ласточка» Московского центрального кольца (МЦК) 19 сентября перевезли рекордное число пассажиров в сутки за двухлетнюю историю работы магистрали, сообщили в четверг в пресс-службе Московской железной дороги.</w:t>
      </w:r>
    </w:p>
    <w:p>
      <w:pPr>
        <w:pStyle w:val="Normal"/>
        <w:jc w:val="both"/>
        <w:rPr/>
      </w:pPr>
      <w:r>
        <w:rPr/>
        <w:t>«В среду, 19 сентября, на Московском центральном кольце «Ласточки» перевезли рекордное количество пассажиров - более 460,5 тыс. человек. Это на восемь тыс. пассажиров больше предыдущего рекорда», - говорится в сообщении.</w:t>
      </w:r>
    </w:p>
    <w:p>
      <w:pPr>
        <w:pStyle w:val="Normal"/>
        <w:jc w:val="both"/>
        <w:rPr/>
      </w:pPr>
      <w:r>
        <w:rPr/>
        <w:t>Предыдущий рекорд был установлен 5 сентября, тогда услугами проезда в электропоездах «Ласточка» воспользовались более 452 тыс. пассажиров.</w:t>
      </w:r>
    </w:p>
    <w:p>
      <w:pPr>
        <w:pStyle w:val="Normal"/>
        <w:jc w:val="both"/>
        <w:rPr/>
      </w:pPr>
      <w:r>
        <w:rPr/>
        <w:t>Московское центральное кольцо было запущено 10 сентября 2016 года. Железнодорожное кольцо проходит через 26 районов столицы, в которых живут около 2 млн человек. Открытие пассажирского движения по МЦК снизило нагрузку на основные ветки метро (прежде всего на Кольцевую линию) более чем на 15%.</w:t>
      </w:r>
    </w:p>
    <w:p>
      <w:pPr>
        <w:pStyle w:val="Normal"/>
        <w:jc w:val="both"/>
        <w:rPr/>
      </w:pPr>
      <w:r>
        <w:rPr/>
        <w:t>По МЦК ходят современные скоростные электропоезда «Ласточка». Они оборудованы кондиционерами, розетками, биотуалетами и бесплатным Wi-Fi. Поездку можно оплатить билетами «Единый», «90 минут» и «Тройка». При этом на кольце действуют все столичные льготы на проезд. Также пассажиры могут в течение 90 минут бесплатно пересесть с МЦК на метро или монорельс.</w:t>
      </w:r>
    </w:p>
    <w:p>
      <w:pPr>
        <w:pStyle w:val="Normal"/>
        <w:jc w:val="both"/>
        <w:rPr/>
      </w:pPr>
      <w:hyperlink r:id="rId16">
        <w:r>
          <w:rPr>
            <w:rStyle w:val="InternetLink"/>
          </w:rPr>
          <w:t>https://tass.ru/moskva/55852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СВЕТЛАНА БАТОВА; 2018.09.20; </w:t>
      </w:r>
      <w:bookmarkStart w:id="6" w:name="_Hlk525290983"/>
      <w:r>
        <w:rPr>
          <w:rFonts w:cs="Times New Roman" w:ascii="Times New Roman" w:hAnsi="Times New Roman"/>
          <w:sz w:val="24"/>
          <w:szCs w:val="24"/>
        </w:rPr>
        <w:t>АВТОПОЕЗД НА ПОДХОДЕ; БЕСПИЛОТНИК ПЛАНИРУЮТ ИСПЫТАТЬ НА МЦК В 2019 ГОДУ</w:t>
      </w:r>
    </w:p>
    <w:p>
      <w:pPr>
        <w:pStyle w:val="Normal"/>
        <w:jc w:val="both"/>
        <w:rPr/>
      </w:pPr>
      <w:r>
        <w:rPr/>
        <w:t>В следующем году на Московском центральном кольце планируется испытать беспилотные поезда. Об этом сообщили в пресс-службе РЖД.</w:t>
      </w:r>
    </w:p>
    <w:p>
      <w:pPr>
        <w:pStyle w:val="Normal"/>
        <w:jc w:val="both"/>
        <w:rPr/>
      </w:pPr>
      <w:r>
        <w:rPr/>
        <w:t>Напомню, с будущего же года железнодорожники пообещали интервалы на МЦК сократить в часы пик с пяти до четырех минут. Чтобы уменьшать их дальше, говорят в РЖД, необходимо внедрять новую систему автоматического контроля движения - интервальное регулирование по цифровому радиоканалу. Она сможет отслеживать местонахождение поезда как по данным существующей инфраструктуры, так и и по сигналам GPS/ГЛОНАСС. Отслеживает она и дистанцию между электропоездами и корректирует график в режиме онлайн. Сейчас этим зачастую «вручную» занимаются диспетчеры.</w:t>
      </w:r>
    </w:p>
    <w:p>
      <w:pPr>
        <w:pStyle w:val="Normal"/>
        <w:jc w:val="both"/>
        <w:rPr/>
      </w:pPr>
      <w:r>
        <w:rPr/>
        <w:t>Система автоматического управления - отечественная технология. Следующая ступень ее развития - запуск движения поездов полностью в автоматическом режиме. Человек будет только контролировать происходящее. Как сообщили «РГ» в пресс-службе РЖД, первая опытная поездка «Ласточки» в режиме автопилота запланирована в 2019 году по МЦК без пассажиров. В кабине будет ехать машинист, который возьмет на себя контроль движения поезда и работу системы. «Внедрение технологии станет возможным только после того, как будут учтены и доработаны все замечания, поступившие во время опытных поездок и внесены необходимые изменения в законодательство», - говорят в РЖД. Кроме того, у компании есть планы по распространению технологии и на Московские центральные диаметры, и пригородные поезда столичного региона.</w:t>
      </w:r>
    </w:p>
    <w:p>
      <w:pPr>
        <w:pStyle w:val="Normal"/>
        <w:jc w:val="both"/>
        <w:rPr/>
      </w:pPr>
      <w:hyperlink r:id="rId17">
        <w:r>
          <w:rPr>
            <w:rStyle w:val="InternetLink"/>
          </w:rPr>
          <w:t>https://rg.ru/2018/09/20/reg-cfo/bespilotnik-planiruiut-ispytat-na-mck-v-2019-godu.html</w:t>
        </w:r>
      </w:hyperlink>
    </w:p>
    <w:p>
      <w:pPr>
        <w:pStyle w:val="Heading3"/>
        <w:jc w:val="both"/>
        <w:rPr>
          <w:rFonts w:ascii="Times New Roman" w:hAnsi="Times New Roman" w:cs="Times New Roman"/>
          <w:sz w:val="24"/>
          <w:szCs w:val="24"/>
        </w:rPr>
      </w:pPr>
      <w:bookmarkEnd w:id="6"/>
      <w:r>
        <w:rPr>
          <w:rFonts w:cs="Times New Roman" w:ascii="Times New Roman" w:hAnsi="Times New Roman"/>
          <w:sz w:val="24"/>
          <w:szCs w:val="24"/>
        </w:rPr>
        <w:t>РОССИЙСКАЯ ГАЗЕТА; НАДЕЖДА СТОЛЯРЧУК; 2018.09.20; В ИРКУТСКОЙ ОБЛАСТИ СОШЕЛ С РЕЛЬСОВ ГРУЗОВОЙ ПОЕЗД</w:t>
      </w:r>
    </w:p>
    <w:p>
      <w:pPr>
        <w:pStyle w:val="Normal"/>
        <w:jc w:val="both"/>
        <w:rPr/>
      </w:pPr>
      <w:r>
        <w:rPr/>
        <w:t>В Приангарье сошли с рельсов 10 вагонов грузового поезда. Как сообщили в ГУ МЧС региона, сигнал от дежурного Восточно-Сибирской железной дороги поступил утром в Центр управления в кризисных ситуациях.</w:t>
      </w:r>
    </w:p>
    <w:p>
      <w:pPr>
        <w:pStyle w:val="Normal"/>
        <w:jc w:val="both"/>
        <w:rPr/>
      </w:pPr>
      <w:r>
        <w:rPr/>
        <w:t>ЧП произошло на перегоне «Слюдянка-2-Ангасолка». Состав перевозил различный груз и направлялся в сторону города Иркутска.</w:t>
      </w:r>
    </w:p>
    <w:p>
      <w:pPr>
        <w:pStyle w:val="Normal"/>
        <w:jc w:val="both"/>
        <w:rPr/>
      </w:pPr>
      <w:r>
        <w:rPr/>
        <w:t>«В результате происшествия погибших и пострадавших нет», - отметили в ведомстве.</w:t>
      </w:r>
    </w:p>
    <w:p>
      <w:pPr>
        <w:pStyle w:val="Normal"/>
        <w:jc w:val="both"/>
        <w:rPr/>
      </w:pPr>
      <w:hyperlink r:id="rId18">
        <w:r>
          <w:rPr>
            <w:rStyle w:val="InternetLink"/>
          </w:rPr>
          <w:t>https://rg.ru/2018/09/21/reg-sibfo/v-irkutskoj-oblasti-soshel-s-relsov-gruzovoj-p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РАНСПОРТ РОССИИ; АРТЕМ ОЗУН; 2018.09.20; ДОЛЕТЕТЬ НА «ЛАСТОЧКЕ»; ПРОДОЛЖАЕТСЯ РОСТ ОБЪЕМОВ ПЕРЕВОЗОК ПАССАЖИРОВ ДНЕВНЫМИ ЭКСПРЕССАМИ</w:t>
      </w:r>
    </w:p>
    <w:p>
      <w:pPr>
        <w:pStyle w:val="Normal"/>
        <w:jc w:val="both"/>
        <w:rPr/>
      </w:pPr>
      <w:r>
        <w:rPr/>
        <w:t>В последние годы новые скоростные железнодорожные маршруты, открываемые во внутриобластных и межобластных сообщениях, становятся реальной альтернативой автобусным. С января по июль 2018 года дневные экспрессы перевезли свыше 8,4 млн пассажиров, что на 25% больше, чем за аналогичный период прошлого года. Отличительными особенностями таких поездов стали перемещения на относительно небольшие расстояния, дневной режим следования, высокая скорость, малое число остановок, а также удобное расписание. Фактором привлекательности является и доступная по сравнению с другими видами транспорта цена. В настоящий момент на дневные экспрессы приходится около 15% от общего объема перево-</w:t>
      </w:r>
    </w:p>
    <w:p>
      <w:pPr>
        <w:pStyle w:val="Normal"/>
        <w:jc w:val="both"/>
        <w:rPr/>
      </w:pPr>
      <w:r>
        <w:rPr/>
        <w:t>зок, отмечают в АО «ФПК» (дочернее общество ОАО «РЖД»).</w:t>
      </w:r>
    </w:p>
    <w:p>
      <w:pPr>
        <w:pStyle w:val="Normal"/>
        <w:jc w:val="both"/>
        <w:rPr/>
      </w:pPr>
      <w:r>
        <w:rPr/>
        <w:t>Дневные экспрессы – это ускоренные поезда, курсирующие в светлое время суток и состоящие в основном из вагонов с местами для сидения. В настоящий момент дневные экспрессы формируются из одноэтажных и двухэтажных вагонов локомотивной тяги, а также электропоездов «Ласточка». На маршруте Москва – Нижний Новгород курсирует поезд «Стриж», сформированный из вагонов Patentes Talgo, S.L.</w:t>
      </w:r>
    </w:p>
    <w:p>
      <w:pPr>
        <w:pStyle w:val="Normal"/>
        <w:jc w:val="both"/>
        <w:rPr/>
      </w:pPr>
      <w:r>
        <w:rPr/>
        <w:t xml:space="preserve"> </w:t>
      </w:r>
      <w:r>
        <w:rPr/>
        <w:t>География дневных экспрессов динамично расширяется. С 1 апреля 2018 года между Краснодаром и Кисловодском начал ежедневно курсировать новый дневной поезд «Ласточка». Недавно запущено скоростное сообщение между Санкт–Петербургом и Псковом. Первый скоростной поезд прибыл на станцию Псков–Пассажирский 4 августа. В ближайшей перспективе специалисты рассматривают возможность сокращения времени в пути следования на маршруте Санкт–Петербург – Псков до 3 часов (сейчас поездка составляет 3 часа 30 мин.). А пассажиры Северной железной дороги (филиал ОАО «РЖД») получат сразу два более быстрых маршрута. С 24 сентября скорый поезд–экспресс запустят между Сыктывкаром и Усинском. А с 5 октября новый ежедневный маршрут поездов № 107/108 соединит Вологду и Москву. Сейчас между этими городами ходят только транзитные поезда. С 20 сентября новый дневной поезд будет курсировать между Москвой и Муромом. В настоящий момент в рамках программы «Дневной экспресс» прорабатывается вопрос расширения существующей маршрутной сети перевозок поездами «Ласточка» в Центральном, Северо–Западном и Урало–Сибирском регионах.</w:t>
      </w:r>
    </w:p>
    <w:p>
      <w:pPr>
        <w:pStyle w:val="Normal"/>
        <w:jc w:val="both"/>
        <w:rPr/>
      </w:pPr>
      <w:r>
        <w:rPr/>
        <w:t xml:space="preserve">В начале июля этого года запущен экспресс между Ростовом и Новороссийском через станцию Протока (Славянск–на–Кубани). При этом «Ласточка», курсирующая по маршруту Ростов – Краснодар – Новороссийск, ходит по прежнему расписанию и после открытия нового, более короткого по протяженности маршрута. По словам начальника Юго–Восточной региональной службы развития пассажирских сообщений и предоставления доступа к инфраструктуре Дениса Вакуленко, в последнее время на полигоне Юго–Восточной железной дороги (ЮВЖД) основным драйвером пассажиропотока являются поезда программы «Дневной экспресс». Примечательно, что концепция таких перевозок впервые воплотилась именно на ЮВЖД. Начало программе положил поезд № 45 Москва – Воронеж, запущенный в 2010 году. </w:t>
      </w:r>
    </w:p>
    <w:p>
      <w:pPr>
        <w:pStyle w:val="Normal"/>
        <w:jc w:val="both"/>
        <w:rPr/>
      </w:pPr>
      <w:r>
        <w:rPr/>
        <w:t>Изначально составы формировались из одноэтажных сидячих вагонов. С ростом пассажиропотока в 2015 году было принято решение заменить подвижной состав на двухэтажный. В 2016 году положительная тенденция продолжилась – всего было перевезено более 10 млн пассажиров (рост составил 22%). С 2017 года была увеличена скорость движения таких поездов, и они перешли из категории «скорых» в категорию «скоростных».</w:t>
      </w:r>
    </w:p>
    <w:p>
      <w:pPr>
        <w:pStyle w:val="Normal"/>
        <w:jc w:val="both"/>
        <w:rPr/>
      </w:pPr>
      <w:r>
        <w:rPr/>
        <w:t>Современные сидячие вагоны весьма комфортны. Они оснащены кондиционерами и биотуалетами. Кроме того, в ряде вагонов повышенной комфортности предусмотрена возможность поворота сиденья. Таким образом, пассажир может всегда ехать лицом по ходу движения. Стоит заметить, что в зависимости от маршрута следования в состав дневных экспрессов могут также включаться вагоны других типов: плацкартные, купейные и СВ.</w:t>
      </w:r>
    </w:p>
    <w:p>
      <w:pPr>
        <w:pStyle w:val="Normal"/>
        <w:jc w:val="both"/>
        <w:rPr/>
      </w:pPr>
      <w:r>
        <w:rPr/>
        <w:t>В вагонах повышенной комфортности предусмотрено предоплаченное питание. Пассажир может также посетить вагон–ресторан либо приобрести у проводников вагона чай, кофе, шоколад, печенье, чипсы и т.д. В вагонах 2–го класса поезда Москва – Воронеж есть торговые автоматы.</w:t>
      </w:r>
    </w:p>
    <w:p>
      <w:pPr>
        <w:pStyle w:val="Normal"/>
        <w:jc w:val="both"/>
        <w:rPr/>
      </w:pPr>
      <w:r>
        <w:rPr/>
        <w:t xml:space="preserve">На базе дневных экспрессов АО «ФПК» запустила турпроекты «Вагон здоровья» и «Вагон знаний». «Вагон знаний» – это специальный образовательный проект, в рамках которого школьники путешествуют по соседним регионам, знакомясь в пути с их историей, культурой, природно–климатическим своеобразием. Интерактивные образовательные занятия с аниматорами проходят в игровой форме и адаптированы к школьной программе. В настоящее время проект реализуется на 10 маршрутах. </w:t>
      </w:r>
    </w:p>
    <w:p>
      <w:pPr>
        <w:pStyle w:val="Normal"/>
        <w:jc w:val="both"/>
        <w:rPr/>
      </w:pPr>
      <w:r>
        <w:rPr/>
        <w:t xml:space="preserve">Цель проекта «Вагон здоровья» – оздоровительный туризм, целевая аудитория – люди старшего поколения. Проект включает оздоровительную, экскурсионную и развлекательную программу пребывания в соседнем регионе. В марте 2018 года состоялись первые рейсы по маршрутам Уфа – Самара и Самара – Пенза, в поездку отправились более 100 путешественников. Двухдневная путевка из Уфы в Самару стоит 6,5 тыс. руб. на человека, трехдневная из Самары в Пензу – 6,8 тыс. руб. Стоимость включает переезд на дневном экспрессе, проживание и питание в санатории, трансфер и экскурсионное обслуживание. </w:t>
      </w:r>
    </w:p>
    <w:p>
      <w:pPr>
        <w:pStyle w:val="Normal"/>
        <w:jc w:val="both"/>
        <w:rPr/>
      </w:pPr>
      <w:r>
        <w:rPr/>
        <w:t xml:space="preserve">Впрочем, спрогнозировать пассажиропоток железнодорожникам порой бывает непросто. Так, в 2016 году пришлось отменить дневной экспресс, следующий по маршруту Челябинск – Екатеринбург. Состав продержался на линии немногим более полугода. Практика показала, что пассажиры на этом маршруте предпочитают классические поезда со спальными местами, отметили в АО «ФПК». </w:t>
      </w:r>
    </w:p>
    <w:p>
      <w:pPr>
        <w:pStyle w:val="Normal"/>
        <w:jc w:val="both"/>
        <w:rPr/>
      </w:pPr>
      <w:r>
        <w:rPr/>
        <w:t>В компании проводят опросы, результаты которых используются при принятии решений о запуске новых маршрутов, корректировке расписания, повышении качества услуг. В АО «ФПК» заверили, что внимательно относятся к пожеланиям клиентов и регулярно проводят маркетинговые исследования для изучения мнения пассажиров.</w:t>
      </w:r>
    </w:p>
    <w:p>
      <w:pPr>
        <w:pStyle w:val="Normal"/>
        <w:jc w:val="both"/>
        <w:rPr/>
      </w:pPr>
      <w:r>
        <w:rPr/>
        <w:t xml:space="preserve">Примечательно, что дневные экспрессы также выполняют роль фидерного (подвозящего) транспорта. На некоторых направлениях ими пользуются пассажиры, которые затем продолжают поездку на традиционных поездах дальнего следования. </w:t>
      </w:r>
    </w:p>
    <w:p>
      <w:pPr>
        <w:pStyle w:val="Normal"/>
        <w:jc w:val="both"/>
        <w:rPr/>
      </w:pPr>
      <w:r>
        <w:rPr/>
        <w:t xml:space="preserve">И все–таки «Ласточка» не похожа на остальные российские скоростные поезда. Может быть, потому и на перроне она всегда находится в центре внимания. Хотя пассажиры некоторых городов страны уже привыкли видеть на вокзалах «Сапсаны», эстетическая притягательность «Ласточки» ощущается даже на их фоне. Отрадно, что при сборке новых «Ласточек» в основном используются комплектующие отечественного производства. Своим видом этот поезд больше напоминает комфортабельную электричку, чем междугородный поезд: во всех вагонах – широкие двери, ведущие не в тамбуры, а прямо в пассажирский салон, более плотная посадка пассажиров, и меньше отведено места под багаж. </w:t>
      </w:r>
    </w:p>
    <w:p>
      <w:pPr>
        <w:pStyle w:val="Normal"/>
        <w:jc w:val="both"/>
        <w:rPr/>
      </w:pPr>
      <w:r>
        <w:rPr/>
        <w:t xml:space="preserve">И действительно, современные электропоезда «Ласточка» – вовсе не синоним дневного экспресса. Нередко они осуществляют пригородные перевозки пассажиров, выступая в роли электричек. И, в отличие от дневных экспрессов, продажа билетов на такие поезда чаще всего производится без резервирования посадочного места. </w:t>
      </w:r>
    </w:p>
    <w:p>
      <w:pPr>
        <w:pStyle w:val="Normal"/>
        <w:jc w:val="both"/>
        <w:rPr/>
      </w:pPr>
      <w:r>
        <w:rPr/>
        <w:t>В последнее время «Ласточки» приходят на смену электропоездам ЭТ2М на Ленинградском направлении и в Московском транспортном узле. К примеру, Московско–Тверская пригородная пассажирская компания планирует в 2018 году пустить семь «Ласточек» вместо обычных электричек. Помимо нумерации «Ласточки»–электрички отличаются от экспрессов раскраской. Вагоны у тех и других серо–красные, но у пригородных есть еще белые и синие вертикальные полосы, являющиеся символами трех стихий – воды, воздуха и земли.</w:t>
      </w:r>
    </w:p>
    <w:p>
      <w:pPr>
        <w:pStyle w:val="Normal"/>
        <w:jc w:val="both"/>
        <w:rPr/>
      </w:pPr>
      <w:r>
        <w:rPr/>
        <w:t xml:space="preserve">Как правило, такие поезда перемещаются на расстояния до 200 км и обслуживаются пригородными пассажирскими компаниями (ППК). К сожалению, порой случается, что число желающих ехать в комфортных условиях превышает вместимость «Ласточек», и тогда перевозчики сталкиваются с проблемами. </w:t>
      </w:r>
    </w:p>
    <w:p>
      <w:pPr>
        <w:pStyle w:val="Normal"/>
        <w:jc w:val="both"/>
        <w:rPr/>
      </w:pPr>
      <w:r>
        <w:rPr/>
        <w:t xml:space="preserve">К примеру, в неприятную ситуацию попали в прошлом году пассажиры сразу нескольких рейсов «Ласточки», следующих в февральские и майские праздники из Санкт–Петербурга в Великий Новгород и обратно. Как сообщил официальный портал Новгородской области, 26 февраля 2017 года пассажиры «Ласточек», следующие по этому маршруту, приобрели значительно больше билетов, чем количество сидячих мест. </w:t>
      </w:r>
    </w:p>
    <w:p>
      <w:pPr>
        <w:pStyle w:val="Normal"/>
        <w:jc w:val="both"/>
        <w:rPr/>
      </w:pPr>
      <w:r>
        <w:rPr/>
        <w:t xml:space="preserve">В результате некоторым пассажирам трехчасовой путь до Санкт–Петербурга в поезде повышенной комфортности пришлось преодолевать стоя. Чтобы подобная ситуация не повторилась, региональный департамент транспорта начал мониторинг пассажиропотока. Благодаря достигнутым с перевозчиком договоренностям теперь в праздничные дни между Великим Новгородом и Санкт–Петербургом запущены сдвоенные составы поездов «Ласточка». Также пассажиры имеют возможность приобретать билеты с предоставлением места на электропоезда «Ласточка», курсирующие на участке Санкт–Петербург – Великий Новгород, в специализированных кассовых окнах. Об этом сообщила компания–перевозчик АО «СЗППК». </w:t>
      </w:r>
    </w:p>
    <w:p>
      <w:pPr>
        <w:pStyle w:val="Normal"/>
        <w:jc w:val="both"/>
        <w:rPr/>
      </w:pPr>
      <w:r>
        <w:rPr/>
        <w:t xml:space="preserve">В Интернете можно найти кадры «штурма» «Ласточек» в Калининграде этим летом. Местный житель Михаил Суханов опубликовал в профиле социальной сети Facebook видео, снятое на станции Кутузово Калининградской железной дороги (КЖД), где при посадке образовалась давка. Машинист электропоезда несколько раз обращается к пассажирам с просьбой освободить двери. На перроне – десятки людей. В пресс–службе КЖД отметили, что подобное случается в солнечные летние дни ежегодно. </w:t>
      </w:r>
    </w:p>
    <w:p>
      <w:pPr>
        <w:pStyle w:val="Normal"/>
        <w:jc w:val="both"/>
        <w:rPr/>
      </w:pPr>
      <w:r>
        <w:rPr/>
        <w:t xml:space="preserve">«Популярностью пользуются максимум одна–две электрички, остальные идут свободными, – прокомментировал ситуацию начальник отдела корпоративных коммуникаций КЖД Александр Першин. – Изменить каким–то образом расписание, чтобы ехали две электрички одновременно, технологически невозможно». Специалист посоветовал горожанам, которые собираются на побережье в летний погожий день, заранее продумывать транспортную логистику, так же, как они делают это по пути на работу в час пик, чтобы впредь не создавать искусственного ажиотажа и опасных ситуаций. </w:t>
      </w:r>
    </w:p>
    <w:p>
      <w:pPr>
        <w:pStyle w:val="Normal"/>
        <w:jc w:val="both"/>
        <w:rPr/>
      </w:pPr>
      <w:r>
        <w:rPr/>
        <w:t xml:space="preserve">Как напомнили в пресс–службе КЖД, согласно федеральному законодательству о пригородных пассажирских перевозках ППК вынуждены продавать билеты на «Ласточки», которые действительны в течение всего дня. </w:t>
      </w:r>
    </w:p>
    <w:p>
      <w:pPr>
        <w:pStyle w:val="Normal"/>
        <w:jc w:val="both"/>
        <w:rPr/>
      </w:pPr>
      <w:r>
        <w:rPr/>
        <w:t xml:space="preserve">– </w:t>
      </w:r>
      <w:r>
        <w:rPr/>
        <w:t xml:space="preserve">Мы не можем нарушить закон и делать по–другому, – пояснил Александр Першин. </w:t>
      </w:r>
    </w:p>
    <w:p>
      <w:pPr>
        <w:pStyle w:val="Normal"/>
        <w:jc w:val="both"/>
        <w:rPr/>
      </w:pPr>
      <w:r>
        <w:rPr/>
        <w:t xml:space="preserve">Так что проблема, по всей видимости, касается статуса «Ласточек» в пригородном сообщении и требует решения на законодательном уровне. </w:t>
      </w:r>
    </w:p>
    <w:p>
      <w:pPr>
        <w:pStyle w:val="Normal"/>
        <w:jc w:val="both"/>
        <w:rPr/>
      </w:pPr>
      <w:r>
        <w:rPr/>
        <w:t>Как отмечают специалисты, запуск «Ласточек» лишь отчасти решает проблему обновления парка подвижного состава пригородных пассажирских компаний. Только в ближайшие 3 года из эксплуатации придется вывести более 70% пригородного подвижного состава в связи с истечением срока службы. Такие данные приводит директор по пассажирским перевозкам ОАО «РЖД» Дмитрий Пегов.</w:t>
      </w:r>
    </w:p>
    <w:p>
      <w:pPr>
        <w:pStyle w:val="Normal"/>
        <w:jc w:val="both"/>
        <w:rPr/>
      </w:pPr>
      <w:r>
        <w:rPr/>
        <w:t xml:space="preserve">– </w:t>
      </w:r>
      <w:r>
        <w:rPr/>
        <w:t>Не у всех ППК есть возможность обновлять свой парк, а у некоторых нет и желания, – заявил он, выступая в мае на парламентских слушаниях в Совете Федерации.</w:t>
      </w:r>
    </w:p>
    <w:p>
      <w:pPr>
        <w:pStyle w:val="Normal"/>
        <w:jc w:val="both"/>
        <w:rPr/>
      </w:pPr>
      <w:r>
        <w:rPr/>
        <w:t>Дмитрий Пегов отметил, что ОАО «РЖД» потратит в этом году на закупку пригородного подвижного состава 5,2 млрд руб. А уже в 2019 году для замены отслуживших свой срок электричек потребуется более 800 новых вагонов. Для этого необходимо выделить уже 59 млрд руб. Без помощи государства холдингу никак не обойтись. Он напомнил о социальной значимости таких перевозок, ведь услугами пригородных перевозчиков в нашей стране ежегодно пользуются около 1 млрд человек.</w:t>
      </w:r>
    </w:p>
    <w:p>
      <w:pPr>
        <w:pStyle w:val="Normal"/>
        <w:jc w:val="both"/>
        <w:rPr/>
      </w:pPr>
      <w:hyperlink r:id="rId19">
        <w:r>
          <w:rPr>
            <w:rStyle w:val="InternetLink"/>
          </w:rPr>
          <w:t>http://transportrussia.ru/item/4542-doletet-na-lastochk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9.20; АМУРСКИЙ СУДОСТРОИТЕЛЬНЫЙ ЗАВОД ПОЛУЧИТ 5 МЛРД РУБ. НА ДОСТРОЙКУ СУДНА-СПАСАТЕЛЯ</w:t>
      </w:r>
    </w:p>
    <w:p>
      <w:pPr>
        <w:pStyle w:val="Normal"/>
        <w:jc w:val="both"/>
        <w:rPr/>
      </w:pPr>
      <w:r>
        <w:rPr/>
        <w:t>Судно-спасатель мощностью 7 МВт, заложенное в июле 2010 года достроят на Амурском судостроительном заводе, сообщил журналистам вице-премьер Юрий Борисов</w:t>
      </w:r>
    </w:p>
    <w:p>
      <w:pPr>
        <w:pStyle w:val="Normal"/>
        <w:jc w:val="both"/>
        <w:rPr/>
      </w:pPr>
      <w:r>
        <w:rPr/>
        <w:t>«Минобороны не несет на себе обязательств 100% загрузить завод, поэтому мы будем рассматривать вопросы диверсификациии, уделять им особое внимание. Первая ласточка - я перед отъездом завизировал постановление правительства о назначении Амурского судостроительного завода единственным исполнителем по судну-спасателю мощностью 7 МВт», - сказал Ю.Борисов в ходе посещения Амурского судостроительного завода</w:t>
      </w:r>
    </w:p>
    <w:p>
      <w:pPr>
        <w:pStyle w:val="Normal"/>
        <w:jc w:val="both"/>
        <w:rPr/>
      </w:pPr>
      <w:r>
        <w:rPr/>
        <w:t>Он уточнил, что на достройку судна будет выделено около 5 млрд рублей.</w:t>
      </w:r>
    </w:p>
    <w:p>
      <w:pPr>
        <w:pStyle w:val="Normal"/>
        <w:jc w:val="both"/>
        <w:rPr/>
      </w:pPr>
      <w:r>
        <w:rPr/>
        <w:t>Закладка многофункционального аварийно-спасательного судна мощностью 7 МВт проекта MPSV06 состоялась 21 июля 2010 года.</w:t>
      </w:r>
    </w:p>
    <w:p>
      <w:pPr>
        <w:pStyle w:val="Normal"/>
        <w:jc w:val="both"/>
        <w:rPr/>
      </w:pPr>
      <w:r>
        <w:rPr/>
        <w:t>Длина судна - 86 метров, ширина - 19 метров, скорость - 15 узлов.</w:t>
      </w:r>
    </w:p>
    <w:p>
      <w:pPr>
        <w:pStyle w:val="Normal"/>
        <w:jc w:val="both"/>
        <w:rPr/>
      </w:pPr>
      <w:r>
        <w:rPr/>
        <w:t>Судно имеет неограниченный район плавания с совершением международных рейсов и плавания по трассам Северного морского пути.</w:t>
      </w:r>
    </w:p>
    <w:p>
      <w:pPr>
        <w:pStyle w:val="Normal"/>
        <w:jc w:val="both"/>
        <w:rPr/>
      </w:pPr>
      <w:r>
        <w:rPr/>
        <w:t>Основные его предназначения - патрулирование, аварийно-спасательное дежурство в районах судоходства, рыбного промысла, морских нефтяных и газовых промыслов, обслуживание транспортных операций в портах, а также поиск и оказание помощи терпящим бедствие судам с эвакуацией и размещением людей, оказанием им медицинской помощи.</w:t>
      </w:r>
    </w:p>
    <w:p>
      <w:pPr>
        <w:pStyle w:val="Normal"/>
        <w:jc w:val="both"/>
        <w:rPr/>
      </w:pPr>
      <w:r>
        <w:rPr/>
        <w:t>Аварийно-спасательное судно будет способно выполнить ледокольные операции в портовых и припортовых акваториях, в замерзающих неарктических морях при толщине льда до 1,5 м, а также оказывать помощь в тушении пожаров на плавучих и береговых объектах, доступных для подхода с моря, осуществлять обследование морского дна и поврежденных объектов на глубинах до 1000 м.</w:t>
      </w:r>
    </w:p>
    <w:p>
      <w:pPr>
        <w:pStyle w:val="Normal"/>
        <w:jc w:val="both"/>
        <w:rPr/>
      </w:pPr>
      <w:r>
        <w:rPr/>
        <w:t xml:space="preserve">Судно будет оснащено вертолетной площадкой в носовой части. </w:t>
      </w:r>
    </w:p>
    <w:p>
      <w:pPr>
        <w:pStyle w:val="Heading3"/>
        <w:jc w:val="both"/>
        <w:rPr/>
      </w:pPr>
      <w:r>
        <w:rPr>
          <w:rFonts w:cs="Times New Roman" w:ascii="Times New Roman" w:hAnsi="Times New Roman"/>
          <w:sz w:val="24"/>
          <w:szCs w:val="24"/>
        </w:rPr>
        <w:t>РИА НОВОСТИ; 2018.09.20; БОРИСОВ НАМЕРЕН УСКОРИТЬ СТРОИТЕЛЬСТВО КАТЕРОВ НА ВОЗДУШНОЙ ПОДУШКЕ «МУРЕНА» В ХАБАРОВСКЕ</w:t>
      </w:r>
    </w:p>
    <w:p>
      <w:pPr>
        <w:pStyle w:val="Normal"/>
        <w:jc w:val="both"/>
        <w:rPr/>
      </w:pPr>
      <w:r>
        <w:rPr/>
        <w:t>. Исполнение заказа на строительство восьми судов на воздушной подушке типа «Мурена» на Хабаровском судостроительном заводе может начаться на два года раньше – в 2019 году, сообщил вице-премьер РФ Юрий Борисов в четверг на совещании на предприятии.</w:t>
      </w:r>
    </w:p>
    <w:p>
      <w:pPr>
        <w:pStyle w:val="Normal"/>
        <w:jc w:val="both"/>
        <w:rPr/>
      </w:pPr>
      <w:r>
        <w:rPr/>
        <w:t>«Вы знаете, что в текущей программе вооружения у нас с 2021 года в планах есть строительство скоростных судов на воздушной подушке типа «Мурена», восемь кораблей. Я думаю, для того чтобы поддержать завод, чтобы поддержать край, мы рассмотрим возможность досрочного заключения контракта начиная с 2019 года. Я по приезду дам такие приручения, переговорю с коллегами из ВМФ, Минобороны, чтобы вы уже начали подготовительные работы, оснастку, установили операционные связи со всей цепочкой, кто будет задействован», – сказал Борисов.</w:t>
      </w:r>
    </w:p>
    <w:p>
      <w:pPr>
        <w:pStyle w:val="Normal"/>
        <w:jc w:val="both"/>
        <w:rPr/>
      </w:pPr>
      <w:r>
        <w:rPr/>
        <w:t>Он отметил, что контракт будет долгосрочный – до 2027 года. Параллельно с этим заказом завод будет строить и гражданские суда. В частности, речь идет о краболовах для рыбаков Дальнего Востока, а также новом быстроходном пассажирском судне проекта А45-2, к которому проявляют интерес китайские заказчики.</w:t>
      </w:r>
    </w:p>
    <w:p>
      <w:pPr>
        <w:pStyle w:val="Normal"/>
        <w:jc w:val="both"/>
        <w:rPr/>
      </w:pPr>
      <w:r>
        <w:rPr/>
        <w:t>По его оценке, стоимость контракта Минобороны на судостроительном заводе составит около 3 миллиардов рублей.</w:t>
      </w:r>
    </w:p>
    <w:p>
      <w:pPr>
        <w:pStyle w:val="Normal"/>
        <w:jc w:val="both"/>
        <w:rPr/>
      </w:pPr>
      <w:r>
        <w:rPr/>
        <w:t>Хабаровский судостроительный завод – одно из стратегических предприятий Дальнего Востока, входящее в состав Объединенной судостроительной корпорации. Здесь строят надводные корабли и суда любого назначения водоизмещением до 2 тысяч тонн, в том числе катера на воздушной подушке «Мурена». Предприятие основано в 1951 году, за это время здесь построено около 360 судов, включая более 200 военных, в том числе и на экспорт в Индию, Сирию, Корею, на Кубу.</w:t>
      </w:r>
    </w:p>
    <w:p>
      <w:pPr>
        <w:pStyle w:val="Normal"/>
        <w:jc w:val="both"/>
        <w:rPr/>
      </w:pPr>
      <w:r>
        <w:rPr/>
        <w:t>Десантные катера на воздушной подушке проекта 12061 «Мурена» предназначены для высадки десанта на необорудованное побережье. Катер имеет водоизмещение 150 тонн, его длина составляет 31,3 метра, ширина – 14,6 метра. «Мурена» способна развивать скорость 55 узлов (102 километра в час) и перевозить один танк, две боевые машины пехоты или 130 человек десанта. На вооружении корабля стоят две 30-мм автоматические артиллерийские установки АК-306, два гранатомета АГС-17 «Пламя», а также переносное устройство для постановки до 24 мин.</w:t>
      </w:r>
    </w:p>
    <w:p>
      <w:pPr>
        <w:pStyle w:val="Heading3"/>
        <w:jc w:val="both"/>
        <w:rPr/>
      </w:pPr>
      <w:r>
        <w:rPr>
          <w:rFonts w:cs="Times New Roman" w:ascii="Times New Roman" w:hAnsi="Times New Roman"/>
          <w:sz w:val="24"/>
          <w:szCs w:val="24"/>
        </w:rPr>
        <w:t xml:space="preserve">РИА НОВОСТИ ПРАЙМ; 2018.09.20; </w:t>
      </w:r>
      <w:bookmarkStart w:id="7" w:name="_Hlk525290929"/>
      <w:r>
        <w:rPr>
          <w:rFonts w:cs="Times New Roman" w:ascii="Times New Roman" w:hAnsi="Times New Roman"/>
          <w:sz w:val="24"/>
          <w:szCs w:val="24"/>
        </w:rPr>
        <w:t>ВЛАСТИ НИЖЕГОРОДСКОЙ ОБЛАСТИ И «МАРИНЕТ» ПОМОГУТ СУДОСТРОИТЕЛЬНЫМ КОМПАНИЯМ ВЫЙТИ ЗА РУБЕЖ</w:t>
      </w:r>
    </w:p>
    <w:p>
      <w:pPr>
        <w:pStyle w:val="Normal"/>
        <w:jc w:val="both"/>
        <w:rPr/>
      </w:pPr>
      <w:r>
        <w:rPr/>
        <w:t>Власти Нижегородской области и АНО «Отраслевой центр Маринет» поддержат компании судостроительного кластера области в продвижении их продукции на международный рынок. Соответствующее соглашение было подписано в понедельник, сообщили РИА Новости в пресс-службе Агентства стратегических инициатив (АСИ).</w:t>
      </w:r>
    </w:p>
    <w:p>
      <w:pPr>
        <w:pStyle w:val="Normal"/>
        <w:jc w:val="both"/>
        <w:rPr/>
      </w:pPr>
      <w:r>
        <w:rPr/>
        <w:t>Соглашение также предполагает создание условий для реализации новых подходов развития производственного и кадрового потенциала, внедрения инновационной продукции, технологий, использования лучших практик цифровой экономики и сквозных технологий Национальной технологической инициативы (НТИ).</w:t>
      </w:r>
    </w:p>
    <w:p>
      <w:pPr>
        <w:pStyle w:val="Normal"/>
        <w:jc w:val="both"/>
        <w:rPr/>
      </w:pPr>
      <w:r>
        <w:rPr/>
        <w:t>«Это первое соглашение «Маринет» такого рода, и это подчеркивает ту роль, которую Нижегородская область играет как один из ведущих центров отрасли России и как один из приоритетных регионов «Маринет», – приводятся в сообщении слова гендиректора АНО «Отраслевой центр Маринет» Александра Пинского. Он отметил, что регион является центром скоростного водного транспорта и приборостроения.</w:t>
      </w:r>
    </w:p>
    <w:p>
      <w:pPr>
        <w:pStyle w:val="Normal"/>
        <w:jc w:val="both"/>
        <w:rPr/>
      </w:pPr>
      <w:r>
        <w:rPr/>
        <w:t>Вместе с этим Пинский объявил о планах по созданию промышленного кластера «Маринет», который охватит несколько регионов России и будет ориентирован на экспортную, конкурентоспособную на мировом рынке высокотехнологичную продукцию для морской отрасли. Работа промышленного кластера будет сосредоточена на сегментах цифровой навигации, инновационного судостроения, технологий освоения ресурсов океана и подготовке кадров отрасли.</w:t>
      </w:r>
    </w:p>
    <w:p>
      <w:pPr>
        <w:pStyle w:val="Normal"/>
        <w:jc w:val="both"/>
        <w:rPr/>
      </w:pPr>
      <w:r>
        <w:rPr/>
        <w:t>Власти региона выразили заинтересованность в участии в этом проекте, говорится в релизе. «Мы договорились о следующем этапе в формировании промышленного кластера в судостроении, который позволит судостроителям Нижегородской области не только развивать и финансировать инновационные разработки, но и продвигать их на международные рынки», – приводятся слова министра промышленности Нижегородской области Максима Черкасова.</w:t>
      </w:r>
    </w:p>
    <w:p>
      <w:pPr>
        <w:pStyle w:val="Normal"/>
        <w:jc w:val="both"/>
        <w:rPr/>
      </w:pPr>
      <w:r>
        <w:rPr/>
        <w:t>Премьер-министр РФ Дмитрий Медведев ранее подписал пять распоряжений об утверждении «дорожных карт» реализации направлений Национальной технологической инициативы – «Технет», «Аэронет», «Автонет», «Маринет» и «Нейронет». По его словам, эти документы утверждают детальные планы мероприятий по их реализации вплоть до 2035 года.</w:t>
      </w:r>
    </w:p>
    <w:p>
      <w:pPr>
        <w:pStyle w:val="Heading3"/>
        <w:jc w:val="both"/>
        <w:rPr/>
      </w:pPr>
      <w:bookmarkEnd w:id="7"/>
      <w:r>
        <w:rPr>
          <w:rFonts w:cs="Times New Roman" w:ascii="Times New Roman" w:hAnsi="Times New Roman"/>
          <w:sz w:val="24"/>
          <w:szCs w:val="24"/>
        </w:rPr>
        <w:t>ТАСС; 2018.09.20; «КОЛМАР» ОСНАСТИТ УГОЛЬНЫЙ ТЕРМИНАЛ В ХАБАРОВСКОМ КРАЕ ПЫЛЕПОДАВЛЯЮЩИМИ ТЕХНОЛОГИЯМИ</w:t>
      </w:r>
    </w:p>
    <w:p>
      <w:pPr>
        <w:pStyle w:val="Normal"/>
        <w:jc w:val="both"/>
        <w:rPr/>
      </w:pPr>
      <w:r>
        <w:rPr/>
        <w:t>Компания «Колмар», один из крупнейших российских экспортеров угля в страны АТР и резидент ТОР «Южная Якутия», обеспечит способ перевалки угля, максимально сохраняющий груз и исключающий распространение угольной пыли в строящемся терминале в порту Ванино Хабаровского края. Об этом сообщила в четверг ТАСС председатель совета директоров «Колмар Груп» Анна Цивилева.</w:t>
      </w:r>
    </w:p>
    <w:p>
      <w:pPr>
        <w:pStyle w:val="Normal"/>
        <w:jc w:val="both"/>
        <w:rPr/>
      </w:pPr>
      <w:r>
        <w:rPr/>
        <w:t>Ранее федеральные власти неоднократно призывали компании, экспортирующие уголь, решить проблемы с угольной пылью в российских портах. Наиболее сложная ситуация наблюдалась в Находке Приморского края. Президент РФ Владимир Путин поручал Генпрокуратуре и Минприроды принять меры для приведения работы порта Находки в соответствие экологическим нормам после жалоб местных жителей на угольную пыль.</w:t>
      </w:r>
    </w:p>
    <w:p>
      <w:pPr>
        <w:pStyle w:val="Normal"/>
        <w:jc w:val="both"/>
        <w:rPr/>
      </w:pPr>
      <w:r>
        <w:rPr/>
        <w:t>«Во-первых, специализированный терминал строится с нуля, на отдалении 8 км от поселка Ванино [в Хабаровском крае], и учитывает все самые современные требования к перевалке пылящих грузов. У нас будет применен метод закрытой перевалки угля и специальные системы пылеподавления и орошения, которые ограничивают распространение пыли в окружающую среду. Наш порт будет одним из самых безопасных в мире и по мощности войдет в пятерку крупнейших портов России», - сказала она, добавив, что компания также модернизирует безопасность добычи угля в Южной Якутии и направит на эти цели до 2021 года около 4,5 млрд рублей.</w:t>
      </w:r>
    </w:p>
    <w:p>
      <w:pPr>
        <w:pStyle w:val="Normal"/>
        <w:jc w:val="both"/>
        <w:rPr/>
      </w:pPr>
      <w:r>
        <w:rPr/>
        <w:t>Как пояснила Цивилева, для строительства терминала в Ванине Хабаровского края приобретено и изготавливается современное оборудование для перевалки угля закрытым способом. «При перевалке угля через собственный терминал в морском порту Ванино, в Хабаровском крае будет использоваться современное оборудование производительностью 6 тыс. тонн в час: вагоноопрокидыватели, конвейерные галереи и пересыпные станции, стакеры-реклаймеры и судопогрузочные машины.</w:t>
      </w:r>
    </w:p>
    <w:p>
      <w:pPr>
        <w:pStyle w:val="Normal"/>
        <w:jc w:val="both"/>
        <w:rPr/>
      </w:pPr>
      <w:r>
        <w:rPr/>
        <w:t>Угледобывающая компания «Колмар», которая является ключевым резидентом территории опережающего развития «Южная Якутия», планирует к 2023 году запустить вторую очередь специализированного терминала для коксующихся углей в порту Ванино в Хабаровском крае. На территории порта будет построен причал, угольные склады, железнодорожные пути и смонтировано необходимое оборудование для перевалки угля.</w:t>
      </w:r>
    </w:p>
    <w:p>
      <w:pPr>
        <w:pStyle w:val="Normal"/>
        <w:jc w:val="both"/>
        <w:rPr/>
      </w:pPr>
      <w:r>
        <w:rPr/>
        <w:t>«Колмар» владеет Инаглинским и Денисовским горно-обогатительными комплексами в Нерюнгринском районе Якутии. Балансовые запасы компании превышают 1 млрд тонн угля. Основной специализацией ТОР определена добыча и переработка коксующихся углей для поставки на российский рынок и в страны Азиатско-Тихоокеанского региона.</w:t>
      </w:r>
    </w:p>
    <w:p>
      <w:pPr>
        <w:pStyle w:val="Normal"/>
        <w:jc w:val="both"/>
        <w:rPr/>
      </w:pPr>
      <w:hyperlink r:id="rId20">
        <w:r>
          <w:rPr>
            <w:rStyle w:val="InternetLink"/>
          </w:rPr>
          <w:t>https://tass.ru/ekonomika/558629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20; СУД РАССМОТРИТ 12 НОЯБРЯ СПОР ВОКРУГ КОНТРАКТА НА СООРУЖЕНИЕ ВПП-3 В «ШЕРЕМЕТЬЕВО»</w:t>
      </w:r>
    </w:p>
    <w:p>
      <w:pPr>
        <w:pStyle w:val="Normal"/>
        <w:jc w:val="both"/>
        <w:rPr/>
      </w:pPr>
      <w:r>
        <w:rPr/>
        <w:t xml:space="preserve">. Арбитражный суд Москвы назначил на 12 ноября основные слушания по спору </w:t>
      </w:r>
      <w:r>
        <w:rPr>
          <w:b/>
        </w:rPr>
        <w:t>Росавиаци</w:t>
      </w:r>
      <w:r>
        <w:rPr/>
        <w:t>и и ЗАО «Инжиниринговая корпорация «Трансстрой» вокруг контракта от 19 декабря 2011 года стоимостью около 22 миллиардов рублей на строительство третьей взлетно-посадочной полосы (ВПП-3) в аэропорту «Шереметьево», следует из информации в картотеке арбитражных дел.</w:t>
      </w:r>
    </w:p>
    <w:p>
      <w:pPr>
        <w:pStyle w:val="Normal"/>
        <w:jc w:val="both"/>
        <w:rPr/>
      </w:pPr>
      <w:r>
        <w:rPr/>
        <w:t xml:space="preserve">В рамках этого дела </w:t>
      </w:r>
      <w:r>
        <w:rPr>
          <w:b/>
        </w:rPr>
        <w:t>Росавиаци</w:t>
      </w:r>
      <w:r>
        <w:rPr/>
        <w:t xml:space="preserve">я требует признать законным одностороннее расторжение контракта с подрядчиком, а стройкомпания просит суд расторгнуть этот контракт и взыскать с </w:t>
      </w:r>
      <w:r>
        <w:rPr>
          <w:b/>
        </w:rPr>
        <w:t>Росавиаци</w:t>
      </w:r>
      <w:r>
        <w:rPr/>
        <w:t xml:space="preserve">и 4,1 миллиарда рублей убытков. Суды двух инстанций ранее удовлетворили иск </w:t>
      </w:r>
      <w:r>
        <w:rPr>
          <w:b/>
        </w:rPr>
        <w:t>Росавиаци</w:t>
      </w:r>
      <w:r>
        <w:rPr/>
        <w:t>и и полностью отклонили встречный иск. Однако кассационный окружной суд в июне отправил дело на новое рассмотрение.</w:t>
      </w:r>
    </w:p>
    <w:p>
      <w:pPr>
        <w:pStyle w:val="Normal"/>
        <w:jc w:val="both"/>
        <w:rPr/>
      </w:pPr>
      <w:r>
        <w:rPr>
          <w:b/>
        </w:rPr>
        <w:t>Росавиаци</w:t>
      </w:r>
      <w:r>
        <w:rPr/>
        <w:t>я уведомила подрядчика об одностороннем расторжении договора в связи с нарушением им сроков выполнения работ в июне 2015 года. Как сообщил представитель ведомства в суде, экспертиза установила возможность выполнения работ на 5 миллиардов рублей в 2015 году, в том числе в первом полугодии – на 1 миллиард рублей. Однако, по его словам, «Трансстрой» допустил нарушение сроков и резкое снижение качества строительно-монтажных работ, основная причина невыполнения контракта – низкие темпы и малая оснащенность объекта строительной техникой.</w:t>
      </w:r>
    </w:p>
    <w:p>
      <w:pPr>
        <w:pStyle w:val="Normal"/>
        <w:jc w:val="both"/>
        <w:rPr/>
      </w:pPr>
      <w:r>
        <w:rPr/>
        <w:t>Представитель «Трансстроя» заявил в суде, что подрядчик выполнил весь возможный объем работ, на который была получена разрешительная документация. Работы же он приостановил в связи с тем, что заказчиком не была передана документация и не была освобождена от обременений стройплощадка. В частности, в пятно застройки входило больше 1 тысячи домов, газо- и нефтепровод, а также русла двух рек и ручья, которые требовалось отвести, сказал представитель стройкомпании.</w:t>
      </w:r>
    </w:p>
    <w:p>
      <w:pPr>
        <w:pStyle w:val="Normal"/>
        <w:jc w:val="both"/>
        <w:rPr/>
      </w:pPr>
      <w:r>
        <w:rPr/>
        <w:t>Арбитраж Москвы пришел к выводу, что отказ госзаказчика от исполнения контракта вызван нарушением условий контракта со стороны подрядчика, в связи с чем последний лишается в рассматриваемом случае права требовать взыскания убытков. Окружной суд, однако, потребовал от нижестоящей инстанции перепроверить законность отказа подрядчику в возмещении стоимости выполненных им работ в размере 943 миллионов рублей и ряд других доводов «Трансстроя».</w:t>
      </w:r>
    </w:p>
    <w:p>
      <w:pPr>
        <w:pStyle w:val="Normal"/>
        <w:jc w:val="both"/>
        <w:rPr/>
      </w:pPr>
      <w:r>
        <w:rPr/>
        <w:t>Общая стоимость проекта строительства ВПП-3, которую планировалось ввести в строй к чемпионату мира по футболу 2018 года – 26,3 миллиарда рублей. Было запланировано строительство около 90 объектов, среди которых ВПП длиной 3,2 тысячи метров и шириной 60 метров, рулежные дорожки, мостовое сооружение для руления воздушных судов через реку Клязьма и над Шереметьевским шоссе.</w:t>
      </w:r>
    </w:p>
    <w:p>
      <w:pPr>
        <w:pStyle w:val="Heading3"/>
        <w:jc w:val="both"/>
        <w:rPr/>
      </w:pPr>
      <w:r>
        <w:rPr>
          <w:rFonts w:cs="Times New Roman" w:ascii="Times New Roman" w:hAnsi="Times New Roman"/>
          <w:sz w:val="24"/>
          <w:szCs w:val="24"/>
        </w:rPr>
        <w:t>РИА НОВОСТИ ПРАЙМ; 2018.09.20; ВЭБ УСТУПИЛ СБЕРБАНКУ ПРАВА ТРЕБОВАНИЙ ПО КРЕДИТАМ «ШЕРЕМЕТЬЕВО» НА $537 МЛН</w:t>
      </w:r>
    </w:p>
    <w:p>
      <w:pPr>
        <w:pStyle w:val="Normal"/>
        <w:jc w:val="both"/>
        <w:rPr/>
      </w:pPr>
      <w:r>
        <w:rPr/>
        <w:t>Внешэкономбанк завершил сделку по уступке Сбербанку прав требований по кредитам аэропорта «Шереметьево» на сумму в 537 миллионов долларов, сообщила пресс-служба госкорпорации.</w:t>
      </w:r>
    </w:p>
    <w:p>
      <w:pPr>
        <w:pStyle w:val="Normal"/>
        <w:jc w:val="both"/>
        <w:rPr/>
      </w:pPr>
      <w:r>
        <w:rPr/>
        <w:t>«Внешэкономбанк завершил сделку по уступке ПАО «Сбербанк» прав требований по кредитам АО «Международный аэропорт Шереметьево» (МАШ) на сумму 537 миллионов долларов США», – говорится в сообщении.</w:t>
      </w:r>
    </w:p>
    <w:p>
      <w:pPr>
        <w:pStyle w:val="Normal"/>
        <w:jc w:val="both"/>
        <w:rPr/>
      </w:pPr>
      <w:r>
        <w:rPr/>
        <w:t>Эти кредиты были выданы ВЭБом в рамках финансирования проекта строительства терминала D аэропорта «Шереметьево». Как отмечает пресс-служба госкорпорации со ссылкой на первого зампреда ВЭБа Николая Цехомского, банк развития взял на себя основные риски строительства и запуска проекта, тем самым обеспечив «реализацию крупного инфраструктурного проекта в стратегической отрасли на принципах возвратности и безубыточности».</w:t>
      </w:r>
    </w:p>
    <w:p>
      <w:pPr>
        <w:pStyle w:val="Normal"/>
        <w:jc w:val="both"/>
        <w:rPr/>
      </w:pPr>
      <w:r>
        <w:rPr/>
        <w:t>«В результате этот проект стал знаковым для развития МАШ и «Аэрофлота». Благодаря его реализации компании смогли повысить качество обслуживания пассажиров и выйти на новые финансовые показатели», – подчеркнул Цехомский.</w:t>
      </w:r>
    </w:p>
    <w:p>
      <w:pPr>
        <w:pStyle w:val="Normal"/>
        <w:jc w:val="both"/>
        <w:rPr/>
      </w:pPr>
      <w:r>
        <w:rPr/>
        <w:t>Реализовав данную сделку, Сбербанк стал мажоритарным кредитором аэропорта. Как отметил первый зампред правления Сбербанка Александр Ведяхин, банк с «уверенностью смотрит на будущее развитие бизнеса «Шереметьево» и сотрудничества с компанией».</w:t>
      </w:r>
    </w:p>
    <w:p>
      <w:pPr>
        <w:pStyle w:val="Normal"/>
        <w:jc w:val="both"/>
        <w:rPr/>
      </w:pPr>
      <w:r>
        <w:rPr/>
        <w:t>В свою очередь заместитель гендиректора по экономике и финансам аэропорта Александр Олейник заявил, что реализация данной сделки позволила воздушной гавани снизить эффективную процентную ставку и увеличить дюрацию кредитного портфеля. «Высвобожденные денежные средства будут направлены на реализацию инвестиционной программы АО «МАШ», – сказал Олей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ФОНД РАЗВИТИЯ В 2019-2021ГГ ВЫДЕЛИТ 1,7 МЛРД РУБ. НА СТРОИТЕЛЬСТВО НОВОГО АЭРОПОРТА НА КАМЧАТКЕ</w:t>
      </w:r>
    </w:p>
    <w:p>
      <w:pPr>
        <w:pStyle w:val="Normal"/>
        <w:jc w:val="both"/>
        <w:rPr/>
      </w:pPr>
      <w:r>
        <w:rPr/>
        <w:t>Федеральный бюджет в 2019-2021 годах направит 1,693 млн рублей на строительство аэропорта в селе Тигиль Камчатского края, сообщается в материалах к проекту закона «О федеральном бюджете на 2019 год и на плановый период 2020 и 2021 годов».</w:t>
      </w:r>
    </w:p>
    <w:p>
      <w:pPr>
        <w:pStyle w:val="Normal"/>
        <w:jc w:val="both"/>
        <w:rPr/>
      </w:pPr>
      <w:r>
        <w:rPr/>
        <w:t>Из Фонда развития на эти цели в 2019 году предполагается выделить 487,7 млн рублей, в 2020 году - 508,2 млн рублей, в 2021 году - 697,2 млн рублей.</w:t>
      </w:r>
    </w:p>
    <w:p>
      <w:pPr>
        <w:pStyle w:val="Normal"/>
        <w:jc w:val="both"/>
        <w:rPr/>
      </w:pPr>
      <w:r>
        <w:rPr/>
        <w:t>Сейчас аэропорт, который является филиалом ФКП «Аэропорты Камчатки», представляет собой грунтовую взлетно-посадочную полосу из суглинка длиной 1790 м и шириной 75 м, а также одноэтажное здание с надстроенным диспетчерским пунктом. Площадь терминала равна 469 кв. м, пропускная способность - 30 пассажиров в час. Аэропорт способен принимать воздушные суда Ан-2, Ан-28, Як-40, Л-410, Ан-26, CASA-212-200, Beechcraft B1900D, Ми-2, Ми-8, Ка-27 (Ка-32).</w:t>
      </w:r>
    </w:p>
    <w:p>
      <w:pPr>
        <w:pStyle w:val="Normal"/>
        <w:jc w:val="both"/>
        <w:rPr/>
      </w:pPr>
      <w:r>
        <w:rPr/>
        <w:t>Кроме того, в 2019-2020 году из федерального бюджета на Камчатке будет профинансирована реконструкция аэропортов Усть-Камчатск (1,518 млрд рублей, 2021-2023 годы), Усть-Хайрюзово (1,285 млрд рублей, 2019-2021 годы), Оссора (543,2 млн рублей, 2019-2020 годы), Никольское (354,8 млн рублей, 2019-2020 годы).</w:t>
      </w:r>
    </w:p>
    <w:p>
      <w:pPr>
        <w:pStyle w:val="Normal"/>
        <w:jc w:val="both"/>
        <w:rPr/>
      </w:pPr>
      <w:r>
        <w:rPr/>
        <w:t xml:space="preserve">Ранее сообщалось, что работы по модернизации аэропортов местных авиалиний проводятся в рамках реализации федеральной целевой программы «Экономическое и социальное развитие Дальнего Востока и Байкальского региона на период до 2018 года». Заказчиком работ выступает </w:t>
      </w:r>
      <w:r>
        <w:rPr>
          <w:b/>
        </w:rPr>
        <w:t>Росавиаци</w:t>
      </w:r>
      <w:r>
        <w:rPr/>
        <w:t>я, генеральный подрядчик - «Спецстрой России». В 2017 году в работе находились аэропорты Паланы, Оссоры и Никольского. По всем было допущено существенное отставание от графика. На Камчатке также запланирована модернизация аэропортов местных авиалиний в селах Тиличики, Озерная, Усть-Камчатск, Усть-Хайрюзово, Пахачи и Соболево.</w:t>
      </w:r>
    </w:p>
    <w:p>
      <w:pPr>
        <w:pStyle w:val="Normal"/>
        <w:jc w:val="both"/>
        <w:rPr/>
      </w:pPr>
      <w:r>
        <w:rPr/>
        <w:t>Модернизацией главного аэропорта камчатки - «Елизово» (Петропавловск-Камчатский) занимается холдинг «Аэропорты регионов» группы «Ренова». Общий объем частных инвестиций в модернизацию превысит 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РФ В 2019-20ГГ НАПРАВИТ НА РЕКОНСТРУКЦИЮ ЧЕЛЯБИНСКОГО АЭРОПОРТА 5,3 МЛРД РУБЛЕЙ</w:t>
      </w:r>
    </w:p>
    <w:p>
      <w:pPr>
        <w:pStyle w:val="Normal"/>
        <w:jc w:val="both"/>
        <w:rPr/>
      </w:pPr>
      <w:r>
        <w:rPr/>
        <w:t>Из федерального бюджета в 2019-2020 годах будет направлено на реконструкцию аэродромной инфраструктуры челябинского аэропорта «Баландино» 5,3 млрд рублей, сообщается в материалах к проекту федерального закона «О федеральном бюджете на 2019 год и на плановый период 2020 и 2021 годов».</w:t>
      </w:r>
    </w:p>
    <w:p>
      <w:pPr>
        <w:pStyle w:val="Normal"/>
        <w:jc w:val="both"/>
        <w:rPr/>
      </w:pPr>
      <w:r>
        <w:rPr/>
        <w:t>Средства запланированы в рамках подготовки к саммитам ШОС и БРИКС, которые пройдут в Челябинске в 2020 году.</w:t>
      </w:r>
    </w:p>
    <w:p>
      <w:pPr>
        <w:pStyle w:val="Normal"/>
        <w:jc w:val="both"/>
        <w:rPr/>
      </w:pPr>
      <w:r>
        <w:rPr/>
        <w:t>Первый этап реконструкции включает ремонт взлетно-посадочной полосы, нескольких рулежных дорожек, перронов для стоянки самолетов и периметрового ограждения. На эти работы Челябинская область получит через Фонд развития 2,3 млрд рублей в 2019 году, еще 1 млрд рублей в 2020-м.</w:t>
      </w:r>
    </w:p>
    <w:p>
      <w:pPr>
        <w:pStyle w:val="Normal"/>
        <w:jc w:val="both"/>
        <w:rPr/>
      </w:pPr>
      <w:r>
        <w:rPr/>
        <w:t>На второй этап строительства аэропорта из федерального бюджета планируется выделить 2 млрд рублей (1,8 млрд в 2019 году, 0,2 млрд в 2020 году). Этап предполагает реновацию нескольких рулежных полос, в том числе магистральной, и строительство новых перронов. Кроме того, аэропорт «Челябинск» за счет федеральных средств рассчитывает до 2020 года сертифицировать взлетно-посадочную полосу (ВПП) по III категории ИКАО. Это даст возможность круглогодично при любой погоде принимать все типы воздушных судов без ограничений по взлетной массе.</w:t>
      </w:r>
    </w:p>
    <w:p>
      <w:pPr>
        <w:pStyle w:val="Normal"/>
        <w:jc w:val="both"/>
        <w:rPr/>
      </w:pPr>
      <w:r>
        <w:rPr/>
        <w:t>«Баландино» находится под управлением холдинга «Новапорт» Романа Троценко. К концу 2019 года инвестор планирует закончить реконструкцию терминала для внутренних рейсов пропускной способностью 2,5 млн пассажиров в год. В дальнейшем планируется развитие этого проекта, а также строительство международного терминала и гостиничного комплекса.</w:t>
      </w:r>
    </w:p>
    <w:p>
      <w:pPr>
        <w:pStyle w:val="Heading3"/>
        <w:jc w:val="both"/>
        <w:rPr/>
      </w:pPr>
      <w:r>
        <w:rPr>
          <w:rFonts w:cs="Times New Roman" w:ascii="Times New Roman" w:hAnsi="Times New Roman"/>
          <w:sz w:val="24"/>
          <w:szCs w:val="24"/>
        </w:rPr>
        <w:t>ИНТЕРФАКС; 2018.09.20; РФ НАПРАВИТ НА РЕКОНСТРУКЦИЮ АЭРОПОРТА ИЖЕВСКА 3,4 МЛРД РУБ., ПЕРМИ, КИРОВА И «БЕГИШЕВО» - 1,3 МЛРД РУБ</w:t>
      </w:r>
    </w:p>
    <w:p>
      <w:pPr>
        <w:pStyle w:val="Normal"/>
        <w:jc w:val="both"/>
        <w:rPr/>
      </w:pPr>
      <w:r>
        <w:rPr/>
        <w:t>Федеральный бюджет направит 4,646 млрд рублей на реконструкцию четырех аэропортов в Приволжском федеральном округе - «Бегишево», Ижевска, Перми и Кирова, сообщается в материалах к проекту федерального закона «О федеральном бюджете на 2019 год и на плановый период 2020 и 2021 годов».</w:t>
      </w:r>
    </w:p>
    <w:p>
      <w:pPr>
        <w:pStyle w:val="Normal"/>
        <w:jc w:val="both"/>
        <w:rPr/>
      </w:pPr>
      <w:r>
        <w:rPr/>
        <w:t>Наиболее масштабная реконструкция ожидает аэропортовый комплекс Ижевска в Удмуртии. Здесь за счет средств Фонда развития в следующие пять лет планируется направить на реконструкцию 3,37 млрд рублей. Так, в 2019 году на эти цели планируется направить 61,5 млн рублей, в 2020 году - 92,3 млн рублей, в 2021 году - 850 млн рублей, в 2022 году - 1,2 млрд и в 2023 году - 1,166 млрд рублей.</w:t>
      </w:r>
    </w:p>
    <w:p>
      <w:pPr>
        <w:pStyle w:val="Normal"/>
        <w:jc w:val="both"/>
        <w:rPr/>
      </w:pPr>
      <w:r>
        <w:rPr/>
        <w:t>Аэропорт Ижевска (принадлежит АО «Ижавиа») пока обслуживает только внутренние авиалинии. В течение пяти лет «Ижавиа» планирует открыть в аэропорту терминал с международным сектором. АО «Ижавиа» находится в собственности Удмуртии, осуществляет регулярные пассажирские и грузовые рейсы по России и в страны СНГ.</w:t>
      </w:r>
    </w:p>
    <w:p>
      <w:pPr>
        <w:pStyle w:val="Normal"/>
        <w:jc w:val="both"/>
        <w:rPr/>
      </w:pPr>
      <w:r>
        <w:rPr/>
        <w:t>Из документа также следует, что в ближайшие три года из Фонда развития будет направлено 661 млн рублей на вторую очередь реконструкции аэропортового комплекса «Бегишево» (Татарстан), принадлежащего ПАО «КАМАЗ» (MOEX: KMAZ) ). В частности, в 2019 году на эти цели планируется направить 15 млн рублей, в 2020 году - 400 млн рублей, в 2021 году - 246,3 млн рублей.</w:t>
      </w:r>
    </w:p>
    <w:p>
      <w:pPr>
        <w:pStyle w:val="Normal"/>
        <w:jc w:val="both"/>
        <w:rPr/>
      </w:pPr>
      <w:r>
        <w:rPr/>
        <w:t xml:space="preserve">Ранее сообщалось, что в реконструкцию аэропортового комплекса «Бегишево» планировалось направить до 2020 года 2,9 млрд рублей. Соглашение о реализации проекта в 2014 году подписали </w:t>
      </w:r>
      <w:r>
        <w:rPr>
          <w:b/>
        </w:rPr>
        <w:t>Федеральное агентство воздушного транспорта</w:t>
      </w:r>
      <w:r>
        <w:rPr/>
        <w:t xml:space="preserve"> (</w:t>
      </w:r>
      <w:r>
        <w:rPr>
          <w:b/>
        </w:rPr>
        <w:t>Росавиаци</w:t>
      </w:r>
      <w:r>
        <w:rPr/>
        <w:t xml:space="preserve">я), правительство Татарстана и АО «Аэропорт «Бегишево». Ожидалось, что </w:t>
      </w:r>
      <w:r>
        <w:rPr>
          <w:b/>
        </w:rPr>
        <w:t>Росавиаци</w:t>
      </w:r>
      <w:r>
        <w:rPr/>
        <w:t>я направит 1,959 млрд рублей, правительство Татарстана - 499,1 млн рублей, сам аэропорт - 467,4 млн рублей. Актуальность модернизации объекта была связана с развитием Камского инновационного территориально-производственного кластера, а также подготовкой к Чемпионату мира по футболу 2018 года.</w:t>
      </w:r>
    </w:p>
    <w:p>
      <w:pPr>
        <w:pStyle w:val="Normal"/>
        <w:jc w:val="both"/>
        <w:rPr/>
      </w:pPr>
      <w:r>
        <w:rPr/>
        <w:t>Аэропорт «Бегишево» построен в 1971 году, расположен между Набережными Челнами и Нижнекамском. Пассажиропоток в 2017 году составил 587,8 тыс. человек. На территории, которую обслуживает аэропорт, проживает около 1,4 млн человек.</w:t>
      </w:r>
    </w:p>
    <w:p>
      <w:pPr>
        <w:pStyle w:val="Normal"/>
        <w:jc w:val="both"/>
        <w:rPr/>
      </w:pPr>
      <w:r>
        <w:rPr/>
        <w:t>Расходы, заложенные в федеральном бюджете на реконструкцию инженерных сооружений аэропортового комплекса АО «Международный аэропорт «Пермь» («Большое Савино»), в 2019 году предполагаются на уровне 463,3 млн рублей.</w:t>
      </w:r>
    </w:p>
    <w:p>
      <w:pPr>
        <w:pStyle w:val="Normal"/>
        <w:jc w:val="both"/>
        <w:rPr/>
      </w:pPr>
      <w:r>
        <w:rPr/>
        <w:t>Здание нового терминала в аэропорту «Большое Савино» введено в эксплуатацию 30 ноября 2017 года. Его площадь составляет 29 тыс. кв. м, пиковая пропускная способность - 900 человек в час. Краевое министерство по управлению имуществом и земельными отношениями владеет 25% акций АО «Международный аэропорт «Пермь», 25% минус 1 акция принадлежит АО «Корпорация развития Пермского края», 25% + 1 акция - ООО «Новая Колхида», структуре холдинга «Новапорт» Романа Троценко.</w:t>
      </w:r>
    </w:p>
    <w:p>
      <w:pPr>
        <w:pStyle w:val="Normal"/>
        <w:jc w:val="both"/>
        <w:rPr/>
      </w:pPr>
      <w:r>
        <w:rPr/>
        <w:t>Кроме того, из Фонда развития в 2019-2020 годах будет направлено 152 млн рублей на реконструкцию искусственных покрытий и водосточно-дренажной сети аэродрома аэропорта в Кирове и строительство САСС (стартовой аварийно-спасательной станции - ИФ). Так в 2019 году запланированы расходы в размере 13,8 млн рублей, в 2020 году - 138,2 млн рублей.</w:t>
      </w:r>
    </w:p>
    <w:p>
      <w:pPr>
        <w:pStyle w:val="Normal"/>
        <w:jc w:val="both"/>
        <w:rPr/>
      </w:pPr>
      <w:r>
        <w:rPr/>
        <w:t>АО «Аэропорт Победилово» в Кирове принадлежит Кировской области.</w:t>
      </w:r>
    </w:p>
    <w:p>
      <w:pPr>
        <w:pStyle w:val="Heading3"/>
        <w:jc w:val="both"/>
        <w:rPr/>
      </w:pPr>
      <w:r>
        <w:rPr>
          <w:rFonts w:cs="Times New Roman" w:ascii="Times New Roman" w:hAnsi="Times New Roman"/>
          <w:sz w:val="24"/>
          <w:szCs w:val="24"/>
        </w:rPr>
        <w:t>ИНТЕРФАКС; 2018.09.20; RED WINGS В 2019Г ПОМЕНЯЕТ ЛИВРЕЮ САМОЛЕТОВ, ПАРТНЕР ПО АЛЬЯНСУ «НОРДАВИА» ЗАВЕРШИТ РЕБРЕНДИНГ</w:t>
      </w:r>
    </w:p>
    <w:p>
      <w:pPr>
        <w:pStyle w:val="Normal"/>
        <w:jc w:val="both"/>
        <w:rPr/>
      </w:pPr>
      <w:r>
        <w:rPr/>
        <w:t>Авиакомпания Red Wings в четверг презентовала новый фирменный стиль для самолетов и экипажа.</w:t>
      </w:r>
    </w:p>
    <w:p>
      <w:pPr>
        <w:pStyle w:val="Normal"/>
        <w:jc w:val="both"/>
        <w:rPr/>
      </w:pPr>
      <w:r>
        <w:rPr/>
        <w:t>Первый лайнер в обновленной ливрее компании рассчитывает получить в следующем году, скорее всего, это будет один из четырех заказанных судов Airbus А321, сообщил гендиректор Red Wings Евгений Ключарев. Лайнеры, которые формируют нынешний парк перевозчика, перекрашиваться не будут, уточнил он. Сейчас у компании восемь узкофюзеляжных А321, четыре А320 и пять Ту-204.</w:t>
      </w:r>
    </w:p>
    <w:p>
      <w:pPr>
        <w:pStyle w:val="Normal"/>
        <w:jc w:val="both"/>
        <w:rPr/>
      </w:pPr>
      <w:r>
        <w:rPr/>
        <w:t>«Следующий год будет для нас также крайне важен с учетом того, что начиная с мая у нас начинаются поставки самолетов А220-300, это бывший самолет Bombardier CS300. Впервые мы получим новые воздушные суда непосредственно с завода», - сказал Е.Ключарев. Всего в рамках контракта компания получит шесть таких судов, напомнил он.</w:t>
      </w:r>
    </w:p>
    <w:p>
      <w:pPr>
        <w:pStyle w:val="Normal"/>
        <w:jc w:val="both"/>
        <w:rPr/>
      </w:pPr>
      <w:r>
        <w:rPr/>
        <w:t>Вместе с тем, по его словам, в следующем году планируется ребрендинг партнера по альянсу Red Wings - авиакомпании «Нордавиа». «Думаю, что мы сделаем ребрендинг - а у «Нордавиа» это будет настоящий ребрендинг - к весне следующего года. Уж если обновляться, то обновляться по полной программе», - заявил топ-менеджер.</w:t>
      </w:r>
    </w:p>
    <w:p>
      <w:pPr>
        <w:pStyle w:val="Normal"/>
        <w:jc w:val="both"/>
        <w:rPr/>
      </w:pPr>
      <w:r>
        <w:rPr/>
        <w:t>Бенефициаром «Нордавиа» является бизнесмен Сергей Кузнецов, часть акций - у менеджеров перевозчика. Red Wings с 2016 г. на 100% принадлежит лизинговой «Ильюшин Финанс Ко» (ИФК, крупнейшие акционеры - ПАО «ОАК» (MOEX: UNAC) и «ВЭБ-капитал»), до этого активом также владел С.Кузнецов. В конце 2017 г. стало известно, что акционеры Red Wings и «Нордавиа» решили создать из компаний авиационный холдинг под общим управлением, однако сделка до сих пор не состояла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RED WINGS МОЖЕТ ВЫВЕСТИ ИЗ ПАРКА ТУ-204 ИЗ-ЗА ВЫСОКОГО РАСХОДА ТОПЛИВА</w:t>
      </w:r>
    </w:p>
    <w:p>
      <w:pPr>
        <w:pStyle w:val="Normal"/>
        <w:jc w:val="both"/>
        <w:rPr/>
      </w:pPr>
      <w:r>
        <w:rPr/>
        <w:t>Red Wings думает о выводе из парка Ту-204 из-за низкой топливной эффективности этих самолетов, сообщил гендиректор авиакомпании Евгений Ключарев.</w:t>
      </w:r>
    </w:p>
    <w:p>
      <w:pPr>
        <w:pStyle w:val="Normal"/>
        <w:jc w:val="both"/>
        <w:rPr/>
      </w:pPr>
      <w:r>
        <w:rPr/>
        <w:t>«Стоит вопрос при нынешней цене керосина экономической целесообразности (использования Ту-204 - ИФ)», - заявил он журналистам.</w:t>
      </w:r>
    </w:p>
    <w:p>
      <w:pPr>
        <w:pStyle w:val="Normal"/>
        <w:jc w:val="both"/>
        <w:rPr/>
      </w:pPr>
      <w:r>
        <w:rPr/>
        <w:t>Сейчас Red Wings оперирует пятью Ту-204, при этом ранее компания жаловалась на проблемы с ресурсом машин. По договору и спецификации ресурс составляет 25 тыс. взлет-посадок, однако «Туполев» подтвердил ресурс только на 8 тыс. циклов, говорил ранее Е.Ключарев. В четверг он сообщил, что «сейчас вопрос ресурса не стоит»: он уже был продлен производителем до 10 тыс. взлет-посадок, обсуждается продление до 12 тыс.»</w:t>
      </w:r>
    </w:p>
    <w:p>
      <w:pPr>
        <w:pStyle w:val="Normal"/>
        <w:jc w:val="both"/>
        <w:rPr/>
      </w:pPr>
      <w:r>
        <w:rPr/>
        <w:t>Ту-204 - среднемагистральный узкофюзеляжный самолет, разработанный в конце 1980-х - начале 1990-х годов в ОКБ Туполева. Производился с 1990 года на заводе «Авиастар-СП» в Ульяновске, с 1996 г. - на КАПО имени С.П. Горбунова в Казани.</w:t>
      </w:r>
    </w:p>
    <w:p>
      <w:pPr>
        <w:pStyle w:val="Normal"/>
        <w:jc w:val="both"/>
        <w:rPr/>
      </w:pPr>
      <w:r>
        <w:rPr/>
        <w:t>Кроме Ту-204 в парке Red Wings сейчас восемь узкофюзеляжных А321 и четыре А32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20; ГРУППА S7 УВЕЛИЧИЛА ПЕРЕВОЗКИ В АВГУСТЕ НА 15,4%, ДО 1,765 МЛН ЧЕЛОВЕК</w:t>
      </w:r>
    </w:p>
    <w:p>
      <w:pPr>
        <w:pStyle w:val="Normal"/>
        <w:jc w:val="both"/>
        <w:rPr/>
      </w:pPr>
      <w:r>
        <w:rPr/>
        <w:t>Группа S7, объединяющая авиакомпании «Сибирь» и «Глобус» (летают под брендом S7 Airlines), перевезла в августе 2018 года 1,765 млн человек, что на 15,4% больше, чем годом ранее.</w:t>
      </w:r>
    </w:p>
    <w:p>
      <w:pPr>
        <w:pStyle w:val="Normal"/>
        <w:jc w:val="both"/>
        <w:rPr/>
      </w:pPr>
      <w:r>
        <w:rPr/>
        <w:t>Как говорится в сообщении S7, на международных направлениях перевозки выросли на 18,1%, до 531,04 тыс. человек, на внутренних - на 14,3%, до 1,234 млн пассажиров.</w:t>
      </w:r>
    </w:p>
    <w:p>
      <w:pPr>
        <w:pStyle w:val="Normal"/>
        <w:jc w:val="both"/>
        <w:rPr/>
      </w:pPr>
      <w:r>
        <w:rPr/>
        <w:t>Пассажирооборот группы увеличился на 13%, до 3,786 млрд пассажиро-километров.</w:t>
      </w:r>
    </w:p>
    <w:p>
      <w:pPr>
        <w:pStyle w:val="Normal"/>
        <w:jc w:val="both"/>
        <w:rPr/>
      </w:pPr>
      <w:r>
        <w:rPr/>
        <w:t>«S7 Airlines эффективно завершила высокий летний сезон. За 8 месяцев авиакомпании группы перевезли более 10,5 млн человек. В этом году мы предложили пассажирам еще больше интересных направлений для путешествий, которые пользовались высоким спросом: Сардинию, Бари, Рейкьявик, Копенгаген, Стокгольм. Жителям из Новосибирска стали доступны прямые рейсы на Кипр и в Токио. Кроме того, мы продолжили обновлять парк воздушных судов: пассажиры S7 Airlines первыми в России смогли оценить комфорт перелета на современном лайнере Airbus A321neo», - заявил коммерческий директор S7 Group Игорь Веретенников, процитированный в сообщении перевозчика.</w:t>
      </w:r>
    </w:p>
    <w:p>
      <w:pPr>
        <w:pStyle w:val="Normal"/>
        <w:jc w:val="both"/>
        <w:rPr/>
      </w:pPr>
      <w:r>
        <w:rPr/>
        <w:t>S7 - вторая крупнейшая авиационная группа в РФ. Принадлежит супругам Владиславу и Наталии Филевым.</w:t>
      </w:r>
    </w:p>
    <w:p>
      <w:pPr>
        <w:pStyle w:val="Heading3"/>
        <w:jc w:val="both"/>
        <w:rPr/>
      </w:pPr>
      <w:r>
        <w:rPr>
          <w:rFonts w:cs="Times New Roman" w:ascii="Times New Roman" w:hAnsi="Times New Roman"/>
          <w:sz w:val="24"/>
          <w:szCs w:val="24"/>
        </w:rPr>
        <w:t>РИА НОВОСТИ; 2018.09.20; РОСАВИАЦИЯ СЕРТИФИЦИРОВАЛА БЛОК УПРАВЛЕНИЯ ДЛЯ ДВИГАТЕЛЕЙ ВЕРТОЛЕТА МИ-38 - ОДК</w:t>
      </w:r>
    </w:p>
    <w:p>
      <w:pPr>
        <w:pStyle w:val="Normal"/>
        <w:jc w:val="both"/>
        <w:rPr/>
      </w:pPr>
      <w:r>
        <w:rPr>
          <w:b/>
        </w:rPr>
        <w:t>Росавиаци</w:t>
      </w:r>
      <w:r>
        <w:rPr/>
        <w:t>я сертифицировала блок автоматического регулирования и контроля БАРК-6В для двигателей, устанавливаемых на вертолеты Ми-38, сообщили журналистам в четверг в пресс-службе Объединенной двигателестроительной корпорации (ОДК).</w:t>
      </w:r>
    </w:p>
    <w:p>
      <w:pPr>
        <w:pStyle w:val="Normal"/>
        <w:jc w:val="both"/>
        <w:rPr/>
      </w:pPr>
      <w:r>
        <w:rPr/>
        <w:t xml:space="preserve">«ОДК-Климов» получило свидетельство </w:t>
      </w:r>
      <w:r>
        <w:rPr>
          <w:b/>
        </w:rPr>
        <w:t>Федерального агентства воздушного транспорта</w:t>
      </w:r>
      <w:r>
        <w:rPr/>
        <w:t xml:space="preserve"> о годности новейшего цифрового блока автоматического регулирования и контроля БАРК-6В, который предназначен для турбовального двигателя ТВ7-117В, входящего в силовую установку вертолета Ми-38», – говорится в сообщении.</w:t>
      </w:r>
    </w:p>
    <w:p>
      <w:pPr>
        <w:pStyle w:val="Normal"/>
        <w:jc w:val="both"/>
        <w:rPr/>
      </w:pPr>
      <w:r>
        <w:rPr/>
        <w:t>Как отмечают в пресс-службе, системы БАРК позволяют повысить надежность двигателей, снизить расход топлива и уменьшить общую массу конструкции. Основные функции БАРК-6В - управление запуском двигателя, режимом его работы, ограничение предельных параметров работы двигателя, его защита при возможных отказах, обеспечение автоматического выхода двигателя на режимы повышенной мощности, контроль состояния двигателя и его систем.</w:t>
      </w:r>
    </w:p>
    <w:p>
      <w:pPr>
        <w:pStyle w:val="Normal"/>
        <w:jc w:val="both"/>
        <w:rPr/>
      </w:pPr>
      <w:r>
        <w:rPr/>
        <w:t>Проектный назначенный ресурс БАРК-6В составляет 12 тысяч часов, а назначенный срок службы – 25 лет. Блок с габаритами 360×235×80 миллиметров весит около пяти килограммов и потребляет не более 40 Ватт мощности.</w:t>
      </w:r>
    </w:p>
    <w:p>
      <w:pPr>
        <w:pStyle w:val="Heading3"/>
        <w:jc w:val="both"/>
        <w:rPr/>
      </w:pPr>
      <w:r>
        <w:rPr>
          <w:rFonts w:cs="Times New Roman" w:ascii="Times New Roman" w:hAnsi="Times New Roman"/>
          <w:sz w:val="24"/>
          <w:szCs w:val="24"/>
        </w:rPr>
        <w:t>РИА НОВОСТИ; 2018.09.20; ГЛАВА РОСАВИАЦИИ СЧИТАЕТ «НЕОГРАНИЧЕННЫМИ» ПЕРСПЕКТИВЫ АВИАСООБЩЕНИЯ РФ И ЦЕНТРАЛЬНОЙ АЗИИ</w:t>
      </w:r>
    </w:p>
    <w:p>
      <w:pPr>
        <w:pStyle w:val="Normal"/>
        <w:jc w:val="both"/>
        <w:rPr/>
      </w:pPr>
      <w:r>
        <w:rPr/>
        <w:t xml:space="preserve">Перспективы авиаперевозок из России в страны Центральной Азии являются неограниченными, это обусловлено высоким спросом на полеты в данный регион, заявил в четверг глава </w:t>
      </w:r>
      <w:r>
        <w:rPr>
          <w:b/>
        </w:rPr>
        <w:t>Росавиаци</w:t>
      </w:r>
      <w:r>
        <w:rPr/>
        <w:t xml:space="preserve">и Александр </w:t>
      </w:r>
      <w:r>
        <w:rPr>
          <w:b/>
        </w:rPr>
        <w:t>Нерадько</w:t>
      </w:r>
      <w:r>
        <w:rPr/>
        <w:t>.</w:t>
      </w:r>
    </w:p>
    <w:p>
      <w:pPr>
        <w:pStyle w:val="Normal"/>
        <w:jc w:val="both"/>
        <w:rPr/>
      </w:pPr>
      <w:r>
        <w:rPr/>
        <w:t xml:space="preserve">«Лидирующее позиции по количеству полетов в страны Центральной Азии занимают российские авиакомпании, это обусловлено высоким спросом на полеты в страны данного региона, как одного из ключевых партнеров России во всех областях», – сказал </w:t>
      </w:r>
      <w:r>
        <w:rPr>
          <w:b/>
        </w:rPr>
        <w:t>Нерадько</w:t>
      </w:r>
      <w:r>
        <w:rPr/>
        <w:t xml:space="preserve"> на международной конференции «Центральная Азия в системе международных транспортных коридоров: стратегические перспективы и нереализованные возможности».</w:t>
      </w:r>
    </w:p>
    <w:p>
      <w:pPr>
        <w:pStyle w:val="Normal"/>
        <w:jc w:val="both"/>
        <w:rPr/>
      </w:pPr>
      <w:r>
        <w:rPr/>
        <w:t xml:space="preserve">Глава </w:t>
      </w:r>
      <w:r>
        <w:rPr>
          <w:b/>
        </w:rPr>
        <w:t>Росавиаци</w:t>
      </w:r>
      <w:r>
        <w:rPr/>
        <w:t xml:space="preserve">и сообщил, что страны Центральной Азии сегодня занимают третье место в структуре пассажиропотока и четвертое – в грузопотоке российских авиакомпаний. «Но перспективы дальнейшего роста пассажиропотока представляются неограниченными между Россией и странами Центральной Азии», – сказал </w:t>
      </w:r>
      <w:r>
        <w:rPr>
          <w:b/>
        </w:rPr>
        <w:t>Нерадько</w:t>
      </w:r>
      <w:r>
        <w:rPr/>
        <w:t>.</w:t>
      </w:r>
    </w:p>
    <w:p>
      <w:pPr>
        <w:pStyle w:val="Normal"/>
        <w:jc w:val="both"/>
        <w:rPr/>
      </w:pPr>
      <w:r>
        <w:rPr/>
        <w:t xml:space="preserve">Глава </w:t>
      </w:r>
      <w:r>
        <w:rPr>
          <w:b/>
        </w:rPr>
        <w:t>Росавиаци</w:t>
      </w:r>
      <w:r>
        <w:rPr/>
        <w:t>и отметил, что в числе основных направлений сотрудничества авиаперевозчиков является проведение технического обслуживания воздушных судов провайдерами стран Центральной Азии, сокращение времени технологического графика обслуживания в аэропортах стран региона, а также развитие стыковочных узлов для пассажиров из Китая и Индии.</w:t>
      </w:r>
    </w:p>
    <w:p>
      <w:pPr>
        <w:pStyle w:val="Normal"/>
        <w:jc w:val="both"/>
        <w:rPr/>
      </w:pPr>
      <w:r>
        <w:rPr>
          <w:b/>
        </w:rPr>
        <w:t>Нерадько</w:t>
      </w:r>
      <w:r>
        <w:rPr/>
        <w:t xml:space="preserve"> отметил, что развитие партнерских отношений с авиакомпаниями Центральной Азии остается в рамках проведения политики либерализации и снятия всех ограничений в воздушном сообщении. «Уверен – это стратегический путь развития нашего сотрудничества», – добавил </w:t>
      </w:r>
      <w:r>
        <w:rPr>
          <w:b/>
        </w:rPr>
        <w:t>Нерадько</w:t>
      </w:r>
      <w:r>
        <w:rPr/>
        <w:t>.</w:t>
      </w:r>
    </w:p>
    <w:p>
      <w:pPr>
        <w:pStyle w:val="Normal"/>
        <w:jc w:val="both"/>
        <w:rPr/>
      </w:pPr>
      <w:r>
        <w:rPr/>
        <w:t xml:space="preserve">По данным </w:t>
      </w:r>
      <w:r>
        <w:rPr>
          <w:b/>
        </w:rPr>
        <w:t>Росавиаци</w:t>
      </w:r>
      <w:r>
        <w:rPr/>
        <w:t>и, регулярные полеты в страны Центральной Азии сегодня осуществляют десять российских авиакомпаний, полеты в РФ - восемь авиаперевозчиков из стран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ДЖОРДЖЕВИЧ, ИВАН САФРОНОВ; 2018.09.20; ОАК ПЕРЕНАСТРОИЛА УПРАВЛЕНИЕ; ОБЪЕДИНЕННАЯ АВИАСТРОИТЕЛЬНАЯ КОРПОРАЦИЯ УКРЕПИЛА РУКОВОДСТВО ТРЕМЯ НОВЫМИ ДОЛЖНОСТЯМИ</w:t>
      </w:r>
    </w:p>
    <w:p>
      <w:pPr>
        <w:pStyle w:val="Normal"/>
        <w:jc w:val="both"/>
        <w:rPr/>
      </w:pPr>
      <w:r>
        <w:rPr/>
        <w:t>Как стало известно “Ъ”, в Объединенной авиастроительной корпорации (ОАК) изменилась структура управления. Там появилось три новых должности. Гендиректор РСК «МиГ» Илья Тарасенко займет пост вице-президента ОАК по военно-техническому сотрудничеству (ВТС), вице-президентом по правовым вопросам станет действующий директор по корпоративным и имущественным отношениями ОАК Сергей Коносов. Кроме того, в ОАК появится позиция исполнительного вице-президента. По данным “Ъ”, господин Тарасенко будет совмещать две позиции и останется в РСК «МиГ».</w:t>
      </w:r>
    </w:p>
    <w:p>
      <w:pPr>
        <w:pStyle w:val="Normal"/>
        <w:jc w:val="both"/>
        <w:rPr/>
      </w:pPr>
      <w:r>
        <w:rPr/>
        <w:t>О том, что гендиректор корпорации «МиГ» Илья Тарасенко займет пост вице-президента ОАК по военно-техническому сотрудничеству, первым сообщило агентство «Интерфакс-АВН» со ссылкой на источник в авиаотрасли. Собеседник агентства отметил, что пока еще не решен вопрос, покинет ли господин Тарасенко пост гендиректора «МиГа» или будет руководить корпорацией по совместительству с должностью вице-президента.</w:t>
      </w:r>
    </w:p>
    <w:p>
      <w:pPr>
        <w:pStyle w:val="Normal"/>
        <w:jc w:val="both"/>
        <w:rPr/>
      </w:pPr>
      <w:r>
        <w:rPr/>
        <w:t>Источники “Ъ”, знакомые с ситуацией, подтвердили эту перестановку и уточнили, что решение было принято на совете директоров 17 сентября. «Он останется на обеих позициях»,– рассказали они. Господин Тарасенко будет отвечать в ОАК за взаимодействие по линии ФСВТС и Рособоронэкспорта. Сейчас такой должности в структуре ОАК нет: вопросы ВТС там пока курировал первый вице-президент. 25 июня на этот пост был назначен выходец из «Ростеха», бывший директор по экономике и финансам ОАК Сергей Ярковой, а раньше эту должность занимал Александр Туляков.</w:t>
      </w:r>
    </w:p>
    <w:p>
      <w:pPr>
        <w:pStyle w:val="Normal"/>
        <w:jc w:val="both"/>
        <w:rPr/>
      </w:pPr>
      <w:r>
        <w:rPr/>
        <w:t>Кроме того, по данным “Ъ”, на том же совете директоров было принято еще одно решение. Действующий директор по корпоративным и имущественным отношениями ОАК Сергей Коносов станет вице-президентом по правовым вопросам корпорации. Между тем источник “Ъ” добавил, что кроме должностей вице-президента по ВТС и вице-президента по правовому обеспечению и корпоративному развитию в структуре корпорации также появилась позиция исполнительного вице-президента, кто ее займет, пока неизвестно.</w:t>
      </w:r>
    </w:p>
    <w:p>
      <w:pPr>
        <w:pStyle w:val="Normal"/>
        <w:jc w:val="both"/>
        <w:rPr/>
      </w:pPr>
      <w:r>
        <w:rPr/>
        <w:t>В ОАК подтвердили “Ъ” только наличие изменений, но уточнять информацию не стали. «Действительно, в структуре ОАК произошли некоторые изменения, которые были одобрены советом директоров ОАК 17 сентября. В частности, в структуру вводятся новые позиции вице-президентов. На данный момент назначения на эти должности не состоялись, поэтому обсуждать их преждевременно»,– заявили “Ъ” в пресс-службе. В РСК «МиГ» от комментариев “Ъ” вчера отказались.</w:t>
      </w:r>
    </w:p>
    <w:p>
      <w:pPr>
        <w:pStyle w:val="Normal"/>
        <w:jc w:val="both"/>
        <w:rPr/>
      </w:pPr>
      <w:r>
        <w:rPr/>
        <w:t>РСК «МиГ» – входящая в структуру ОАК компания, которая осуществляет разработку, производство, поставки и ремонт авиационной техники. РСК «МиГ» – головной изготовитель нового регионального пассажирского самолета Ил-114. Продуктовый ряд компании также включает в себя истребители-перехватчики, многофункциональные боевые самолеты, в том числе истребители МиГ-29К/КУБ, МиГ-29М/М2 и МиГ-35, а также высотный всепогодный истребитель-перехватчик МиГ-31, который стал первым авиационным носителем гиперзвукового оружия – ракеты «Кинжал». На форуме «Армия-2018» стало известно, что Минобороны подписало с корпорацией контракт на шесть истребителей МиГ-35УБ и МиГ-35С до 2023 года. Кроме того, компания работает над подписанием контрактов по поставке МиГ-35 с 29 странами мира, где уже присутствует самолет МиГ-29. Среди потенциальных покупателей назывались Казахстан, Мьянма, Бангладеш, государства Латинской Америки, в частности Перу.</w:t>
      </w:r>
    </w:p>
    <w:p>
      <w:pPr>
        <w:pStyle w:val="Normal"/>
        <w:jc w:val="both"/>
        <w:rPr/>
      </w:pPr>
      <w:r>
        <w:rPr/>
        <w:t>Илья Тарасенко родился 23 марта 1980 года в Москве, в 2002 году окончил Московский авиационный институт. С 2009 по 2014 год работал в корпорации «МиГ», после чего два года был президентом компании «Гражданские самолеты Сухого». С сентября 2016 года господин Тарасенко вернулся в РСК «МиГ» уже на должность гендиректора.</w:t>
      </w:r>
    </w:p>
    <w:p>
      <w:pPr>
        <w:pStyle w:val="Normal"/>
        <w:jc w:val="both"/>
        <w:rPr/>
      </w:pPr>
      <w:r>
        <w:rPr/>
        <w:t>О Сергее Коносове известно меньше. Он родился в 1976 году. С 2005 по 2007 год был секретарем совета директоров «Авиастар-СП», после чего два года был заместителем директора департамента корпоративного управления ОАК, затем этот департамент возглавил. Через несколько лет он возглавил другой департамент – по корпоративным и имущественным отношениям.</w:t>
      </w:r>
    </w:p>
    <w:p>
      <w:pPr>
        <w:pStyle w:val="Normal"/>
        <w:jc w:val="both"/>
        <w:rPr/>
      </w:pPr>
      <w:hyperlink r:id="rId21">
        <w:r>
          <w:rPr>
            <w:rStyle w:val="InternetLink"/>
          </w:rPr>
          <w:t>https://www.kommersant.ru/doc/374649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ННА БОНДАРЕНКО, ТАТЬЯНА ШАДРИНА; 2018.09.20; ДЕРЖИ СЕБЯ В РУКАХ; ЭКИПАЖУ МОГУТ РАЗРЕШИТЬ ПРИМЕНЯТЬ СИЛУ</w:t>
      </w:r>
    </w:p>
    <w:p>
      <w:pPr>
        <w:pStyle w:val="Normal"/>
        <w:jc w:val="both"/>
        <w:rPr/>
      </w:pPr>
      <w:r>
        <w:rPr/>
        <w:t>Пассажир, летевший из Москвы во Владивосток, хотел занять место в бизнес-классе. И, как сообщает авиакомпания, вел себя деструктивно.</w:t>
      </w:r>
    </w:p>
    <w:p>
      <w:pPr>
        <w:pStyle w:val="Normal"/>
        <w:jc w:val="both"/>
        <w:rPr/>
      </w:pPr>
      <w:r>
        <w:rPr/>
        <w:t>Теперь в отношении 32-летнего жителя Москвы возбуждено дело по части 1 статьи 205 УК РФ «Угроза совершения террористического акта на борту самолета». Максимальное наказание - до 15 лет лишения свободы.</w:t>
      </w:r>
    </w:p>
    <w:p>
      <w:pPr>
        <w:pStyle w:val="Normal"/>
        <w:jc w:val="both"/>
        <w:rPr/>
      </w:pPr>
      <w:r>
        <w:rPr/>
        <w:t>Выходец из приморского Уссурийска, а ныне - директор московской рекламной компании начал буянить почти сразу после взлета. Сначала затеял драку с соседом, потом потребовал пересадить его в бизнес-класс. Два раза его пытались успокоить пассажиры и бортпроводники, но тщетно. Мужчина ударил кулаком в лицо стюарда.</w:t>
      </w:r>
    </w:p>
    <w:p>
      <w:pPr>
        <w:pStyle w:val="Normal"/>
        <w:jc w:val="both"/>
        <w:rPr/>
      </w:pPr>
      <w:r>
        <w:rPr/>
        <w:t>В конце концов, буйного пассажира спеленали ремнями безопасности и привязали к креслу. Распускать руки он больше не мог, но зато выдал монолог, густо приправленный нецензурной бранью. «Представление» продолжилось в отделе транспортной полиции после посадки. На допросе мужчина признал, что выпил перед полетом.</w:t>
      </w:r>
    </w:p>
    <w:p>
      <w:pPr>
        <w:pStyle w:val="Normal"/>
        <w:jc w:val="both"/>
        <w:rPr/>
      </w:pPr>
      <w:r>
        <w:rPr/>
        <w:t>Именно алкоголь и длительное пребывание на высоте играет «злую шутку» с пассажирами. Как отмечают медики, мозг испытывает кислородное голодание, а алкоголь его удваивает. Пассажир может испытывать стресс и из-за самого полета. Все эти факторы накладываются один на другой. И человек начинает вести себя неадекватно.</w:t>
      </w:r>
    </w:p>
    <w:p>
      <w:pPr>
        <w:pStyle w:val="Normal"/>
        <w:jc w:val="both"/>
        <w:rPr/>
      </w:pPr>
      <w:r>
        <w:rPr/>
        <w:t>Но это не умоляет того, что своими действиями пассажир ставит под угрозу безопасность полета, а, значит, жизни всех пассажиров и членов экипажа.</w:t>
      </w:r>
    </w:p>
    <w:p>
      <w:pPr>
        <w:pStyle w:val="Normal"/>
        <w:jc w:val="both"/>
        <w:rPr/>
      </w:pPr>
      <w:r>
        <w:rPr/>
        <w:t>«По данному инциденту мы намерены добиваться возбуждения уголовного дела и максимально жесткого наказания для дебошира с последующим взысканием причиненного вреда пассажирам и работникам авиакомпании. Ему будет также отказано в перевозках на рейсах «Аэрофлота» в установленном порядке, - заявил заместитель генерального директора ПАО «Аэрофлот» по правовым и имущественным вопросам Владимир Александров.</w:t>
      </w:r>
    </w:p>
    <w:p>
      <w:pPr>
        <w:pStyle w:val="Normal"/>
        <w:jc w:val="both"/>
        <w:rPr/>
      </w:pPr>
      <w:r>
        <w:rPr/>
        <w:t>Пока в «черном списке» самой крупной в России группы авиакомпаний нет ни одного авиадебошира, уточнили «РГ» в пресс-службе перевозчика. Не потому, что пассажиры стали дисциплинированными сразу, как только в России вступил в силу закон, который позволяет вести такие списки и тех, кто в них попал, на год лишать возможности полетов на самолетах той авиакомпании, которая доказала вину авиадебошира через суд. Сам процесс включения в «черный список» небыстрый.</w:t>
      </w:r>
    </w:p>
    <w:p>
      <w:pPr>
        <w:pStyle w:val="Normal"/>
        <w:jc w:val="both"/>
        <w:rPr/>
      </w:pPr>
      <w:r>
        <w:rPr/>
        <w:t>Учитывая все юридические сложности, авиакомпании настаивают, что экипажу надо предоставить право применять специальные средства сдерживания пассажиров, которые деструктивно ведут себя на борту. Речь идет о пластиковых наручниках. Законопроект уже находится в Госдуме. Пока же в суде пассажир может доказать, что кабинный экипаж вел по отношению к нему агрессивно и нанес ему повреждения. Это дает ему право запросить моральной компенсации от перевозчика.</w:t>
      </w:r>
    </w:p>
    <w:p>
      <w:pPr>
        <w:pStyle w:val="Normal"/>
        <w:jc w:val="both"/>
        <w:rPr/>
      </w:pPr>
      <w:hyperlink r:id="rId22">
        <w:r>
          <w:rPr>
            <w:rStyle w:val="InternetLink"/>
          </w:rPr>
          <w:t>https://rg.ru/2018/09/20/reg-dfo/passazhir-ustroil-debosh-na-bortu-rejsa-vo-vladivostok.html</w:t>
        </w:r>
      </w:hyperlink>
    </w:p>
    <w:p>
      <w:pPr>
        <w:pStyle w:val="Normal"/>
        <w:jc w:val="both"/>
        <w:rPr/>
      </w:pPr>
      <w:r>
        <w:rPr/>
      </w:r>
    </w:p>
    <w:sectPr>
      <w:headerReference w:type="default" r:id="rId23"/>
      <w:headerReference w:type="first" r:id="rId24"/>
      <w:footerReference w:type="default" r:id="rId25"/>
      <w:footerReference w:type="first" r:id="rId2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moskva/5584911" TargetMode="External"/><Relationship Id="rId3" Type="http://schemas.openxmlformats.org/officeDocument/2006/relationships/hyperlink" Target="https://www.pnp.ru/politics/voditelyam-s-inostrannymi-pravami-zapretyat-rabotat-v-taksi.html" TargetMode="External"/><Relationship Id="rId4" Type="http://schemas.openxmlformats.org/officeDocument/2006/relationships/hyperlink" Target="https://www.pnp.ru/politics/stroitelyam-avtomobilnykh-dorog-vernut-lgoty-po-nds.html" TargetMode="External"/><Relationship Id="rId5" Type="http://schemas.openxmlformats.org/officeDocument/2006/relationships/hyperlink" Target="https://tass.ru/ekonomika/5585643" TargetMode="External"/><Relationship Id="rId6" Type="http://schemas.openxmlformats.org/officeDocument/2006/relationships/hyperlink" Target="https://www.kommersant.ru/doc/3746490" TargetMode="External"/><Relationship Id="rId7" Type="http://schemas.openxmlformats.org/officeDocument/2006/relationships/hyperlink" Target="https://rg.ru/2018/09/20/invalidam-nachali-vydavat-personalnye-tablichki-dlia-mashin.html" TargetMode="External"/><Relationship Id="rId8" Type="http://schemas.openxmlformats.org/officeDocument/2006/relationships/hyperlink" Target="http://transportrussia.ru/item/4544-polnaya-likvidatsiya.html" TargetMode="External"/><Relationship Id="rId9" Type="http://schemas.openxmlformats.org/officeDocument/2006/relationships/hyperlink" Target="http://transportrussia.ru/item/4543-puteshestvie-k-bajkalu.html" TargetMode="External"/><Relationship Id="rId10" Type="http://schemas.openxmlformats.org/officeDocument/2006/relationships/hyperlink" Target="http://transportrussia.ru/item/4541-nuzhna-optimizatsiya.html" TargetMode="External"/><Relationship Id="rId11" Type="http://schemas.openxmlformats.org/officeDocument/2006/relationships/hyperlink" Target="https://www.rbc.ru/newspaper/2018/09/20/5ba1419f9a79477da774546e" TargetMode="External"/><Relationship Id="rId12" Type="http://schemas.openxmlformats.org/officeDocument/2006/relationships/hyperlink" Target="https://ria.ru/incidents/20180920/1528960975.html" TargetMode="External"/><Relationship Id="rId13" Type="http://schemas.openxmlformats.org/officeDocument/2006/relationships/hyperlink" Target="https://tass.ru/proisshestviya/5584533" TargetMode="External"/><Relationship Id="rId14" Type="http://schemas.openxmlformats.org/officeDocument/2006/relationships/hyperlink" Target="https://tass.ru/proisshestviya/5584767" TargetMode="External"/><Relationship Id="rId15" Type="http://schemas.openxmlformats.org/officeDocument/2006/relationships/hyperlink" Target="https://tass.ru/ekonomika/5585185" TargetMode="External"/><Relationship Id="rId16" Type="http://schemas.openxmlformats.org/officeDocument/2006/relationships/hyperlink" Target="https://tass.ru/moskva/5585214" TargetMode="External"/><Relationship Id="rId17" Type="http://schemas.openxmlformats.org/officeDocument/2006/relationships/hyperlink" Target="https://rg.ru/2018/09/20/reg-cfo/bespilotnik-planiruiut-ispytat-na-mck-v-2019-godu.html" TargetMode="External"/><Relationship Id="rId18" Type="http://schemas.openxmlformats.org/officeDocument/2006/relationships/hyperlink" Target="https://rg.ru/2018/09/21/reg-sibfo/v-irkutskoj-oblasti-soshel-s-relsov-gruzovoj-poezd.html" TargetMode="External"/><Relationship Id="rId19" Type="http://schemas.openxmlformats.org/officeDocument/2006/relationships/hyperlink" Target="http://transportrussia.ru/item/4542-doletet-na-lastochke.html" TargetMode="External"/><Relationship Id="rId20" Type="http://schemas.openxmlformats.org/officeDocument/2006/relationships/hyperlink" Target="https://tass.ru/ekonomika/5586292" TargetMode="External"/><Relationship Id="rId21" Type="http://schemas.openxmlformats.org/officeDocument/2006/relationships/hyperlink" Target="https://www.kommersant.ru/doc/3746495" TargetMode="External"/><Relationship Id="rId22" Type="http://schemas.openxmlformats.org/officeDocument/2006/relationships/hyperlink" Target="https://rg.ru/2018/09/20/reg-dfo/passazhir-ustroil-debosh-na-bortu-rejsa-vo-vladivostok.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8:00Z</dcterms:created>
  <dc:creator>Ким</dc:creator>
  <dc:description/>
  <cp:keywords/>
  <dc:language>en-US</dc:language>
  <cp:lastModifiedBy>Людмила</cp:lastModifiedBy>
  <cp:lastPrinted>2008-04-02T17:05:00Z</cp:lastPrinted>
  <dcterms:modified xsi:type="dcterms:W3CDTF">2018-09-21T08:08:00Z</dcterms:modified>
  <cp:revision>3</cp:revision>
  <dc:subject/>
  <dc:title>СОДЕРЖАНИЕ</dc:title>
</cp:coreProperties>
</file>