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РИА НОВОСТИ ПРАЙМ; 2018.09.19; АКИМОВ ПРИГЛАСИЛ КОЛЛЕГ ИЗ СИНГАПУРА УЧАСТВОВАТЬ В СОЗДАНИИ ЦИФРОВОГО ХАБА В ДФО</w:t>
      </w:r>
    </w:p>
    <w:p>
      <w:pPr>
        <w:pStyle w:val="Normal"/>
        <w:jc w:val="both"/>
        <w:rPr/>
      </w:pPr>
      <w:r>
        <w:rPr/>
        <w:t xml:space="preserve">Вице-премьер РФ </w:t>
      </w:r>
      <w:r>
        <w:rPr>
          <w:b/>
        </w:rPr>
        <w:t>Максим Акимов</w:t>
      </w:r>
      <w:r>
        <w:rPr/>
        <w:t xml:space="preserve"> по итогам заседания девятой межправительственной российско-сингапурской комиссии, которая состоялась в Сингапуре, пригласил иностранных коллег поучаствовать в создании цифрового хаба на Дальнем Востоке, сообщил журналистам представитель </w:t>
      </w:r>
      <w:r>
        <w:rPr>
          <w:b/>
        </w:rPr>
        <w:t>Акимова</w:t>
      </w:r>
      <w:r>
        <w:rPr/>
        <w:t>.</w:t>
      </w:r>
    </w:p>
    <w:p>
      <w:pPr>
        <w:pStyle w:val="Normal"/>
        <w:jc w:val="both"/>
        <w:rPr/>
      </w:pPr>
      <w:r>
        <w:rPr/>
        <w:t>Ранее президент России Владимир Путин в ходе выступления на пленарном заседании Восточного экономического форума, поручил правительству проработать специальный статус для острова Русский, который позволил бы тестировать там самые передовые технологические разработки, даже еще не урегулированные законодательно.</w:t>
      </w:r>
    </w:p>
    <w:p>
      <w:pPr>
        <w:pStyle w:val="Normal"/>
        <w:jc w:val="both"/>
        <w:rPr/>
      </w:pPr>
      <w:r>
        <w:rPr/>
        <w:t xml:space="preserve">«Хотел бы пригласить к участию к этой важной работе», – заявил </w:t>
      </w:r>
      <w:r>
        <w:rPr>
          <w:b/>
        </w:rPr>
        <w:t>Акимов</w:t>
      </w:r>
      <w:r>
        <w:rPr/>
        <w:t>, говоря об инициативах по созданию хаба.</w:t>
      </w:r>
    </w:p>
    <w:p>
      <w:pPr>
        <w:pStyle w:val="Normal"/>
        <w:jc w:val="both"/>
        <w:rPr/>
      </w:pPr>
      <w:r>
        <w:rPr/>
        <w:t xml:space="preserve">Также в ходе заседания комиссии российский вице-премьер выделил пять основных направлений взаимодействия: «В транспортно-логистической сфере важна имплементация сингапурского опыта по развитию портовой инфраструктуры, логистики, привлечение к проекту Северный морской путь, модернизация российских аэропортов и другие вопросы. Важным является сотрудничество в области межрегионального сотрудничества, сельского хозяйства, договорно-правовой базы, развития IT и цифровых технологий», – рассказал представитель </w:t>
      </w:r>
      <w:r>
        <w:rPr>
          <w:b/>
        </w:rPr>
        <w:t>Акимова</w:t>
      </w:r>
      <w:r>
        <w:rPr/>
        <w:t>.</w:t>
      </w:r>
    </w:p>
    <w:p>
      <w:pPr>
        <w:pStyle w:val="Normal"/>
        <w:jc w:val="both"/>
        <w:rPr/>
      </w:pPr>
      <w:r>
        <w:rPr/>
        <w:t>По итогам межправкомисии был подписан ряд соглашений, в частности соглашение о сотрудничестве по продвижению российской высокотехнологичной продукции в Сингапур и другие страны Юго-Восточной Азии между АО «Российский экспортный центр», российско-сингапурским деловым советом и Progression Engineering Pte Ltd., а также меморандум о взаимопонимании по созданию платформы по продвижению российских компаний в области информационно-коммуникационных технологий в Сингапуре и Юго-Восточной Азии, а также сингапурских компаний в России между Sistema Asia Pte. Ltd, АО «Российский экспортный центр», Фондом «Сколково» и Enterprise Singapore.</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9.19; РОССИЯ НАЧИНАЕТ ИНФРАСТРУКТУРНЫЙ РЫВОК; В ПРОЕКТЕ БЮДЖЕТА НА ЭТО ПРЕДУСМОТРЕНО 5 ТРЛН РУБ.</w:t>
      </w:r>
    </w:p>
    <w:p>
      <w:pPr>
        <w:pStyle w:val="Normal"/>
        <w:jc w:val="both"/>
        <w:rPr/>
      </w:pPr>
      <w:r>
        <w:rPr/>
        <w:t>Комплексный план развития магистральной инфраструктуры, по которому в ближайшие шесть лет будут строиться крупнейшие инфраструктурные объекты в России, получил значительно больше бюджетного финансирования, чем предполагали чиновники, – 2,3 трлн руб., написано в проекте бюджета. С его копией ознакомились «Ведомости», подлинность подтвердили несколько чиновников. Проектов было много, но ожидания бюджетной поддержки были скромнее, делится радостью один из чиновников: комплексный план правительство должно утвердить в понедельник, рассказывает чиновник, до этого преждевременно говорить, какие из проектов в него вошли.</w:t>
      </w:r>
    </w:p>
    <w:p>
      <w:pPr>
        <w:pStyle w:val="Normal"/>
        <w:jc w:val="both"/>
        <w:rPr/>
      </w:pPr>
      <w:r>
        <w:rPr/>
        <w:t>В середине августа, когда проект плана магистральной инфраструктуры был направлен в правительство, в нем было описано 200 проектов почти на 7 трлн руб.: аэропорты, автомобильные и железные дороги, высокоскоростные магистрали. Чтобы все это построить, нужны частные инвестиции, а для них важно софинансирование из федерального бюджета. Некоторые инфраструктурные объекты должны были быть полностью построены из федеральных денег, на другие бюджетного софинансирования вовсе не было предусмотрено. Всего в бюджете на тот момент на магистральный план было 1,2 трлн руб., писал министр экономического развития Максим Орешкин председателю правительства Дмитрию Медведеву (подлинность документа подтверждали чиновники). Дополнительно предполагалось довести еще 500 млрд руб., говорилось в письме.</w:t>
      </w:r>
    </w:p>
    <w:p>
      <w:pPr>
        <w:pStyle w:val="Normal"/>
        <w:jc w:val="both"/>
        <w:rPr/>
      </w:pPr>
      <w:r>
        <w:rPr/>
        <w:t>На все 200 проектов магистрального плана – а они были отобраны по экспресс-методике аналитического центра при правительстве – требовалось 3,1 трлн руб. бюджетных денег. Но расчет был на то, что часть проектов в итоговый вариант не войдет, говорили чиновники.</w:t>
      </w:r>
    </w:p>
    <w:p>
      <w:pPr>
        <w:pStyle w:val="Normal"/>
        <w:jc w:val="both"/>
        <w:rPr/>
      </w:pPr>
      <w:r>
        <w:rPr/>
        <w:t xml:space="preserve">Представитель Минэкономразвития объяснял, что проекты из плана еще будут проходить фильтры (например, эффект для бюджета и социально-экономического развития регионов, степень проработанности, можно ли обойтись без бюджетных средств), а представитель </w:t>
      </w:r>
      <w:r>
        <w:rPr>
          <w:b/>
        </w:rPr>
        <w:t>Минтранса</w:t>
      </w:r>
      <w:r>
        <w:rPr/>
        <w:t xml:space="preserve"> говорил, что предложения были направлены в Минэкономразвития.</w:t>
      </w:r>
    </w:p>
    <w:p>
      <w:pPr>
        <w:pStyle w:val="Normal"/>
        <w:jc w:val="both"/>
        <w:rPr/>
      </w:pPr>
      <w:r>
        <w:rPr/>
        <w:t>Рынок с любопытством ждет методику оценки эффективности бюджетных вложений в проектах, посчитать это будет непросто, предупреждает партнер адвокатского бюро «Качкин и партнеры» Денис Качкин.</w:t>
      </w:r>
    </w:p>
    <w:p>
      <w:pPr>
        <w:pStyle w:val="Normal"/>
        <w:jc w:val="both"/>
        <w:rPr/>
      </w:pPr>
      <w:r>
        <w:rPr/>
        <w:t>В предварительной версии плана, составленного Минэкономразвития, самым дорогим было строительство и реконструкция дорог маршрута Европа – Западный Китай из указа президента: 560 млрд руб., из которых бюджет может вложить 361 млрд. В документах к правительственным совещаниям в августе стоимость проекта оценивалась в 1 трлн руб., 825 млрд из которого должен дать бюджет. Стоимость реконструкции дороги М7 «Волга» в комплексном плане Минэкономразвития оценивалась еще в 375 млрд руб., из которых 345 млрд – бюджет. Из всех проектов высокоскоростных магистралей Минэкономразвития предлагает построить дорогу Москва – Казань (первый участок до Владимира) и Екатеринбург – Челябинск (из 1,5 трлн руб. общей стоимости двух проектов 350 млрд может дать бюджет).</w:t>
      </w:r>
    </w:p>
    <w:p>
      <w:pPr>
        <w:pStyle w:val="Normal"/>
        <w:jc w:val="both"/>
        <w:rPr/>
      </w:pPr>
      <w:r>
        <w:rPr>
          <w:b/>
        </w:rPr>
        <w:t>Минтранс</w:t>
      </w:r>
      <w:r>
        <w:rPr/>
        <w:t xml:space="preserve"> также предлагал реконструировать участки трасс М5 и М7, построить и реконструировать дороги на маршруте Европа – Западный Китай, построить мост через Волгу с обходом Тольятти (не менее 120 млрд руб.), рассказывает чиновник, а Минэкономразвития в дополнение к этому предлагало, например, построить мост через реку Лена, которого в версии </w:t>
      </w:r>
      <w:r>
        <w:rPr>
          <w:b/>
        </w:rPr>
        <w:t>Минтранса</w:t>
      </w:r>
      <w:r>
        <w:rPr/>
        <w:t xml:space="preserve"> нет.</w:t>
      </w:r>
    </w:p>
    <w:p>
      <w:pPr>
        <w:pStyle w:val="Normal"/>
        <w:jc w:val="both"/>
        <w:rPr/>
      </w:pPr>
      <w:r>
        <w:rPr/>
        <w:t>Горячо обсуждался в правительстве вопрос, сколько участков высокоскоростных магистралей нуждается в бюджетной поддержке, говорит чиновник. Считается, что именно такие проекты могут стимулировать рост экономики, но они дорогостоящие, а их экономика не всегда хорошо просчитана, рассказывал участник обсуждений. Главный принцип отбора проектов Минэкономразвития – помогают ли они усилить связи между крупнейшими агломерациями, напоминает другой чиновник.</w:t>
      </w:r>
    </w:p>
    <w:p>
      <w:pPr>
        <w:pStyle w:val="Normal"/>
        <w:jc w:val="both"/>
        <w:rPr/>
      </w:pPr>
      <w:r>
        <w:rPr/>
        <w:t>Чтобы покрыть минимальные потребности в инфраструктуре, России требуется найти в бюджете 2,3 трлн руб., писали аналитики InfraOne. Помимо магистрального плана в проекте бюджета предусмотрено и другое финансирование инфраструктуры – например, ремонта автодорог по программе «Безопасные и качественные автомобильные дороги» (1,2 трлн руб.), кроме того, проекты будут профинансированы из фонда развития, который создается внутри бюджета: на капитальное строительство и создание инфраструктуры в нем предусмотрено 1,5 трлн руб.</w:t>
      </w:r>
    </w:p>
    <w:p>
      <w:pPr>
        <w:pStyle w:val="Normal"/>
        <w:jc w:val="both"/>
        <w:rPr/>
      </w:pPr>
      <w:r>
        <w:rPr/>
        <w:t>Россия стоит на пороге инфраструктурного рывка, уверен вице-президент Центра экономики инфраструктуры Павел Чистяков: транспорт – единственная сфера, которой посвящено два пункта майского указа. На качество жизни населения наибольшее влияние окажет приведение в нормативное состояние региональных автомобильных дорог, реконструкция аэропортов и децентрализация авиационных маршрутов, на рост экономики – проекты высокоскоростной магистрали Москва – Казань, автодороги Европа – Западный Китай и ускорение движения контейнерных поездов в увязке с созданием узловых транспортно-логистических центров. Эти проекты повысят транспортную доступность из регионов России до глобальных рынков, заключает Чистяков. Рынок к амбициозным планам готов, бюджетное софинансирование положит начало масштабным инфраструктурным стройкам, говорит партнер Herbert Smith Freehills Ольга Ревзина.</w:t>
      </w:r>
    </w:p>
    <w:p>
      <w:pPr>
        <w:pStyle w:val="Normal"/>
        <w:jc w:val="both"/>
        <w:rPr/>
      </w:pPr>
      <w:hyperlink r:id="rId2">
        <w:r>
          <w:rPr>
            <w:rStyle w:val="InternetLink"/>
          </w:rPr>
          <w:t>https://www.vedomosti.ru/economics/articles/2018/09/19/781415-rossiya-gotovitsya-k-stroike</w:t>
        </w:r>
      </w:hyperlink>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9; БЮДЖЕТ РФ ЗА 3 ГОДА МОЖЕТ ВЛОЖИТЬ В РАЗВИТИЕ АЭРОПОРТОВ И МАРШРУТОВ В РЕГИОНАХ 51 МЛРД РУБ</w:t>
      </w:r>
    </w:p>
    <w:p>
      <w:pPr>
        <w:pStyle w:val="Normal"/>
        <w:jc w:val="both"/>
        <w:rPr/>
      </w:pPr>
      <w:r>
        <w:rPr/>
        <w:t>Госбюджет в ближайшие три года может выделить на развитие региональных аэропортов РФ и маршрутов 50,8 миллиарда рублей, следует из пояснительной записки к проекту федерального бюджета, с которым ознакомилось РИА Новости.</w:t>
      </w:r>
    </w:p>
    <w:p>
      <w:pPr>
        <w:pStyle w:val="Normal"/>
        <w:jc w:val="both"/>
        <w:rPr/>
      </w:pPr>
      <w:r>
        <w:rPr/>
        <w:t>«В рамках направления «Развитие региональных аэропортов и маршрутов» предусматриваются бюджетные ассигнования федерального бюджета на реконструкцию инфраструктуры региональных аэропортов и расширение сети межрегиональных регулярных пассажирских авиационных маршрутов, минуя Москву – в 2019 году в объеме 16 677,6 миллиона рублей, в 2020 году – 16 692,7 миллиона рублей, в 2021 году – 17 461,8 миллиона рублей», – говорится в записке.</w:t>
      </w:r>
    </w:p>
    <w:p>
      <w:pPr>
        <w:pStyle w:val="Normal"/>
        <w:jc w:val="both"/>
        <w:rPr/>
      </w:pPr>
      <w:r>
        <w:rPr/>
        <w:t>Президент РФ Владимир Путин поручил подготовить план реконструкции инфраструктуры региональных аэропортов и расширения сети межрегиональных авиамаршрутов, минуя Москву, до 50% от общего количества внутренних рейсов.</w:t>
      </w:r>
    </w:p>
    <w:p>
      <w:pPr>
        <w:pStyle w:val="Normal"/>
        <w:jc w:val="both"/>
        <w:rPr/>
      </w:pPr>
      <w:r>
        <w:rPr>
          <w:b/>
        </w:rPr>
        <w:t>Министр транспорта РФ</w:t>
      </w:r>
      <w:r>
        <w:rPr/>
        <w:t xml:space="preserve"> Евгений </w:t>
      </w:r>
      <w:r>
        <w:rPr>
          <w:b/>
        </w:rPr>
        <w:t>Дитрих</w:t>
      </w:r>
      <w:r>
        <w:rPr/>
        <w:t xml:space="preserve"> в июле сообщал журналистам, что </w:t>
      </w:r>
      <w:r>
        <w:rPr>
          <w:b/>
        </w:rPr>
        <w:t>Минтранс</w:t>
      </w:r>
      <w:r>
        <w:rPr/>
        <w:t xml:space="preserve"> планирует включить 63 аэродрома в комплексный план развития инфраструктуры для выполнения указа президента РФ по увеличению межрегиональных пере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9; РФ В 2019 Г МОЖЕТ ДАТЬ 9,8 МЛРД РУБ НА РАЗВИТИЕ БАМ-ТРАНССИБ, ТРАНЗИТА, ПОДХОДОВ К ПОРТАМ</w:t>
      </w:r>
    </w:p>
    <w:p>
      <w:pPr>
        <w:pStyle w:val="Normal"/>
        <w:jc w:val="both"/>
        <w:rPr/>
      </w:pPr>
      <w:r>
        <w:rPr/>
        <w:t>Госбюджет в 2019 году может выделить на увеличение пропускной способности Байкало-Амурской и Транссибирской железнодорожных магистралей (БАМ-Транссиб), развитие транзитных перевозок контейнеров и увеличение пропускной способности подходов к морским портам Азово-Черноморского бассейна 9,8 миллиарда рублей, следует из пояснительной записки к проекту федерального бюджета, с которым ознакомилось РИА Новости.</w:t>
      </w:r>
    </w:p>
    <w:p>
      <w:pPr>
        <w:pStyle w:val="Normal"/>
        <w:jc w:val="both"/>
        <w:rPr/>
      </w:pPr>
      <w:r>
        <w:rPr/>
        <w:t>Президент РФ Владимир Путин в мае 2018 года дал ряд поручений до 2024 года по транспортной инфраструктуре. В частности, речь идёт о модернизации железнодорожной инфраструктуры БАМа и Транссиба, развитии инфраструктуры на подходах к портам Азово-Черноморского бассейна, увеличению пропускной и провозной способности инфраструктуры для увеличения транзитного контейнеропотока в 4 раза, в том числе Транссиб за 7 суток.</w:t>
      </w:r>
    </w:p>
    <w:p>
      <w:pPr>
        <w:pStyle w:val="Normal"/>
        <w:jc w:val="both"/>
        <w:rPr/>
      </w:pPr>
      <w:r>
        <w:rPr/>
        <w:t>«По направлению «Железнодорожный транспорт и транзит» предусматриваются бюджетные ассигнования федерального бюджета на увеличение пропускной способности Байкало-Амурской и Транссибирской железнодорожных магистралей, увеличение объема транзитных перевозок контейнеров железнодорожным транспортом, а также увеличение пропускной способности железнодорожных подходов к морским портам Азово-Черноморского бассейна – в 2019 году в объеме 9 миллиардов 801,2 миллиона рублей», – говорится в проекте.</w:t>
      </w:r>
    </w:p>
    <w:p>
      <w:pPr>
        <w:pStyle w:val="Normal"/>
        <w:jc w:val="both"/>
        <w:rPr/>
      </w:pPr>
      <w:r>
        <w:rPr/>
        <w:t>Согласно тексту, в 2020 году на эти цели планируется выделить 14,456 миллиарда рублей, в 2021 году – 7,991 миллиарда рублей.</w:t>
      </w:r>
    </w:p>
    <w:p>
      <w:pPr>
        <w:pStyle w:val="Normal"/>
        <w:jc w:val="both"/>
        <w:rPr/>
      </w:pPr>
      <w:r>
        <w:rPr/>
        <w:t>Бюджетные ассигнования на финансовое обеспечение реализации всего комплексного плана модернизации и расширения магистральной инфраструктуры запланированы в 2019 году в размере 323,2 миллиарда рублей, в 2020 году – 343,05 миллиарда рублей, в 2021 году – 376,08 миллиарда рублей.</w:t>
      </w:r>
    </w:p>
    <w:p>
      <w:pPr>
        <w:pStyle w:val="Heading3"/>
        <w:jc w:val="both"/>
        <w:rPr/>
      </w:pPr>
      <w:r>
        <w:rPr>
          <w:rFonts w:cs="Times New Roman" w:ascii="Times New Roman" w:hAnsi="Times New Roman"/>
          <w:sz w:val="24"/>
          <w:szCs w:val="24"/>
        </w:rPr>
        <w:t>ТАСС; 2018.09.19; ЛОГИСТИЧЕСКИЙ ОПЕРАТОР «ДЕЛОВЫЕ ЛИНИИ» ВНЕДРИЛ СИСТЕМУ ОНЛАЙН-ИНКАССАЦИИ</w:t>
      </w:r>
    </w:p>
    <w:p>
      <w:pPr>
        <w:pStyle w:val="Normal"/>
        <w:jc w:val="both"/>
        <w:rPr/>
      </w:pPr>
      <w:r>
        <w:rPr/>
        <w:t>Один из крупнейших логистических операторов страны «Деловые линии» внедрил систему онлайн-инкассации для расчетов с партнерами. Об этом сообщили в среду ТАСС в пресс-службе компании.</w:t>
      </w:r>
    </w:p>
    <w:p>
      <w:pPr>
        <w:pStyle w:val="Normal"/>
        <w:jc w:val="both"/>
        <w:rPr/>
      </w:pPr>
      <w:r>
        <w:rPr/>
        <w:t>«Новый сервис работает при помощи автоматизированных депозитных машин (АДМ), которые в автоматическом режиме обеспечивают процесс внесения, проверки подлинности и хранения наличных денег до инкассации», - сказал собеседник агентства. Он отметил, что ключевое преимущество таких устройств заключается в моментальном зачислении средств на расчетный счет, а также защищенность от фальшивых купюр и кражи.</w:t>
      </w:r>
    </w:p>
    <w:p>
      <w:pPr>
        <w:pStyle w:val="Normal"/>
        <w:jc w:val="both"/>
        <w:rPr/>
      </w:pPr>
      <w:r>
        <w:rPr/>
        <w:t>Этот проект, как отметили в пресс-службе, реализован совместно с «Газпромбанком» и компанией Profindustry. «Онлайн-инкассация с использованием АДМ - инновационное решение в таком консервативном сегменте рынка, как обработка наличных», - сказал исполнительный вице-президент «Газпромбанка» Андрей Королев, слова которого приводит пресс-служба логистического оператора. Он заметил, что стратегия онлайн-инкассации выгодна для всех участников процесса, так как с ее помощью улучшается и логистика сбора денежных средств, и скорость их зачисления на расчетный счет.</w:t>
      </w:r>
    </w:p>
    <w:p>
      <w:pPr>
        <w:pStyle w:val="Normal"/>
        <w:jc w:val="both"/>
        <w:rPr/>
      </w:pPr>
      <w:r>
        <w:rPr/>
        <w:t>В свою очередь, президент компании Profindustry Сергей Барсуков заметил, что внедрению новой системы предшествовала большая работа по анализу и оптимизации процессов в транспортно-логистической отрасли. «Депозитная машина Moniron удовлетворяет все потребности клиента, связанные с обработкой наличной выручки», - подчеркнул он.</w:t>
      </w:r>
    </w:p>
    <w:p>
      <w:pPr>
        <w:pStyle w:val="Normal"/>
        <w:jc w:val="both"/>
        <w:rPr/>
      </w:pPr>
      <w:hyperlink r:id="rId3">
        <w:r>
          <w:rPr>
            <w:rStyle w:val="InternetLink"/>
          </w:rPr>
          <w:t>https://tass.ru/ekonomika/55812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9; ГЛАВА КУБАНИ ПРЕДЛОЖИЛ ФИНСКИМ КОМПАНИЯМ МОДЕРНИЗИРОВАТЬ СЕРВИС У ВЕДУЩИХ В КРЫМ ТРАСС</w:t>
      </w:r>
    </w:p>
    <w:p>
      <w:pPr>
        <w:pStyle w:val="Normal"/>
        <w:jc w:val="both"/>
        <w:rPr/>
      </w:pPr>
      <w:r>
        <w:rPr/>
        <w:t>Власти Краснодарского края готовы помочь финскому инвестору, если тот сможет создать качественный и безопасный придорожный сервис на трассах, которые ведут от границ региона к курортам Черноморского побережья и Крымскому мосту, сообщил в среду губернатор Вениамин Кондратьев на встрече с послом Финляндии в России Микко Хауталой.</w:t>
      </w:r>
    </w:p>
    <w:p>
      <w:pPr>
        <w:pStyle w:val="Normal"/>
        <w:jc w:val="both"/>
        <w:rPr/>
      </w:pPr>
      <w:r>
        <w:rPr/>
        <w:t>"Я знаю, что в Финляндии очень хороший придорожный сервис, а Краснодарский край становится все популярнее у автотуристов. Люди становятся все взыскательнее и взыскательнее. Мы готовы весь пригородный сервис от границ края до Крымского моста и Черноморского побережья, вплоть до Сочи, отдать под сеть, где можно отдохнуть в дороге, безопасно перекусить", - сказал он.</w:t>
      </w:r>
    </w:p>
    <w:p>
      <w:pPr>
        <w:pStyle w:val="Normal"/>
        <w:jc w:val="both"/>
        <w:rPr/>
      </w:pPr>
      <w:r>
        <w:rPr/>
        <w:t>Губернатор уточнил, что в регионе в течение нескольких лет расширяли дороги, и к настоящему моменту проведен большой объем работ. Развитие придорожного сервиса должно стать следующим шагом. "Нужно, чтобы [в точках сервисной сети] были единые цены и стандарты. Сеть качественного придорожного сервиса станет украшением края", - уверен он.</w:t>
      </w:r>
    </w:p>
    <w:p>
      <w:pPr>
        <w:pStyle w:val="Normal"/>
        <w:jc w:val="both"/>
        <w:rPr/>
      </w:pPr>
      <w:r>
        <w:rPr/>
        <w:t>Также власти региона заинтересовались предоставленными на встрече проектами в сфере жилищного строительства, утилизации бытовых отходов. Посол в свою очередь пригласил губернатора и специалистов администрации посетить Финляндию и работающие в этой стране компании.</w:t>
      </w:r>
    </w:p>
    <w:p>
      <w:pPr>
        <w:pStyle w:val="Normal"/>
        <w:jc w:val="both"/>
        <w:rPr/>
      </w:pPr>
      <w:r>
        <w:rPr/>
        <w:t>Краснодарский край - один из основных туристических регионов России. В 2017 году Кубань посетили около 16 млн туристов, в 2018 году турпоток прогнозируется на уровне 16,2 млн человек. Пляжный отдых, в том числе в Сочи, является одним из наиболее востребованных направлений в регионе.</w:t>
      </w:r>
    </w:p>
    <w:p>
      <w:pPr>
        <w:pStyle w:val="Normal"/>
        <w:jc w:val="both"/>
        <w:rPr/>
      </w:pPr>
      <w:r>
        <w:rPr/>
        <w:t>Президент России Владимир Путин 15 мая открыл автодорожную часть Крымского моста. Строительство железнодорожной части транспортного перехода продолжается, открытие планируется в 2019 году. Крымский мост соединил Керченский полуостров (Крым) с Таманским полуостровом (Краснодарский край), а необходимость в его строительстве возникла после воссоединения Крыма с Россией в 2014 году.</w:t>
      </w:r>
    </w:p>
    <w:p>
      <w:pPr>
        <w:pStyle w:val="Normal"/>
        <w:jc w:val="both"/>
        <w:rPr/>
      </w:pPr>
      <w:hyperlink r:id="rId4">
        <w:r>
          <w:rPr>
            <w:rStyle w:val="InternetLink"/>
          </w:rPr>
          <w:t>https://tass.ru/ekonomika/55810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9; "Ъ": ПЕРВЫЙ УЧАСТОК ТРАССЫ А181 "СКАНДИНАВИЯ" СДАДУТ В ОКТЯБРЕ</w:t>
      </w:r>
    </w:p>
    <w:p>
      <w:pPr>
        <w:pStyle w:val="Normal"/>
        <w:jc w:val="both"/>
        <w:rPr/>
      </w:pPr>
      <w:r>
        <w:rPr>
          <w:b/>
        </w:rPr>
        <w:t>Росавтодор</w:t>
      </w:r>
      <w:r>
        <w:rPr/>
        <w:t xml:space="preserve"> сдаст первый участок трассы А181 "Скандинавия" - от Петербурга до поселка Огоньки в Ленобласти - на год ранее запланированного срока, в октябре 2018 года, сообщает "Коммерсантъ".</w:t>
      </w:r>
    </w:p>
    <w:p>
      <w:pPr>
        <w:pStyle w:val="Normal"/>
        <w:jc w:val="both"/>
        <w:rPr/>
      </w:pPr>
      <w:r>
        <w:rPr/>
        <w:t>"Реконструкция автомобильной дороги А181 "Скандинавия" на участке с 47-го по 65-й км будет закончена раньше намеченного по договору с АО "ВАД" срока на год. Ее планируют сдать в конце октября текущего года", - пишет "Ъ". Стоимость проекта оценивается в 10,1 млрд рублей.</w:t>
      </w:r>
    </w:p>
    <w:p>
      <w:pPr>
        <w:pStyle w:val="Normal"/>
        <w:jc w:val="both"/>
        <w:rPr/>
      </w:pPr>
      <w:r>
        <w:rPr/>
        <w:t>Всего планируется последовательно реконструировать пять участков трассы "Скандинавия": 47-65 км, 65-100 км, 100-134 км, 134-160 км, 160-203 км.</w:t>
      </w:r>
    </w:p>
    <w:p>
      <w:pPr>
        <w:pStyle w:val="Normal"/>
        <w:jc w:val="both"/>
        <w:rPr/>
      </w:pPr>
      <w:r>
        <w:rPr/>
        <w:t>Оставшиеся очереди строительства обеспечены проектной документацией, получено положительное заключение государственное экспертизы, сообщили "Ъ" в ведомстве.</w:t>
      </w:r>
    </w:p>
    <w:p>
      <w:pPr>
        <w:pStyle w:val="Normal"/>
        <w:jc w:val="both"/>
        <w:rPr/>
      </w:pPr>
      <w:r>
        <w:rPr/>
      </w:r>
    </w:p>
    <w:p>
      <w:pPr>
        <w:pStyle w:val="Normal"/>
        <w:jc w:val="both"/>
        <w:rPr/>
      </w:pPr>
      <w:r>
        <w:rPr/>
        <w:t>На эти работы потребуется около 90 млрд рублей. При этом, как пишет "Ъ", сроки реализации проекта увеличились на два года - до 203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ВНЕПЛАНОВЫЕ ПРОВЕРКИ ПЕРЕВОЗЧИКОВ ПРОЙДУТ ПОСЛЕ ДТП С УЧАСТИЕМ АВТОБУСОВ ПОД ВОРОНЕЖЕМ</w:t>
      </w:r>
    </w:p>
    <w:p>
      <w:pPr>
        <w:pStyle w:val="Normal"/>
        <w:jc w:val="both"/>
        <w:rPr/>
      </w:pPr>
      <w:r>
        <w:rPr>
          <w:b/>
        </w:rPr>
        <w:t>Ространснадзор</w:t>
      </w:r>
      <w:r>
        <w:rPr/>
        <w:t xml:space="preserve"> проведет внеплановые проверки компаний, чьи автобусы столкнулись накануне вечером в Новоусманском районе Воронежской области, сообщается на сайте ведомства.</w:t>
      </w:r>
    </w:p>
    <w:p>
      <w:pPr>
        <w:pStyle w:val="Normal"/>
        <w:jc w:val="both"/>
        <w:rPr/>
      </w:pPr>
      <w:r>
        <w:rPr/>
        <w:t xml:space="preserve">"По согласованию с прокуратурой </w:t>
      </w:r>
      <w:r>
        <w:rPr>
          <w:b/>
        </w:rPr>
        <w:t>Ространснадзор</w:t>
      </w:r>
      <w:r>
        <w:rPr/>
        <w:t xml:space="preserve"> проведет внеплановые проверки перевозчиков, чьи автобусы попали в это ДТП", - говорится в сообщении.</w:t>
      </w:r>
    </w:p>
    <w:p>
      <w:pPr>
        <w:pStyle w:val="Normal"/>
        <w:jc w:val="both"/>
        <w:rPr/>
      </w:pPr>
      <w:r>
        <w:rPr/>
        <w:t>Также сообщается, что перевозка была заказная, застрахована.</w:t>
      </w:r>
    </w:p>
    <w:p>
      <w:pPr>
        <w:pStyle w:val="Normal"/>
        <w:jc w:val="both"/>
        <w:rPr/>
      </w:pPr>
      <w:r>
        <w:rPr/>
        <w:t>Авария произошла 18 сентября в 20:20 по местному времени на 525 км автодороги М-4 "Дон". По предварительной информации, столкнулись два автобуса, следовавшие со стороны Москвы в Ставропольский край и Карачаево-Черкесию. "Автобус Volvo стоял на обочине, второй автобус - Neoplan въехал в него сзади", - рассказали "Интерфаксу" в пресс-службе Главного управления МВД по области.</w:t>
      </w:r>
    </w:p>
    <w:p>
      <w:pPr>
        <w:pStyle w:val="Normal"/>
        <w:jc w:val="both"/>
        <w:rPr/>
      </w:pPr>
      <w:r>
        <w:rPr/>
        <w:t>В результате ДТП пять человек погибли, 14 - попали в больницы.</w:t>
      </w:r>
    </w:p>
    <w:p>
      <w:pPr>
        <w:pStyle w:val="Heading3"/>
        <w:jc w:val="both"/>
        <w:rPr/>
      </w:pPr>
      <w:r>
        <w:rPr>
          <w:rFonts w:cs="Times New Roman" w:ascii="Times New Roman" w:hAnsi="Times New Roman"/>
          <w:sz w:val="24"/>
          <w:szCs w:val="24"/>
        </w:rPr>
        <w:t>РИА НОВОСТИ ПРАЙМ; 2018.09.19; РОСАВТОДОР В 2019 Г РАССМОТРИТ ВВОД ПЛАТНЫХ СКОРОСТНЫХ ПОЛОС НА МАГИСТРАЛЯХ РОССИИ</w:t>
      </w:r>
    </w:p>
    <w:p>
      <w:pPr>
        <w:pStyle w:val="Normal"/>
        <w:jc w:val="both"/>
        <w:rPr/>
      </w:pPr>
      <w:r>
        <w:rPr>
          <w:b/>
        </w:rPr>
        <w:t>Росавтодор</w:t>
      </w:r>
      <w:r>
        <w:rPr/>
        <w:t xml:space="preserve"> в следующем году вернется к рассмотрению вопроса о целесообразности ввода платных скоростных полос (fast lane) на магистралях крупных городов, рассказал журналистам заместитель руководителя </w:t>
      </w:r>
      <w:r>
        <w:rPr>
          <w:b/>
        </w:rPr>
        <w:t>Росавтодор</w:t>
      </w:r>
      <w:r>
        <w:rPr/>
        <w:t>а Дмитрий Прончатов на форуме «Транспортная инфраструктура России», который проходит в МИА «Россия Сегодня».</w:t>
      </w:r>
    </w:p>
    <w:p>
      <w:pPr>
        <w:pStyle w:val="Normal"/>
        <w:jc w:val="both"/>
        <w:rPr/>
      </w:pPr>
      <w:r>
        <w:rPr/>
        <w:t>«Была идея, у нас сейчас заказано (исследование – ред.) Это сложный вопрос – даже не во всех странах существуют (такие полосы – ред.). Нам было бы интересно. Это в основном вылетные магистрали из Москвы или крупных городов, где есть трафик, транзит и востребованность. Мы заказали сейчас исследование Блинкину (Михаилу, директору Института экономики транспорта и транспортной политики ВШЭ), есть ли у нас такие места приложения. Это вопрос такой: сделаешь, по ней никто не поедет и будет социальное напряжение», – рассуждает Прончатов.</w:t>
      </w:r>
    </w:p>
    <w:p>
      <w:pPr>
        <w:pStyle w:val="Normal"/>
        <w:jc w:val="both"/>
        <w:rPr/>
      </w:pPr>
      <w:r>
        <w:rPr/>
        <w:t>Исследование будет готово в следующем году, говорит Прончатов. По его словам, можно не строить дополнительную полосу, а взять одну действующую полосу и сделать платной, но есть риск ухудшения дорожной обстановки на бесплатной части дороги. Для контроля оплаты проезда можно использовать транспондеры, допускает он.</w:t>
      </w:r>
    </w:p>
    <w:p>
      <w:pPr>
        <w:pStyle w:val="Normal"/>
        <w:jc w:val="both"/>
        <w:rPr/>
      </w:pPr>
      <w:r>
        <w:rPr/>
        <w:t>«Я бы на месте Москвы сделал бы на кольцевой (МКАД) или ТТК. А на федеральных трассах – жестковато. И так стоит все и если еще одну полосу заберем…», – размышляет он. Изначально была мысль сделать платную полосу на трассе, ведущей в аэропорт «Домодедово», но потом от этой идеи отказались, отмечает Прончатов.</w:t>
      </w:r>
    </w:p>
    <w:p>
      <w:pPr>
        <w:pStyle w:val="Normal"/>
        <w:jc w:val="both"/>
        <w:rPr/>
      </w:pPr>
      <w:r>
        <w:rPr/>
        <w:t xml:space="preserve">Идея ввода fast lane в России не нова. Так, еще в 2014 году </w:t>
      </w:r>
      <w:r>
        <w:rPr>
          <w:b/>
        </w:rPr>
        <w:t>Росавтодор</w:t>
      </w:r>
      <w:r>
        <w:rPr/>
        <w:t xml:space="preserve"> заявил о планах по вводу платных скоростных полос в России, руководствуясь популярностью данной схемой в других странах. В частности, дорожное агентство планировало перенять опыт Израиля, куда глава </w:t>
      </w:r>
      <w:r>
        <w:rPr>
          <w:b/>
        </w:rPr>
        <w:t>Росавтодор</w:t>
      </w:r>
      <w:r>
        <w:rPr/>
        <w:t xml:space="preserve">а </w:t>
      </w:r>
      <w:r>
        <w:rPr>
          <w:b/>
        </w:rPr>
        <w:t>Роман Старовойт</w:t>
      </w:r>
      <w:r>
        <w:rPr/>
        <w:t xml:space="preserve"> ездил для ознакомления с местными технологиями. Тем не менее, тогда задумка так и не была реализована.</w:t>
      </w:r>
    </w:p>
    <w:p>
      <w:pPr>
        <w:pStyle w:val="Heading3"/>
        <w:jc w:val="both"/>
        <w:rPr>
          <w:rFonts w:ascii="Times New Roman" w:hAnsi="Times New Roman" w:cs="Times New Roman"/>
          <w:sz w:val="24"/>
          <w:szCs w:val="24"/>
        </w:rPr>
      </w:pPr>
      <w:r>
        <w:rPr>
          <w:rFonts w:cs="Times New Roman" w:ascii="Times New Roman" w:hAnsi="Times New Roman"/>
          <w:sz w:val="24"/>
          <w:szCs w:val="24"/>
        </w:rPr>
        <w:t>ОНФ.РУ; 2018.09.19; ОНФ ПРЕДЛАГАЕТ РАЗРАБОТАТЬ КОМПЛЕКСНУЮ ПРОГРАММУ ВЕСОГАБАРИТНОГО КОНТРОЛЯ НА ДОРОГАХ НОВОСИБИРСКОЙ ОБЛАСТИ</w:t>
      </w:r>
    </w:p>
    <w:p>
      <w:pPr>
        <w:pStyle w:val="Normal"/>
        <w:jc w:val="both"/>
        <w:rPr/>
      </w:pPr>
      <w:r>
        <w:rPr/>
        <w:t>Эксперты Общероссийского народного фронта в Новосибирской области предлагают разработать комплексную программу весогабаритного контроля грузового автотранспорта, передвигающегося по региону. Документ определит взаимоотношения всех органов исполнительной власти, перевозчиков, надзорных структур, предотвратит разрушение дорог и позволит сократить количество нарушений, связанных с перемещением по автодорогам общего пользования транспортных средств с перегрузом.</w:t>
      </w:r>
    </w:p>
    <w:p>
      <w:pPr>
        <w:pStyle w:val="Normal"/>
        <w:jc w:val="both"/>
        <w:rPr/>
      </w:pPr>
      <w:r>
        <w:rPr/>
        <w:t xml:space="preserve">На территориальных дорогах Новосибирской области установлены шесть стационарных пунктов весогабаритного контроля. Кроме того, на территории региона работает четыре мобильных передвижных пункта. Но, по данным Территориального управления автодорог Новосибирской области (ТУАД), в течение 2018 г. действовали лишь два пункта. Как отметил представитель ТУАД на состоявшемся на площадке Народного фронта экспертном обсуждении, связано это со вступившим в силу в мае текущего года приказом </w:t>
      </w:r>
      <w:r>
        <w:rPr>
          <w:b/>
        </w:rPr>
        <w:t>Министерства транспорта</w:t>
      </w:r>
      <w:r>
        <w:rPr/>
        <w:t xml:space="preserve"> РФ №119, который регламентирует новые требования к оборудованию пунктов весового контроля. «Ни один из наших комплексов данным требованиям пока не соответствует. Поэтому за весь 2018 год было взвешено всего 18 автомобилей», - отметил представитель управления.</w:t>
      </w:r>
    </w:p>
    <w:p>
      <w:pPr>
        <w:pStyle w:val="Normal"/>
        <w:jc w:val="both"/>
        <w:rPr/>
      </w:pPr>
      <w:r>
        <w:rPr/>
        <w:t>Между тем, статистика видеофиксации с автоматических постов контроля за весом перемещающихся грузовых автомобилей показывает, что на новосибирских дорогах в 2018 г. отмечено более 300 тыс. фактов перегруза.</w:t>
      </w:r>
    </w:p>
    <w:p>
      <w:pPr>
        <w:pStyle w:val="Normal"/>
        <w:jc w:val="both"/>
        <w:rPr/>
      </w:pPr>
      <w:r>
        <w:rPr/>
        <w:t>«Ущерб, нанесенный перевозчиками дорогам, оценивается в 1,6 млрд рублей, что сопоставимо с годовыми расходами на дорожное строительство в городе Новосибирске. Ситуация критическая и требует принятия согласованных между государственными ведомствами, перевозчиками и грузоотправителями мер», - сообщил сопредседатель регионального штаба ОНФ в Новосибирской области Алексей Манаков.</w:t>
      </w:r>
    </w:p>
    <w:p>
      <w:pPr>
        <w:pStyle w:val="Normal"/>
        <w:jc w:val="both"/>
        <w:rPr/>
      </w:pPr>
      <w:r>
        <w:rPr/>
        <w:t xml:space="preserve">Во время экспертного обсуждения участники отметили несколько ключевых проблем, которые усугубляют ситуацию. К примеру, недобросовестные перевозчики используют бумажные накладные, которые позволяют совершать мошеннические действия при перевозке грузов. Возникают сложности и при координации работы </w:t>
      </w:r>
      <w:r>
        <w:rPr>
          <w:b/>
        </w:rPr>
        <w:t>Ространснадзор</w:t>
      </w:r>
      <w:r>
        <w:rPr/>
        <w:t>а, осуществляющего взвешивание транспорта, и сотрудников ГИБДД, которые имею право останавливать автомобили. Есть проблемы и на границе с Казахстаном, откуда ежегодно въезжает огромное количество авто с перегрузом. Проконтролировать этот поток, наказать виновных чаще всего не удается.</w:t>
      </w:r>
    </w:p>
    <w:p>
      <w:pPr>
        <w:pStyle w:val="Normal"/>
        <w:jc w:val="both"/>
        <w:rPr/>
      </w:pPr>
      <w:r>
        <w:rPr/>
        <w:t>«Зафиксирован факт проезда по дорогам Новосибирской области автопоезда весом 193 тонны. После взвешивания этот монстр не был разгружен. Он поехал далее по маршруту Кранодар-Красноярск, естественно, разрушая дорожное полотно, мостовые сооружения», - констатировал Манаков.</w:t>
      </w:r>
    </w:p>
    <w:p>
      <w:pPr>
        <w:pStyle w:val="Normal"/>
        <w:jc w:val="both"/>
        <w:rPr/>
      </w:pPr>
      <w:r>
        <w:rPr/>
        <w:t xml:space="preserve">В числе возможных решений, которые позволят исключить выезд на трассы перегруженных автомобилей, эксперты назвали возможность введения электронных накладных – сейчас решается вопрос о запуске такого проекта в пилотных регионах России. Кроме того, в региональном </w:t>
      </w:r>
      <w:r>
        <w:rPr>
          <w:b/>
        </w:rPr>
        <w:t>минтрансе</w:t>
      </w:r>
      <w:r>
        <w:rPr/>
        <w:t xml:space="preserve"> нет специализированного подразделения, которое занималось бы этим направлением, - его нужно создавать. Необходимы и законодательные инициативы, которые ужесточат наказание перевозчиков и грузоотправителей, сделают его неотвратимым для злостных нарушителей.</w:t>
      </w:r>
    </w:p>
    <w:p>
      <w:pPr>
        <w:pStyle w:val="Normal"/>
        <w:jc w:val="both"/>
        <w:rPr/>
      </w:pPr>
      <w:r>
        <w:rPr/>
        <w:t>«В ближайшее время на площадке Народного фронта будут сформулированы основные предложения, которые мы направим в органы исполнительной власти. Мы будем настаивать на разработке в Новосибирской области комплексной программы весогабаритного контроля грузового автотранспорта, передвигающегося по региону», - резюмировал Алексей Манаков.</w:t>
      </w:r>
    </w:p>
    <w:p>
      <w:pPr>
        <w:pStyle w:val="Normal"/>
        <w:jc w:val="both"/>
        <w:rPr/>
      </w:pPr>
      <w:hyperlink r:id="rId5">
        <w:r>
          <w:rPr>
            <w:rStyle w:val="InternetLink"/>
          </w:rPr>
          <w:t>https://onf.ru/2018/09/19/onf-predlagaet-razrabotat-kompleksnuyu-programmu-vesogabaritnogo-kontrolya-na-doroga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9.19; ПОПАЛ ПОД КОЛЕСО – ВЕЛОСИПЕДА; КАК ПОДЕЛИТЬ ТРОТУАРЫ МЕЖДУ ПЕШЕХОДАМИ, ВЕЛОСИПЕДИСТАМИ И ВЛАДЕЛЬЦАМИ ДРУГОЙ ДВУХКОЛЕСНОЙ ТЕХНИКИ</w:t>
      </w:r>
    </w:p>
    <w:p>
      <w:pPr>
        <w:pStyle w:val="Normal"/>
        <w:jc w:val="both"/>
        <w:rPr/>
      </w:pPr>
      <w:r>
        <w:rPr/>
        <w:t>Риск пешехода попасть под колеса вырос многократно. Только колеса эти не автомобильные. Пешеходов сбивают с ног водители новых современных устройств: гироскутеров, моноколес. Не отстают от них и традиционные средства передвижения, например, самокаты, только оборудованные электроприводом. Даже велосипед на этом фоне выглядит безопаснее. Правда, именно велосипеды лидируют по количеству сбитых насмерть людей.</w:t>
      </w:r>
    </w:p>
    <w:p>
      <w:pPr>
        <w:pStyle w:val="Normal"/>
        <w:jc w:val="both"/>
        <w:rPr/>
      </w:pPr>
      <w:r>
        <w:rPr/>
        <w:t>Проблема не раз поднималась на различных форумах и прочих обсуждениях безопасности дорожного движения. Конфликт - между автомобилистами, самокатчиками, велосипедистами и прочими владельцами электротранспорта.</w:t>
      </w:r>
    </w:p>
    <w:p>
      <w:pPr>
        <w:pStyle w:val="Normal"/>
        <w:jc w:val="both"/>
        <w:rPr/>
      </w:pPr>
      <w:r>
        <w:rPr/>
        <w:t>Однако в большинстве своем решение проблемы сводилось к тому, чтобы обезопасить этих самых велосамокатчиков с гироскутеристами от автомобилистов. О том, что те сами создают не менее серьезную угрозу для обычных пешеходов, речи не шло. А теперь это проблема номер один. Только решения для нее пока нет.</w:t>
      </w:r>
    </w:p>
    <w:p>
      <w:pPr>
        <w:pStyle w:val="Normal"/>
        <w:jc w:val="both"/>
        <w:rPr/>
      </w:pPr>
      <w:r>
        <w:rPr/>
        <w:t>В редакцию обратился читатель, некто Олег Бабарин, который утверждает, что конфликт между велосипедистами, а также теми, кто управляет электротранспортом пониженной мощности уже не только созрел, но скоро выльется в серьезные проблемы. Автомобилисты уже и так запуганы различными ограничениями и штрафами. А угрозу для пешеходов сегодня создают именно те, кто управляет техникой не относящейся к механическим транспортным средствам.</w:t>
      </w:r>
    </w:p>
    <w:p>
      <w:pPr>
        <w:pStyle w:val="Normal"/>
        <w:jc w:val="both"/>
        <w:rPr/>
      </w:pPr>
      <w:r>
        <w:rPr/>
        <w:t>Олег Бабарин утверждает, что правил для велосипедистов нет, поэтому их надо завести. Однако такие правила существуют. Они даже утверждены постановлением правительства и прописаны в отдельной главе в Правилах дорожного движения. Распространяются они в том числе и на водителей мопедов.</w:t>
      </w:r>
    </w:p>
    <w:p>
      <w:pPr>
        <w:pStyle w:val="Normal"/>
        <w:jc w:val="both"/>
        <w:rPr/>
      </w:pPr>
      <w:r>
        <w:rPr/>
        <w:t>Не каждый велосипедист о них слышал. Но тот, кто управляет мопедом обязан их знать, поскольку должен был получать права, то есть сдавать экзамен.</w:t>
      </w:r>
    </w:p>
    <w:p>
      <w:pPr>
        <w:pStyle w:val="Normal"/>
        <w:jc w:val="both"/>
        <w:rPr/>
      </w:pPr>
      <w:r>
        <w:rPr/>
        <w:t>В правилах дорожного движения есть пункт 24, который посвящен именно движению велосипедистов и водителей мопедов. В нем четко говорится, что движение велосипедистов в возрасте старше 14 лет должно осуществляться по велосипедной, велопешеходной дорожкам или полосе для велосипедистов. Если таковые отсутствуют или нет возможности двигаться по ним, допускается движение по правому краю проезжей части. По тротуару или пешеходной дорожке они могут ездить также только, если отсутствуют велосипедная и велопешеходная дорожки. Движение велосипедистов в возрасте от 7 до 14 лет должно осуществляться только по тротуарам, пешеходным, велосипедным и велопешеходным полосам или в пределах пешеходных зон.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или в пределах пешеходных зон.</w:t>
      </w:r>
    </w:p>
    <w:p>
      <w:pPr>
        <w:pStyle w:val="Normal"/>
        <w:jc w:val="both"/>
        <w:rPr/>
      </w:pPr>
      <w:r>
        <w:rPr/>
        <w:t>Водители мопедов должны двигаться по правому краю проезжей части в один ряд либо по полосе для велосипедистов. Допускается движение водителей мопедов по обочине, если это не создает помех пешеходам. И тем, и другим запрещается поворачивать налево или разворачиваться на дорогах с трамвайным движением и на дорогах, имеющих более одной полосы для движения в данном направлении, а также пересекать дорогу по пешеходным переходам.</w:t>
      </w:r>
    </w:p>
    <w:p>
      <w:pPr>
        <w:pStyle w:val="Normal"/>
        <w:jc w:val="both"/>
        <w:rPr/>
      </w:pPr>
      <w:r>
        <w:rPr/>
        <w:t>Но как быть владельцам гироскутеров, моноколес и электросамокатов? Они, как утверждают в Госавтоинспекции, относятся к пешеходам. То есть должны соблюдать именно правила для безколесных участников дорожного движения.</w:t>
      </w:r>
    </w:p>
    <w:p>
      <w:pPr>
        <w:pStyle w:val="Normal"/>
        <w:jc w:val="both"/>
        <w:rPr/>
      </w:pPr>
      <w:r>
        <w:rPr/>
        <w:t>По словам председателя «Союза пешеходов», в прошлом году с участием велосипедистов зафиксировано 5 137 ДТП. В них погибло 396 человек. Из них 250 велосипедистов погибли в результате наезда на них транспортных средств.</w:t>
      </w:r>
    </w:p>
    <w:p>
      <w:pPr>
        <w:pStyle w:val="Normal"/>
        <w:jc w:val="both"/>
        <w:rPr/>
      </w:pPr>
      <w:r>
        <w:rPr/>
        <w:t>«Еще в 2016 году два пешехода погибли в результате наезда на них электромеханических транспортных средств, - говорит Владимир Соловьев. - В мае в районе Перерва в Москве электросамокатчик в наехал на женщину. В результате - перелом позвоночника. Классифицировано это было, как наезд мопеда. И действительно, мощность этого электротранспорта - менее 4 киловат - классифицируется, как мопед. В принципе - это решение. Однако последние комментарии ГИБДД говорят о том, что этот электротранспорт даже к велосипедам нельзя относить».</w:t>
      </w:r>
    </w:p>
    <w:p>
      <w:pPr>
        <w:pStyle w:val="Normal"/>
        <w:jc w:val="both"/>
        <w:rPr/>
      </w:pPr>
      <w:r>
        <w:rPr/>
        <w:t>Между тем, вес любого гироскутера, моноколеса или электросамоката - около 13 килограмм. В большинстве своем они развивают скорость до 30 км/ч. То есть ни одному пешеходу за ними не угнаться. Да, тяжелая часть находится в самом низу. Поэтому причинить травму пешеходам может лишь сам наездник этой техники. Тем более, что гироскутер, потеряв седока, сам и остановится.</w:t>
      </w:r>
    </w:p>
    <w:p>
      <w:pPr>
        <w:pStyle w:val="Normal"/>
        <w:jc w:val="both"/>
        <w:rPr/>
      </w:pPr>
      <w:r>
        <w:rPr/>
        <w:t>С велосипедами и самокатами гораздо хуже. Они высокие и причинить травму могут их сильно выдающиеся над землей металлические части. Тем более, что известны случаи, когда именно велосипедисты сбивали насмерть ни в чем не повинных прохожих.</w:t>
      </w:r>
    </w:p>
    <w:p>
      <w:pPr>
        <w:pStyle w:val="Normal"/>
        <w:jc w:val="both"/>
        <w:rPr/>
      </w:pPr>
      <w:r>
        <w:rPr/>
        <w:t xml:space="preserve">Владимир </w:t>
      </w:r>
      <w:r>
        <w:rPr>
          <w:b/>
        </w:rPr>
        <w:t>Соколов</w:t>
      </w:r>
      <w:r>
        <w:rPr/>
        <w:t xml:space="preserve"> предлагает приравнять всех управляющих электротранспортом мощностью до 4 килловат к водителям мопедов. Не обязательно выдавать на них права. Но необходимо установить требования для них по движению по велосипедным дорожкам. А также ограничить скорость передвижения до 20 км/час, а свободное передвижение по тротуарам и вовсе запретить. Это не средство передвижения, а развлечение, утверждает Владимир </w:t>
      </w:r>
      <w:r>
        <w:rPr>
          <w:b/>
        </w:rPr>
        <w:t>Соколов</w:t>
      </w:r>
      <w:r>
        <w:rPr/>
        <w:t>. Так пользуйтесь им в специально отведенных для этого местах.</w:t>
      </w:r>
    </w:p>
    <w:p>
      <w:pPr>
        <w:pStyle w:val="Normal"/>
        <w:jc w:val="both"/>
        <w:rPr/>
      </w:pPr>
      <w:hyperlink r:id="rId6">
        <w:r>
          <w:rPr>
            <w:rStyle w:val="InternetLink"/>
          </w:rPr>
          <w:t>https://rg.ru/2018/09/19/kak-podelit-dorogu-mezhdu-peshehodami-velosipedistami-i-avtomobilistami.html</w:t>
        </w:r>
      </w:hyperlink>
    </w:p>
    <w:p>
      <w:pPr>
        <w:pStyle w:val="Heading3"/>
        <w:jc w:val="both"/>
        <w:rPr/>
      </w:pPr>
      <w:r>
        <w:rPr>
          <w:rFonts w:cs="Times New Roman" w:ascii="Times New Roman" w:hAnsi="Times New Roman"/>
          <w:sz w:val="24"/>
          <w:szCs w:val="24"/>
        </w:rPr>
        <w:t>РОССИЙСКАЯ ГАЗЕТА; АНТОН ВАЛАГИН; 2018.09.19; УДАР ВО ТЬМЕ; ПРИ СТОЛКНОВЕНИИ ДВУХ АВТОБУСОВ ПОГИБЛИ ПЯТЬ ЧЕЛОВЕК</w:t>
      </w:r>
    </w:p>
    <w:p>
      <w:pPr>
        <w:pStyle w:val="Normal"/>
        <w:jc w:val="both"/>
        <w:rPr/>
      </w:pPr>
      <w:r>
        <w:rPr/>
        <w:t xml:space="preserve">После аварии на скоростном участке федеральной трассы М-4 «Дон» под Воронежем, где погибли пять человек, еще 12 получили травмы, возбуждены сразу два уголовных дела: о нарушении Правил дорожного движения (его расследует полиция) и оказании услуг, не отвечающих требованиям безопасности, - им занимается СКР. В обоих случаях применены «тяжелые» части статей УК, связанные с гибелью людей. Собственные проверки проводят прокуратура и </w:t>
      </w:r>
      <w:r>
        <w:rPr>
          <w:b/>
        </w:rPr>
        <w:t>Ространснадзор</w:t>
      </w:r>
      <w:r>
        <w:rPr/>
        <w:t>. По мнению транспортников, главная причина подобных аварий - воронежской и многих других - несоблюдение режима труда и отдыха водителей.</w:t>
      </w:r>
    </w:p>
    <w:p>
      <w:pPr>
        <w:pStyle w:val="Normal"/>
        <w:jc w:val="both"/>
        <w:rPr/>
      </w:pPr>
      <w:r>
        <w:rPr/>
        <w:t>Столкновение произошло на недавно открытом скоростном участке федеральной трассы М-4. Перекрестков и пешеходных переходов здесь нет, разрешенная скорость 130 километров в час. Поскольку это хайвей, остановки вне специально отведенных площадок запрещены. Но вечером 19 сентября автобус Volvo, следовавший из Москвы в Ставрополь, затормозил на обочине.</w:t>
      </w:r>
    </w:p>
    <w:p>
      <w:pPr>
        <w:pStyle w:val="Normal"/>
        <w:jc w:val="both"/>
        <w:rPr/>
      </w:pPr>
      <w:r>
        <w:rPr/>
        <w:t>- Примерно в 20.30 я почувствовал запах солярки. Остановился, включил «аварийку», и мы с напарником вышли осмотреть двигатель - он слева в средней части машины. Через минуту-полторы мимо пролетела фура, а следом раздался удар. Сзади в наш автобус врезался черкесский Neoplan. То ли он пытался фуру по обочине обогнать, то ли уснул - не знаю... Наш автобус передвинуло метров на 15 вперед, напарника тоже отбросило вперед, а меня - на проезжую часть, к отбойнику, - рассказал водитель Volvo Александр. На щеке у него багровеет свежая ссадина от контакта с асфальтом.</w:t>
      </w:r>
    </w:p>
    <w:p>
      <w:pPr>
        <w:pStyle w:val="Normal"/>
        <w:jc w:val="both"/>
        <w:rPr/>
      </w:pPr>
      <w:r>
        <w:rPr/>
        <w:t>Услышать точку зрения шофера Neoplan, пока не представляется возможным - 56-летний водитель в тяжелом состоянии, его напарник погиб. Основная версия ДТП на текущий момент - ошибка черкесского шофера.</w:t>
      </w:r>
    </w:p>
    <w:p>
      <w:pPr>
        <w:pStyle w:val="Normal"/>
        <w:jc w:val="both"/>
        <w:rPr/>
      </w:pPr>
      <w:r>
        <w:rPr/>
        <w:t>Обе машины везли из Москвы «челноков». Volvo под завязку забит тюками с товаром, ехали в нем всего четыре человека: двое шоферов и владельцы груза. Одна из ставропольских пассажирок находится в больнице в крайне тяжелом состоянии - у нее диагностировали перелом позвоночника и черепно-мозговую травму. Все жертвы аварии сидели рядом с водителем Neoplan. Трое скончались на месте, две женщины умерли в больнице.</w:t>
      </w:r>
    </w:p>
    <w:p>
      <w:pPr>
        <w:pStyle w:val="Normal"/>
        <w:jc w:val="both"/>
        <w:rPr/>
      </w:pPr>
      <w:r>
        <w:rPr/>
        <w:t>Все жертвы аварии сидели рядом с водителем Neoplan. Трое скончались на месте, две женщины умерли в больнице</w:t>
      </w:r>
    </w:p>
    <w:p>
      <w:pPr>
        <w:pStyle w:val="Normal"/>
        <w:jc w:val="both"/>
        <w:rPr/>
      </w:pPr>
      <w:r>
        <w:rPr/>
        <w:t>Автобус выглядит так, словно внутри него произошел взрыв. Перед отсутствует. Приборная панель вывернута наизнанку, над ней висит беспомощно изогнутый руль, из салона резко пахнет водкой. Среди громоздящихся одно на другое кресел видны раздавленные ящики со спиртным.</w:t>
      </w:r>
    </w:p>
    <w:p>
      <w:pPr>
        <w:pStyle w:val="Normal"/>
        <w:jc w:val="both"/>
        <w:rPr/>
      </w:pPr>
      <w:r>
        <w:rPr/>
        <w:t xml:space="preserve">- Найти организовавшего рейс в Черкесск перевозчика будет нелегко: владелец автобуса погиб в аварии, путевой лист не нашли. Но отыщем в конце концов. Есть еще одна проблема - разбит тахограф, отмечающий пройденный автобусом путь, где и на сколько тот делал остановки. Эта информация может пролить свет на причину ДТП. Как правило, подобные трагедии происходят из-за усталости водителей - те становятся невнимательными и совершают ошибки. А устают шоферы от несоблюдения режима труда и отдыха. То есть сменяют друг друга за рулем не вовремя. Большинство перевозчиков за этим следят, но не все, - рассказал руководитель управления </w:t>
      </w:r>
      <w:r>
        <w:rPr>
          <w:b/>
        </w:rPr>
        <w:t>Ространснадзор</w:t>
      </w:r>
      <w:r>
        <w:rPr/>
        <w:t>а по Воронежской области Ярослав Асташов.</w:t>
      </w:r>
    </w:p>
    <w:p>
      <w:pPr>
        <w:pStyle w:val="Normal"/>
        <w:jc w:val="both"/>
        <w:rPr/>
      </w:pPr>
      <w:hyperlink r:id="rId7">
        <w:r>
          <w:rPr>
            <w:rStyle w:val="InternetLink"/>
          </w:rPr>
          <w:t>https://rg.ru/2018/09/19/reg-cfo/pri-stolknovenii-dvuh-avtobusov-pod-voronezhem-pogibli-piat-chelove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9.19; АВТОМОБИЛЬНЫЕ ЗНАКИ ЖДУТ МАСШТАБНЫЕ ПЕРЕМЕНЫ; ГОСНОМЕРА МЕНЯЮТ РАЗМЕР И ФОРМУ</w:t>
      </w:r>
    </w:p>
    <w:p>
      <w:pPr>
        <w:pStyle w:val="Normal"/>
        <w:jc w:val="both"/>
        <w:rPr/>
      </w:pPr>
      <w:r>
        <w:rPr/>
        <w:t>Уже в 2019 году российским водителям начнут выдавать новые номерные знаки. Мотоциклетные номера станут меньше в размерах в полтора раза, а знаки для японских праворульных авто формой будут напоминать квадрат. Планируется ввести особые номера для мопедов, а также для классических и спортивных автомобилей. Соответствующий ГОСТ утвержден приказом Росстандарта и вступает в силу с 1 января.</w:t>
      </w:r>
    </w:p>
    <w:p>
      <w:pPr>
        <w:pStyle w:val="Normal"/>
        <w:jc w:val="both"/>
        <w:rPr/>
      </w:pPr>
      <w:r>
        <w:rPr/>
        <w:t>С 1 января 2019 года в соответствии с приказом Росстандарта 555-ст вводится в действие новый ГОСТ «Знаки государственные регистрационные транспортных средств». Разработка документа началась в 2016 году по инициативе Научного центра безопасности дорожного движения МВД РФ (“Ъ” сообщал об этом).</w:t>
      </w:r>
    </w:p>
    <w:p>
      <w:pPr>
        <w:pStyle w:val="Normal"/>
        <w:jc w:val="both"/>
        <w:rPr/>
      </w:pPr>
      <w:r>
        <w:rPr/>
        <w:t>“</w:t>
      </w:r>
      <w:r>
        <w:rPr/>
        <w:t>Ъ” удалось ознакомиться с текстом документа, который вводит десять новых типов регистрационных знаков. Так, для мотоциклистов будут доступны номера уменьшенного размера: 190 на 145 мм (вместо нынешних 245 на 160 мм). У зарубежных мотоциклов (их на порядок больше отечественных) маленькая площадка под номер – российский госзнак на нее просто не помещается. Старый ГОСТ 1993 года этого не учитывал. Байкерам приходится использовать переходники, без них ветер может сорвать номер на скорости.</w:t>
      </w:r>
    </w:p>
    <w:p>
      <w:pPr>
        <w:pStyle w:val="Normal"/>
        <w:jc w:val="both"/>
        <w:rPr/>
      </w:pPr>
      <w:r>
        <w:rPr/>
        <w:t>Появятся также номера, рассчитанные на задние площадки японских и американских машин с нестандартным местом крепления. Речь идет об автомобилях, ввезенных в РФ «серым» образом, а не через дилеров. В 2009 году ввоз подобных авто резко сократился в результате введения заградительных пошлин. Тем не менее, по данным агентства «Автостат», в РФ доля машин, например, с правым расположением руля составляет 8,2% (4,1 млн транспортных средств). По «американцам» точных данных нет. У многих таких машин задняя площадка квадратная, и автовладельцам приходится, как и байкерам, использовать самопальные переходники либо сгибать стандартный прямоугольный номер (его размер 520 на 112 мм). Размер новых госзнаков – 290 на 170 мм.</w:t>
      </w:r>
    </w:p>
    <w:p>
      <w:pPr>
        <w:pStyle w:val="Normal"/>
        <w:jc w:val="both"/>
        <w:rPr/>
      </w:pPr>
      <w:r>
        <w:rPr/>
        <w:t>Необходимо разработать технические условия для применения ГОСТа, пояснил “Ъ” член технического комитета «Безопасность дорожного движения» при Росстандарте, зампред комитета классических автомобилей Российской автомобильной федерации Петр Шляхин. «Нужны чертежи с более точными параметрами – к примеру, расстояния между символами,– пояснил он “Ъ”.– Уверен, что до 1 января в МВД их разработают». После этого МВД начнет закупки новых номеров у производителей на тендерах. Этим обычно занимается специальная полицейская структура – Центр специального назначения в области безопасности дорожного движения. Источник “Ъ” говорит, что сначала надо исчерпать запасы номеров старого формата, на это может уйти несколько месяцев.</w:t>
      </w:r>
    </w:p>
    <w:p>
      <w:pPr>
        <w:pStyle w:val="Normal"/>
        <w:jc w:val="both"/>
        <w:rPr/>
      </w:pPr>
      <w:r>
        <w:rPr/>
        <w:t>Тем временем стандарт вводит еще несколько типов номеров. Впервые появляются специальные госзнаки для мопедов: по размеру они будут как мотоциклетные (190 на 145 мм), но с другим набором букв и цифр – ММ55АА77RUS (структура мотоциклетного, напомним, 1133АА77RUS). Новый тип номеров предназначен для владельцев так называемых макси-скутеров, говорит знакомый с ситуацией источник “Ъ”: они не являются полноценными мотоциклами, но оборудованы двигателями объемом более 50 куб. см. Планов регистрировать традиционные мопеды и скутеры (с маленькими двигателями и скоростью, ограниченной 50 км/ч) у ГИБДД пока нет. Зато появятся специальные мотоциклетные номера на красном фоне для работников иностранных дипмиссий, а также знаки для квадроциклов.</w:t>
      </w:r>
    </w:p>
    <w:p>
      <w:pPr>
        <w:pStyle w:val="Normal"/>
        <w:jc w:val="both"/>
        <w:rPr/>
      </w:pPr>
      <w:r>
        <w:rPr/>
        <w:t>Ретро- и спортивные авто также получат свои знаки. Основное их отличие – буквы «К» и «С», отделенные чертой от остальных символов. Так, к примеру, номер для классической 21-й «Волги» может выглядеть так: К ММ97677RUS; для участника ралли – С ММ97677RUS. ««Классика» и спортивные машины получили не по одному, а по три типоразмера знаков,– отмечает Петр Шляхин.– К примеру, владельцы ГАЗ-69, «Москвичей» смогут использовать задний двухстрочный номер для «классики» в отведенном под советский номер пространстве». На введении подобных номеров уже давно настаивает Российская автомобильная федерация: там считают, что в перспективе нужны специальные правила движения такой техники. Для этого, в свою очередь, нужны специальные правила регистрации, пояснил Петр Шляхин.</w:t>
      </w:r>
    </w:p>
    <w:p>
      <w:pPr>
        <w:pStyle w:val="Normal"/>
        <w:jc w:val="both"/>
        <w:rPr/>
      </w:pPr>
      <w:r>
        <w:rPr/>
        <w:t>Ряд нововведений носит на первый взгляд технический характер. Так, ГОСТ регламентирует, что каждая заготовка номера должна иметь уникальный 12-значный код изготовителя. Он подскажет полиции, где, кем, когда был произведен госзнак и где он продан. Помимо этого ГОСТом снят запрет на сверление дополнительных отверстий в знаке: уточнено лишь, что они не должны затрагивать символы, флаг и код RUS.</w:t>
      </w:r>
    </w:p>
    <w:p>
      <w:pPr>
        <w:pStyle w:val="Normal"/>
        <w:jc w:val="both"/>
        <w:rPr/>
      </w:pPr>
      <w:r>
        <w:rPr/>
        <w:t>В ходе разработки стандарта, рассказывает источник “Ъ”, эксперты предлагали подумать о номерах для электромобилей (с буквой «Е»), велосипедных номерах, а также об использовании новых немецких шрифтов. Но от этих идей отказались по разным причинам.</w:t>
      </w:r>
    </w:p>
    <w:p>
      <w:pPr>
        <w:pStyle w:val="Normal"/>
        <w:jc w:val="both"/>
        <w:rPr/>
      </w:pPr>
      <w:r>
        <w:rPr/>
        <w:t>Первый зампред комитета Госдумы по госстроительству Вячеслав Лысаков поддержал идею спецномеров для «японцев» и «американцев». «Несмотря на пошлины, ввоз таких машин продолжается, хотя и в небольшом количестве,– говорит он.– Но игнорировать потребности владельцев уже купленных автомобилей мы не можем. Нельзя же вечно ездить с загнутыми номерами. Стандарт этот нужен был давно».</w:t>
      </w:r>
    </w:p>
    <w:p>
      <w:pPr>
        <w:pStyle w:val="Normal"/>
        <w:jc w:val="both"/>
        <w:rPr/>
      </w:pPr>
      <w:r>
        <w:rPr/>
        <w:t>Гендиректор компании «Симикон» (производитель дорожных камер «Кордон») Илья Барский назвал стандарт разумной идеей. «Придется только добавить новые формы к списку распознаваемых камерами, это несложно»,– говорит он. При этом он отметил, что проблем с распознаванием изогнутых номеров камерами нет: «У нас заметное количество приборов есть на Дальнем Востоке, и ни техподдержка, ни заказчики ни разу не жаловались». В компании «Технологии распознавания» (производитель камер «Автоураган») также отметили, что изогнутые знаки на «японцах» комплексы распознают без проблем.</w:t>
      </w:r>
    </w:p>
    <w:p>
      <w:pPr>
        <w:pStyle w:val="Normal"/>
        <w:jc w:val="both"/>
        <w:rPr/>
      </w:pPr>
      <w:hyperlink r:id="rId8">
        <w:r>
          <w:rPr>
            <w:rStyle w:val="InternetLink"/>
          </w:rPr>
          <w:t>https://www.kommersant.ru/doc/374567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9; РЖД ПЛАНИРУЮТ ПРОТЕСТИРОВАТЬ БЕСПИЛОТНЫЕ ПЕРЕВОЗКИ ПО МЦК В ФЕВРАЛЕ 2019 ГОДА</w:t>
      </w:r>
    </w:p>
    <w:p>
      <w:pPr>
        <w:pStyle w:val="Normal"/>
        <w:jc w:val="both"/>
        <w:rPr/>
      </w:pPr>
      <w:r>
        <w:rPr/>
        <w:t>ОАО "Российские железные дороги" (РЖД) планирует провести в феврале 2019 года тестовую беспилотную поездку по Московскому центральному кольцу (МЦК), сообщил ТАСС советник генерального директора РЖД Валентин Гапанович.</w:t>
      </w:r>
    </w:p>
    <w:p>
      <w:pPr>
        <w:pStyle w:val="Normal"/>
        <w:jc w:val="both"/>
        <w:rPr/>
      </w:pPr>
      <w:r>
        <w:rPr/>
        <w:t>"Это будет тестовая поездка по МЦК в автоматическом режиме управления, но пока с машинистом. Я думаю, в феврале у нас получится", - сказал он.</w:t>
      </w:r>
    </w:p>
    <w:p>
      <w:pPr>
        <w:pStyle w:val="Normal"/>
        <w:jc w:val="both"/>
        <w:rPr/>
      </w:pPr>
      <w:r>
        <w:rPr/>
        <w:t>По словам Гапановича, в целом технология может быть распространена на МЦК в течение 2019 года.</w:t>
      </w:r>
    </w:p>
    <w:p>
      <w:pPr>
        <w:pStyle w:val="Normal"/>
        <w:jc w:val="both"/>
        <w:rPr/>
      </w:pPr>
      <w:r>
        <w:rPr/>
        <w:t>Говоря о полностью беспилотных перевозках, советник генерального директора РЖД отметил: "Там есть технические проблемы - я думаю, в течение 2019 года они будут решены, а решение законодательных вопросов все-таки уйдет в 2020-е годы".</w:t>
      </w:r>
    </w:p>
    <w:p>
      <w:pPr>
        <w:pStyle w:val="Normal"/>
        <w:jc w:val="both"/>
        <w:rPr/>
      </w:pPr>
      <w:r>
        <w:rPr/>
        <w:t>Московское центральное кольцо - внутригородская кольцевая линия пассажирских электропоездов, которая использует инфраструктуру Малого кольца Московской железной дороги. Линия интегрирована с Московским метрополитеном и радиальными железнодорожными линиями, время работы совпадает с графиком метрополитена (с 05:30 до 01:00). Общая протяженность МЦК составляет 54 км (31 станция).</w:t>
      </w:r>
    </w:p>
    <w:p>
      <w:pPr>
        <w:pStyle w:val="Normal"/>
        <w:jc w:val="both"/>
        <w:rPr/>
      </w:pPr>
      <w:r>
        <w:rPr/>
        <w:t>Запуск магистрали в пассажирскую эксплуатацию состоялся в 2016 г. в день города, 10 сентября. С момента запуска линии два года назад поезда МЦК перевезли свыше 222 млн пассажиров. В будни пассажиропоток превышает 400 тыс. пассажиров.</w:t>
      </w:r>
    </w:p>
    <w:p>
      <w:pPr>
        <w:pStyle w:val="Normal"/>
        <w:jc w:val="both"/>
        <w:rPr/>
      </w:pPr>
      <w:hyperlink r:id="rId9">
        <w:r>
          <w:rPr>
            <w:rStyle w:val="InternetLink"/>
          </w:rPr>
          <w:t>https://tass.ru/ekonomika/55812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РЖД И DB ОБСУДИЛИ ВЗАИМОДЕЙСТВИЕ В УСЛОВИЯХ РОСТА КОНТЕЙНЕРНЫХ ПЕРЕВОЗОК</w:t>
      </w:r>
    </w:p>
    <w:p>
      <w:pPr>
        <w:pStyle w:val="Normal"/>
        <w:jc w:val="both"/>
        <w:rPr/>
      </w:pPr>
      <w:r>
        <w:rPr/>
        <w:t>ОАО "Российские железные дороги" и Deutsche Bahn (DB, Немецкие железные дороги) обсудили взаимодействие в области грузовых перевозок, в том числе - для обеспечения растущего объема контейнерных перевозок, сообщили РЖД.</w:t>
      </w:r>
    </w:p>
    <w:p>
      <w:pPr>
        <w:pStyle w:val="Normal"/>
        <w:jc w:val="both"/>
        <w:rPr/>
      </w:pPr>
      <w:r>
        <w:rPr/>
        <w:t>В свою очередь, на встрече главы РЖД Олега Белозерова с генеральным директором по вопросам мобильности и транспорта Европейской комиссии Хенриком Хололеем было отмечено, что "в условиях динамичного развития евроазиатских связей все более актуальной становится тема укрепления сотрудничества между странами, входящими в пространства с колеей "1435 мм" и "1520 мм".</w:t>
      </w:r>
    </w:p>
    <w:p>
      <w:pPr>
        <w:pStyle w:val="Normal"/>
        <w:jc w:val="both"/>
        <w:rPr/>
      </w:pPr>
      <w:r>
        <w:rPr/>
        <w:t>"Для максимального использования потенциала ж/д транспорта в евроазиатских перевозках необходимо повышать эффективность взаимодействия в рамках международных организаций, включая ОСЖД (Организацию сотрудничества железных дорог, Organisation for Co-Operation Between Railways, OSJD - ИФ)", - говорится в сообщении.</w:t>
      </w:r>
    </w:p>
    <w:p>
      <w:pPr>
        <w:pStyle w:val="Normal"/>
        <w:jc w:val="both"/>
        <w:rPr/>
      </w:pPr>
      <w:r>
        <w:rPr/>
        <w:t>В рамках встречи с генеральным директором, председателем правления DB Рихардом Лутцем О.Белозеров подчеркнул важность сотрудничества в сферах науки, подготовки кадров и молодежных обменов. Стороны также рассмотрели перспективы сотрудничества на рынках третьих стран.</w:t>
      </w:r>
    </w:p>
    <w:p>
      <w:pPr>
        <w:pStyle w:val="Normal"/>
        <w:jc w:val="both"/>
        <w:rPr/>
      </w:pPr>
      <w:r>
        <w:rPr/>
        <w:t>На встрече с техническим директором Siemens AG Роландом Бушем среди прочих обсуждались вопросы создания инжинирингового центра для создания инновационных технических и технологических решений. "РЖД считают полезным ознакомление с подобной практикой", - отмечается в пресс-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РЖД И SNCF ПРОВЕДУТ МАРКЕТИНГОВЫЙ АНАЛИЗ КОНТЕЙНЕРНЫХ ПЕРЕВОЗОК МЕЖДУ КНР И ФРАНЦИЕЙ</w:t>
      </w:r>
    </w:p>
    <w:p>
      <w:pPr>
        <w:pStyle w:val="Normal"/>
        <w:jc w:val="both"/>
        <w:rPr/>
      </w:pPr>
      <w:r>
        <w:rPr/>
        <w:t>ОАО "Российские железные дороги" и Societe Nationale des Chemins de fer Francais (SNCF, Национальное общество французских железных дорог) проведут маркетинговые исследования, связанные с транзитными контейнерными перевозками из Китая во Францию и обратно.</w:t>
      </w:r>
    </w:p>
    <w:p>
      <w:pPr>
        <w:pStyle w:val="Normal"/>
        <w:jc w:val="both"/>
        <w:rPr/>
      </w:pPr>
      <w:r>
        <w:rPr/>
        <w:t>Соответствующие договоренности зафиксированы в подписанном во вторник плане мероприятий по развитию сотрудничества компаний. Кроме того, стороны продолжат обсуждать перспективы участия в проекте по созданию высокоскоростного грузопассажирского коридора "Евразия".</w:t>
      </w:r>
    </w:p>
    <w:p>
      <w:pPr>
        <w:pStyle w:val="Normal"/>
        <w:jc w:val="both"/>
        <w:rPr/>
      </w:pPr>
      <w:r>
        <w:rPr/>
        <w:t>"Дорожная карта" предусматривает комплекс мероприятий в области пассажирских и грузовых перевозок, инфраструктурных проектов, проектов в третьих странах, развития вокзальных комплексов, подготовки кадров, инноваций и научных исследований", - говорится в сообщении.</w:t>
      </w:r>
    </w:p>
    <w:p>
      <w:pPr>
        <w:pStyle w:val="Normal"/>
        <w:jc w:val="both"/>
        <w:rPr/>
      </w:pPr>
      <w:r>
        <w:rPr/>
        <w:t>Предполагается обмен опытом в области унификации транспортно-пересадочных узлов, применения цифровых технологий, а также повышение эффективности пассажирского сообщения, Намечено провести совместный семинар по тематике ВС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ОВК ПРЕДСТАВИЛА СОЧЛЕНЕННУЮ ШЕСТИОСНУЮ ФИТИНГОВУЮ ПЛАТФОРМУ ДЛЯ РЫНКА ЕС</w:t>
      </w:r>
    </w:p>
    <w:p>
      <w:pPr>
        <w:pStyle w:val="Normal"/>
        <w:jc w:val="both"/>
        <w:rPr/>
      </w:pPr>
      <w:r>
        <w:rPr/>
        <w:t>ПАО "Объединенная вагонная компания" (MOEX: UWGN) (ОВК) на выставке в Берлине представило сочлененную шестиосную платформу для европейского рынка, говорится в сообщении ОВК.</w:t>
      </w:r>
    </w:p>
    <w:p>
      <w:pPr>
        <w:pStyle w:val="Normal"/>
        <w:jc w:val="both"/>
        <w:rPr/>
      </w:pPr>
      <w:r>
        <w:rPr/>
        <w:t>Вагон предназначен для перевозки крупнотоннажных контейнеров на территории стран с колей шириной 1435 мм. Компания утверждает, что по техническим характеристикам и качеству сборки вагон не уступает европейским аналогам.</w:t>
      </w:r>
    </w:p>
    <w:p>
      <w:pPr>
        <w:pStyle w:val="Normal"/>
        <w:jc w:val="both"/>
        <w:rPr/>
      </w:pPr>
      <w:r>
        <w:rPr/>
        <w:t>Платформа модели Sggrs длиной 80 футов обладает грузоподъемностью 107,5 тонн, что позволяет перевозить на ней разные типоразмеры контейнеров ISO, танк-контейнеров и съемных интермодальных кузовов массой брутто до 36 тонн. Вагон оснащен тележкой с осевой нагрузкой 22,5 тс и допускает перемещение со скоростями до 120 км/ч.</w:t>
      </w:r>
    </w:p>
    <w:p>
      <w:pPr>
        <w:pStyle w:val="Normal"/>
        <w:jc w:val="both"/>
        <w:rPr/>
      </w:pPr>
      <w:r>
        <w:rPr/>
        <w:t>Модель отвечает требованиям регламенту Комиссии ЕС. Платформа оборудована откидными фитинговыми упорами в соответствии с европейскими стандартами для размещения контейнеров в различных комбинациях (два по 40 футов или четыре по 20).</w:t>
      </w:r>
    </w:p>
    <w:p>
      <w:pPr>
        <w:pStyle w:val="Normal"/>
        <w:jc w:val="both"/>
        <w:rPr/>
      </w:pPr>
      <w:r>
        <w:rPr/>
        <w:t>Вагон разработан ООО "Всесоюзный научно-исследовательский центр транспортных технологий", производство вагона освоено на Тихвинском вагоностроительном заводе (оба актива входят в ж/д холдинг). ОВК напоминает, что летом она прошла аудит крупнейшего железнодорожного оператора Европейского союза - Deutsche Bahn.</w:t>
      </w:r>
    </w:p>
    <w:p>
      <w:pPr>
        <w:pStyle w:val="Normal"/>
        <w:jc w:val="both"/>
        <w:rPr/>
      </w:pPr>
      <w:r>
        <w:rPr/>
        <w:t>"Объединенная вагонная компания" управляет вагоностроительными производствами в Тихвине, вагоноремонтным предприятием "Титран-Экспресс", инжиниринговым центром, оператором Unicon 1520, занимается выпуском компонентов для подвижного состава. Крупнейшим владельцем ОВК является ПАО "Банк "ФК Открытие" (находится под контролем Центрального банка РФ) с долей 24,3%. УК "Север Эссет Менеджмент" (в том числе управляет средствами НПФ "Будущее") принадлежит 19,2%.</w:t>
      </w:r>
    </w:p>
    <w:p>
      <w:pPr>
        <w:pStyle w:val="Normal"/>
        <w:jc w:val="both"/>
        <w:rPr/>
      </w:pPr>
      <w:r>
        <w:rPr/>
        <w:t>Еще 9,5% акций - у структуры группы "ИСТ" - - ICT Group Ltd. 7,9% акций владеет АО "Открытие Холдинг" (актив бывших владельцев ФК "Открытие" Вадима Беляева и его партнеров), 5,7% - ПАО "Сафмар Финансовые инвестиции" (MOEX: SFIN) (через подконтрольные НПФы). 5,4% акций - у "прочих стратегических инвесторов", 0,9% - у топ-менеджмента. Free float составляет 27%.</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ЛОКОТЕХ И SIEMENS СОЗДАДУТ ЦЕНТР ДЛЯ РАЗРАБОТКИ СИСТЕМ УПРАВЛЕНИЯ Ж/Д ДВИЖЕНИЕМ</w:t>
      </w:r>
    </w:p>
    <w:p>
      <w:pPr>
        <w:pStyle w:val="Normal"/>
        <w:jc w:val="both"/>
        <w:rPr/>
      </w:pPr>
      <w:r>
        <w:rPr/>
        <w:t>Структура группы "Локомотивные технологии" ("Локотех") - ООО "Локотех-Сигнал" (ЛТС) - и немецкий концерн Siemens договорились о создании центра для разработки и адаптации систем безопасности и управления движением поездов (в том числе "беспилотного").</w:t>
      </w:r>
    </w:p>
    <w:p>
      <w:pPr>
        <w:pStyle w:val="Normal"/>
        <w:jc w:val="both"/>
        <w:rPr/>
      </w:pPr>
      <w:r>
        <w:rPr/>
        <w:t>Согласно сообщению "Локотеха", соответствующие намерения зафиксированы в рамочном соглашении о сотрудничестве. "Компании намерены осуществлять долгосрочное стратегическое и научно-техническое сотрудничество в области внедрения систем железнодорожной автоматики и телемеханики на пространстве "колеи 1520", - говорится в пресс-релизе.</w:t>
      </w:r>
    </w:p>
    <w:p>
      <w:pPr>
        <w:pStyle w:val="Normal"/>
        <w:jc w:val="both"/>
        <w:rPr/>
      </w:pPr>
      <w:r>
        <w:rPr/>
        <w:t>Центр планируется организовать на базе ЛТС в Москве. Предполагается, что в рамках договора "Локотех-Сигналу" будут предоставляться технические компоненты и платформы, включая программное обеспечение и технологии.</w:t>
      </w:r>
    </w:p>
    <w:p>
      <w:pPr>
        <w:pStyle w:val="Normal"/>
        <w:jc w:val="both"/>
        <w:rPr/>
      </w:pPr>
      <w:r>
        <w:rPr/>
        <w:t>"Локотех-Сигнал", согласно информации на его сайте, создано для разработки систем управления движением на магистральном, городском и промышленном рельсовом транспорте, автоматизированных комплексов для управления транспортным предприятием, промышленных контроллеров, решений в области информационной и кибербезопасности объектов инфраструктуры. По данным системы "СПАРК-Интерфакс", компания зарегистрирована в октябре 2017 г.</w:t>
      </w:r>
    </w:p>
    <w:p>
      <w:pPr>
        <w:pStyle w:val="Normal"/>
        <w:jc w:val="both"/>
        <w:rPr/>
      </w:pPr>
      <w:r>
        <w:rPr/>
        <w:t>"Локотех", в которую входит ЛТС, управляет активами по сервису, ремонту, модернизации и лизингу локомотивов, производству узлов и деталей для предприятий железнодорожного машиностроения. Основана владельцами "Трансмашхолдинга" (ТМХ). Нынешним летом собственники компаний объединили активы, сохранив юридическую независимость двух групп. В результате сделки структуры Искандара Махмудова, Андрея Бокарева, Дмитрия Комиссарова и Кирилла Липы получили в новой группе 79,4%, а двое последних теперь являются контролирующими акционерами. Alstom, ранее владевший 33% акций российского машиностроительного концерна, получил 20% в новой структуре.</w:t>
      </w:r>
    </w:p>
    <w:p>
      <w:pPr>
        <w:pStyle w:val="Normal"/>
        <w:jc w:val="both"/>
        <w:rPr/>
      </w:pPr>
      <w:r>
        <w:rPr/>
        <w:t>ООО "Сименс" - головная компания Siemens в России, Белоруссии и Центральной Азии. В региональном офисе - около 2,9 тыс. сотрудников. Оборот в 2017 финансовом году (по состоянию на 30 сентября) составил 1,1 млрд евро.</w:t>
      </w:r>
    </w:p>
    <w:p>
      <w:pPr>
        <w:pStyle w:val="Heading3"/>
        <w:jc w:val="both"/>
        <w:rPr/>
      </w:pPr>
      <w:r>
        <w:rPr>
          <w:rFonts w:cs="Times New Roman" w:ascii="Times New Roman" w:hAnsi="Times New Roman"/>
          <w:sz w:val="24"/>
          <w:szCs w:val="24"/>
        </w:rPr>
        <w:t>ИНТЕРФАКС; 2018.09.19; РЖД НЕ БУДУТ ВЗЫСКИВАТЬ С «РЖДСТРОЯ» 1,5 МЛРД РУБ. ПО ПОДРЯДАМ НА РАЗВИТИЕ ЛИНИИ МЕЖДУРЕЧЕНСК-ТАЙШЕТ</w:t>
      </w:r>
    </w:p>
    <w:p>
      <w:pPr>
        <w:pStyle w:val="Normal"/>
        <w:jc w:val="both"/>
        <w:rPr/>
      </w:pPr>
      <w:r>
        <w:rPr/>
        <w:t>Арбитражный суд Красноярского края в среду утвердил мировое соглашение по иску дирекции по строительству сетей связи ОАО «Российские железные дороги» (РЖД) о взыскании с АО «РЖДстрой» (находится в собственности РЖД) неустойки в размере 1,52 млрд рублей за неосновательное обогащение, сообщается на сайте суда.</w:t>
      </w:r>
    </w:p>
    <w:p>
      <w:pPr>
        <w:pStyle w:val="Normal"/>
        <w:jc w:val="both"/>
        <w:rPr/>
      </w:pPr>
      <w:r>
        <w:rPr/>
        <w:t>Как следует из материалов дела, стороны подписали ряд договоров о выполнении комплекса строительно-монтажных работ (СМР) по развитию участка Междуреченск-Тайшет (находится в зоне ответственности Красноярской железной дороги, филиала РЖД). «Однако по итогам комиссионного осмотра выполненных работ было установлено, что фактическое исполнение не соответствует оплаченным объемам», - говорится в тексте дела.</w:t>
      </w:r>
    </w:p>
    <w:p>
      <w:pPr>
        <w:pStyle w:val="Normal"/>
        <w:jc w:val="both"/>
        <w:rPr/>
      </w:pPr>
      <w:r>
        <w:rPr/>
        <w:t>РЖД обратились в суд в ноябре 2016 года. В феврале 2017 году по ходатайству истца слушания были отложены - компании решили подписать мировое соглашение.</w:t>
      </w:r>
    </w:p>
    <w:p>
      <w:pPr>
        <w:pStyle w:val="Normal"/>
        <w:jc w:val="both"/>
        <w:rPr/>
      </w:pPr>
      <w:r>
        <w:rPr/>
        <w:t>Как следует из текста соглашения, РЖД признали, что стройкомпания выполнила СМР по ранее подписанным договорам подряда на общую сумму 1,31 млрд рублей. В свою очередь «РЖДстрой» признает, что не выполнила необходимые работы на 7 перегонах железнодорожной линии Междуреченск-Тайшет на общую сумму 207,3 млн рублей. Компания взяла на себя обязательство выполнить подписанные контракты в полном объеме не позднее 31 декабря 2018 года.</w:t>
      </w:r>
    </w:p>
    <w:p>
      <w:pPr>
        <w:pStyle w:val="Normal"/>
        <w:jc w:val="both"/>
        <w:rPr/>
      </w:pPr>
      <w:r>
        <w:rPr/>
        <w:t>Ранее сообщалось, что общий объем инвестиций РЖД в проект по развитию участка Междуреченск-Тайшет составляет 45,6 млрд рублей. Компания планирует в период с 2013 по 2019 годы построить 109 км дополнительных главных путей и два разъезда, провести реконструкцию второго Джебского тоннеля, усиление устройств электроснабжения на ряде участков и развитие части станций.</w:t>
      </w:r>
    </w:p>
    <w:p>
      <w:pPr>
        <w:pStyle w:val="Normal"/>
        <w:jc w:val="both"/>
        <w:rPr/>
      </w:pPr>
      <w:r>
        <w:rPr/>
        <w:t>Цель этого инвестпроекта - создать на участке Междуреченск-Тайшет пропускную способность, достаточную для перевозки 15 млн тонн грузов со строящейся железнодорожной линии Кызыл-Курагино в восточном направлении, в том числе для вывоза 12 млн тонн угля с Элегестского каменноугольного месторождения.</w:t>
      </w:r>
    </w:p>
    <w:p>
      <w:pPr>
        <w:pStyle w:val="Normal"/>
        <w:jc w:val="both"/>
        <w:rPr/>
      </w:pPr>
      <w:r>
        <w:rPr/>
        <w:t>АО «РЖДстрой» создано в январе 2006 года, 99,99% акций находится в собственности РЖД. В состав компании входят 16 строительно-монтажных трестов. По данным аналитической системы «СПАРК-Интерфакс» выручка АО за 2017 год выросла на 18,5% по сравнению с показателем 2016 года - до 119,9 млрд рублей. В результате компания получила чистую прибыль в размере 302,9 млн рублей против 4,05 млрд чистого убытка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РЖД ПОДПИСАЛИ ДОГОВОР О СОЗДАНИИ КОНСОРЦИУМА ПО ОТРАСЛЕВОМУ СТАНДАРТУ КАЧЕСТВА</w:t>
      </w:r>
    </w:p>
    <w:p>
      <w:pPr>
        <w:pStyle w:val="Normal"/>
        <w:jc w:val="both"/>
        <w:rPr/>
      </w:pPr>
      <w:r>
        <w:rPr/>
        <w:t>ОАО «Российские железные дороги» подписало международный договор о создании консорциума Европейской ассоциации железнодорожной промышленности (Union des Industries Ferroviaires Europeennes, UNIFE) по развитию систем добровольной сертификации на основе отраслевого стандарта менеджмента качества в железнодорожном секторе ISO/TS 22163 (IRIS), говорится в сообщении РЖД.</w:t>
      </w:r>
    </w:p>
    <w:p>
      <w:pPr>
        <w:pStyle w:val="Normal"/>
        <w:jc w:val="both"/>
        <w:rPr/>
      </w:pPr>
      <w:r>
        <w:rPr/>
        <w:t>В общей сложности подписи под документом поставили представители 19-ти владельцев железнодорожной инфраструктуры и производителей подвижного состава. В их числе - Deutsche Bahn, SNCF, Schweizerische Bundesbahnen, Национальное общество железных дорог Бельгии (Societe nationale des chemins de fer belges), Siemens, Alstom Transport, Bombardier Transportation.</w:t>
      </w:r>
    </w:p>
    <w:p>
      <w:pPr>
        <w:pStyle w:val="Normal"/>
        <w:jc w:val="both"/>
        <w:rPr/>
      </w:pPr>
      <w:r>
        <w:rPr/>
        <w:t>Участие в консорциуме, в частности, позволяет совместно с европейскими владельцами инфраструктуры и операторами железных дорог формировать единые гармонизированные требования к поставщикам, а также выстраивать развитие качества в цепи поставок в ж/д отрасли, как на уровне отечественных поставщиков, так и на международном уровне, отмечают РЖД.</w:t>
      </w:r>
    </w:p>
    <w:p>
      <w:pPr>
        <w:pStyle w:val="Normal"/>
        <w:jc w:val="both"/>
        <w:rPr/>
      </w:pPr>
      <w:r>
        <w:rPr/>
        <w:t>Также документ позволяет компании представлять интересы в органе по управлению стандартом, осуществлять контроль за качеством работы по сертификации, подготовки и обучения аудиторов, расширять области сертификации на текущее обслуживание подвижного состава.</w:t>
      </w:r>
    </w:p>
    <w:p>
      <w:pPr>
        <w:pStyle w:val="Normal"/>
        <w:jc w:val="both"/>
        <w:rPr/>
      </w:pPr>
      <w:r>
        <w:rPr/>
        <w:t>«Российские железные дороги» сотрудничают с UNIFE с 2007 г. по вопросам развития систем добровольной сертификации, гармонизации технического регулирования, обучения работников российских производителей железнодорожной техники. С 2010 г РЖД координируют внедрение стандарта IRIS на предприятиях транспортного машиностроения РФ. «Стандарт подтвердил эффективность, внедрение на предприятиях IRIS явилось основным фактором повышения качества продукции и снижения отказов технических средств», - отмечает монополия.</w:t>
      </w:r>
    </w:p>
    <w:p>
      <w:pPr>
        <w:pStyle w:val="Normal"/>
        <w:jc w:val="both"/>
        <w:rPr/>
      </w:pPr>
      <w:r>
        <w:rPr/>
        <w:t>В 2017 г. стандарт получил статус международного отраслевого стандарта Международной организации по стандартизации ISO. В результате в железнодорожном секторе появился свой отраслевой стандарт систем качества ISO/TS 22163. Сейчас на его требования из 116-ти сертифицированных по IRIS предприятий в России перешли 9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КАМБАРСКИЙ МАШЗАВОД РАЗРАБАТЫВАЕТ НОВУЮ МОТРИСУ ВЗАМЕН НЕ ПРОШЕДШЕЙ СЕРТИФИКАЦИЮ РЖД - ВЛАСТИ УДМУРТИИ</w:t>
      </w:r>
    </w:p>
    <w:p>
      <w:pPr>
        <w:pStyle w:val="Normal"/>
        <w:jc w:val="both"/>
        <w:rPr/>
      </w:pPr>
      <w:r>
        <w:rPr/>
        <w:t>«Камбарский машиностроительный завод» (КМЗ) не сможет сертифицировать по линии РЖД свою автомотрису (автономный железнодорожный вагон с двигателем внутреннего сгорания, рельсовый автобус) АМ-3 из-за смены стандартов сертификации, сообщил министр промышленности и торговли Удмуртии Виктор Лашкарев.</w:t>
      </w:r>
    </w:p>
    <w:p>
      <w:pPr>
        <w:pStyle w:val="Normal"/>
        <w:jc w:val="both"/>
        <w:rPr/>
      </w:pPr>
      <w:r>
        <w:rPr/>
        <w:t>«Она, к сожалению, изготовлена, так скажем, по старым стандартам, на сегодня эти стандарты не действуют. Соответственно, ее практически не получится сертифицировать для выезда на дороги РЖД. (. . .) Разработали, сделали, но пока сертифицировали, пока разрабатывали, чуть-чуть уже требования (поменялись - ИФ)», - сказал В.Лашкарев журналистам в кулуарах первого Форума оружейников России в среду.</w:t>
      </w:r>
    </w:p>
    <w:p>
      <w:pPr>
        <w:pStyle w:val="Normal"/>
        <w:jc w:val="both"/>
        <w:rPr/>
      </w:pPr>
      <w:r>
        <w:rPr/>
        <w:t>«Почему не получается пройти сертификацию? Потому что уже новые требования к интерьеру, новые требования к сиденьям, к безопасности, к туалетам, в том числе, к доступности для маломобильных граждан и так далее», - пояснил он, отметив, что предприятие из-за этого прошло только часть этапов сертификации.</w:t>
      </w:r>
    </w:p>
    <w:p>
      <w:pPr>
        <w:pStyle w:val="Normal"/>
        <w:jc w:val="both"/>
        <w:rPr/>
      </w:pPr>
      <w:r>
        <w:rPr/>
        <w:t>В.Лашкарев отметил, что в настоящее время власти Удмуртии совместно с менеджментом предприятия прорабатывают возможность вывода этой автомотрисы на другие рынки. «Пытаемся посмотреть возможность вывода ее на крымскую железную дорогу, не являющуюся дорогой РЖД, а также на дороги (. . .) Узбекистана, Армении, Таджикистана», - сказал он.</w:t>
      </w:r>
    </w:p>
    <w:p>
      <w:pPr>
        <w:pStyle w:val="Normal"/>
        <w:jc w:val="both"/>
        <w:rPr/>
      </w:pPr>
      <w:r>
        <w:rPr/>
        <w:t>Глава Минпромторга Удмуртии добавил, что эта автомотриса может также рассматриваться как служебная - для осмотра и ремонта путей, для перевозки рабочих бригад.</w:t>
      </w:r>
    </w:p>
    <w:p>
      <w:pPr>
        <w:pStyle w:val="Normal"/>
        <w:jc w:val="both"/>
        <w:rPr/>
      </w:pPr>
      <w:r>
        <w:rPr/>
        <w:t>В.Лашкарев подчеркнул, что предприятие не отказывается от автомотрис. «Новая разработка идет. Новая разработка будет. На нее потребуется года полтора. Понятно, что это не очень просто, но завод не отказывается от этого», - сказал он.</w:t>
      </w:r>
    </w:p>
    <w:p>
      <w:pPr>
        <w:pStyle w:val="Normal"/>
        <w:jc w:val="both"/>
        <w:rPr/>
      </w:pPr>
      <w:r>
        <w:rPr/>
        <w:t>По словам министра, в настоящее время у пригородных пассажирских компаний существует потребность в порядка 100 единиц автомотрис. «Это очень хороший рынок, который надо забирать, чтобы там коллеги-конкуренты его не захватили», - отметил В.Лашкарев.</w:t>
      </w:r>
    </w:p>
    <w:p>
      <w:pPr>
        <w:pStyle w:val="Normal"/>
        <w:jc w:val="both"/>
        <w:rPr/>
      </w:pPr>
      <w:r>
        <w:rPr/>
        <w:t xml:space="preserve">КМЗ, как сообщалось, рассчитывал представить властям Удмуртии опытный экземпляр новой мотрисы к июню текущего года. </w:t>
      </w:r>
      <w:r>
        <w:rPr>
          <w:b/>
        </w:rPr>
        <w:t>Министр транспорта</w:t>
      </w:r>
      <w:r>
        <w:rPr/>
        <w:t xml:space="preserve"> и дорожного хозяйства республики Алексей Горбачев сообщал, что цена, которую на нее заявляет производитель, «очень конкурентоспособна», так как составляет 30-35 млн рублей при цене рельсовых автобусов РА1 и РА2 (производства «Метровагонмаша» - ИФ) в 100-130 млн рублей.</w:t>
      </w:r>
    </w:p>
    <w:p>
      <w:pPr>
        <w:pStyle w:val="Normal"/>
        <w:jc w:val="both"/>
        <w:rPr/>
      </w:pPr>
      <w:r>
        <w:rPr/>
        <w:t>ООО «Камбарский машиностроительный завод» специализируется на производстве путевых машин, тягово-подвижного состава для дорог узкой колеи. По данным аналитической системы «СПАРК-Интерфакс», предприятие принадлежит Василию Еремеев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ПЕРВАЯ ВСТРЕЧА РУКОВОДИТЕЛЕЙ ЖЕЛЕЗНЫХ ДОРОГ СТРАН ШОС ПРОШЛА В ТАШКЕНТЕ</w:t>
      </w:r>
    </w:p>
    <w:p>
      <w:pPr>
        <w:pStyle w:val="Normal"/>
        <w:jc w:val="both"/>
        <w:rPr/>
      </w:pPr>
      <w:r>
        <w:rPr/>
        <w:t>Первая встреча руководителей железнодорожных ведомств стран-членов Шанхайской организации сотрудничества (ШОС) состоялась в среду в Ташкенте.</w:t>
      </w:r>
    </w:p>
    <w:p>
      <w:pPr>
        <w:pStyle w:val="Normal"/>
        <w:jc w:val="both"/>
        <w:rPr/>
      </w:pPr>
      <w:r>
        <w:rPr/>
        <w:t>«Мероприятие играет ключевую роль для развития сферы железнодорожного транспорта. Оно открывает новую главу в развитие и укрепление транспортно-коммуникационных связей всего региона», - сказал открывая встречу первый вице-премьер Узбекистана, председатель правления АО «Узбекистон темир йуллари» («Железные дороги Узбекистана») Ачилбай Раматов.</w:t>
      </w:r>
    </w:p>
    <w:p>
      <w:pPr>
        <w:pStyle w:val="Normal"/>
        <w:jc w:val="both"/>
        <w:rPr/>
      </w:pPr>
      <w:r>
        <w:rPr/>
        <w:t>А.Раматов отметил, что страны ШОС имеют большой потенциал в развитии транспортного сотрудничества, и железные дороги играют важную роль в расширения этого сотрудничества.</w:t>
      </w:r>
    </w:p>
    <w:p>
      <w:pPr>
        <w:pStyle w:val="Normal"/>
        <w:jc w:val="both"/>
        <w:rPr/>
      </w:pPr>
      <w:r>
        <w:rPr/>
        <w:t>Участники встречи обсудили условия, необходимые для повышения конкурентоспособности железнодорожного транспорта региона ШОС. В частности, были рассмотрены перспективы создания и широкого использования сети логистических центров, улучшение предоставляемых услуг в процессе перевозок грузов. Состоялся обмен мнениями по вопросам поддержки проектов по строительству новых железнодорожных линий и сопутствующей инфраструктуры в странах-членах ШОС.</w:t>
      </w:r>
    </w:p>
    <w:p>
      <w:pPr>
        <w:pStyle w:val="Normal"/>
        <w:jc w:val="both"/>
        <w:rPr/>
      </w:pPr>
      <w:r>
        <w:rPr/>
        <w:t>Участники встречи также уделили внимание проблемам таможенного оформления и тарифной политики отрасли, в том числе, изучению перспектив создания на пространстве ШОС новых экономически эффективных международных транспортных коридоров.</w:t>
      </w:r>
    </w:p>
    <w:p>
      <w:pPr>
        <w:pStyle w:val="Normal"/>
        <w:jc w:val="both"/>
        <w:rPr/>
      </w:pPr>
      <w:r>
        <w:rPr/>
        <w:t>По итогам встречи подписан протокол. Достигнута договоренность о том, что следующая встреча руководителей железнодорожных администраций государств-членов ШОС состоится в Казахстане.</w:t>
      </w:r>
    </w:p>
    <w:p>
      <w:pPr>
        <w:pStyle w:val="Normal"/>
        <w:jc w:val="both"/>
        <w:rPr/>
      </w:pPr>
      <w:r>
        <w:rPr/>
        <w:t>Шанхайская организация сотрудничества создана в 2001 году. В настоящее время ее членами являются Россия, Казахстан, Китай, Киргизия, Таджикистан, Узбекистан, Индия и Пакистан. Государства наблюдатели - Афганистан, Иран, Монголия, Белоруссия, партнеры по диалогу - Турция, Шри-Ланка, Армения, Азербайджан, Камбоджа и Непа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9; ФАС ПОДГОТОВИЛА ОТДЕЛЬНЫЙ ИНФРАСТРУКТУРНЫЙ ТАРИФ ДЛЯ ПЕРЕВОЗОК В ПРЕДЕЛАХ МЦК - ПРОЕКТ</w:t>
      </w:r>
    </w:p>
    <w:p>
      <w:pPr>
        <w:pStyle w:val="Normal"/>
        <w:jc w:val="both"/>
        <w:rPr/>
      </w:pPr>
      <w:r>
        <w:rPr/>
        <w:t>Федеральная антимонопольная служба (ФАС) подготовила отдельный тариф на услуги по использованию инфраструктуры ОАО «РЖД» при перевозках пассажиров в пределах Московского центрального кольца (МЦК), следует из проекта приказа регулятора на сайте проектов нормативных актов.</w:t>
      </w:r>
    </w:p>
    <w:p>
      <w:pPr>
        <w:pStyle w:val="Normal"/>
        <w:jc w:val="both"/>
        <w:rPr/>
      </w:pPr>
      <w:r>
        <w:rPr/>
        <w:t>Генеральный директор РЖД Олег Белозеров более года назад на встрече с журналистами говорил о планах разработки отдельного инфраструктурного тарифа для МЦК.</w:t>
      </w:r>
    </w:p>
    <w:p>
      <w:pPr>
        <w:pStyle w:val="Normal"/>
        <w:jc w:val="both"/>
        <w:rPr/>
      </w:pPr>
      <w:r>
        <w:rPr/>
        <w:t>«Утвердить тариф на услуги по использованию инфраструктуры ОАО «РЖД» при осуществлении перевозок пассажиров железнодорожным транспортом общего пользования в пригородном сообщении в пределах Московского центрального кольца… массой тары вагона от 30 до 75 тонн и массой поезда от 150 до 325 тонн в размере 239,06 рубля за один вагоно-километр», – говорится в тексте проекта.</w:t>
      </w:r>
    </w:p>
    <w:p>
      <w:pPr>
        <w:pStyle w:val="Normal"/>
        <w:jc w:val="both"/>
        <w:rPr/>
      </w:pPr>
      <w:r>
        <w:rPr/>
        <w:t>Речь идет о перевозках в пределах МЦК в составе пригородных поездов с маршрутной скоростью свыше 91 до 140 километров в час, конструкционной скоростью свыше 140 до 160 километров в час.</w:t>
      </w:r>
    </w:p>
    <w:p>
      <w:pPr>
        <w:pStyle w:val="Normal"/>
        <w:jc w:val="both"/>
        <w:rPr/>
      </w:pPr>
      <w:r>
        <w:rPr/>
        <w:t>«Установить, что плата за услуги инфраструктуры определяется в расчете на один поезд путем умножения тарифа … на фактическое число вагонов в составе поезда и фактическое количество километров между станцией отправления и станцией назначения», – добавляется в проекте.</w:t>
      </w:r>
    </w:p>
    <w:p>
      <w:pPr>
        <w:pStyle w:val="Normal"/>
        <w:jc w:val="both"/>
        <w:rPr/>
      </w:pPr>
      <w:r>
        <w:rPr/>
        <w:t>Если станция отправления и станция назначения совпадают, при определении платы тарифное расстояние учитывается в размере 54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9; ТАРИФЫ РЖД НА ГРУЗОВЫЕ И ПАССАЖИРСКИЕ ПЕРЕВОЗКИ В 2019 Г ВЫРАСТУТ НА 3,5% - ПРОЕКТ</w:t>
      </w:r>
    </w:p>
    <w:p>
      <w:pPr>
        <w:pStyle w:val="Normal"/>
        <w:jc w:val="both"/>
        <w:rPr/>
      </w:pPr>
      <w:r>
        <w:rPr/>
        <w:t>Тарифы РЖД на грузовые и пассажирские перевозки в 2019 году будут проиндексированы на 3,5%, следует из проекта прогноза социально-экономического развития РФ на период до 2024 года, с которым ознакомились РИА Новости.</w:t>
      </w:r>
    </w:p>
    <w:p>
      <w:pPr>
        <w:pStyle w:val="Normal"/>
        <w:jc w:val="both"/>
        <w:rPr/>
      </w:pPr>
      <w:r>
        <w:rPr/>
        <w:t>Стоимость перевозки грузов по железной дороге складывается из инфраструктурной (в том числе заложенной в нее локомотивной) и вагонной составляющих. Вагонная – это часть, которую получают операторы за предоставление подвижного состава грузоотправителю, инфраструктурная – часть РЖД, которую устанавливает ФАС. Правительство РФ ранее утвердило индексацию грузотарифа РЖД с 2019 по 2025 год по принципу «инфляция минус».</w:t>
      </w:r>
    </w:p>
    <w:p>
      <w:pPr>
        <w:pStyle w:val="Normal"/>
        <w:jc w:val="both"/>
        <w:rPr/>
      </w:pPr>
      <w:r>
        <w:rPr/>
        <w:t>«С учетом этого в 2019 году индексация составит 3,5%, в 2020 году – 3,6%, в 2021 году – 3,9%, в 2022 году – 3,8%, в 2023 и 2024 годах – 3,9%», – говорится в проекте.</w:t>
      </w:r>
    </w:p>
    <w:p>
      <w:pPr>
        <w:pStyle w:val="Normal"/>
        <w:jc w:val="both"/>
        <w:rPr/>
      </w:pPr>
      <w:r>
        <w:rPr/>
        <w:t>Отмечается, что при этом в базе индексации сохранятся установленные ранее целевые надбавки к тарифам: по капитальному ремонту инфраструктуры железнодорожного транспорта общего пользования в размере 2% и по компенсации расходов, связанных с корректировкой налогового законодательства РФ, в размере 1,44%.</w:t>
      </w:r>
    </w:p>
    <w:p>
      <w:pPr>
        <w:pStyle w:val="Normal"/>
        <w:jc w:val="both"/>
        <w:rPr/>
      </w:pPr>
      <w:r>
        <w:rPr/>
        <w:t>Индексация тарифов на пассажирские перевозки в дальнем следовании в регулируемом сегменте (перевозки в плацкартных и общих вагонах) в 2018 году не проводилась. Перевозки пассажиров в поездах в дальнем следовании осуществляет «Федеральная пассажирская компания» (ФПК, «дочка» РЖД). Тариф для нее в регулируемом сегменте определяет ФАС, в нерегулируемом сегменте (СВ, купе и люкс) устанавливает ФПК по согласованию с ФАС.</w:t>
      </w:r>
    </w:p>
    <w:p>
      <w:pPr>
        <w:pStyle w:val="Normal"/>
        <w:jc w:val="both"/>
        <w:rPr/>
      </w:pPr>
      <w:r>
        <w:rPr/>
        <w:t>«В 2019–2024 годах указанная индексация будет соответствовать темпам изменения тарифов на грузовые перевозки (без учета НДС). Данный ориентир установлен исходя из того, что основной входящей составляющей расходов для пассажирских перевозчиков является плата за пользование инфраструктурой железнодорожного транспорта, которая индексируется в соответствии с параметрами роста тарифов на грузовые перевозки», – говорится в проек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9; РУКОВОДИТЕЛИ ЖЕЛЕЗНЫХ ДОРОГ СТРАН ШОС ОБСУДИЛИ В ТАШКЕНТЕ ЛОГИСТИКУ И СОВМЕСТНЫЕ ПРОЕКТЫ</w:t>
      </w:r>
    </w:p>
    <w:p>
      <w:pPr>
        <w:pStyle w:val="Normal"/>
        <w:jc w:val="both"/>
        <w:rPr/>
      </w:pPr>
      <w:r>
        <w:rPr/>
        <w:t>Первая встреча руководителей железнодорожных администраций стран-участниц Шанхайской организации сотрудничества (ШОС) состоялась в среду в Ташкенте, ее участники обсудили развитие логистических центров, реализацию действующих и прорабатываемых совместных проектов, сообщили РИА Новости в пресс-службе АО «Узбекские железные дороги».</w:t>
      </w:r>
    </w:p>
    <w:p>
      <w:pPr>
        <w:pStyle w:val="Normal"/>
        <w:jc w:val="both"/>
        <w:rPr/>
      </w:pPr>
      <w:r>
        <w:rPr/>
        <w:t>«Первая встреча руководителей железнодорожных администраций государств-членов ШОС позволила обсудить необходимые условия повышения конкурентоспособности железнодорожного транспорта региона ШОС - создание и широкое использование сети логистических центров», – сообщили в пресс-службе. Российскую делегацию на встрече возглавил гендиректор РЖД Олег Белозеров.</w:t>
      </w:r>
    </w:p>
    <w:p>
      <w:pPr>
        <w:pStyle w:val="Normal"/>
        <w:jc w:val="both"/>
        <w:rPr/>
      </w:pPr>
      <w:r>
        <w:rPr/>
        <w:t>Участники встречи также рассмотрели вопросы поддержки в осуществлении инфраструктурных проектов по строительству новых железнодорожных линий, сопутствующей инфраструктуры в государствах-членах ШОС.</w:t>
      </w:r>
    </w:p>
    <w:p>
      <w:pPr>
        <w:pStyle w:val="Normal"/>
        <w:jc w:val="both"/>
        <w:rPr/>
      </w:pPr>
      <w:r>
        <w:rPr/>
        <w:t>По итогам встречи был подписан протокол, следующая встреча руководителей железнодорожных администраций государств-членов ШОС состоится в Казахстане, добавили в пресс-службе.</w:t>
      </w:r>
    </w:p>
    <w:p>
      <w:pPr>
        <w:pStyle w:val="Normal"/>
        <w:jc w:val="both"/>
        <w:rPr/>
      </w:pPr>
      <w:r>
        <w:rPr/>
        <w:t>ШОС была создана в 2001 году. Первоначально в организацию входили Россия, Китай, Казахстан, Киргизия, Таджикистан и Узбекистан. В 2017 году в состав полноправных членов ШОС вошли Индия и Пакистан. У организации есть секретариат, который работает в Пекине, а также региональная антитеррористическая структура в Ташк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ИХАИЛ КОРОСТИКОВ; 2018.09.19; ДЕЛА ДВУХ КОРЕЙ ПОШЛИ В ГОРУ; МУН ЧЖЭ ИН И КИМ ЧЕН ЫН РЕШИЛИ РАЗМИНИРОВАТЬ ГРАНИЦУ И ВОССОЕДИНИТЬ ЖЕЛЕЗНЫЕ ДОРОГИ</w:t>
      </w:r>
    </w:p>
    <w:p>
      <w:pPr>
        <w:pStyle w:val="Normal"/>
        <w:jc w:val="both"/>
        <w:rPr/>
      </w:pPr>
      <w:r>
        <w:rPr/>
        <w:t>В Пхеньяне состоялся третий межкорейский саммит, на котором стороны договорились воссоединить железную дорогу через полуостров, отладить механизм предотвращения инцидентов на границе и демонтировать северокорейские испытательные полигоны. Большая часть мер носит символический характер: в документах нет ни слова о плане денуклеаризации КНДР, на котором настаивают США. По мнению опрошенных “Ъ” российских и южнокорейских экспертов, главная задача лидера КНДР Ким Чен Ына сейчас – показать несостоятельность американской линии максимального давления на Пхеньян.</w:t>
      </w:r>
    </w:p>
    <w:p>
      <w:pPr>
        <w:pStyle w:val="Normal"/>
        <w:jc w:val="both"/>
        <w:rPr/>
      </w:pPr>
      <w:r>
        <w:rPr/>
        <w:t>Находящийся на границе Северной Кореи и Китая спящий вулкан Пэкту – место для корейцев священное. Именно там, по преданию, родился Тангун, основатель первого корейского государства Кочосон. Неудивительно, что лидеры двух государств полуострова – Мун Чжэ Ин и Ким Чен Ын – решили завершить свой саммит именно на Пэкту. Тем более что итоги их встречи имеют скорее символическое, нежели практическое значение.</w:t>
      </w:r>
    </w:p>
    <w:p>
      <w:pPr>
        <w:pStyle w:val="Normal"/>
        <w:jc w:val="both"/>
        <w:rPr/>
      </w:pPr>
      <w:r>
        <w:rPr/>
        <w:t>В подписанных в Пхеньяне документах – политико-экономическом и военном – обозначены основные достижения встречи. Первая часть получила название Пхеньянской декларации и, как уже отметили оппозиционные депутаты парламента Южной Кореи, по смыслу и стилю повторяет Пханмунчжомскую декларацию, заключенную по итогам первой встречи лидеров 27 апреля этого года. Вторая часть была представлена как Соглашение к практической реализации исторической Пханмунчжомской декларации в военной сфере. Оно призвано «с практической точки зрения свести к нулю опасность войны» и, по сути, конкретизирует апрельские договоренности. Они касаются создания военными двух стран горячей линии для активизации контактов и предотвращения «случайных инцидентов». «Судя по всему, многие из событий, которые мы рассматривали как провокации КНДР против Южной Кореи, могли быть трагическими случайностями,– прокомментировал для “Ъ” этот пункт профессор Университета Кунмин (Сеул) Андрей Ланьков.– Потому что, когда на небольшой территории сосредоточено полмиллиона молодых мужчин с оружием, случайности бывают».</w:t>
      </w:r>
    </w:p>
    <w:p>
      <w:pPr>
        <w:pStyle w:val="Normal"/>
        <w:jc w:val="both"/>
        <w:rPr/>
      </w:pPr>
      <w:r>
        <w:rPr/>
        <w:t>Стороны, в частности, договорились с 1 ноября прекратить все военные учения вблизи границы; установить вблизи демаркационной линии бесполетные зоны разной глубины (от 10 км до 40 км) для разных типов самолетов, вертолетов и дронов; демонтировать блокпосты на территории в 1 км в каждую сторону от демаркационной линии. С 1 октября обе Кореи и войска ООН (американский контингент), присутствующие в демилитаризованной зоне (ДМЗ) между двумя государствами, также должны начать разминирование. Численность военнослужащих в совместной зоне безопасности ДМЗ также будет сокращена до 35 с каждой стороны.</w:t>
      </w:r>
    </w:p>
    <w:p>
      <w:pPr>
        <w:pStyle w:val="Normal"/>
        <w:jc w:val="both"/>
        <w:rPr/>
      </w:pPr>
      <w:r>
        <w:rPr/>
        <w:t>Наибольшие споры среди экспертов и политиков вызвала та часть соглашений, которая касается денуклеаризации КНДР. Ким Чен Ын согласился в «присутствии экспертов из соответствующих стран» демонтировать полигон для испытания ракет и стартовый стол в уезде Тончханни, а также установить с Южной Кореей «тесное сотрудничество» в денуклеаризации и «достижении безъядерного статуса Корейского полуострова».</w:t>
      </w:r>
    </w:p>
    <w:p>
      <w:pPr>
        <w:pStyle w:val="Normal"/>
        <w:jc w:val="both"/>
        <w:rPr/>
      </w:pPr>
      <w:r>
        <w:rPr/>
        <w:t>Президента США Дональда Трампа это воодушевило. «Через некоторое время (у КНДР.– “Ъ”) не будет ни ракет, ни ядерных испытаний»,– написал он в Twitter. Между тем научный сотрудник южнокорейского ASAN Institute Го Мён Хын встретил заявление вождя КНДР с большим скепсисом: «Минимум, который сейчас нужен для продвижения переговоров по денуклеаризации,– это предоставление Пхеньяном списка военных объектов и ядерного оружия, имеющегося в его распоряжении. Такой список позволит выстроить «дорожную карту» разоружения, о которой договорились главы США и КНДР 12 июня в Сингапуре». По словам господина Го, без этого «Дональду Трампу будет трудно убедить своих советников, что необходима вторая встреча с Ким Чен Ыном».</w:t>
      </w:r>
    </w:p>
    <w:p>
      <w:pPr>
        <w:pStyle w:val="Normal"/>
        <w:jc w:val="both"/>
        <w:rPr/>
      </w:pPr>
      <w:r>
        <w:rPr/>
        <w:t>В Пхеньянской декларации также указано, что КНДР согласна демонтировать ядерный научно-исследовательский центр в Йонбёне, если США «предпримут соответствующие шаги в духе декларации 12 июня». Упомянутый центр – один из основных заводов по производству оружейного ядерного топлива, и его закрытие, по словам Андрея Ланькова, «серьезно снизило бы ядерные промышленные мощности КНДР». Правда, взамен Пхеньян потребует снятия хотя бы части санкций, а в Вашингтоне существует консенсус по поводу того, что этого делать не стоит.</w:t>
      </w:r>
    </w:p>
    <w:p>
      <w:pPr>
        <w:pStyle w:val="Normal"/>
        <w:jc w:val="both"/>
        <w:rPr/>
      </w:pPr>
      <w:r>
        <w:rPr/>
        <w:t>Важнейшая часть достигнутых договоренностей – новые экономические проекты. Среди них – возобновление работы Кэсонского промышленного комплекса и туров на гору Кымган, «как только будут выполнены соответствующие условия» (что это за условия, документ не уточняет). Было также решено обсудить перспективы создания специальной экономической зоны вдоль побережья Желтого моря и туристической зоны вдоль побережья Японского моря (корейцы называют его Восточным морем). СМИ Южной Кореи уже сообщили, что руководители всех чеболей (южнокорейских производственных конгломератов Samsung, Lotte, LG и т. п.) после публикации Пхеньянской декларации собрали у себя директоров и заместителей, чтобы «обсудить перспективы, открывающиеся в связи с этим достижением».</w:t>
      </w:r>
    </w:p>
    <w:p>
      <w:pPr>
        <w:pStyle w:val="Normal"/>
        <w:jc w:val="both"/>
        <w:rPr/>
      </w:pPr>
      <w:r>
        <w:rPr/>
        <w:t>Для России особые перспективы открывает пункт, который предполагает «соединение до конца года» железных дорог Южной и Северной Кореи в единую сеть. РЖД долгие годы вынашивала идею соединения транскорейской железной дороги с Транссибирской магистралью, и в конце 2000-х даже приступила к ее практической реализации, построив участок от приморского поселка Хасан до северокорейского порта Раджин. В 2014 году участок был завершен, и по нему началась транспортировка российского угля на корабли, доставлявшие его странам Азиатско-Тихоокеанского региона. Идея была в том, что в случае нормализации отношений между Севером и Югом дорога Хасан–Раджин позволит РЖД начать перевозки южнокорейских товаров в Россию и Европу по железной дороге.</w:t>
      </w:r>
    </w:p>
    <w:p>
      <w:pPr>
        <w:pStyle w:val="Normal"/>
        <w:jc w:val="both"/>
        <w:rPr/>
      </w:pPr>
      <w:r>
        <w:rPr/>
        <w:t>До этого, впрочем, еще далеко. Как сообщил “Ъ” источник в РЖД, в компании рассматривают слияние двух железных дорог пока что как символический шаг. «Там необходимо все модернизировать, электрифицировать всю дорогу, строить для этого мощности. Я думаю, они просто откроют шлагбаум на границе, потому что какая-то стыковочная часть там уже построена»,– сообщил собеседник “Ъ”. Он напомнил, что на Восточном экономическом форуме, прошедшем 11–13 сентября во Владивостоке, компания РЖД предлагала пустить через весь полуостров в Россию тестовый контейнер, который помог бы исследовать состояние полотна. Представители обеих Корей, присутствовавшие на мероприятии, идею оценили положительно, но до ее реализации пока далеко.</w:t>
      </w:r>
    </w:p>
    <w:p>
      <w:pPr>
        <w:pStyle w:val="Normal"/>
        <w:jc w:val="both"/>
        <w:rPr/>
      </w:pPr>
      <w:r>
        <w:rPr/>
        <w:t>По словам Андрея Ланькова, весь документ по итогам саммита носит во многом символический характер. «Это психологическая операция, направленная против американских «ястребов»,– уверен эксперт.– Цель Ким Чен Ына – создать впечатление, что процесс разоружения идет, хотя и медленно. КНДР не собирается сдавать ядерное оружие, но надо создать миролюбивую атмосферу и лишить сторонников жесткой линии в США аргументов». Мун Чжэ Ин уже сообщил, что на следующей неделе в ходе визита в США расскажет Дональду Трампу об итогах переговоров.</w:t>
      </w:r>
    </w:p>
    <w:p>
      <w:pPr>
        <w:pStyle w:val="Normal"/>
        <w:jc w:val="both"/>
        <w:rPr/>
      </w:pPr>
      <w:hyperlink r:id="rId10">
        <w:r>
          <w:rPr>
            <w:rStyle w:val="InternetLink"/>
          </w:rPr>
          <w:t>https://www.kommersant.ru/doc/37456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8.09.19; ОПЕРАТОРЫ ЕДУТ НА УГЛЕ; ЭКСПОРТ ОБЕСПЕЧИЛ РОСТ ЖЕЛЕЗНОДОРОЖНЫХ ПЕРЕВОЗОК</w:t>
      </w:r>
    </w:p>
    <w:p>
      <w:pPr>
        <w:pStyle w:val="Normal"/>
        <w:jc w:val="both"/>
        <w:rPr/>
      </w:pPr>
      <w:r>
        <w:rPr/>
        <w:t>Рынок предоставления железнодорожного подвижного состава продолжает расти в условиях угольного бума. Экспортная конъюнктура способствует тому, что быстрее всего прирастает объем перевозок в инновационных (тяжеловесных) вагонах, следует из рейтинга Infoline Rail Russia Top за первое полугодие. При этом операторы начали отказываться от аренды вагонов на фоне роста ставок. Одним из факторов, толкавших в первом полугодии ставку аренды вверх, на рынке называют снижение скорости движения на сети.</w:t>
      </w:r>
    </w:p>
    <w:p>
      <w:pPr>
        <w:pStyle w:val="Normal"/>
        <w:jc w:val="both"/>
        <w:rPr/>
      </w:pPr>
      <w:r>
        <w:rPr/>
        <w:t>Железнодорожные операторы наращивают объемы перевозок за счет роста угольного рынка, следует из рейтинга Infoline Rail Russia Top за первое полугодие. Тройка лидеров рейтинга не изменилась – Федеральная грузовая компания (ФГК, входит в ОАО РЖД) занимает первые места по всем показателям, кроме объема перевозок, где ее обогнала Первая грузовая компания (ПГК) Владимира Лисина, занимающая по другим показателям второе место; третье место – у Globaltrans. Однако, поясняет глава «Infoline-Аналитики» Михаил Бурмистров, наибольший рост объема перевозок показали компании, управляющие парком инновационных вагонов (с повышенной нагрузкой на ось, которые позволяют увезти больше плотного и тяжелого груза и наиболее востребованы в угольном секторе). Перевозки угля за шесть месяцев, по статистике ОАО РЖД, выросли на 5% к тому же периоду прошлого года (до 186,2 млн тонн). По данным рейтинга, объем перевозок СУЭК вырос на 34,8%, «Восток1520» – на 46,5%, ГК «Логистика 1520» – более чем вдвое.</w:t>
      </w:r>
    </w:p>
    <w:p>
      <w:pPr>
        <w:pStyle w:val="Normal"/>
        <w:jc w:val="both"/>
        <w:rPr/>
      </w:pPr>
      <w:r>
        <w:rPr/>
        <w:t xml:space="preserve">В Первой тяжеловесной компании (ПТК) Сергея Генералова (в нее входит «Восток1520») пояснили, что рост перевозок в большегрузных вагонах отражает потребность рынка именно в этом подвижном составе. В первом полугодии компания перевезла 22,7 млн тонн угля, из них почти 2 млн тонн дополнительно за счет повышенной грузоподъемности парка, говорят в ПТК. При этом, подчеркивают в компании, она увеличила перевозки даже при повышенных объемах ремонта инфраструктуры. В июне замгендиректора ОАО РЖД Павел </w:t>
      </w:r>
      <w:r>
        <w:rPr>
          <w:b/>
        </w:rPr>
        <w:t>Иванов</w:t>
      </w:r>
      <w:r>
        <w:rPr/>
        <w:t xml:space="preserve"> говорил, что по «тяжелым» видам ремонта монополия превзошла показатели прошлого года на 21%.</w:t>
      </w:r>
    </w:p>
    <w:p>
      <w:pPr>
        <w:pStyle w:val="Normal"/>
        <w:jc w:val="both"/>
        <w:rPr/>
      </w:pPr>
      <w:r>
        <w:rPr/>
        <w:t>Как сообщили “Ъ” в ПГК, в сегменте перевозок вагонами с повышенной грузоподъемностью в последние годы наблюдается активный рост, но связан он преимущественно с увеличением отправок угля. «Такие вагоны эффективны на дальних маршрутах с высоким коэффициентом порожнего пробега, однако спрос на них постепенно снижается, поскольку грузовая база и количество выгодных направлений ограничены,– говорят в ПГК.– При этом в других сегментах они уже не так эффективны. В этих условиях тренд постепенно теряет свою актуальность».</w:t>
      </w:r>
    </w:p>
    <w:p>
      <w:pPr>
        <w:pStyle w:val="Normal"/>
        <w:jc w:val="both"/>
        <w:rPr/>
      </w:pPr>
      <w:r>
        <w:rPr/>
        <w:t>Второй крупный тренд, рассказывает Михаил Бурмистров, в том, что впервые за долгое время в условиях резкого роста арендных ставок многие компании сократили арендный парк и постарались сосредоточиться на собственном подвижном составе. Это сказалось на объемах лидеров рынка, в том числе ФГК, ПГК и Globaltrans. Доля первой тройки в перевозках в первом полугодии действительно резко сократилась (на 5 процентных пунктов), до 31%, следует из рейтинга. Однако источник “Ъ” на рынке говорит, что падение доли первой тройки связано с комплексом причин, а не только с ростом арендной ставки, поскольку крупные операторы, как правило, заблаговременно берут парк в аренду и в больших объемах, что, в частности, предполагает скидки. Этот тренд скорее актуален для небольших компаний, которые занимаются спотовыми перевозками, говорит он.</w:t>
      </w:r>
    </w:p>
    <w:p>
      <w:pPr>
        <w:pStyle w:val="Normal"/>
        <w:jc w:val="both"/>
        <w:rPr/>
      </w:pPr>
      <w:r>
        <w:rPr/>
        <w:t>Источник “Ъ” в отрасли отмечает как отдельный тренд первого полугодия, который повлиял на состояние парка на сети и, как следствие, привел к высоким арендным ставкам, увеличение оборота вагона. «В этом году на сети ОАО РЖД сильно завышены показатели простоев, количество брошенных поездов и ремонтных окон»,– говорит он. ОАО РЖД признавало снижение скорости движения: так, говорил в августе директор по коммерческой деятельности монополии Алексей Шило, в августе оборот вагона составил 14,1 суток, что на 1,5 суток больше, чем в апреле. Но монополия это объясняет в первую очередь увеличенным простоем вагонов в ожидании дефицитных запчастей (см. “Ъ” от 3 августа), а также ремонтами инфраструктуры.</w:t>
      </w:r>
    </w:p>
    <w:p>
      <w:pPr>
        <w:pStyle w:val="Normal"/>
        <w:jc w:val="both"/>
        <w:rPr/>
      </w:pPr>
      <w:r>
        <w:rPr/>
        <w:t>Ставки предоставления вагонов на рынке в первом полугодии оставались на высоком уровне. По словам Михаила Бурмистрова, в сегменте полувагонов они все еще продолжали подрастать, достигнув уровня 1,60–1,8 тыс. руб. за вагон в сутки. Постепенная коррекция начнется с зимы 2019 года, полагает он.</w:t>
      </w:r>
    </w:p>
    <w:p>
      <w:pPr>
        <w:pStyle w:val="Normal"/>
        <w:jc w:val="both"/>
        <w:rPr/>
      </w:pPr>
      <w:hyperlink r:id="rId11">
        <w:r>
          <w:rPr>
            <w:rStyle w:val="InternetLink"/>
          </w:rPr>
          <w:t>https://www.kommersant.ru/doc/37457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МОСГОРСУД ПРИЗНАЛ ЗАКОННЫМ ЗАОЧНЫЙ АРЕСТ ПРЕДПОЛАГАЕМОГО ЗАКАЗЧИКА ТЕРАКТА В ПЕТЕРБУРЖСКОМ МЕТРО МУХТАРОВА</w:t>
      </w:r>
    </w:p>
    <w:p>
      <w:pPr>
        <w:pStyle w:val="Normal"/>
        <w:jc w:val="both"/>
        <w:rPr/>
      </w:pPr>
      <w:r>
        <w:rPr/>
        <w:t>Мосгорсуд признал законным заочный арест предполагаемого заказчика теракта в метро Санкт-Петербурга Сирожиддина Мухтарова, сообщили "Интерфаксу" в суде.</w:t>
      </w:r>
    </w:p>
    <w:p>
      <w:pPr>
        <w:pStyle w:val="Normal"/>
        <w:jc w:val="both"/>
        <w:rPr/>
      </w:pPr>
      <w:r>
        <w:rPr/>
        <w:t>"Постановление Басманного суда Москвы от 23 августа оставлено без изменений, апелляционная жалоба - без удовлетворения", - сказал собеседник агентства.</w:t>
      </w:r>
    </w:p>
    <w:p>
      <w:pPr>
        <w:pStyle w:val="Normal"/>
        <w:jc w:val="both"/>
        <w:rPr/>
      </w:pPr>
      <w:r>
        <w:rPr/>
        <w:t>Как сообщалось, кроме С.Мухтарова, Басманный суд заочно арестовал еще одного предполагаемого организатора теракта - Бобиржона Махбубова.</w:t>
      </w:r>
    </w:p>
    <w:p>
      <w:pPr>
        <w:pStyle w:val="Normal"/>
        <w:jc w:val="both"/>
        <w:rPr/>
      </w:pPr>
      <w:r>
        <w:rPr/>
        <w:t>Обоим предъявлено обвинение по ст. 222.1 ч.3 УК РФ (незаконное приобретение, передача, сбыт, хранение перевозка или ношение взрывчатых веществ или устройств группой), ст. 223.1 ч.3 УК РФ (незаконное изготовление взрывчатых веществ или устройств группой), ст. 205.4 ч.1 УК РФ (создание террористического сообщества), ст. 205.1 ч.1 УК РФ (содействие террористической деятельности), ст. 205 ч.3 п. Б УК РФ (совершение террористического акта, который повлек умышленное причинение смерти человеку).</w:t>
      </w:r>
    </w:p>
    <w:p>
      <w:pPr>
        <w:pStyle w:val="Normal"/>
        <w:jc w:val="both"/>
        <w:rPr/>
      </w:pPr>
      <w:r>
        <w:rPr/>
        <w:t>Оба обвиняемых объявлены в международный розыск. Мера пресечения для них исчисляется с момента задержания или экстрадиции на территорию РФ.</w:t>
      </w:r>
    </w:p>
    <w:p>
      <w:pPr>
        <w:pStyle w:val="Normal"/>
        <w:jc w:val="both"/>
        <w:rPr/>
      </w:pPr>
      <w:r>
        <w:rPr/>
        <w:t>3 апреля 2017 года в результате взрыва самодельной бомбы в вагоне поезда метро в Санкт-Петербурге погибли 16 человек, в том числе предполагаемый террорист, более 50 получили ранения.</w:t>
      </w:r>
    </w:p>
    <w:p>
      <w:pPr>
        <w:pStyle w:val="Normal"/>
        <w:jc w:val="both"/>
        <w:rPr/>
      </w:pPr>
      <w:r>
        <w:rPr/>
        <w:t>Следствие считает, что бомбу взорвал террорист-смертник, выходец из Киргизии Акбаржон Джали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9; ПЕРВЫЙ ЭТАП МОДЕРНИЗАЦИИ КРЫМСКОЙ ВЕРФИ "МОРЕ" ОЦЕНИВАЕТСЯ В 1 МЛРД РУБЛЕЙ</w:t>
      </w:r>
    </w:p>
    <w:p>
      <w:pPr>
        <w:pStyle w:val="Normal"/>
        <w:jc w:val="both"/>
        <w:rPr/>
      </w:pPr>
      <w:r>
        <w:rPr/>
        <w:t>Первый этап модернизации судостроительного завода "Море" (Феодосия, Крым), который планируется провести до 2021 года, предварительно оценивается в 1 млрд рублей. Об этом сообщили в среду в министерстве промышленной политики Крыма в ответ на информационный запрос ТАСС.</w:t>
      </w:r>
    </w:p>
    <w:p>
      <w:pPr>
        <w:pStyle w:val="Normal"/>
        <w:jc w:val="both"/>
        <w:rPr/>
      </w:pPr>
      <w:r>
        <w:rPr/>
        <w:t>"Ъ": крымский судостроительный завод "Море" перейдет в управление "Калашникова"</w:t>
      </w:r>
    </w:p>
    <w:p>
      <w:pPr>
        <w:pStyle w:val="Normal"/>
        <w:jc w:val="both"/>
        <w:rPr/>
      </w:pPr>
      <w:r>
        <w:rPr/>
        <w:t>"Для выполнения перспективной программы загрузки предприятия необходимо осуществить мероприятия капитального строительства, технического перевооружения и технологической подготовки производства. По существующей информации, ориентировочная стоимость работ первого этапа составляет порядка 1 млрд рублей. Срок выполнения работ рассчитан до 2021 года", - говорится в сообщении.</w:t>
      </w:r>
    </w:p>
    <w:p>
      <w:pPr>
        <w:pStyle w:val="Normal"/>
        <w:jc w:val="both"/>
        <w:rPr/>
      </w:pPr>
      <w:r>
        <w:rPr/>
        <w:t>Ранее сообщалось, что в мае этого года президент России Владимир Путин подписал указ о передаче федерального государственного унитарного предприятия "Судостроительный завод "Море" госкорпорации "Ростех" в качестве имущественного взноса. Для этого госпредприятие подлежит преобразованию в акционерное общество, уточнили в министерстве. "Установлен 18-месячный срок на преобразование ФГУП в акционерное общество", - отметили в ведомстве.</w:t>
      </w:r>
    </w:p>
    <w:p>
      <w:pPr>
        <w:pStyle w:val="Normal"/>
        <w:jc w:val="both"/>
        <w:rPr/>
      </w:pPr>
      <w:r>
        <w:rPr/>
        <w:t>Власти региона уверены, что передача завода "Море" в управление "Ростеха" позволит обеспечить "полноценную загрузку производственных мощностей завода", провести модернизацию предприятия и привлечь дополнительные инвестиции в его развитие. В министерстве заверили, что коллектив верфи будет сохранен. При этом, на предприятие "планируется привлекать молодых специалистов путем строительства жилья и восстановления заводского профтехучилища".</w:t>
      </w:r>
    </w:p>
    <w:p>
      <w:pPr>
        <w:pStyle w:val="Normal"/>
        <w:jc w:val="both"/>
        <w:rPr/>
      </w:pPr>
      <w:r>
        <w:rPr/>
        <w:t>"Море" наряду с гражданскими изделиями выпускает десантные корабли на воздушной подушке типа "Зубр" и противолодочные корабли "Сокол". "Верфь "Море" создавалась как предприятие по строительству быстроходных судов из легких сплавов водоизмещением до 300 тонн, строительство авианосцев водоизмещением от 36 тыс. тонн не планируется на заводе. Кроме того, на заводе планируется строительство быстроходных кораблей и судов в структуре ГК "Ростех", - отметили на заводе. Предприятие входит в Сводный реестр оборонно-промышленного комплекса РФ, поэтому информация по существующей и планируемой загрузке завода является конфиденциальной, добавили в ведомстве.</w:t>
      </w:r>
    </w:p>
    <w:p>
      <w:pPr>
        <w:pStyle w:val="Normal"/>
        <w:jc w:val="both"/>
        <w:rPr/>
      </w:pPr>
      <w:hyperlink r:id="rId12">
        <w:r>
          <w:rPr>
            <w:rStyle w:val="InternetLink"/>
          </w:rPr>
          <w:t>https://tass.ru/ekonomika/55804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9; БОЛЕЕ 1 МЛН ТОНН ГРУЗОВ ДОСТАВИЛИ В ОТДАЛЕННЫЕ РАЙОНЫ ЯКУТИИ</w:t>
      </w:r>
    </w:p>
    <w:p>
      <w:pPr>
        <w:pStyle w:val="Normal"/>
        <w:jc w:val="both"/>
        <w:rPr/>
      </w:pPr>
      <w:r>
        <w:rPr/>
        <w:t>Северный завоз в отдаленные районы Якутии выполнен на 90,6%, за летнюю навигацию в районы республики доставили более 1 млн тонн топлива и жизнеобеспечивающих грузов. Завоз осложняется низким уровнем воды в северных реках, сообщил журналистам председатель госкомитета по обеспечению безопасности жизнедеятельности региона Юрий Зайцев.</w:t>
      </w:r>
    </w:p>
    <w:p>
      <w:pPr>
        <w:pStyle w:val="Normal"/>
        <w:jc w:val="both"/>
        <w:rPr/>
      </w:pPr>
      <w:r>
        <w:rPr/>
        <w:t>"Доставили 1,068 млн тонн грузов и топлива. Это 90,6% от плана (при плане 1,183 млн тонн). Некоторые сложности возникли из-за низких уровней воды на реках Яна, Индигирка и штормовыми ветрами на морских участках Северного морского пути. С середины августа судоходной обстановки на Яне не было вообще. Плановые перевозки начались только 11 сентября", - рассказал Зайцев, отметив, что во всех селах имеется запас топлива до открытия автозимников в октябре- ноябре в зависимости от погодных условий.</w:t>
      </w:r>
    </w:p>
    <w:p>
      <w:pPr>
        <w:pStyle w:val="Normal"/>
        <w:jc w:val="both"/>
        <w:rPr/>
      </w:pPr>
      <w:r>
        <w:rPr/>
        <w:t>Он добавил, что ежегодно в арктические районы доставляются свежие овощи на двух рефрижераторных судах. "Плановый объем сельхозпродукции в навигацию 2018 года доставлен до арктических районов полностью. Это порядка 550 тонн овощей", - уточнил председатель комитета.</w:t>
      </w:r>
    </w:p>
    <w:p>
      <w:pPr>
        <w:pStyle w:val="Normal"/>
        <w:jc w:val="both"/>
        <w:rPr/>
      </w:pPr>
      <w:r>
        <w:rPr/>
        <w:t>Навигация по арктическим и северным рекам завершается в начале октября, напомнил Зайцев. По данным властей региона, на подготовку к отопительному сезону в Якутии выделено из различных источников около 29,8 млрд рублей, из них более 12,2 млрд рублей - на завоз топлива в арктические районы.</w:t>
      </w:r>
    </w:p>
    <w:p>
      <w:pPr>
        <w:pStyle w:val="Normal"/>
        <w:jc w:val="both"/>
        <w:rPr/>
      </w:pPr>
      <w:hyperlink r:id="rId13">
        <w:r>
          <w:rPr>
            <w:rStyle w:val="InternetLink"/>
          </w:rPr>
          <w:t>https://tass.ru/obschestvo/55801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РФ ХОЧЕТ ПРИВЛЕЧЬ СИНГАПУР К РАЗВИТИЮ СЕВМОРПУТИ</w:t>
      </w:r>
    </w:p>
    <w:p>
      <w:pPr>
        <w:pStyle w:val="Normal"/>
        <w:jc w:val="both"/>
        <w:rPr/>
      </w:pPr>
      <w:r>
        <w:rPr/>
        <w:t xml:space="preserve">Россия приглашает Сингапур к развитию Северного морского пути, сообщил заместитель председателя правительства РФ </w:t>
      </w:r>
      <w:r>
        <w:rPr>
          <w:b/>
        </w:rPr>
        <w:t>Максим Акимов</w:t>
      </w:r>
      <w:r>
        <w:rPr/>
        <w:t xml:space="preserve"> на заседании межправительственной российско-сингапурской комиссии.</w:t>
      </w:r>
    </w:p>
    <w:p>
      <w:pPr>
        <w:pStyle w:val="Normal"/>
        <w:jc w:val="both"/>
        <w:rPr/>
      </w:pPr>
      <w:r>
        <w:rPr>
          <w:b/>
        </w:rPr>
        <w:t>М.Акимов</w:t>
      </w:r>
      <w:r>
        <w:rPr/>
        <w:t xml:space="preserve"> в ходе заседания выделил пять основных направлений взаимодействия РФ и Сингапура в транспортно-логистической сфере, отметив важность имплементации сингапурского опыта по развитию портовой инфраструктуры, логистики, привлечение компаний этой страны к проекту Северного морского пути, а также к модернизации российских аэропортов, сообщает пресс-служба вице-премьера.</w:t>
      </w:r>
    </w:p>
    <w:p>
      <w:pPr>
        <w:pStyle w:val="Normal"/>
        <w:jc w:val="both"/>
        <w:rPr/>
      </w:pPr>
      <w:r>
        <w:rPr/>
        <w:t xml:space="preserve">Девятое заседание межправкомиссии прошло в Сингапуре под председательством </w:t>
      </w:r>
      <w:r>
        <w:rPr>
          <w:b/>
        </w:rPr>
        <w:t>М.Акимова</w:t>
      </w:r>
      <w:r>
        <w:rPr/>
        <w:t xml:space="preserve"> и заместителя премьер-министра, министра-координатора экономической и социальной политики Республики Сингапур Тармана Шамгунаратнама,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9; ЭКОВЗВОД СЕВФЛОТА ПЕРЕВЫПОЛНИЛ ПЛАН ПО ОЧИСТКЕ АРКТИКИ, СОБРАВ БОЛЕЕ 360 ТОНН МЕТАЛЛОЛОМА</w:t>
      </w:r>
    </w:p>
    <w:p>
      <w:pPr>
        <w:pStyle w:val="Normal"/>
        <w:jc w:val="both"/>
        <w:rPr/>
      </w:pPr>
      <w:r>
        <w:rPr/>
        <w:t>Личный состав эковзвода Северного флота собрал и погрузил на теплоход «Капитан Данилкин» для отправки в Мурманск более 360 тонн металлолома, что больше запланированного на 60 тонн, сообщил журналистам начальник пресс-службы флота капитан 1 ранга Вадим Серга.</w:t>
      </w:r>
    </w:p>
    <w:p>
      <w:pPr>
        <w:pStyle w:val="Normal"/>
        <w:jc w:val="both"/>
        <w:rPr/>
      </w:pPr>
      <w:r>
        <w:rPr/>
        <w:t>По его словам, экологический взвод Северного флота завершил комплекс мероприятий по очистке Арктики, спланированный на 2018 год. Личный состав взвода произвел загрузку теплохода «Капитан Данилкин» контейнерами с металлоломом, собранным на арктическом острове Котельный (архипелаг Новосибирские острова) прошедшим летом.</w:t>
      </w:r>
    </w:p>
    <w:p>
      <w:pPr>
        <w:pStyle w:val="Normal"/>
        <w:jc w:val="both"/>
        <w:rPr/>
      </w:pPr>
      <w:r>
        <w:rPr/>
        <w:t>«Всего на судно погружено 36 морских контейнеров. Общий груз металлического мусора составляет 362,5 тонны. Изначально планировалось собрать 300 тонн металлолома», – сообщил Серга.</w:t>
      </w:r>
    </w:p>
    <w:p>
      <w:pPr>
        <w:pStyle w:val="Normal"/>
        <w:jc w:val="both"/>
        <w:rPr/>
      </w:pPr>
      <w:r>
        <w:rPr/>
        <w:t>Планируется, что в среду теплоход «Капитан Данилкин», осуществляющий рейсы в интересах Северного флота в рамках выполнения задач завоза материальных средств на отдалённые объекты в Арктике, завершит погрузку и начнёт движение в направлении Мурманска.</w:t>
      </w:r>
    </w:p>
    <w:p>
      <w:pPr>
        <w:pStyle w:val="Normal"/>
        <w:jc w:val="both"/>
        <w:rPr/>
      </w:pPr>
      <w:r>
        <w:rPr/>
        <w:t>«Металлолом из Арктики будет доставлен в Мурманский порт и затем перевезён на базу хранения для последующей реализации», – пояснил представитель флота.</w:t>
      </w:r>
    </w:p>
    <w:p>
      <w:pPr>
        <w:pStyle w:val="Normal"/>
        <w:jc w:val="both"/>
        <w:rPr/>
      </w:pPr>
      <w:r>
        <w:rPr/>
        <w:t>Экологическая очистка Арктики силами Северного флота продолжается четыре года. Работы по сбору и прессовке металлолома, большую часть которого составляют сплющенные 200-литровые бочки из-под горюче-смазочных материалов, проводятся в летн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9; РАСХОДЫ НА РАЗВИТИЕ МОРСКИХ ПОРТОВ РФ СОСТАВЯТ 20,4 МЛРД РУБ В 2019 Г - ПРОЕКТ ГОСБЮДЖЕТА</w:t>
      </w:r>
    </w:p>
    <w:p>
      <w:pPr>
        <w:pStyle w:val="Normal"/>
        <w:jc w:val="both"/>
        <w:rPr/>
      </w:pPr>
      <w:r>
        <w:rPr/>
        <w:t>Расходы бюджета РФ на развитие морских портов в 2019 году заложены на уровне 20,4 миллиарда рублей, в 2020 году – 31,3 миллиарда рублей, а в 2021 году – 53,5 миллиарда, говорится в пояснительной записке к проекту бюджета на 2019-2021 годы, с которым ознакомились РИА Новости.</w:t>
      </w:r>
    </w:p>
    <w:p>
      <w:pPr>
        <w:pStyle w:val="Normal"/>
        <w:jc w:val="both"/>
        <w:rPr/>
      </w:pPr>
      <w:r>
        <w:rPr/>
        <w:t>«По направлению «Морские порты России» предусматриваются бюджетные ассигнования федерального бюджета на увеличение мощностей морских портов Российской Федерации, включая порты Дальневосточного, Северо-Западного, Волго-Каспийского и Азово-Черноморского бассейнов – в 2019 году в объеме 20,3836 миллиарда рублей, в 2020 году – 31,3139 миллиарда рублей, в 2021 году – 53,4864 миллиарда рублей», – говорится в документе.</w:t>
      </w:r>
    </w:p>
    <w:p>
      <w:pPr>
        <w:pStyle w:val="Normal"/>
        <w:jc w:val="both"/>
        <w:rPr/>
      </w:pPr>
      <w:r>
        <w:rPr/>
        <w:t>Кроме того, в рамках направления «Внутренние водные пути» предусматриваются бюджетные ассигнования федерального бюджета на увеличение пропускной способности внутренних водных путей – в 2019 году в объеме 33,2 миллиарда рублей, в 2020 году – 40,68 миллиарда рублей, в 2021 году – 33,23 миллиар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9; РОСПОТРЕБНАДЗОР НЕ ПОДДЕРЖАЛ ИДЕЮ ВЕРНУТЬ В АЭРОПОРТЫ КОМНАТЫ ДЛЯ КУРЕНИЯ</w:t>
      </w:r>
    </w:p>
    <w:p>
      <w:pPr>
        <w:pStyle w:val="Normal"/>
        <w:jc w:val="both"/>
        <w:rPr/>
      </w:pPr>
      <w:r>
        <w:rPr/>
        <w:t>Роспотребнадзор не поддерживает инициативу по возврату курительных комнат в аэропорты, сообщили РИА Новости в пресс-службе ведомства.</w:t>
      </w:r>
    </w:p>
    <w:p>
      <w:pPr>
        <w:pStyle w:val="Normal"/>
        <w:jc w:val="both"/>
        <w:rPr/>
      </w:pPr>
      <w:r>
        <w:rPr/>
        <w:t>Ранее газета "Известия" написала, что правительство намерено заблокировать депутатскую инициативу о возврате комнат для курения в аэропорты. Как рассказал источник в кабмине, в основу его отзыва на законопроект ляжет негативная оценка Минздрава.</w:t>
      </w:r>
    </w:p>
    <w:p>
      <w:pPr>
        <w:pStyle w:val="Normal"/>
        <w:jc w:val="both"/>
        <w:rPr/>
      </w:pPr>
      <w:r>
        <w:rPr/>
        <w:t>В обосновании законопроекта говорится, что запрет курения в помещениях аэропортов не привел к желаемым результатам, и граждане всё равно курят в неположенных местах.</w:t>
      </w:r>
    </w:p>
    <w:p>
      <w:pPr>
        <w:pStyle w:val="Normal"/>
        <w:jc w:val="both"/>
        <w:rPr/>
      </w:pPr>
      <w:r>
        <w:rPr/>
      </w:r>
    </w:p>
    <w:p>
      <w:pPr>
        <w:pStyle w:val="Normal"/>
        <w:jc w:val="both"/>
        <w:rPr/>
      </w:pPr>
      <w:r>
        <w:rPr/>
        <w:t>"Роспотребнадзор не поддерживает изменения, предлагаемые в действующее законодательство", — заявили в ведомстве.</w:t>
      </w:r>
    </w:p>
    <w:p>
      <w:pPr>
        <w:pStyle w:val="Normal"/>
        <w:jc w:val="both"/>
        <w:rPr/>
      </w:pPr>
      <w:hyperlink r:id="rId14">
        <w:r>
          <w:rPr>
            <w:rStyle w:val="InternetLink"/>
          </w:rPr>
          <w:t>https://ria.ru/society/20180919/152887157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ЮТЭЙР" ПОЛУЧИЛА РАЗРЕШЕНИЕ НА КОММЕРЧЕСКУЮ ЭКСПЛУАТАЦИЮ ВЕРТОЛЕТА МИ-171А2</w:t>
      </w:r>
    </w:p>
    <w:p>
      <w:pPr>
        <w:pStyle w:val="Normal"/>
        <w:jc w:val="both"/>
        <w:rPr/>
      </w:pPr>
      <w:r>
        <w:rPr>
          <w:b/>
        </w:rPr>
        <w:t>Федеральное агентство воздушного транспорта</w:t>
      </w:r>
      <w:r>
        <w:rPr/>
        <w:t xml:space="preserve"> (</w:t>
      </w:r>
      <w:r>
        <w:rPr>
          <w:b/>
        </w:rPr>
        <w:t>Росавиаци</w:t>
      </w:r>
      <w:r>
        <w:rPr/>
        <w:t>я) выдало разрешение АО "ЮТэйр - Вертолетные услуги" на коммерческую эксплуатацию вертолета Ми-171А2, сообщает пресс-служба "ЮТэйр" (MOEX: UTAR).</w:t>
      </w:r>
    </w:p>
    <w:p>
      <w:pPr>
        <w:pStyle w:val="Normal"/>
        <w:jc w:val="both"/>
        <w:rPr/>
      </w:pPr>
      <w:r>
        <w:rPr/>
        <w:t>Отмечается, что право осуществлять коммерческие перевозки стало результатом реализованного совместно с холдингом "Вертолеты России" комплекса мероприятий по освоению нового типа воздушного судна.</w:t>
      </w:r>
    </w:p>
    <w:p>
      <w:pPr>
        <w:pStyle w:val="Normal"/>
        <w:jc w:val="both"/>
        <w:rPr/>
      </w:pPr>
      <w:r>
        <w:rPr/>
        <w:t>"Компания намерена использовать Ми-171А2 для обслуживания предприятий нефтегазового сектора. С одним из наших крупнейших заказчиков согласовано применение воздушного судна для перевозки сотрудников на промышленные объекты компании", - цитируется в сообщении генеральный директор АО "ЮТэйр - Вертолетные услуги" Андрей Ильменский.</w:t>
      </w:r>
    </w:p>
    <w:p>
      <w:pPr>
        <w:pStyle w:val="Normal"/>
        <w:jc w:val="both"/>
        <w:rPr/>
      </w:pPr>
      <w:r>
        <w:rPr/>
        <w:t xml:space="preserve">Уточняется, что ранее заявка авиакомпании в </w:t>
      </w:r>
      <w:r>
        <w:rPr>
          <w:b/>
        </w:rPr>
        <w:t>Росавиаци</w:t>
      </w:r>
      <w:r>
        <w:rPr/>
        <w:t>ю на включение вертолета Ми-171А2 в сертификат эксплуатанта прошла комплексную экспертизу, которая включала в себя проверку базовых объектов авиакомпании, анализ документации и инспекционный полет воздушного судна.</w:t>
      </w:r>
    </w:p>
    <w:p>
      <w:pPr>
        <w:pStyle w:val="Normal"/>
        <w:jc w:val="both"/>
        <w:rPr/>
      </w:pPr>
      <w:r>
        <w:rPr/>
        <w:t>К полетам на текущий момент допущены шесть пилотов-инструкторов авиакомпании.</w:t>
      </w:r>
    </w:p>
    <w:p>
      <w:pPr>
        <w:pStyle w:val="Normal"/>
        <w:jc w:val="both"/>
        <w:rPr/>
      </w:pPr>
      <w:r>
        <w:rPr/>
        <w:t>Кроме того, по данным пресс-службы, техническое сопровождение при эксплуатации вертолета Ми-171А2 будут осуществлять специалисты "ЮТэйр-Инжиниринг" (входит в группу "ЮТэйр").</w:t>
      </w:r>
    </w:p>
    <w:p>
      <w:pPr>
        <w:pStyle w:val="Normal"/>
        <w:jc w:val="both"/>
        <w:rPr/>
      </w:pPr>
      <w:r>
        <w:rPr/>
        <w:t>"ЮТэйр-Инжиниринг" специализируется на ремонте воздушных судов. Предприятие выполняет техническое обслуживание вертолетов всей линейки семейства "Ми" (Ми-26, Ми-171, Ми-172, Ми-8, Ми-8АМТ, Ми-8МТВ-1), Ка-32Т, самолетов Ан-2, их систем и агрегатов, а также вертолетов зарубежного производства: Airbus Helicopters (EC-130В-4, AS350, AS355, ВО-105), Robinson R-44, AW139.</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ВЭБ СРАВНИЛ КРЕДИТОСПОСОБНОСТЬ АЭРОПОРТОВЫХ ХОЛДИНГОВ ВЕКСЕЛЬБЕРГА, ДЕРИПАСКИ И ТРОЦЕНКО</w:t>
      </w:r>
    </w:p>
    <w:p>
      <w:pPr>
        <w:pStyle w:val="Normal"/>
        <w:jc w:val="both"/>
        <w:rPr/>
      </w:pPr>
      <w:r>
        <w:rPr/>
        <w:t>ВЭБ сравнил кредитоспособность крупнейших в РФ аэропортовых холдингов - «Аэропортов регионов» Виктора Вексельберга, «Новапорта» Романа Троценко и аэропортов под управлением «Базового элемента» Олега Дерипаски.</w:t>
      </w:r>
    </w:p>
    <w:p>
      <w:pPr>
        <w:pStyle w:val="Normal"/>
        <w:jc w:val="both"/>
        <w:rPr/>
      </w:pPr>
      <w:r>
        <w:rPr/>
        <w:t>«Развитие терминалов осуществляется с использованием заемных средств, и динамика долга следует за изменением стоимости основных средств аэропортов. Если смотреть на «Аэропорты регионов», то они более других (холдингов - ИФ) прирастали активами, и за прошедшую пятилетку стоимость их основных средств увеличилась примерно в пять раз - с около 6 млрд руб. до более чем 30 млрд», - заявил управляющий директор дирекции инвестиционной деятельности и продуктовой экспертизы ВЭБа Владимир Потатуев на конференции «Развитие региональных аэропортов - 2018».</w:t>
      </w:r>
    </w:p>
    <w:p>
      <w:pPr>
        <w:pStyle w:val="Normal"/>
        <w:jc w:val="both"/>
        <w:rPr/>
      </w:pPr>
      <w:r>
        <w:rPr/>
        <w:t>«Реализуя масштабный проект в Ростове-на-Дону, компания нагружалась долгом, на сегодняшний день значение долг/EBITDA составляет более 4,0х. И с учетом двух новых проектов - в Петропавловске и Новом Уренгое - в ближайшие годы кредитоспособность компании ограничена», - отметил он. Консолидированная выручка «Аэропортов регионов», по данным ВЭБа, с 2013 по 2017 гг. выросла с порядка 8 млрд руб. до 14 млрд руб., общий долг - с 6 млрд руб. до 34 млрд руб.</w:t>
      </w:r>
    </w:p>
    <w:p>
      <w:pPr>
        <w:pStyle w:val="Normal"/>
        <w:jc w:val="both"/>
        <w:rPr/>
      </w:pPr>
      <w:r>
        <w:rPr/>
        <w:t>Аэропорты «Новапорта», по словам В.Потатуева, характеризуются низкой долговой нагрузкой (менее 2,0х), «и, имея двукратно превосходящий аэропорты под контролем «БазЭла» масштаб деятельности», имеют сопоставимый высокий уровень кредитоспособности. Стоимость основных средств холдинга за последние пять лет выросла на 80%, до около 25 млрд руб., выручка - с 17 млрд руб. до порядка 27 млрд руб, общий долг - с 9 млрд руб. до около 20 млрд руб.</w:t>
      </w:r>
    </w:p>
    <w:p>
      <w:pPr>
        <w:pStyle w:val="Normal"/>
        <w:jc w:val="both"/>
        <w:rPr/>
      </w:pPr>
      <w:r>
        <w:rPr/>
        <w:t>На конец 2017 года аэропорты «БазЭла» обладали «наибольшими финансовыми возможностями для развития», отметил представитель ВЭБа: это значительный объем накопленных средств (10 млрд руб.), низкий уровень долга (менее 2,0х), чистый долг около нуля.</w:t>
      </w:r>
    </w:p>
    <w:p>
      <w:pPr>
        <w:pStyle w:val="Normal"/>
        <w:jc w:val="both"/>
        <w:rPr/>
      </w:pPr>
      <w:r>
        <w:rPr/>
        <w:t>«Аэропорты регионов» управляют терминалами в Екатеринбурге, Самаре, Нижнем Новгороде и Ростове-на-Дону, также строят новые на Камчатке и в Новом Уренгое. Под управлением «БазЭла» находятся аэропорты Краснодара, Сочи, Анапы, Красноярска и Владивостока. В «Новапорт» входят аэропорты в Калининграде, Новосибирске, Барнауле, Кемерово, Томске, Чите, Астрахани, Челябинске, Волгограде, Перми, Тюмени, Мурманске, Минеральных Водах, Улан-Удэ, Ставропол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ТУРОПЕРАТОРОВ ПРИЗВАЛИ НЕ ПРОДАВАТЬ БИЛЕТЫ В КИТАЙ ДО СОГЛАСОВАНИЯ РЕЙСОВ С АВИАВЛАСТЯМИ КНР</w:t>
      </w:r>
    </w:p>
    <w:p>
      <w:pPr>
        <w:pStyle w:val="Normal"/>
        <w:jc w:val="both"/>
        <w:rPr/>
      </w:pPr>
      <w:r>
        <w:rPr/>
        <w:t xml:space="preserve">Ассоциация «Объединение туроператоров в сфере выездного туризма «Турпомощь», ссылаясь на требование </w:t>
      </w:r>
      <w:r>
        <w:rPr>
          <w:b/>
        </w:rPr>
        <w:t>Росавиаци</w:t>
      </w:r>
      <w:r>
        <w:rPr/>
        <w:t>и, попросила туроператоров не продавать билеты в Китай до подтверждения слотов в аэропортах назначения авиационными властями КНР.</w:t>
      </w:r>
    </w:p>
    <w:p>
      <w:pPr>
        <w:pStyle w:val="Normal"/>
        <w:jc w:val="both"/>
        <w:rPr/>
      </w:pPr>
      <w:r>
        <w:rPr/>
        <w:t xml:space="preserve">«В связи с имеющимися у российских авиаперевозчиков проблемами с получением слотов в аэропортах Китайской Народной Республики, а также длительностью прохождения аккредитации для начала выполнения полетов в Китай, </w:t>
      </w:r>
      <w:r>
        <w:rPr>
          <w:b/>
        </w:rPr>
        <w:t>Росавиаци</w:t>
      </w:r>
      <w:r>
        <w:rPr/>
        <w:t>я просит не продавать билеты на регулярные или чартерные рейсы без наличия у перевозчиков всех необходимых документов от авиационных властей КНР и подтверждения слотов в аэропортах назначения», - сообщили порталу «Интерфакс-Туризм» в ассоциации.</w:t>
      </w:r>
    </w:p>
    <w:p>
      <w:pPr>
        <w:pStyle w:val="Normal"/>
        <w:jc w:val="both"/>
        <w:rPr/>
      </w:pPr>
      <w:r>
        <w:rPr/>
        <w:t>Как подчеркнули в «Турпомощи», в противном случае возможны сбои, отмены или переносы рейсов.</w:t>
      </w:r>
    </w:p>
    <w:p>
      <w:pPr>
        <w:pStyle w:val="Normal"/>
        <w:jc w:val="both"/>
        <w:rPr/>
      </w:pPr>
      <w:r>
        <w:rPr/>
        <w:t>В декабре 2017 года петербургский туроператор «Матрешка-Тур» не смог вернуть 200 своих клиентов с китайского острова Хайнань в Россию из-за того, что авиакомпания «Икар» не получила разрешения китайских властей на полеты в аэропорты острова. Туроператору пришлось выплачивать компенсации пострадавшим туристам, а также тем, кто не смог из-за отмены рейсов вылететь из Петербурга на Хайнан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9; РОСКОМНАДЗОР ВЫСТУПАЕТ ЗА ВВЕДЕНИЕ НОРМ КАЧЕСТВА СВЯЗИ ДЛЯ ТЕЛЕМЕДИЦИНЫ И БЕСПИЛОТНИКОВ</w:t>
      </w:r>
    </w:p>
    <w:p>
      <w:pPr>
        <w:pStyle w:val="Normal"/>
        <w:jc w:val="both"/>
        <w:rPr/>
      </w:pPr>
      <w:r>
        <w:rPr/>
        <w:t xml:space="preserve"> </w:t>
      </w:r>
      <w:r>
        <w:rPr/>
        <w:t>Роскомнадзор считает важным рассмотреть вопрос нормативного установления заданных (необходимых) параметров качества связи в сегментах, связанных с обеспечением жизни и здоровья человека, заявил начальник управления контроля и надзора в сфере связи Роскомнадзора Денис Пальцин на форуме «Спектр-2018».</w:t>
      </w:r>
    </w:p>
    <w:p>
      <w:pPr>
        <w:pStyle w:val="Normal"/>
        <w:jc w:val="both"/>
        <w:rPr/>
      </w:pPr>
      <w:r>
        <w:rPr/>
        <w:t>По его словам, параметры качества особенно важны для таких сфер, как телемедицина, беспилотный транспорт, всевозможные датчики для безопасности производства и интернета вещей.</w:t>
      </w:r>
    </w:p>
    <w:p>
      <w:pPr>
        <w:pStyle w:val="Normal"/>
        <w:jc w:val="both"/>
        <w:rPr/>
      </w:pPr>
      <w:r>
        <w:rPr/>
        <w:t>«Вопросы нормативно-правового регулирования качества оказания услуг связи в ближайшем будущем выйдут на первое место, поскольку носят стратегический характер в вопросе построения цифрового будущего – комфортного и безопасного для людей», – уверен Пальц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9; ОБНУЛЕНИЕ НДС НА ПЕРЕЛЕТЫ НА ДАЛЬНИЙ ВОСТОК МОЖЕТ ПРОИЗОЙТИ С НАЧАЛА ОКТЯБРЯ</w:t>
      </w:r>
    </w:p>
    <w:p>
      <w:pPr>
        <w:pStyle w:val="Normal"/>
        <w:jc w:val="both"/>
        <w:rPr/>
      </w:pPr>
      <w:r>
        <w:rPr/>
        <w:t>В России с 1 октября 2018 года может быть установлена нулевая ставка налога на добавленную стоимость (НДС) на внутренние перелеты на Дальний Восток и обратно. Об этом говорится в пояснительной записке к проекту бюджета РФ на 2019-2021 годы.</w:t>
      </w:r>
    </w:p>
    <w:p>
      <w:pPr>
        <w:pStyle w:val="Normal"/>
        <w:jc w:val="both"/>
        <w:rPr/>
      </w:pPr>
      <w:r>
        <w:rPr/>
        <w:t>Кроме того, проектом бюджета предусмотрено продление действия нулевой ставки НДС на полеты в Крым и Севастополь и обратно до 1 января 2025 года. Сейчас нулевая ставка НДС по данному направлению установлена до 1 января 2019 года.</w:t>
      </w:r>
    </w:p>
    <w:p>
      <w:pPr>
        <w:pStyle w:val="Normal"/>
        <w:jc w:val="both"/>
        <w:rPr/>
      </w:pPr>
      <w:r>
        <w:rPr/>
        <w:t>Внутренние воздушные перевозки в России облагаются НДС по льготной ставке 10%. Сейчас, помимо рейсов в Крым, нулевая ставка НДС также установлена на полеты в Калининградскую область. Для этого региона нулевая ставка действует бессрочно.</w:t>
      </w:r>
    </w:p>
    <w:p>
      <w:pPr>
        <w:pStyle w:val="Normal"/>
        <w:jc w:val="both"/>
        <w:rPr/>
      </w:pPr>
      <w:hyperlink r:id="rId15">
        <w:r>
          <w:rPr>
            <w:rStyle w:val="InternetLink"/>
          </w:rPr>
          <w:t>https://tass.ru/ekonomika/55826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9; ПРОКУРАТУРА НАШЛА МНОГОЧИСЛЕННЫЕ НАРУШЕНИЯ ПОЖАРНОЙ БЕЗОПАСНОСТИ В АЭРОПОРТУ ЙОШКАР-ОЛЫ</w:t>
      </w:r>
    </w:p>
    <w:p>
      <w:pPr>
        <w:pStyle w:val="Normal"/>
        <w:jc w:val="both"/>
        <w:rPr/>
      </w:pPr>
      <w:r>
        <w:rPr/>
        <w:t>Марийская транспортная прокуратура обнаружила многочисленные нарушения пожарной безопасности в аэропорту Йошкар-Олы. Об этом говорится в сообщении, распространенном в среду пресс-службой Приволжской транспортной прокуратуры.</w:t>
      </w:r>
    </w:p>
    <w:p>
      <w:pPr>
        <w:pStyle w:val="Normal"/>
        <w:jc w:val="both"/>
        <w:rPr/>
      </w:pPr>
      <w:r>
        <w:rPr/>
        <w:t>«В связи с многочисленными нарушениями, выявленными в ходе проверки, прокуратурой в адрес руководства аэропорта внесено представление об их устранении. Однако на момент проведенной в дальнейшем контрольной проверки были устранены не все выявленные нарушения», - отмечается в сообщении.</w:t>
      </w:r>
    </w:p>
    <w:p>
      <w:pPr>
        <w:pStyle w:val="Normal"/>
        <w:jc w:val="both"/>
        <w:rPr/>
      </w:pPr>
      <w:r>
        <w:rPr/>
        <w:t>В частности, в ходе прокурорской проверки обнаружилось, что в аэропорту не проведено обучение лиц, ответственных за пожарную безопасность, не приняты меры к снижению пожарной опасности материалов отделки путей эвакуации из здания аэровокзала, не разработан в установленном порядке проект изменения конструктивных, объемно-планировочных и инженерно-технических решений в кабинетах здания воздушной гавани.</w:t>
      </w:r>
    </w:p>
    <w:p>
      <w:pPr>
        <w:pStyle w:val="Normal"/>
        <w:jc w:val="both"/>
        <w:rPr/>
      </w:pPr>
      <w:r>
        <w:rPr/>
        <w:t>Невыполнение требований побудило прокуратуру обратится в суд. После рассмотрения дела Медведевский районный суд Марий Эл обязал руководство аэропорта провести все оставшиеся мероприятия в сфере обеспечения пожарной безопасности.</w:t>
      </w:r>
    </w:p>
    <w:p>
      <w:pPr>
        <w:pStyle w:val="Normal"/>
        <w:jc w:val="both"/>
        <w:rPr/>
      </w:pPr>
      <w:r>
        <w:rPr/>
        <w:t>С 1 января 2016 года аэропорт Йошкар-Олы перестал принимать и отправлять самолеты из-за отсутствия перевозчиков, желающих выполнять рейсы. В 2017 году планировалась организация авиационных перевозок по направлениям в Москву и Крым, но перевозчиков до сих пор не нашлось.</w:t>
      </w:r>
    </w:p>
    <w:p>
      <w:pPr>
        <w:pStyle w:val="Normal"/>
        <w:jc w:val="both"/>
        <w:rPr/>
      </w:pPr>
      <w:hyperlink r:id="rId16">
        <w:r>
          <w:rPr>
            <w:rStyle w:val="InternetLink"/>
          </w:rPr>
          <w:t>https://tass.ru/proisshestviya/5581521</w:t>
        </w:r>
      </w:hyperlink>
    </w:p>
    <w:p>
      <w:pPr>
        <w:pStyle w:val="Heading3"/>
        <w:jc w:val="both"/>
        <w:rPr/>
      </w:pPr>
      <w:r>
        <w:rPr>
          <w:rFonts w:cs="Times New Roman" w:ascii="Times New Roman" w:hAnsi="Times New Roman"/>
          <w:sz w:val="24"/>
          <w:szCs w:val="24"/>
        </w:rPr>
        <w:t>ИНТЕРФАКС; 2018.09.19; АВИАКОМПАНИЯ «ЯМАЛ» ПРИВЛЕКЛА КРЕДИТ ЗАПСИБКОМБАНКА НА 800 МЛН РУБ. НА ПОПОЛНЕНИЕ ОБОРОТНЫХ СРЕДСТВ</w:t>
      </w:r>
    </w:p>
    <w:p>
      <w:pPr>
        <w:pStyle w:val="Normal"/>
        <w:jc w:val="both"/>
        <w:rPr/>
      </w:pPr>
      <w:r>
        <w:rPr/>
        <w:t>АО «Авиационная транспортная компания «Ямал» заключило с Запсибкомбанком (MOEX: ZAPK) (Тюмень) договор об открытии кредитной линии с лимитом 800 млн рублей для пополнения оборотных средств компании, говорится в материалах на сайте госзакупок.</w:t>
      </w:r>
    </w:p>
    <w:p>
      <w:pPr>
        <w:pStyle w:val="Normal"/>
        <w:jc w:val="both"/>
        <w:rPr/>
      </w:pPr>
      <w:r>
        <w:rPr/>
        <w:t>Средства предоставляются на срок до 21 августа 2020 года под 9% годовых.</w:t>
      </w:r>
    </w:p>
    <w:p>
      <w:pPr>
        <w:pStyle w:val="Normal"/>
        <w:jc w:val="both"/>
        <w:rPr/>
      </w:pPr>
      <w:r>
        <w:rPr/>
        <w:t>Как прописано в договоре, банк может в одностороннем порядке менять процентную ставку в нескольких случаях, в том числе при повышении ключевой ставки Банка России.</w:t>
      </w:r>
    </w:p>
    <w:p>
      <w:pPr>
        <w:pStyle w:val="Normal"/>
        <w:jc w:val="both"/>
        <w:rPr/>
      </w:pPr>
      <w:r>
        <w:rPr/>
        <w:t>АТК «Ямал» является основным перевозчиком в Ямало-Ненецком автономном округе и Тюменской области. В парке компании самолеты SSJ-100, CRJ-200, А320, A321, Boeing-737 и Challenger-850.</w:t>
      </w:r>
    </w:p>
    <w:p>
      <w:pPr>
        <w:pStyle w:val="Normal"/>
        <w:jc w:val="both"/>
        <w:rPr/>
      </w:pPr>
      <w:r>
        <w:rPr/>
        <w:t>Департаменту имущественных отношений ЯНАО принадлежит 98,2% авиакомпании.</w:t>
      </w:r>
    </w:p>
    <w:p>
      <w:pPr>
        <w:pStyle w:val="Normal"/>
        <w:jc w:val="both"/>
        <w:rPr/>
      </w:pPr>
      <w:r>
        <w:rPr/>
        <w:t>Запсибкомбанк по итогам первого полугодия 2018 года занял 53-е место по объему активов среди российских банков в рэнкинге «Интерфакс-100», подготовленном «Интерфакс-ЦЭА».</w:t>
      </w:r>
    </w:p>
    <w:p>
      <w:pPr>
        <w:pStyle w:val="Heading3"/>
        <w:jc w:val="both"/>
        <w:rPr/>
      </w:pPr>
      <w:r>
        <w:rPr>
          <w:rFonts w:cs="Times New Roman" w:ascii="Times New Roman" w:hAnsi="Times New Roman"/>
          <w:sz w:val="24"/>
          <w:szCs w:val="24"/>
        </w:rPr>
        <w:t>ИНТЕРФАКС; 2018.09.19; КРЕДИТОРЫ «ВИМ-АВИА» РЕШИЛИ ХОДАТАЙСТВОВАТЬ В СУДЕ О ПРИЗНАНИИ АВИАКОМПАНИИ БАНКРОТОМ</w:t>
      </w:r>
    </w:p>
    <w:p>
      <w:pPr>
        <w:pStyle w:val="Normal"/>
        <w:jc w:val="both"/>
        <w:rPr/>
      </w:pPr>
      <w:r>
        <w:rPr/>
        <w:t>Кредиторы «ВИМ-Авиа» на первом собрании приняли решение обратиться в Арбитражный суд Татарстана с ходатайством о признании авиакомпании банкротом и введении в отношении нее конкурсного производства, сообщила временный управляющий авиакомпании Мария Булатова журналистам после собрания кредиторов.</w:t>
      </w:r>
    </w:p>
    <w:p>
      <w:pPr>
        <w:pStyle w:val="Normal"/>
        <w:jc w:val="both"/>
        <w:rPr/>
      </w:pPr>
      <w:r>
        <w:rPr/>
        <w:t>«По итогам наблюдения сделан вывод о невозможности восстановления платежеспособности, и не поступило предложений по финансовому оздоровлению. Предложения со стороны должника о заключении мирового соглашения также не поступало, поэтому единственный вариант был - конкурсное производство», - сказала она.</w:t>
      </w:r>
    </w:p>
    <w:p>
      <w:pPr>
        <w:pStyle w:val="Normal"/>
        <w:jc w:val="both"/>
        <w:rPr/>
      </w:pPr>
      <w:r>
        <w:rPr/>
        <w:t>По ее словам, ходатайство о введении конкурсного производства суд может рассмотреть на заседании 26 сентября.</w:t>
      </w:r>
    </w:p>
    <w:p>
      <w:pPr>
        <w:pStyle w:val="Normal"/>
        <w:jc w:val="both"/>
        <w:rPr/>
      </w:pPr>
      <w:r>
        <w:rPr/>
        <w:t>М.Булатова также сообщила, что текущая задолженность по зарплате в «ВИМ-Авиа» погашена за счет возмещения из бюджета акцизов и НДС, а размер реестровой задолженности по зарплате составляет 29 млн рублей.</w:t>
      </w:r>
    </w:p>
    <w:p>
      <w:pPr>
        <w:pStyle w:val="Normal"/>
        <w:jc w:val="both"/>
        <w:rPr/>
      </w:pPr>
      <w:r>
        <w:rPr/>
        <w:t>Арбитражный суд Татарстана 13 февраля 2018 года ввел в отношении авиакомпании «ВИМ-Авиа» процедуру наблюдения по иску АО «Спектр-Авиа» (Ульяновская область), сумма требований которого к должнику составляла 3,7 млн рублей. Позже «Спектр-Авиа» уступило право требования ООО «РНГО» (совладельцем через ряд аффилированных структур является «Татнефть» (MOEX: TATN)).</w:t>
      </w:r>
    </w:p>
    <w:p>
      <w:pPr>
        <w:pStyle w:val="Normal"/>
        <w:jc w:val="both"/>
        <w:rPr/>
      </w:pPr>
      <w:r>
        <w:rPr/>
        <w:t>«ВИМ-Авиа», замыкавшая первую десятку крупнейших авиакомпаний РФ, в конце сентября 2017 года заявила о прекращении всех чартерных программ. Причиной стали нехватка оборотных средств и долги перед контрагентами (ранее оценивались более чем в 10 млрд рублей). Этому предшествовала серия задержек рейсов из российских и зарубежных аэропортов, затронувшая тысячи пассажиров. В настоящее время сертификат эксплуатанта «ВИМ-Авиа» ограничен, самолеты возвращены лизингодателям, большая часть работников уволи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9; ВС РФ ОТКАЗАЛ ТРАНСАЭРО В ПЕРЕСМОТРЕ ДЕЛА О ВЗЫСКАНИИ В ПОЛЬЗУ АЭРОФЛОТА 404 МЛН РУБЛЕЙ</w:t>
      </w:r>
    </w:p>
    <w:p>
      <w:pPr>
        <w:pStyle w:val="Normal"/>
        <w:jc w:val="both"/>
        <w:rPr/>
      </w:pPr>
      <w:r>
        <w:rPr/>
        <w:t>Верховный суд РФ 18 сентября отказал признанной банкротом авиакомпании «Трансаэро» (MOEX: TAER) в пересмотре дела о взыскании с нее в пользу ПАО «Аэрофлот - российские авиалинии» (MOEX: AFLT) 403,8 млн рублей, следует из картотеки суда.</w:t>
      </w:r>
    </w:p>
    <w:p>
      <w:pPr>
        <w:pStyle w:val="Normal"/>
        <w:jc w:val="both"/>
        <w:rPr/>
      </w:pPr>
      <w:r>
        <w:rPr/>
        <w:t>Ранее сообщалось, что Тринадцатый арбитражный апелляционный суд (Санкт-Петербург) 12 февраля отклонил жалобу «Трансаэро» на взыскание в пользу «Аэрофлота» почти 404 млн рублей.</w:t>
      </w:r>
    </w:p>
    <w:p>
      <w:pPr>
        <w:pStyle w:val="Normal"/>
        <w:jc w:val="both"/>
        <w:rPr/>
      </w:pPr>
      <w:r>
        <w:rPr/>
        <w:t>Арбитражный суд Северо-Западного округа 29 мая оставил в силе решение судов нижестоящих инстанций. Не согласившись с этим, «Трансаэро» 16 июля подало жалобу в Верховный суд РФ, который 18 июля удовлетворил просьбу должника в лице конкурсного управляющего о предоставлении отсрочки по уплате госпошлины до окончания производства по жалобе.</w:t>
      </w:r>
    </w:p>
    <w:p>
      <w:pPr>
        <w:pStyle w:val="Normal"/>
        <w:jc w:val="both"/>
        <w:rPr/>
      </w:pPr>
      <w:r>
        <w:rPr/>
        <w:t>Первоначально «Аэрофлот» подал иск (18 ноября 2016 года - ИФ) о взыскании с «Трансаэро» 2,016 млрд рублей, однако позднее (19 мая 2017 года) уточнил исковые требования, настаивая на взыскании лишь 337,7 млн рублей основного долга и 66,2 млн рублей неустойки.</w:t>
      </w:r>
    </w:p>
    <w:p>
      <w:pPr>
        <w:pStyle w:val="Normal"/>
        <w:jc w:val="both"/>
        <w:rPr/>
      </w:pPr>
      <w:r>
        <w:rPr/>
        <w:t>По материалам дела, основанием для подачи иска стала задолженность «Трансаэро» по агентскому договору с «Аэрофлотом», заключенному в 2015 году.</w:t>
      </w:r>
    </w:p>
    <w:p>
      <w:pPr>
        <w:pStyle w:val="Normal"/>
        <w:jc w:val="both"/>
        <w:rPr/>
      </w:pPr>
      <w:r>
        <w:rPr/>
        <w:t>Арбитражный суд Петербурга и Ленобласти 16 декабря 2015 года по заявлению Сбербанка России (MOEX: SBER) в рамках дела о банкротстве «Трансаэро» ввел в отношении авиакомпании процедуру наблюдения. 13 сентября 2017 года авиакомпания была признана банкротом.</w:t>
      </w:r>
    </w:p>
    <w:p>
      <w:pPr>
        <w:pStyle w:val="Heading3"/>
        <w:jc w:val="both"/>
        <w:rPr/>
      </w:pPr>
      <w:r>
        <w:rPr>
          <w:rFonts w:cs="Times New Roman" w:ascii="Times New Roman" w:hAnsi="Times New Roman"/>
          <w:sz w:val="24"/>
          <w:szCs w:val="24"/>
        </w:rPr>
        <w:t>ВЕДОМОСТИ; АЛЕКСАНДР ВОРОБЬЕВ; 2018.09.19; «ДОМОДЕДОВО» ГОТОВО ПОТРАТИТЬ 463 МЛРД РУБЛЕЙ НА ВЗЛЕТНО-ПОСАДОЧНЫЕ ПОЛОСЫ; АЭРОПОРТ ПРЕДЛАГАЕТ ПОСТРОИТЬ ЕЩЕ ШЕСТЬ, НО ПОКА ЕМУ С ЛИХВОЙ ХВАТАЕТ И ИМЕЮЩИХСЯ ДВУХ</w:t>
      </w:r>
    </w:p>
    <w:p>
      <w:pPr>
        <w:pStyle w:val="Normal"/>
        <w:jc w:val="both"/>
        <w:rPr/>
      </w:pPr>
      <w:r>
        <w:rPr/>
        <w:t>Аэропорт «Домодедово» предлагает государству в рамках концессии вложить в аэродромную инфраструктуру 463 млрд руб. Средства пойдут на строительство еще шести взлетно-посадочных полос и перронов, передал «Интерфакс» со ссылкой на начальника управления Дирекции Московского транспортного узла Евгения Глумова. Более консервативный вариант развития предполагает строительство еще двух полос за 199,7 млрд руб., добавил Глумов.</w:t>
      </w:r>
    </w:p>
    <w:p>
      <w:pPr>
        <w:pStyle w:val="Normal"/>
        <w:jc w:val="both"/>
        <w:rPr/>
      </w:pPr>
      <w:r>
        <w:rPr/>
        <w:t>«Это корректный порядок обсуждаемых затрат в рамках концессии», – говорит представитель «Домодедово». Текст распоряжения правительства о заключении концессионного соглашения обсуждается, добавил он.</w:t>
      </w:r>
    </w:p>
    <w:p>
      <w:pPr>
        <w:pStyle w:val="Normal"/>
        <w:jc w:val="both"/>
        <w:rPr/>
      </w:pPr>
      <w:r>
        <w:rPr/>
        <w:t xml:space="preserve">Сейчас у «Домодедово» две полосы. Но строится еще одна стоимостью 12,85 млрд руб. за счет федерального бюджета. Она заменит одну из действующих полос. Сейчас аэродромы принадлежат государству. За их аренду столичные аэропорты платят сотни миллионов рублей в год. </w:t>
      </w:r>
      <w:r>
        <w:rPr>
          <w:b/>
        </w:rPr>
        <w:t>Минтранс</w:t>
      </w:r>
      <w:r>
        <w:rPr/>
        <w:t xml:space="preserve"> же планирует передать аэродромы в концессию московским аэропортам. Концессионная плата будет символической – 1000 руб. в год, но аэропорты будут впредь сами строить новые аэродромные объекты и содержать старые.</w:t>
      </w:r>
    </w:p>
    <w:p>
      <w:pPr>
        <w:pStyle w:val="Normal"/>
        <w:jc w:val="both"/>
        <w:rPr/>
      </w:pPr>
      <w:r>
        <w:rPr/>
        <w:t>По условиям концессии источником средств на аэродромы будет специальная надбавка к тарифу за взлет-посадку, который авиакомпании платят аэропортам.</w:t>
      </w:r>
    </w:p>
    <w:p>
      <w:pPr>
        <w:pStyle w:val="Normal"/>
        <w:jc w:val="both"/>
        <w:rPr/>
      </w:pPr>
      <w:r>
        <w:rPr>
          <w:b/>
        </w:rPr>
        <w:t>Росавиаци</w:t>
      </w:r>
      <w:r>
        <w:rPr/>
        <w:t>я подготовила проект строительства третьей полосы в «Домодедово». Она должна строиться уже в рамках концессии, но сроки не известны. Третьей и четвертой полосами аэропорт планирует обзавестись к 2037 г., пятой – восьмой – к 2055 г., говорит человек, участвующий в обсуждении условий концессии. У крупнейшего аэропорта мира, Атланты, пять полос.</w:t>
      </w:r>
    </w:p>
    <w:p>
      <w:pPr>
        <w:pStyle w:val="Normal"/>
        <w:jc w:val="both"/>
        <w:rPr/>
      </w:pPr>
      <w:r>
        <w:rPr/>
        <w:t>Председатель совета директоров «Внуково» Виталий Ванцев в интервью «Ведомостям» говорил, что даже третья полоса в «Домодедово» может быть излишней: с двумя полосами можно принимать 60 млн пассажиров в год, как, например, Хитроу, в «Домодедово» же пока 30 млн пассажиров, пояснял он.</w:t>
      </w:r>
    </w:p>
    <w:p>
      <w:pPr>
        <w:pStyle w:val="Normal"/>
        <w:jc w:val="both"/>
        <w:rPr/>
      </w:pPr>
      <w:r>
        <w:rPr/>
        <w:t>«Домодедово» в 2015 г. уступил «Шереметьево» статус крупнейшего аэропорта страны, который удерживал 10 лет. В 2015–2016 гг. трафик «Домодедово» падал, в 2017 г. был небольшой рост до 30,5 млн человек (рекорд был в 2014 г. – 33 млн). В январе – июле этого года у аэропорта вновь был отток пассажиров: он принял 16,9 млн человек (-2,6%). Представитель «Домодедово» прогноз по трафику за весь 2018 год не называет. При этом авиаперевозки в стране растут, равно как и пассажиропоток во «Внуково» и «Шереметьево» (соответственно на 10, 19 и 13%).</w:t>
      </w:r>
    </w:p>
    <w:p>
      <w:pPr>
        <w:pStyle w:val="Normal"/>
        <w:jc w:val="both"/>
        <w:rPr/>
      </w:pPr>
      <w:r>
        <w:rPr/>
        <w:t>«Домодедово» с двумя независимыми полосами может выполнять максимум 60 взлетно-посадочных операций в час, сообщается на сайте аэропорта. В этом году пиковые нагрузки – в августе – достигали 47 операций в час, сообщала Госкорпорация по организации воздушного движения.</w:t>
      </w:r>
    </w:p>
    <w:p>
      <w:pPr>
        <w:pStyle w:val="Normal"/>
        <w:jc w:val="both"/>
        <w:rPr/>
      </w:pPr>
      <w:r>
        <w:rPr/>
        <w:t>«Безусловно, «Домодедово» вернется к росту, но рост с учетом конкуренции не будет космическим, и трех полос, может быть, четырех аэропорту хватит еще на очень длительное время, – говорит ведущий научный сотрудник Института экономики транспорта Федор Борисов. – Говорить о восьми полосах – это значит строить прогнозы на очень далекое будущее».</w:t>
      </w:r>
    </w:p>
    <w:p>
      <w:pPr>
        <w:pStyle w:val="Normal"/>
        <w:jc w:val="both"/>
        <w:rPr/>
      </w:pPr>
      <w:r>
        <w:rPr/>
        <w:t>Иностранные авиакомпании, которыми всегда славилось «Домодедово», после кризиса 2015–2016 гг. в Россию толком так и не вернулись, а его крупнейшие российские авиакомпании – S7 и «Уральские авиалинии» – быстрее увеличивают перевозки из других аэропортов, отмечает гендиректор консалтинговой компании Infomost Борис Рыбак. Московские аэропорты, и прежде всего «Домодедово», упустили появление конкурента в лице «Жуковского», не задушили его тарифами, продолжает эксперт. В этом году «Жуковский» планирует обслужить 1,2 млн человек. «Это отобранные у других аэропортов пассажиры», – констатирует Рыбак.</w:t>
      </w:r>
    </w:p>
    <w:p>
      <w:pPr>
        <w:pStyle w:val="Normal"/>
        <w:jc w:val="both"/>
        <w:rPr/>
      </w:pPr>
      <w:hyperlink r:id="rId17">
        <w:r>
          <w:rPr>
            <w:rStyle w:val="InternetLink"/>
          </w:rPr>
          <w:t>https://www.vedomosti.ru/business/articles/2018/09/19/781428-domodedov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9; МОТОДЕЛЬТАПЛАН РАЗБИЛСЯ ПОД ЧИТОЙ, ДВОЕ ПОГИБЛИ</w:t>
      </w:r>
    </w:p>
    <w:p>
      <w:pPr>
        <w:pStyle w:val="Normal"/>
        <w:jc w:val="both"/>
        <w:rPr/>
      </w:pPr>
      <w:r>
        <w:rPr/>
        <w:t>Частный мотодельтаплан разбился в районе аэродрома Каштак под Читой, погибли два человека, сообщили РИА Новости в поисково-спасательной службе «Забайкалпожспаса».</w:t>
      </w:r>
    </w:p>
    <w:p>
      <w:pPr>
        <w:pStyle w:val="Normal"/>
        <w:jc w:val="both"/>
        <w:rPr/>
      </w:pPr>
      <w:r>
        <w:rPr/>
        <w:t>По словам собеседника агентства, инцидент произошел в среду вечером.</w:t>
      </w:r>
    </w:p>
    <w:p>
      <w:pPr>
        <w:pStyle w:val="Normal"/>
        <w:jc w:val="both"/>
        <w:rPr/>
      </w:pPr>
      <w:r>
        <w:rPr/>
        <w:t>«Вероятно, была какая-то неисправность, мотодельтоплан упал и загорелся. Погибли два человека», – сказал заместитель начальника государственного учреждения «Забайкалпожспас» - начальник поисково-спасательной службы Сергей Скрынник.</w:t>
      </w:r>
    </w:p>
    <w:p>
      <w:pPr>
        <w:pStyle w:val="Normal"/>
        <w:jc w:val="both"/>
        <w:rPr/>
      </w:pPr>
      <w:r>
        <w:rPr/>
        <w:t>Он добавил, что авиамашина принадлежит частному лицу.</w:t>
      </w:r>
    </w:p>
    <w:p>
      <w:pPr>
        <w:pStyle w:val="Normal"/>
        <w:jc w:val="both"/>
        <w:rPr/>
      </w:pPr>
      <w:r>
        <w:rPr/>
        <w:t>В Восточно-Сибирском СУСК на транспорте РИА Новости сообщили, что на место выехала следственная группа.</w:t>
      </w:r>
    </w:p>
    <w:sectPr>
      <w:headerReference w:type="default" r:id="rId18"/>
      <w:headerReference w:type="first" r:id="rId19"/>
      <w:footerReference w:type="default" r:id="rId20"/>
      <w:footerReference w:type="first" r:id="rId2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omosti.ru/economics/articles/2018/09/19/781415-rossiya-gotovitsya-k-stroike" TargetMode="External"/><Relationship Id="rId3" Type="http://schemas.openxmlformats.org/officeDocument/2006/relationships/hyperlink" Target="https://tass.ru/ekonomika/5581264" TargetMode="External"/><Relationship Id="rId4" Type="http://schemas.openxmlformats.org/officeDocument/2006/relationships/hyperlink" Target="https://tass.ru/ekonomika/5581027" TargetMode="External"/><Relationship Id="rId5" Type="http://schemas.openxmlformats.org/officeDocument/2006/relationships/hyperlink" Target="https://onf.ru/2018/09/19/onf-predlagaet-razrabotat-kompleksnuyu-programmu-vesogabaritnogo-kontrolya-na-dorogah/" TargetMode="External"/><Relationship Id="rId6" Type="http://schemas.openxmlformats.org/officeDocument/2006/relationships/hyperlink" Target="https://rg.ru/2018/09/19/kak-podelit-dorogu-mezhdu-peshehodami-velosipedistami-i-avtomobilistami.html" TargetMode="External"/><Relationship Id="rId7" Type="http://schemas.openxmlformats.org/officeDocument/2006/relationships/hyperlink" Target="https://rg.ru/2018/09/19/reg-cfo/pri-stolknovenii-dvuh-avtobusov-pod-voronezhem-pogibli-piat-chelovek.html" TargetMode="External"/><Relationship Id="rId8" Type="http://schemas.openxmlformats.org/officeDocument/2006/relationships/hyperlink" Target="https://www.kommersant.ru/doc/3745670" TargetMode="External"/><Relationship Id="rId9" Type="http://schemas.openxmlformats.org/officeDocument/2006/relationships/hyperlink" Target="https://tass.ru/ekonomika/5581253" TargetMode="External"/><Relationship Id="rId10" Type="http://schemas.openxmlformats.org/officeDocument/2006/relationships/hyperlink" Target="https://www.kommersant.ru/doc/3745673" TargetMode="External"/><Relationship Id="rId11" Type="http://schemas.openxmlformats.org/officeDocument/2006/relationships/hyperlink" Target="https://www.kommersant.ru/doc/3745799" TargetMode="External"/><Relationship Id="rId12" Type="http://schemas.openxmlformats.org/officeDocument/2006/relationships/hyperlink" Target="https://tass.ru/ekonomika/5580405" TargetMode="External"/><Relationship Id="rId13" Type="http://schemas.openxmlformats.org/officeDocument/2006/relationships/hyperlink" Target="https://tass.ru/obschestvo/5580188" TargetMode="External"/><Relationship Id="rId14" Type="http://schemas.openxmlformats.org/officeDocument/2006/relationships/hyperlink" Target="https://ria.ru/society/20180919/1528871576.html" TargetMode="External"/><Relationship Id="rId15" Type="http://schemas.openxmlformats.org/officeDocument/2006/relationships/hyperlink" Target="https://tass.ru/ekonomika/5582631" TargetMode="External"/><Relationship Id="rId16" Type="http://schemas.openxmlformats.org/officeDocument/2006/relationships/hyperlink" Target="https://tass.ru/proisshestviya/5581521" TargetMode="External"/><Relationship Id="rId17" Type="http://schemas.openxmlformats.org/officeDocument/2006/relationships/hyperlink" Target="https://www.vedomosti.ru/business/articles/2018/09/19/781428-domodedov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4:00Z</dcterms:created>
  <dc:creator>Ким</dc:creator>
  <dc:description/>
  <cp:keywords/>
  <dc:language>en-US</dc:language>
  <cp:lastModifiedBy>Людмила</cp:lastModifiedBy>
  <cp:lastPrinted>2008-04-02T17:05:00Z</cp:lastPrinted>
  <dcterms:modified xsi:type="dcterms:W3CDTF">2018-09-20T09:14:00Z</dcterms:modified>
  <cp:revision>3</cp:revision>
  <dc:subject/>
  <dc:title>СОДЕРЖАНИЕ</dc:title>
</cp:coreProperties>
</file>