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9.18; ПРАВИТЕЛЬСТВО УТВЕРДИЛО СОСТАВ РАБОЧЕЙ ГРУППЫ ПО РЕАЛИЗАЦИИ ПРИОРИТЕТНЫХ ИНВЕСТПРОЕКТОВ</w:t>
      </w:r>
    </w:p>
    <w:p>
      <w:pPr>
        <w:pStyle w:val="Normal"/>
        <w:jc w:val="both"/>
        <w:rPr/>
      </w:pPr>
      <w:r>
        <w:rPr/>
        <w:t>Председатель правительства РФ Дмитрий Медведев утвердил состав рабочей группы по формированию перечня новых инвестиционных проектов и содействию их реализации в рамках так называемой инициативы Белоусова. Соответствующее распоряжение опубликовано на официальном интернет-портале правовой информации.</w:t>
      </w:r>
    </w:p>
    <w:p>
      <w:pPr>
        <w:pStyle w:val="Normal"/>
        <w:jc w:val="both"/>
        <w:rPr/>
      </w:pPr>
      <w:r>
        <w:rPr/>
        <w:t>В состав рабочей группы, помимо представителей компаний из «списка Белоусова», вошли представители Polymetal, группы «Илим», ТМК, «Ренова», «Интер РАО».</w:t>
      </w:r>
    </w:p>
    <w:p>
      <w:pPr>
        <w:pStyle w:val="Normal"/>
        <w:jc w:val="both"/>
        <w:rPr/>
      </w:pPr>
      <w:r>
        <w:rPr/>
        <w:t xml:space="preserve">От органов власти - вице-премьеры </w:t>
      </w:r>
      <w:r>
        <w:rPr>
          <w:b/>
        </w:rPr>
        <w:t>Максим Акимов</w:t>
      </w:r>
      <w:r>
        <w:rPr/>
        <w:t xml:space="preserve"> и Дмитрий Козак, руководитель Федеральной антимонопольной службы (ФАС) Игорь Артемьев, помощник президента РФ Андрей Белоусов, </w:t>
      </w:r>
      <w:r>
        <w:rPr>
          <w:b/>
        </w:rPr>
        <w:t>министр транспорта</w:t>
      </w:r>
      <w:r>
        <w:rPr/>
        <w:t xml:space="preserve"> Евгений </w:t>
      </w:r>
      <w:r>
        <w:rPr>
          <w:b/>
        </w:rPr>
        <w:t>Дитрих</w:t>
      </w:r>
      <w:r>
        <w:rPr/>
        <w:t xml:space="preserve">, министр природных ресурсов и экологии Дмитрий Кобылкин, министр промышленности и торговли Денис Мантуров, министр энергетики Александр Новак, министр цифрового развития, связи и массовых коммуникаций Константин Носков, министр экономического развития Максим Орешкин, заместитель министра финансов РФ Андрей </w:t>
      </w:r>
      <w:r>
        <w:rPr>
          <w:b/>
        </w:rPr>
        <w:t>Иванов</w:t>
      </w:r>
      <w:r>
        <w:rPr/>
        <w:t>, замруководителя аппарата правительства РФ Валерий Сидоренко, первый зампред Банка России Дмитрий Тулин, заместитель руководителя ФАС Андрей Цыганов.</w:t>
      </w:r>
    </w:p>
    <w:p>
      <w:pPr>
        <w:pStyle w:val="Normal"/>
        <w:jc w:val="both"/>
        <w:rPr/>
      </w:pPr>
      <w:r>
        <w:rPr/>
        <w:t>Также в группу вошли председатель Внешэкономбанка Игорь Шувалов, глава Российского фонда прямых инвестиций (РФПИ) Кирилл Дмитриев, представители Ростеха, Росатома, Роскосмоса, РЖД, «Роснано», «Ростелекома» и «Россетей».</w:t>
      </w:r>
    </w:p>
    <w:p>
      <w:pPr>
        <w:pStyle w:val="Normal"/>
        <w:jc w:val="both"/>
        <w:rPr/>
      </w:pPr>
      <w:r>
        <w:rPr/>
        <w:t>Рабочую группу возглавили глава РСПП Александр Шохин и первый вице-премьер, министр финансов РФ Антон Силуанов.</w:t>
      </w:r>
    </w:p>
    <w:p>
      <w:pPr>
        <w:pStyle w:val="Normal"/>
        <w:jc w:val="both"/>
        <w:rPr/>
      </w:pPr>
      <w:r>
        <w:rPr/>
        <w:t>Группа будет содействовать реализации новых инвестпроектов, направленных на исполнение майского указа президента РФ Владимира Путина в части обеспечения темпов экономического роста выше мировых при сохранении макроэкономической стабильности, предусматривающих частные инвестиции в основной капитал, сообщается в документе. Она займется подготовкой предложений по реализации новых инвестпроектов и выработкой предложений совместно с частными инвесторами «в целях достижения установленных показателей доли инвестиций в основной капитал в валовом внутреннем продукте не менее 25% в 2024 году», - говорится в документе.</w:t>
      </w:r>
    </w:p>
    <w:p>
      <w:pPr>
        <w:pStyle w:val="Normal"/>
        <w:jc w:val="both"/>
        <w:rPr/>
      </w:pPr>
      <w:r>
        <w:rPr/>
        <w:t>Сверхприбыли в госпроекты</w:t>
      </w:r>
    </w:p>
    <w:p>
      <w:pPr>
        <w:pStyle w:val="Normal"/>
        <w:jc w:val="both"/>
        <w:rPr/>
      </w:pPr>
      <w:r>
        <w:rPr/>
        <w:t>Летом Белоусов предложил изъять 500 млрд рублей сверхприбыли у крупных российских экспортеров, получивших выгоду от роста цен на их продукцию и ослабления рубля. Свою инициативу Белоусов объяснял тем, что компании получают сверхприбыль благодаря не зависящим от их деятельности макроэкономическим факторам.</w:t>
      </w:r>
    </w:p>
    <w:p>
      <w:pPr>
        <w:pStyle w:val="Normal"/>
        <w:jc w:val="both"/>
        <w:rPr/>
      </w:pPr>
      <w:r>
        <w:rPr/>
        <w:t>Глава Минэкономразвития Максим Орешкин, первый вице- премьер, министр финансов Антон Силуанов, а также руководитель Российского союза промышленников и предпринимателей Александр Шохин высказались против инициативы Белоусова, в частности глава РСПП говорил, что реализация этого предложения снизит капитализацию фондового рынка РФ на 3 трлн рублей, а также негативно скажется на инвестиционной привлекательности страны.</w:t>
      </w:r>
    </w:p>
    <w:p>
      <w:pPr>
        <w:pStyle w:val="Normal"/>
        <w:jc w:val="both"/>
        <w:rPr/>
      </w:pPr>
      <w:r>
        <w:rPr/>
        <w:t>Белоусов и Силуанов 24 августа на площадке РСПП провели встречу с бизнесом, после которой Белоусов сообщил, что государство не будет изымать сверхприбыли у крупных российских экспортеров, получивших выгоду от ослабления рубля, тем более что компании выразили готовность направить эти средства в приоритетные инвестпроекты.</w:t>
      </w:r>
    </w:p>
    <w:p>
      <w:pPr>
        <w:pStyle w:val="Normal"/>
        <w:jc w:val="both"/>
        <w:rPr/>
      </w:pPr>
      <w:r>
        <w:rPr/>
        <w:t>В начале сентября крупные российские компании представили на рассмотрение правительственной группы список инвестпроектов, в которые они готовы вкладывать средства в рамках реализации инициативы Белоусова. Общая стоимость этих предложений оценивается в 6 трлн рублей. Взамен власти готовы обсуждать различные виды господдержки для таких компаний.</w:t>
      </w:r>
    </w:p>
    <w:p>
      <w:pPr>
        <w:pStyle w:val="Normal"/>
        <w:jc w:val="both"/>
        <w:rPr/>
      </w:pPr>
      <w:hyperlink r:id="rId2">
        <w:r>
          <w:rPr>
            <w:rStyle w:val="InternetLink"/>
          </w:rPr>
          <w:t>https://tass.ru/ekonomika/55763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ВА24; 2018.09.18; ПУТИН УТВЕРДИЛ СОСТАВ НАБЛЮДАТЕЛЬНОГО СОВЕТА РОСКОСМОСА</w:t>
      </w:r>
    </w:p>
    <w:p>
      <w:pPr>
        <w:pStyle w:val="Normal"/>
        <w:jc w:val="both"/>
        <w:rPr/>
      </w:pPr>
      <w:r>
        <w:rPr/>
        <w:t>Владимир Путин во вторник подписал указ, в котором утвердил состав наблюдательного совета государственной корпорации «Роскосмос». Данный документ доступен на портале правовой информации.</w:t>
      </w:r>
    </w:p>
    <w:p>
      <w:pPr>
        <w:pStyle w:val="Normal"/>
        <w:jc w:val="both"/>
        <w:rPr/>
      </w:pPr>
      <w:r>
        <w:rPr/>
        <w:t xml:space="preserve">В состав совета вошли 11 человек, в том числе помощник главы государства Андрей Белоусов, вице-премьер Юрий Борисов, министр экономического развития Максим Орешкин и </w:t>
      </w:r>
      <w:r>
        <w:rPr>
          <w:b/>
        </w:rPr>
        <w:t>министр транспорта</w:t>
      </w:r>
      <w:r>
        <w:rPr/>
        <w:t xml:space="preserve"> Евгений </w:t>
      </w:r>
      <w:r>
        <w:rPr>
          <w:b/>
        </w:rPr>
        <w:t>Дитрих</w:t>
      </w:r>
      <w:r>
        <w:rPr/>
        <w:t>. В то же время из состава совета исключили генерального директора корпорации «Ростех» Сергея Чемезова.</w:t>
      </w:r>
    </w:p>
    <w:p>
      <w:pPr>
        <w:pStyle w:val="Normal"/>
        <w:jc w:val="both"/>
        <w:rPr/>
      </w:pPr>
      <w:r>
        <w:rPr/>
        <w:t>Ранее сообщалось, что Бабушкинский суд Москвы арестовал 200 миллионов рублей, которые принадлежали фигуранту уголовного дела о хищении в «Роскосмосе» Игорю Третьякову.</w:t>
      </w:r>
    </w:p>
    <w:p>
      <w:pPr>
        <w:pStyle w:val="Normal"/>
        <w:jc w:val="both"/>
        <w:rPr/>
      </w:pPr>
      <w:r>
        <w:rPr/>
        <w:t xml:space="preserve">Подробнее: </w:t>
      </w:r>
      <w:hyperlink r:id="rId3">
        <w:r>
          <w:rPr>
            <w:rStyle w:val="InternetLink"/>
          </w:rPr>
          <w:t>https://www.m24.ru/news/vlast/18092018/46663?utm_source=CopyBuf</w:t>
        </w:r>
      </w:hyperlink>
    </w:p>
    <w:p>
      <w:pPr>
        <w:pStyle w:val="Normal"/>
        <w:jc w:val="both"/>
        <w:rPr/>
      </w:pPr>
      <w:r>
        <w:rPr/>
        <w:t>На ту же тему:</w:t>
      </w:r>
    </w:p>
    <w:p>
      <w:pPr>
        <w:pStyle w:val="Normal"/>
        <w:jc w:val="both"/>
        <w:rPr/>
      </w:pPr>
      <w:hyperlink r:id="rId4">
        <w:r>
          <w:rPr>
            <w:rStyle w:val="InternetLink"/>
          </w:rPr>
          <w:t>https://tass.ru/kosmos/55777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8; ГОСКОМПАНИИ КОПЯТ БЮДЖЕТНЫЕ ДЕНЬГИ НА СЧЕТАХ, НЕ ИМЕЯ ВОЗМОЖНОСТИ ИХ ОПЕРАТИВНО ОСВОИТЬ - СЧЕТНАЯ ПАЛАТА</w:t>
      </w:r>
    </w:p>
    <w:p>
      <w:pPr>
        <w:pStyle w:val="Normal"/>
        <w:jc w:val="both"/>
        <w:rPr/>
      </w:pPr>
      <w:r>
        <w:rPr/>
        <w:t>Госкомпании накапливают на счетах бюджетные средства, которые получают в качестве субсидий или взносов в уставный капитал, не имея в них реальной потребности или возможности вовремя освоить, констатирует Счетная палата.</w:t>
      </w:r>
    </w:p>
    <w:p>
      <w:pPr>
        <w:pStyle w:val="Normal"/>
        <w:jc w:val="both"/>
        <w:rPr/>
      </w:pPr>
      <w:r>
        <w:rPr/>
        <w:t>«Результаты контрольных и экспертно-аналитических мероприятий Счетной палаты свидетельствуют о том, что при планировании субсидий юрлицам, взносов в уставные капиталы юрлиц и имущественных взносов госкорпорациям (государственной компании) главные распорядители средств федерального бюджета не всегда учитывают степень готовности к реализации проектов и мероприятий, по которым предусматривается выделение бюджетных ассигнований, остатки неиспользованных средств, ранее предоставленных из федерального бюджета на аналогичные цели, а также реальную потребность в них получателей и возможность их освоения», - говорится в заключении Счетной палаты на отчет об исполнении бюджета-2017.</w:t>
      </w:r>
    </w:p>
    <w:p>
      <w:pPr>
        <w:pStyle w:val="Normal"/>
        <w:jc w:val="both"/>
        <w:rPr/>
      </w:pPr>
      <w:r>
        <w:rPr/>
        <w:t>По оценкам СП, общий объем временно свободных средств государственных корпораций и государственной компании по состоянию на 1 января 2017 года составил порядка 140 млрд рублей, а на 1 января 2018 года - уже 155 млрд рублей. Дело не только в доходах от инвестирования временно свободных средств : они за 2017 г. составили около 7 млрд руб., снизившись на 8% к 2016 году (7,6 млрд руб.).</w:t>
      </w:r>
    </w:p>
    <w:p>
      <w:pPr>
        <w:pStyle w:val="Normal"/>
        <w:jc w:val="both"/>
        <w:rPr/>
      </w:pPr>
      <w:r>
        <w:rPr/>
        <w:t xml:space="preserve">СП отмечает несколько фактов «недостаточного уровня эффективности» использования взносов в уставные капиталы АО на осуществление бюджетных инвестиций. По РЖД остаток неиспользованных средств за период 2011-2017 гг. составил 35,9 млрд рублей (в том числе за счет средств, предоставленных в 2017 г. - 27 млрд. рублей). На развитие туристического кластера в Северо-Кавказском федеральном округе, находящегося под управлением АО «Курорты Северного Кавказа», за весь период реализации по состоянию на 1 января 2018 года направлено 27,1 млрд рублей, при этом по состоянию на 1 января 2018 года, по данным КСК, объем неиспользованных средств федерального бюджета составил 8 млрд руб. Своевременному и результативному использованию денег мешает и практика их выделения в конце года. Так, АО «Объединенная судостроительная корпорация», АО «Объединенная двигателестроительная корпорация» и ПАО «Государственная транспортная лизинговая компания» не использовали взносы в уставный капитал в сумме 2,1 млрд, 3,2 млрд и 4 млрд рублей соответственно, перечисленные Минпромторгом и </w:t>
      </w:r>
      <w:r>
        <w:rPr>
          <w:b/>
        </w:rPr>
        <w:t>Минтрансом</w:t>
      </w:r>
      <w:r>
        <w:rPr/>
        <w:t xml:space="preserve"> на их счета только 28 декабря 2017 года, пишет СП.</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ДЕНИС СКОРОБОГАТЬКО; 2018.09.18; ЦИФРОВЫМ СТРАТЕГИЯМ ПОДБИРАЮТ КУРАТОРА; МИНЭКОНОМИКИ ПРЕДЛОЖИЛО ИЗМЕНИТЬ НАЦИОНАЛЬНЫЙ ПРОЕКТ</w:t>
      </w:r>
    </w:p>
    <w:p>
      <w:pPr>
        <w:pStyle w:val="Normal"/>
        <w:jc w:val="both"/>
        <w:rPr/>
      </w:pPr>
      <w:r>
        <w:rPr/>
        <w:t>У Минкомсвязи и Минэкономики появились разногласия по поводу национального проекта «Цифровая экономика». Как стало известно “Ъ”, Минэкономики рассчитывает получить полномочия по утверждению стратегий цифровой трансформации госорганов и госкомпаний, а также по назначению топ-менеджеров, которые будут их реализовывать. К разработке цифровой стратегии уже приступила РЖД, а всего в проекте согласились участвовать 14 госкомпаний и госкорпораций.</w:t>
      </w:r>
    </w:p>
    <w:p>
      <w:pPr>
        <w:pStyle w:val="Normal"/>
        <w:jc w:val="both"/>
        <w:rPr/>
      </w:pPr>
      <w:r>
        <w:rPr/>
        <w:t>Заместитель главы Минэкономики Савва Шипов направил в Минкомсвязь и аппарат правительства замечания и предложения к национальному проекту «Цифровая экономика РФ» (письмо от 11 сентября есть у “Ъ”). Из него следует, что Минэкономики хочет курировать утверждение стратегий цифровой трансформации госкорпораций и компаний с госучастием, а также назначение топ-менеджеров, которые будут их реализовывать. При этом министерство указывает, что не смогло ознакомиться с методикой расчета «ни одного из показателей нацпроекта, что препятствует проведению полного анализа».</w:t>
      </w:r>
    </w:p>
    <w:p>
      <w:pPr>
        <w:pStyle w:val="Normal"/>
        <w:jc w:val="both"/>
        <w:rPr/>
      </w:pPr>
      <w:r>
        <w:rPr/>
        <w:t xml:space="preserve">Паспорт проекта «Цифровая экономика» 17 сентября рассмотрел президиум Совета при президенте РФ по стратегическому развитию и национальным проектам. «Был озвучен ряд технических, я бы сказал, разногласий, которые будут доработаны в ближайшее время»,– заявил по итогам заседания глава Минкомсвязи Константин Носков. По его словам, в целом проект одобрен и потребует выделения 1,08 трлн руб. дополнительных бюджетных средств. В пресс-службе Минэкономики и Минкомсвязи вчера комментариев не предоставили. Программа дорабатывается, сообщила представитель вице-премьера </w:t>
      </w:r>
      <w:r>
        <w:rPr>
          <w:b/>
        </w:rPr>
        <w:t>Максима Акимова</w:t>
      </w:r>
      <w:r>
        <w:rPr/>
        <w:t xml:space="preserve"> Алия Самигуллина.</w:t>
      </w:r>
    </w:p>
    <w:p>
      <w:pPr>
        <w:pStyle w:val="Normal"/>
        <w:jc w:val="both"/>
        <w:rPr/>
      </w:pPr>
      <w:r>
        <w:rPr/>
        <w:t>Согласно внесенной в правительство версии «Цифровой экономики» (есть у “Ъ”), до конца 2021 года госкорпорации и госкомпании должны утвердить не менее 30 стратегий цифровой трансформации, по которым реализовать проекты не менее чем на 30 млрд руб. За реализацию должны отвечать не менее 20 топ-менеджеров. Головным исполнителем этих мероприятий указан новый заместитель главы Минкомсвязи Евгений Кисляков, но этот вопрос «необходимо дополнительно проработать», пишет Минэкономики.</w:t>
      </w:r>
    </w:p>
    <w:p>
      <w:pPr>
        <w:pStyle w:val="Normal"/>
        <w:jc w:val="both"/>
        <w:rPr/>
      </w:pPr>
      <w:r>
        <w:rPr/>
        <w:t>Министерство также напоминает, что уже запустило пилотный проект по внедрению в 2018 году в управлении компаниями с госучастием института CDO (Chief Digital Officer, директор по цифровой трансформации), инициировав разработку в них стратегий цифровой трансформации. В пилотном проекте согласились участвовать 14 организаций: концерн «Алмаз-Антей», АЛРОСА, «Аэрофлот», «Газпромнефть», «Зарубежнефть», КамАЗ, Объединенная авиастроительная корпорация, «Океанприбор», «Почта России», РЖД, «Росатом», «Ростелеком», «Швабе», «Энергомаш», уточняет министерство.</w:t>
      </w:r>
    </w:p>
    <w:p>
      <w:pPr>
        <w:pStyle w:val="Normal"/>
        <w:jc w:val="both"/>
        <w:rPr/>
      </w:pPr>
      <w:r>
        <w:rPr/>
        <w:t>Минэкономики рассчитывает повлиять и на реализацию инициатив программы «Цифровое госуправление». Министерство предложило указать Савву Шипова в качестве соисполнителя по обеспечению компаний и граждан государственными и муниципальными услугами онлайн. Сейчас этот вопрос курирует новый заместитель главы Минкомсвязи Максим Паршин, ранее возглавлявший департамент развития малого и среднего предпринимательства и конкуренции Минэкономики.</w:t>
      </w:r>
    </w:p>
    <w:p>
      <w:pPr>
        <w:pStyle w:val="Normal"/>
        <w:jc w:val="both"/>
        <w:rPr/>
      </w:pPr>
      <w:r>
        <w:rPr/>
        <w:t>Опрошенные “Ъ” участники пилотного проекта не комментируют возможную передачу Минэкономике кураторства цифровой трансформации в госкомпаниях. «Мы готовы участвовать в эксперименте по введению в состав управления компанией структуры CDO»,– подтвердил вице-президент по стратегическим инициативам «Ростелекома» Борис Глазков, добавив, что оператор находится в диалоге с Минэкономики по деталям проекта и ожидает появления директивы по CDO для рассмотрения на совете директоров, после чего будут приняты необходимые решения. «Сейчас компания работает над стратегией цифровой трансформации, которая в следующем году будет представлена совету директоров»,– сообщили в пресс-службе РЖД. Представители «Аэрофлота», «Почты России» и «Швабе» не ответили на запросы.</w:t>
      </w:r>
    </w:p>
    <w:p>
      <w:pPr>
        <w:pStyle w:val="Normal"/>
        <w:jc w:val="both"/>
        <w:rPr/>
      </w:pPr>
      <w:hyperlink r:id="rId5">
        <w:r>
          <w:rPr>
            <w:rStyle w:val="InternetLink"/>
          </w:rPr>
          <w:t>https://www.kommersant.ru/doc/37451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8; ПАССАЖИРЫ АВТОБУСА, ПОСТРАДАВШИЕ В ДТП НА КУБАНИ, МОГУТ ПОЛУЧИТЬ ВЫПЛАТЫ В «РЕСО-ГАРАНТИЯ»</w:t>
      </w:r>
    </w:p>
    <w:p>
      <w:pPr>
        <w:pStyle w:val="Normal"/>
        <w:jc w:val="both"/>
        <w:rPr/>
      </w:pPr>
      <w:r>
        <w:rPr/>
        <w:t>Пассажиры автобуса, которые пострадали при столкновении в Краснодарском крае, могут получить выплаты через страховую компанию «РЕСО-Гарантия», сообщил президент Национального союза страховщиков ответственности (НССО) Игорь Юргенс, чьи слова приводит пресс-служба союза.</w:t>
      </w:r>
    </w:p>
    <w:p>
      <w:pPr>
        <w:pStyle w:val="Normal"/>
        <w:jc w:val="both"/>
        <w:rPr/>
      </w:pPr>
      <w:r>
        <w:rPr/>
        <w:t>Автобус Neoplan, следовавший по маршруту Анапа – Ярославль, в котором, по данным полицейского главка, находились 38 человек, в ночь на понедельник вылетел с трассы в лесополосу, 22 человека были госпитализированы. Позднее представители Ленинградской и Павловской районных больниц сообщили об отсутствии серьезных травм у потерпевших. По предварительным данным, водитель автобуса не справился с управлением на Т-образном перекрестке и допустил съезд в лесополосу.</w:t>
      </w:r>
    </w:p>
    <w:p>
      <w:pPr>
        <w:pStyle w:val="Normal"/>
        <w:jc w:val="both"/>
        <w:rPr/>
      </w:pPr>
      <w:r>
        <w:rPr/>
        <w:t>«Пострадавшие пассажиры автобуса, попавшего в ДТП на Кубани, имеют право на выплаты по ОСГОП в соответствии с законом… Согласно данным базы АИС НССО, ответственность перевозчика застрахована в СПАО «РЕСО-Гарантия». Страховщик подтвердил наличие действующего договора страхования и готовность осуществлять выплаты»,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8; ВЛАСТИ МОСКВЫ ПРИЗЫВАЮТ КОМПАНИИ ТАКСИ ВЗЯТЬ ПОД КОНТРОЛЬ РЕЖИМ ТРУДА И ОТДЫХА ВОДИТЕЛЕЙ</w:t>
      </w:r>
    </w:p>
    <w:p>
      <w:pPr>
        <w:pStyle w:val="Normal"/>
        <w:jc w:val="both"/>
        <w:rPr/>
      </w:pPr>
      <w:r>
        <w:rPr/>
        <w:t>Департамент транспорта Москвы совместно с таксомоторным и экспертными сообществами города разработает рекомендации для агрегаторов такси, чтобы снизить переработки водителей и улучшить контроль за состоянием их здоровья. Соблюдение этих рекомендаций позволит повысить безопасность и качество предоставления услуг такси в Москве, сообщил ТАСС во вторник первый замглавы департамента Дмитрий Пронин.</w:t>
      </w:r>
    </w:p>
    <w:p>
      <w:pPr>
        <w:pStyle w:val="Normal"/>
        <w:jc w:val="both"/>
        <w:rPr/>
      </w:pPr>
      <w:r>
        <w:rPr/>
        <w:t>«Существует проблема - невнимательность на дороге водителя такси, который отработал за рулем больше восьми часов. Мы предлагаем жестче контролировать график работы и здоровье тех, кто отвечает за безопасную перевозку пассажиров, и не допускать переработок. Ситуации, когда уставший водитель такси может спровоцировать аварию или попасть в ДТП, на наш взгляд, не нужны никому - ни городу, ни москвичам, ни компаниям-агрегаторам такси. Ситуацию надо решать, поэтому сейчас готовятся рекомендации по работе с водителями, которые позволят внимательнее следить за их состоянием здоровья», - сказал собеседник агентства.</w:t>
      </w:r>
    </w:p>
    <w:p>
      <w:pPr>
        <w:pStyle w:val="Normal"/>
        <w:jc w:val="both"/>
        <w:rPr/>
      </w:pPr>
      <w:r>
        <w:rPr/>
        <w:t>По его словам, в рекомендации включат обязательную проверку полисов ОСАГО в режиме такси, путевых листов, соблюдения режима труда и отдыха водителей, обучения водителей, ориентированного на особенности работы в мегаполисе.</w:t>
      </w:r>
    </w:p>
    <w:p>
      <w:pPr>
        <w:pStyle w:val="Normal"/>
        <w:jc w:val="both"/>
        <w:rPr/>
      </w:pPr>
      <w:r>
        <w:rPr/>
        <w:t>В июне текущего года, в период проведения в столице чемпионата мира по футболу на улице Ильинке водитель автомобиля такси выехал на тротуар и наехал на пешеходов, в результате ДТП травмы получили восемь человек. По данным экстренных служб города, наезд произошел из-за того, что водитель уснул за рулем.</w:t>
      </w:r>
    </w:p>
    <w:p>
      <w:pPr>
        <w:pStyle w:val="Normal"/>
        <w:jc w:val="both"/>
        <w:rPr/>
      </w:pPr>
      <w:hyperlink r:id="rId6">
        <w:r>
          <w:rPr>
            <w:rStyle w:val="InternetLink"/>
          </w:rPr>
          <w:t>https://tass.ru/obschestvo/55752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9.18; РОСТРАНСНАДЗОР ПРОВЕРИТ ВЛАДЕЛЬЦЕВ СТОЛКНУВШИХСЯ НА М-4 «ДОН» АВТОБУСОВ</w:t>
      </w:r>
    </w:p>
    <w:p>
      <w:pPr>
        <w:pStyle w:val="Normal"/>
        <w:jc w:val="both"/>
        <w:rPr/>
      </w:pPr>
      <w:r>
        <w:rPr>
          <w:b/>
        </w:rPr>
        <w:t>Ространснадзор</w:t>
      </w:r>
      <w:r>
        <w:rPr/>
        <w:t xml:space="preserve"> проведет внеплановые проверки перевозчиков, автобусы которых столкнулись на трассе М-4 «Дон» в Воронежской области. Уже установлено, что они осуществляли заказные перевозки. Как отмечается в сообщении </w:t>
      </w:r>
      <w:r>
        <w:rPr>
          <w:b/>
        </w:rPr>
        <w:t>Ространснадзор</w:t>
      </w:r>
      <w:r>
        <w:rPr/>
        <w:t>а, «перевозка была заказная, застрахована».</w:t>
      </w:r>
    </w:p>
    <w:p>
      <w:pPr>
        <w:pStyle w:val="Normal"/>
        <w:jc w:val="both"/>
        <w:rPr/>
      </w:pPr>
      <w:r>
        <w:rPr/>
        <w:t>По предварительной информации, ДТП произошло около 20:10 по московскому времени на 525 километре трассы М-4 «Дон» возле села Рогачевка. Столкнулось два автобуса «Вольво» и «Неоплан». В результате столкновения пять человек погибли. Ранено более 30, все они госпитализированы. Детей среди пассажиров не было.</w:t>
      </w:r>
    </w:p>
    <w:p>
      <w:pPr>
        <w:pStyle w:val="Normal"/>
        <w:jc w:val="both"/>
        <w:rPr/>
      </w:pPr>
      <w:hyperlink r:id="rId7">
        <w:r>
          <w:rPr>
            <w:rStyle w:val="InternetLink"/>
          </w:rPr>
          <w:t>https://rg.ru/2018/09/19/reg-cfo/rostransnadzor-proverit-vladelcev-stolknuvshihsia-na-m-4-don-avtobus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8; ЖЕЛЕЗНЫЕ ДОРОГИ РФ И ФРАНЦИИ ПОДПИСАЛИ "ДОРОЖНУЮ КАРТУ" РАЗВИТИЯ СОТРУДНИЧЕСТВА</w:t>
      </w:r>
    </w:p>
    <w:p>
      <w:pPr>
        <w:pStyle w:val="Normal"/>
        <w:rPr/>
      </w:pPr>
      <w:r>
        <w:rPr/>
        <w:t>ОАО «РЖД» и национальная компания железных дорог Франции (SNCF) подписали «дорожную карту» развития сотрудничества, сообщила российская компания во вторник.</w:t>
      </w:r>
    </w:p>
    <w:p>
      <w:pPr>
        <w:pStyle w:val="Normal"/>
        <w:rPr/>
      </w:pPr>
      <w:r>
        <w:rPr/>
      </w:r>
    </w:p>
    <w:p>
      <w:pPr>
        <w:pStyle w:val="Normal"/>
        <w:rPr/>
      </w:pPr>
      <w:r>
        <w:rPr/>
        <w:t>План мероприятий по развитию двустороннего сотрудничества в рамках международной выставки транспортной техники и технологий InnoTrans-2018 подписали генеральный директор РЖД Олег Белозёров и председатель правления SNCF Гийом Пепи.</w:t>
      </w:r>
    </w:p>
    <w:p>
      <w:pPr>
        <w:pStyle w:val="Normal"/>
        <w:rPr/>
      </w:pPr>
      <w:r>
        <w:rPr/>
      </w:r>
    </w:p>
    <w:p>
      <w:pPr>
        <w:pStyle w:val="Normal"/>
        <w:rPr/>
      </w:pPr>
      <w:r>
        <w:rPr/>
        <w:t>«Дорожная карта» предусматривает комплекс мероприятий в области пассажирских и грузовых перевозок, инфраструктурных проектов, проектов в третьих странах, развития вокзальных комплексов, подготовки кадров, инноваций и научных исследований», — говорится в сообщении РЖД.</w:t>
      </w:r>
    </w:p>
    <w:p>
      <w:pPr>
        <w:pStyle w:val="Normal"/>
        <w:rPr/>
      </w:pPr>
      <w:r>
        <w:rPr/>
      </w:r>
    </w:p>
    <w:p>
      <w:pPr>
        <w:pStyle w:val="Normal"/>
        <w:rPr/>
      </w:pPr>
      <w:r>
        <w:rPr/>
        <w:t>В частности, будет продолжено обсуждение перспектив участия в реализации проекта создания высокоскоростного грузо-пассажирского коридора «Евразия», намечено проведение совместного семинара по тематике ВСМ.</w:t>
      </w:r>
    </w:p>
    <w:p>
      <w:pPr>
        <w:pStyle w:val="Normal"/>
        <w:rPr/>
      </w:pPr>
      <w:r>
        <w:rPr/>
      </w:r>
    </w:p>
    <w:p>
      <w:pPr>
        <w:pStyle w:val="Normal"/>
        <w:rPr/>
      </w:pPr>
      <w:r>
        <w:rPr/>
        <w:t>По другим направлениям сотрудничества предполагается обмен опытом в области унификации транспортно-пересадочных узлов, проведение маркетинговых исследований, связанных с транзитными контейнерными перевозками из Китая во Францию и из Франции в Китай, повышение эффективности пассажирского сообщения, обмен опытом применения цифровых технолог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8; КАЛИНИНГРАДСКИЙ ОБЛАСТНОЙ СУД ПРИЗНАЛ ЗАКОННЫМ И ОБОСНОВАННЫМ ПРИГОВОР ВОДИТЕЛЮ ВНЕДОРОЖНИКА, КОТОРЫЙ В СЕНТЯБРЕ 2017 ГОДА ДОПУСТИЛ СТОЛКНОВЕНИЕ С ПАССАЖИРСКИМ МИКРОАВТОБУСОМ, В РЕЗУЛЬТАТЕ ЧЕГО ПОГИБЛИ СЕМЬ ЧЕЛОВЕК, СООБЩИЛА ПРЕСС-СЛУЖБА КАЛИНИНГРАДСКОГО ОБЛАСТНОГО СУДА</w:t>
      </w:r>
    </w:p>
    <w:p>
      <w:pPr>
        <w:pStyle w:val="Normal"/>
        <w:rPr>
          <w:rFonts w:ascii="Times New Roman" w:hAnsi="Times New Roman" w:cs="Times New Roman"/>
          <w:sz w:val="24"/>
          <w:szCs w:val="24"/>
        </w:rPr>
      </w:pPr>
      <w:r>
        <w:rPr>
          <w:rFonts w:cs="Times New Roman"/>
          <w:sz w:val="24"/>
          <w:szCs w:val="24"/>
        </w:rPr>
      </w:r>
    </w:p>
    <w:p>
      <w:pPr>
        <w:pStyle w:val="Normal"/>
        <w:rPr/>
      </w:pPr>
      <w:r>
        <w:rPr/>
        <w:t>Авария с участием внедорожника и микроавтобуса Mercedes Sprinter, который следовал из Калининграда в город Гусев, произошла в Гвардейском городском округе вечером 22 сентября 2017 года. Суд установил, что водитель внедорожника Mercedes неверно выбрал скоростной режим, выехал на встречную полосу на участке дороги, где велись ремонтные работы, из-за чего произошло лобовое столкновение с маршрутным такси, водитель и шестеро пассажиров погибли. Кроме того, шесть пассажиров микроавтобуса получили травмы.</w:t>
      </w:r>
    </w:p>
    <w:p>
      <w:pPr>
        <w:pStyle w:val="Normal"/>
        <w:rPr/>
      </w:pPr>
      <w:r>
        <w:rPr/>
      </w:r>
    </w:p>
    <w:p>
      <w:pPr>
        <w:pStyle w:val="Normal"/>
        <w:rPr/>
      </w:pPr>
      <w:r>
        <w:rPr/>
        <w:t>«Приговором Гвардейского районного суда от 6 июля 2018 года водитель осужден к 4 годам 7 месяцам лишения свободы. Подсудимый полностью признал свою вину, раскаялся в содеянном. Данный приговор был направлен на обжалование адвокатами осужденного в Калининградский областной суд. Суд апелляционной инстанции признал приговор суда первой инстанции законным и обоснованным, наказание справедливым», — говорится в сообщении.</w:t>
      </w:r>
    </w:p>
    <w:p>
      <w:pPr>
        <w:pStyle w:val="Normal"/>
        <w:rPr/>
      </w:pPr>
      <w:r>
        <w:rPr/>
      </w:r>
    </w:p>
    <w:p>
      <w:pPr>
        <w:pStyle w:val="Normal"/>
        <w:rPr/>
      </w:pPr>
      <w:r>
        <w:rPr/>
        <w:t>В суде сообщили, что к обстоятельствам, смягчающим наказание, суд отнес явку с повинной, полное признание вины, раскаяние, оказание помощи пострадавшим. Приговор вступил в законную силу,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8; РЖД ХОТЯТ ОТКАЗАТЬСЯ ОТ БУМАЖНОГО ДОКУМЕНТООБОРОТА ПРИ ПЕРЕВОЗКАХ В КНР И ЯПОНИЮ</w:t>
      </w:r>
    </w:p>
    <w:p>
      <w:pPr>
        <w:pStyle w:val="Normal"/>
        <w:jc w:val="both"/>
        <w:rPr/>
      </w:pPr>
      <w:r>
        <w:rPr/>
        <w:t>- ОАО «Российские железные дороги» ведет работу с ведомствами Японии и КНР по переходу на электронный документооборот, в том числе при перевозках грузов по международным транспортным коридорам (МТК) «Приморье-1» и «Приморье-2».</w:t>
      </w:r>
    </w:p>
    <w:p>
      <w:pPr>
        <w:pStyle w:val="Normal"/>
        <w:jc w:val="both"/>
        <w:rPr/>
      </w:pPr>
      <w:r>
        <w:rPr/>
        <w:t>«(Соответствующий - ИФ) опыт мы успешно реализовали с Финляндией. Теперь этот вопрос прорабатываем и с Японией», - приводит слова директора по коммерческой деятельности монополии Алексея Шило официальное издание Дальневосточной железной дороги (филиал РЖД). Оно также сообщает, что РЖД и Федеральная таможенная служба (ФТС) РФ работают над упрощением таможенных процедур для МТК.</w:t>
      </w:r>
    </w:p>
    <w:p>
      <w:pPr>
        <w:pStyle w:val="Normal"/>
        <w:jc w:val="both"/>
        <w:rPr/>
      </w:pPr>
      <w:r>
        <w:rPr/>
        <w:t>МТК «Приморье-1» связывает приграничный китайский город Суйфэньхэ, станцию Гродеково, Пограничный район Приморья и порты на востоке края. МТК «Приморье-2» соединяет китайскую провинцию Цзилинь (Чанчунь-Цзилинь-Хуньчунь) с портами Славянка, Зарубино и Посьет. Действующий железнодорожный участок от перехода Махалино - Хуньчунь до припортовой станции Сухановка (Зарубино) протяженностью около 60 км является ключевым звеном МТК.</w:t>
      </w:r>
    </w:p>
    <w:p>
      <w:pPr>
        <w:pStyle w:val="Normal"/>
        <w:jc w:val="both"/>
        <w:rPr/>
      </w:pPr>
      <w:r>
        <w:rPr/>
        <w:t>Ранее сообщалось, что по предварительным оценкам, транзит грузов по коридору «Приморье-2» к 2030 г. составит до 15 млн тонн контейнеров и 22 млн тонн зерна в год.</w:t>
      </w:r>
    </w:p>
    <w:p>
      <w:pPr>
        <w:pStyle w:val="Heading3"/>
        <w:jc w:val="both"/>
        <w:rPr/>
      </w:pPr>
      <w:r>
        <w:rPr>
          <w:rFonts w:cs="Times New Roman" w:ascii="Times New Roman" w:hAnsi="Times New Roman"/>
          <w:sz w:val="24"/>
          <w:szCs w:val="24"/>
        </w:rPr>
        <w:t>ИНТЕРФАКС; 2018.09.18; РЖД, SIEMENS И СИНАРА К АПРЕЛЮ ЗАКЛЮЧАТ ДОГОВОР О ПОСТАВКЕ 11 «САПСАНОВ» И 27 ВАГОНОВ</w:t>
      </w:r>
    </w:p>
    <w:p>
      <w:pPr>
        <w:pStyle w:val="Normal"/>
        <w:jc w:val="both"/>
        <w:rPr/>
      </w:pPr>
      <w:r>
        <w:rPr/>
        <w:t>ОАО «Российские железные дороги», АО «Группа «Синара», Siemens AG и Simens Mobility GmbH подписали соглашение о расширении парка высокоскоростных поездов, сообщили РЖД.</w:t>
      </w:r>
    </w:p>
    <w:p>
      <w:pPr>
        <w:pStyle w:val="Normal"/>
        <w:jc w:val="both"/>
        <w:rPr/>
      </w:pPr>
      <w:r>
        <w:rPr/>
        <w:t>Документ подписан в рамках выставки Innotrans-2018 в Берлине.</w:t>
      </w:r>
    </w:p>
    <w:p>
      <w:pPr>
        <w:pStyle w:val="Normal"/>
        <w:jc w:val="both"/>
        <w:rPr/>
      </w:pPr>
      <w:r>
        <w:rPr/>
        <w:t>ОАО «РЖД» и ООО «Уральские локомотивы» (совместное предприятие Siemens и группы «Синара») до 31 марта 2019 года подготовят документы о подписании договора на поставку 11 высокоскоростных электропоездов (в аналогичной поезду «Сапсан» конструкции) и 27 новых пассажирских вагонов, говорится в сообщении.</w:t>
      </w:r>
    </w:p>
    <w:p>
      <w:pPr>
        <w:pStyle w:val="Normal"/>
        <w:jc w:val="both"/>
        <w:rPr/>
      </w:pPr>
      <w:r>
        <w:rPr/>
        <w:t>Стороны намерены рассмотреть возможность лицензионного изготовления новых электропоездов и вагонов в России для пассажирских перевозок на железных дорогах с шириной колеи 1520 мм. Новые поезда дополнят существующий парк «Сапсанов» на направлении Санкт-Петербург - Москва - Нижний Новгород с целью увеличения количества мест для пассажиров.</w:t>
      </w:r>
    </w:p>
    <w:p>
      <w:pPr>
        <w:pStyle w:val="Normal"/>
        <w:jc w:val="both"/>
        <w:rPr/>
      </w:pPr>
      <w:r>
        <w:rPr/>
        <w:t>Планируется, что новые «Сапсаны» будут интегрированы в 16 имеющихся у РЖД высокоскоростных поездов «Сапсан» для формирования 11-вагонных поездов.</w:t>
      </w:r>
    </w:p>
    <w:p>
      <w:pPr>
        <w:pStyle w:val="Normal"/>
        <w:jc w:val="both"/>
        <w:rPr/>
      </w:pPr>
      <w:r>
        <w:rPr/>
        <w:t>Кроме того, стороны планируют подписание дополнительного соглашения на техническое обслуживание и ремонт этого подвижного состава как продолжение текущего сервисного договора между Siemens и РЖД.</w:t>
      </w:r>
    </w:p>
    <w:p>
      <w:pPr>
        <w:pStyle w:val="Normal"/>
        <w:jc w:val="both"/>
        <w:rPr/>
      </w:pPr>
      <w:r>
        <w:rPr/>
        <w:t>Выпускать поезда будет завод «Уральские локомотивы» (Верхняя Пышма, Свердловская область), сообщает пресс-служба «Синары».</w:t>
      </w:r>
    </w:p>
    <w:p>
      <w:pPr>
        <w:pStyle w:val="Normal"/>
        <w:jc w:val="both"/>
        <w:rPr/>
      </w:pPr>
      <w:r>
        <w:rPr/>
        <w:t>Соглашение станет новой отправной точкой сотрудничества компаний в области создания поездов для высокоскоростных магистралей. Возможности завода «Уральские локомотивы» позволяют в оптимальные сроки организовать серийное производство высокоскоростных поездов - предприятие укомплектовано современным оборудованием, а персонал обладает необходимым опытом и компетенциями, заявил вице-президент группы «Синара» Евгений Гриценко.</w:t>
      </w:r>
    </w:p>
    <w:p>
      <w:pPr>
        <w:pStyle w:val="Normal"/>
        <w:jc w:val="both"/>
        <w:rPr/>
      </w:pPr>
      <w:r>
        <w:rPr/>
        <w:t>«Мы рады тому, что сделали еще один важный шаг к расширению сотрудничества с РЖД. Поставив новую партию высокоскоростных поездов, мы будем способствовать развитию регионов страны и сможем удовлетворить спрос на растущее число пассажиров», - приводятся в сообщении «Синары» слова члена правления Siemens AG Роланда Буша.</w:t>
      </w:r>
    </w:p>
    <w:p>
      <w:pPr>
        <w:pStyle w:val="Normal"/>
        <w:jc w:val="both"/>
        <w:rPr/>
      </w:pPr>
      <w:r>
        <w:rPr/>
        <w:t>В настоящее время РЖД эксплуатируют 16 составов «Сапсанов», выпущенных Siemens в Германии. Между Санкт-Петербургом и Москвой курсируют поезда, состоящие из 10 и 20 вагонов.</w:t>
      </w:r>
    </w:p>
    <w:p>
      <w:pPr>
        <w:pStyle w:val="Normal"/>
        <w:jc w:val="both"/>
        <w:rPr/>
      </w:pPr>
      <w:r>
        <w:rPr/>
        <w:t xml:space="preserve">Как сообщалось, Siemens обсуждал с РЖД и чиновниками вопросы локализации производства в РФ новой партии высокоскоростных составов «Сапсан». «РЖД определились по количеству - 11 поездов и 27 вагонов, сервисное обслуживание. Но стоит вопрос локализации. Это актуальная тема, но не такая простая», - заявлял «Интерфаксу» президент немецкого концерна в России и СНГ </w:t>
      </w:r>
      <w:r>
        <w:rPr>
          <w:b/>
        </w:rPr>
        <w:t>Дитрих</w:t>
      </w:r>
      <w:r>
        <w:rPr/>
        <w:t xml:space="preserve"> Меллер в феврале. Он отметил, что Siemens готов на трансфер технологии высокоскоростных поездов «Сапсан», и не исключил, что в перспективе их производством займутся «Уральские локомотивы».</w:t>
      </w:r>
    </w:p>
    <w:p>
      <w:pPr>
        <w:pStyle w:val="Normal"/>
        <w:jc w:val="both"/>
        <w:rPr/>
      </w:pPr>
      <w:r>
        <w:rPr/>
        <w:t>О планах в перспективе дополнительно приобрести 11 «Сапсанов» в 10-вагонном исполнении, а затем - еще 27 вагонов для увеличения длины составов до 11 вагонов, РЖД сообщали осенью 2017 года в пояснительной записке к проекту финансового плана на ближайшую трехлетку.</w:t>
      </w:r>
    </w:p>
    <w:p>
      <w:pPr>
        <w:pStyle w:val="Normal"/>
        <w:jc w:val="both"/>
        <w:rPr/>
      </w:pPr>
      <w:r>
        <w:rPr/>
        <w:t>Инвестиции призваны устранить дефицит парка, прогнозируемый к 2021 году в связи с ростом спроса на перевозки между Москвой и Санкт-Петербургом, отмечала монополия. После покупки поездов и вагонов максимальное предложение мест должно увеличиться с нынешних 6,4 млн до 10,2 млн в год. В трехлетней инвестиционной программе РЖД предусматривали на этот проект 13 млрд руб. в 2020 году. «В 2020 году будет закуплено 4 состава в 10-вагонном исполнении», - говорилось в материалах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8; РФ БУДЕТ РАЗВИВАТЬ Ж/Д ИНФРАСТРУКТУРУ ДЛЯ НАРАЩИВАНИЯ ПОСТАВОК УГЛЯ В КИТАЙ</w:t>
      </w:r>
    </w:p>
    <w:p>
      <w:pPr>
        <w:pStyle w:val="Normal"/>
        <w:jc w:val="both"/>
        <w:rPr/>
      </w:pPr>
      <w:r>
        <w:rPr/>
        <w:t>Россия намерена увеличить объемы добычи угля и его экспорта в Китай, говорится в протоколе российско-китайской межправкомиссии, с текстом которого ознакомился «Интерфакс».</w:t>
      </w:r>
    </w:p>
    <w:p>
      <w:pPr>
        <w:pStyle w:val="Normal"/>
        <w:jc w:val="both"/>
        <w:rPr/>
      </w:pPr>
      <w:r>
        <w:rPr/>
        <w:t>«Российская сторона проинформировала китайскую сторону, что для освоения перспективных объемов перевозок грузов через российско-китайские пограничные пункты пропуска запланирована реализация ряда мероприятий по развитию железнодорожной инфраструктуры на ближних подходах к сухопутным железнодорожным переходам на границе России с Китаем», - говорится в документе.</w:t>
      </w:r>
    </w:p>
    <w:p>
      <w:pPr>
        <w:pStyle w:val="Normal"/>
        <w:jc w:val="both"/>
        <w:rPr/>
      </w:pPr>
      <w:r>
        <w:rPr/>
        <w:t>В частности, среди основных инфраструктурных проектов - реконструкция станции Забайкальск, строительство второго пути на участке Борзя-Забайкальск и его электрификация, реконструкция станции Гродеково, строительство железнодорожной инфраструктуры участка Махалино-Камышовая-госграница.</w:t>
      </w:r>
    </w:p>
    <w:p>
      <w:pPr>
        <w:pStyle w:val="Normal"/>
        <w:jc w:val="both"/>
        <w:rPr/>
      </w:pPr>
      <w:r>
        <w:rPr/>
        <w:t>Помимо этого, планируется строительство моста через Амур Нижнеленинское-Тунцзян, развитие и реконструкция участка Биробиджан-1 - Ленинск, в том числе реконструкция станций Ленинск, Биробиджан-2, Унгун, Бирофельд, электрификация участка Биробиджан-1 - Биробиджан-2.</w:t>
      </w:r>
    </w:p>
    <w:p>
      <w:pPr>
        <w:pStyle w:val="Normal"/>
        <w:jc w:val="both"/>
        <w:rPr/>
      </w:pPr>
      <w:r>
        <w:rPr/>
        <w:t>«Стороны считают целесообразным продолжать работу по обеспечению необходимой пропускной способности погранпереходов и возможности увеличения поставок российского угля в Китай железнодорожным транспортом», - говорится в протоколе.</w:t>
      </w:r>
    </w:p>
    <w:p>
      <w:pPr>
        <w:pStyle w:val="Normal"/>
        <w:jc w:val="both"/>
        <w:rPr/>
      </w:pPr>
      <w:r>
        <w:rPr/>
        <w:t>В документе также отмечается, что поставки угля из РФ в КНР значительно увеличились. По данным ФТС России, в 2016 году в Китай было поставлено 17,3 млн тонн угля, в 2017 году - 25,6 млн тонн. По данным китайской стороны, в 2016 году объем поставок был 18,85 млн тонн, в 2017 году - 28,07 млн тонн. Причины отличия статистических данных в документе не раскрыв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9.18; ПАССАЖИРАМ ПРЕДЛОЖИЛИ УСКОРИТЬСЯ; НА ЖЕЛЕЗНЫХ ДОРОГАХ СТАНЕТ БОЛЬШЕ «САПСАНОВ»</w:t>
      </w:r>
    </w:p>
    <w:p>
      <w:pPr>
        <w:pStyle w:val="Normal"/>
        <w:jc w:val="both"/>
        <w:rPr/>
      </w:pPr>
      <w:r>
        <w:rPr/>
        <w:t>Число «Сапсанов», которые ходят в Петербург и Нижний Новгород из Москвы, планируется увеличить. 18 сентября в рамках выставки InnoTrans-2018 в Берлине было заключено четырехстороннее соглашение (РЖД, « Синара», «Сименс АГ» и «Сименс Мобилити Гмбх») о расширении парка высокоскоростных поездов РЖД, сообщили в госкомпании.</w:t>
      </w:r>
    </w:p>
    <w:p>
      <w:pPr>
        <w:pStyle w:val="Normal"/>
        <w:jc w:val="both"/>
        <w:rPr/>
      </w:pPr>
      <w:r>
        <w:rPr/>
        <w:t>До 31 марта 2019 года должны быть подготовлены документы для подписания договора на поставку 11 высокоскоростных электропоездов и 27 новых пассажирских вагонов для «Сапсанов».</w:t>
      </w:r>
    </w:p>
    <w:p>
      <w:pPr>
        <w:pStyle w:val="Normal"/>
        <w:jc w:val="both"/>
        <w:rPr/>
      </w:pPr>
      <w:r>
        <w:rPr/>
        <w:t>Вагоны планируется прицеплять в состав уже курсирующих по России 16 «Сапсанов». Кроме этого, будет подготовлено для подписания дополнительное соглашение на техническое обслуживание и ремонт данного подвижного состава.</w:t>
      </w:r>
    </w:p>
    <w:p>
      <w:pPr>
        <w:pStyle w:val="Normal"/>
        <w:jc w:val="both"/>
        <w:rPr/>
      </w:pPr>
      <w:r>
        <w:rPr/>
        <w:t>Рассматривается и возможность локализации производства. Стороны намерены рассмотреть вопрос лицензионного изготовления новых электропоездов и вагонов в России для их эксплуатации на железных дорогах с шириной колеи 1520 мм, отмечается в сообщении.</w:t>
      </w:r>
    </w:p>
    <w:p>
      <w:pPr>
        <w:pStyle w:val="Normal"/>
        <w:jc w:val="both"/>
        <w:rPr/>
      </w:pPr>
      <w:r>
        <w:rPr/>
        <w:t>Сейчас из Москвы в Петербург и Нижний Новгород курсирует в общей сложности 16 «Сапсанов», в каждом из составов по десять вагонов. В период высокого спроса на билеты, «Сапсаны» курсируют в сдвоенной компоновке (20 вагонов). Они развивает скорость до 250 километров в час.</w:t>
      </w:r>
    </w:p>
    <w:p>
      <w:pPr>
        <w:pStyle w:val="Normal"/>
        <w:jc w:val="both"/>
        <w:rPr/>
      </w:pPr>
      <w:hyperlink r:id="rId8">
        <w:r>
          <w:rPr>
            <w:rStyle w:val="InternetLink"/>
          </w:rPr>
          <w:t>https://rg.ru/2018/09/18/rzhd-uvelichat-chislo-sapsanov-na-peterburg-i-nizhnij-novgorod.html</w:t>
        </w:r>
      </w:hyperlink>
    </w:p>
    <w:p>
      <w:pPr>
        <w:pStyle w:val="Heading3"/>
        <w:jc w:val="both"/>
        <w:rPr/>
      </w:pPr>
      <w:r>
        <w:rPr>
          <w:rFonts w:cs="Times New Roman" w:ascii="Times New Roman" w:hAnsi="Times New Roman"/>
          <w:sz w:val="24"/>
          <w:szCs w:val="24"/>
        </w:rPr>
        <w:t>RNS; 2018.09.18; УКРАИНЕЦ В НЕТРЕЗВОМ СОСТОЯНИИ НА ЛОДКЕ «КРЫМ» ВРЕЗАЛСЯ В РОССИЙСКИЙ ТАНКЕР</w:t>
      </w:r>
    </w:p>
    <w:p>
      <w:pPr>
        <w:pStyle w:val="Normal"/>
        <w:jc w:val="both"/>
        <w:rPr/>
      </w:pPr>
      <w:r>
        <w:rPr/>
        <w:t>Житель Херсона (Украина) в нетрезвом состоянии на моторной лодке под названием «Крым» врезался в российский танкер «Механик Погодин», арестованный украинскими властями. Об этом сообщает местное издание «Новый день».</w:t>
      </w:r>
    </w:p>
    <w:p>
      <w:pPr>
        <w:pStyle w:val="Normal"/>
        <w:jc w:val="both"/>
        <w:rPr/>
      </w:pPr>
      <w:r>
        <w:rPr/>
        <w:t>Сообщается, что борт лодки не получил повреждений, однако судно отбросило на бетонный причал. В результате ее 38-летний владелец получил множество травм и ушибов и был перевезен в областную клиническую больницу.</w:t>
      </w:r>
    </w:p>
    <w:p>
      <w:pPr>
        <w:pStyle w:val="Normal"/>
        <w:jc w:val="both"/>
        <w:rPr/>
      </w:pPr>
      <w:r>
        <w:rPr/>
        <w:t>Причины аварии устанавливаются.</w:t>
      </w:r>
    </w:p>
    <w:p>
      <w:pPr>
        <w:pStyle w:val="Normal"/>
        <w:jc w:val="both"/>
        <w:rPr/>
      </w:pPr>
      <w:r>
        <w:rPr/>
        <w:t>10 августа Служба безопасности Украины (СБУ) заблокировала «Механика Погодина» в херсонском порту. На борту танкера находились 12 членов экипажа. Постпред украинского президента в Крыму Борис Бабин заявил, что судно принадлежит российской компании, которая «находится в санкционном списке СНБО Украины». Позже на Украине заявили, что российский танкер арестован на три года. При этом судно получило все необходимые разрешения для захода в херсонский порт.</w:t>
      </w:r>
    </w:p>
    <w:p>
      <w:pPr>
        <w:pStyle w:val="Normal"/>
        <w:jc w:val="both"/>
        <w:rPr/>
      </w:pPr>
      <w:hyperlink r:id="rId9">
        <w:r>
          <w:rPr>
            <w:rStyle w:val="InternetLink"/>
          </w:rPr>
          <w:t>https://rns.online/transport/Ukrainets-v-netrezvom-sostoyanii-na-lodke-Krim-vrezalsya-v-rossiiskii-tanker--2018-09-18/</w:t>
        </w:r>
      </w:hyperlink>
    </w:p>
    <w:p>
      <w:pPr>
        <w:pStyle w:val="Heading3"/>
        <w:jc w:val="both"/>
        <w:rPr/>
      </w:pPr>
      <w:r>
        <w:rPr>
          <w:rFonts w:cs="Times New Roman" w:ascii="Times New Roman" w:hAnsi="Times New Roman"/>
          <w:sz w:val="24"/>
          <w:szCs w:val="24"/>
        </w:rPr>
        <w:t>КОММЕРСАНТ; ЮРИЙ БАРСУКОВ; 2018.09.18; «АРКТИК СПГ» ОБРАСТАЕТ ГАЗОМ; НОВАТЭК ГОТОВ УВЕЛИЧИТЬ РЕСУРСНУЮ БАЗУ ПРОЕКТА НА ТРЕТЬ</w:t>
      </w:r>
    </w:p>
    <w:p>
      <w:pPr>
        <w:pStyle w:val="Normal"/>
        <w:jc w:val="both"/>
        <w:rPr/>
      </w:pPr>
      <w:r>
        <w:rPr/>
        <w:t>НОВАТЭК, который сейчас активно ведет переговоры с инвесторами о продаже долей в проекте по сжижению газа «Арктик СПГ», объявил об увеличении запасов на базовом месторождении проекта – Утреннем – на треть, до 2 трлн кубометров газа. По мнению аналитиков, прирост запасов прямо сейчас не окажет серьезного влияния на стоимость и параметры проекта, но может увеличить их в будущем, если газа будет достаточно для строительства еще одной линии сжижения.</w:t>
      </w:r>
    </w:p>
    <w:p>
      <w:pPr>
        <w:pStyle w:val="Normal"/>
        <w:jc w:val="both"/>
        <w:rPr/>
      </w:pPr>
      <w:r>
        <w:rPr/>
        <w:t>НОВАТЭК объявил об открытии двух новых залежей в среднеюрских отложениях Утреннего газоконденсатного месторождения на полуострове Гыдан. Размер открытых запасов составляет 405 млрд кубометров газа и 40 млн тонн газового конденсата по российской классификации, их еще предстоит утвердить в госкомиссии по запасам Роснедр. В результате общие запасы Утреннего по российской классификации могут составить около 2 трлн кубометров газа. «Вовлечение новых залежей в разработку расширяет ресурсный потенциал месторождения и открывает дополнительные возможности при реализации проекта «Арктик СПГ-2»«,– приводятся в сообщении компании слова ее главы Леонида Михельсона.</w:t>
      </w:r>
    </w:p>
    <w:p>
      <w:pPr>
        <w:pStyle w:val="Normal"/>
        <w:jc w:val="both"/>
        <w:rPr/>
      </w:pPr>
      <w:r>
        <w:rPr/>
        <w:t>Само по себе приращение запасов на газовых месторождениях Ямала и Гыдана, даже столь значительное, как на Утреннем, не является чем-то уникальным для российской газовой отрасли и, как правило, вызывает слабый интерес рынка, поскольку эти запасы крайне сложно монетизировать. Однако в данном случае открытие имеет коммерческое значение, поскольку НОВАТЭК собирается построить на основе Утреннего месторождения завод СПГ общей мощностью 19,8 млн тонн и запустить его в 2023–2025 годах. Если открытые запасы будут подтверждены, они могут увеличить запасы месторождения по классификации PRMS примерно на 270 млрд кубометров – это приблизительно соответствует 10 млрд кубометров годовой добычи при сроке эксплуатации месторождения в 25 лет. Теоретически этого объема газа может хватить на еще одну линию сжижения на 6,6 млн тонн, но, по мнению собеседников “Ъ” в отрасли, «едва-едва». НОВАТЭК может либо построить линию меньшей мощности, либо направить эти запасы на уже планируемые три линии, продлив срок жизни проекта, либо – что наиболее вероятно – будет проводить доразведку в надежде открыть новые залежи.</w:t>
      </w:r>
    </w:p>
    <w:p>
      <w:pPr>
        <w:pStyle w:val="Normal"/>
        <w:jc w:val="both"/>
        <w:rPr/>
      </w:pPr>
      <w:r>
        <w:rPr/>
        <w:t>Поскольку компания собирается в ближайшие недели принять инвестрешение (FID) по «Арктик СПГ», пересматривать число линий уже никто не будет, считает Андрей Полищук из Райффайзенбанка. Он отмечает, что и Total, в июне купившая 10% в «Арктик СПГ» за $2,55 млрд, и потенциальные новые инвесторы оценивают проект по денежным потокам, а не по запасам, поэтому прямо сейчас прирост запасов Утреннего на оценке «Арктик СПГ» практически не скажется. «Сами по себе запасы стоят мало»,– подчеркивает Андрей Полищук. «Вот если будет объявлено, что газа хватает еще на дополнительную линию сжижения, тогда ситуация может измениться»,– согласен другой собеседник “Ъ”. В таком случае акционеры «Арктик СПГ» могут обсудить, согласны ли они расширить проект на еще одну линию, как это уже произошло в проекте «Ямал СПГ» с четвертой линией на 1 млн тонн. Но, по мнению собеседников “Ъ”, эти обсуждения будут вестись параллельно с реализацией «Арктик СПГ» и вне контекста FID по первым трем линиям.</w:t>
      </w:r>
    </w:p>
    <w:p>
      <w:pPr>
        <w:pStyle w:val="Normal"/>
        <w:jc w:val="both"/>
        <w:rPr/>
      </w:pPr>
      <w:r>
        <w:rPr/>
        <w:t>В то же время собеседники “Ъ” согласны, что сам по себе факт открытия запасов может увеличить привлекательность проектов НОВАТЭКа для инвесторов, «как напоминание о перспективности региона». «Да, это можно рассматривать как маркетинговую приманку, которая соответствует позиционированию НОВАТЭКа на рынке как компании, которая предлагает инвесторам такую ресурсную базу под СПГ, какой, как они считают, больше нет нигде в мире»,– говорит аналитик западного инвестбанка. Сейчас НОВАТЭК ведет переговоры о вхождении в «Арктик СПГ» с китайской CNPC, корейской Kogas, саудовской Saudi Aramco, а также консорциумом японских компаний.</w:t>
      </w:r>
    </w:p>
    <w:p>
      <w:pPr>
        <w:pStyle w:val="Normal"/>
        <w:jc w:val="both"/>
        <w:rPr/>
      </w:pPr>
      <w:hyperlink r:id="rId10">
        <w:r>
          <w:rPr>
            <w:rStyle w:val="InternetLink"/>
          </w:rPr>
          <w:t>https://www.kommersant.ru/doc/3745173</w:t>
        </w:r>
      </w:hyperlink>
    </w:p>
    <w:p>
      <w:pPr>
        <w:pStyle w:val="Heading3"/>
        <w:jc w:val="both"/>
        <w:rPr/>
      </w:pPr>
      <w:r>
        <w:rPr>
          <w:rFonts w:cs="Times New Roman" w:ascii="Times New Roman" w:hAnsi="Times New Roman"/>
          <w:sz w:val="24"/>
          <w:szCs w:val="24"/>
        </w:rPr>
        <w:t>КОММЕРСАНТ; АНАСТАСИЯ ВЕДЕНЕЕВА, ОЛЬГА НИКИТИНА; 2018.09.18; У «ЗВЕЗДЫ» СВОЯ ЛОКАЛИЗАЦИЯ; НОВЫЕ ЖЕСТКИЕ ТРЕБОВАНИЯ ОБОЙДУТ ВЕРФЬ СТОРОНОЙ</w:t>
      </w:r>
    </w:p>
    <w:p>
      <w:pPr>
        <w:pStyle w:val="Normal"/>
        <w:jc w:val="both"/>
        <w:rPr/>
      </w:pPr>
      <w:r>
        <w:rPr/>
        <w:t>Минпромторг предлагает серьезно ужесточить требования по локализации строительства судов в РФ, без соблюдения которых заказчики судна лишаются господдержки. Верфи должны будут использовать в том числе российские двигатели и системы управления. Однако для верфи «Звезда» критерии гораздо мягче: ей будет достаточно владеть проектной документацией и сформировать корпус строящегося судна. По мнению источников “Ъ” в отрасли, такой подход серьезно ударит по небольшим заказчикам на внутреннем рынке, которые предпочтут строить суда за рубежом.</w:t>
      </w:r>
    </w:p>
    <w:p>
      <w:pPr>
        <w:pStyle w:val="Normal"/>
        <w:jc w:val="both"/>
        <w:rPr/>
      </w:pPr>
      <w:r>
        <w:rPr/>
        <w:t>Минпромторг расширил список требований, которым с 2019 года должны соответствовать суда, чтобы признаваться произведенными в РФ (поправки вносятся в постановление правительства №719). Такое признание требуется заказчикам судов для получения госсубсидий, а в будущем – и для перевозок углеводородов по Севморпути.</w:t>
      </w:r>
    </w:p>
    <w:p>
      <w:pPr>
        <w:pStyle w:val="Normal"/>
        <w:jc w:val="both"/>
        <w:rPr/>
      </w:pPr>
      <w:r>
        <w:rPr/>
        <w:t>Так, российской верфи (к ним относятся и расположенные на территории ЕАЭС) нужно будет владеть правами на проектную и конструкторскую документацию. Корпус должен быть полностью произведен и собран в РФ. Верфь должна обеспечить монтаж основных систем, оборудования и механизмов, достройку, проведение швартовных и ходовых испытаний. Российскими должны быть краны, система управления и автоматики, двигательная установка (для мощностей до 10 МВт), судовая арматура, основные судовые системы.</w:t>
      </w:r>
    </w:p>
    <w:p>
      <w:pPr>
        <w:pStyle w:val="Normal"/>
        <w:jc w:val="both"/>
        <w:rPr/>
      </w:pPr>
      <w:r>
        <w:rPr/>
        <w:t>Однако эти жесткие требования не будут распространяться на верфь «Звезда» на Дальнем Востоке, которая при строительстве ледоколов, судов ледового класса водоизмещением более 50 тыс. т, танкеров, сухогрузов, а также паромов дедвейтом более 8 тыс. т может ограничиться только владением проектной документацией, формированием корпуса и проведением швартовных испытаний. Даже корпус не требуется полностью производить в РФ, но общая стоимость товаров и работ «Звезды» в стоимости судна должна составлять не менее 30% к 2019 году, 50% к 2022 году, 70% к 2025 году и 100% к 2035 году.</w:t>
      </w:r>
    </w:p>
    <w:p>
      <w:pPr>
        <w:pStyle w:val="Normal"/>
        <w:jc w:val="both"/>
        <w:rPr/>
      </w:pPr>
      <w:r>
        <w:rPr/>
        <w:t>«Проекты по созданию судостроительных комплексов, требующие больших капитальных вложений, с целью последующего выхода на рентабельное производство нуждаются в дополнительной поддержке со стороны государства»,– пояснили “Ъ” в Минпромторге. Там не исключили, что в дальнейшем требования будут скорректированы. В Объединенной судостроительной корпорации (ОСК) “Ъ” сообщили, что принимали самое активное участие в подготовке данного постановления, и у корпорации есть замечания, «касающиеся необходимости соблюдения интересов всех участников отрасли».</w:t>
      </w:r>
    </w:p>
    <w:p>
      <w:pPr>
        <w:pStyle w:val="Normal"/>
        <w:jc w:val="both"/>
        <w:rPr/>
      </w:pPr>
      <w:r>
        <w:rPr/>
        <w:t>Источники “Ъ” говорят, что проблемы могут возникнуть с производством основного оборудования, в том числе двигателей, винторулевых колонок, систем очистки и т. д. По ряду позиций отечественное судостроение не может обойтись без импортных комплектующих, для судов типа «река–море» доля такого оборудования достигает 40% общей стоимости, говорит источник “Ъ” в судостроительной отрасли. Запрет на импорт неизбежно увеличит стоимость оборудования, замедлит сроки строительства и окупаемости судов. По его мнению, это сделает бессмысленными меры господдержки, приведет к сворачиванию программ обновления флота, закрытию верфей и пароходств. Другой собеседник “Ъ” согласен, что поправки нанесут серьезный удар по мелким заказчикам, строящим флот «река–море»,– они не смогут воспользоваться господдержкой, поэтому им станет проще строить флот в Турции и Китае. Минпромторг здесь тоже можно понять, замечает еще один собеседник “Ъ” в судостроении: «Невозможно только уговаривать строить суда в РФ, надо – раз, и запретить, и делайте что хотите, выкручивайтесь». Понятно, что зарубежная продукция во многом лучше, но, если заказчик хочет получать господдержку, он должен следовать правилам.</w:t>
      </w:r>
    </w:p>
    <w:p>
      <w:pPr>
        <w:pStyle w:val="Normal"/>
        <w:jc w:val="both"/>
        <w:rPr/>
      </w:pPr>
      <w:r>
        <w:rPr/>
        <w:t>Глава «Infoline-Аналитики» Михаил Бурмистров считает, что «в принципе все производимо в РФ», однако есть вопросы по качеству и срокам поставки оборудования. Эксперт отмечает, что особые условия для «Звезды» дискриминируют другие верфи, а комфортное требование в 30% стоимости, которое могут обеспечить проект и корпус, в условиях необходимости соблюдения сроков выполнения заказов может привести к тому, что проекты будут реализовываться с зарубежными партнерами – корейскими, японскими, китайскими. В результате не исключено, что уровень локализации даже снизится по сравнению с тем, как суда строила ОСК, заключает он.</w:t>
      </w:r>
    </w:p>
    <w:p>
      <w:pPr>
        <w:pStyle w:val="Normal"/>
        <w:jc w:val="both"/>
        <w:rPr/>
      </w:pPr>
      <w:hyperlink r:id="rId11">
        <w:r>
          <w:rPr>
            <w:rStyle w:val="InternetLink"/>
          </w:rPr>
          <w:t>https://www.kommersant.ru/doc/37450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8; ОЦЕНКА УЯЗВИМОСТИ ОТСУТСТВУЕТ У 40% ТРАНСПОРТНЫХ ОБЪЕКТОВ СЗФО - ПАТРУШЕВ</w:t>
      </w:r>
    </w:p>
    <w:p>
      <w:pPr>
        <w:pStyle w:val="Normal"/>
        <w:rPr/>
      </w:pPr>
      <w:r>
        <w:rPr/>
        <w:t>Пятая часть объектов транспортной инфраструктуры Северо-Западного федерального округа не имеет планов транспортной безопасности, заявил секретарь Совета безопасности РФ Николай Патрушев.</w:t>
      </w:r>
    </w:p>
    <w:p>
      <w:pPr>
        <w:pStyle w:val="Normal"/>
        <w:rPr/>
      </w:pPr>
      <w:r>
        <w:rPr/>
      </w:r>
    </w:p>
    <w:p>
      <w:pPr>
        <w:pStyle w:val="Normal"/>
        <w:rPr/>
      </w:pPr>
      <w:r>
        <w:rPr/>
        <w:t>"В целом по округу без необходимой оценки уязвимости остаётся 40 процентов объектов транспортной инфраструктуры и транспортных средств, при этом каждый пятый объект не имеет планов обеспечения транспортной безопасности", - сказал Н.Патрушев на совместном совещании с полпредом президента РФ в СЗФО Александром Бегловым.</w:t>
      </w:r>
    </w:p>
    <w:p>
      <w:pPr>
        <w:pStyle w:val="Normal"/>
        <w:rPr/>
      </w:pPr>
      <w:r>
        <w:rPr/>
      </w:r>
    </w:p>
    <w:p>
      <w:pPr>
        <w:pStyle w:val="Normal"/>
        <w:rPr/>
      </w:pPr>
      <w:r>
        <w:rPr/>
        <w:t>Также он сообщил, что до сих пор не присвоена категория безопасности 68 объектам топливно-энергетического комплекса.</w:t>
      </w:r>
    </w:p>
    <w:p>
      <w:pPr>
        <w:pStyle w:val="Normal"/>
        <w:rPr/>
      </w:pPr>
      <w:r>
        <w:rPr/>
      </w:r>
    </w:p>
    <w:p>
      <w:pPr>
        <w:pStyle w:val="Normal"/>
        <w:rPr/>
      </w:pPr>
      <w:r>
        <w:rPr/>
        <w:t>"Кроме того, отмечаются случаи проведения спортивных соревнований на объектах, не соответствующих требованиям по их техническому оснащению для обеспечения безопасности", - отметил Н.Патрушев.</w:t>
      </w:r>
    </w:p>
    <w:p>
      <w:pPr>
        <w:pStyle w:val="Normal"/>
        <w:rPr/>
      </w:pPr>
      <w:r>
        <w:rPr/>
      </w:r>
    </w:p>
    <w:p>
      <w:pPr>
        <w:pStyle w:val="Normal"/>
        <w:rPr/>
      </w:pPr>
      <w:r>
        <w:rPr/>
        <w:t>Он потребовал от руководства регионов СЗФО проанализировать ситуацию с безопасностью и антитеррористической защищённостью объектов округа, особое внимание обратив на объекты жизнеобеспечения, а также больницы, школы, детские сады и гостиницы.</w:t>
      </w:r>
    </w:p>
    <w:p>
      <w:pPr>
        <w:pStyle w:val="Normal"/>
        <w:rPr/>
      </w:pPr>
      <w:r>
        <w:rPr/>
      </w:r>
    </w:p>
    <w:p>
      <w:pPr>
        <w:pStyle w:val="Normal"/>
        <w:rPr/>
      </w:pPr>
      <w:r>
        <w:rPr/>
        <w:t>"Надо взять на особый контроль организацию подготовки их персонала, сил физической охраны к действиям при угрозе или совершении террористического акта", - отметил секретарь Совета безопасност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8; ТРАНСПОРТНАЯ ПРОКУРАТУРА ВНЕСЛА ПРОТЕСТ НА ПОПРАВКИ В ПОДМОСКОВНОЕ ЗАКОНОДАТЕЛЬСТВО, КАСАЮЩИЕСЯ РЕГУЛИРОВАНИЯ ПОВЕДЕНИЯ В АЭРОПОРТАХ</w:t>
      </w:r>
    </w:p>
    <w:p>
      <w:pPr>
        <w:pStyle w:val="Normal"/>
        <w:rPr/>
      </w:pPr>
      <w:r>
        <w:rPr/>
        <w:t>Московская межрегиональная транспортная прокуратура направила протесты в Мособлдуму, касающиеся полномочий правительства Подмосковья по регулированию правил пользования аэропортами, расположенными в регионе.</w:t>
      </w:r>
    </w:p>
    <w:p>
      <w:pPr>
        <w:pStyle w:val="Normal"/>
        <w:rPr/>
      </w:pPr>
      <w:r>
        <w:rPr/>
      </w:r>
    </w:p>
    <w:p>
      <w:pPr>
        <w:pStyle w:val="Normal"/>
        <w:rPr/>
      </w:pPr>
      <w:r>
        <w:rPr/>
        <w:t>"В соответствии с пунктом 5.1 (закона Московской области - ИФ) правительство наделено дополнительными полномочиями по решению вопросов осуществления регулирования в аэропортах, расположенных на территории Подмосковья, а также по установлению правил поведения на указанных объектах. По нашему мнению статья 5 (...) требует изменений путем исключения пункта 5.1", - заявил на внеочередном заседании областного парламента заместитель Московского межрегионального транспортного прокурора Олег Опенышев.</w:t>
      </w:r>
    </w:p>
    <w:p>
      <w:pPr>
        <w:pStyle w:val="Normal"/>
        <w:rPr/>
      </w:pPr>
      <w:r>
        <w:rPr/>
      </w:r>
    </w:p>
    <w:p>
      <w:pPr>
        <w:pStyle w:val="Normal"/>
        <w:rPr/>
      </w:pPr>
      <w:r>
        <w:rPr/>
        <w:t>Он пояснил, что органы госвласти российских субъектов могут осуществлять соответствующие полномочия лишь в отношении аэропортов, находящихся в их собственности, а расположенные в Подмосковье аэропорты - "Домодедово", "Шереметьево" и "Жуковский" - распоряжением правительства РФ включены в перечень аэропортов федерального значения.</w:t>
      </w:r>
    </w:p>
    <w:p>
      <w:pPr>
        <w:pStyle w:val="Normal"/>
        <w:rPr/>
      </w:pPr>
      <w:r>
        <w:rPr/>
      </w:r>
    </w:p>
    <w:p>
      <w:pPr>
        <w:pStyle w:val="Normal"/>
        <w:rPr/>
      </w:pPr>
      <w:r>
        <w:rPr/>
        <w:t>Также прокуратура внесла в Мособлдуму протест на статью 3.5 закона Московской области от 4 мая 2016 года о кодексе Московской области об административных правонарушениях. В этой статье установлена административная ответственность за нарушения правил пользования аэропортами и правил поведения в них.</w:t>
      </w:r>
    </w:p>
    <w:p>
      <w:pPr>
        <w:pStyle w:val="Normal"/>
        <w:rPr/>
      </w:pPr>
      <w:r>
        <w:rPr/>
      </w:r>
    </w:p>
    <w:p>
      <w:pPr>
        <w:pStyle w:val="Normal"/>
        <w:rPr/>
      </w:pPr>
      <w:r>
        <w:rPr/>
        <w:t>"По названным мной ранее причинам они вошли в противоречие с требованиями статьи 71 Конституции РФ и статьи 26.3 федерального закона, поскольку приняты правительством Московской области с превышением предоставленных федеральным законодательством полномочий. Считаем, что статья 3.5 КоАП Московской области подлежит признанию утратившей силу", - добавил он.</w:t>
      </w:r>
    </w:p>
    <w:p>
      <w:pPr>
        <w:pStyle w:val="Normal"/>
        <w:rPr/>
      </w:pPr>
      <w:r>
        <w:rPr/>
      </w:r>
    </w:p>
    <w:p>
      <w:pPr>
        <w:pStyle w:val="Normal"/>
        <w:rPr/>
      </w:pPr>
      <w:r>
        <w:rPr/>
        <w:t>Как отметил спикер Мособлдумы Игорь Брынцалов, протест будет направлен во фракции и комитеты Мособлдумы для дальнейшего предварительного рассмотрения.</w:t>
      </w:r>
    </w:p>
    <w:p>
      <w:pPr>
        <w:pStyle w:val="Normal"/>
        <w:rPr/>
      </w:pPr>
      <w:r>
        <w:rPr/>
      </w:r>
    </w:p>
    <w:p>
      <w:pPr>
        <w:pStyle w:val="Normal"/>
        <w:rPr/>
      </w:pPr>
      <w:r>
        <w:rPr/>
        <w:t>5 апреля Мособлдума приняла поправки в закон "Об организации транспортного обслуживания населения на территории Московской области", согласно которому подмосковное правительство было наделено полномочиями по регулированию вопросов, не связанных с авиационной деятельностью, в аэропортах, расположенных на территории региона. Принятие закона позволило кабмину Московской области утвердить единые правила пользования аэропортами.</w:t>
      </w:r>
    </w:p>
    <w:p>
      <w:pPr>
        <w:pStyle w:val="Normal"/>
        <w:rPr/>
      </w:pPr>
      <w:r>
        <w:rPr/>
      </w:r>
    </w:p>
    <w:p>
      <w:pPr>
        <w:pStyle w:val="Normal"/>
        <w:rPr/>
      </w:pPr>
      <w:r>
        <w:rPr/>
        <w:t>26 апреля региональный парламент принял поправки в региональный Кодекс об административных правонарушениях, позволяющие штрафовать граждан за нарушение правил нахождения в аэропортах, расположенных на территории Московской области.</w:t>
      </w:r>
    </w:p>
    <w:p>
      <w:pPr>
        <w:pStyle w:val="Normal"/>
        <w:rPr/>
      </w:pPr>
      <w:r>
        <w:rPr/>
      </w:r>
    </w:p>
    <w:p>
      <w:pPr>
        <w:pStyle w:val="Normal"/>
        <w:rPr/>
      </w:pPr>
      <w:r>
        <w:rPr/>
        <w:t>Так, административная ответственность вводится за ведение предпринимательской деятельности без разрешения администрации аэропорта; приставание к гражданам с предложением оказания услуг (зазывалы, предложения проживания в частных гостиницах, услуги массажа, гадание); проживание на территории аэропорта вне гостиниц более 24 часов (лежачее положение на полу, креслах, подоконниках, мытье в туалетах); нахождение в пачкающей одежде, издающей резкие неприятные запахи, нарушение правил пользования эскалатором и проч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8; СУД ПРИЗНАЛ БАНКРОТОМ БЫВШЕГО АГЕНТА "ТРАНСАЭРО" ПО ГРУЗОВЫМ ПЕРЕВОЗКАМ</w:t>
      </w:r>
    </w:p>
    <w:p>
      <w:pPr>
        <w:pStyle w:val="Normal"/>
        <w:rPr/>
      </w:pPr>
      <w:r>
        <w:rPr/>
        <w:t>Арбитражный суд Московской области во вторник признал несостоятельным (банкротом) ЗАО "СервисТранс-Карго", которое было агентом авиакомпании "Трансаэро" (MOEX: TAER) по грузовым перевозкам.</w:t>
      </w:r>
    </w:p>
    <w:p>
      <w:pPr>
        <w:pStyle w:val="Normal"/>
        <w:rPr/>
      </w:pPr>
      <w:r>
        <w:rPr/>
      </w:r>
    </w:p>
    <w:p>
      <w:pPr>
        <w:pStyle w:val="Normal"/>
        <w:rPr/>
      </w:pPr>
      <w:r>
        <w:rPr/>
        <w:t>"Признать должника банкротом и открыть в отношении него конкурсное производство", - говорится в информации на сайте суда.</w:t>
      </w:r>
    </w:p>
    <w:p>
      <w:pPr>
        <w:pStyle w:val="Normal"/>
        <w:rPr/>
      </w:pPr>
      <w:r>
        <w:rPr/>
      </w:r>
    </w:p>
    <w:p>
      <w:pPr>
        <w:pStyle w:val="Normal"/>
        <w:rPr/>
      </w:pPr>
      <w:r>
        <w:rPr/>
        <w:t>Ранее сообщалось, что Арбитражный суд Московской области 22 февраля по заявлению "Трансаэро" в рамках дела о банкротстве ввел процедуру наблюдения в ЗАО "СервисТранс-Карго".</w:t>
      </w:r>
    </w:p>
    <w:p>
      <w:pPr>
        <w:pStyle w:val="Normal"/>
        <w:rPr/>
      </w:pPr>
      <w:r>
        <w:rPr/>
      </w:r>
    </w:p>
    <w:p>
      <w:pPr>
        <w:pStyle w:val="Normal"/>
        <w:rPr/>
      </w:pPr>
      <w:r>
        <w:rPr/>
        <w:t>Суд тогда включил в реестр кредиторов должника требование "Трансаэро" в размере 7,6 млн рублей. Данный долг подтвержден вступившим в силу решением суда.</w:t>
      </w:r>
    </w:p>
    <w:p>
      <w:pPr>
        <w:pStyle w:val="Normal"/>
        <w:rPr/>
      </w:pPr>
      <w:r>
        <w:rPr/>
      </w:r>
    </w:p>
    <w:p>
      <w:pPr>
        <w:pStyle w:val="Normal"/>
        <w:rPr/>
      </w:pPr>
      <w:r>
        <w:rPr/>
        <w:t>Суд 22 февраля утвердил временным управляющим должника Альберта Саакяна.</w:t>
      </w:r>
    </w:p>
    <w:p>
      <w:pPr>
        <w:pStyle w:val="Normal"/>
        <w:rPr/>
      </w:pPr>
      <w:r>
        <w:rPr/>
      </w:r>
    </w:p>
    <w:p>
      <w:pPr>
        <w:pStyle w:val="Normal"/>
        <w:rPr/>
      </w:pPr>
      <w:r>
        <w:rPr/>
        <w:t>Заявление авиакомпании о банкротстве ЗАО "СервисТранс-Карго" суд зарегистрировал 16 августа 2017 года.</w:t>
      </w:r>
    </w:p>
    <w:p>
      <w:pPr>
        <w:pStyle w:val="Normal"/>
        <w:rPr/>
      </w:pPr>
      <w:r>
        <w:rPr/>
      </w:r>
    </w:p>
    <w:p>
      <w:pPr>
        <w:pStyle w:val="Normal"/>
        <w:rPr/>
      </w:pPr>
      <w:r>
        <w:rPr/>
        <w:t>ЗАО "СервисТранс-Карго" занимается организацией авиаперевозок грузов через московский аэропорт "Домодедово". С 2003 года работало агентом "Трансаэро". В 2004 году получило диплом "Лучшее агентство по продаже грузовых перевозок на рейсы авиакомпании "Трансаэро".</w:t>
      </w:r>
    </w:p>
    <w:p>
      <w:pPr>
        <w:pStyle w:val="Normal"/>
        <w:rPr/>
      </w:pPr>
      <w:r>
        <w:rPr/>
      </w:r>
    </w:p>
    <w:p>
      <w:pPr>
        <w:pStyle w:val="Normal"/>
        <w:rPr/>
      </w:pPr>
      <w:r>
        <w:rPr/>
        <w:t>В 2015 году авиакомпания "Трансаэро" оказалась не в состоянии обслуживать долги, составлявшие вместе с лизинговыми обязательствами более 250 млрд рублей. На правительственном совещании было принято решение о начале процедуры банкротства компании, позднее у "Трансаэро" был отозван сертификат эксплуатанта, в связи с чем она прекратила выполнять рейсы.</w:t>
      </w:r>
    </w:p>
    <w:p>
      <w:pPr>
        <w:pStyle w:val="Normal"/>
        <w:rPr/>
      </w:pPr>
      <w:r>
        <w:rPr/>
      </w:r>
    </w:p>
    <w:p>
      <w:pPr>
        <w:pStyle w:val="Normal"/>
        <w:rPr/>
      </w:pPr>
      <w:r>
        <w:rPr/>
        <w:t>Арбитражный суд Петербурга и Ленобласти по заявлению Сбербанка России (MOEX: SBER) в декабре 2015 года ввел в отношении компании процедуру наблюдения. 13 сентября 2017 года авиакомпания признана судом банкротом.</w:t>
      </w:r>
    </w:p>
    <w:p>
      <w:pPr>
        <w:pStyle w:val="Heading3"/>
        <w:jc w:val="both"/>
        <w:rPr/>
      </w:pPr>
      <w:r>
        <w:rPr>
          <w:rFonts w:cs="Times New Roman" w:ascii="Times New Roman" w:hAnsi="Times New Roman"/>
          <w:sz w:val="24"/>
          <w:szCs w:val="24"/>
        </w:rPr>
        <w:t>ИНТЕРФАКС; 2018.09.18; «УРАЛЬСКИЕ АВИАЛИНИИ» С КОНЦА ОКТЯБРЯ ОТКРЫВАЮТ РЕЙСЫ ИЗ АНАПЫ В ЕРЕВАН И ОШ</w:t>
      </w:r>
    </w:p>
    <w:p>
      <w:pPr>
        <w:pStyle w:val="Normal"/>
        <w:jc w:val="both"/>
        <w:rPr/>
      </w:pPr>
      <w:r>
        <w:rPr/>
        <w:t>Авиакомпания «Уральские авиалинии» (MOEX: URAL) с 29 октября открывает новые регулярные рейсы из Анапы в Ереван (Армения) и Ош (Киргизия), сообщает пресс-служба авиакомпании.</w:t>
      </w:r>
    </w:p>
    <w:p>
      <w:pPr>
        <w:pStyle w:val="Normal"/>
        <w:jc w:val="both"/>
        <w:rPr/>
      </w:pPr>
      <w:r>
        <w:rPr/>
        <w:t>Рейсы в Ереван будут выполняться дважды в неделю - по понедельникам и четвергам, рейсы в Ош - раз в неделю, по понедельникам.</w:t>
      </w:r>
    </w:p>
    <w:p>
      <w:pPr>
        <w:pStyle w:val="Normal"/>
        <w:jc w:val="both"/>
        <w:rPr/>
      </w:pPr>
      <w:r>
        <w:rPr/>
        <w:t>Как сообщили «Интерфаксу» в пресс-службе авиакомпании, планируется, что оба рейса станут круглогодичными.</w:t>
      </w:r>
    </w:p>
    <w:p>
      <w:pPr>
        <w:pStyle w:val="Normal"/>
        <w:jc w:val="both"/>
        <w:rPr/>
      </w:pPr>
      <w:r>
        <w:rPr/>
        <w:t>Согласно данным аэропорта Анапы, в настоящее время из Анапы в Ереван и Ош не летает ни одна авиакомпания.</w:t>
      </w:r>
    </w:p>
    <w:p>
      <w:pPr>
        <w:pStyle w:val="Normal"/>
        <w:jc w:val="both"/>
        <w:rPr/>
      </w:pPr>
      <w:r>
        <w:rPr/>
        <w:t>«Уральские авиалинии» входят в топ-5 российских авиакомпаний по объему перевозок. Авиакомпания базируется в екатеринбургском «Кольцово», московском «Домодедово» и петербургском «Пулково». Флот состоит из 46 самолетов, все производства Airbus (двадцать четыре А320, пятнадцать А321 и семь А319). Крупнейшим акционером компании является ее гендиректор Сергей Скуратов.</w:t>
      </w:r>
    </w:p>
    <w:p>
      <w:pPr>
        <w:pStyle w:val="Heading3"/>
        <w:jc w:val="both"/>
        <w:rPr/>
      </w:pPr>
      <w:r>
        <w:rPr>
          <w:rFonts w:cs="Times New Roman" w:ascii="Times New Roman" w:hAnsi="Times New Roman"/>
          <w:sz w:val="24"/>
          <w:szCs w:val="24"/>
        </w:rPr>
        <w:t>ИНТЕРФАКС; 2018.09.18; «ЮТЭЙР - ВЕРТОЛЕТНЫЕ УСЛУГИ» ПЛАНИРУЕТ ДО 2027Г ПРИОБРЕСТИ 32 ВЕРТОЛЕТА МИ-17</w:t>
      </w:r>
    </w:p>
    <w:p>
      <w:pPr>
        <w:pStyle w:val="Normal"/>
        <w:jc w:val="both"/>
        <w:rPr/>
      </w:pPr>
      <w:r>
        <w:rPr/>
        <w:t>АО «ЮТэйр - Вертолетные услуги» до 2027 года планирует приобрести 32 вертолетов семейства Ми-17, сообщил «Интерфаксу « первый заместитель гендиректора по коммерции компании Олег Семенов.</w:t>
      </w:r>
    </w:p>
    <w:p>
      <w:pPr>
        <w:pStyle w:val="Normal"/>
        <w:jc w:val="both"/>
        <w:rPr/>
      </w:pPr>
      <w:r>
        <w:rPr/>
        <w:t>По его словам, речь идет о вертолетах Ми-8 АМТ и МТВ.</w:t>
      </w:r>
    </w:p>
    <w:p>
      <w:pPr>
        <w:pStyle w:val="Normal"/>
        <w:jc w:val="both"/>
        <w:rPr/>
      </w:pPr>
      <w:r>
        <w:rPr/>
        <w:t>«Мы ориентированы на обновление парка вертолетами Ми-8 АМТ, это преобладающий тип. Но будут и Ми-8 МТВ - вертолеты более старшего поколения», - отметил он, добавив, что компания приобретает данные модели на замену вертолетов Ми-8Т.</w:t>
      </w:r>
    </w:p>
    <w:p>
      <w:pPr>
        <w:pStyle w:val="Normal"/>
        <w:jc w:val="both"/>
        <w:rPr/>
      </w:pPr>
      <w:r>
        <w:rPr/>
        <w:t>Как сообщалось, в апреле 2018 года холдинг «Вертолеты России» (входит в «Ростех») завершил выполнение контракта на поставку авиакомпании восьми вертолетов Ми-8АМТ. С поступлением новых машин количество вертолетов семейства Ми-8/17 в группе «ЮТэйр» (MOEX: UTAR) увеличилось до 112 единиц - это самый крупный в мире парк воздушных судов данного типа среди коммерческих операторов.</w:t>
      </w:r>
    </w:p>
    <w:p>
      <w:pPr>
        <w:pStyle w:val="Normal"/>
        <w:jc w:val="both"/>
        <w:rPr/>
      </w:pPr>
      <w:r>
        <w:rPr/>
        <w:t>АО «ЮТэйр - Вертолетные услуги» - «дочка» ПАО «Авиакомпания «ЮТэйр», в которой консолидирован вертолетный бизнес группы. Акционерами «ЮТэйр» являются НПФ «Пенсионный выбор» (владеет 50,112% через АО «АК-инвест»), Ханты-Мансийский автономный округ (38,83%) и Тюменская область (8,44%).</w:t>
      </w:r>
    </w:p>
    <w:p>
      <w:pPr>
        <w:pStyle w:val="Heading3"/>
        <w:jc w:val="both"/>
        <w:rPr/>
      </w:pPr>
      <w:r>
        <w:rPr>
          <w:rFonts w:cs="Times New Roman" w:ascii="Times New Roman" w:hAnsi="Times New Roman"/>
          <w:sz w:val="24"/>
          <w:szCs w:val="24"/>
        </w:rPr>
        <w:t>ИНТЕРФАКС; 2018.09.18;СУД 31 ОКТЯБРЯ МОЖЕТ РЕШИТЬ СПОР «САРАТОВСКИХ АВИАЛИНИЙ» И «РОССИИ», У КОТОРОЙ АРЕНДОВАЛИ АН-148</w:t>
      </w:r>
    </w:p>
    <w:p>
      <w:pPr>
        <w:pStyle w:val="Normal"/>
        <w:jc w:val="both"/>
        <w:rPr/>
      </w:pPr>
      <w:r>
        <w:rPr/>
        <w:t>Арбитражный суд Москвы назначил на 31 октября предварительное заседание по иску АО «Саратовские авиалинии» к авиакомпании «Россия» (входит в группу «Аэрофлот» (MOEX: AFLT)), у которой ранее арендовало самолеты Ан-148.</w:t>
      </w:r>
    </w:p>
    <w:p>
      <w:pPr>
        <w:pStyle w:val="Normal"/>
        <w:jc w:val="both"/>
        <w:rPr/>
      </w:pPr>
      <w:r>
        <w:rPr/>
        <w:t>В определении, размещенном на сайте, отмечается, что, если стороны не выскажут возражение, то суд 31 октября может провести и основное заседание, а также принять решение по иску.</w:t>
      </w:r>
    </w:p>
    <w:p>
      <w:pPr>
        <w:pStyle w:val="Normal"/>
        <w:jc w:val="both"/>
        <w:rPr/>
      </w:pPr>
      <w:r>
        <w:rPr/>
        <w:t>Иск заявлен «об изменении условий и понуждении к расторжению договора».</w:t>
      </w:r>
    </w:p>
    <w:p>
      <w:pPr>
        <w:pStyle w:val="Normal"/>
        <w:jc w:val="both"/>
        <w:rPr/>
      </w:pPr>
      <w:r>
        <w:rPr/>
        <w:t>Ранее сообщалось, что иск подан в Арбитражный суд Москвы 29 августа. В качестве третьего лица привлечено ОАО «Ильюшин Финанс Ко» (ИФК).</w:t>
      </w:r>
    </w:p>
    <w:p>
      <w:pPr>
        <w:pStyle w:val="Normal"/>
        <w:jc w:val="both"/>
        <w:rPr/>
      </w:pPr>
      <w:r>
        <w:rPr/>
        <w:t>Шесть лайнеров Ан-148-100В, включая разбившийся в Подмосковье в феврале, «Саратовские авиалинии» брали в субаренду у «России». Последняя приобрела их в финансовый лизинг в 2009-2010 гг. по договору с ИФК, но уже через пару лет начала вести переговоры о ремаркетинге. В результате все шесть машин забрал саратовский перевозчик.</w:t>
      </w:r>
    </w:p>
    <w:p>
      <w:pPr>
        <w:pStyle w:val="Normal"/>
        <w:jc w:val="both"/>
        <w:rPr/>
      </w:pPr>
      <w:r>
        <w:rPr/>
        <w:t xml:space="preserve">После катастрофы с Ан-148, унесшей жизни 71 человека, </w:t>
      </w:r>
      <w:r>
        <w:rPr>
          <w:b/>
        </w:rPr>
        <w:t>Росавиаци</w:t>
      </w:r>
      <w:r>
        <w:rPr/>
        <w:t>я запретила «Саратовским авиалиниям» выполнять рейсы на самолетах этого типа, а позднее аннулировала сертификат эксплуатанта компании. Позднее перевозчик сообщал, что разрывает контракты с лизингодателями на поставку новых самолетов, договор с «Россией» также в процессе расторжения.</w:t>
      </w:r>
    </w:p>
    <w:p>
      <w:pPr>
        <w:pStyle w:val="Normal"/>
        <w:jc w:val="both"/>
        <w:rPr/>
      </w:pPr>
      <w:r>
        <w:rPr/>
        <w:t>«АО «Саратовские авиалинии» предъявило иск к ОАО «Авиакомпания «Россия» об изменении условий и понуждению к расторжению договоров субаренды воздушных судов Ан-148-100В в связи с запретом на эксплуатацию воздушных судов этого типа, находящихся в субаренде у АО «Саратовские авиалинии». Денежных требований в рамках настоящего иска не предъявлено», - сообщил ранее «Интерфаксу» представитель истца.</w:t>
      </w:r>
    </w:p>
    <w:p>
      <w:pPr>
        <w:pStyle w:val="Normal"/>
        <w:jc w:val="both"/>
        <w:rPr/>
      </w:pPr>
      <w:r>
        <w:rPr/>
        <w:t>В начале августа источники «Интерфакса» сообщали, что ИФК совместно с «Россией» начали искать нового арендатора Ан-148, скорее всего, им будет авиакомпания «Ангара». После ухода с рынка «Саратовских авиалиний» «Ангара» осталась единственным в РФ коммерческим эксплуатантом Ан-148: в ее парке пять машин в модификации Ан-148-100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8; АЭРОПОРТ ПЕТРОПАВЛОВСКА-КАМЧАТСКОГО ВЫКУПИЛ ГРУЗОВОЙ ТЕРМИНАЛ</w:t>
      </w:r>
    </w:p>
    <w:p>
      <w:pPr>
        <w:pStyle w:val="Normal"/>
        <w:jc w:val="both"/>
        <w:rPr/>
      </w:pPr>
      <w:r>
        <w:rPr/>
        <w:t>АО «Международный аэропорт Петропавловск-Камчатский (Елизово)» (входит в холдинг «Аэропорты регионов» группы «Ренова») приобрело ООО «Петропавловск-Камчатский авиационный грузовой терминал», сообщил департамент стратегических коммуникаций УК «Аэропорты регионов».</w:t>
      </w:r>
    </w:p>
    <w:p>
      <w:pPr>
        <w:pStyle w:val="Normal"/>
        <w:jc w:val="both"/>
        <w:rPr/>
      </w:pPr>
      <w:r>
        <w:rPr/>
        <w:t>Стоимость сделки не раскрывается.</w:t>
      </w:r>
    </w:p>
    <w:p>
      <w:pPr>
        <w:pStyle w:val="Normal"/>
        <w:jc w:val="both"/>
        <w:rPr/>
      </w:pPr>
      <w:r>
        <w:rPr/>
        <w:t>Грузовой терминал пропускной способностью 175 тонн в сутки обеспечивает почтово-грузовые перевозки в главном аэропорту Камчатки. Предприятие обслуживает все типы самолетов, допущенные к приему в аэропорту.</w:t>
      </w:r>
    </w:p>
    <w:p>
      <w:pPr>
        <w:pStyle w:val="Normal"/>
        <w:jc w:val="both"/>
        <w:rPr/>
      </w:pPr>
      <w:r>
        <w:rPr/>
        <w:t>Производственные площади составляют 3 тыс. 380 кв. м, складские помещения - 1 тыс. 924 кв. м.</w:t>
      </w:r>
    </w:p>
    <w:p>
      <w:pPr>
        <w:pStyle w:val="Normal"/>
        <w:jc w:val="both"/>
        <w:rPr/>
      </w:pPr>
      <w:r>
        <w:rPr/>
        <w:t>Согласно данным аналитической системы «СПАРК-Интерфакс», ООО «Петропавловск-Камчатский авиационный грузовой терминал» зарегистрировано в г.Елизово Камчатского края в декабре 2004 года. Уставный капитал компании составляет 10 тыс. рублей. Учредителями выступают АО «Хабаровский аэропорт» (Хабаровск), владеющее 50% акций, и два физлица, в том числе учредитель ООО «Командор групп» (Москва) Сергей Спиро. Выручка предприятия в 2017 году составила 206,457 млн рублей, чистая прибыль - 73,799 млн рублей.</w:t>
      </w:r>
    </w:p>
    <w:p>
      <w:pPr>
        <w:pStyle w:val="Normal"/>
        <w:jc w:val="both"/>
        <w:rPr/>
      </w:pPr>
      <w:r>
        <w:rPr/>
        <w:t>АО «Хабаровский аэропорт» эксплуатирует два действующих терминала в аэропорту «Новый» Хабаровска суммарной пропускной способностью 2,2 тыс. пассажиров в час. Согласно годовому отчету АО за 2017 год, 99,9994% принадлежит ЗАО «Кварц-Инвест» (Москва). По данным участников рынка, «Хабаровский аэропорт» контролирует президент ООО «УК Комакс» Константин Басюк, напрямую владеющий 0,0006% акций АО.</w:t>
      </w:r>
    </w:p>
    <w:p>
      <w:pPr>
        <w:pStyle w:val="Normal"/>
        <w:jc w:val="both"/>
        <w:rPr/>
      </w:pPr>
      <w:r>
        <w:rPr/>
        <w:t>Как сообщалось, холдинг «Аэропорты регионов» в 2017 году признан победителем инвестиционного конкурса на право модернизации международного аэропорта «Елизово», проведенного «Корпорацией развития Камчатки».</w:t>
      </w:r>
    </w:p>
    <w:p>
      <w:pPr>
        <w:pStyle w:val="Normal"/>
        <w:jc w:val="both"/>
        <w:rPr/>
      </w:pPr>
      <w:r>
        <w:rPr/>
        <w:t>Проект модернизации аэровокзала предусматривает строительство нового пассажирского терминала внутренних и международных рейсов площадью более 40 тыс. кв. метров, оснащенного на первом этапе четырьмя телескопическими трапами. В состав аэровокзального комплекса войдут также гостиница и деловой центр. Общий объем частных инвестиций в реализацию проекта модернизации аэропорта превысит 7 млрд рублей. Ввести в эксплуатацию новый терминал планируется в 202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8; АЭРОПОРТ ЖУКОВСКИЙ ПЛАНИРУЕТ ПРИНЯТЬ 1,2 МЛН ЧЕЛОВЕК В 2018 ГОДУ</w:t>
      </w:r>
    </w:p>
    <w:p>
      <w:pPr>
        <w:pStyle w:val="Normal"/>
        <w:jc w:val="both"/>
        <w:rPr/>
      </w:pPr>
      <w:r>
        <w:rPr/>
        <w:t>Аэропорт Жуковский намерен по итогам 2018 года обслужить 1,2 млн человек, пишет газета «Ведомости».</w:t>
      </w:r>
    </w:p>
    <w:p>
      <w:pPr>
        <w:pStyle w:val="Normal"/>
        <w:jc w:val="both"/>
        <w:rPr/>
      </w:pPr>
      <w:r>
        <w:rPr/>
        <w:t>«Несмотря на традиционное для зимнего периода снижение спроса на перевозки, за оставшиеся четыре месяца мы планируем принять около 460 000 человек и обслужить по итогам года 1,2 млн пассажиров», - сообщил «Ведомостям» через своего представителя гендиректор компании «Рампорт аэро» (владеет и управляет «Жуковским») Томас Вайшвила.</w:t>
      </w:r>
    </w:p>
    <w:p>
      <w:pPr>
        <w:pStyle w:val="Normal"/>
        <w:jc w:val="both"/>
        <w:rPr/>
      </w:pPr>
      <w:r>
        <w:rPr/>
        <w:t>По итогам января - августа 2018 года Жуковский принял 740 тыс. человек, что позволило аэропорту войти в число 30 крупнейших аэропортов России.</w:t>
      </w:r>
    </w:p>
    <w:p>
      <w:pPr>
        <w:pStyle w:val="Normal"/>
        <w:jc w:val="both"/>
        <w:rPr/>
      </w:pPr>
      <w:r>
        <w:rPr/>
        <w:t>Вайшвила добавил, что сохранение текущих показателей по пассажиропотоку (130 тыс. -140 тыс. человек в месяц) позволит Жуковскому в ближайшее время выйти на безубыточность.</w:t>
      </w:r>
    </w:p>
    <w:p>
      <w:pPr>
        <w:pStyle w:val="Normal"/>
        <w:jc w:val="both"/>
        <w:rPr/>
      </w:pPr>
      <w:r>
        <w:rPr/>
        <w:t>Аэропорт Жуковский открыт весной 2016 года. Первый рейс был выполнен авиакомпанией «ЮВТ-Аэро» в Казань 1 ноября. Аэропорт Жуковский управляется компанией «Рампорт Аэро» (75% - у литовской Avia Solutions Group, 25% - у структуры госкорпорации «Ростех»). На данный момент из Жуковского выполняются в основном международные рейсы. Всего сейчас в аэропорту обслуживается, кроме «Икара», шесть авиакомпаний: белорусская «Белавиа», «Уральские авиалинии», киргизский лоукостер Air Manas и киргизская Avia Traffic Company, турецкая Onur Air, казахская SCAT.</w:t>
      </w:r>
    </w:p>
    <w:p>
      <w:pPr>
        <w:pStyle w:val="Normal"/>
        <w:jc w:val="both"/>
        <w:rPr/>
      </w:pPr>
      <w:hyperlink r:id="rId12">
        <w:r>
          <w:rPr>
            <w:rStyle w:val="InternetLink"/>
          </w:rPr>
          <w:t>https://tass.ru/ekonomika/5575391</w:t>
        </w:r>
      </w:hyperlink>
    </w:p>
    <w:p>
      <w:pPr>
        <w:pStyle w:val="Heading3"/>
        <w:jc w:val="both"/>
        <w:rPr/>
      </w:pPr>
      <w:r>
        <w:rPr>
          <w:rFonts w:cs="Times New Roman" w:ascii="Times New Roman" w:hAnsi="Times New Roman"/>
          <w:sz w:val="24"/>
          <w:szCs w:val="24"/>
        </w:rPr>
        <w:t>ИНТЕРФАКС; 2018.09.18; АЭРОФЛОТ ЧЕРЕЗ СУД ВЗЫСКАЛ С АЭРОПОРТА «ТОЛМАЧЕВО» БОЛЕЕ $50 ТЫС. ЗА ПОВРЕЖДЕНИЕ САМОЛЕТА</w:t>
      </w:r>
    </w:p>
    <w:p>
      <w:pPr>
        <w:pStyle w:val="Normal"/>
        <w:jc w:val="both"/>
        <w:rPr/>
      </w:pPr>
      <w:r>
        <w:rPr/>
        <w:t>Арбитражный суд Новосибирской области частично удовлетворил иск ПАО «Аэрофлот» (MOEX: AFLT) к АО «Аэропорт «Толмачево» (MOEX: ATLM) о взыскании убытков за повреждение самолета на летном поле, говорится в материалах картотеки арбитражных дел.</w:t>
      </w:r>
    </w:p>
    <w:p>
      <w:pPr>
        <w:pStyle w:val="Normal"/>
        <w:jc w:val="both"/>
        <w:rPr/>
      </w:pPr>
      <w:r>
        <w:rPr/>
        <w:t>Инцидент произошел 7 февраля 2016 года с самолетом A-320 (регистрационный номер VQ-BRV). В процессе буксировки, при развороте и выводе воздушного судна на осевую линию руления, произошло столкновение внешней стороны обтекателя воздухозаборника двигателя с задней частью тягача.</w:t>
      </w:r>
    </w:p>
    <w:p>
      <w:pPr>
        <w:pStyle w:val="Normal"/>
        <w:jc w:val="both"/>
        <w:rPr/>
      </w:pPr>
      <w:r>
        <w:rPr/>
        <w:t>Согласно результатам расследования, причиной инцидента явились невыполнение руководителем буксировки требований инструкции, неудовлетворительное эксплуатационное состояние поверхности летного поля, отсутствие допуска руководителя буксировки к осуществлению буксировки воздушного судна с запущенным двигателем.</w:t>
      </w:r>
    </w:p>
    <w:p>
      <w:pPr>
        <w:pStyle w:val="Normal"/>
        <w:jc w:val="both"/>
        <w:rPr/>
      </w:pPr>
      <w:r>
        <w:rPr/>
        <w:t>«Взыскать с АО «Аэропорт Толмачево» в пользу ПАО «Аэрофлот - Российские авиалинии» 292,4 тыс. рублей убытков, $50 тыс. по курсу ЦБ на 12 сентября 2018 года, 41,5 тыс. рублей государственной пошлины. В остальной части требований отказать», - говорится в материалах.</w:t>
      </w:r>
    </w:p>
    <w:p>
      <w:pPr>
        <w:pStyle w:val="Normal"/>
        <w:jc w:val="both"/>
        <w:rPr/>
      </w:pPr>
      <w:r>
        <w:rPr/>
        <w:t>После инцидента «Аэрофлот» получил страховое возмещение: от «АльфаСтрахования» в размере 1,2 млн рублей и $68 тыс., а от «СОГАЗа» (MOEX: SOGP) - 853 тыс. рублей и $49 тыс. При этом невозмещенной осталась сумма убытков в размере безусловной франшизы - 1,2 млн рублей и $50 тыс.</w:t>
      </w:r>
    </w:p>
    <w:p>
      <w:pPr>
        <w:pStyle w:val="Normal"/>
        <w:jc w:val="both"/>
        <w:rPr/>
      </w:pPr>
      <w:r>
        <w:rPr/>
        <w:t>Суд удовлетворил требования истца не в полной мере. По мнению суда, «Аэрофлот» неправомерно предъявил к возмещению расходы в размере 887 тыс. рублей на доставку нового воздухозаборника из Франкфурта в «Шереметьево» - для пополнения запасов склада. Эти расходы, согласно материалам суда, не находятся в прямой причинной связи со спорным инцидентом, а связаны с реализацией положений внутренних документов истца, регулирующих восполнение запасов. «Указанные расходы (. . .) подлежат отнесению на убытки субъекта предпринимательской деятельности и не могут быть возмещены за счет иных лиц», - говорится в документе.</w:t>
      </w:r>
    </w:p>
    <w:p>
      <w:pPr>
        <w:pStyle w:val="Normal"/>
        <w:jc w:val="both"/>
        <w:rPr/>
      </w:pPr>
      <w:r>
        <w:rPr/>
        <w:t>Аэропорт «Толмачево» входит в холдинг «Новапорт», в 2017 году обслужил 5 млн пассажиров.</w:t>
      </w:r>
    </w:p>
    <w:p>
      <w:pPr>
        <w:pStyle w:val="Normal"/>
        <w:jc w:val="both"/>
        <w:rPr/>
      </w:pPr>
      <w:r>
        <w:rPr/>
        <w:t>«Аэрофлот» - крупнейшая авиационная группа в РФ. Объединяет компании «Аэрофлот - российские авиалинии» (работает в премиальном ценовом сегменте), «Россию» (средний сегмент), низкобюджетную «Победу» и работающую на Дальнем Востоке «Аврор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8; ЛАЙНЕРУ AIRFRANCE У РОССИЙСКОГО ПОБЕРЕЖЬЯ ЯПОНСКОГО МОРЯ ПРИШЛОСЬ ЭКСТРЕННО МЕНЯТЬ ЭШЕЛОН ПОЛЕТА ИЗ-ЗА ДЕЙСТВИЙ НЕОПОЗНАННОГО САМОЛЕТА - ИСТОЧНИК</w:t>
      </w:r>
    </w:p>
    <w:p>
      <w:pPr>
        <w:pStyle w:val="Normal"/>
        <w:jc w:val="both"/>
        <w:rPr/>
      </w:pPr>
      <w:r>
        <w:rPr/>
        <w:t>Предполагаемый самолет-разведчик НАТО вновь несанкционированно вторгся в воздушные коридоры гражданской авиации вблизи российского побережья Японского моря, сообщил «Интерфаксу» источник, знакомый с ситуацией.</w:t>
      </w:r>
    </w:p>
    <w:p>
      <w:pPr>
        <w:pStyle w:val="Normal"/>
        <w:jc w:val="both"/>
        <w:rPr/>
      </w:pPr>
      <w:r>
        <w:rPr/>
        <w:t>«Неопознанный самолет утром во вторник самовольно вторгся в воздушные коридоры гражданской авиации и пересек без уведомления несколько воздушных трасс, создав при этом угрозу пассажирским лайнерам», - сказал собеседник агентства.</w:t>
      </w:r>
    </w:p>
    <w:p>
      <w:pPr>
        <w:pStyle w:val="Normal"/>
        <w:jc w:val="both"/>
        <w:rPr/>
      </w:pPr>
      <w:r>
        <w:rPr/>
        <w:t>Он предположил, что речь может идти о самолете-разведчике одной из стран НАТО. Об этом говорит характерный для таких самолетов сигнал радиолокационного самолетного ответчика, который удалось распознать российским авиадиспетчерам.</w:t>
      </w:r>
    </w:p>
    <w:p>
      <w:pPr>
        <w:pStyle w:val="Normal"/>
        <w:jc w:val="both"/>
        <w:rPr/>
      </w:pPr>
      <w:r>
        <w:rPr/>
        <w:t>На радиосвязь предполагаемый разведчик выходить отказался.</w:t>
      </w:r>
    </w:p>
    <w:p>
      <w:pPr>
        <w:pStyle w:val="Normal"/>
        <w:jc w:val="both"/>
        <w:rPr/>
      </w:pPr>
      <w:r>
        <w:rPr/>
        <w:t>Между тем, диспетчерам пришлось экстренно менять эшелон полета гражданского лайнера AirFrance, выполнявшего рейс «Токио-Париж».</w:t>
      </w:r>
    </w:p>
    <w:p>
      <w:pPr>
        <w:pStyle w:val="Normal"/>
        <w:jc w:val="both"/>
        <w:rPr/>
      </w:pPr>
      <w:r>
        <w:rPr/>
        <w:t>«Во избежание столкновения гражданскому самолету пришлось экстренно снизиться сразу на 200 метров», - сказал источник.</w:t>
      </w:r>
    </w:p>
    <w:p>
      <w:pPr>
        <w:pStyle w:val="Normal"/>
        <w:jc w:val="both"/>
        <w:rPr/>
      </w:pPr>
      <w:r>
        <w:rPr/>
        <w:t>В конце августа-начале сентября предполагаемые самолеты-разведчики неоднократно вторгались в воздушные коридоры гражданской авиации над Японским морем вблизи российских границ. Как следствие, диспетчерам пришлось менять эшелоны шести пассажирских самолетов, чтобы избежать потенциальной угрозы столкновения с неопознанным воздушным судн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8; КАЗАНЬ ЗАИНТЕРЕСОВАНА В ПРЯМОМ РЕГУЛЯРНОМ АВИАСООБЩЕНИИ С КИТАЕМ</w:t>
      </w:r>
    </w:p>
    <w:p>
      <w:pPr>
        <w:pStyle w:val="Normal"/>
        <w:jc w:val="both"/>
        <w:rPr/>
      </w:pPr>
      <w:r>
        <w:rPr/>
        <w:t>Казань заинтересована в налаживании прямого регулярного авиасообщения с одним из крупных китайских городов, что в перспективе позволит увеличить поток туристов из КНР. Об этом сообщила в беседе с корреспондентом ТАСС директор комитета по развитию туризма города Дарья Санникова после встречи во вторник с заместителем начальника управления по делам туризма Шанхая Чжан Ци.</w:t>
      </w:r>
    </w:p>
    <w:p>
      <w:pPr>
        <w:pStyle w:val="Normal"/>
        <w:jc w:val="both"/>
        <w:rPr/>
      </w:pPr>
      <w:r>
        <w:rPr/>
        <w:t>«Задача комитета по развитию туризма заключается в том, чтобы привлечь к нам в Казань туристов и гостей, поэтому для нас очень важно именно открытие регулярного рейса, который бы связывал Казань с одним из крупнейших городов Китая», - рассказала она, уточнив, что в предварительном плане рассматриваются такие города, как Гуанчжоу, Пекин и Харбин.</w:t>
      </w:r>
    </w:p>
    <w:p>
      <w:pPr>
        <w:pStyle w:val="Normal"/>
        <w:jc w:val="both"/>
        <w:rPr/>
      </w:pPr>
      <w:r>
        <w:rPr/>
        <w:t>«Какой именно это будет город, мы в ближайшее время узнаем», - отметила Санникова, по словам которой точные сроки открытия регулярного авиасообщения пока не определены. Она также сообщила, что 19 сентября открывается нерегулярное чартерное сообщение между Казанью и курортным китайским городом Санья (южная провинция Хайнань), которое будет ориентировано преимущественно на туристов из Казани, отправляющихся на отдых в Китай.</w:t>
      </w:r>
    </w:p>
    <w:p>
      <w:pPr>
        <w:pStyle w:val="Normal"/>
        <w:jc w:val="both"/>
        <w:rPr/>
      </w:pPr>
      <w:r>
        <w:rPr/>
        <w:t>На встрече делегации из Казани с представителями управления по делам туризма Шанхая присутствовали также представители крупных местных туристических компаний, которые выразили заинтересованность в увеличении потока китайских туристов в Казань. Местные туроператоры после состоявшейся презентации туристического потенциала Казани были приглашены принять участие в инфотуре, чтобы на месте познакомиться с возможностями города по приему китайских туристов. На презентации китайской стороне был представлен и новый «красный маршрут» по местам, связанным с коммунистическим прошлым города, центральное место в котором занимает история пребывания в нем В.И. Ленина.</w:t>
      </w:r>
    </w:p>
    <w:p>
      <w:pPr>
        <w:pStyle w:val="Normal"/>
        <w:jc w:val="both"/>
        <w:rPr/>
      </w:pPr>
      <w:r>
        <w:rPr/>
        <w:t>В прошлом году, как уточнила Санникова во время встречи, Казань посетили порядка 6 тыс. китайских туристов. По ее словам, с точки зрения инфраструктуры и сферы услуг город готов к росту турпотока из КНР. В 2017 году Казань посетили свыше 2,7 млн туристов.</w:t>
      </w:r>
    </w:p>
    <w:p>
      <w:pPr>
        <w:pStyle w:val="Normal"/>
        <w:jc w:val="both"/>
        <w:rPr/>
      </w:pPr>
      <w:hyperlink r:id="rId13">
        <w:r>
          <w:rPr>
            <w:rStyle w:val="InternetLink"/>
          </w:rPr>
          <w:t>https://tass.ru/ekonomika/55751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 2018.09.19; «ПОБЕДА» ХОЧЕТ ЛИШАТЬ ПИЛОТОВ ПРАВА НА ПРОФЕССИЮ ЗА ЗЛОУПОТРЕБЛЕНИЕ АЛКОГОЛЕМ; СЕЙЧАС НЕ ДОПУЩЕННОГО К ПОЛЕТУ ИЗ-ЗА ОПЬЯНЕНИЯ ЛЕТЧИКА МОЖНО ТОЛЬКО УВОЛИТЬ</w:t>
      </w:r>
    </w:p>
    <w:p>
      <w:pPr>
        <w:pStyle w:val="Normal"/>
        <w:jc w:val="both"/>
        <w:rPr/>
      </w:pPr>
      <w:r>
        <w:rPr/>
        <w:t xml:space="preserve">«Дочка» «Аэрофлота» – лоукостер «Победа» предлагает ужесточить ответственность авиационного персонала за употребление алкоголя или наркотических веществ – вплоть до пожизненного лишения свидетельств пилотов или бортпроводников. Об этом говорится в письме гендиректора авиакомпании Андрея Калмыкова министру транспорта Евгению </w:t>
      </w:r>
      <w:r>
        <w:rPr>
          <w:b/>
        </w:rPr>
        <w:t>Дитрих</w:t>
      </w:r>
      <w:r>
        <w:rPr/>
        <w:t>у, датированном 14 сентября. «Ведомости» ознакомились с документом.</w:t>
      </w:r>
    </w:p>
    <w:p>
      <w:pPr>
        <w:pStyle w:val="Normal"/>
        <w:jc w:val="both"/>
        <w:rPr/>
      </w:pPr>
      <w:r>
        <w:rPr/>
        <w:t>Для пилотов и бортпроводников административная и уголовная ответственность за злоупотребление алкоголем или наркотиками отсутствует. А имеющиеся регламенты и санкции не являются для нарушителей действенной преградой, отмечает Калмыков. Между тем употребление алкоголя водителем автомобиля, несущего потенциально намного меньшую угрозу жизни и здоровью граждан, наказывается лишением водительских прав на срок до двух лет и штрафом в 30 000 руб., а повторное нарушение ведет к уголовной ответственности, указывает Калмыков.</w:t>
      </w:r>
    </w:p>
    <w:p>
      <w:pPr>
        <w:pStyle w:val="Normal"/>
        <w:jc w:val="both"/>
        <w:rPr/>
      </w:pPr>
      <w:r>
        <w:rPr/>
        <w:t xml:space="preserve">Письмо находится в проработке, сказал представитель </w:t>
      </w:r>
      <w:r>
        <w:rPr>
          <w:b/>
        </w:rPr>
        <w:t>Минтранса</w:t>
      </w:r>
      <w:r>
        <w:rPr/>
        <w:t>.</w:t>
      </w:r>
    </w:p>
    <w:p>
      <w:pPr>
        <w:pStyle w:val="Normal"/>
        <w:jc w:val="both"/>
        <w:rPr/>
      </w:pPr>
      <w:r>
        <w:rPr/>
        <w:t>26 мая руководство лоукостера отстранило от полетов командира воздушного судна и второго пилота, которые не прошли предполетный медицинский контроль в аэропорту Сургута перед вылетом в Москву. Они были заподозрены в употреблении алкоголя, пишет Калмыков. Подобное в истории «Победы» произошло впервые.</w:t>
      </w:r>
    </w:p>
    <w:p>
      <w:pPr>
        <w:pStyle w:val="Normal"/>
        <w:jc w:val="both"/>
        <w:rPr/>
      </w:pPr>
      <w:r>
        <w:rPr/>
        <w:t>Но медосвидетельствование пилотов было выполнено с нарушением норм, поэтому «Победе» пришлось увольнять их по соглашению сторон, а не по статье, пишет Калмыков.</w:t>
      </w:r>
    </w:p>
    <w:p>
      <w:pPr>
        <w:pStyle w:val="Normal"/>
        <w:jc w:val="both"/>
        <w:rPr/>
      </w:pPr>
      <w:r>
        <w:rPr/>
        <w:t>Дело в том, что медсанчасть аэропорта Сургута (оказывает авиакомпаниям услуги по освидетельствованию экипажей) лишь провела пробы выдыхаемого воздуха, но не взяла у пилотов анализы мочи или слюны и не направила их для медицинского заключения в лечебное учреждение, говорится в ответе сургутской транспортной прокуратуры на жалобу «Победы».</w:t>
      </w:r>
    </w:p>
    <w:p>
      <w:pPr>
        <w:pStyle w:val="Normal"/>
        <w:jc w:val="both"/>
        <w:rPr/>
      </w:pPr>
      <w:r>
        <w:rPr/>
        <w:t>В итоге оба пилота беспрепятственно устроились в другую российскую авиакомпанию и продолжают выполнять коммерческие рейсы, говорится в письме Калмыкова. Он просит министра поручить разработать систему жестких мер, применяемых за употребление спиртсодержащих или наркотических веществ, – это позволило бы существенно повысить уровень безопасности полетов.</w:t>
      </w:r>
    </w:p>
    <w:p>
      <w:pPr>
        <w:pStyle w:val="Normal"/>
        <w:jc w:val="both"/>
        <w:rPr/>
      </w:pPr>
      <w:r>
        <w:rPr/>
        <w:t>«В «Победе» нулевая толерантность и заведомо предвзятое отношение к сотрудникам, которые даже в нерабочее время позволяют себе алкоголь», – добавляет представитель лоукостера.</w:t>
      </w:r>
    </w:p>
    <w:p>
      <w:pPr>
        <w:pStyle w:val="Normal"/>
        <w:jc w:val="both"/>
        <w:rPr/>
      </w:pPr>
      <w:r>
        <w:rPr/>
        <w:t>«Употребление алкоголя перед вылетом – очень грубое нарушение», – соглашается президент Шереметьевского профсоюза летного состава Игорь Дельдюжов. Но и лишение права на профессию – «все же чрезмерное наказание». «Зачем ставить на человеке крест? – рассуждает Дельдюжов. – Он будет уволен по статье, это послужит ему уроком, следующий работодатель подумает, брать ли его, но в любом случае будет пристально за ним следить».</w:t>
      </w:r>
    </w:p>
    <w:p>
      <w:pPr>
        <w:pStyle w:val="Normal"/>
        <w:jc w:val="both"/>
        <w:rPr/>
      </w:pPr>
      <w:r>
        <w:rPr/>
        <w:t>Такие случаи среди пилотов крайне редки, чаще на употреблении алкоголя ловят бортпроводников, указывает Дельдюжов.</w:t>
      </w:r>
    </w:p>
    <w:p>
      <w:pPr>
        <w:pStyle w:val="Normal"/>
        <w:jc w:val="both"/>
        <w:rPr/>
      </w:pPr>
      <w:r>
        <w:rPr/>
        <w:t>Уволенные из «Победы» пилоты работают в авиакомпании Nordwind, на российском и мировом рынке дефицит летного состава, рассказал менеджер российской авиакомпании. Запрос «Ведомостей» в Nordwind остался без ответа.</w:t>
      </w:r>
    </w:p>
    <w:p>
      <w:pPr>
        <w:pStyle w:val="Normal"/>
        <w:jc w:val="both"/>
        <w:rPr/>
      </w:pPr>
      <w:r>
        <w:rPr/>
        <w:t>Раз пилоты уволены не по статье, а по соглашению сторон, то новый работодатель может и не знать эту историю и причину их увольнения, говорит сотрудник другой авиакомпании и соглашается Дельдюжов. Хотя отдел кадров авиакомпании обычно связывается с предыдущим работодателем, добавляет Дельдюжов. «Формулировка «по соглашению сторон» является для нового работодателя звоночком: с этим работником не все в порядке, первая мысль, что его хотели уволить, но не смогли и договорились «по соглашению сторон», – не соглашается руководитель практики частного права юрфирмы «Амулекс» Елена Проскурова.</w:t>
      </w:r>
    </w:p>
    <w:p>
      <w:pPr>
        <w:pStyle w:val="Normal"/>
        <w:jc w:val="both"/>
        <w:rPr/>
      </w:pPr>
      <w:hyperlink r:id="rId14">
        <w:r>
          <w:rPr>
            <w:rStyle w:val="InternetLink"/>
          </w:rPr>
          <w:t>https://www.vedomosti.ru/business/articles/2018/09/19/781284-pobeda</w:t>
        </w:r>
      </w:hyperlink>
    </w:p>
    <w:sectPr>
      <w:headerReference w:type="default" r:id="rId15"/>
      <w:headerReference w:type="first" r:id="rId16"/>
      <w:footerReference w:type="default" r:id="rId17"/>
      <w:footerReference w:type="first" r:id="rId1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ekonomika/5576344" TargetMode="External"/><Relationship Id="rId3" Type="http://schemas.openxmlformats.org/officeDocument/2006/relationships/hyperlink" Target="https://www.m24.ru/news/vlast/18092018/46663?utm_source=CopyBuf" TargetMode="External"/><Relationship Id="rId4" Type="http://schemas.openxmlformats.org/officeDocument/2006/relationships/hyperlink" Target="https://tass.ru/kosmos/5577716" TargetMode="External"/><Relationship Id="rId5" Type="http://schemas.openxmlformats.org/officeDocument/2006/relationships/hyperlink" Target="https://www.kommersant.ru/doc/3745180" TargetMode="External"/><Relationship Id="rId6" Type="http://schemas.openxmlformats.org/officeDocument/2006/relationships/hyperlink" Target="https://tass.ru/obschestvo/5575227" TargetMode="External"/><Relationship Id="rId7" Type="http://schemas.openxmlformats.org/officeDocument/2006/relationships/hyperlink" Target="https://rg.ru/2018/09/19/reg-cfo/rostransnadzor-proverit-vladelcev-stolknuvshihsia-na-m-4-don-avtobusov.html" TargetMode="External"/><Relationship Id="rId8" Type="http://schemas.openxmlformats.org/officeDocument/2006/relationships/hyperlink" Target="https://rg.ru/2018/09/18/rzhd-uvelichat-chislo-sapsanov-na-peterburg-i-nizhnij-novgorod.html" TargetMode="External"/><Relationship Id="rId9" Type="http://schemas.openxmlformats.org/officeDocument/2006/relationships/hyperlink" Target="https://rns.online/transport/Ukrainets-v-netrezvom-sostoyanii-na-lodke-Krim-vrezalsya-v-rossiiskii-tanker--2018-09-18/" TargetMode="External"/><Relationship Id="rId10" Type="http://schemas.openxmlformats.org/officeDocument/2006/relationships/hyperlink" Target="https://www.kommersant.ru/doc/3745173" TargetMode="External"/><Relationship Id="rId11" Type="http://schemas.openxmlformats.org/officeDocument/2006/relationships/hyperlink" Target="https://www.kommersant.ru/doc/3745064" TargetMode="External"/><Relationship Id="rId12" Type="http://schemas.openxmlformats.org/officeDocument/2006/relationships/hyperlink" Target="https://tass.ru/ekonomika/5575391" TargetMode="External"/><Relationship Id="rId13" Type="http://schemas.openxmlformats.org/officeDocument/2006/relationships/hyperlink" Target="https://tass.ru/ekonomika/5575182" TargetMode="External"/><Relationship Id="rId14" Type="http://schemas.openxmlformats.org/officeDocument/2006/relationships/hyperlink" Target="https://www.vedomosti.ru/business/articles/2018/09/19/781284-pobed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3:00Z</dcterms:created>
  <dc:creator>Ким</dc:creator>
  <dc:description/>
  <cp:keywords/>
  <dc:language>en-US</dc:language>
  <cp:lastModifiedBy>Людмила</cp:lastModifiedBy>
  <cp:lastPrinted>2008-04-02T17:05:00Z</cp:lastPrinted>
  <dcterms:modified xsi:type="dcterms:W3CDTF">2018-09-19T08:53:00Z</dcterms:modified>
  <cp:revision>2</cp:revision>
  <dc:subject/>
  <dc:title>СОДЕРЖАНИЕ</dc:title>
</cp:coreProperties>
</file>