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8 СЕНТЯБРЯ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7; МЕДВЕДЕВ ОБСУДИТ СТИМУЛЫ ДЛЯ ДОБЫЧИ НЕФТИ; ПО МНЕНИЮ ПРЕМЬЕР-МИНИСТРА, У НЕФТЯНОЙ ОТРАСЛИ «ОЧЕНЬ БОЛЬШОЙ ПОТЕНЦИАЛ ДЛЯ РОСТА»</w:t>
      </w:r>
    </w:p>
    <w:p>
      <w:pPr>
        <w:pStyle w:val="Normal"/>
        <w:jc w:val="both"/>
        <w:rPr/>
      </w:pPr>
      <w:r>
        <w:rPr/>
        <w:t>Премьер-министр РФ Дмитрий Медведев во вторник проведет совещание, на котором будут обсуждаться развитие нефтедобывающей отрасли России и вопросы стимулирования добычи нефти.</w:t>
      </w:r>
    </w:p>
    <w:p>
      <w:pPr>
        <w:pStyle w:val="Normal"/>
        <w:jc w:val="both"/>
        <w:rPr/>
      </w:pPr>
      <w:r>
        <w:rPr/>
        <w:t xml:space="preserve">Как сообщила пресс-служба правительства, в совещании примут участие первый вице-премьер - министр финансов Антон Силуанов, вице-премьеры Алексей Гордеев, Дмитрий Козак, министр энергетики Александр Новак, </w:t>
      </w:r>
      <w:r>
        <w:rPr>
          <w:b/>
        </w:rPr>
        <w:t>министр транспорта</w:t>
      </w:r>
      <w:r>
        <w:rPr/>
        <w:t xml:space="preserve"> Евгений </w:t>
      </w:r>
      <w:r>
        <w:rPr>
          <w:b/>
        </w:rPr>
        <w:t>Дитрих</w:t>
      </w:r>
      <w:r>
        <w:rPr/>
        <w:t>, руководители профильных компаний.</w:t>
      </w:r>
    </w:p>
    <w:p>
      <w:pPr>
        <w:pStyle w:val="Normal"/>
        <w:jc w:val="both"/>
        <w:rPr/>
      </w:pPr>
      <w:r>
        <w:rPr/>
        <w:t>Год назад на аналогичном совещании Медведев констатировал, что «топливно-энергетический комплекс остается очень важной составляющей экономики» России, поэтому власти «стараются создавать стимулы для его эффективного развития, хотя это непросто сочетается с задачами по наполнению бюджета, по решению социальных задач». «Здесь самое главное - найти правильный баланс между этими двумя важнейшими задачами в экономической и социальной жизни страны», - уверен глава кабмина. По мнению Медведева, у нефтяной отрасли «очень большой потенциал для роста». При этом он ставил задачу сохранения российской нефтяной отраслью ведущих позиций на мировом рынке.</w:t>
      </w:r>
    </w:p>
    <w:p>
      <w:pPr>
        <w:pStyle w:val="Normal"/>
        <w:jc w:val="both"/>
        <w:rPr/>
      </w:pPr>
      <w:r>
        <w:rPr/>
        <w:t>Нефтяная отрасль РФ работает с учетом международных договоренностей по сокращению добычи. Также в начале августа президент России Владимир Путин подписал законы, цель которых - завершение «налогового маневра» в нефтегазовой отрасли. Определено поэтапное снижение ставок вывозных таможенных пошлин на сырую нефть в течение шести лет начиная с 1 января 2019 года. Установлены ставки акцизов на подакцизные товары на 2019, 2020 и 2021 годы. Кроме того, установлены ставки налога на добычу полезных ископаемых в отношении нефти и газового конденсата на период с 1 января 2019 года по 1 января 2023 года.</w:t>
      </w:r>
    </w:p>
    <w:p>
      <w:pPr>
        <w:pStyle w:val="Normal"/>
        <w:jc w:val="both"/>
        <w:rPr/>
      </w:pPr>
      <w:r>
        <w:rPr/>
      </w:r>
    </w:p>
    <w:p>
      <w:pPr>
        <w:pStyle w:val="Normal"/>
        <w:jc w:val="both"/>
        <w:rPr/>
      </w:pPr>
      <w:r>
        <w:rPr/>
        <w:t>Ранее Козак, курирующий топливно-энергетический комплекс сообщал, что правительство планирует провести инвентаризацию нефтяных месторождений, выработать оценку их доходности и пересмотреть существующие льготы для нефтяных месторождений. Для того, чтобы выработка месторождений была максимальной, правительство может дополнительно простимулировать добычу трудноизвлекаемой нефти.</w:t>
      </w:r>
    </w:p>
    <w:p>
      <w:pPr>
        <w:pStyle w:val="Normal"/>
        <w:jc w:val="both"/>
        <w:rPr/>
      </w:pPr>
      <w:hyperlink r:id="rId2">
        <w:r>
          <w:rPr>
            <w:rStyle w:val="InternetLink"/>
          </w:rPr>
          <w:t>https://tass.ru/ekonomika/557468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ВГЕНИЯ КРЮЧКОВА; 2018.09.17; В ПРАВИТЕЛЬСТВЕ ОПРЕДЕЛИЛИСЬ С ЦИФРАМИ И ДОРОГАМИ; ЕЩЕ ДВА НАЦПРОЕКТА ПОЛУЧИЛИ ПАСПОРТА</w:t>
      </w:r>
    </w:p>
    <w:p>
      <w:pPr>
        <w:pStyle w:val="Normal"/>
        <w:jc w:val="both"/>
        <w:rPr/>
      </w:pPr>
      <w:r>
        <w:rPr/>
        <w:t>Паспорта двух нацпроектов – «Цифровая экономика» и «Безопасные и качественные дороги» вчера получили одобрение президиума совета по стратегическому развитию и национальным проектам. Финансирование цифровизации предлагает примерно равный вклад бюджета и бизнеса – общий объем инвестиций оценивается в 2 трлн руб. Дорожный проект, напротив, частного финансирования не предусматривает – большая часть придется на регионы, от которых ожидают вложений в 3,1 трлн руб. при федеральных 1,5 трлн.</w:t>
      </w:r>
    </w:p>
    <w:p>
      <w:pPr>
        <w:pStyle w:val="Normal"/>
        <w:jc w:val="both"/>
        <w:rPr/>
      </w:pPr>
      <w:r>
        <w:rPr/>
        <w:t>С учетом «Цифровой экономики» и «Безопасных и качественных дорог» теперь в активе правительства – восемь утвержденных нацпроектов. К 1 октября должны быть утверждены паспорта всех 13 проектов (включая комплексный план развития магистральной инфраструктуры).</w:t>
      </w:r>
    </w:p>
    <w:p>
      <w:pPr>
        <w:pStyle w:val="Normal"/>
        <w:jc w:val="both"/>
        <w:rPr/>
      </w:pPr>
      <w:r>
        <w:rPr/>
        <w:t>В проект «Цифровая экономика» трансформируется одноименная программа – он предполагает увеличение к 2024 году затрат на развитие этой сферы в три раза по сравнению с 2017 годом (см. “Ъ” от 13 сентября). Премьер Дмитрий Медведев вчера обозначил основные направления проекта: современное регулирование (законодательство должно обеспечивать приток инвестиций), создание информационной инфраструктуры (обеспечение доступа в интернет населенных пунктов, подключение к сети госорганов и бюджетных организаций и использование интернета вещей), а также кадры, кибербезопасность, развитие российских цифровых технологий и «оцифровка» госуслуг.</w:t>
      </w:r>
    </w:p>
    <w:p>
      <w:pPr>
        <w:pStyle w:val="Normal"/>
        <w:jc w:val="both"/>
        <w:rPr/>
      </w:pPr>
      <w:r>
        <w:rPr/>
        <w:t>Как сообщил после заседания глава Минцифры Константин Носков, по проекту остались технические разногласия, которые в ближайшее время будут устранены. По словам министра, общее финансирование составит 2 трлн руб.– деньги примерно поровну будут выделены за счет бюджетных и внебюджетных средств. Он добавил, что программа «будет реализовываться прежде всего на принципах конкурсов, поэтому источники внебюджетного финансирования будут определяться в результате проведения конкурсов, по большей части».</w:t>
      </w:r>
    </w:p>
    <w:p>
      <w:pPr>
        <w:pStyle w:val="Normal"/>
        <w:jc w:val="both"/>
        <w:rPr/>
      </w:pPr>
      <w:r>
        <w:rPr/>
        <w:t>«Безопасные и качественные дороги» это, по сути, преобразованный приоритетный проект, действующий с конца 2016 года. Цели остались прежними – приведение дорог в нормативное состояние, сокращение мест концентрации ДТП и перегруженных участков, снижение смертности на дорогах. По словам Дмитрия Медведева, в рамках нацпроекта планируется обновить технические требования и стандарты обустройства (в том числе на основе цифровых технологий), использовать контракты жизненного цикла, а также усилить ответственность водителей за нарушение правил дорожного движения.</w:t>
      </w:r>
    </w:p>
    <w:p>
      <w:pPr>
        <w:pStyle w:val="Normal"/>
        <w:jc w:val="both"/>
        <w:rPr/>
      </w:pPr>
      <w:r>
        <w:rPr/>
        <w:t xml:space="preserve">Финансирование нацпроекта в большей степени будут обеспечивать сами регионы – в течение шести лет им предстоит выделить 3,1 трлн руб., федеральный бюджет добавит еще 1,5 трлн руб. «Проект не предусматривает частного софинансирования, поскольку основная часть работ, которые будут выполняться, относится к ремонтным – это капитальный ремонт, ремонт и модернизация дорожной сети и дорог между городами»,– пояснил глава </w:t>
      </w:r>
      <w:r>
        <w:rPr>
          <w:b/>
        </w:rPr>
        <w:t>Минтранса</w:t>
      </w:r>
      <w:r>
        <w:rPr/>
        <w:t xml:space="preserve"> Евгений </w:t>
      </w:r>
      <w:r>
        <w:rPr>
          <w:b/>
        </w:rPr>
        <w:t>Дитрих</w:t>
      </w:r>
      <w:r>
        <w:rPr/>
        <w:t>.</w:t>
      </w:r>
    </w:p>
    <w:p>
      <w:pPr>
        <w:pStyle w:val="Normal"/>
        <w:jc w:val="both"/>
        <w:rPr/>
      </w:pPr>
      <w:hyperlink r:id="rId3">
        <w:r>
          <w:rPr>
            <w:rStyle w:val="InternetLink"/>
          </w:rPr>
          <w:t>https://www.kommersant.ru/doc/3744603</w:t>
        </w:r>
      </w:hyperlink>
    </w:p>
    <w:p>
      <w:pPr>
        <w:pStyle w:val="Normal"/>
        <w:jc w:val="both"/>
        <w:rPr/>
      </w:pPr>
      <w:r>
        <w:rPr/>
        <w:t>На ту же тему:</w:t>
      </w:r>
    </w:p>
    <w:p>
      <w:pPr>
        <w:pStyle w:val="Normal"/>
        <w:jc w:val="both"/>
        <w:rPr/>
      </w:pPr>
      <w:hyperlink r:id="rId4">
        <w:r>
          <w:rPr>
            <w:rStyle w:val="InternetLink"/>
          </w:rPr>
          <w:t>https://ria.ru/economy/20180917/1528740830.html</w:t>
        </w:r>
      </w:hyperlink>
    </w:p>
    <w:p>
      <w:pPr>
        <w:pStyle w:val="Normal"/>
        <w:jc w:val="both"/>
        <w:rPr/>
      </w:pPr>
      <w:hyperlink r:id="rId5">
        <w:r>
          <w:rPr>
            <w:rStyle w:val="InternetLink"/>
          </w:rPr>
          <w:t>https://rg.ru/2018/09/17/regiony-vlozhat-bolee-3-trillionov-v-nacproekt-po-bezopasnym-dorogam.html</w:t>
        </w:r>
      </w:hyperlink>
    </w:p>
    <w:p>
      <w:pPr>
        <w:pStyle w:val="Normal"/>
        <w:jc w:val="both"/>
        <w:rPr/>
      </w:pPr>
      <w:hyperlink r:id="rId6">
        <w:r>
          <w:rPr>
            <w:rStyle w:val="InternetLink"/>
          </w:rPr>
          <w:t>https://tass.ru/ekonomika/557366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9.17; ДМИТРИЙ МЕДВЕДЕВ ПООБЕЩАЛ УЖЕСТОЧИТЬ ШТРАФЫ ДЛЯ НАРУШИТЕЛЕЙ ПДД</w:t>
      </w:r>
    </w:p>
    <w:p>
      <w:pPr>
        <w:pStyle w:val="Normal"/>
        <w:jc w:val="both"/>
        <w:rPr/>
      </w:pPr>
      <w:r>
        <w:rPr/>
        <w:t>Премьер-министр России Дмитрий Медведев озвучил планы ужесточения санкций для нарушителей ПДД. «В части безопасности дорожного движения будет усилена ответственность водителей за нарушения правил дорожного движения с упором на профилактику нарушений, автоматизацию и оснащение профильных служб передовым оборудованием и техническими средствами контроля», – заявил господин Медведев на заседании президиума Совета при президенте РФ по стратегическому развитию и национальным проектам (цитата по «РИА Новости»).</w:t>
      </w:r>
    </w:p>
    <w:p>
      <w:pPr>
        <w:pStyle w:val="Normal"/>
        <w:jc w:val="both"/>
        <w:rPr/>
      </w:pPr>
      <w:r>
        <w:rPr/>
        <w:t xml:space="preserve">О каких конкретно штрафах идет речь премьер не уточнил. Последний раз санкции для нарушителей ПДД были увеличены в ноябре 2017 года. По словам Дмитрия Медведева, ужесточение ответственности планируется в рамках реализации нового нацпроекта «Безопасные и качественные дороги» (БКД), разработкой которого занимался </w:t>
      </w:r>
      <w:r>
        <w:rPr>
          <w:b/>
        </w:rPr>
        <w:t>Минтранс</w:t>
      </w:r>
      <w:r>
        <w:rPr/>
        <w:t>. Документ включает в себя четыре федеральных проекта, включая «Дорожная сеть» и «Безопасность дорожного движения», куда войдут предложения ГИБДД. Планируется, в частности, установить 10 тыс. новых камер на дорогах России.</w:t>
      </w:r>
    </w:p>
    <w:p>
      <w:pPr>
        <w:pStyle w:val="Normal"/>
        <w:jc w:val="both"/>
        <w:rPr/>
      </w:pPr>
      <w:r>
        <w:rPr/>
        <w:t xml:space="preserve">Финансирование всего нацпроекта, заявил глава </w:t>
      </w:r>
      <w:r>
        <w:rPr>
          <w:b/>
        </w:rPr>
        <w:t>Минтранса</w:t>
      </w:r>
      <w:r>
        <w:rPr/>
        <w:t xml:space="preserve"> России Евгений </w:t>
      </w:r>
      <w:r>
        <w:rPr>
          <w:b/>
        </w:rPr>
        <w:t>Дитрих</w:t>
      </w:r>
      <w:r>
        <w:rPr/>
        <w:t>, составит 4,6 трлн. руб, из них 3,1 трлн. руб. будут направлены из региональных бюджетов, остальные 1,44 трлн. руб. – из федерального. Документ «в целом одобрен», отметил чиновник: «по ряду показателей мы уточним и детализируем позиции, но общее понимание уже существует, оно сложилось». По словам Дмитрия Медведева, целью нацпроекта является приведение региональных и муниципальных дорог в нормативное состояние, сокращение числа мест с высокой концентрацией ДТП, перегруженных участков, а также снижение смертности на дорогах.</w:t>
      </w:r>
    </w:p>
    <w:p>
      <w:pPr>
        <w:pStyle w:val="Normal"/>
        <w:jc w:val="both"/>
        <w:rPr/>
      </w:pPr>
      <w:hyperlink r:id="rId7">
        <w:r>
          <w:rPr>
            <w:rStyle w:val="InternetLink"/>
          </w:rPr>
          <w:t>https://www.kommersant.ru/doc/3744431</w:t>
        </w:r>
      </w:hyperlink>
    </w:p>
    <w:p>
      <w:pPr>
        <w:pStyle w:val="Heading3"/>
        <w:jc w:val="both"/>
        <w:rPr/>
      </w:pPr>
      <w:r>
        <w:rPr>
          <w:rFonts w:cs="Times New Roman" w:ascii="Times New Roman" w:hAnsi="Times New Roman"/>
          <w:sz w:val="24"/>
          <w:szCs w:val="24"/>
        </w:rPr>
        <w:t>РБК; ВАЛЕРИЯ КОМАРОВА, СВЕТЛАНА БУРМИСТРОВА; 2018.09.17; ВАДИМ ГИНЕР ВЫШЕЛ ИЗ «СУХОГО ПОРТА»; ОПЕРАТОР ТРАНСПОРТНО-ЛОГИСТИЧЕСКОГО КОМПЛЕКСА «ЮЖНОУРАЛЬСКИЙ» ПЕРЕШЕЛ В ГОССОБСТВЕННОСТЬ</w:t>
      </w:r>
    </w:p>
    <w:p>
      <w:pPr>
        <w:pStyle w:val="Normal"/>
        <w:jc w:val="both"/>
        <w:rPr/>
      </w:pPr>
      <w:r>
        <w:rPr/>
        <w:t>Оператор ТЛК «Южноуральский» – крупного «сухого порта» по обработке контейнеров, принадлежавшего сыну Евгения Гинера, Вадиму, – перешел к Государственной транспортной лизинговой компании, финансировавшей проект</w:t>
      </w:r>
    </w:p>
    <w:p>
      <w:pPr>
        <w:pStyle w:val="Normal"/>
        <w:jc w:val="both"/>
        <w:rPr/>
      </w:pPr>
      <w:r>
        <w:rPr/>
        <w:t xml:space="preserve">Оператор транспортно-логистического комплекса (ТЛК) «Южноуральский» – компания «Лоджик Лэнд», принадлежавшая сыну бизнесмена и президента ФК ЦСКА Евгения Гинера, Вадиму, – перешел к структурам Государственной транспортной лизинговой компании (ПАО «ГТЛК», единственный акционер – </w:t>
      </w:r>
      <w:r>
        <w:rPr>
          <w:b/>
        </w:rPr>
        <w:t>Минтранс</w:t>
      </w:r>
      <w:r>
        <w:rPr/>
        <w:t>). Согласно данным СПАРК «Интерфакса», структуры ГТЛК консолидировали 100% акций оператора в марте этого года. В компании отказались комментировать сделку.</w:t>
      </w:r>
    </w:p>
    <w:p>
      <w:pPr>
        <w:pStyle w:val="Normal"/>
        <w:jc w:val="both"/>
        <w:rPr/>
      </w:pPr>
      <w:r>
        <w:rPr/>
        <w:t>ГТЛК являлась основным инвестором проекта стоимостью 6,8 млрд руб. В 2014 году она заключила договор о лизинговом финансировании строительства комплекса «Южноуральский» с компанией «Ресурс», которая также ранее принадлежала Вадиму Гинеру. В 2016 году «Ресурс» вступил в процедуру банкротства. Тогда же ФАС удовлетворила ходатайство ГТЛК о получении в собственность основных производственных средств «Ресурса» на сумму 4,6 млрд руб.</w:t>
      </w:r>
    </w:p>
    <w:p>
      <w:pPr>
        <w:pStyle w:val="Normal"/>
        <w:jc w:val="both"/>
        <w:rPr/>
      </w:pPr>
      <w:r>
        <w:rPr/>
        <w:t>ТЛК «Южноуральский», крупный «сухой порт» по обработке контейнерных грузов, начал свою работу в мае 2015 года, когда принял первый грузовой состав с товарами из Китая, сообщал ТАСС. Комплекс с шестью железнодорожными путями, контейнерной площадкой для обработки и хранения грузов площадью 14 га, а также складом класса А площадью 82 тыс. кв. м рассчитан на максимальный грузопоток на уровне 2,5 млн т в год. На сайте ГТЛК о проекте говорится как о стратегическом объекте развития Нового Шелкового пути: «Эксплуатация комплекса позволит сократить более чем в два раза железнодорожные пути из западной части Китая транзитом через Казахстан в Россию и Западную Европу». По расчетам компании, среднее время перевозки грузов от китайского Урумчи до ТЛК «Южноуральский» должно сократиться до десяти дней, а раньше этот путь занимал около месяца. Проект презентовали на Деловом совете ШОС в июне 2012 года, а его строительство началось в сентябре 2013 года.</w:t>
      </w:r>
    </w:p>
    <w:p>
      <w:pPr>
        <w:pStyle w:val="Normal"/>
        <w:jc w:val="both"/>
        <w:rPr/>
      </w:pPr>
      <w:r>
        <w:rPr/>
        <w:t>Но комплекс остается незагруженным, а участники его строительства требуют возмещения убытков в судах. Генеральный подрядчик, компания «Энекс», был признан банкротом в августе 2017 года.</w:t>
      </w:r>
    </w:p>
    <w:p>
      <w:pPr>
        <w:pStyle w:val="Normal"/>
        <w:jc w:val="both"/>
        <w:rPr/>
      </w:pPr>
      <w:r>
        <w:rPr/>
        <w:t>«Собственник ТЛК находится в состоянии банкротства, а его оператор перешел в ГТЛК, то есть у проекта по-прежнему нет толкового менеджмента, а без него и четкой концепции развития этот комплекс обречен на провал», – говорит генеральный директор отраслевого агентства Infranews Алексей Безбородов. По его словам, у ТЛК «по контейнерному​ фронту загрузка нулевая, по складам – процентов 10–15».</w:t>
      </w:r>
    </w:p>
    <w:p>
      <w:pPr>
        <w:pStyle w:val="Normal"/>
        <w:jc w:val="both"/>
        <w:rPr/>
      </w:pPr>
      <w:r>
        <w:rPr/>
        <w:t>Год назад губернатор Челябинской области Борис Дубровский на Российско-китайском деловом форуме малого и среднего бизнеса сообщил ТАСС, что все еще очень сильно надеется, «что начнет работать наш транспортно-логистический комплекс «Южноуральский», который запускался в 2015 году». «Не могу сказать, что мы удовлетворены нашими успехами в продвижении этого проекта, но шаг за шагом мы этот потенциал развиваем», – сказал Дубровский. Он уточнил, что «Южноуральский» пока будет работать в качестве основного логистического комплекса для компании «Детский мир».</w:t>
      </w:r>
    </w:p>
    <w:p>
      <w:pPr>
        <w:pStyle w:val="Normal"/>
        <w:jc w:val="both"/>
        <w:rPr/>
      </w:pPr>
      <w:r>
        <w:rPr/>
        <w:t>А тогдашний полномочный представитель президента в Уральском федеральном округе Игорь Холманских в разговоре с ТАСС летом прошлого года причинами недозагрузки ТЛК назвал сложности с формированием единых контейнерных поездов с грузами некрупных экспортеров, а также проблемы с субсидированием перевозок партнерами из КНР. «Именно льготы делают стоимость перевозок до Челябинской области по железной дороге конкурентоспособной», – пояснил Холманских.</w:t>
      </w:r>
    </w:p>
    <w:p>
      <w:pPr>
        <w:pStyle w:val="Normal"/>
        <w:jc w:val="both"/>
        <w:rPr/>
      </w:pPr>
      <w:r>
        <w:rPr/>
        <w:t>Ушел из Крыма</w:t>
      </w:r>
    </w:p>
    <w:p>
      <w:pPr>
        <w:pStyle w:val="Normal"/>
        <w:jc w:val="both"/>
        <w:rPr/>
      </w:pPr>
      <w:r>
        <w:rPr/>
        <w:t>В марте этого года, по данным СПАРК «Интерфакса», Евгений Гинер вышел из числа собственников крымской компании «Севэнергосбыт», теперь ее владельцем является его партнер Эдуард Маргиев. В мае Украина включила эту компанию в расширенный санкционный список. Гинеру-старшему, по данным украинских СМИ, принадлежит множество активов на Украине. Он владеет Первым инвестиционным банком (PIN Банк), а также является одним из бенефициаров группы VS Energy вместе с Александром Бабаковым и Михаилом Воеводиным. VS Energy владеет восемью энергопоставляющими предприятиями (облэнерго).</w:t>
      </w:r>
    </w:p>
    <w:p>
      <w:pPr>
        <w:pStyle w:val="Normal"/>
        <w:jc w:val="both"/>
        <w:rPr/>
      </w:pPr>
      <w:hyperlink r:id="rId8">
        <w:r>
          <w:rPr>
            <w:rStyle w:val="InternetLink"/>
          </w:rPr>
          <w:t>https://www.rbc.ru/newspaper/2018/09/17/5b9bb70d9a7947d23e39141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7; МЕЖДУ РФ И КНР ВСТУПИЛО В СИЛУ СОГЛАШЕНИЕ О МЕЖДУНАРОДНОМ АВТОСООБЩЕНИИ</w:t>
      </w:r>
    </w:p>
    <w:p>
      <w:pPr>
        <w:pStyle w:val="Normal"/>
        <w:jc w:val="both"/>
        <w:rPr/>
      </w:pPr>
      <w:r>
        <w:rPr/>
        <w:t>Межправительственное соглашение между Россией и Китаем о международном автомобильном сообщении вступило в силу в понедельник, сообщается на официальном портале правовой информации.</w:t>
      </w:r>
    </w:p>
    <w:p>
      <w:pPr>
        <w:pStyle w:val="Normal"/>
        <w:jc w:val="both"/>
        <w:rPr/>
      </w:pPr>
      <w:r>
        <w:rPr/>
        <w:t>Документ был подписан в Пекине 8 июня 2018 года.</w:t>
      </w:r>
    </w:p>
    <w:p>
      <w:pPr>
        <w:pStyle w:val="Normal"/>
        <w:jc w:val="both"/>
        <w:rPr/>
      </w:pPr>
      <w:r>
        <w:rPr/>
        <w:t>При этом пункт соглашения, предусматривающий оснащение автотранспортных средств бортовыми навигационными устройствами, вступит в силу через год - 17 сентября 2019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9.17; РЕГИСТРАЦИЯ ВЛАДЕЛЬЦЕВ ГРУЗОВИКОВ В «ПЛАТОНЕ» ВТОРОЙ МЕСЯЦ БЬЕТ РЕКОРДЫ – МИНТРАНС</w:t>
      </w:r>
    </w:p>
    <w:p>
      <w:pPr>
        <w:pStyle w:val="Normal"/>
        <w:jc w:val="both"/>
        <w:rPr/>
      </w:pPr>
      <w:r>
        <w:rPr/>
        <w:t xml:space="preserve">Регистрация владельцев большегрузов в государственной системе взимания платы с грузовиков «Платон» второй месяц подряд достигает рекордных показателей, сообщается на сайте </w:t>
      </w:r>
      <w:r>
        <w:rPr>
          <w:b/>
        </w:rPr>
        <w:t>Минтранса</w:t>
      </w:r>
      <w:r>
        <w:rPr/>
        <w:t xml:space="preserve"> РФ.</w:t>
      </w:r>
    </w:p>
    <w:p>
      <w:pPr>
        <w:pStyle w:val="Normal"/>
        <w:jc w:val="both"/>
        <w:rPr/>
      </w:pPr>
      <w:r>
        <w:rPr/>
        <w:t>«Почти 11 тысяч владельцев большегрузов зарегистрировались в государственной системе «Платон» за период с 15 августа по 15 сентября 2018 года. Этот показатель на полторы тысячи грузоперевозчиков превысил рекорд, установленный в прошлом месяце. 60% из вновь зарегистрированных пользователей – физические лица. При этом прирост регистрации транспортных средств составил 18 тысяч автомобилей», – говорится в сообщении.</w:t>
      </w:r>
    </w:p>
    <w:p>
      <w:pPr>
        <w:pStyle w:val="Normal"/>
        <w:jc w:val="both"/>
        <w:rPr/>
      </w:pPr>
      <w:r>
        <w:rPr/>
        <w:t>Отмечается, что на ремонт дорог и мостов через госсистему «Платон» собрано 54,8 миллиарда рублей, из них свыше двух миллиардов рублей за минувший месяц. На эти средства отремонтировано более двух тысяч километров дорог, продолжается строительство и реконструкция более 30 мостов.</w:t>
      </w:r>
    </w:p>
    <w:p>
      <w:pPr>
        <w:pStyle w:val="Normal"/>
        <w:jc w:val="both"/>
        <w:rPr/>
      </w:pPr>
      <w:r>
        <w:rPr/>
        <w:t>Система «Платон» была введена в строй 15 ноября 2015 года. Собранные средства идут в федеральный дорожный фонд в виде компенсации за разрушение трасс грузовиками массой более 12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ПАВЛОВСКАЯ; 2018.09.17; ПРОПУСТИЛ ПЕРЕКРЕСТОК?; НА КУБАНИ В ДТП С АВТОБУСОМ ПОСТРАДАЛИ 22 ЧЕЛОВЕКА</w:t>
      </w:r>
    </w:p>
    <w:p>
      <w:pPr>
        <w:pStyle w:val="Normal"/>
        <w:jc w:val="both"/>
        <w:rPr/>
      </w:pPr>
      <w:r>
        <w:rPr/>
        <w:t>Испорченными оказались впечатления от отдыха на Черноморском побережье Кубани у пассажиров автобуса Анапа - Ярославль, сошедшего с трассы и врезавшегося в дерево. В результате аварии пострадали 22 человека, в том числе двое детей.</w:t>
      </w:r>
    </w:p>
    <w:p>
      <w:pPr>
        <w:pStyle w:val="Normal"/>
        <w:jc w:val="both"/>
        <w:rPr/>
      </w:pPr>
      <w:r>
        <w:rPr/>
        <w:t>Резонансное ДТП произошло поздним вечером минувшего воскресенья на Т-образном перекрестке трассы в Ленинградском районе. Местные жители говорят, что этот участок дороги с отсутствием освещения, является аварийным. По предварительным данным, водитель не увидел перекресток, где ему нужно было повернуть и проехал прямо. В результате на скользкой дороге он съехал в лесополосу, где врезался в дерево. 17 из 40 находившихся в автобусе туристов медпомощь не потребовалась. Их отвезли в гостиницу, где обустроили и накормили. Остальные были доставлены в ближайшие больницы. У четверых пострадавших медики диагностировали переломы конечностей, у остальных - ушибы и сотрясения. Они не являются местными жителями, поэтому были госпитализированы, но на следующий день все выписались из стационаров и уехали домой.</w:t>
      </w:r>
    </w:p>
    <w:p>
      <w:pPr>
        <w:pStyle w:val="Normal"/>
        <w:jc w:val="both"/>
        <w:rPr/>
      </w:pPr>
      <w:r>
        <w:rPr/>
        <w:t>В причинах аварии разбираются правоохранители. По предварительной информации, 54-летний водитель автобуса был трезв и не уснул за рулем. А местные жители утверждают, что ДТП на этом участке трассы случаются часто.</w:t>
      </w:r>
    </w:p>
    <w:p>
      <w:pPr>
        <w:pStyle w:val="Normal"/>
        <w:jc w:val="both"/>
        <w:rPr/>
      </w:pPr>
      <w:r>
        <w:rPr/>
        <w:t>Движение здесь очень интенсивное, а дорога узкая, двухполосная. По словам главы района, сейчас решается вопрос строительства объезда протяженностью 19 километров.</w:t>
      </w:r>
    </w:p>
    <w:p>
      <w:pPr>
        <w:pStyle w:val="Normal"/>
        <w:jc w:val="both"/>
        <w:rPr/>
      </w:pPr>
      <w:hyperlink r:id="rId9">
        <w:r>
          <w:rPr>
            <w:rStyle w:val="InternetLink"/>
          </w:rPr>
          <w:t>https://rg.ru/2018/09/17/reg-ufo/na-kubani-v-dtp-s-avtobusom-postradali-22-chelovek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ВЕТЛАНА ЦЫГАНКОВА; 2018.09.17; УВЯЗЛИ В УХАБАХ; ВЛАСТИ КАРЕЛИИ ЧЕРЕЗ СУД ЗАСТАВИЛИ КОМПАНИЮ ОТРЕМОНТИРОВАТЬ ДОРОГИ</w:t>
      </w:r>
    </w:p>
    <w:p>
      <w:pPr>
        <w:pStyle w:val="Normal"/>
        <w:jc w:val="both"/>
        <w:rPr/>
      </w:pPr>
      <w:r>
        <w:rPr/>
        <w:t>Арбитражный суд Карелии вынес решение по иску администрации Петрозаводска к компании из Санкт-Петербурга, которая ремонтировала городские дороги. Причем сделала это некачественно. Асфальт сошел вместе с осенним дождем и зимним снегом. Теперь компания обязана провести положенный гарантийный ремонт, который она отказывалась делать.</w:t>
      </w:r>
    </w:p>
    <w:p>
      <w:pPr>
        <w:pStyle w:val="Normal"/>
        <w:jc w:val="both"/>
        <w:rPr/>
      </w:pPr>
      <w:r>
        <w:rPr/>
        <w:t>В 2013 году петербургская фирма выиграла муниципальный контракт на 283 миллиона рублей. За эти деньги она должна была отремонтировать 25 городских улиц. Трудились дорожники споро, все задания выполнили в срок и дали гарантию на семь лет. Деньги в полном объеме им перечислили.</w:t>
      </w:r>
    </w:p>
    <w:p>
      <w:pPr>
        <w:pStyle w:val="Normal"/>
        <w:jc w:val="both"/>
        <w:rPr/>
      </w:pPr>
      <w:r>
        <w:rPr/>
        <w:t>Но спустя какое-то время на дорогах образовались ямы и ухабы. Дорожная компания не реагировала на призывы чиновников о необходимости заделывать ямы на гарантийных улицах. Тогда провели судебную строительно-техническую экспертизу по 24 участкам автомобильных трасс, которые ремонтировались в рамках муниципального контракта. Она показала, что большая часть дефектов асфальтобетонного покрытия появилась из-за нарушения подрядной организацией технологии производства работ.</w:t>
      </w:r>
    </w:p>
    <w:p>
      <w:pPr>
        <w:pStyle w:val="Normal"/>
        <w:jc w:val="both"/>
        <w:rPr/>
      </w:pPr>
      <w:r>
        <w:rPr/>
        <w:t>- С добросовестными подрядчиками мы договариваемся в досудебном порядке, и выявленные дефекты устраняются. В отношении же некоторых подрядчиков администрация подала судебные иски абсолютно по всем ситуациям, которые вызывают нарекания по качеству выполненных работ. Это относится и к 2016 году, когда у нас был крупный контракт на федеральные деньги, и даже более ранним контрактам, где установлен семилетний гарантийный срок, - отметила мэр Петрозаводска Ирина Мирошник.</w:t>
      </w:r>
    </w:p>
    <w:p>
      <w:pPr>
        <w:pStyle w:val="Normal"/>
        <w:jc w:val="both"/>
        <w:rPr/>
      </w:pPr>
      <w:r>
        <w:rPr/>
        <w:t>Что касается проекта в 2016 году, тогда впервые Карелии выделили из федерального бюджета беспрецедентную сумму - 600 миллионов рублей. 400 миллионов от этой суммы отдали Петрозаводску. Мэрия даже обучила общественных наблюдателей, которые должны были следить за качеством ремонта.</w:t>
      </w:r>
    </w:p>
    <w:p>
      <w:pPr>
        <w:pStyle w:val="Normal"/>
        <w:jc w:val="both"/>
        <w:rPr/>
      </w:pPr>
      <w:r>
        <w:rPr/>
        <w:t>Деньги муниципалитета потратили. Но спустя какое-то время дороги снова в ямах и ухабах</w:t>
      </w:r>
    </w:p>
    <w:p>
      <w:pPr>
        <w:pStyle w:val="Normal"/>
        <w:jc w:val="both"/>
        <w:rPr/>
      </w:pPr>
      <w:r>
        <w:rPr/>
        <w:t>Деньги потратили. Но дороги снова в ямах и ухабах, в том числе и в Петрозаводске. Не дождавшись гарантийного ремонта, чиновники теперь активно судятся. Сначала в Арбитражном суде выиграли иск к местной компании из-за некачественного ремонта дворовых территорий в отдаленных микрорайонах - Птицефабрика и Соломенное, теперь у компании из Петербурга с семилетним сроком гарантии.</w:t>
      </w:r>
    </w:p>
    <w:p>
      <w:pPr>
        <w:pStyle w:val="Normal"/>
        <w:jc w:val="both"/>
        <w:rPr/>
      </w:pPr>
      <w:r>
        <w:rPr/>
        <w:t>В администрации Петрозаводского городского округа надеются, что петербургская компания выполнит решение Арбитражного суда Карелии и начнет гарантийный ремонт.</w:t>
      </w:r>
    </w:p>
    <w:p>
      <w:pPr>
        <w:pStyle w:val="Normal"/>
        <w:jc w:val="both"/>
        <w:rPr/>
      </w:pPr>
      <w:hyperlink r:id="rId10">
        <w:r>
          <w:rPr>
            <w:rStyle w:val="InternetLink"/>
          </w:rPr>
          <w:t>https://rg.ru/2018/09/17/reg-szfo/vlasti-karelii-cherez-sud-zastavili-kompaniiu-otremontirovat-dorog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РЫБНИКОВА; 2018.09.17; ХОТЬ КАРЕТУ ПОДАВАЙ; В ЭТОМ ГОДУ ПОДМОСКОВНЫЕ ДАЧНИКИ ПОЛУЧАТ 98 НОВЫХ ДОРОГ</w:t>
      </w:r>
    </w:p>
    <w:p>
      <w:pPr>
        <w:pStyle w:val="Normal"/>
        <w:jc w:val="both"/>
        <w:rPr/>
      </w:pPr>
      <w:r>
        <w:rPr/>
        <w:t xml:space="preserve">Ремонт 98 подъездных дорог к дачным и садоводческим товариществам будет завершен в Подмосковье к середине октября, сообщил исполняющий обязанности </w:t>
      </w:r>
      <w:r>
        <w:rPr>
          <w:b/>
        </w:rPr>
        <w:t>министра транспорта</w:t>
      </w:r>
      <w:r>
        <w:rPr/>
        <w:t xml:space="preserve"> и дорожной инфраструктуры Московской области Игорь Тресков.</w:t>
      </w:r>
    </w:p>
    <w:p>
      <w:pPr>
        <w:pStyle w:val="Normal"/>
        <w:jc w:val="both"/>
        <w:rPr/>
      </w:pPr>
      <w:r>
        <w:rPr/>
        <w:t>«По соглашению об улучшении инфраструктуры дачных товариществ, заключенному между Москвой и областью, принята трехлетняя программа, по которой на ремонт дорог к СНТ будет выделено более 3 миллиардов рублей. В этом году бюджет Москвы выделил 1 миллиард, что позволит отремонтировать 98 дачных дорог общей протяженностью 114 километров. Будет обеспечен и комфортный подъезд к 85 тысячам дачных участков», - рассказал Тресков.</w:t>
      </w:r>
    </w:p>
    <w:p>
      <w:pPr>
        <w:pStyle w:val="Normal"/>
        <w:jc w:val="both"/>
        <w:rPr/>
      </w:pPr>
      <w:r>
        <w:rPr/>
        <w:t>Что именно нужно ремонтировать - решали коллегиально, по итогам совместных обследований дачных дорог специалистами и столицы, и области. В список первоочередных попали пути, ведущие к крупным дачным кооперативам. Таким, например, как СНТ «Северянин» в Сергиево-Посадском районе, где расположено более 500 дачных участков, многие из которых эксплуатируются круглогодично. К ним вели 730 метров «стиральной доски», разбитой настолько, что таксисты отказывались приезжать на вызов даже за двойную плату. А теперь та доска превратилась в ровное асфальтобетонное покрытие, и ехать по нему - одно удовольствие.</w:t>
      </w:r>
    </w:p>
    <w:p>
      <w:pPr>
        <w:pStyle w:val="Normal"/>
        <w:jc w:val="both"/>
        <w:rPr/>
      </w:pPr>
      <w:r>
        <w:rPr/>
        <w:t>«Ремонт автодорог к СНТ идет активными темпами, работы уже завершены на 53 автодорогах», - уточнил Игорь Тресков. В этом году больше всего повезло садоводам Наро-Фоминского и Богородского городских округов, где ремонтируется соответственно 13 и 12 дачных дорог. В Воскресенском районе чинят 8 дорог, в Истре, Егорьевске и Талдоме - по 7. Идут ремонтные работы в Дмитровском и Можайском районах.</w:t>
      </w:r>
    </w:p>
    <w:p>
      <w:pPr>
        <w:pStyle w:val="Normal"/>
        <w:jc w:val="both"/>
        <w:rPr/>
      </w:pPr>
      <w:r>
        <w:rPr/>
        <w:t>А в следующем дачном сезоне, пообещал Тресков, по новым дорогам к дачам поедут дополнительные автобусы. Ремонт и делается с учетом требований, позволяющих пустить автобусное сообщение, - где нужно, дорога расширяется, оформляются обочины, намечаются площадки для остановок.</w:t>
      </w:r>
    </w:p>
    <w:p>
      <w:pPr>
        <w:pStyle w:val="Normal"/>
        <w:jc w:val="both"/>
        <w:rPr/>
      </w:pPr>
      <w:r>
        <w:rPr/>
        <w:t>К слову, уже в этом году многие садоводы убедились в том, что автобусы до их дачных участков могут ходить и часто, и в удобное людям время. На имеющиеся дачные маршруты в Подмосковье дополнительно добавили 100 единиц подвижного состава, а автобусное расписание скорректировали с железнодорожным на 47 железнодорожных станциях так, чтобы пассажирам автобуса не приходилось часами ожидать электричку. Все это позволило сократить интервалы движения автобусов в часы пик с пятницы по воскресенье до 30 минут и разгрузить наиболее популярные дачные направления так, чтобы люди, добираясь до своих участков, не набивались в автобусы как сельди в бочку.</w:t>
      </w:r>
    </w:p>
    <w:p>
      <w:pPr>
        <w:pStyle w:val="Normal"/>
        <w:jc w:val="both"/>
        <w:rPr/>
      </w:pPr>
      <w:r>
        <w:rPr/>
        <w:t>А еще этим летом в области появились 26 новых дачных маршрутов. Их пустили до садовых товариществ в Химках, Подольске, Истре, Егорьевске, Кашире, Домодедово, Можайском, Дмитровском и Воскресенском районах. 10 из них межмуниципальные, то есть проходят по территории сразу нескольких городов и районов. Все новые маршруты будут работать по пятницам, субботам и воскресеньям до окончания дачного сезона - 15 октября. Это также сделано в рамках двустороннего соглашения между Москвой и областью.</w:t>
      </w:r>
    </w:p>
    <w:p>
      <w:pPr>
        <w:pStyle w:val="Normal"/>
        <w:jc w:val="both"/>
        <w:rPr/>
      </w:pPr>
      <w:hyperlink r:id="rId11">
        <w:r>
          <w:rPr>
            <w:rStyle w:val="InternetLink"/>
          </w:rPr>
          <w:t>https://rg.ru/2018/09/17/reg-cfo/podmoskovnye-dachniki-poluchat-98-novyh-dorog-do-konca-god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17; УЛУЧШЕНА ТРАНСПОРТНАЯ И ПЕШЕХОДНАЯ ДОСТУПНОСТЬ 3 СТАНЦИЙ МЕТРО МОСКВЫ - ЗАММЭРА</w:t>
      </w:r>
    </w:p>
    <w:p>
      <w:pPr>
        <w:pStyle w:val="Normal"/>
        <w:jc w:val="both"/>
        <w:rPr/>
      </w:pPr>
      <w:r>
        <w:rPr/>
        <w:t>Завершились работы по улучшению транспортной и пешеходной доступности станций московского метро «Окружная», «Верхние Лихоборы» и «Селигерская», сообщил журналистам заммэра столицы по вопросам жилищно-коммунального хозяйства и благоустройства Петр Бирюков в понедельник.</w:t>
      </w:r>
    </w:p>
    <w:p>
      <w:pPr>
        <w:pStyle w:val="Normal"/>
        <w:jc w:val="both"/>
        <w:rPr/>
      </w:pPr>
      <w:r>
        <w:rPr/>
        <w:t>«Комплекс городского хозяйства закончил работы по улучшению транспортной и пешеходной доступности станций метро «Окружная», «Верхние Лихоборы» и «Селигерская». Площадь благоустроенной территории составила 21,57 гектара, протяженность – 12,9 километра», – рассказал Бирюков.</w:t>
      </w:r>
    </w:p>
    <w:p>
      <w:pPr>
        <w:pStyle w:val="Normal"/>
        <w:jc w:val="both"/>
        <w:rPr/>
      </w:pPr>
      <w:r>
        <w:rPr/>
        <w:t>Для удобства горожан было обустроено почти 13 тысяч метров дорожно-тропиночной сети, при этом от проезжей части тротуары отделили бордюрным камнем, а для того, чтобы горожанам было проще ориентироваться, появились 5 новых стел пешеходной навигации. Также вблизи станций метро установили 3 современных остановочных павильона. Для автомобилистов, приезжающих из области, оборудовали 4 плоскостных парковки.</w:t>
      </w:r>
    </w:p>
    <w:p>
      <w:pPr>
        <w:pStyle w:val="Normal"/>
        <w:jc w:val="both"/>
        <w:rPr/>
      </w:pPr>
      <w:r>
        <w:rPr/>
        <w:t>«Кроме того, на благоустроенной территории убрали в кабельную канализацию все воздушные провода, уложили газонное покрытие и установили почти 200 малых архитектурных форм – лавочек и урн. Для детей сделали 3 игровые площадки», – добавил заммэра.</w:t>
      </w:r>
    </w:p>
    <w:p>
      <w:pPr>
        <w:pStyle w:val="Normal"/>
        <w:jc w:val="both"/>
        <w:rPr/>
      </w:pPr>
      <w:r>
        <w:rPr/>
        <w:t>В октябре-ноябре здесь высадят почти 300 деревьев, а весной – еще около 1400 кустарников. Также в 2019 году планируют проложить пешеходный маршрут между открывшейся станцией метрополитена «Окружная» и новым павильоном платформы МЖД «Окружная» Савеловского направл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7; МАШИНИСТЫ МЕТРО И ВОДИТЕЛИ НАЗЕМНОГО ТРАНСПОРТА МОСКВЫ НАЧАЛИ ПРИВЕТСТВОВАТЬ ПАССАЖИРОВ</w:t>
      </w:r>
    </w:p>
    <w:p>
      <w:pPr>
        <w:pStyle w:val="Normal"/>
        <w:jc w:val="both"/>
        <w:rPr/>
      </w:pPr>
      <w:r>
        <w:rPr/>
        <w:t>В метрополитене приветствия звучат через громкоговорители в вагонах несколько раз в день, в автобусах, троллейбусах и трамваях - каждые два часа на крупных остановках</w:t>
      </w:r>
    </w:p>
    <w:p>
      <w:pPr>
        <w:pStyle w:val="Normal"/>
        <w:jc w:val="both"/>
        <w:rPr/>
      </w:pPr>
      <w:r>
        <w:rPr/>
        <w:t>Машинисты столичного метрополитена и водители наземного транспорта начали приветствовать пассажиров по аналогии с пилотами самолетов, сообщается в понедельник на официальном сайте мэра и правительства Москвы.</w:t>
      </w:r>
    </w:p>
    <w:p>
      <w:pPr>
        <w:pStyle w:val="Normal"/>
        <w:jc w:val="both"/>
        <w:rPr/>
      </w:pPr>
      <w:r>
        <w:rPr/>
        <w:t>«Сначала они [водители] представляются - называют свою должность, имя и фамилию, а затем желают горожанам приятной поездки», - приводятся в сообщении слова Максима Ликсутова, главы департамента транспорта и развития дорожно-транспортной инфраструктуры столицы.</w:t>
      </w:r>
    </w:p>
    <w:p>
      <w:pPr>
        <w:pStyle w:val="Normal"/>
        <w:jc w:val="both"/>
        <w:rPr/>
      </w:pPr>
      <w:r>
        <w:rPr/>
        <w:t>Отмечается, что машинисты подземки приветствуют пассажиров несколько раз в течение дня. На крупных остановках в автобусах, троллейбусах и трамваях приветствия звучат каждые два часа.</w:t>
      </w:r>
    </w:p>
    <w:p>
      <w:pPr>
        <w:pStyle w:val="Normal"/>
        <w:jc w:val="both"/>
        <w:rPr/>
      </w:pPr>
      <w:r>
        <w:rPr/>
        <w:t>По мнению Ликсутова, «вежливые и дружелюбные» обращения позволят сделать поездки более приятными и дадут возможность пассажирам познакомиться с водителем.</w:t>
      </w:r>
    </w:p>
    <w:p>
      <w:pPr>
        <w:pStyle w:val="Normal"/>
        <w:jc w:val="both"/>
        <w:rPr/>
      </w:pPr>
      <w:hyperlink r:id="rId12">
        <w:r>
          <w:rPr>
            <w:rStyle w:val="InternetLink"/>
          </w:rPr>
          <w:t>https://tass.ru/moskva/557093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17; СОСТЫКОВКА ЖЕЛЕЗНЫХ ДОРОГ В КОРЕЕ НЕ ЗАМЕНИТ МОРСКИЕ ГРУЗОПЕРЕВОЗКИ – ЭКСПЕРТ</w:t>
      </w:r>
    </w:p>
    <w:p>
      <w:pPr>
        <w:pStyle w:val="Normal"/>
        <w:jc w:val="both"/>
        <w:rPr/>
      </w:pPr>
      <w:r>
        <w:rPr/>
        <w:t>Завершение состыковки железных дорог Южной Кореи через территорию КНДР с Транссибом позволит отправлять не более 15% грузов в Европу, остальное все равно пойдет морем, заявил в интервью РИА Новости участник Восточного экономического форума, член южнокорейского президентского совета по «северному экономическому сотрудничеству» Ли Сон У.</w:t>
      </w:r>
    </w:p>
    <w:p>
      <w:pPr>
        <w:pStyle w:val="Normal"/>
        <w:jc w:val="both"/>
        <w:rPr/>
      </w:pPr>
      <w:r>
        <w:rPr/>
        <w:t>В условиях санкций США против КНДР, Южная Корея пытается реанимировать старый проект «Раджин-Хасан» по доставке по железной дороге из России грузов в город Наджин (в северокорейском произношении Раджин), откуда морем их предполагается отправлять в порты Южной Кореи. Параллельно идет обсуждение возможности пуска поездов через территорию КНДР в Южную Корею.</w:t>
      </w:r>
    </w:p>
    <w:p>
      <w:pPr>
        <w:pStyle w:val="Normal"/>
        <w:jc w:val="both"/>
        <w:rPr/>
      </w:pPr>
      <w:r>
        <w:rPr/>
        <w:t>«Ситуация такова, что во всем мире 85% грузов транспортируются морем, и только 15% - по железной дороге. В частности, дорогостоящие грузы не могут быть отправлены по железной дороге. Потому что дорого. Сколько бы ни было по всему миру железных дорог, все равно 85% грузов пойдут морем, но – в зависимости от характера груза и пункта его назначения – выбор может пасть и на железную дорогу», – пояснил Ли Сон У, вице-президент по логистике Корейского института морского судоходства.</w:t>
      </w:r>
    </w:p>
    <w:p>
      <w:pPr>
        <w:pStyle w:val="Normal"/>
        <w:jc w:val="both"/>
        <w:rPr/>
      </w:pPr>
      <w:r>
        <w:rPr/>
        <w:t>«На состыковку железных дорог Юга и Севера потребуется время, но даже когда это произойдет, больше тех же 15% грузов по ним отправлять будет нельзя. Остальные 85% пойдут морем», – полагает эксперт.</w:t>
      </w:r>
    </w:p>
    <w:p>
      <w:pPr>
        <w:pStyle w:val="Normal"/>
        <w:jc w:val="both"/>
        <w:rPr/>
      </w:pPr>
      <w:r>
        <w:rPr/>
        <w:t>«Юг и Север для сотрудничества друг с другом прежде всего должны не железную дорогу, а порты модернизировать и повышать их прибыльность. Как только это будет сделано, надо улучшать ближайшие к ним железные дороги», – сказал Ли Сон У.</w:t>
      </w:r>
    </w:p>
    <w:p>
      <w:pPr>
        <w:pStyle w:val="Normal"/>
        <w:jc w:val="both"/>
        <w:rPr/>
      </w:pPr>
      <w:r>
        <w:rPr/>
        <w:t>Договор о соединении Транскорейской магистрали с Транссибирской был подписан во Владивостоке около 10 лет назад, но по политическим причинам его выполнение было отложено из-за ухудшения отношений КНДР, США и Южной Кореи на фоне развития северокорейской ядерно-ракетной программы.</w:t>
      </w:r>
    </w:p>
    <w:p>
      <w:pPr>
        <w:pStyle w:val="Normal"/>
        <w:jc w:val="both"/>
        <w:rPr/>
      </w:pPr>
      <w:r>
        <w:rPr/>
        <w:t>В прошлом году к власти в Сеуле пришло демократическое правительство во главе с президентом Мун Чжэ Ином, который уже дважды встретился в демилитаризованной зоне между двумя корейскими государствами с лидером КНДР Ким Чен Ыном.</w:t>
      </w:r>
    </w:p>
    <w:p>
      <w:pPr>
        <w:pStyle w:val="Normal"/>
        <w:jc w:val="both"/>
        <w:rPr/>
      </w:pPr>
      <w:r>
        <w:rPr/>
        <w:t>Они, в частности, наметили план восстановления обменов и сотрудничества, в том числе по соединению железных дорог с последующим их выходом на Транссиб.</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9.17; РЖД НАЧНУТ ПРОДАВАТЬ БИЛЕТЫ НА ПОЕЗДА В КАЛИНИНГРАД И ОБРАТНО ЗА 90 СУТОК ДО ОТПРАВЛЕНИЯ</w:t>
      </w:r>
    </w:p>
    <w:p>
      <w:pPr>
        <w:pStyle w:val="Normal"/>
        <w:jc w:val="both"/>
        <w:rPr/>
      </w:pPr>
      <w:r>
        <w:rPr/>
        <w:t>РЖД с 9 декабря 2018 года увеличат глубину продаж билетов на поезда в и из Калининграда до 90 суток до отправления с нынешних 60, следует из сообщения компании.</w:t>
      </w:r>
    </w:p>
    <w:p>
      <w:pPr>
        <w:pStyle w:val="Normal"/>
        <w:jc w:val="both"/>
        <w:rPr/>
      </w:pPr>
      <w:r>
        <w:rPr/>
        <w:t>Продажа билетов на поезда в сообщении с Калининградом в настоящее время открывается за 60 суток до отправления в соответствии с правилами резервирования мест и оформления проездных документов в международном сообщении.</w:t>
      </w:r>
    </w:p>
    <w:p>
      <w:pPr>
        <w:pStyle w:val="Normal"/>
        <w:jc w:val="both"/>
        <w:rPr/>
      </w:pPr>
      <w:r>
        <w:rPr/>
        <w:t>«Проездные документы в (из) Калининград с 9 декабря можно будет оформить за 90 суток до отправления поезда… Таким образом, с 9 декабря 2018 года пассажиры смогут приобрести проездные документы на поезд, отправляющийся 8 марта 2019 года», – говорится в сообщении РЖД в понедельник.</w:t>
      </w:r>
    </w:p>
    <w:p>
      <w:pPr>
        <w:pStyle w:val="Normal"/>
        <w:jc w:val="both"/>
        <w:rPr/>
      </w:pPr>
      <w:r>
        <w:rPr/>
        <w:t>Услуга оформления билетов за 90 суток до отправления поезда, поясняется в сообщении, стала возможной в результате достигнутых договоренностей с железнодорожными администрациями Литвы и Белоруссии.</w:t>
      </w:r>
    </w:p>
    <w:p>
      <w:pPr>
        <w:pStyle w:val="Normal"/>
        <w:jc w:val="both"/>
        <w:rPr/>
      </w:pPr>
      <w:r>
        <w:rPr/>
        <w:t>Приобрести билеты на поезда, курсирующие в сообщении с Калининградской областью транзитом через территорию Белоруссии и Литвы, можно в железнодорожных кассах и на сайте ОАО «РЖД». Представитель РЖД уточнил РИА Новости, что за 90 суток пока с 9 декабря можно будет оформить билеты только на поезд № 30/29 Калининград – Москва.</w:t>
      </w:r>
    </w:p>
    <w:p>
      <w:pPr>
        <w:pStyle w:val="Normal"/>
        <w:jc w:val="both"/>
        <w:rPr/>
      </w:pPr>
      <w:r>
        <w:rPr/>
        <w:t>РЖД в 2017 году увеличили глубину продаж билетов на поезда дальнего следования внутрироссийского сообщения с 60 до 90 суток до отправл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7; РЖД УВЕЛИЧИВАЮТ ПАРК ТЕПЛОВОЗОВ ПОВЫШЕННОЙ ТЯГИ В ДЕПО В ПСКОВСКОЙ ОБЛАСТИ</w:t>
      </w:r>
    </w:p>
    <w:p>
      <w:pPr>
        <w:pStyle w:val="Normal"/>
        <w:jc w:val="both"/>
        <w:rPr/>
      </w:pPr>
      <w:r>
        <w:rPr/>
        <w:t>тепловозов 2ТЭ25КМ поступят в локомотивное депо в Великих Луках (Псковская область) Октябрьской железной дороги (филиал РЖД) в конце сентября текущего года, сообщает официальное издание филиала.</w:t>
      </w:r>
    </w:p>
    <w:p>
      <w:pPr>
        <w:pStyle w:val="Normal"/>
        <w:jc w:val="both"/>
        <w:rPr/>
      </w:pPr>
      <w:r>
        <w:rPr/>
        <w:t>Всего до конца 2018 года число таких локомотивов в депо достигнет 25. Тепловозы 2ТЭ25КМ построены на «Брянском машиностроительном заводе» (БМЗ, входит в «Трансмашхолдинг»). По своим тяговым характеристикам локомотивы способны обеспечить проводку поездов массой до 6 тыс. тонн, что в среднем на 20% превышает весовую норму их предшественников.</w:t>
      </w:r>
    </w:p>
    <w:p>
      <w:pPr>
        <w:pStyle w:val="Normal"/>
        <w:jc w:val="both"/>
        <w:rPr/>
      </w:pPr>
      <w:r>
        <w:rPr/>
        <w:t>«В Великие Луки приходят поезда весом 5,3 тыс. тонн, нам приходилось расформировывать их под вес 4,8-4,9 тыс. тонн, чтобы наши машины могли справиться с таким весом, или использовать толкач. Мощность же нового локомотива позволяет провести поезд весом 5,3 тыс. тонн без отцепки, что уменьшает накладное время, позволяет рационально использовать локомотивные бригады и в целом даёт экономический эффект», - приводятся в сообщении слова начальника депо Сергея Михалченкова.</w:t>
      </w:r>
    </w:p>
    <w:p>
      <w:pPr>
        <w:pStyle w:val="Normal"/>
        <w:jc w:val="both"/>
        <w:rPr/>
      </w:pPr>
      <w:r>
        <w:rPr/>
        <w:t>По его словам, локомотивы приобретаются в депо по контракту жизненного цикла, который включает в себя первоначальную поставку, проведение технического обслуживания и ремонта локомотивов.</w:t>
      </w:r>
    </w:p>
    <w:p>
      <w:pPr>
        <w:pStyle w:val="Normal"/>
        <w:jc w:val="both"/>
        <w:rPr/>
      </w:pPr>
      <w:r>
        <w:rPr/>
        <w:t>В августе в депо поступили два локомотива 2ТЭ25КМ. Всего БМЗ в текущем году выпустит для РЖД 97 магистральных грузовых тепловозов 2ТЭ25КМ и 117 маневровых тепловозов ТЭМ18Д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ЛЕКСЕЙ СОКОВНИН; 2018.09.17; ДЕНЬГАМИ РЖД ОПЛАТИЛИ ФИКТИВНЫЕ СТРАХОВКИ; АРЕСТОВАН ОБВИНЯЕМЫЙ В ХИЩЕНИИ 1,2 МЛРД РУБ.</w:t>
      </w:r>
    </w:p>
    <w:p>
      <w:pPr>
        <w:pStyle w:val="Normal"/>
        <w:jc w:val="both"/>
        <w:rPr/>
      </w:pPr>
      <w:r>
        <w:rPr/>
        <w:t>Вчера Тверской райсуд Москвы арестовал гендиректора ООО «Транспортная компания «Азия Транс»« Евгения Матвеева, обвиняемого следственным департаментом МВД в хищении 1,26 млрд руб. у ОАО РЖД. Защита господина Матвеева утверждает, что у потерпевших к нему не было претензий.</w:t>
      </w:r>
    </w:p>
    <w:p>
      <w:pPr>
        <w:pStyle w:val="Normal"/>
        <w:jc w:val="both"/>
        <w:rPr/>
      </w:pPr>
      <w:r>
        <w:rPr/>
        <w:t>Евгения Матвеева отправили в СИЗО со второй попытки. В первый раз соответствующее ходатайство было подано в Тверской суд еще в начале августа, после того как следственный департамент МВД предъявил Евгению Матвееву обвинение по ч. 4 ст. 159 УК РФ (мошенничество в особо крупном размере). Но тогда суд ограничился в отношении обвиняемого Матвеева домашним арестом. Такая же мера пресечения была избрана другому фигуранту дела – бывшему гендиректору ООО «Прожектор – Логистическая компания» Алексею Кириллову. Под стражу, но заочно, был взят только предполагаемый организатор аферы – Сергей Вильшенко, числящийся в розыске по еще одному обвинению, в хищении 142 млн руб. из ООО «Нерудная компания «Бердяуш»«.</w:t>
      </w:r>
    </w:p>
    <w:p>
      <w:pPr>
        <w:pStyle w:val="Normal"/>
        <w:jc w:val="both"/>
        <w:rPr/>
      </w:pPr>
      <w:r>
        <w:rPr/>
        <w:t>Расследуя дело о хищении в «Бердяуше», по которому помимо господина Вильшенко проходили его бывшие руководители Дмитрий Супрун, Екатерина Красникина, Владимир Гаца и их заместитель по экономике Елена Дорожевич, следователи МВД и вышли на хищение у ОАО РЖД 1,2 млрд руб. Стоит отметить, что по этому делу пока осужден только господин Гаца, признавший свою вину и получивший три года заключения в особом порядке.</w:t>
      </w:r>
    </w:p>
    <w:p>
      <w:pPr>
        <w:pStyle w:val="Normal"/>
        <w:jc w:val="both"/>
        <w:rPr/>
      </w:pPr>
      <w:r>
        <w:rPr/>
        <w:t>Согласно фабуле нового расследования, Владимир Гаца, с января 2013 года по декабрь 2015-го возглавлявший ООО «Транспортная компания «Азия Транс»« (фигуранты дела о хищении в «Бердяуше» числились в транспортной компании топ-менеджерами), заключил с РЖД контракт на обслуживание составов. Затем деньги, полученные РЖД, «Азия Транс» по договорам, в том числе за услуги страхования, перечислила на счета ООО «Прожектор – Логистическая компания». При этом, установили в МВД, последняя компания не только не имела лицензии на оказание страховых услуг, но и не вела никакой реальной финансово-хозяйственной деятельности.</w:t>
      </w:r>
    </w:p>
    <w:p>
      <w:pPr>
        <w:pStyle w:val="Normal"/>
        <w:jc w:val="both"/>
        <w:rPr/>
      </w:pPr>
      <w:r>
        <w:rPr/>
        <w:t>В суде следователь СД МВД заявил, что Евгения Матвеева надо взять под стражу, потому что тот может скрыться из-под домашнего ареста. Адвокат Александр Бочкарев возразил ему тем, что в деле нет самого события преступления. «Договор с РЖД на предоставление «Азией Транс» вагонов и сопровождение грузов не мог быть мошенническим хотя бы потому, что оплата по нему производилась за каждую операцию,– заявил защитник.– При этом в РЖД проверяли все документы и отчеты и лишь потом платили деньги». Адвокат отметил, что это можно проверить по автоматизированной системе, где отражены все документы по оказанным и оплаченным РЖД услугам.</w:t>
      </w:r>
    </w:p>
    <w:p>
      <w:pPr>
        <w:pStyle w:val="Normal"/>
        <w:jc w:val="both"/>
        <w:rPr/>
      </w:pPr>
      <w:r>
        <w:rPr/>
        <w:t>Тем не менее суд решил, что ближайшие два месяца Евгений Матвеев должен провести в СИЗО. Защита собирается обжаловать решение суда как необоснованное и незаконное.</w:t>
      </w:r>
    </w:p>
    <w:p>
      <w:pPr>
        <w:pStyle w:val="Normal"/>
        <w:jc w:val="both"/>
        <w:rPr/>
      </w:pPr>
      <w:r>
        <w:rPr/>
        <w:t>Оперативно получить комментарии в РЖД “Ъ” не удалось. При этом следует отметить, что заместитель генпрокурора Виктор Гринь подал в суд два иска – о признании РЖД потерпевшей стороной, а второй – о взыскании в ее пользу с обвиняемых по этому делу 1,26 млрд руб. Данные иски уже приобщены к уголовному делу и будут рассмотрены, когда оно дойдет до рассмотрения по существу.</w:t>
      </w:r>
    </w:p>
    <w:p>
      <w:pPr>
        <w:pStyle w:val="Normal"/>
        <w:jc w:val="both"/>
        <w:rPr/>
      </w:pPr>
      <w:hyperlink r:id="rId13">
        <w:r>
          <w:rPr>
            <w:rStyle w:val="InternetLink"/>
          </w:rPr>
          <w:t>https://www.kommersant.ru/doc/374459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АСС; 2018.09.17; БОЛЕЕ 10 ПАССАЖИРСКИХ ПОЕЗДОВ ЗАДЕРЖАНЫ НА ЮГО-ВОСТОЧНОЙ ЖЕЛЕЗНОЙ ДОРОГЕ</w:t>
      </w:r>
    </w:p>
    <w:p>
      <w:pPr>
        <w:pStyle w:val="Normal"/>
        <w:jc w:val="both"/>
        <w:rPr/>
      </w:pPr>
      <w:r>
        <w:rPr/>
        <w:t>Техническая неисправность грузового поезда стала причиной задержки более 10 пассажирских составов на Юго-Восточной железной дороге (ЮВЖД), сообщили в понедельник в пресс-службе компании.</w:t>
      </w:r>
    </w:p>
    <w:p>
      <w:pPr>
        <w:pStyle w:val="Normal"/>
        <w:jc w:val="both"/>
        <w:rPr/>
      </w:pPr>
      <w:r>
        <w:rPr/>
        <w:t>«Сегодня в 01:10 мск на 675 км перегона Лиски - Пухово ЮВЖД по техническим причинам остановлен грузовой поезд. В 2:39 мск поезд был отправлен с вспомогательным локомотивом, прибывшим со станции Лиски. В результате задержано 13 пассажирских поездов», - сообщили в пресс-службе ЮВЖД.</w:t>
      </w:r>
    </w:p>
    <w:p>
      <w:pPr>
        <w:pStyle w:val="Normal"/>
        <w:jc w:val="both"/>
        <w:rPr/>
      </w:pPr>
      <w:r>
        <w:rPr/>
        <w:t>Как уточнили в ведомстве, задержка поездов составила от семи минут до 1 часа 21 минуты. Как сообщается на сайте ЮВЖД, это коснулась пассажирских поездов №234 Екатеринбург - Адлер, №20 Москва - Ростов, №502 Киров - Анапа, №542 Москва - Адлер, №312 Воркута - Новороссийск, №498 Ижевск - Адлер, №262 Архангельск - Адлер, №472 Москва - Адлер, №155 Анапа - Москва, №479 Сухум - Санкт-Петербург, №11 Анапа - Москва, №143 Кисловодск - Москва, №121 Владикавказ - С- Петербург.</w:t>
      </w:r>
    </w:p>
    <w:p>
      <w:pPr>
        <w:pStyle w:val="Normal"/>
        <w:jc w:val="both"/>
        <w:rPr/>
      </w:pPr>
      <w:r>
        <w:rPr/>
        <w:t>Юго-восточная железная занимает центральное положение в сети железных дорог России и связывает восточные районы и Урал с Центром, а также районы Севера, Северо-Запада и Центра с Северным Кавказом, Украиной и государствами Закавказья.</w:t>
      </w:r>
    </w:p>
    <w:p>
      <w:pPr>
        <w:pStyle w:val="Normal"/>
        <w:jc w:val="both"/>
        <w:rPr/>
      </w:pPr>
      <w:hyperlink r:id="rId14">
        <w:r>
          <w:rPr>
            <w:rStyle w:val="InternetLink"/>
          </w:rPr>
          <w:t>https://tass.ru/obschestvo/557107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9.17; В ГОСДУМЕ ПРИЗЫВАЮТ РАТИФИЦИРОВАТЬ СОГЛАШЕНИЕ ОБ ИСПОЛЬЗОВАНИИ БОГАТСТВ КАСПИЯ</w:t>
      </w:r>
    </w:p>
    <w:p>
      <w:pPr>
        <w:pStyle w:val="Normal"/>
        <w:jc w:val="both"/>
        <w:rPr/>
      </w:pPr>
      <w:r>
        <w:rPr/>
        <w:t>Законодательным органам и правительствам России, Азербайджана, Казахстана, Туркмении и Ирана рекомендовали ратифицировать подписанную ими 12 августа Конвенцию о статусе Каспийского моря. Такое решение приняли 17 сентября участники «круглого стола» в Госдуме, который организовал Комитет палаты по делам СНГ, евразийской интеграции и связям с соотечественниками совместно с Ассоциацией озёрных регионов.</w:t>
      </w:r>
    </w:p>
    <w:p>
      <w:pPr>
        <w:pStyle w:val="Normal"/>
        <w:jc w:val="both"/>
        <w:rPr/>
      </w:pPr>
      <w:r>
        <w:rPr/>
        <w:t>Конвенция устанавливает рациональное использование и сохранение Каспийского моря, а также предусматривает, что на нём смогут находиться военные силы только стран – участниц Соглашения и никаких других, рассказал зампредседателя Комитета по делам СНГ, евразийской интеграции и связям с соотечественниками Пётр Водолацкий.</w:t>
      </w:r>
    </w:p>
    <w:p>
      <w:pPr>
        <w:pStyle w:val="Normal"/>
        <w:jc w:val="both"/>
        <w:rPr/>
      </w:pPr>
      <w:r>
        <w:rPr/>
        <w:t>«Конвенция – это консенсус, достигнутый всеми пятью государствами», – подчеркнул он.</w:t>
      </w:r>
    </w:p>
    <w:p>
      <w:pPr>
        <w:pStyle w:val="Normal"/>
        <w:jc w:val="both"/>
        <w:rPr/>
      </w:pPr>
      <w:r>
        <w:rPr/>
        <w:t>Документ позволяет использовать богатства озера и его берегов также исключительно «каспийской пятёрке».</w:t>
      </w:r>
    </w:p>
    <w:p>
      <w:pPr>
        <w:pStyle w:val="Normal"/>
        <w:jc w:val="both"/>
        <w:rPr/>
      </w:pPr>
      <w:r>
        <w:rPr/>
        <w:t>«Огромный экономический ресурс, а ресурсы озера и его берегов оцениваются в 10 миллиардов тонн, мы не используем около 30 лет – с тех пор, как развалился Советский Союз. Одна из задач Госдумы – ускорить ратификацию Конвенции и доработать в соответствии с ней национальное законодательство», – сказал специальный представитель Президента РФ по вопросам гуманитарного и экономического сотрудничества с государствами Каспийского региона Рамазан Абдулатипов.</w:t>
      </w:r>
    </w:p>
    <w:p>
      <w:pPr>
        <w:pStyle w:val="Normal"/>
        <w:jc w:val="both"/>
        <w:rPr/>
      </w:pPr>
      <w:r>
        <w:rPr/>
        <w:t xml:space="preserve">Согласно резолюции «круглого стола», законодательным органам и правительственным учреждениям стран – участниц Конвенции рекомендуется ускорить согласованную ратификацию Конвенции о правовом статусе Каспия и привести в соответствие её положениям свои национальные законодательства. </w:t>
      </w:r>
    </w:p>
    <w:p>
      <w:pPr>
        <w:pStyle w:val="Normal"/>
        <w:jc w:val="both"/>
        <w:rPr/>
      </w:pPr>
      <w:r>
        <w:rPr/>
        <w:t>12 августа была подписана Конвенция между Россией, Азербайджаном, Казахстаном, Туркменией и Ираном. Документ предусматривает, что водная часть, кроме прибрежных зон, является общей, водными ресурсами и дном в целях недропользования государства будут пользоваться только они на основе договорённостей между ними. Также в Конвенции оговаривается, что в акватории не могут появляться никакие другие военные силы, кроме сил стран-подписантов. Конвенция, которую теперь предстоит ратифицировать, обсуждалась в течение 22 лет.</w:t>
      </w:r>
    </w:p>
    <w:p>
      <w:pPr>
        <w:pStyle w:val="Normal"/>
        <w:jc w:val="both"/>
        <w:rPr/>
      </w:pPr>
      <w:hyperlink r:id="rId15">
        <w:r>
          <w:rPr>
            <w:rStyle w:val="InternetLink"/>
          </w:rPr>
          <w:t>https://www.pnp.ru/politics/v-gosdume-prizyvayut-ratificirovat-soglashenie-ob-ispolzovanii-bogatstv-kaspiy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ПРАЙМ; 2018.09.17; </w:t>
      </w:r>
      <w:bookmarkStart w:id="3" w:name="_Hlk525029531"/>
      <w:r>
        <w:rPr>
          <w:rFonts w:cs="Times New Roman" w:ascii="Times New Roman" w:hAnsi="Times New Roman"/>
          <w:sz w:val="24"/>
          <w:szCs w:val="24"/>
        </w:rPr>
        <w:t>ГЛАВГОСЭКСПЕРТИЗА ОДОБРИЛА ПРОЕКТ МОДЕРНИЗАЦИИ ИНФРАСТРУКТУРЫ МУРМАНСКОГО ПОРТА</w:t>
      </w:r>
    </w:p>
    <w:p>
      <w:pPr>
        <w:pStyle w:val="Normal"/>
        <w:jc w:val="both"/>
        <w:rPr/>
      </w:pPr>
      <w:r>
        <w:rPr/>
        <w:t>Главгосэкспертиза одобрила проект модернизации портовой инфраструктуры Мурманского морского торгового порта (ММТП), следует из сообщения ведомства.</w:t>
      </w:r>
    </w:p>
    <w:p>
      <w:pPr>
        <w:pStyle w:val="Normal"/>
        <w:jc w:val="both"/>
        <w:rPr/>
      </w:pPr>
      <w:r>
        <w:rPr/>
        <w:t>«Изучив представленные повторно материалы, эксперты пришли к выводу, что результаты инженерных изысканий и проектная документация соответствуют требованиям технических регламентов и иным установленным требованиям, а проектная документация – результатам инженерных изысканий, выполненных для ее подготовки. Также подтверждена достоверность определения сметной стоимости работ. По итогам рассмотрения выданы положительные заключения», – говорится в сообщении.</w:t>
      </w:r>
    </w:p>
    <w:p>
      <w:pPr>
        <w:pStyle w:val="Normal"/>
        <w:jc w:val="both"/>
        <w:rPr/>
      </w:pPr>
      <w:r>
        <w:rPr/>
        <w:t>Поясняется, что в рамках реализации проекта модернизации в тыловой зоне причалов №№ 13 и 14 второго грузового района ММТП производится реконструкция объектов портовой инфраструктуры, используемых в процессе выгрузки угля из вагонов на вновь создаваемом железнодорожном грузовом фронте. Работы будут вестись в два этапа.</w:t>
      </w:r>
    </w:p>
    <w:p>
      <w:pPr>
        <w:pStyle w:val="Normal"/>
        <w:jc w:val="both"/>
        <w:rPr/>
      </w:pPr>
      <w:r>
        <w:rPr/>
        <w:t>В сообщении также отмечается, что реализация проекта позволит увеличить грузооборот перегрузочного комплекса угля с до 8 миллионов тонн в год с 6 миллионов, а финансирование работ будет осуществляться за счет собственных средств застройщика – ПАО «Мурманский морской торговый порт».</w:t>
      </w:r>
      <w:bookmarkEnd w:id="3"/>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9.17; ММТП ПЛАНИРУЕТ ПОСТРОИТЬ ЗАЩИТУ ОТ УГОЛЬНОЙ ПЫЛИ В 2020Г</w:t>
      </w:r>
    </w:p>
    <w:p>
      <w:pPr>
        <w:pStyle w:val="Normal"/>
        <w:jc w:val="both"/>
        <w:rPr/>
      </w:pPr>
      <w:r>
        <w:rPr/>
        <w:t>Возведение пылеветрозащитных ограждений на территории ПАО «Мурманский морской торговый порт» (MOEX: MSCP) (ММТП, входит в СУЭК) планируется завершить в 2020 году, сообщает пресс-служба правительства Мурманской области.</w:t>
      </w:r>
    </w:p>
    <w:p>
      <w:pPr>
        <w:pStyle w:val="Normal"/>
        <w:jc w:val="both"/>
        <w:rPr/>
      </w:pPr>
      <w:r>
        <w:rPr/>
        <w:t>Предполагается, что строительство пылеветрозащитных экранов позволит снизить запыленность на границе санитарно-защитной зоны порта на 90%. Как уточнили «Интерфаксу» в пресс-службе ММТП, созданием пылеветрозащитных ограждений занимаются три подрядчика: ЗАО «СММ», ООО «Морстройтехнология» и ООО «Трансэнерго-Сервис».</w:t>
      </w:r>
    </w:p>
    <w:p>
      <w:pPr>
        <w:pStyle w:val="Normal"/>
        <w:jc w:val="both"/>
        <w:rPr/>
      </w:pPr>
      <w:r>
        <w:rPr/>
        <w:t>Работы входят в масштабную экологическую программу ММТП, на финансирование которой в 2017-2021 годах заложено около 3 млрд рублей. В частности, в текущем году в ММТП началось возведение пылеветрозащитного экрана высотой 20 м и протяженностью около 2 км.</w:t>
      </w:r>
    </w:p>
    <w:p>
      <w:pPr>
        <w:pStyle w:val="Normal"/>
        <w:jc w:val="both"/>
        <w:rPr/>
      </w:pPr>
      <w:r>
        <w:rPr/>
        <w:t>Как сообщалось ранее, в сентябре 2017 года Северо-Западное следственное управление на транспорте СКР сообщило о возбуждении уголовного дела по ч.1 ст.246 УК РФ по факту нарушения ММТП правил охраны окружающей среды при открытой перевалке угля. В сообщении ведомства говорилось, что при перевалке угля на территории ММТП произошел значительный аварийный выброс каменноугольной пыли, образовалось пылевое облако, которое дошло в сторону города и осело на жилые дома и здания.</w:t>
      </w:r>
    </w:p>
    <w:p>
      <w:pPr>
        <w:pStyle w:val="Normal"/>
        <w:jc w:val="both"/>
        <w:rPr/>
      </w:pPr>
      <w:r>
        <w:rPr/>
        <w:t>В 2015 году природоохранная прокуратура через суд обязала ММТП в течение года сократить выбросы загрязняющих веществ. Кроме того, прокуратура настаивала на необходимости переработки действующего у ПАО проекта нормативов предельно допустимых выбросов загрязняющих веществ.</w:t>
      </w:r>
    </w:p>
    <w:p>
      <w:pPr>
        <w:pStyle w:val="Normal"/>
        <w:jc w:val="both"/>
        <w:rPr/>
      </w:pPr>
      <w:r>
        <w:rPr/>
        <w:t>«Мурманский морской торговый порт» - крупнейшая стивидорная компания на территории порта Мурманска, специализируется на перевалке угля, апатитов, а также генеральных грузов, в том числе контейнеров.</w:t>
      </w:r>
    </w:p>
    <w:p>
      <w:pPr>
        <w:pStyle w:val="Normal"/>
        <w:jc w:val="both"/>
        <w:rPr/>
      </w:pPr>
      <w:r>
        <w:rPr/>
        <w:t>В СУЭК входят 30 угледобывающих предприятий, 7 обогатительных фабрик и установок, терминал в порту Ванино (Хабаровский край), «Мурманский морской торговый порт» и ремонтно-механические заводы в 8 регионах России. Основной акционер - Андрей Мельниченк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9.17; РОССИЯ В 2018 ГОДУ ПОСТАВИТ В КИТАЙ ЧЕРЕЗ ПОРТ КОЗЬМИНО 1,7 МЛН ТОНН НЕФТИ</w:t>
      </w:r>
    </w:p>
    <w:p>
      <w:pPr>
        <w:pStyle w:val="Normal"/>
        <w:jc w:val="both"/>
        <w:rPr/>
      </w:pPr>
      <w:r>
        <w:rPr/>
        <w:t>Россия в текущем году поставит в Китай через порт Козьмино 1,7 миллиона тонн нефти, подтвердил вице-премьер РФ Дмитрий Козак.</w:t>
      </w:r>
    </w:p>
    <w:p>
      <w:pPr>
        <w:pStyle w:val="Normal"/>
        <w:jc w:val="both"/>
        <w:rPr/>
      </w:pPr>
      <w:r>
        <w:rPr/>
        <w:t>«Эта договоренность состоялась. Действительно, согласовали поставку нефти через Козьмино в объеме 1,7 миллиона тонн в 2019 году. Россия Китаю будет поставлять», – сказал Козак журналистам.</w:t>
      </w:r>
    </w:p>
    <w:p>
      <w:pPr>
        <w:pStyle w:val="Normal"/>
        <w:jc w:val="both"/>
        <w:rPr/>
      </w:pPr>
      <w:r>
        <w:rPr/>
        <w:t>Позднее представитель вице-премьера уточнил, что речь шла о поставках через Козьмино на 2018 год.</w:t>
      </w:r>
    </w:p>
    <w:p>
      <w:pPr>
        <w:pStyle w:val="Normal"/>
        <w:jc w:val="both"/>
        <w:rPr/>
      </w:pPr>
      <w:r>
        <w:rPr/>
        <w:t>Ранее в сентябре вице-президент «Транснефти» Сергей Андронов сообщил, что Китай подтвердил возможность начала поставок 30 миллионов тонн нефти по трубопроводу Сковородино-Мохэ с 2019 года, отметив, что в 2018 году ожидается прокачка по этому трубопроводу 28,3 миллиона тонн, а поставки остальных 1,7 миллиона тонн – через порт Козьмино. Таким образом, по его словам, с 2019 года в порту высвобождается 1,7 миллиона тонн мощности, на которые сейчас «Транснефть» собирает заявки от 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17; ДЕПУТАТ ГД БУДЕТ УБЕЖДАТЬ МИНЗДРАВ В НЕОБХОДИМОСТИ ВЕРНУТЬ ЗОНЫ ДЛЯ КУРЕНИЯ В АЭРОПОРТЫ</w:t>
      </w:r>
    </w:p>
    <w:p>
      <w:pPr>
        <w:pStyle w:val="Normal"/>
        <w:jc w:val="both"/>
        <w:rPr/>
      </w:pPr>
      <w:r>
        <w:rPr/>
        <w:t>Автор законопроекта о возврате зон для курения в аэропорты депутат Госдумы Сергей Боярский заявил РИА Новости, что продолжит отстаивать свою инициативу и убеждать Минздрав в необходимости такой меры.</w:t>
      </w:r>
    </w:p>
    <w:p>
      <w:pPr>
        <w:pStyle w:val="Normal"/>
        <w:jc w:val="both"/>
        <w:rPr/>
      </w:pPr>
      <w:r>
        <w:rPr/>
        <w:t>Ранее газета «Известия» сообщила, что правительство намерено заблокировать депутатскую инициативу о возврате комнат для курения в аэропорты. Как рассказал источник в кабмине, в основу его отзыва на законопроект ляжет негативная оценка Минздрава. В секретариате вице-премьера Татьяны Голиковой сообщили, что при формировании отзыва она поддержала позицию министерства здравоохранения. Курилки не способны ограничить окружающих граждан от дыма, считают эксперты. В обосновании законопроекта говорится, что запрет курения в помещениях аэропортов не привел к желаемым результатам, и граждане всё равно курят в неположенных местах.</w:t>
      </w:r>
    </w:p>
    <w:p>
      <w:pPr>
        <w:pStyle w:val="Normal"/>
        <w:jc w:val="both"/>
        <w:rPr/>
      </w:pPr>
      <w:r>
        <w:rPr/>
        <w:t>«Я остался при своём мнении, и меня никто не переубедит в том, что здравый смысл на моей стороне. Закон провоцирует граждан, зависимых от вредной и пагубной привычки, совершать правонарушения – курить в неположенных местах: туалетах, комнатах матери и ребёнка, в туалетах для инвалидов. Там везде накурено. Если чиновники от Минздрава не пользуются простыми входами в аэропорт, а ходят через зал официальных делегаций, наверно, может быть, в этом дело. Я вот летаю постоянно по стране и вижу ситуацию… Я буду стоять на своём. Будем стараться переубеждать аргументами, поддержкой экспертов, профильных организаций», – сказал Боярский.</w:t>
      </w:r>
    </w:p>
    <w:p>
      <w:pPr>
        <w:pStyle w:val="Normal"/>
        <w:jc w:val="both"/>
        <w:rPr/>
      </w:pPr>
      <w:r>
        <w:rPr/>
        <w:t>При этом он подчеркнул, что в настоящее время системы нагревания табака не только не запрещены, но и активно предлагаются всем посетителям аэропорта. Это, по его мнению, не поддается логике. А чтобы убедиться в том, что действующее законодательство нарушается, по его словам, достаточно зайти в туалетную комнату любого аэропорта, например, Шереметьево.</w:t>
      </w:r>
    </w:p>
    <w:p>
      <w:pPr>
        <w:pStyle w:val="Normal"/>
        <w:jc w:val="both"/>
        <w:rPr/>
      </w:pPr>
      <w:r>
        <w:rPr/>
        <w:t>«Если никто не заходил, так я рекомендую – сходите. Только не так, чтобы вам подготовили под показ стерильную (комнату), а так вот прям внезапно и от души. Посмотреть, сколько там окурков, сколько там дыма и насколько там все находится в таком непотребном совершенно (состоянии)», – сказал парламентарий.</w:t>
      </w:r>
    </w:p>
    <w:p>
      <w:pPr>
        <w:pStyle w:val="Normal"/>
        <w:jc w:val="both"/>
        <w:rPr/>
      </w:pPr>
      <w:r>
        <w:rPr/>
        <w:t>При этом он отметил, что всегда готов к диалогу с коллегами из министерства здравоохранения и не исключает, что парламентарии могут отдельно встретиться с представителями ведомства, чтобы ее обсудить. Что кается отзыва кабмина на законопроект, то депутат пояснил, что после того, как в Госдуму официально поступит отзыв правительства, депутаты оценят, насколько он категоричен и какие аргументы используются в пользу позиции министерства здравоохранения.</w:t>
      </w:r>
    </w:p>
    <w:p>
      <w:pPr>
        <w:pStyle w:val="Normal"/>
        <w:jc w:val="both"/>
        <w:rPr/>
      </w:pPr>
      <w:r>
        <w:rPr/>
        <w:t>«Как бы ни развивались события, я намерен продолжать работу в направлении внесения этих точечных изменений, которых, на мой взгляд, ждут как курящие, так и некурящие люди, которые пользуются активно нашими авиаузлами», – добавил Боярски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9.17; УРОВЕНЬ ЗАГРЯЗНЕНИЯ ВОЗДУХА РЯДОМ С КУРИЛКАМИ В АЭРОПОРТАХ В 6 РАЗ ПРЕВЫШАЛ НОРМАТИВЫ</w:t>
      </w:r>
    </w:p>
    <w:p>
      <w:pPr>
        <w:pStyle w:val="Normal"/>
        <w:jc w:val="both"/>
        <w:rPr/>
      </w:pPr>
      <w:r>
        <w:rPr/>
        <w:t>Уровень загрязнения воздуха в помещениях рядом с курительными комнатами в аэропортах до их демонтажа в четыре-шесть раз превышал нормативы, сообщила пресс-служба Минздрава РФ.</w:t>
      </w:r>
    </w:p>
    <w:p>
      <w:pPr>
        <w:pStyle w:val="Normal"/>
        <w:jc w:val="both"/>
        <w:rPr/>
      </w:pPr>
      <w:r>
        <w:rPr/>
        <w:t>Ранее газета «Известия» сообщила, что правительство намерено заблокировать депутатскую инициативу о возврате комнат для курения в аэропорты. Как рассказал источник в кабмине, в основу его отзыва на законопроект ляжет негативная оценка Минздрава.</w:t>
      </w:r>
    </w:p>
    <w:p>
      <w:pPr>
        <w:pStyle w:val="Normal"/>
        <w:jc w:val="both"/>
        <w:rPr/>
      </w:pPr>
      <w:r>
        <w:rPr/>
        <w:t>В секретариате вице-премьера Татьяны Голиковой сообщили, что при формировании отзыва она поддержала позицию министерства здравоохранения. Курилки не способны ограничить окружающих граждан от дыма, считают эксперты. В обосновании законопроекта говорится, что запрет курения в помещениях аэропортов не привел к желаемым результатам, и граждане всё равно курят в неположенных местах.</w:t>
      </w:r>
    </w:p>
    <w:p>
      <w:pPr>
        <w:pStyle w:val="Normal"/>
        <w:jc w:val="both"/>
        <w:rPr/>
      </w:pPr>
      <w:r>
        <w:rPr/>
        <w:t>«По данным Международной конфедерации обществ потребителей, исследование, проведенное в курительных комнатах в российском аэропорту Шереметьево до их демонтажа, показало, что уровень загрязнения твердыми микрочастицами в помещениях рядом с курительными комнатами в четыре-шесть раз превышал уровень, рекомендованный стандартом качества воздуха Всемирной организации здравоохранения, а в самой курительной комнате – в 55 раз»,- говорится в сообщении.</w:t>
      </w:r>
    </w:p>
    <w:p>
      <w:pPr>
        <w:pStyle w:val="Normal"/>
        <w:jc w:val="both"/>
        <w:rPr/>
      </w:pPr>
      <w:r>
        <w:rPr/>
        <w:t>Даже при правильно функционирующих комнатах для курения в среднезагруженных аэропортах, вторичный табачный дым проникает в окружающее пространство, где курение запрещено. Работники предприятий сферы обслуживания, вынужденные находиться в курительных комнатах в связи с должностными обязанностями (например, при уборке этих помещений или при их техническом обслуживании), подвергаются более сильному воздействию вторичного табачного дыма.</w:t>
      </w:r>
    </w:p>
    <w:p>
      <w:pPr>
        <w:pStyle w:val="Normal"/>
        <w:jc w:val="both"/>
        <w:rPr/>
      </w:pPr>
      <w:r>
        <w:rPr/>
        <w:t>Технологии вентиляции и очистки воздуха являются неэффективными и дорогостоящими. Очистительные системы не удаляют опасные составляющие табачного дыма, а улавливают лишь более крупные частицы и устраняют запах, отметили в пресс-службе.</w:t>
      </w:r>
    </w:p>
    <w:p>
      <w:pPr>
        <w:pStyle w:val="Normal"/>
        <w:jc w:val="both"/>
        <w:rPr/>
      </w:pPr>
      <w:r>
        <w:rPr/>
        <w:t>Кроме того, влияние полного запрета курения табака в помещениях выражается в снижении потребления табака на 10-15% и значительном увеличении количества успешных попыток бросить курить. Менее строгие ограничения, в частности, связанные с организацией курительных комнат, не ведут к решительному снижению потребления табака и отказу от его потребления, создавая благоприятные условия для курения табачных изделий, пояснили в пресс-службе Минздрава.</w:t>
      </w:r>
    </w:p>
    <w:p>
      <w:pPr>
        <w:pStyle w:val="Normal"/>
        <w:jc w:val="both"/>
        <w:rPr/>
      </w:pPr>
      <w:r>
        <w:rPr/>
        <w:t>Согласно социологическому исследованию «Отношение к введенным мерам против курения», проведенному ВЦИОМ в апреле 2015 года, 82% респондентов поддержали меру по полному запрету курения табака в помещениях железнодорожных вокзалов и аэропортов, добавили в Минздраве.</w:t>
      </w:r>
    </w:p>
    <w:p>
      <w:pPr>
        <w:pStyle w:val="Heading3"/>
        <w:jc w:val="both"/>
        <w:rPr/>
      </w:pPr>
      <w:r>
        <w:rPr>
          <w:rFonts w:cs="Times New Roman" w:ascii="Times New Roman" w:hAnsi="Times New Roman"/>
          <w:sz w:val="24"/>
          <w:szCs w:val="24"/>
        </w:rPr>
        <w:t>ИНТЕРФАКС; 2018.09.17; «БУРЯТСКИЕ АВИАЛИНИИ» ПОДАЛИ ИСК О ВЗЫСКАНИИ С ГТЛК 1,2 МЛРД РУБ</w:t>
      </w:r>
    </w:p>
    <w:p>
      <w:pPr>
        <w:pStyle w:val="Normal"/>
        <w:jc w:val="both"/>
        <w:rPr/>
      </w:pPr>
      <w:r>
        <w:rPr/>
        <w:t>ОАО «Авиакомпания «Бурятские авиалинии» («Бурал») направило в Арбитражный суд Москвы иск о взыскании с ПАО «Государственная транспортная лизинговая компания» (ГТЛК) более 1,2 млрд рублей, следует из картотеки арбитражных дел.</w:t>
      </w:r>
    </w:p>
    <w:p>
      <w:pPr>
        <w:pStyle w:val="Normal"/>
        <w:jc w:val="both"/>
        <w:rPr/>
      </w:pPr>
      <w:r>
        <w:rPr/>
        <w:t>Заявление еще не принято к рассмотрению. Подробности претензий пока не раскрываются.</w:t>
      </w:r>
    </w:p>
    <w:p>
      <w:pPr>
        <w:pStyle w:val="Normal"/>
        <w:jc w:val="both"/>
        <w:rPr/>
      </w:pPr>
      <w:r>
        <w:rPr/>
        <w:t>Вместе с тем, в арбитражном суде с декабря 2017 года длится рассмотрение другого дела с участием авиакомпании и ГТЛК. Временный управляющий «Бурятских авиалиний» Андрей Лишай направил в Арбитражный суд Московского округа кассационную жалобу на решение первой инстанции и постановление апелляции, которые взыскали с авиакомпании в пользу лизинговой компании $3,5 млн задолженности по договору аренды двух воздушных судов Sukhoi Superjet-100 без экипажа. Жалоба оставлена без движения до 24 сентября.</w:t>
      </w:r>
    </w:p>
    <w:p>
      <w:pPr>
        <w:pStyle w:val="Normal"/>
        <w:jc w:val="both"/>
        <w:rPr/>
      </w:pPr>
      <w:r>
        <w:rPr/>
        <w:t>Помимо этого, в октябре прошлого года арбитражный суд Москвы приостановил производство по взысканию с авиакомпании в пользу лизинговой компании $29,4 млн задолженности и $76,7 тыс. процентов. Дело будет возобновлено после прекращения процедуры банкротства в «Бурятских авиалиниях».</w:t>
      </w:r>
    </w:p>
    <w:p>
      <w:pPr>
        <w:pStyle w:val="Normal"/>
        <w:jc w:val="both"/>
        <w:rPr/>
      </w:pPr>
      <w:r>
        <w:rPr/>
        <w:t>Этот долг авиакомпании образовался также в результате аренды двух воздушных судов Sukhoi Superjet-100 без экипажа. При этом временный управляющий «Бурятских авиалиний» А.Лишай заявлял в суде, что считает требования кредитора завышенными.</w:t>
      </w:r>
    </w:p>
    <w:p>
      <w:pPr>
        <w:pStyle w:val="Normal"/>
        <w:jc w:val="both"/>
        <w:rPr/>
      </w:pPr>
      <w:r>
        <w:rPr/>
        <w:t>Процедура наблюдения в авиакомпании введена в августе 2017 года, инициатором выступила транспортная компания «Фрилайн», которой «Бурал» задолжал около 1,7 млн рублей. Это требование также включено в реестр кредиторов должника.</w:t>
      </w:r>
    </w:p>
    <w:p>
      <w:pPr>
        <w:pStyle w:val="Normal"/>
        <w:jc w:val="both"/>
        <w:rPr/>
      </w:pPr>
      <w:r>
        <w:rPr/>
        <w:t>В марте 2017 года судебные приставы арестовали весь имущественный комплекс «Бурятских авиалиний» из-за долгов. Обеспечительные меры были обращены на 6 самолетов и 4 вертолета (в том числе непригодные к полету), а также 14 объектов недвижимости. В целом задолженность «Бурала», переданная на взыскание приставам, составляет 36 млн рублей. Долги образовались перед работниками, контрагентами, а также по налогам и страховым сборам.</w:t>
      </w:r>
    </w:p>
    <w:p>
      <w:pPr>
        <w:pStyle w:val="Normal"/>
        <w:jc w:val="both"/>
        <w:rPr/>
      </w:pPr>
      <w:r>
        <w:rPr>
          <w:b/>
        </w:rPr>
        <w:t>Росавиаци</w:t>
      </w:r>
      <w:r>
        <w:rPr/>
        <w:t xml:space="preserve">я приказом от 7 февраля 2017 года аннулировала сертификат эксплуатанта «Бурала», который выполнял пассажирские рейсы на воздушных судах с истекшим ресурсом двигателей. Авиакомпания пыталась оспорить решение </w:t>
      </w:r>
      <w:r>
        <w:rPr>
          <w:b/>
        </w:rPr>
        <w:t>Росавиаци</w:t>
      </w:r>
      <w:r>
        <w:rPr/>
        <w:t>и в Арбитражном суде Москвы, но затем отозвала иск.</w:t>
      </w:r>
    </w:p>
    <w:p>
      <w:pPr>
        <w:pStyle w:val="Normal"/>
        <w:jc w:val="both"/>
        <w:rPr/>
      </w:pPr>
      <w:r>
        <w:rPr/>
        <w:t>«Бурятские авиалинии» базировались в Улан-Удэ, выполняли регулярные рейсы в Иркутск, Нижнеангарск, Таксимо на самолетах Ан-24. По данным аналитической системы «СПАРК-Интерфакс», основным совладельцем компании является физлицо Алексей Попов (70%). Остальная доля принадлежит занимающемуся общепитом ООО «Чингис», которое на 80% принадлежит предпринимателю Субадме Баданову. Последний также владеет рядом фирм в Бурятии, Иркутской области и Забайкальском крае.</w:t>
      </w:r>
    </w:p>
    <w:p>
      <w:pPr>
        <w:pStyle w:val="Heading3"/>
        <w:jc w:val="both"/>
        <w:rPr/>
      </w:pPr>
      <w:r>
        <w:rPr>
          <w:rFonts w:cs="Times New Roman" w:ascii="Times New Roman" w:hAnsi="Times New Roman"/>
          <w:sz w:val="24"/>
          <w:szCs w:val="24"/>
        </w:rPr>
        <w:t>ИНТЕРФАКС; 2018.09.17; АУКЦИОН ПО ПРОДАЖЕ 75% АКЦИЙ «ПСКОВАВИА» НАЗНАЧЕН НА 18 ОКТЯБРЯ</w:t>
      </w:r>
    </w:p>
    <w:p>
      <w:pPr>
        <w:pStyle w:val="Normal"/>
        <w:jc w:val="both"/>
        <w:rPr/>
      </w:pPr>
      <w:r>
        <w:rPr/>
        <w:t>Администрация Псковской области объявила аукцион по продаже 33,992 тыс. акций ОАО «Псковавиа», что составляет 75% минус 1 акция в уставном капитале компании.</w:t>
      </w:r>
    </w:p>
    <w:p>
      <w:pPr>
        <w:pStyle w:val="Normal"/>
        <w:jc w:val="both"/>
        <w:rPr/>
      </w:pPr>
      <w:r>
        <w:rPr/>
        <w:t>Как сообщила пресс-служба областного комитета по имущественным отношениям, заявки на участие в конкурсе принимаются до 10 октября включительно, торги назначены на 18 октября.</w:t>
      </w:r>
    </w:p>
    <w:p>
      <w:pPr>
        <w:pStyle w:val="Normal"/>
        <w:jc w:val="both"/>
        <w:rPr/>
      </w:pPr>
      <w:r>
        <w:rPr/>
        <w:t>Ранее сообщалось, что временно исполняющий обязанности губернатора Михаил Ведерников подписал распоряжение о продаже через конкурс 75% ОАО «Псковавиа» по начальной цене 49,6 млн рублей (без НДС).</w:t>
      </w:r>
    </w:p>
    <w:p>
      <w:pPr>
        <w:pStyle w:val="Normal"/>
        <w:jc w:val="both"/>
        <w:rPr/>
      </w:pPr>
      <w:r>
        <w:rPr/>
        <w:t>Среди условий конкурса сохранение не менее 220 рабочих мест, переподготовка и повышение квалификации не менее 90 работников, ограничение изменения назначения имущества, в том числе аэровокзала (компания является главным оператором аэропорта Пскова), здания трансформаторной подстанции, склада авиатехимущества, авиабазы, двух транспортных воздушных судов Ан-26Б. Срок исполнения условий составляет один год с даты заключения с победителем договора купли-продажи.</w:t>
      </w:r>
    </w:p>
    <w:p>
      <w:pPr>
        <w:pStyle w:val="Normal"/>
        <w:jc w:val="both"/>
        <w:rPr/>
      </w:pPr>
      <w:r>
        <w:rPr/>
        <w:t>Также сообщалось, что в августе президент РФ Владимир Путин внес изменение в указ о передаче в собственность Псковской области акций ОАО «Псковавиа», которое предусматривает отказ от механизма государственно-частного партнерства. Этим решением устраняются барьеры для привлечения инвестиций в капитал авиапредприятия. Псковские власти сообщали о готовности трех инвесторов вложить средства в развитие инфраструктуры псковского аэропорта.</w:t>
      </w:r>
    </w:p>
    <w:p>
      <w:pPr>
        <w:pStyle w:val="Normal"/>
        <w:jc w:val="both"/>
        <w:rPr/>
      </w:pPr>
      <w:r>
        <w:rPr/>
        <w:t>Основные виды деятельности ОАО «Псковавиа» - воздушные пассажирские регулярные перевозки, грузовые чартерные внутренние и международные перевозки, аэропортовая деятельность и наземное обслуживание воздушных судов, техническое обслуживание воздушных судов.</w:t>
      </w:r>
    </w:p>
    <w:p>
      <w:pPr>
        <w:pStyle w:val="Normal"/>
        <w:jc w:val="both"/>
        <w:rPr/>
      </w:pPr>
      <w:r>
        <w:rPr>
          <w:b/>
        </w:rPr>
        <w:t>Федеральное агентство воздушного транспорта</w:t>
      </w:r>
      <w:r>
        <w:rPr/>
        <w:t xml:space="preserve"> (</w:t>
      </w:r>
      <w:r>
        <w:rPr>
          <w:b/>
        </w:rPr>
        <w:t>Росавиаци</w:t>
      </w:r>
      <w:r>
        <w:rPr/>
        <w:t>я) в апреле временно приостановило действие летного сертификата «Псковавиа» в рамках мероприятий по выводу авиапредприятия из кризис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9.17; «РУСЛАЙН» ПЛАНИРУЕТ СОКРАТИТЬ ЧИСЛО РЕЙСОВ ИЗ КИРОВА В МОСКВУ ПОСЛЕ ВОЗВРАЩЕНИЯ «ПОБЕДЫ»</w:t>
      </w:r>
    </w:p>
    <w:p>
      <w:pPr>
        <w:pStyle w:val="Normal"/>
        <w:jc w:val="both"/>
        <w:rPr/>
      </w:pPr>
      <w:r>
        <w:rPr/>
        <w:t>Авиакомпания «РусЛайн» планирует сократить число авиарейсов из Кирова в Москву с 28 октября после возобновления аналогичных рейсов лоукостером «Победа». Об этом ТАСС сообщили в понедельник в пресс-службе компании «РусЛайн».</w:t>
      </w:r>
    </w:p>
    <w:p>
      <w:pPr>
        <w:pStyle w:val="Normal"/>
        <w:jc w:val="both"/>
        <w:rPr/>
      </w:pPr>
      <w:r>
        <w:rPr/>
        <w:t>На данный момент «РусЛайн» - единственный авиаперевозчик, осуществляющий рейсы из Кирова в Москву. Лоукостер «Победа», отказавшийся от рейсов в Киров в 2017 году по причине прекращения предоставления скидки на обслуживание самолетов в аэропорту «Победилово», 28 октября возобновляет рейсы из Кирова в Москву, Санкт-Петербург и Сочи. В связи с этим в ряде СМИ сообщалось, что «РусЛайн» может пересмотреть график вылетов или уйти из региона.</w:t>
      </w:r>
    </w:p>
    <w:p>
      <w:pPr>
        <w:pStyle w:val="Normal"/>
        <w:jc w:val="both"/>
        <w:rPr/>
      </w:pPr>
      <w:r>
        <w:rPr/>
        <w:t>«РусЛайн» продолжает выполнять полеты по маршруту Киров - Москва - Киров до трех раз в день до 28 октября 2018 года. Далее планируется оставить два рейса в день», - прокомментировали ТАСС в пресс-службе авиакомпании.</w:t>
      </w:r>
    </w:p>
    <w:p>
      <w:pPr>
        <w:pStyle w:val="Normal"/>
        <w:jc w:val="both"/>
        <w:rPr/>
      </w:pPr>
      <w:r>
        <w:rPr/>
        <w:t xml:space="preserve">Как пояснил ТАСС </w:t>
      </w:r>
      <w:r>
        <w:rPr>
          <w:b/>
        </w:rPr>
        <w:t>министр транспорта</w:t>
      </w:r>
      <w:r>
        <w:rPr/>
        <w:t xml:space="preserve"> Кировской области Михаил Поршнев, «Победа» будет выполнять вечерний рейс на самолетах Boeing вместимостью 180 человек, а «РусЛайн» - утренний и дневной рейс на самолетах Bombardier вместимостью до 55 человек. Точное расписание в настоящее время не утверждено. По словам Поршнева, авиакомпания «РусЛайн» попросила скидку на обслуживание рейсов в аэропорту «Победилово» в размере 30%, переговоры об этом ведутся. «Прежние условия (когда компания осуществляла рейсы без скидки - прим. ТАСС) невозможно сохранять, потому что «РусЛайн» не сможет конкурировать с «Победой», которой предоставляется скидка в 80%», - пояснил Пошнев.</w:t>
      </w:r>
    </w:p>
    <w:p>
      <w:pPr>
        <w:pStyle w:val="Normal"/>
        <w:jc w:val="both"/>
        <w:rPr/>
      </w:pPr>
      <w:r>
        <w:rPr/>
        <w:t>Министр уточнил, что региональное правительство предложило «РусЛайну» выполнять авиаперевозки также из Кирова в Казань, Санкт-Петербург, Салехард и Воркуту. «С большой долей вероятности полеты в Казань будут возобновлены, планируется два рейса - в пятницу и воскресенье, сейчас в правительстве прорабатывается вопрос субсидирования направления в Казань», - отметил Поршнев. Ранее первый зампред регионального правительства Александр Чурин сообщил ТАСС, что направление Киров - Казань, вероятно, будет востребовано, так как «идет интенсивный обмен между двумя регионами «. В пресс-службе «РусЛайна « в четверг прокомментировали, что переговоры о выполнении полетов из Кирова в Казань на условиях субсидирования продолжаются, а «решение об осуществлении полетов из Кирова в Санкт-Петербург, Салехард и Воркуту находится на рассмотрении у авиакомпании».</w:t>
      </w:r>
    </w:p>
    <w:p>
      <w:pPr>
        <w:pStyle w:val="Normal"/>
        <w:jc w:val="both"/>
        <w:rPr/>
      </w:pPr>
      <w:r>
        <w:rPr/>
        <w:t>В настоящее время из Кирова выполняются полеты в Москву, Нарьян-Мар, Симферополь, Сочи и Анапу. Рейсы из Кирова осуществляют компании «Комиавиатранс», «Руслайн», «Ижавиа» и «Нордвинд». Власти также сообщали о намерении привлечь к сотрудничеству компании «Нордавиа», «Ютейр», «Сибирь», «Северный ветер», S7 Airlines, «Аэрофлот».</w:t>
      </w:r>
    </w:p>
    <w:p>
      <w:pPr>
        <w:pStyle w:val="Heading3"/>
        <w:jc w:val="both"/>
        <w:rPr/>
      </w:pPr>
      <w:r>
        <w:rPr>
          <w:rFonts w:cs="Times New Roman" w:ascii="Times New Roman" w:hAnsi="Times New Roman"/>
          <w:sz w:val="24"/>
          <w:szCs w:val="24"/>
        </w:rPr>
        <w:t>ИНТЕРФАКС; 2018.09.17; «УРАЛЬСКИЕ АВИАЛИНИИ» В ДЕКАБРЕ НАЧНУТ ЛЕТАТЬ ИЗ ВЛАДИВОСТОКА В ЯПОНИЮ</w:t>
      </w:r>
    </w:p>
    <w:p>
      <w:pPr>
        <w:pStyle w:val="Normal"/>
        <w:jc w:val="both"/>
        <w:rPr/>
      </w:pPr>
      <w:r>
        <w:rPr/>
        <w:t>Авиакомпания «Уральские авиалинии» (MOEX: URAL) впервые начнет выполнять рейсы в Японию, с 4 декабря запускает рейс из Владивостока в Саппоро, сообщает пресс-служба авиакомпании.</w:t>
      </w:r>
    </w:p>
    <w:p>
      <w:pPr>
        <w:pStyle w:val="Normal"/>
        <w:jc w:val="both"/>
        <w:rPr/>
      </w:pPr>
      <w:r>
        <w:rPr/>
        <w:t>Рейсы будут выполняться два раза в неделю по вторникам и пятницам на самолетах А320 и А321. Время в пути составит чуть более двух часов.</w:t>
      </w:r>
    </w:p>
    <w:p>
      <w:pPr>
        <w:pStyle w:val="Normal"/>
        <w:jc w:val="both"/>
        <w:rPr/>
      </w:pPr>
      <w:r>
        <w:rPr/>
        <w:t>«У данного направления высокий туристический потенциал для российских и китайских туристов», - отметил заместитель гендиректора авиакомпании Кирилл Скуратов, слова которого приводятся в сообщении.</w:t>
      </w:r>
    </w:p>
    <w:p>
      <w:pPr>
        <w:pStyle w:val="Normal"/>
        <w:jc w:val="both"/>
        <w:rPr/>
      </w:pPr>
      <w:r>
        <w:rPr/>
        <w:t>Он добавил, что в дальнейшем авиакомпания планирует сделать рейс в японский Саппоро ежедневным.</w:t>
      </w:r>
    </w:p>
    <w:p>
      <w:pPr>
        <w:pStyle w:val="Normal"/>
        <w:jc w:val="both"/>
        <w:rPr/>
      </w:pPr>
      <w:r>
        <w:rPr/>
        <w:t>«Уральские авиалинии» входят в топ-5 российских авиакомпаний по объему перевозок. Авиакомпания базируется в екатеринбургском «Кольцово», московском «Домодедово» и петербургском «Пулково». Флот состоит из 46 самолетов, все производства Airbus (двадцать четыре А320, пятнадцать А321 и семь А319).</w:t>
      </w:r>
    </w:p>
    <w:p>
      <w:pPr>
        <w:pStyle w:val="Heading3"/>
        <w:jc w:val="both"/>
        <w:rPr/>
      </w:pPr>
      <w:r>
        <w:rPr>
          <w:rFonts w:cs="Times New Roman" w:ascii="Times New Roman" w:hAnsi="Times New Roman"/>
          <w:sz w:val="24"/>
          <w:szCs w:val="24"/>
        </w:rPr>
        <w:t>ИНТЕРФАКС; 2018.09.17; АВИАКОМПАНИЯ «ЯКУТИЯ» ОБНОВИТ ПАРК ПОСЛЕ РЕКОНСТРУКЦИИ ВПП АЭРОПОРТА «ЯКУТСК» - ВЛАСТИ</w:t>
      </w:r>
    </w:p>
    <w:p>
      <w:pPr>
        <w:pStyle w:val="Normal"/>
        <w:jc w:val="both"/>
        <w:rPr/>
      </w:pPr>
      <w:r>
        <w:rPr/>
        <w:t>Авиакомпания «Якутия» обновит парк самолетов только после завершения реконструкции взлетно-посадочной полосы (ВПП) аэропорта «Якутск», сообщил «Интерфаксу» глава Якутии Айсен Николаев.</w:t>
      </w:r>
    </w:p>
    <w:p>
      <w:pPr>
        <w:pStyle w:val="Normal"/>
        <w:jc w:val="both"/>
        <w:rPr/>
      </w:pPr>
      <w:r>
        <w:rPr/>
        <w:t>«Есть определенные нюансы - это реконструкция взлетно-посадочной полосы аэропорта «Якутск». На период реконструкции только Boeing-737-700 сможет летать от Якутска до Москвы без посадок. При этом после ремонта ВПП острая надобность в этих самолетах исчезает, потому что экономически они не очень выгодны из-за своей малой пассажирской вместимости», - пояснил А.Николаев.</w:t>
      </w:r>
    </w:p>
    <w:p>
      <w:pPr>
        <w:pStyle w:val="Normal"/>
        <w:jc w:val="both"/>
        <w:rPr/>
      </w:pPr>
      <w:r>
        <w:rPr/>
        <w:t>По его словам, авиакомпания «вынуждена на два года взять в лизинг самолеты такого типа (Boeing-737-700 - ИФ), чтобы обеспечить полеты на период реконструкции, а потом вернет их обратно».</w:t>
      </w:r>
    </w:p>
    <w:p>
      <w:pPr>
        <w:pStyle w:val="Normal"/>
        <w:jc w:val="both"/>
        <w:rPr/>
      </w:pPr>
      <w:r>
        <w:rPr/>
        <w:t>«С точки зрения финансов сейчас невыгодно проводить коренное изменение авиапарка, оно станет возможным только после завершения реконструкции ВПП. Сейчас задача другая: нам нужно взять самолеты, которые на этот период обеспечат полеты до Москвы», - сказал А.Николаев.</w:t>
      </w:r>
    </w:p>
    <w:p>
      <w:pPr>
        <w:pStyle w:val="Normal"/>
        <w:jc w:val="both"/>
        <w:rPr/>
      </w:pPr>
      <w:r>
        <w:rPr/>
        <w:t>Также глава Якутии отметил, что финансовая устойчивость авиакомпании выросла, финансовые трудности преодолены.</w:t>
      </w:r>
    </w:p>
    <w:p>
      <w:pPr>
        <w:pStyle w:val="Normal"/>
        <w:jc w:val="both"/>
        <w:rPr/>
      </w:pPr>
      <w:r>
        <w:rPr/>
        <w:t>Вместе с тем из материалов сайта госзакупок следует, что авиакомпания «Якутия» берет в лизинг два самолета Bombardier Q-300 на общую сумму 1,316 млрд рублей.</w:t>
      </w:r>
    </w:p>
    <w:p>
      <w:pPr>
        <w:pStyle w:val="Normal"/>
        <w:jc w:val="both"/>
        <w:rPr/>
      </w:pPr>
      <w:r>
        <w:rPr/>
        <w:t>Так, авиакомпания заключила два многосторонних контракта: ранее авиакомпания «АЛРОСА» (MOEX: ALRS) брала самолеты в лизинг у люксембургской Aircraft Solutions, теперь же меняются и лизингодатель и лизингополучатель, ими становятся ирландская Air Lease и «Якутия» соответственно.</w:t>
      </w:r>
    </w:p>
    <w:p>
      <w:pPr>
        <w:pStyle w:val="Normal"/>
        <w:jc w:val="both"/>
        <w:rPr/>
      </w:pPr>
      <w:r>
        <w:rPr/>
        <w:t>Срок исполнения договора - 30 сентября 2024 года. При этом самолеты были поставлены в июне текущего года.</w:t>
      </w:r>
    </w:p>
    <w:p>
      <w:pPr>
        <w:pStyle w:val="Normal"/>
        <w:jc w:val="both"/>
        <w:rPr/>
      </w:pPr>
      <w:r>
        <w:rPr/>
        <w:t>Ранее авиакомпания «Якутия» оценивала инвестиции, необходимые для обновления парка воздушных судов, в 7,2 млрд рублей. На эти средства компания планировала приобрести в лизинг пять самолетов Boeing-737-700, также рассматривала возможность покупки Bombardier Dash 8 Q300. Обновление парка должно исправить сложившуюся ситуацию с частыми задержками рейсов авиакомпании. Для финансирования затрат на новый парк предполагалось привлечь нового инвестора, которому будет предложено войти в уставный капитал. Поиски инвестора еще ведутся.</w:t>
      </w:r>
    </w:p>
    <w:p>
      <w:pPr>
        <w:pStyle w:val="Normal"/>
        <w:jc w:val="both"/>
        <w:rPr/>
      </w:pPr>
      <w:r>
        <w:rPr/>
        <w:t>При этом власти Якутии предоставят авиакомпании заем под небольшой процент в размере 2 млрд рублей на поддержание финансового положения. Общая задолженность компании, по данным на начало сентября, составляла 6 млрд рублей.</w:t>
      </w:r>
    </w:p>
    <w:p>
      <w:pPr>
        <w:pStyle w:val="Normal"/>
        <w:jc w:val="both"/>
        <w:rPr/>
      </w:pPr>
      <w:r>
        <w:rPr/>
        <w:t>Авиакомпания «Якутия» базируется в аэропорту Якутска, выполняет регулярные полеты по России, международные регулярные и чартерные рейсы. Авиакомпания контролируется республиканскими властями.</w:t>
      </w:r>
    </w:p>
    <w:p>
      <w:pPr>
        <w:pStyle w:val="Normal"/>
        <w:jc w:val="both"/>
        <w:rPr/>
      </w:pPr>
      <w:r>
        <w:rPr/>
        <w:t>В настоящее время парк перевозчика, согласно данным на его сайте, состоит из 23 лайнеров: пяти Sukhoi Superjet 100, пяти Boeing-737NG, одного Boeing-757-200F, шести Ан-24 и по три Bombardier Dash 8 Q300 и Q400.</w:t>
      </w:r>
    </w:p>
    <w:p>
      <w:pPr>
        <w:pStyle w:val="Heading3"/>
        <w:jc w:val="both"/>
        <w:rPr/>
      </w:pPr>
      <w:r>
        <w:rPr>
          <w:rFonts w:cs="Times New Roman" w:ascii="Times New Roman" w:hAnsi="Times New Roman"/>
          <w:sz w:val="24"/>
          <w:szCs w:val="24"/>
        </w:rPr>
        <w:t>ИНТЕРФАКС; 2018.09.17; «УЗБЕКСКИЕ АВИАЛИНИИ» ОТКРЫЛИ РЕГУЛЯРНЫЙ РЕЙС ТАШКЕНТ - ВЛАДИВОСТОК</w:t>
      </w:r>
    </w:p>
    <w:p>
      <w:pPr>
        <w:pStyle w:val="Normal"/>
        <w:jc w:val="both"/>
        <w:rPr/>
      </w:pPr>
      <w:r>
        <w:rPr/>
        <w:t>Национальная авиакомпания Узбекистана «Узбекистон хаво йуллари» («Узбекские авиалинии») в субботу начала выполнять регулярный рейс из Ташкента во Владивосток, сообщает пресс-служба АО «Международный аэропорт Владивосток» (МАВ).</w:t>
      </w:r>
    </w:p>
    <w:p>
      <w:pPr>
        <w:pStyle w:val="Normal"/>
        <w:jc w:val="both"/>
        <w:rPr/>
      </w:pPr>
      <w:r>
        <w:rPr/>
        <w:t>До конца летнего расписания аэропорта авиакомпания будет выполнять полеты один раз в неделю на Boeing-767-300.</w:t>
      </w:r>
    </w:p>
    <w:p>
      <w:pPr>
        <w:pStyle w:val="Normal"/>
        <w:jc w:val="both"/>
        <w:rPr/>
      </w:pPr>
      <w:r>
        <w:rPr/>
        <w:t>«Стратегия развития аэропорта Владивосток направлена на привлечение как российских, так и иностранных авиаперевозчиков. Открытие регулярного рейса в крупнейший мегаполис Средней Азии является очередным шагом в реализации этой стратегии, способствует росту пассажиропотока между Приморьем и странами СНГ и открывает дополнительные возможности для авиапутешественников», - сказал директор по авиационной коммерции АО «МАВ» Александр Бобров, слова которого приводятся в сообщении.</w:t>
      </w:r>
    </w:p>
    <w:p>
      <w:pPr>
        <w:pStyle w:val="Normal"/>
        <w:jc w:val="both"/>
        <w:rPr/>
      </w:pPr>
      <w:r>
        <w:rPr/>
        <w:t>Ранее сообщалось, что в апреле НАК «Узбекские авиалинии» начала выполнять полеты по новому маршруту Бухара-Владивосток.</w:t>
      </w:r>
    </w:p>
    <w:p>
      <w:pPr>
        <w:pStyle w:val="Normal"/>
        <w:jc w:val="both"/>
        <w:rPr/>
      </w:pPr>
      <w:r>
        <w:rPr/>
        <w:t>«Узбекистон хаво йуллари», монопольный авиаперевозчик в Узбекистане, на 100% принадлежит государству. Компания выполняет рейсы более чем в 20 городов Европы, Америки, Ближнего Востока, Азии, в 22 города стран СНГ и по 11 направлениям на местных авиалиниях. Парк компании сформирован из пассажирских самолетов Boeing-757/767, Boeing-787-8 Dreamliner, А320, а также грузовых Boeing-767-300BCF.</w:t>
      </w:r>
    </w:p>
    <w:p>
      <w:pPr>
        <w:pStyle w:val="Normal"/>
        <w:jc w:val="both"/>
        <w:rPr/>
      </w:pPr>
      <w:r>
        <w:rPr/>
        <w:t>Аэропорт Владивостока может принимать любые типы воздушных судов. Пассажирский терминал рассчитан на 3,5 млн пассажиров в год. Маршрутная сеть насчитывает более 45 направлений, полеты по которым совершают 20 российских и зарубежных авиакомпаний.</w:t>
      </w:r>
    </w:p>
    <w:p>
      <w:pPr>
        <w:pStyle w:val="Normal"/>
        <w:jc w:val="both"/>
        <w:rPr/>
      </w:pPr>
      <w:r>
        <w:rPr/>
        <w:t>Консорциум инвесторов в составе группы «Базовый элемент» Олега Дерипаски, Российского фонда прямых инвестиций (РФПИ) и сингапурского аэропортового оператора Changi Airports International в феврале 2017 года закрыл сделку по приобретению 52,16% акций АО «МАВ» и 100% акций ЗАО «Терминал Владивосток», владеющего и управляющего зданием терминала аэропорта Владивостока. Продавцом выступило АО «Международный аэропорт Шереметьево».</w:t>
      </w:r>
    </w:p>
    <w:p>
      <w:pPr>
        <w:pStyle w:val="Heading3"/>
        <w:jc w:val="both"/>
        <w:rPr/>
      </w:pPr>
      <w:r>
        <w:rPr>
          <w:rFonts w:cs="Times New Roman" w:ascii="Times New Roman" w:hAnsi="Times New Roman"/>
          <w:sz w:val="24"/>
          <w:szCs w:val="24"/>
        </w:rPr>
        <w:t>ВЕДОМОСТИ; АЛЕКСАНДР ВОРОБЬЕВ; 2018.09.17; АЭРОПОРТ «ЖУКОВСКИЙ» ПЛАНИРУЕТ ПРИНЯТЬ 1,2 МЛН ЧЕЛОВЕК В 2018 ГОДУ; ЭТО БЛИЗКО К УРОВНЮ, ПОЗВОЛЯЮЩЕМУ ЕМУ РАБОТАТЬ БЕЗУБЫТОЧНО</w:t>
      </w:r>
    </w:p>
    <w:p>
      <w:pPr>
        <w:pStyle w:val="Normal"/>
        <w:jc w:val="both"/>
        <w:rPr/>
      </w:pPr>
      <w:r>
        <w:rPr/>
        <w:t>В январе – августе 2018 г. пассажиропоток «Жуковского» составил 740 000 человек, это позволило аэропорту войти в число 30 крупнейших аэропортов России, сообщил «Ведомостям» через своего представителя гендиректор компании «Рампорт аэро» (владеет и управляет «Жуковским») Томас Вайшвила: «Несмотря на традиционное для зимнего периода снижение спроса на перевозки, за оставшиеся четыре месяца мы планируем принять около 460 000 человек и обслужить по итогам года 1,2 млн пассажиров». В зимнем расписании сократится количество рейсов на курорты юга России, но появятся новые направления и перевозчики: в ноябре «Уральские авиалинии» начнут полеты в Алма-Ату, в сентябре таджикская Somon Air полетит в Душанбе и Куляб, продолжает Вайшвила.</w:t>
      </w:r>
    </w:p>
    <w:p>
      <w:pPr>
        <w:pStyle w:val="Normal"/>
        <w:jc w:val="both"/>
        <w:rPr/>
      </w:pPr>
      <w:r>
        <w:rPr/>
        <w:t>«Жуковский» был открыт 30 мая 2016 г., первый рейс выполнила белорусская «Белавиа» из Минска 12 сентября. В 2016 г. аэропорт обслужил 53 000 пассажиров, в 2017 г. – 426 000. Пассажирский терминал «Жуковского» способен принимать 4 млн человек в год. Председатель совета директоров литовской Avia Solutions Group (один из акционеров «Рампорт аэро») Гедиминас Жемялис рассказывал «Ведомостям», что безубыточно аэропорт способен работать при трафике 1,3–1,5 млн пассажиров, на этот пассажиропоток аэропорт планировал выйти еще в 2017 г.</w:t>
      </w:r>
    </w:p>
    <w:p>
      <w:pPr>
        <w:pStyle w:val="Normal"/>
        <w:jc w:val="both"/>
        <w:rPr/>
      </w:pPr>
      <w:r>
        <w:rPr/>
        <w:t>«В настоящий момент мы выходим на объемы и темп роста, которые планировались изначально. Ряд причин, основная – противостояние с авиационными властями некоторых государств, не позволяли авиаперевозчикам открывать полеты из «Жуковского», поэтому в прошлом году нам не в полной мере удалось воплотить задуманное. Но сейчас кризис преодолен, и мы начинаем наверстывать упущенное», – объясняет Вайшвила.</w:t>
      </w:r>
    </w:p>
    <w:p>
      <w:pPr>
        <w:pStyle w:val="Normal"/>
        <w:jc w:val="both"/>
        <w:rPr/>
      </w:pPr>
      <w:r>
        <w:rPr/>
        <w:t>«Жуковский» задумывался как четвертый московский аэропорт, но в 2016 г. правительство придало ему статус регионального, что позволяет получать международные назначения по тем направлениям, откуда из Москвы уже нет квот. Некоторые страны (Таджикистан, Израиль, Казахстан) не хотели роста емкостей, по сути, между Москвой и своими городами и долго не признавали региональный статус «Жуковского».</w:t>
      </w:r>
    </w:p>
    <w:p>
      <w:pPr>
        <w:pStyle w:val="Normal"/>
        <w:jc w:val="both"/>
        <w:rPr/>
      </w:pPr>
      <w:r>
        <w:rPr/>
        <w:t>Вайшвила рассказал, что сохранение текущих показателей по пассажиропотоку (130 000–140 000 человек в месяц) позволит «Жуковскому» в ближайшее время выйти на безубыточность. Прогнозируемые финансовые итоги года он не называет.</w:t>
      </w:r>
    </w:p>
    <w:p>
      <w:pPr>
        <w:pStyle w:val="Normal"/>
        <w:jc w:val="both"/>
        <w:rPr/>
      </w:pPr>
      <w:r>
        <w:rPr/>
        <w:t>В «Жуковский» летает восемь авиакомпаний, из них две российские, говорится на его сайте. Крупнейший перевозчик аэропорта – «Уральские авиалинии» за восемь месяцев обеспечили ему 372 400 пассажиров (50%), продолжает Вайшвила, они летают по 10 российским и международным направлениям. На втором месте «Белавиа», она перевезла в Минск и из него 139 000 пассажиров (18%), на третьем – российская Pegas Fly (127 600, 17%), последняя летает по соглашению с китайскими туроператорами в семь китайских городов.</w:t>
      </w:r>
    </w:p>
    <w:p>
      <w:pPr>
        <w:pStyle w:val="Normal"/>
        <w:jc w:val="both"/>
        <w:rPr/>
      </w:pPr>
      <w:r>
        <w:rPr/>
        <w:t>В августе замгендиректора туроператора Pegas Touristik (аффилирован с Pegas Fly) Имран Назаров говорил, что авиакомпания с зимнего расписания (с конца октября) перенесет выполнение китайской программы в «Шереметьево», куда выполняет остальные свои рейсы. «Мы рассчитываем на продолжение сотрудничества. Авиакомпания уже отправила заявку на выполнение полетов по китайской программе из «Жуковского» и в зимнее расписание 2018–2019 гг. Речь идет о совершении 12 рейсов еженедельно», – рассказал Вайшвила. Представитель Pegas Fly от комментариев отказался.</w:t>
      </w:r>
    </w:p>
    <w:p>
      <w:pPr>
        <w:pStyle w:val="Normal"/>
        <w:jc w:val="both"/>
        <w:rPr/>
      </w:pPr>
      <w:r>
        <w:rPr/>
        <w:t>«У «Жуковского» хороший потенциал, мы продолжим расширять маршрутную сеть из этого авиаузла. В частности, весной начнем полеты в несколько городов Узбекистана», – сказал замгендиректора «Уральских авиалиний» Кирилл Скуратов.</w:t>
      </w:r>
    </w:p>
    <w:p>
      <w:pPr>
        <w:pStyle w:val="Normal"/>
        <w:jc w:val="both"/>
        <w:rPr/>
      </w:pPr>
      <w:r>
        <w:rPr/>
        <w:t>«Аэропорт успешно подтвердил соответствие нормам безопасности, установленным для полетов в Великобританию и Германию. Думаю, что открытие рейсов в эти страны – вопрос недалекого будущего», – говорит Вайшвила.</w:t>
      </w:r>
    </w:p>
    <w:p>
      <w:pPr>
        <w:pStyle w:val="Normal"/>
        <w:jc w:val="both"/>
        <w:rPr/>
      </w:pPr>
      <w:r>
        <w:rPr/>
        <w:t>«1,2 млн пассажиров на второй год работы – это был бы фантастический результат. Это рост, намного опережающий рациональные прогнозы», – говорит гендиректор Infomost Борис Рыбак. Важность «Жуковского» в том, что он показывает: в Московском авиаузле можно давать уровень сборов значительно ниже, чем у трех московских аэропортов, продолжает он. Если «Жуковский» еще снизит ставки и согласится работать на «тонкой» марже, как у авиакомпаний (лучшие крупные перевозчики имеют рентабельность 1,5–5%, тогда как московские аэропорты – до 30%), то легко за несколько лет вырастет до 10 млн пассажиров, уверен Рыбак.</w:t>
      </w:r>
    </w:p>
    <w:p>
      <w:pPr>
        <w:pStyle w:val="Normal"/>
        <w:jc w:val="both"/>
        <w:rPr/>
      </w:pPr>
      <w:hyperlink r:id="rId16">
        <w:r>
          <w:rPr>
            <w:rStyle w:val="InternetLink"/>
          </w:rPr>
          <w:t>https://www.vedomosti.ru/business/articles/2018/09/17/781124-aeroport-zhukovski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ТАСС; 2018.09.17; </w:t>
      </w:r>
      <w:bookmarkStart w:id="4" w:name="_Hlk525029657"/>
      <w:r>
        <w:rPr>
          <w:rFonts w:cs="Times New Roman" w:ascii="Times New Roman" w:hAnsi="Times New Roman"/>
          <w:sz w:val="24"/>
          <w:szCs w:val="24"/>
        </w:rPr>
        <w:t>"ЮТЭЙР" ЗАПУСКАЕТ НОВЫЕ РЕЙСЫ ИЗ РОСТОВА В АСТРАХАНЬ, ВОРОНЕЖ И КРАСНОДАР</w:t>
      </w:r>
    </w:p>
    <w:p>
      <w:pPr>
        <w:pStyle w:val="Normal"/>
        <w:jc w:val="both"/>
        <w:rPr/>
      </w:pPr>
      <w:r>
        <w:rPr/>
        <w:t>Авиакомпания "ЮТэйр" открыла три новых направления из международного аэропорта Ростова-на-Дону Платов в Астрахань, Воронеж и Краснодар, сообщили ТАСС в пресс-службе ростовского аэропорта.</w:t>
      </w:r>
    </w:p>
    <w:p>
      <w:pPr>
        <w:pStyle w:val="Normal"/>
        <w:jc w:val="both"/>
        <w:rPr/>
      </w:pPr>
      <w:r>
        <w:rPr/>
        <w:t>"Астрахань и Воронеж - сейчас идет посадка пассажиров, из Краснодара прилетел [рейс]. Наполняемость хорошая", - сказал собеседник.</w:t>
      </w:r>
    </w:p>
    <w:p>
      <w:pPr>
        <w:pStyle w:val="Normal"/>
        <w:jc w:val="both"/>
        <w:rPr/>
      </w:pPr>
      <w:r>
        <w:rPr/>
        <w:t>С учетом ввода новых прямых рейсов общее число направлений из аэропорта Платов составит 38 маршрутов: по России - 23, за рубеж - 15.</w:t>
      </w:r>
    </w:p>
    <w:p>
      <w:pPr>
        <w:pStyle w:val="Normal"/>
        <w:jc w:val="both"/>
        <w:rPr/>
      </w:pPr>
      <w:r>
        <w:rPr/>
        <w:t>Старый ростовский аэропорт был закрыт 7 декабря 2017 года одновременно с открытием аэропорта Платов, который расположен в 30 км от города. Платов - первый в России аэропорт, построенный с нуля со времен распада СССР. Он был специально создан к чемпионату мира по футболу 2018 года и с начала эксплуатации обслужил более 1,5 млн пассажиров.</w:t>
      </w:r>
    </w:p>
    <w:p>
      <w:pPr>
        <w:pStyle w:val="Normal"/>
        <w:jc w:val="both"/>
        <w:rPr/>
      </w:pPr>
      <w:hyperlink r:id="rId17">
        <w:r>
          <w:rPr>
            <w:rStyle w:val="InternetLink"/>
          </w:rPr>
          <w:t>https://tass.ru/ekonomika/5573597</w:t>
        </w:r>
      </w:hyperlink>
    </w:p>
    <w:p>
      <w:pPr>
        <w:pStyle w:val="Normal"/>
        <w:jc w:val="both"/>
        <w:rPr>
          <w:color w:val="008080"/>
        </w:rPr>
      </w:pPr>
      <w:bookmarkEnd w:id="4"/>
      <w:r>
        <w:rPr>
          <w:color w:val="008080"/>
        </w:rPr>
        <w:fldChar w:fldCharType="begin"/>
      </w:r>
      <w:r>
        <w:rPr>
          <w:color w:val="008080"/>
        </w:rPr>
        <w:instrText xml:space="preserve"> REF с0 \h </w:instrText>
      </w:r>
      <w:r>
        <w:rPr>
          <w:color w:val="008080"/>
        </w:rPr>
        <w:fldChar w:fldCharType="separate"/>
      </w:r>
      <w:r>
        <w:rPr>
          <w:color w:val="008080"/>
        </w:rPr>
        <w:t>Вернуться в оглавление</w:t>
      </w:r>
      <w:r>
        <w:rPr>
          <w:color w:val="008080"/>
        </w:rPr>
        <w:fldChar w:fldCharType="end"/>
      </w:r>
    </w:p>
    <w:sectPr>
      <w:headerReference w:type="default" r:id="rId18"/>
      <w:headerReference w:type="first" r:id="rId19"/>
      <w:footerReference w:type="default" r:id="rId20"/>
      <w:footerReference w:type="first" r:id="rId21"/>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ss.ru/ekonomika/5574687" TargetMode="External"/><Relationship Id="rId3" Type="http://schemas.openxmlformats.org/officeDocument/2006/relationships/hyperlink" Target="https://www.kommersant.ru/doc/3744603" TargetMode="External"/><Relationship Id="rId4" Type="http://schemas.openxmlformats.org/officeDocument/2006/relationships/hyperlink" Target="https://ria.ru/economy/20180917/1528740830.html" TargetMode="External"/><Relationship Id="rId5" Type="http://schemas.openxmlformats.org/officeDocument/2006/relationships/hyperlink" Target="https://rg.ru/2018/09/17/regiony-vlozhat-bolee-3-trillionov-v-nacproekt-po-bezopasnym-dorogam.html" TargetMode="External"/><Relationship Id="rId6" Type="http://schemas.openxmlformats.org/officeDocument/2006/relationships/hyperlink" Target="https://tass.ru/ekonomika/5573660" TargetMode="External"/><Relationship Id="rId7" Type="http://schemas.openxmlformats.org/officeDocument/2006/relationships/hyperlink" Target="https://www.kommersant.ru/doc/3744431" TargetMode="External"/><Relationship Id="rId8" Type="http://schemas.openxmlformats.org/officeDocument/2006/relationships/hyperlink" Target="https://www.rbc.ru/newspaper/2018/09/17/5b9bb70d9a7947d23e391419" TargetMode="External"/><Relationship Id="rId9" Type="http://schemas.openxmlformats.org/officeDocument/2006/relationships/hyperlink" Target="https://rg.ru/2018/09/17/reg-ufo/na-kubani-v-dtp-s-avtobusom-postradali-22-cheloveka.html" TargetMode="External"/><Relationship Id="rId10" Type="http://schemas.openxmlformats.org/officeDocument/2006/relationships/hyperlink" Target="https://rg.ru/2018/09/17/reg-szfo/vlasti-karelii-cherez-sud-zastavili-kompaniiu-otremontirovat-dorogi.html" TargetMode="External"/><Relationship Id="rId11" Type="http://schemas.openxmlformats.org/officeDocument/2006/relationships/hyperlink" Target="https://rg.ru/2018/09/17/reg-cfo/podmoskovnye-dachniki-poluchat-98-novyh-dorog-do-konca-goda.html" TargetMode="External"/><Relationship Id="rId12" Type="http://schemas.openxmlformats.org/officeDocument/2006/relationships/hyperlink" Target="https://tass.ru/moskva/5570934" TargetMode="External"/><Relationship Id="rId13" Type="http://schemas.openxmlformats.org/officeDocument/2006/relationships/hyperlink" Target="https://www.kommersant.ru/doc/3744598" TargetMode="External"/><Relationship Id="rId14" Type="http://schemas.openxmlformats.org/officeDocument/2006/relationships/hyperlink" Target="https://tass.ru/obschestvo/5571073" TargetMode="External"/><Relationship Id="rId15" Type="http://schemas.openxmlformats.org/officeDocument/2006/relationships/hyperlink" Target="https://www.pnp.ru/politics/v-gosdume-prizyvayut-ratificirovat-soglashenie-ob-ispolzovanii-bogatstv-kaspiya.html" TargetMode="External"/><Relationship Id="rId16" Type="http://schemas.openxmlformats.org/officeDocument/2006/relationships/hyperlink" Target="https://www.vedomosti.ru/business/articles/2018/09/17/781124-aeroport-zhukovskii" TargetMode="External"/><Relationship Id="rId17" Type="http://schemas.openxmlformats.org/officeDocument/2006/relationships/hyperlink" Target="https://tass.ru/ekonomika/5573597"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42:00Z</dcterms:created>
  <dc:creator>Ким</dc:creator>
  <dc:description/>
  <cp:keywords/>
  <dc:language>en-US</dc:language>
  <cp:lastModifiedBy>Людмила</cp:lastModifiedBy>
  <cp:lastPrinted>2008-04-02T17:05:00Z</cp:lastPrinted>
  <dcterms:modified xsi:type="dcterms:W3CDTF">2018-09-18T07:42:00Z</dcterms:modified>
  <cp:revision>2</cp:revision>
  <dc:subject/>
  <dc:title>СОДЕРЖАНИЕ</dc:title>
</cp:coreProperties>
</file>