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7 СЕНТЯБРЯ 2018</w:t>
      </w:r>
    </w:p>
    <w:p>
      <w:pPr>
        <w:pStyle w:val="Normal"/>
        <w:jc w:val="both"/>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jc w:val="both"/>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17; МЕДВЕДЕВ ОБСУДИТ С ПРЕЗИДИУМОМ СОВЕТА ПО НАЦПРОЕКТАМ АВТОДОРОГИ И ЦИФРОВУЮ ЭКОНОМИКУ</w:t>
      </w:r>
    </w:p>
    <w:p>
      <w:pPr>
        <w:pStyle w:val="Normal"/>
        <w:jc w:val="both"/>
        <w:rPr/>
      </w:pPr>
      <w:r>
        <w:rPr/>
        <w:t>Премьер-министр России Дмитрий Медведев проведет в понедельник заседание президиума Совета при президенте РФ по стратегическому развитию и национальным проектам. Об этом сообщила пресс-служба правительства.</w:t>
      </w:r>
    </w:p>
    <w:p>
      <w:pPr>
        <w:pStyle w:val="Normal"/>
        <w:jc w:val="both"/>
        <w:rPr/>
      </w:pPr>
      <w:r>
        <w:rPr/>
        <w:t xml:space="preserve">«Участники заседания рассмотрят паспорта национальной программы «Цифровая экономика Российской Федерации» и национального проекта «Безопасные и качественные автомобильные дороги», - говорится в сообщении. В совещании примут участие вице-премьер - глава аппарата кабмина Константин Чуйченко, вице-премьеры </w:t>
      </w:r>
      <w:r>
        <w:rPr>
          <w:b/>
        </w:rPr>
        <w:t>Максим Акимов</w:t>
      </w:r>
      <w:r>
        <w:rPr/>
        <w:t xml:space="preserve">, Татьяна Голикова, Алексей Гордеев и Виталий Мутко, помощник президента Андрей Белоусов, министр цифрового развития, связи и массовых коммуникаций Константин Носков, </w:t>
      </w:r>
      <w:r>
        <w:rPr>
          <w:b/>
        </w:rPr>
        <w:t>министр транспорта</w:t>
      </w:r>
      <w:r>
        <w:rPr/>
        <w:t xml:space="preserve"> Евгений </w:t>
      </w:r>
      <w:r>
        <w:rPr>
          <w:b/>
        </w:rPr>
        <w:t>Дитрих</w:t>
      </w:r>
      <w:r>
        <w:rPr/>
        <w:t>, глава МВД Владимир Колокольцев и министр науки и высшего образования Михаил Котюков.</w:t>
      </w:r>
    </w:p>
    <w:p>
      <w:pPr>
        <w:pStyle w:val="Normal"/>
        <w:jc w:val="both"/>
        <w:rPr/>
      </w:pPr>
      <w:r>
        <w:rPr/>
        <w:t>В соответствии с новым майским указом президента РФ Владимира Путина правительство должно разработать или скорректировать национальные проекты по 12 направлениям: демография, культура, здравоохранение, образование, жилье и городская среда, экология, дороги, производительность труда и поддержка занятости, наука, цифровая экономика, малый и средний бизнес, международная кооперация и экспорт. Дорожные карты по выполнению этих нацпроектов должны быть готовы к 1 октября.</w:t>
      </w:r>
    </w:p>
    <w:p>
      <w:pPr>
        <w:pStyle w:val="Normal"/>
        <w:jc w:val="both"/>
        <w:rPr/>
      </w:pPr>
      <w:r>
        <w:rPr/>
        <w:t>О пунктах повестки</w:t>
      </w:r>
    </w:p>
    <w:p>
      <w:pPr>
        <w:pStyle w:val="Normal"/>
        <w:jc w:val="both"/>
        <w:rPr/>
      </w:pPr>
      <w:r>
        <w:rPr/>
        <w:t>Программа «Цифровая экономика РФ» на срок до 2024 года включительно была утверждена летом 2017 года. О внесении в правительство предварительного варианта национальной программы на ее основе (в соответствии с майским указом) сообщалось в июле.</w:t>
      </w:r>
    </w:p>
    <w:p>
      <w:pPr>
        <w:pStyle w:val="Normal"/>
        <w:jc w:val="both"/>
        <w:rPr/>
      </w:pPr>
      <w:r>
        <w:rPr/>
        <w:t xml:space="preserve">Сейчас программа состоит из пяти направлений: нормативное регулирование, кибербезопасность, образование и кадры, формирование исследовательских компетенций технологических заделов, а также информационная инфраструктура. В рамках преобразования программы в национальную существующие пять направлений будут преобразованы в федеральные проекты. При этом появится и новое направление - госуправление, говорил вице-премьер РФ </w:t>
      </w:r>
      <w:r>
        <w:rPr>
          <w:b/>
        </w:rPr>
        <w:t>Максим Акимов</w:t>
      </w:r>
      <w:r>
        <w:rPr/>
        <w:t>.</w:t>
      </w:r>
    </w:p>
    <w:p>
      <w:pPr>
        <w:pStyle w:val="Normal"/>
        <w:jc w:val="both"/>
        <w:rPr/>
      </w:pPr>
      <w:r>
        <w:rPr/>
        <w:t>Проект «Безопасные и качественные дороги», на основе которого формируется один из нацпроектов из майского указа, был утвержден в конце 2016 года на срок до 2026 года включительно. Его ключевая цель - обеспечение хорошего состояние дорог и сокращение числа аварийных участков в 34 городских агломерациях с населением свыше 500 тыс. человек в каждой. Кроме того, в рамках проекта должны быть внедрены интеллектуальные системы управления дорожным движением и объектами транспортной инфраструктуры.</w:t>
      </w:r>
    </w:p>
    <w:p>
      <w:pPr>
        <w:pStyle w:val="Normal"/>
        <w:jc w:val="both"/>
        <w:rPr/>
      </w:pPr>
      <w:r>
        <w:rPr/>
        <w:t>Совет по нацпроектам</w:t>
      </w:r>
    </w:p>
    <w:p>
      <w:pPr>
        <w:pStyle w:val="Normal"/>
        <w:jc w:val="both"/>
        <w:rPr/>
      </w:pPr>
      <w:r>
        <w:rPr/>
        <w:t>Совет при президенте по стратегическому развитию и нацпроектам (до июля 2018 года - приоритетным проектам) был образован в 2016 году для обеспечения взаимодействия федеральных, региональных и муниципальных органов власти, общественных объединений, научных и других организаций при рассмотрении вопросов, связанных со стратегическим развитием страны и реализацией приоритетных проектов.</w:t>
      </w:r>
    </w:p>
    <w:p>
      <w:pPr>
        <w:pStyle w:val="Normal"/>
        <w:jc w:val="both"/>
        <w:rPr/>
      </w:pPr>
      <w:r>
        <w:rPr/>
        <w:t>Для решения текущих вопросов деятельности Совета был сформирован его президиум под руководством премьер-министра РФ. Медведев регулярно собирает заседания этой структуры: на предыдущем таком совещании, 3 сентября, обсуждалась подготовка нацпроектов в сферах науки, образования, демографии и здравоохранения.</w:t>
      </w:r>
    </w:p>
    <w:p>
      <w:pPr>
        <w:pStyle w:val="Normal"/>
        <w:jc w:val="both"/>
        <w:rPr/>
      </w:pPr>
      <w:hyperlink r:id="rId2">
        <w:r>
          <w:rPr>
            <w:rStyle w:val="InternetLink"/>
          </w:rPr>
          <w:t>https://tass.ru/ekonomika/557055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9.14; ВОЗЛЕ ДВУХ СТОЛИЧНЫХ АЭРОПОРТОВ ПОСТРОЯТ ДОМА ДЛЯ ОТДЫХА ТАКСИСТОВ</w:t>
      </w:r>
    </w:p>
    <w:p>
      <w:pPr>
        <w:pStyle w:val="Normal"/>
        <w:jc w:val="both"/>
        <w:rPr/>
      </w:pPr>
      <w:r>
        <w:rPr/>
        <w:t>Компания «Ситимобил» планирует построить недалеко от аэропортов Шереметьево и Домодедово специальные дома, где смогут отдыхать таксисты, сообщает «Вечерняя Москва».</w:t>
      </w:r>
    </w:p>
    <w:p>
      <w:pPr>
        <w:pStyle w:val="Normal"/>
        <w:jc w:val="both"/>
        <w:rPr/>
      </w:pPr>
      <w:r>
        <w:rPr/>
        <w:t>В сооружениях, которые планируется построить до конца года, таксисты смогут поспать, поесть или принять душ, а также пообщаться с коллегами и получить техническую помощь.</w:t>
      </w:r>
    </w:p>
    <w:p>
      <w:pPr>
        <w:pStyle w:val="Normal"/>
        <w:jc w:val="both"/>
        <w:rPr/>
      </w:pPr>
      <w:r>
        <w:rPr/>
        <w:t>Общая площадь помещений составит около 200 «квадратов». В них таксисты смогут бесплатно поспать вне зависимости от компании, на которую они работают. Им также будут предоставляться скидки в столовых.</w:t>
      </w:r>
    </w:p>
    <w:p>
      <w:pPr>
        <w:pStyle w:val="Normal"/>
        <w:jc w:val="both"/>
        <w:rPr/>
      </w:pPr>
      <w:r>
        <w:rPr/>
        <w:t>Как отмечает издание, строительство «домов такси» будет стоить примерно 50 млн руб.</w:t>
      </w:r>
    </w:p>
    <w:p>
      <w:pPr>
        <w:pStyle w:val="Normal"/>
        <w:jc w:val="both"/>
        <w:rPr/>
      </w:pPr>
      <w:hyperlink r:id="rId3">
        <w:r>
          <w:rPr>
            <w:rStyle w:val="InternetLink"/>
          </w:rPr>
          <w:t>https://rns.online/regions/Vozle-dvuh-stolichnih-aeroportov-postroyat-doma-dlya-otdiha-taksistov-2018-09-14/</w:t>
        </w:r>
      </w:hyperlink>
    </w:p>
    <w:p>
      <w:pPr>
        <w:pStyle w:val="Heading3"/>
        <w:jc w:val="both"/>
        <w:rPr/>
      </w:pPr>
      <w:r>
        <w:rPr>
          <w:rFonts w:cs="Times New Roman" w:ascii="Times New Roman" w:hAnsi="Times New Roman"/>
          <w:sz w:val="24"/>
          <w:szCs w:val="24"/>
        </w:rPr>
        <w:t>ТАСС; 2018.09.14; ФИЛИАЛ «РЖД ЛОГИСТИКИ» В РОСТОВЕ ВПЕРВЫЕ ДОСТАВИЛ ГРУЗ С ИСПОЛЬЗОВАНИЕМ АВИАТРАНСПОРТА</w:t>
      </w:r>
    </w:p>
    <w:p>
      <w:pPr>
        <w:pStyle w:val="Normal"/>
        <w:jc w:val="both"/>
        <w:rPr/>
      </w:pPr>
      <w:r>
        <w:rPr/>
        <w:t>Филиал АО «РЖД Логистика» в Ростове-на-Дону впервые доставил груз с использованием авиатранспорта, следует из сообщения компании.</w:t>
      </w:r>
    </w:p>
    <w:p>
      <w:pPr>
        <w:pStyle w:val="Normal"/>
        <w:jc w:val="both"/>
        <w:rPr/>
      </w:pPr>
      <w:r>
        <w:rPr/>
        <w:t>В рамках проекта была организована мультимодальная перевозка в Японию для ООО «Новочеркасский электровозостроительный завод» (ООО «ПК «НЭВЗ»).</w:t>
      </w:r>
    </w:p>
    <w:p>
      <w:pPr>
        <w:pStyle w:val="Normal"/>
        <w:jc w:val="both"/>
        <w:rPr/>
      </w:pPr>
      <w:r>
        <w:rPr/>
        <w:t>«Первая миля», говорится в сообщении, включала автоперевозку с завода изготовителя в городе Новочеркасске Ростовской области до аэропорта Домодедово, где оборудование прошло процедуру таможенного оформления и было подготовлено к транспортировке в самолете. После прибытия груза в аэропорт Тонокамэ (Япония) была произведена его таможенная очистка и погрузка на автотранспорт. На «последней миле» оборудование было доставлено в г. Ига на склад получателя - завода DMG MORI Co. LTD.</w:t>
      </w:r>
    </w:p>
    <w:p>
      <w:pPr>
        <w:pStyle w:val="Normal"/>
        <w:jc w:val="both"/>
        <w:rPr/>
      </w:pPr>
      <w:r>
        <w:rPr/>
        <w:t>АО «РЖД Логистика» создано в ноябре 2010 г. в рамках развития логистического направления бизнеса холдинга РЖД. «РЖД Логистика» представлена в России 33 филиалами и обособленными подразделениями, пятью дочерними обществами и совместными предприятиями за рубежом</w:t>
      </w:r>
    </w:p>
    <w:p>
      <w:pPr>
        <w:pStyle w:val="Normal"/>
        <w:jc w:val="both"/>
        <w:rPr/>
      </w:pPr>
      <w:r>
        <w:rPr/>
        <w:t>В 2017 году компания обработала 61 млн тонн грузов.</w:t>
      </w:r>
    </w:p>
    <w:p>
      <w:pPr>
        <w:pStyle w:val="Normal"/>
        <w:jc w:val="both"/>
        <w:rPr/>
      </w:pPr>
      <w:hyperlink r:id="rId4">
        <w:r>
          <w:rPr>
            <w:rStyle w:val="InternetLink"/>
          </w:rPr>
          <w:t>https://tass.ru/ekonomika/556558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9.14; УЗБЕКИСТАН И РФ ВПЕРВЫЕ ОТКРЫЛИ РЕГУЛЯРНОЕ ПРЯМОЕ АВТОБУСНОЕ СООБЩЕНИЕ</w:t>
      </w:r>
    </w:p>
    <w:p>
      <w:pPr>
        <w:pStyle w:val="Normal"/>
        <w:jc w:val="both"/>
        <w:rPr/>
      </w:pPr>
      <w:r>
        <w:rPr/>
        <w:t xml:space="preserve">Автотранспортные компании Узбекистана и России в пятницу открыли регулярное прямое автобусное сообщение между странами, первым российским городом, куда отправятся автобусы из Ташкента, стал Нижний Новгород, сообщил РИА Новости представитель Узбекского </w:t>
      </w:r>
      <w:r>
        <w:rPr>
          <w:b/>
        </w:rPr>
        <w:t>агентства автомобильного транспорта</w:t>
      </w:r>
      <w:r>
        <w:rPr/>
        <w:t xml:space="preserve"> («Узавтотранс»).</w:t>
      </w:r>
    </w:p>
    <w:p>
      <w:pPr>
        <w:pStyle w:val="Normal"/>
        <w:jc w:val="both"/>
        <w:rPr/>
      </w:pPr>
      <w:r>
        <w:rPr/>
        <w:t>Правительства Узбекистана и России в мае 2000 года подписали соглашение о международном автомобильном сообщении, которое, в частности, регулирует автобусные перевозки. Однако к настоящему времени между странами отсутствовали прямые автобусные рейсы.</w:t>
      </w:r>
    </w:p>
    <w:p>
      <w:pPr>
        <w:pStyle w:val="Normal"/>
        <w:jc w:val="both"/>
        <w:rPr/>
      </w:pPr>
      <w:r>
        <w:rPr/>
        <w:t>«С 14 сентября впервые запускается регулярный автобусный рейс между Узбекистаном и Россией по маршруту «Ташкент – Нижний Новгород», – сказал представитель Узавтотранса.</w:t>
      </w:r>
    </w:p>
    <w:p>
      <w:pPr>
        <w:pStyle w:val="Normal"/>
        <w:jc w:val="both"/>
        <w:rPr/>
      </w:pPr>
      <w:r>
        <w:rPr/>
        <w:t>Протяженность маршрута составит около 3 тысяч километров, время в пути – 2,5 суток, частота рейсов- три раза в неделю. Стоимость проезда составит 500 тысяч сумов или 6 тысяч рублей.</w:t>
      </w:r>
    </w:p>
    <w:p>
      <w:pPr>
        <w:pStyle w:val="Normal"/>
        <w:jc w:val="both"/>
        <w:rPr/>
      </w:pPr>
      <w:r>
        <w:rPr/>
        <w:t>По данным агентства, пассажиры автобусного рейса будут в приоритетном порядке проходить через три контрольно-пропускных пункта на узбекско-казахской и казахско-российской границах.</w:t>
      </w:r>
    </w:p>
    <w:p>
      <w:pPr>
        <w:pStyle w:val="Normal"/>
        <w:jc w:val="both"/>
        <w:rPr/>
      </w:pPr>
      <w:r>
        <w:rPr/>
        <w:t>В 2018 году президент Узбекистана Шавкат Мирзиеев поручил правительству разработать регулярное прямое автобусное сообщение с городами стран Центральной Азии и России. По данным МВД РФ, граждане Узбекистана составляют порядка 10% (около 1 миллиона человек) от всех мигрантов в России.</w:t>
      </w:r>
    </w:p>
    <w:p>
      <w:pPr>
        <w:pStyle w:val="Heading3"/>
        <w:jc w:val="both"/>
        <w:rPr/>
      </w:pPr>
      <w:r>
        <w:rPr>
          <w:rFonts w:cs="Times New Roman" w:ascii="Times New Roman" w:hAnsi="Times New Roman"/>
          <w:sz w:val="24"/>
          <w:szCs w:val="24"/>
        </w:rPr>
        <w:t>РИА НОВОСТИ; 2018.09.14; КНДР ЕЩЕ НЕ ПОДПИСАЛА СОГЛАШЕНИЕ О СТРОИТЕЛЬСТВЕ МОСТА ИЗ РФ – ГЛАВА ПРИМОРЬЯ</w:t>
      </w:r>
    </w:p>
    <w:p>
      <w:pPr>
        <w:pStyle w:val="Normal"/>
        <w:jc w:val="both"/>
        <w:rPr/>
      </w:pPr>
      <w:r>
        <w:rPr/>
        <w:t>Северная Корея еще не подписала межправительственное соглашение по строительству моста через реку Туманная между Россией и КНДР, рассказал в интервью РИА Новости врио губернатора Приморья Андрей Тарасенко на Восточном экономическом форуме.</w:t>
      </w:r>
    </w:p>
    <w:p>
      <w:pPr>
        <w:pStyle w:val="Normal"/>
        <w:jc w:val="both"/>
        <w:rPr/>
      </w:pPr>
      <w:r>
        <w:rPr/>
        <w:t>Ранее министр внешнеэкономических дел КНДР Ким Ён Чжэ попросил врио губернатора Приморья уделить больше внимания строительству автомобильному моста в Северную Корею.</w:t>
      </w:r>
    </w:p>
    <w:p>
      <w:pPr>
        <w:pStyle w:val="Normal"/>
        <w:jc w:val="both"/>
        <w:rPr/>
      </w:pPr>
      <w:r>
        <w:rPr/>
        <w:t>«Пока не могу сказать, мячик на их стороне. Они должны подписать межправительственное соглашение. Пока оно подписано только с нашей стороны», – ответил Тарасенко на вопрос об итогах совещания по строительству моста.</w:t>
      </w:r>
    </w:p>
    <w:p>
      <w:pPr>
        <w:pStyle w:val="Normal"/>
        <w:jc w:val="both"/>
        <w:rPr/>
      </w:pPr>
      <w:r>
        <w:rPr/>
        <w:t xml:space="preserve">Ранее сообщалось, что правительство России поручило федеральному </w:t>
      </w:r>
      <w:r>
        <w:rPr>
          <w:b/>
        </w:rPr>
        <w:t>Минтрансу</w:t>
      </w:r>
      <w:r>
        <w:rPr/>
        <w:t xml:space="preserve"> проработать вопрос создания мостового перехода, уже создана соответствующая рабочая группа.</w:t>
      </w:r>
    </w:p>
    <w:p>
      <w:pPr>
        <w:pStyle w:val="Normal"/>
        <w:jc w:val="both"/>
        <w:rPr/>
      </w:pPr>
      <w:r>
        <w:rPr/>
        <w:t>В апреле замминистра экономических дел КНДР Ли Гван Гын на встрече с Андреем Тарасенко предложил в 2018 году подписать меморандум о намерениях по строительству автомобильного моста через пограничную реку Туманная. По словам врио губернатора, российские власти намерены построить мост и пункт пропуска за федеральные деньги в рамках программы развития Приморья.</w:t>
      </w:r>
    </w:p>
    <w:p>
      <w:pPr>
        <w:pStyle w:val="Normal"/>
        <w:jc w:val="both"/>
        <w:rPr/>
      </w:pPr>
      <w:r>
        <w:rPr/>
        <w:t>Четвертый Восточный экономический форум пройдет на площадке кампуса Дальневосточного федерального университета на острове Русский во Владивостоке 11-13 сентября. МИА «Россия сегодня» выступает генеральным информационным партнером Восточного экономического форум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ВАН ПЕТРОВ; 2018.09.17; ПЕРЕПРОВЕРКА НА ДОРОГАХ; ГРЯДУТ РЕЙДЫ ПО ПРОВЕРКЕ АВТОМОБИЛЕЙ СО ЗНАКОМ «ИНВАЛИД»</w:t>
      </w:r>
    </w:p>
    <w:p>
      <w:pPr>
        <w:pStyle w:val="Normal"/>
        <w:jc w:val="both"/>
        <w:rPr/>
      </w:pPr>
      <w:r>
        <w:rPr/>
        <w:t>На слишком большое количество автомобилей, паркующихся на стоянках для инвалидов и свободно разъезжающих по выделенным для общественного транспорта полосам, обратили внимание начальника ГИБДД России Михаила Черникова на последнем заседании члены Общественного совета при МВД России.</w:t>
      </w:r>
    </w:p>
    <w:p>
      <w:pPr>
        <w:pStyle w:val="Normal"/>
        <w:jc w:val="both"/>
        <w:rPr/>
      </w:pPr>
      <w:r>
        <w:rPr/>
        <w:t>По их словам, в глаза бросается, что стоянки для инвалидов в Москве заняты дорогими элитными иномарками. Один из общественников даже рассказал о майбахе со значком «инвалид». На что его коллега по Общественному совету пошутил, что пока на майбах заработаешь, параллельно заработаешь и инвалидность.</w:t>
      </w:r>
    </w:p>
    <w:p>
      <w:pPr>
        <w:pStyle w:val="Normal"/>
        <w:jc w:val="both"/>
        <w:rPr/>
      </w:pPr>
      <w:r>
        <w:rPr/>
        <w:t>«Это вопрос все-таки серьезный, - вступил в дискуссию министр внутренних дел Владимир Колокольцев. - Давайте выборочно посмотрим и проверим, что это за такие инвалиды на майбахах паркуются».</w:t>
      </w:r>
    </w:p>
    <w:p>
      <w:pPr>
        <w:pStyle w:val="Normal"/>
        <w:jc w:val="both"/>
        <w:rPr/>
      </w:pPr>
      <w:r>
        <w:rPr/>
        <w:t>Кстати, совсем недавно (4 сентября) вступил в силу приказ Минтруда, ужесточающий порядок выдачи знака «инвалид» на автомобили. Теперь оформлять такие знаки вправе только учреждения медико-социальной экспертизы (МСЭ) по месту регистрации или фактического проживания инвалида. По новым правилам, знаком «инвалид», дающим право на парковку, сможет воспользоваться только тот человек, которому он выдан. И прикрепить его можно только на машину, на которой он ездит.</w:t>
      </w:r>
    </w:p>
    <w:p>
      <w:pPr>
        <w:pStyle w:val="Normal"/>
        <w:jc w:val="both"/>
        <w:rPr/>
      </w:pPr>
      <w:r>
        <w:rPr/>
        <w:t>На опознавательном знаке «инвалид» будут указаны идентификационный реквизит знака, включающий в себя его порядковый номер, код субъекта Федерации, где он был выдан, год его оформления, номер бюро МСЭ, оформившего знак. Кроме того, знак должен содержать фамилию, имя, отчество инвалида или «особенного» ребенка, его дату рождения, серию и номер справки, подтверждающей факт установления инвалидности; группу инвалидности, дату выдачи знака.</w:t>
      </w:r>
    </w:p>
    <w:p>
      <w:pPr>
        <w:pStyle w:val="Normal"/>
        <w:jc w:val="both"/>
        <w:rPr/>
      </w:pPr>
      <w:r>
        <w:rPr/>
        <w:t>Тех же ушлых автолюбителей, которые приобрели в обычном магазине знак «инвалид» и нацепили на свой автомобиль, должны будут выявить грядущие проверочные мероприятия.</w:t>
      </w:r>
    </w:p>
    <w:p>
      <w:pPr>
        <w:pStyle w:val="Normal"/>
        <w:jc w:val="both"/>
        <w:rPr/>
      </w:pPr>
      <w:r>
        <w:rPr/>
        <w:t>Еще рейды, которые вскоре проведут столичные полицейские, будут касаться автомобилей, свободно разъезжающих по «выделенкам». К таким мероприятиям планируется привлечь членов Общественного совета при МВД.</w:t>
      </w:r>
    </w:p>
    <w:p>
      <w:pPr>
        <w:pStyle w:val="Normal"/>
        <w:jc w:val="both"/>
        <w:rPr/>
      </w:pPr>
      <w:r>
        <w:rPr/>
        <w:t>«К сожалению, некоторые водители стали воспринимать штрафы за передвижение по выделенным полосам, как плату за проезд, они даже закладывают эти траты в свои бюджеты», - рассказал глава Госавтоинспекции Михаил Черников.</w:t>
      </w:r>
    </w:p>
    <w:p>
      <w:pPr>
        <w:pStyle w:val="Normal"/>
        <w:jc w:val="both"/>
        <w:rPr/>
      </w:pPr>
      <w:r>
        <w:rPr/>
        <w:t>Еще одна проблема - увеличившееся на «выделенках» количество машин с символикой МЧС. Как оказывается, к спасательному ведомству эти автомобили никакого отношения не имеют. По словам начальника ГИБДД, сейчас в городе есть некие коммерческие предприятия, которые могут участвовать в спасательных операциях. И они вправе сами создать комиссию и решить, каким автомобилям нанести цветографические схемы и установить громкоговоритель. После чего им становится позволено перемещение по выделенным полосам. МЧС в этом процессе никак не участвует. Что позволяет этим фирмам раскрашивать свои автомобили таким образом, что все думают, что это автомобили МЧС. «Мы сейчас обсуждаем с представителями МЧС, как решить эту проблему», - отметил Михаил Черников.</w:t>
      </w:r>
    </w:p>
    <w:p>
      <w:pPr>
        <w:pStyle w:val="Normal"/>
        <w:jc w:val="both"/>
        <w:rPr/>
      </w:pPr>
      <w:r>
        <w:rPr/>
        <w:t>В завершение встречи глава ГИБДД рассказал, что внесением в базу данных номеров автомобилей, которым не грозит штраф за передвижение по выделенным полосам («Скорой помощи», полиции, официальных такси и др.) занимается правительство Москвы. Госавтоинспекция в этом процессе не участвует. При этом прокуратура регулярно проверяет эти списки, отметил Михаил Черников. Поэтому включить туда автомобиль кого-то «блатного» не удастся.</w:t>
      </w:r>
    </w:p>
    <w:p>
      <w:pPr>
        <w:pStyle w:val="Normal"/>
        <w:jc w:val="both"/>
        <w:rPr/>
      </w:pPr>
      <w:hyperlink r:id="rId5">
        <w:r>
          <w:rPr>
            <w:rStyle w:val="InternetLink"/>
          </w:rPr>
          <w:t>https://rg.ru/2018/09/13/mvd-projdut-rejdy-po-proverke-avtomobilej-so-znakom-invalid.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ИВАН БУРАНОВ; 2018.09.17; МАШИНЫ ПРОВОДЯТ К СВОБОДНОМУ МЕСТУ; ВОДИТЕЛИ В МОСКВЕ СМОГУТ ОТСЛЕЖИВАТЬ ЗАНЯТОСТЬ УЛИЧНЫХ ПАРКОВОК</w:t>
      </w:r>
    </w:p>
    <w:p>
      <w:pPr>
        <w:pStyle w:val="Normal"/>
        <w:jc w:val="both"/>
        <w:rPr/>
      </w:pPr>
      <w:r>
        <w:rPr/>
        <w:t>Пользователи московских платных парковок уже в 2019 году получат новый сервис для поиска парковок: приложение для смартфона подскажет, сколько примерно свободных мест осталось на той или иной улице. Столичные власти пытались внедрить подобный сервис несколько лет назад, укладывая датчики прямо в асфальт, но позже отказались от этого из-за технических сложностей. Теперь для анализа ситуации будут использоваться данные с камер, сведения приложения «Московский паркинг», паркоматов.</w:t>
      </w:r>
    </w:p>
    <w:p>
      <w:pPr>
        <w:pStyle w:val="Normal"/>
        <w:jc w:val="both"/>
        <w:rPr/>
      </w:pPr>
      <w:r>
        <w:rPr/>
        <w:t>Московское ГКУ «Администратор московского парковочного пространства» (АМПП) объявило тендер, предполагающий создание системы «мониторинга занятости» парковок. На будущий контракт планируется потратить 20 млн руб., потенциальные участники конкурса могут направить заявки до конца сентября. Новая система должна быть создана в течение трех месяцев.</w:t>
      </w:r>
    </w:p>
    <w:p>
      <w:pPr>
        <w:pStyle w:val="Normal"/>
        <w:jc w:val="both"/>
        <w:rPr/>
      </w:pPr>
      <w:r>
        <w:rPr/>
        <w:t>Сегодня, напомним, оплата парковок в столице происходит через СМС, паркоматы и мобильное приложение «Московский паркинг». Последний – самый распространенный способ оплаты, на него приходится 83% всех операций услуг паркингов: его скачали более 2,7 млн автомобилистов (1,1 млн установок на устройства Android, 1,6 млн – на устройства iOS). В приложении можно узнать тарифы, данные об эвакуации автомобиля, выписанных штрафах, но отслеживать статус машино-места «свободен-занят» невозможно.</w:t>
      </w:r>
    </w:p>
    <w:p>
      <w:pPr>
        <w:pStyle w:val="Normal"/>
        <w:jc w:val="both"/>
        <w:rPr/>
      </w:pPr>
      <w:r>
        <w:rPr/>
        <w:t>В скором времени такая функция появится. Занятость той или иной парковки будет рассчитываться на основе анализа большого количества данных – аналитики видеокамер, сведений, поступающих из паркоматов, приложений, от пеших инспекторов. При этом речь идет именно о приблизительной, а не точной оценке числа свободных мест на той или иной парковке (в Москве, напомним, все парковочные зоны имеют номер, каждая может включать несколько десятков или сотен мест).</w:t>
      </w:r>
    </w:p>
    <w:p>
      <w:pPr>
        <w:pStyle w:val="Normal"/>
        <w:jc w:val="both"/>
        <w:rPr/>
      </w:pPr>
      <w:r>
        <w:rPr/>
        <w:t>В самом начале запуска платного паркинга в Москве в 2012–2013 годах столичные власти уже пытались наладить систему мониторинга свободных мест: было заключено несколько контрактов на общую сумму более 800 млн руб. Планировалось, что за каждым парковочным местом будет следить датчик, встраиваемый прямо в асфальт: подобные системы работают в торговых центрах. Систему начали монтировать, некоторое время в центре даже работали цифровые табло с указанием числа свободных мест. Но из-за ряда технических сложностей от подобной системы отказались. В 2017 году «Яндекс» разработал и встроил в навигатор собственную функцию оценки занятости парковочных мест, которая работает на основе аналитики треков, поступающих от пользователей приложения.</w:t>
      </w:r>
    </w:p>
    <w:p>
      <w:pPr>
        <w:pStyle w:val="Normal"/>
        <w:jc w:val="both"/>
        <w:rPr/>
      </w:pPr>
      <w:r>
        <w:rPr/>
        <w:t>Использовать датчики для мониторинга машино-мест в Москве сложно, говорит координатор движения «Синие ведерки» Петр Шкуматов: при ежегодной замене асфальта каждый прибор надо снимать, затем укладывать на место. «По большому счету датчики эти и не нужны. Автомобилистам совершенно не нужна информация о том, свободно ли конкретное место на улице,– говорит он.– Им нужно знать, какова вероятность припарковаться в конкретном районе. Массива данных, который есть в распоряжении АМПП, для этого достаточно». По мнению господина Шкуматова, можно ввести градацию, аналогичную той, что применяется в «Яндекс.Пробках»: бордовый цвет означает, что припарковаться в зоне не получится, зеленый – что парковочных мест, скорее всего, много.</w:t>
      </w:r>
    </w:p>
    <w:p>
      <w:pPr>
        <w:pStyle w:val="Normal"/>
        <w:jc w:val="both"/>
        <w:rPr/>
      </w:pPr>
      <w:hyperlink r:id="rId6">
        <w:r>
          <w:rPr>
            <w:rStyle w:val="InternetLink"/>
          </w:rPr>
          <w:t>https://www.kommersant.ru/doc/374393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9.14; ЭЛЕКТРОБУСЫ В МОСКВЕ ПЕРЕВЕЗЛИ БОЛЕЕ 30 ТЫС. ПАССАЖИРОВ С 1 СЕНТЯБРЯ</w:t>
      </w:r>
    </w:p>
    <w:p>
      <w:pPr>
        <w:pStyle w:val="Normal"/>
        <w:jc w:val="both"/>
        <w:rPr/>
      </w:pPr>
      <w:r>
        <w:rPr/>
        <w:t>Электробусы, которые вышли на маршруты в Москве 1 сентября, уже перевезли около 32 тыс. пассажиров, следует из сообщения транспортного комплекса города.</w:t>
      </w:r>
    </w:p>
    <w:p>
      <w:pPr>
        <w:pStyle w:val="Normal"/>
        <w:jc w:val="both"/>
        <w:rPr/>
      </w:pPr>
      <w:r>
        <w:rPr/>
        <w:t>«Около 32 тыс. пассажиров перевезли электробусы с момента их запуска 1 сентября. За это время инновационный транспорт проехал по московским улицам около восьми тысяч километров», – говорится в сообщении.</w:t>
      </w:r>
    </w:p>
    <w:p>
      <w:pPr>
        <w:pStyle w:val="Normal"/>
        <w:jc w:val="both"/>
        <w:rPr/>
      </w:pPr>
      <w:r>
        <w:rPr/>
        <w:t>На одной линии постоянно работают 7-8 электробусов.</w:t>
      </w:r>
    </w:p>
    <w:p>
      <w:pPr>
        <w:pStyle w:val="Normal"/>
        <w:jc w:val="both"/>
        <w:rPr/>
      </w:pPr>
      <w:r>
        <w:rPr/>
        <w:t>«Как и любой сложной инновационной технике, им требуется дополнительная регулировка, поэтому производители в круглосуточном режиме настраивают технику, собирают данные по текущей эксплуатации под контролем специалистов “Мосгортранса”«, – уточнили в транспортном комплексе города.</w:t>
      </w:r>
    </w:p>
    <w:p>
      <w:pPr>
        <w:pStyle w:val="Normal"/>
        <w:jc w:val="both"/>
        <w:rPr/>
      </w:pPr>
      <w:r>
        <w:rPr/>
        <w:t>На прохождение 14 км первого маршрута от ВДНХ до Алтуфьево электробус тратит не более 20% заряда батареи, подсчитали в комплексе. До конца 2018 года на городские маршруты выйдут 100 электробусов, а к 2021 году – до 900 штук.</w:t>
      </w:r>
    </w:p>
    <w:p>
      <w:pPr>
        <w:pStyle w:val="Normal"/>
        <w:jc w:val="both"/>
        <w:rPr/>
      </w:pPr>
      <w:hyperlink r:id="rId7">
        <w:r>
          <w:rPr>
            <w:rStyle w:val="InternetLink"/>
          </w:rPr>
          <w:t>https://rns.online/transport/Elektrobusi-v-Moskve-perevezli-bolee-30-tis-passazhirov-s-1-sentyabrya-2018-09-14/</w:t>
        </w:r>
      </w:hyperlink>
    </w:p>
    <w:p>
      <w:pPr>
        <w:pStyle w:val="Heading3"/>
        <w:jc w:val="both"/>
        <w:rPr/>
      </w:pPr>
      <w:r>
        <w:rPr>
          <w:rFonts w:cs="Times New Roman" w:ascii="Times New Roman" w:hAnsi="Times New Roman"/>
          <w:sz w:val="24"/>
          <w:szCs w:val="24"/>
        </w:rPr>
        <w:t>РИА НОВОСТИ ПРАЙМ; 2018.09.14; «ЗЕЛЕНАЯ КАРТА» ДЛЯ ЛЕГКОВЫХ И ГРУЗОВЫХ АВТО С 15 СЕНТЯБРЯ ПОДОРОЖАЕТ ПОЧТИ НА 16% - РСА</w:t>
      </w:r>
    </w:p>
    <w:p>
      <w:pPr>
        <w:pStyle w:val="Normal"/>
        <w:jc w:val="both"/>
        <w:rPr/>
      </w:pPr>
      <w:r>
        <w:rPr/>
        <w:t>Страховые тарифы на полисы «Зеленая карта», которые будут действовать с 15 сентября 2018 года по 14 октября 2018 года, для легковых и грузовых автомобилей увеличатся почти на 16% по сравнению с предыдущим месяцем, следует из материалов, размещенных на сайте Российского союза автостраховщиков (РСА).</w:t>
      </w:r>
    </w:p>
    <w:p>
      <w:pPr>
        <w:pStyle w:val="Normal"/>
        <w:jc w:val="both"/>
        <w:rPr/>
      </w:pPr>
      <w:r>
        <w:rPr/>
        <w:t>Из этих материалов следует, что стоимость страховки сроком действия 15 дней для поездок по всем странам системы «Зеленая карта» (кроме Украины, Азербайджана, Белоруссии и Молдавии) для легковых машин составит 2,83 тысячи рублей, для грузовых – 4,73 тысячи рублей, для поездок по Украине, Белоруссии, Молдавии и Азербайджану на легковом авто – 970 рублей, на грузовом – 1,64 тысячи рублей.</w:t>
      </w:r>
    </w:p>
    <w:p>
      <w:pPr>
        <w:pStyle w:val="Normal"/>
        <w:jc w:val="both"/>
        <w:rPr/>
      </w:pPr>
      <w:r>
        <w:rPr/>
        <w:t>Стоимость годового полиса для легковых автомобилей установлена на уровне 6,45 тысячи рублей для поездок по Украине, Белоруссии, Молдавии и Азербайджану и 25,75 тысячи рублей – для поездок по другим государствам, а для грузовиков – 10,96 тысячи рублей и 42,98 тысячи рублей соответственно.</w:t>
      </w:r>
    </w:p>
    <w:p>
      <w:pPr>
        <w:pStyle w:val="Normal"/>
        <w:jc w:val="both"/>
        <w:rPr/>
      </w:pPr>
      <w:r>
        <w:rPr/>
        <w:t>Цены на полисы для других типов транспортных средств (автобусов, прицепов, полуприцепов, мотоциклов, сельхозтехники) также вырастут примерно на 16%, следует из материалов.</w:t>
      </w:r>
    </w:p>
    <w:p>
      <w:pPr>
        <w:pStyle w:val="Normal"/>
        <w:jc w:val="both"/>
        <w:rPr/>
      </w:pPr>
      <w:r>
        <w:rPr/>
        <w:t>«Зеленая карта» - международная система страхования автогражданской ответственности, предусматривающая урегулирование убытков в соответствии с национальным законодательством страны, где произошло ДТП. Функционирует с 1951 года. В систему «Зеленая карта» входят Россия, страны Европы, Израиль, Марокко, Тунис, Иран, Азербайджан. Функции российского бюро «Зеленой карты» возложены на РСА.</w:t>
      </w:r>
    </w:p>
    <w:p>
      <w:pPr>
        <w:pStyle w:val="Normal"/>
        <w:jc w:val="both"/>
        <w:rPr/>
      </w:pPr>
      <w:r>
        <w:rPr/>
        <w:t>Базовые ставки тарифов по российским «Зеленым картам» установлены в евро. РСА ежемесячно рассчитывает их рублевый эквивалент с учетом колебаний курса евро к рублю за истекший месяц. В перечень страховщиков, осуществляющих операции по страхованию в рамках «Зеленой карты», входят «Альфастрахование», «Двадцать первый век», «РЕСО-Гарантия», «Росгосстрах», «Согласие», ЭРГО, ВСК, «Спасские ворот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14; БОЛЕЕ 21% РАЗРЕШЕНИЙ НА ТАКСИ В ПОДМОСКОВЬЕ АННУЛИРОВАЛИ С НАЧАЛА ГОДА</w:t>
      </w:r>
    </w:p>
    <w:p>
      <w:pPr>
        <w:pStyle w:val="Normal"/>
        <w:jc w:val="both"/>
        <w:rPr/>
      </w:pPr>
      <w:r>
        <w:rPr/>
        <w:t xml:space="preserve">Власти с начала 2018 года по начало сентября аннулировали более 21% разрешений на перевозку пассажиров такси, выданных всего в Московской области. Об этом в пятницу сообщили в пресс-службе </w:t>
      </w:r>
      <w:r>
        <w:rPr>
          <w:b/>
        </w:rPr>
        <w:t>Министерства транспорта</w:t>
      </w:r>
      <w:r>
        <w:rPr/>
        <w:t xml:space="preserve"> и дорожной инфраструктуры Подмосковья.</w:t>
      </w:r>
    </w:p>
    <w:p>
      <w:pPr>
        <w:pStyle w:val="Normal"/>
        <w:jc w:val="both"/>
        <w:rPr/>
      </w:pPr>
      <w:r>
        <w:rPr/>
        <w:t xml:space="preserve">«С начала 2018 года в Московской области аннулировано более 30 тыс. разрешений на осуществление деятельности по перевозке пассажиров и багажа легковым такси, в том числе около половины разрешений прекращено по итогам проверки налоговых служб, более 11,5 тысячи разрешений такси аннулировано в ходе проверок </w:t>
      </w:r>
      <w:r>
        <w:rPr>
          <w:b/>
        </w:rPr>
        <w:t>Минтрансом</w:t>
      </w:r>
      <w:r>
        <w:rPr/>
        <w:t xml:space="preserve"> области. В настоящий момент в Подмосковье работают около 110 тыс. автомобилей такси по выданным разрешениям», - говорится в сообщении.</w:t>
      </w:r>
    </w:p>
    <w:p>
      <w:pPr>
        <w:pStyle w:val="Normal"/>
        <w:jc w:val="both"/>
        <w:rPr/>
      </w:pPr>
      <w:r>
        <w:rPr/>
        <w:t xml:space="preserve">По данным ведомства, только за неделю с 31 августа по 6 сентября региональный </w:t>
      </w:r>
      <w:r>
        <w:rPr>
          <w:b/>
        </w:rPr>
        <w:t>Минтранс</w:t>
      </w:r>
      <w:r>
        <w:rPr/>
        <w:t xml:space="preserve"> аннулировал более 14 тыс. или около 11% всех выданных разрешений на такси в регионе. В ходе этой проверки была прекращена деятельность восьми таксомоторных компаний: ООО «Мостранс» (4тыс. разрешений аннулировано), ООО «Кортас» (1,9 тыс. разрешений), ООО «Литиум» (1,8 тыс. разрешений), ООО «СССР такси» (1,7 тыс.), ООО «Лавина» (1,5 тыс. разрешений), ООО «Эвас- Трейд» (1,25 тыс. разрешений), ООО «Фаворит» (1 тыс. разрешений) и ООО «Граф такси» (950 разрешений). В </w:t>
      </w:r>
      <w:r>
        <w:rPr>
          <w:b/>
        </w:rPr>
        <w:t>Минтрансе</w:t>
      </w:r>
      <w:r>
        <w:rPr/>
        <w:t xml:space="preserve"> утверждают, что эти предприятия не располагаются по адресу регистрации, не уплачивали в полном объеме налоги и не вели фактическую финансово-хозяйственную деятельность.</w:t>
      </w:r>
    </w:p>
    <w:p>
      <w:pPr>
        <w:pStyle w:val="Normal"/>
        <w:jc w:val="both"/>
        <w:rPr/>
      </w:pPr>
      <w:r>
        <w:rPr/>
        <w:t xml:space="preserve">«Системная работа позволяет убрать с рынка недобросовестных перевозчиков, деятельность которых не отвечаем требованиям законодательства и фирм, занимающихся незаконными посредническими услугами. </w:t>
      </w:r>
      <w:r>
        <w:rPr>
          <w:b/>
        </w:rPr>
        <w:t>Минтранс</w:t>
      </w:r>
      <w:r>
        <w:rPr/>
        <w:t xml:space="preserve"> области сделал огромный шаг к ликвидации фирм, занимающихся незаконными посредническими услугами взымая плату за оформление разрешения на такси, тогда как в Московской области эта услуга является бесплатной», - процитировали в пресс-службе зам</w:t>
      </w:r>
      <w:r>
        <w:rPr>
          <w:b/>
        </w:rPr>
        <w:t>министра транспорта</w:t>
      </w:r>
      <w:r>
        <w:rPr/>
        <w:t xml:space="preserve"> Подмосковья Анну Кротову.</w:t>
      </w:r>
    </w:p>
    <w:p>
      <w:pPr>
        <w:pStyle w:val="Normal"/>
        <w:jc w:val="both"/>
        <w:rPr/>
      </w:pPr>
      <w:hyperlink r:id="rId8">
        <w:r>
          <w:rPr>
            <w:rStyle w:val="InternetLink"/>
          </w:rPr>
          <w:t>https://tass.ru/ekonomika/5566149</w:t>
        </w:r>
      </w:hyperlink>
    </w:p>
    <w:p>
      <w:pPr>
        <w:pStyle w:val="Heading3"/>
        <w:jc w:val="both"/>
        <w:rPr/>
      </w:pPr>
      <w:r>
        <w:rPr>
          <w:rFonts w:cs="Times New Roman" w:ascii="Times New Roman" w:hAnsi="Times New Roman"/>
          <w:sz w:val="24"/>
          <w:szCs w:val="24"/>
        </w:rPr>
        <w:t>ТАСС; 2018.09.14; СТАВРОПОЛЬЕ ПРОРАБАТЫВАЕТ С МИНПРИРОДЫ РФ ВОПРОС СТРОИТЕЛЬСТВА ДОРОГИ КИСЛОВОДСК – СОЧИ; ПРЕДЛАГАЕМЫЙ ВАРИАНТ НОВОЙ ДОРОГИ С ТОННЕЛЯМИ СОКРАТИТ ПУТЬ ВДВОЕ</w:t>
      </w:r>
    </w:p>
    <w:p>
      <w:pPr>
        <w:pStyle w:val="Normal"/>
        <w:jc w:val="both"/>
        <w:rPr/>
      </w:pPr>
      <w:r>
        <w:rPr/>
        <w:t>Власти Ставропольского края прорабатывают с Минприроды России варианты строительства через Кавказский государственный биосферный заповедник трассы, которая соединит курорты Кавказских Минеральных Вод с Сочи, сообщил на совещании в пятницу губернатор региона Владимир Владимиров.</w:t>
      </w:r>
    </w:p>
    <w:p>
      <w:pPr>
        <w:pStyle w:val="Normal"/>
        <w:jc w:val="both"/>
        <w:rPr/>
      </w:pPr>
      <w:r>
        <w:rPr/>
        <w:t>«Прорабатываем с Минприроды возможность «прохождения» биосферного заповедника. Мы получили разрешение ФСБ, Минобороны, потенциально предложения включили в стратегию государственного развития России до 2024 года», - сказал губернатор.</w:t>
      </w:r>
    </w:p>
    <w:p>
      <w:pPr>
        <w:pStyle w:val="Normal"/>
        <w:jc w:val="both"/>
        <w:rPr/>
      </w:pPr>
      <w:r>
        <w:rPr/>
        <w:t>Существующая дорога из Кисловодска в Сочи составляет около 700 км, предлагаемый вариант новой дороги с тоннелями сократит путь вдвое. Регионы, задействованные в проекте, надеются, что трасса позволит увеличить турпоток. За короткое время гости Юга России смогут добраться от моря до гор, от гор - до Кавказских Минеральных Вод. По расчетам властей Ставрополья, поток туристов на курортах Юга России может увеличиться на 4,5 млн человек в год.</w:t>
      </w:r>
    </w:p>
    <w:p>
      <w:pPr>
        <w:pStyle w:val="Normal"/>
        <w:jc w:val="both"/>
        <w:rPr/>
      </w:pPr>
      <w:r>
        <w:rPr/>
        <w:t>Трасса между Кавминводами и Сочи призвана разгрузить трафик на федеральной трассе А-147 (участок М-4 «Дон») Джугба - Сочи.</w:t>
      </w:r>
    </w:p>
    <w:p>
      <w:pPr>
        <w:pStyle w:val="Normal"/>
        <w:jc w:val="both"/>
        <w:rPr/>
      </w:pPr>
      <w:hyperlink r:id="rId9">
        <w:r>
          <w:rPr>
            <w:rStyle w:val="InternetLink"/>
          </w:rPr>
          <w:t>https://tass.ru/ekonomika/556584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9.17; НА АЛТАЕ ПЯТНАДЦАТЬ ЧЕЛОВЕК ПОСТРАДАЛИ В ДТП С АВТОБУСОМ</w:t>
      </w:r>
    </w:p>
    <w:p>
      <w:pPr>
        <w:pStyle w:val="Normal"/>
        <w:jc w:val="both"/>
        <w:rPr/>
      </w:pPr>
      <w:r>
        <w:rPr/>
        <w:t>Пассажирский автобус перевернулся на трассе в Алтайском крае, в результате чего травмы получили 15 человек, сообщает ГУ МВД по Алтайскому краю.</w:t>
      </w:r>
    </w:p>
    <w:p>
      <w:pPr>
        <w:pStyle w:val="Normal"/>
        <w:jc w:val="both"/>
        <w:rPr/>
      </w:pPr>
      <w:r>
        <w:rPr/>
        <w:t>ДТП с автобусом произошло поздней ночью на 101 км автодороги «Павловск – Ребриха – Буканское» в Мамонтовском районе Алтайского края.</w:t>
      </w:r>
    </w:p>
    <w:p>
      <w:pPr>
        <w:pStyle w:val="Normal"/>
        <w:jc w:val="both"/>
        <w:rPr/>
      </w:pPr>
      <w:r>
        <w:rPr/>
        <w:t>«Водитель, управляя автобусом Setra S215HD, не справился с управлением, выехал на левую обочину и допустил опрокидывание в кювет. В автобусе находилось 42 пассажира. В результате ДТП 15 пассажирам с ушибами и ссадинами тела была оказана медицинская помощь в Центральной районной больнице села Мамонтово», – говорится в сообщении.</w:t>
      </w:r>
    </w:p>
    <w:p>
      <w:pPr>
        <w:pStyle w:val="Normal"/>
        <w:jc w:val="both"/>
        <w:rPr/>
      </w:pPr>
      <w:r>
        <w:rPr/>
        <w:t>В настоящее время сотрудниками полиции межмуниципального отдела МВД России «Мамонтовский» устанавливаются все обстоятельства дорожно-транспортного происшествия.</w:t>
      </w:r>
    </w:p>
    <w:p>
      <w:pPr>
        <w:pStyle w:val="Normal"/>
        <w:jc w:val="both"/>
        <w:rPr/>
      </w:pPr>
      <w:r>
        <w:rPr/>
        <w:t>Как сообщает МЧС региона, в ликвидации ДТП приняли участие 20 человек и 10 единиц техники. Движение на автодороге не перекрывалось.</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9.17; НА КУБАНИ МОГУТ ЗАДЕЙСТВОВАТЬ САНАВИАЦИЮ ДЛЯ ПОСТРАДАВШИХ В ДТП С АВТОБУСОМ</w:t>
      </w:r>
    </w:p>
    <w:p>
      <w:pPr>
        <w:pStyle w:val="Normal"/>
        <w:jc w:val="both"/>
        <w:rPr/>
      </w:pPr>
      <w:r>
        <w:rPr/>
        <w:t>Власти Краснодарского края оказывают всю необходимую помощь пострадавшим при ДТП с рейсовым автобусом, готовы задействовать санавиацию, сообщил журналистам губернатор региона Вениамин Кондратьев.</w:t>
      </w:r>
    </w:p>
    <w:p>
      <w:pPr>
        <w:pStyle w:val="Normal"/>
        <w:jc w:val="both"/>
        <w:rPr/>
      </w:pPr>
      <w:r>
        <w:rPr/>
        <w:t>Автобус Neoplan Анапа – Ярославль, в котором находилось около 40 пассажиров, в ночь на понедельник вылетел с трассы в лесополосу, 22 человека были госпитализированы.</w:t>
      </w:r>
    </w:p>
    <w:p>
      <w:pPr>
        <w:pStyle w:val="Normal"/>
        <w:jc w:val="both"/>
        <w:rPr/>
      </w:pPr>
      <w:r>
        <w:rPr/>
        <w:t>«Пострадавшим в аварии оказывается вся необходимая медицинская помощь. Сейчас наши медики обследуют тех, кто госпитализирован. Если возникнет необходимость, для оперативной доставки в краевые медучреждения будет задействована санавиация», – сказал Кондратьев.</w:t>
      </w:r>
    </w:p>
    <w:p>
      <w:pPr>
        <w:pStyle w:val="Normal"/>
        <w:jc w:val="both"/>
        <w:rPr/>
      </w:pPr>
      <w:r>
        <w:rPr/>
        <w:t>Губернатор добавил, что те пассажиры автобуса, которым не потребовалась помощь медиков, пока доставлены в пункт временного размещения.</w:t>
      </w:r>
    </w:p>
    <w:p>
      <w:pPr>
        <w:pStyle w:val="Normal"/>
        <w:jc w:val="both"/>
        <w:rPr/>
      </w:pPr>
      <w:r>
        <w:rPr/>
        <w:t>«Поручил местным властям оказать этим людям содействие и любую помощь, пока не будет решен вопрос с их транспортировкой в пункт назначения», – пояснил глава кра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9.15; В БАШКИРИИ АВТОБУС С ДЕТЬМИ СТОЛКНУЛСЯ С ЛЕГКОВЫМ АВТОМОБИЛЕМ</w:t>
      </w:r>
    </w:p>
    <w:p>
      <w:pPr>
        <w:pStyle w:val="Normal"/>
        <w:jc w:val="both"/>
        <w:rPr/>
      </w:pPr>
      <w:r>
        <w:rPr/>
        <w:t>Один человек погиб, один получил ранения при столкновении легкового автомобиля с автобусом, который перевозил детей в Башкирии, дети не пострадали, сообщили в пресс-службе управления ГИБДД по республике.</w:t>
      </w:r>
    </w:p>
    <w:p>
      <w:pPr>
        <w:pStyle w:val="Normal"/>
        <w:jc w:val="both"/>
        <w:rPr/>
      </w:pPr>
      <w:r>
        <w:rPr/>
        <w:t>По данным ведомства, ДТП произошло в субботу в 10.30 (8.30 мск) на 247-м километре автодороги Белорецк-Магнитогорск. «Столкнулись автомашина ВАЗ-2109 с автобусом «ЛиАЗ», перевозящим детей. Столкновение было касательное. В результате легковушка съехала в кювет. Пассажир отечественного автомобиля погиб на месте, а его водитель с травмами госпитализирован. Дети и водитель автобуса не пострадали», – сообщили в ГИБДД региона.</w:t>
      </w:r>
    </w:p>
    <w:p>
      <w:pPr>
        <w:pStyle w:val="Normal"/>
        <w:jc w:val="both"/>
        <w:rPr/>
      </w:pPr>
      <w:r>
        <w:rPr/>
        <w:t>На месте работает следственная группа, выясняются обстоятельства происшестви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9.14; В НОВОКУЗНЕЦКЕ СТОЛКНУЛИСЬ АВТОМОБИЛЬ И ШКОЛЬНЫЙ АВТОБУС</w:t>
      </w:r>
    </w:p>
    <w:p>
      <w:pPr>
        <w:pStyle w:val="Normal"/>
        <w:jc w:val="both"/>
        <w:rPr/>
      </w:pPr>
      <w:r>
        <w:rPr/>
        <w:t>Кузбасские полицейские выясняют обстоятельства ДТП в Новокузнецке с участием школьного автобуса, в который врезался автомобиль, сообщили РИА Новости в региональном главке МВД.</w:t>
      </w:r>
    </w:p>
    <w:p>
      <w:pPr>
        <w:pStyle w:val="Normal"/>
        <w:jc w:val="both"/>
        <w:rPr/>
      </w:pPr>
      <w:r>
        <w:rPr/>
        <w:t>По данным ведомства, инцидент произошёл около 12.15 (8.15 мск) на улице Гончарова в Новокузнецке. Здесь столкнулись ВАЗ-2109 и пассажирская «ГАЗель», перевозившая школьников в поселок Подгорный.</w:t>
      </w:r>
    </w:p>
    <w:p>
      <w:pPr>
        <w:pStyle w:val="Normal"/>
        <w:jc w:val="both"/>
        <w:rPr/>
      </w:pPr>
      <w:r>
        <w:rPr/>
        <w:t>«По предварительной информации, 23-летний водитель легкового автомобиля выехал на полосу встречного движения и допустил столкновение с «ГАЗелью». В салоне микроавтобуса находилось десять школьников, все они были пристегнуты ремнями безопасности, никто из детей не пострадал», – сообщили в ГУМВД.</w:t>
      </w:r>
    </w:p>
    <w:p>
      <w:pPr>
        <w:pStyle w:val="Normal"/>
        <w:jc w:val="both"/>
        <w:rPr/>
      </w:pPr>
      <w:r>
        <w:rPr/>
        <w:t>Кузбасская полиция просит водителей быть предельно внимательными на дороге, соблюдать правила дорожного движения и выполнять требования сотрудников ДПС.</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14; ПГК ДОСТАВИЛА Ж/Д КРАН ВЕСОМ БОЛЕЕ 125 ТОНН В ИРАН</w:t>
      </w:r>
    </w:p>
    <w:p>
      <w:pPr>
        <w:pStyle w:val="Normal"/>
        <w:jc w:val="both"/>
        <w:rPr/>
      </w:pPr>
      <w:r>
        <w:rPr/>
        <w:t>Санкт-Петербургский филиал Первой грузовой компании (ПГК) в августе осуществил перевозку крупногабаритного крана весом более 125 тонн в Иран, следует из сообщения компании.</w:t>
      </w:r>
    </w:p>
    <w:p>
      <w:pPr>
        <w:pStyle w:val="Normal"/>
        <w:jc w:val="both"/>
        <w:rPr/>
      </w:pPr>
      <w:r>
        <w:rPr/>
        <w:t>Груз проследовал со станции Псков-Товарный Октябрьской железной дороги транзитом по территории России через Казахстан, Узбекистан, Туркменистан на станцию Мешхед Иранских железных дорог, преодолев расстояние в более 4,5 тыс. км. Время в пути составило 20 дней.</w:t>
      </w:r>
    </w:p>
    <w:p>
      <w:pPr>
        <w:pStyle w:val="Normal"/>
        <w:jc w:val="both"/>
        <w:rPr/>
      </w:pPr>
      <w:r>
        <w:rPr/>
        <w:t>По словам заместителя директора филиала по коммерции Владимира Стафеева, для транспортировки крана компанией была разработана специальная логистическая схема.</w:t>
      </w:r>
    </w:p>
    <w:p>
      <w:pPr>
        <w:pStyle w:val="Normal"/>
        <w:jc w:val="both"/>
        <w:rPr/>
      </w:pPr>
      <w:r>
        <w:rPr/>
        <w:t>«К месту назначения кран проследовал своим ходом, в целях безопасности его сопровождала длиннобазная платформа, на которой было установлено специальное устройство для укладки стрелы крана», - пояснил он.</w:t>
      </w:r>
    </w:p>
    <w:p>
      <w:pPr>
        <w:pStyle w:val="Normal"/>
        <w:jc w:val="both"/>
        <w:rPr/>
      </w:pPr>
      <w:r>
        <w:rPr/>
        <w:t>Железнодорожный кран Takraf EDK-500 предназначен для погрузо-разгрузочных работ габаритных одиночных массивных грузов весом до 80 тонн. В России кран прошел ремонт и был выставлен на продажу, его новым владельцем стала иранская строительная компания Arshinkooh Company, отмечается в сообщении.</w:t>
      </w:r>
    </w:p>
    <w:p>
      <w:pPr>
        <w:pStyle w:val="Normal"/>
        <w:jc w:val="both"/>
        <w:rPr/>
      </w:pPr>
      <w:r>
        <w:rPr/>
        <w:t>АО «Первая грузовая компания» (ПГК) - крупнейший частный оператор железнодорожных перевозок в России. Компания предоставляет полный комплекс услуг по транспортировке грузов.</w:t>
      </w:r>
    </w:p>
    <w:p>
      <w:pPr>
        <w:pStyle w:val="Normal"/>
        <w:jc w:val="both"/>
        <w:rPr/>
      </w:pPr>
      <w:hyperlink r:id="rId10">
        <w:r>
          <w:rPr>
            <w:rStyle w:val="InternetLink"/>
          </w:rPr>
          <w:t>https://tass.ru/ekonomika/556600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ВЕТЛАНА БАТОВА; 2018.09.17; ПРОЕЗДНОЙ ОНЛАЙН; БИЛЕТ НА ЭЛЕКТРИЧКУ ТЕПЕРЬ МОЖНО КУПИТЬ ЧЕРЕЗ ПРИЛОЖЕНИЕ</w:t>
      </w:r>
    </w:p>
    <w:p>
      <w:pPr>
        <w:pStyle w:val="Normal"/>
        <w:jc w:val="both"/>
        <w:rPr/>
      </w:pPr>
      <w:r>
        <w:rPr/>
        <w:t>Центральная пригородная пассажирская компания, наконец, запустила продажу разовых билетов на электрички через свое приложение. Функция получилась неоднозначной.</w:t>
      </w:r>
    </w:p>
    <w:p>
      <w:pPr>
        <w:pStyle w:val="Normal"/>
        <w:jc w:val="both"/>
        <w:rPr/>
      </w:pPr>
      <w:r>
        <w:rPr/>
        <w:t>Пассажиры очень ждали этого приложения. Кто-то хронически не успевает покупать билеты в кассе из-за очередей, у кого-то кассы и вовсе часто не работают. А где-то их еще просто нет. ЦППК уже несколько лет обещала сделать нужную программу, и вот это случилось. Пока с помощью гаджета проездной можно купить только на одном направлении - Павелецком и только на десять станций, оборудованных турникетами: Москва (Павелецкий вокзал), Нижние Котлы, Коломенское, Бирюлево-Товарная, Бирюлево-Пассажирская, Домодедово, Аэропорт-Домодедово, Барыбино, Михнево, Ступино. К концу года обещают подключить все девять направлений, которые обслуживает компания. «Сначала подключим станции, оборудованные турникетами, - говорит Игорь Евдокимов, начальник IT-управления компании. - На них приходится около 90% пассажиропотока. Параллельно на станциях, где нет турникетов, устанавливают валидаторы. В середине октября электронные билеты можно будет купить для проезда на станции Ярославского направления».</w:t>
      </w:r>
    </w:p>
    <w:p>
      <w:pPr>
        <w:pStyle w:val="Normal"/>
        <w:jc w:val="both"/>
        <w:rPr/>
      </w:pPr>
      <w:r>
        <w:rPr/>
        <w:t>На старте продаж можно купить разовые билеты туда и обратно - это самые востребованные проездные. Затем появится возможность покупки билетов на экспрессы, а в 2019-м подключат и абонементы. Для считывания электронных проездных ставят специальные турникеты, которые считывают и бумажные проездные.</w:t>
      </w:r>
    </w:p>
    <w:p>
      <w:pPr>
        <w:pStyle w:val="Normal"/>
        <w:jc w:val="both"/>
        <w:rPr/>
      </w:pPr>
      <w:r>
        <w:rPr/>
        <w:t>Процедура покупки довольно хлопотная. Сначала необходимо обновить приложение ЦППК «Расписание». Затем в разделе «Расписание» или «Купить билет» выбрать маршрут, электричку и тип поездки - «туда» или «туда-обратно». При первой покупке придется указать паспортные данные и адрес электронной почты - на нее будут приходить чеки. Затем оплата билета с помощью банковской карты или ApplePay. Далее на станции надо активировать билет - его следует открыть в разделе «Мои билеты», нажав кнопку «Активировать» и просканировав QR-код на дисплее турникета на станции (или валидатора, если на станции нет турникета) - после этого на электронном билете появится штрихкод. Чтобы пройти через турникет на вход или выход, нужно приложить штрих-код к сканеру турникета.</w:t>
      </w:r>
    </w:p>
    <w:p>
      <w:pPr>
        <w:pStyle w:val="Normal"/>
        <w:jc w:val="both"/>
        <w:rPr/>
      </w:pPr>
      <w:r>
        <w:rPr/>
        <w:t>В соцсетях уже обсуждается, зачем понадобилось делать такой сложный алгоритм покупки, особенно много нареканий вызывает покупка билета на конкретный поезд. «Покупка через приложение нужна в основном тогда, когда не успеваешь добежать до кассы, - говорит Олеся Сомова, пассажирка Ярославского направления. - Но вся эта процедура в телефоне и с активацией отнимет у меня гораздо больше времени. А если я еще и опоздаю на электричку, на которую куплю билет, то зачем он мне тогда вообще нужен?».</w:t>
      </w:r>
    </w:p>
    <w:p>
      <w:pPr>
        <w:pStyle w:val="Normal"/>
        <w:jc w:val="both"/>
        <w:rPr/>
      </w:pPr>
      <w:r>
        <w:rPr/>
        <w:t>Напомню, в начале года была сделана глобальная перенастройка программного обеспечения системы продажи билетов, в том числе и для подготовки запуска продаж онлайн, из-за которой, кстати, очень пострадали пассажиры - у них переставали читаться и разовые билеты, и абонементы. При этом ЦППК тогда долгое время не комментировала ситуацию. Теперь же в ЦППК заранее предупреждают пассажиров о своей готовности компенсировать все неудобства, которые могут случиться из-за использования электронных билетов.</w:t>
      </w:r>
    </w:p>
    <w:p>
      <w:pPr>
        <w:pStyle w:val="Normal"/>
        <w:jc w:val="both"/>
        <w:rPr/>
      </w:pPr>
      <w:r>
        <w:rPr/>
        <w:t>Недавно возможность покупать билеты через мобильное приложение ОАО «РЖД» появилась у пассажиров на Ленинградском направлении железной дороги.</w:t>
      </w:r>
    </w:p>
    <w:p>
      <w:pPr>
        <w:pStyle w:val="Normal"/>
        <w:jc w:val="both"/>
        <w:rPr/>
      </w:pPr>
      <w:hyperlink r:id="rId11">
        <w:r>
          <w:rPr>
            <w:rStyle w:val="InternetLink"/>
          </w:rPr>
          <w:t>https://rg.ru/2018/09/16/reg-cfo/bilet-na-elektrichku-mozhno-kupit-onlajn-cherez-prilozhenie.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14; ВГК И MARUBENI БУДУТ СОВМЕСТНО РАЗВИВАТЬ САХАЛИНСКИЙ УГОЛЬНЫЙ ПОРТ ШАХТЕРСК</w:t>
      </w:r>
    </w:p>
    <w:p>
      <w:pPr>
        <w:pStyle w:val="Normal"/>
        <w:jc w:val="both"/>
        <w:rPr/>
      </w:pPr>
      <w:r>
        <w:rPr/>
        <w:t>ООО «Восточная горнорудная компания» (ВГК) и японская Marubeni Corporation на ВЭФе подписали меморандум о взаимопонимании в области инженерно-конструкторского сотрудничества.</w:t>
      </w:r>
    </w:p>
    <w:p>
      <w:pPr>
        <w:pStyle w:val="Normal"/>
        <w:jc w:val="both"/>
        <w:rPr/>
      </w:pPr>
      <w:r>
        <w:rPr/>
        <w:t>«Восточная горнорудная компания», один из российских лидеров по экспорту энергетических марок угля в страны Юго-Восточной Азии, и японская многопрофильная компания Marubeni Corporation подписали меморандум о взаимопонимании. Соглашение призвано оформить намерения сторон по сотрудничеству в области технико-технологического развития погрузочной и складской инфраструктуры угольного морского порта Шахтерск», - сообщает пресс-служба ВГК.</w:t>
      </w:r>
    </w:p>
    <w:p>
      <w:pPr>
        <w:pStyle w:val="Normal"/>
        <w:jc w:val="both"/>
        <w:rPr/>
      </w:pPr>
      <w:r>
        <w:rPr/>
        <w:t>Перед портом ставится задача по наращиванию объемов отгрузки угля, а японские коллеги являются экспертами в проектировании и технической реализации подобных проектов, говорится в сообщении со ссылкой на председателя совета директоров ВГК Олега Мисевры.</w:t>
      </w:r>
    </w:p>
    <w:p>
      <w:pPr>
        <w:pStyle w:val="Normal"/>
        <w:jc w:val="both"/>
        <w:rPr/>
      </w:pPr>
      <w:r>
        <w:rPr/>
        <w:t>По данным пресс-службы, инвестиционная программа ВГК рассчитана на срок до 2022 года. Она подразумевает комплексное развитие производственных мощностей, нацеленное на увеличение годовых показателей добычи до 20 млн тонн угля в год и такого же объема отгрузки. В 2018 году компания планирует добыть 8 млн тонн угля (в 2017 году этот показатель составлял 4 млн тонн).</w:t>
      </w:r>
    </w:p>
    <w:p>
      <w:pPr>
        <w:pStyle w:val="Normal"/>
        <w:jc w:val="both"/>
        <w:rPr/>
      </w:pPr>
      <w:r>
        <w:rPr/>
        <w:t>Marubeni Corporation обладает опытом в области планирования, производства и поставки всего комплекса складского, а также погрузочного оборудования для портов. К текущему моменту компанией реализован целый ряд крупных проектов в ведущих портах мира, в том числе на территории России.</w:t>
      </w:r>
    </w:p>
    <w:p>
      <w:pPr>
        <w:pStyle w:val="Normal"/>
        <w:jc w:val="both"/>
        <w:rPr/>
      </w:pPr>
      <w:r>
        <w:rPr/>
        <w:t>ООО «Восточная горнорудная компания», крупнейший производитель энергетических углей на Сахалине, добывает энергетические угли марки 3БР в основном на Южном участке Солнцевского месторождения бурого угля в Углегорском районе Сахалинской области. С места добычи уголь доставляется в порт Шахтерск на западном побережье острова.</w:t>
      </w:r>
    </w:p>
    <w:p>
      <w:pPr>
        <w:pStyle w:val="Normal"/>
        <w:jc w:val="both"/>
        <w:rPr/>
      </w:pPr>
      <w:r>
        <w:rPr/>
        <w:t>По данным аналитической системы «СПАРК-Интерфакс», основным владельцем ВГК (99% уставного капитала) является кипрская Altraso Ventures Ltd.</w:t>
      </w:r>
    </w:p>
    <w:p>
      <w:pPr>
        <w:pStyle w:val="Normal"/>
        <w:jc w:val="both"/>
        <w:rPr/>
      </w:pPr>
      <w:r>
        <w:rPr/>
        <w:t>Владельцами ООО «Угольный морской порт Шахтерск» (стивидорная компания) являются ВГК (70% уставного капитала) и кипрская Abilita Holdings Ltd (30%).</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14; ПРИМОРСКАЯ КОМПАНИЯ НАМЕРЕНА ВОЗОБНОВИТЬ МОРСКИЕ ГРУЗОПЕРЕВОЗКИ МЕЖДУ ВЛАДИВОСТОКОМ И СЕВЕРОКОРЕЙСКИМ РАДЖИНОМ</w:t>
      </w:r>
    </w:p>
    <w:p>
      <w:pPr>
        <w:pStyle w:val="Normal"/>
        <w:jc w:val="both"/>
        <w:rPr/>
      </w:pPr>
      <w:r>
        <w:rPr/>
        <w:t>ООО «ИнвестСтройТрест» (Владивосток), в прошлом году открывавшее грузопассажирское паромное сообщение между портами Раджин (КНДР) и Владивостоком, на следующей неделе планирует возобновить морские грузовые перевозки между РФ и КНДР.</w:t>
      </w:r>
    </w:p>
    <w:p>
      <w:pPr>
        <w:pStyle w:val="Normal"/>
        <w:jc w:val="both"/>
        <w:rPr/>
      </w:pPr>
      <w:r>
        <w:rPr/>
        <w:t>«Начинаем процесс морской перевозки грузов с 18 сентября из порта Владивосток в Раджин. Будет задействован небольшой теплоход Pyuong Hua (флаг КНДР), название судна в переводе означает «Мир», - сообщил «Интерфаксу» генеральный директор компании Владимир Баранов.</w:t>
      </w:r>
    </w:p>
    <w:p>
      <w:pPr>
        <w:pStyle w:val="Normal"/>
        <w:jc w:val="both"/>
        <w:rPr/>
      </w:pPr>
      <w:r>
        <w:rPr/>
        <w:t>Планируются круглогодичные еженедельные рейсы из Владивостока в этот северокорейский порт.</w:t>
      </w:r>
    </w:p>
    <w:p>
      <w:pPr>
        <w:pStyle w:val="Normal"/>
        <w:jc w:val="both"/>
        <w:rPr/>
      </w:pPr>
      <w:r>
        <w:rPr/>
        <w:t>В.Баранов добавил, что на паром ManGyongBong, ранее курсировавший между Владивостоком и Раджином, пока не удается набрать достаточную для покрытия расходов партию груза. ManGyongBong сейчас стоит в порту Раджин.</w:t>
      </w:r>
    </w:p>
    <w:p>
      <w:pPr>
        <w:pStyle w:val="Normal"/>
        <w:jc w:val="both"/>
        <w:rPr/>
      </w:pPr>
      <w:r>
        <w:rPr/>
        <w:t>«Планируется, что на теплоходе Pyuong Hua будем перевозить муку, мясо, растительное масло. Формируем партии», - сказал В.Баранов, добавив, что водоизмещение судна - 600 тонн, экипаж - 10 человек. Судно способно брать на борт контейнеры, генеральные грузы, рефконтейнеры с подключением их к судовой электросети.</w:t>
      </w:r>
    </w:p>
    <w:p>
      <w:pPr>
        <w:pStyle w:val="Normal"/>
        <w:jc w:val="both"/>
        <w:rPr/>
      </w:pPr>
      <w:r>
        <w:rPr/>
        <w:t>Как сообщалось, 8 мая 2017 года «ИнвестСтройТрест» открыл грузопассажирское паромное сообщение между портами Раджин и Владивосток, ранее пассажирские суда из КНДР в Россию не ходили.</w:t>
      </w:r>
    </w:p>
    <w:p>
      <w:pPr>
        <w:pStyle w:val="Normal"/>
        <w:jc w:val="both"/>
        <w:rPr/>
      </w:pPr>
      <w:r>
        <w:rPr/>
        <w:t>В начале сентября прошлого года рейсы парома ManGyongBong были приостановлены из-за разногласий компании-оператора и ООО «Владивостокский морской терминал», в аренде у которого находятся причалы морского вокзала Владивостока. Парому запретили швартоваться у морвокзала. К другим причалам судну по законодательству подходить нельзя, поскольку именно на морском вокзале расположен пункт пропуска, через который должны оформляться прибывающие на морских судах иностранные туристы.</w:t>
      </w:r>
    </w:p>
    <w:p>
      <w:pPr>
        <w:pStyle w:val="Normal"/>
        <w:jc w:val="both"/>
        <w:rPr/>
      </w:pPr>
      <w:r>
        <w:rPr/>
        <w:t>Позже паром выполнил несколько рейсов по перевозке грузов. Однако после разногласий с таможней, заявившей о признаках нарушения резолюции Совета Безопасности ООН, паром уже несколько месяцев простаивает в порту Раджин.</w:t>
      </w:r>
    </w:p>
    <w:p>
      <w:pPr>
        <w:pStyle w:val="Normal"/>
        <w:jc w:val="both"/>
        <w:rPr/>
      </w:pPr>
      <w:r>
        <w:rPr/>
        <w:t>За все время работы линии было перевезено порядка 350 человек.</w:t>
      </w:r>
    </w:p>
    <w:p>
      <w:pPr>
        <w:pStyle w:val="Normal"/>
        <w:jc w:val="both"/>
        <w:rPr/>
      </w:pPr>
      <w:r>
        <w:rPr/>
        <w:t>Паром ManGyongBong до 2006 года выполнял рейсы в японский порт Ниигата. После ракетных испытаний КНДР судну запрещено заходить в Японию.</w:t>
      </w:r>
    </w:p>
    <w:p>
      <w:pPr>
        <w:pStyle w:val="Normal"/>
        <w:jc w:val="both"/>
        <w:rPr/>
      </w:pPr>
      <w:r>
        <w:rPr/>
        <w:t>Паром способен взять на борт 193 туриста и до 1,5 тыс. тонн грузов.</w:t>
      </w:r>
    </w:p>
    <w:p>
      <w:pPr>
        <w:pStyle w:val="Normal"/>
        <w:jc w:val="both"/>
        <w:rPr/>
      </w:pPr>
      <w:r>
        <w:rPr/>
        <w:t>Порт Раджин входит в состав особой экономической зоны Расо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9.14; ПЕРЕВОЗЧИК СУДНА ИЗ КНДР, КОТОРОМУ НЕ ДАЛИ РАЗГРУЗИТЬСЯ В ПРИМОРЬЕ, ПЛАНИРУЕТ НОВЫЕ РЕЙСЫ</w:t>
      </w:r>
    </w:p>
    <w:p>
      <w:pPr>
        <w:pStyle w:val="Normal"/>
        <w:jc w:val="both"/>
        <w:rPr/>
      </w:pPr>
      <w:r>
        <w:rPr/>
        <w:t>Компания «ИнвестСтройТрест», чье судно Man Gyong Bong в начале года не смогло пришвартоваться во Владивостоке из-за санкционных товаров из КНДР, планирует возобновить морское грузовое сообщение между РФ и Северной Кореей на другом судне, заявил РИА Новости замдиректора перевозчика Михаил Хмель.</w:t>
      </w:r>
    </w:p>
    <w:p>
      <w:pPr>
        <w:pStyle w:val="Normal"/>
        <w:jc w:val="both"/>
        <w:rPr/>
      </w:pPr>
      <w:r>
        <w:rPr/>
        <w:t>Man Gyong Bong стоял в акватории Владивостока с 31 января по 9 февраля, ему не дали пришвартоваться в порту, а после пограничники оформили его уход. Владивостокская таможня сообщала, что судно нарушило резолюцию Совбеза ООН, а предоставленный сертификат на товар на судне оказался поддельным. В мае Хмель сообщал, что компания планирует с июня возобновить туристические поездки в КНДР из Владивостока, но этого не произошло.</w:t>
      </w:r>
    </w:p>
    <w:p>
      <w:pPr>
        <w:pStyle w:val="Normal"/>
        <w:jc w:val="both"/>
        <w:rPr/>
      </w:pPr>
      <w:r>
        <w:rPr/>
        <w:t>«В этот раз маленькое грузовое судно маленькой грузоподъемности – 600 тонн. Оно тоже под северокорейским флагом. Сегодня дали заявку в порт, еще не подтвердили. Вроде как все вопросу решили по грузу. Возим, конечно же, груз, который не попадает под санкции. В среду начинаем работу», – рассказал Хмель.</w:t>
      </w:r>
    </w:p>
    <w:p>
      <w:pPr>
        <w:pStyle w:val="Normal"/>
        <w:jc w:val="both"/>
        <w:rPr/>
      </w:pPr>
      <w:r>
        <w:rPr/>
        <w:t>По словам замдиректора, судно Pyuong Hua будет возить тот же груз из Китая, что возил Man Gyong Bong. Рейсы планируется выполнять круглый год. «Есть предложение возить в КНДР мясо из Монголии, мука, масло растительное. Если будет уменьшаться санкционный список, то мы будем больше возить», – добавил он.</w:t>
      </w:r>
    </w:p>
    <w:p>
      <w:pPr>
        <w:pStyle w:val="Normal"/>
        <w:jc w:val="both"/>
        <w:rPr/>
      </w:pPr>
      <w:r>
        <w:rPr/>
        <w:t>Ранее «ИнвестСтройТрест» на судне Man Gyong Bong доставлял в КНДР гуманитарные грузы, в основном, муку и рис. Также компания занималась перевозкой пассажиров на маршруте Владивосток – Раджин (порт, относящийся к Расону). В августе прошлого года запущенные в мае паромные рейсы между КНДР и Владивостоком были приостановлены. В середине октября морское грузовое сообщение между портами на теплоходе компании возобновилось.</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14; «МОРСКОЙ ПОРТ В БУХТЕ ТРОИЦЫ» ОТКРЫЛ КОНТЕЙНЕРНУЮ ЛИНИЮ ХУНЬЧУНЬ-ЗАРУБИНО-НИНБО В РАМКАХ МТК «ПРИМОРЬЕ-2»</w:t>
      </w:r>
    </w:p>
    <w:p>
      <w:pPr>
        <w:pStyle w:val="Normal"/>
        <w:jc w:val="both"/>
        <w:rPr/>
      </w:pPr>
      <w:r>
        <w:rPr/>
        <w:t>ООО «Морской порт в бухте Троицы» (МПБТ, оператор порта в бухте Троицы, Приморский край) в пятницу открыло новую контейнерную линию Хуньчунь (КНР)-Зарубино (Приморский край)-Нинбо (КНР).</w:t>
      </w:r>
    </w:p>
    <w:p>
      <w:pPr>
        <w:pStyle w:val="Normal"/>
        <w:jc w:val="both"/>
        <w:rPr/>
      </w:pPr>
      <w:r>
        <w:rPr/>
        <w:t>В сообщении стивидора говорится, что на китайском судне MSR N1 в порт Нинбо отправлено 200 контейнеров с кукурузой.</w:t>
      </w:r>
    </w:p>
    <w:p>
      <w:pPr>
        <w:pStyle w:val="Normal"/>
        <w:jc w:val="both"/>
        <w:rPr/>
      </w:pPr>
      <w:r>
        <w:rPr/>
        <w:t>В ходе церемонии ООО «Морской порт в бухте Троицы», отправитель грузов ЗАО «Северо-восточная Азия» и порт «Нинбо-Чжоушань» (один из крупнейших портов в мире) подписали трехстороннее соглашение о сотрудничестве в целях развития нового маршрута и увеличения грузооборота между Китаем и Россией.</w:t>
      </w:r>
    </w:p>
    <w:p>
      <w:pPr>
        <w:pStyle w:val="Normal"/>
        <w:jc w:val="both"/>
        <w:rPr/>
      </w:pPr>
      <w:r>
        <w:rPr/>
        <w:t>«В рамках соглашения в течение двух лет стороны будут совместно работать над упрощением таможенных процедур и снятием административных барьеров при оформлении транзитных грузов и усилят взаимодействие в вопросах развития портовой инфраструктуры», - говорится в сообщении.</w:t>
      </w:r>
    </w:p>
    <w:p>
      <w:pPr>
        <w:pStyle w:val="Normal"/>
        <w:jc w:val="both"/>
        <w:rPr/>
      </w:pPr>
      <w:r>
        <w:rPr/>
        <w:t>Собственник инфраструктуры морского порта ООО «МПБТ» планирует провести модернизацию и реконструкцию морского порта, а также увеличить количество услуг в сфере перевалки и оформления транзитных грузов.</w:t>
      </w:r>
    </w:p>
    <w:p>
      <w:pPr>
        <w:pStyle w:val="Normal"/>
        <w:jc w:val="both"/>
        <w:rPr/>
      </w:pPr>
      <w:r>
        <w:rPr/>
        <w:t>«Морской порт в бухте Троицы» является ключевым звеном международного транспортного коридора «Приморье-2», обладает выгодным географическим положением и большим опытом в планировании и реализации различных проектов, в управлении портом. Уверен, благодаря совместным усилиям трех сторон, открытие линии Хуньчунь - порт Зарубино - порт Нинбо станет большим шагом в развитии порта Зарубино», - сказал гендиректор МПБТ Андрей Перевалов, слова которого приводятся в сообщении.</w:t>
      </w:r>
    </w:p>
    <w:p>
      <w:pPr>
        <w:pStyle w:val="Normal"/>
        <w:jc w:val="both"/>
        <w:rPr/>
      </w:pPr>
      <w:r>
        <w:rPr/>
        <w:t>Незамерзающий морпорт в бухте Троицы расположен на юге Приморского края вблизи водных границ с Японией, Китаем, Южной Кореей и другими странами Азиатско-Тихоокеанского региона. Пропускная способность действующего перегрузочного комплекса составляет 1,2 млн тонн грузов в год.</w:t>
      </w:r>
    </w:p>
    <w:p>
      <w:pPr>
        <w:pStyle w:val="Normal"/>
        <w:jc w:val="both"/>
        <w:rPr/>
      </w:pPr>
      <w:r>
        <w:rPr/>
        <w:t>По данным аналитической системы «СПАРК-Интерфакс», ООО «Морской порт в бухте Троицы» зарегистрировано в мае 2001 года. Учредителями на паритетных началах выступили ООО «Диалог-инвест» (Москва) и три кипрских офшора.</w:t>
      </w:r>
    </w:p>
    <w:p>
      <w:pPr>
        <w:pStyle w:val="Normal"/>
        <w:jc w:val="both"/>
        <w:rPr/>
      </w:pPr>
      <w:r>
        <w:rPr/>
        <w:t>В середине января этого года сообщалось, что ПАО «Новороссийский комбинат хлебопродуктов» (MOEX: NKHP) (НКХП) рассматривает покупку «Морского порта в бухте Троицы». Среди потенциальных продавцов - структуры, связанные с акционерами УГМК.</w:t>
      </w:r>
    </w:p>
    <w:p>
      <w:pPr>
        <w:pStyle w:val="Normal"/>
        <w:jc w:val="both"/>
        <w:rPr/>
      </w:pPr>
      <w:r>
        <w:rPr/>
        <w:t>По предварительным оценкам, транзит грузов по коридору «Приморье-2» к 2030 году составит до 15 млн тонн контейнеров и 22 млн тонн зерна в год.</w:t>
      </w:r>
    </w:p>
    <w:p>
      <w:pPr>
        <w:pStyle w:val="Normal"/>
        <w:jc w:val="both"/>
        <w:rPr/>
      </w:pPr>
      <w:r>
        <w:rPr/>
        <w:t>МТК «Приморье-2» соединяет китайскую провинцию Цзилинь (Чанчунь - Цзилинь - Хуньчунь) с портами Славянка, Зарубино и Посьет. Действующий железнодорожный участок от перехода Махалино - Хуньчунь до припортовой станции Сухановка (Зарубино) протяженностью около 60 км является ключевым звеном МТК.</w:t>
      </w:r>
    </w:p>
    <w:p>
      <w:pPr>
        <w:pStyle w:val="Heading3"/>
        <w:jc w:val="both"/>
        <w:rPr/>
      </w:pPr>
      <w:r>
        <w:rPr>
          <w:rFonts w:cs="Times New Roman" w:ascii="Times New Roman" w:hAnsi="Times New Roman"/>
          <w:sz w:val="24"/>
          <w:szCs w:val="24"/>
        </w:rPr>
        <w:t>ИНТЕРФАКС; 2018.09.14; СУД ПРОДЛИЛ ПРОЦЕДУРУ БАНКРОТСТВА В АВИАКОМПАНИИ «КОГАЛЫМАВИА» ДО ФЕВРАЛЯ 2019 ГОДА</w:t>
      </w:r>
    </w:p>
    <w:p>
      <w:pPr>
        <w:pStyle w:val="Normal"/>
        <w:jc w:val="both"/>
        <w:rPr/>
      </w:pPr>
      <w:r>
        <w:rPr/>
        <w:t>Арбитражный суд Москвы в четверг, 13 сентября, продлил процедуру банкротства в авиакомпании «Когалымавиа» на 6 месяцев.</w:t>
      </w:r>
    </w:p>
    <w:p>
      <w:pPr>
        <w:pStyle w:val="Normal"/>
        <w:jc w:val="both"/>
        <w:rPr/>
      </w:pPr>
      <w:r>
        <w:rPr/>
        <w:t>Как отмечается в информации на сайте суда, следующий отчет конкурсного управляющего Александра Волчкова о ходе банкротства должника суд назначил на 12 февраля 2019 года.</w:t>
      </w:r>
    </w:p>
    <w:p>
      <w:pPr>
        <w:pStyle w:val="Normal"/>
        <w:jc w:val="both"/>
        <w:rPr/>
      </w:pPr>
      <w:r>
        <w:rPr/>
        <w:t>Ранее сообщалось, что процедура наблюдения в отношении «Когалымавиа» была введена в апреле 2017 года, когда суд признал обоснованными требования ИФНС России N23 по Москве о банкротстве компании. Суд тогда включил требования налогового органа в размере 155,8 млн рублей в реестр кредиторов должника, а также утвердил временным управляющим Римму Багавиеву.</w:t>
      </w:r>
    </w:p>
    <w:p>
      <w:pPr>
        <w:pStyle w:val="Normal"/>
        <w:jc w:val="both"/>
        <w:rPr/>
      </w:pPr>
      <w:r>
        <w:rPr/>
        <w:t>В реестр кредиторов «Когалымавиа», кроме ФНС, включены долги перед Кредит Европа банком (736,6 млн рублей), ООО «ТТ-Трэвел» (774,1 млн рублей) и Исмаилом Лепиевым (144,8 млн рублей), который являлся одним из лиц, контролирующих должника.</w:t>
      </w:r>
    </w:p>
    <w:p>
      <w:pPr>
        <w:pStyle w:val="Normal"/>
        <w:jc w:val="both"/>
        <w:rPr/>
      </w:pPr>
      <w:r>
        <w:rPr/>
        <w:t>Заседания по делу о банкротстве «Когалымавиа» неоднократно откладывались в связи с попытками перевозчика урегулировать спор во внесудебном порядке. Компания планировала справиться с финансовыми трудностями, которые начались после авиакатастрофы 31 октября 2015 года, когда ее самолет с 217 пассажирами и 7 членами экипажа на борту разбился на Синайском полуострове. Российские власти квалифицировали катастрофу как теракт, назвав причиной взрыв бомбы на борту лайнера.</w:t>
      </w:r>
    </w:p>
    <w:p>
      <w:pPr>
        <w:pStyle w:val="Normal"/>
        <w:jc w:val="both"/>
        <w:rPr/>
      </w:pPr>
      <w:r>
        <w:rPr/>
        <w:t>Арбитражный суд Москвы 13 февраля признал авиакомпанию банкротом. Девятый арбитражный апелляционный суд 12 июля оставил решение в силе.</w:t>
      </w:r>
    </w:p>
    <w:p>
      <w:pPr>
        <w:pStyle w:val="Normal"/>
        <w:jc w:val="both"/>
        <w:rPr/>
      </w:pPr>
      <w:r>
        <w:rPr/>
        <w:t>ООО «Авиакомпания «Когалымавиа» основано в 1993 году. Первоначально специализировалось на авиаперевозках для нефтегазовой отрасли. В 2011 году сосредоточилось на чартерных рейсах, в 2012 году провело ребрендинг и получило название Metrojet. По данным системы «СПАРК-Интерфакс», через ООО «Западная авиационно-инвестиционная компания» перевозчик принадлежит трем физлицам: турецкому туристическому магнату Багана Хамиту Джанкуту, Амирбеку Гагаеву и Бувайсару Халидову.</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ЕВГЕНИЯ ПЕРЦЕВА ИРИНА ЦЫРУЛЕВА; 2018.09.17; ПРАВИТЕЛЬСТВО ПРОТИВ КУРИЛОК В АЭРОПОРТАХ; НЕГАТИВНАЯ ПОЗИЦИЯ МИНЗДРАВА ПО ДЕПУТАТСКОМУ ЗАКОНОПРОЕКТУ СТАЛА ОПРЕДЕЛЯЮЩЕЙ</w:t>
      </w:r>
    </w:p>
    <w:p>
      <w:pPr>
        <w:pStyle w:val="Normal"/>
        <w:jc w:val="both"/>
        <w:rPr/>
      </w:pPr>
      <w:r>
        <w:rPr/>
        <w:t xml:space="preserve">Правительство намерено заблокировать депутатскую инициативу о возврате комнат для курения в аэропорты. Как рассказал «Известиям» источник в кабмине, в основу его отзыва на законопроект ляжет негативная оценка Минздрава. В секретариате вице-премьера Татьяны Голиковой сообщили, что при формировании отзыва она поддержала позицию Министерства здравоохранения. Курилки не способны ограничить окружающих граждан от дыма, считают эксперты. В обосновании законопроекта говорится, что запрет курения в помещениях аэропортов не привел к желаемым результатам, и граждане всё равно курят в неположенных местах. </w:t>
      </w:r>
    </w:p>
    <w:p>
      <w:pPr>
        <w:pStyle w:val="Normal"/>
        <w:jc w:val="both"/>
        <w:rPr/>
      </w:pPr>
      <w:r>
        <w:rPr/>
        <w:t xml:space="preserve">Правительство готовит официальный отзыв на законопроект депутата Госдумы от «Единой России» Сергея Боярского о возврате комнат для курения в аэропорты. Летом вице-премьер Татьяна Голикова провела согласительное совещание с ведомствами по этому вопросу: </w:t>
      </w:r>
      <w:r>
        <w:rPr>
          <w:b/>
        </w:rPr>
        <w:t>Минтранс</w:t>
      </w:r>
      <w:r>
        <w:rPr/>
        <w:t xml:space="preserve"> поддержал проект депутата, а Минздрав выступил против него. В итоге Татьяна Голикова приняла сторону Министерства здравоохранения. Об этом «Известиям» сообщил источник в кабинете министров. Представитель секретариата вице-премьера подтвердил эту информацию. </w:t>
      </w:r>
    </w:p>
    <w:p>
      <w:pPr>
        <w:pStyle w:val="Normal"/>
        <w:jc w:val="both"/>
        <w:rPr/>
      </w:pPr>
      <w:r>
        <w:rPr/>
        <w:t>Как ранее сообщали «Известиям» в Минздраве, возврат курилок нарушит права граждан на благоприятную среду без табачного дыма. В ведомстве отмечали значительное токсичное воздействие табачного дыма за пределами курительных комнат: уровень загрязнения воздуха опасными твердыми микрочастицами, выделяющимися при курении, в 14 раз выше в помещениях рядом с курительными комнатами, нежели в аэропортах, где курение полностью запрещено. Получить более оперативный комментарий Минздрава на эту тему «Известиям» не удалось.</w:t>
      </w:r>
    </w:p>
    <w:p>
      <w:pPr>
        <w:pStyle w:val="Normal"/>
        <w:jc w:val="both"/>
        <w:rPr/>
      </w:pPr>
      <w:r>
        <w:rPr/>
        <w:t xml:space="preserve">В </w:t>
      </w:r>
      <w:r>
        <w:rPr>
          <w:b/>
        </w:rPr>
        <w:t>Минтрансе</w:t>
      </w:r>
      <w:r>
        <w:rPr/>
        <w:t xml:space="preserve"> ранее отмечали, что возврат курилок в аэропорты более эффективен в качестве защиты тех, кто не курит. Об этом говорилось в официальном отзыве </w:t>
      </w:r>
      <w:r>
        <w:rPr>
          <w:b/>
        </w:rPr>
        <w:t>Минтранса</w:t>
      </w:r>
      <w:r>
        <w:rPr/>
        <w:t xml:space="preserve"> на законопроект за подписью замглавы ведомства Александра </w:t>
      </w:r>
      <w:r>
        <w:rPr>
          <w:b/>
        </w:rPr>
        <w:t>Юрчик</w:t>
      </w:r>
      <w:r>
        <w:rPr/>
        <w:t xml:space="preserve">а (есть у «Известий»). В нем ведомство указало, что по данным аэропортов, действующее ограничение на курение приводит к тому, что потребление табачных изделий происходит в неположенных местах: туалетах, комнатах матери и ребенка. Поэтому министерство считало разумным позволить аэропортам организовывать специальные комнаты для курения. В </w:t>
      </w:r>
      <w:r>
        <w:rPr>
          <w:b/>
        </w:rPr>
        <w:t>Минтрансе</w:t>
      </w:r>
      <w:r>
        <w:rPr/>
        <w:t xml:space="preserve"> воздержались от комментариев. </w:t>
      </w:r>
    </w:p>
    <w:p>
      <w:pPr>
        <w:pStyle w:val="Normal"/>
        <w:jc w:val="both"/>
        <w:rPr/>
      </w:pPr>
      <w:r>
        <w:rPr/>
        <w:t>Курение в аэровокзалах запрещено с 2013 года. Депутат Сергей Боярский впервые внес законопроект о поправках в 15-ФЗ «Об охране здоровья граждан от воздействия окружающего табачного дыма» в ноябре 2017 года, но позже уточнил текст документа и вновь зарегистрировал проект в Госдуме в феврале 2018 года. Парламентарий предложил организовать изолированные помещения, которые оборудованы системами вентиляции. Они должны быть расположены лишь в специальных зонах аэропортов, которые предназначены для зарегистрированных на рейс пассажиров после проведения предполетного досмотра, а также для граждан, которые следуют транзитом.</w:t>
      </w:r>
    </w:p>
    <w:p>
      <w:pPr>
        <w:pStyle w:val="Normal"/>
        <w:jc w:val="both"/>
        <w:rPr/>
      </w:pPr>
      <w:r>
        <w:rPr/>
        <w:t>Сергей Боярский пояснил «Известиям», что де-юре отзыв правительства на законопроект для его рассмотрения не требуется, так как документ не предусматривает расходов из бюджета. Но в данной ситуации нельзя не учитывать позицию вице-премьера, добавил парламентарий. Хотя окончательные формулировки отзыва еще неясны, важно понять, насколько они категоричны, отметил он. Депутат напомнил, что его законопроект поддержан фракцией и комитетом Госдумы по транспорту и строительству.</w:t>
      </w:r>
    </w:p>
    <w:p>
      <w:pPr>
        <w:pStyle w:val="Normal"/>
        <w:jc w:val="both"/>
        <w:rPr/>
      </w:pPr>
      <w:r>
        <w:rPr/>
        <w:t>Курилки в аэропортах необходимы для сохранения здоровья некурящих граждан, отметил в беседе с «Известиями» исполнительный директор Международной ассоциации аэропортов Сергей Никотин.</w:t>
      </w:r>
    </w:p>
    <w:p>
      <w:pPr>
        <w:pStyle w:val="Normal"/>
        <w:jc w:val="both"/>
        <w:rPr/>
      </w:pPr>
      <w:r>
        <w:rPr/>
        <w:t xml:space="preserve">– </w:t>
      </w:r>
      <w:r>
        <w:rPr/>
        <w:t>Административный запрет курения на территории и в помещениях аэропортов на практике не только не привел к желаемым результатам, но и ухудшил положение граждан, вынужденных подвергаться воздействию табачного дыма, – подчеркнул он.</w:t>
      </w:r>
    </w:p>
    <w:p>
      <w:pPr>
        <w:pStyle w:val="Normal"/>
        <w:jc w:val="both"/>
        <w:rPr/>
      </w:pPr>
      <w:r>
        <w:rPr/>
        <w:t>Член координационного совета по борьбе против табака при Минздраве Алексей Шабашов в разговоре с «Известиями» отметил, что сейчас не существует никаких доступных инженерных разработок, которые бы позволили полностью изолировать часть помещения для курения. В том числе и поэтому 15-ФЗ запрещает организацию курилок в общественных местах, каковыми являются аэропорты.</w:t>
      </w:r>
    </w:p>
    <w:p>
      <w:pPr>
        <w:pStyle w:val="Normal"/>
        <w:jc w:val="both"/>
        <w:rPr/>
      </w:pPr>
      <w:r>
        <w:rPr/>
        <w:t xml:space="preserve">– </w:t>
      </w:r>
      <w:r>
        <w:rPr/>
        <w:t>Комнаты для курения уже функционировали в аэровокзалах, но они не справлялись со своей задачей, некурящие граждане поблизости всё равно вдыхали дым, – отметил Алексей Шабашов.</w:t>
      </w:r>
    </w:p>
    <w:p>
      <w:pPr>
        <w:pStyle w:val="Normal"/>
        <w:jc w:val="both"/>
        <w:rPr/>
      </w:pPr>
      <w:r>
        <w:rPr/>
        <w:t>Эксперт уверен, что аэропорты могут организовать комнаты для курения на улицах, как это сделали в других странах мира. Проблему незаконного потребления табачных изделий в туалетах и комнатах матери и ребенка, по его мнению, можно решить в том числе с помощью датчиков дыма.</w:t>
      </w:r>
    </w:p>
    <w:p>
      <w:pPr>
        <w:pStyle w:val="Normal"/>
        <w:jc w:val="both"/>
        <w:rPr/>
      </w:pPr>
      <w:hyperlink r:id="rId12">
        <w:r>
          <w:rPr>
            <w:rStyle w:val="InternetLink"/>
          </w:rPr>
          <w:t>https://iz.ru/787893/evgeniia-pertceva-irina-tcyruleva/pravitelstvo-protiv-kurilok-v-aeroportakh</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14; РЕКОНСТРУКЦИЯ АЭРОПОРТА АРХАНГЕЛЬСК ЗАВЕРШИТСЯ В 2021 ГОДУ</w:t>
      </w:r>
    </w:p>
    <w:p>
      <w:pPr>
        <w:pStyle w:val="Normal"/>
        <w:jc w:val="both"/>
        <w:rPr/>
      </w:pPr>
      <w:r>
        <w:rPr/>
        <w:t>Реконструкция аэропорта Архангельск завершится в 2021 году. Об этом в пятницу сообщил ТАСС в кулуарах II Международного рыбопромышленного форума губернатор Архангельской области Игорь Орлов.</w:t>
      </w:r>
    </w:p>
    <w:p>
      <w:pPr>
        <w:pStyle w:val="Normal"/>
        <w:jc w:val="both"/>
        <w:rPr/>
      </w:pPr>
      <w:r>
        <w:rPr/>
        <w:t>«У нас стоит задача реконструировать взлетно-посадочную полосу, которая была построена в начале 1980-х. Перрон сделан, теперь мы сделаем полосу. С 2019 по 2021 год мы эту работу должны провести. &lt;...&gt; В 2021 году работы будут завершены», - сказал Орлов.</w:t>
      </w:r>
    </w:p>
    <w:p>
      <w:pPr>
        <w:pStyle w:val="Normal"/>
        <w:jc w:val="both"/>
        <w:rPr/>
      </w:pPr>
      <w:r>
        <w:rPr/>
        <w:t>Губернатор отметил, что проект по реконструкции практически готов. «Проектные решения уже были сделаны ранее, мы их немного подновим», - уточнил он. Предварительная стоимость реконструкции взлетно-посадочных полос составит 4,4 млрд рублей, включая актуализацию проектной документации. Как сказал собеседник агентства, решение о выделении средств из федерального бюджета поддержано председателем правительства РФ Дмитрием Медведевым.</w:t>
      </w:r>
    </w:p>
    <w:p>
      <w:pPr>
        <w:pStyle w:val="Normal"/>
        <w:jc w:val="both"/>
        <w:rPr/>
      </w:pPr>
      <w:r>
        <w:rPr/>
        <w:t>II Международный рыбопромышленный форум и выставка рыбной индустрии с 13 по 15 сентября проходят в Санкт-Петербурге. Главной темой форума является «Мировое рыболовство 2050: ресурсы, рынки, технологии». В форуме и выставке принимают участие предприятия России, Норвегии, Марокко, Китая и других стран. Организатором выступает Федеральное агентство по рыболовству.</w:t>
      </w:r>
    </w:p>
    <w:p>
      <w:pPr>
        <w:pStyle w:val="Normal"/>
        <w:jc w:val="both"/>
        <w:rPr/>
      </w:pPr>
      <w:hyperlink r:id="rId13">
        <w:r>
          <w:rPr>
            <w:rStyle w:val="InternetLink"/>
          </w:rPr>
          <w:t>https://tass.ru/ekonomika/5565650</w:t>
        </w:r>
      </w:hyperlink>
    </w:p>
    <w:p>
      <w:pPr>
        <w:pStyle w:val="Heading3"/>
        <w:jc w:val="both"/>
        <w:rPr/>
      </w:pPr>
      <w:r>
        <w:rPr>
          <w:rFonts w:cs="Times New Roman" w:ascii="Times New Roman" w:hAnsi="Times New Roman"/>
          <w:sz w:val="24"/>
          <w:szCs w:val="24"/>
        </w:rPr>
        <w:t>ТАСС; 2018.09.14; ЗАМЕНИВШАЯ «ПСКОВАВИА» КОМПАНИЯ ОБЕСПЕЧИТ СООБЩЕНИЕ ПСКОВА С МОСКВОЙ И КУРОРТАМИ ЮГА</w:t>
      </w:r>
    </w:p>
    <w:p>
      <w:pPr>
        <w:pStyle w:val="Normal"/>
        <w:jc w:val="both"/>
        <w:rPr/>
      </w:pPr>
      <w:r>
        <w:rPr/>
        <w:t>Авиакомпания «Азимут», пришедшая на смену лишенной сертификата «Псковавиа», с октября восстановит авиасообщение Пскова с Москвой и благодаря федеральным субсидиям впервые откроет рейсы в Краснодар и Минводы. Об этом сообщила в пятницу на пресс-конференции в Пскове коммерческий директор оператора аэропорта - компании «Псковавиа» Елена Герасимова,</w:t>
      </w:r>
    </w:p>
    <w:p>
      <w:pPr>
        <w:pStyle w:val="Normal"/>
        <w:jc w:val="both"/>
        <w:rPr/>
      </w:pPr>
      <w:r>
        <w:rPr/>
        <w:t xml:space="preserve">Полеты в Москву были прекращены в апреле этого года, когда по просьбе администрации Псковской области </w:t>
      </w:r>
      <w:r>
        <w:rPr>
          <w:b/>
        </w:rPr>
        <w:t>Росавиаци</w:t>
      </w:r>
      <w:r>
        <w:rPr/>
        <w:t>я из-за многочисленных замечаний приостановила летный сертификат авиакомпании «Псковавиа». По словам Герасимовой, полеты в Москву новый перевозчик начнет с октября, на южные направления - весной 2019 года.</w:t>
      </w:r>
    </w:p>
    <w:p>
      <w:pPr>
        <w:pStyle w:val="Normal"/>
        <w:jc w:val="both"/>
        <w:rPr/>
      </w:pPr>
      <w:r>
        <w:rPr/>
        <w:t>«Со 2 октября будет восстановлено авиасообщения Пскова с Москвой, с марта оно станет ежедневным, также с весны начнутся рейсы в Краснодар, позже планируется ввести рейсы в Минводы. Перевозки будет осуществлять авиакомпания «Азимут», - сказала она.</w:t>
      </w:r>
    </w:p>
    <w:p>
      <w:pPr>
        <w:pStyle w:val="Normal"/>
        <w:jc w:val="both"/>
        <w:rPr/>
      </w:pPr>
      <w:r>
        <w:rPr/>
        <w:t xml:space="preserve">Герасимова отметила, что рейсы на южные направления планируется субсидировать из федерального бюджета. «Переговоры с </w:t>
      </w:r>
      <w:r>
        <w:rPr>
          <w:b/>
        </w:rPr>
        <w:t>Минтрансом</w:t>
      </w:r>
      <w:r>
        <w:rPr/>
        <w:t xml:space="preserve"> уже проведены, предварительное согласование получено, - сказала она, добавив, что в перспективе рассматривается и возможность организации из Пскова международных рейсов.</w:t>
      </w:r>
    </w:p>
    <w:p>
      <w:pPr>
        <w:pStyle w:val="Normal"/>
        <w:jc w:val="both"/>
        <w:rPr/>
      </w:pPr>
      <w:r>
        <w:rPr/>
        <w:t>Для перевозки пассажиров между Псковом и Москвой (Внуково) авиакомпания «Азимут» будет использовать стокресельные самолеты Superjet 100. Как отметил на пресс-конференции представитель руководства «Азимута», по согласованию с правительством Псковской области особое внимание было уделено доступности перелетов для всех жителей области, минимальный тариф составит 888 рублей. Рейсы будут вылетать по вторникам, четвергам и воскресеньям. При составлении расписания учитывались пожелания жителей области.</w:t>
      </w:r>
    </w:p>
    <w:p>
      <w:pPr>
        <w:pStyle w:val="Normal"/>
        <w:jc w:val="both"/>
        <w:rPr/>
      </w:pPr>
      <w:r>
        <w:rPr/>
        <w:t>Ранее врио губернатора Псковской области Михаил Ведерников называл авиасообщение с Москвой важнейшим фактором, который определяет не только транспортную доступность, но и экономическое развитие региона. Для запуска авиарейсов при поддержке администрации региона техническое состояние аэропорта было приведено в нормативное состояние.</w:t>
      </w:r>
    </w:p>
    <w:p>
      <w:pPr>
        <w:pStyle w:val="Normal"/>
        <w:jc w:val="both"/>
        <w:rPr/>
      </w:pPr>
      <w:hyperlink r:id="rId14">
        <w:r>
          <w:rPr>
            <w:rStyle w:val="InternetLink"/>
          </w:rPr>
          <w:t>https://tass.ru/ekonomika/5564844</w:t>
        </w:r>
      </w:hyperlink>
    </w:p>
    <w:p>
      <w:pPr>
        <w:pStyle w:val="Heading3"/>
        <w:jc w:val="both"/>
        <w:rPr/>
      </w:pPr>
      <w:r>
        <w:rPr>
          <w:rFonts w:cs="Times New Roman" w:ascii="Times New Roman" w:hAnsi="Times New Roman"/>
          <w:sz w:val="24"/>
          <w:szCs w:val="24"/>
        </w:rPr>
        <w:t>РИА НОВОСТИ ПРАЙМ; 2018.09.17; «ЮТЭЙР» ЗА ЯНВАРЬ-АВГУСТ УВЕЛИЧИЛА ПЕРЕВОЗКИ ПАССАЖИРОВ НА 4% - ДО 5 МЛН ЧЕЛОВЕК</w:t>
      </w:r>
    </w:p>
    <w:p>
      <w:pPr>
        <w:pStyle w:val="Normal"/>
        <w:jc w:val="both"/>
        <w:rPr/>
      </w:pPr>
      <w:r>
        <w:rPr/>
        <w:t>Авиакомпания «Ютэйр» за восемь месяцев 2018 года увеличила перевозки пассажиров на 4% по сравнению с аналогичным периодом прошлого года – до более пяти миллионов человек, сообщил перевозчик.</w:t>
      </w:r>
    </w:p>
    <w:p>
      <w:pPr>
        <w:pStyle w:val="Normal"/>
        <w:jc w:val="both"/>
        <w:rPr/>
      </w:pPr>
      <w:r>
        <w:rPr/>
        <w:t>«Ютэйр» подвела итоги работы за восемь месяцев 2018 года. Авиакомпания перевезла более 5 миллионов пассажиров, что на 4% выше аналогичного периода прошлого года (рост на 3,3% на внутренних и на 8,9% на международных направлениях)», – говорится в сообщении.</w:t>
      </w:r>
    </w:p>
    <w:p>
      <w:pPr>
        <w:pStyle w:val="Normal"/>
        <w:jc w:val="both"/>
        <w:rPr/>
      </w:pPr>
      <w:r>
        <w:rPr/>
        <w:t>В августе перевозчик достиг рекордного пассажиропотока за 2018 год в аэропорту «Внуково». Через столичный аэропорт путешествовали 623,3 тысячи пассажиров – это 85,6% пассажиропотока авиакомпании и 25,7% всех перевозок воздушной гавани.</w:t>
      </w:r>
    </w:p>
    <w:p>
      <w:pPr>
        <w:pStyle w:val="Normal"/>
        <w:jc w:val="both"/>
        <w:rPr/>
      </w:pPr>
      <w:r>
        <w:rPr/>
        <w:t>«В августе «Ютэйр» перевез 725,397 тысячи пассажиров, коэффициент занятости кресел составил 85,3%. Наибольший рост показывают международные рейсы «Ютэйр» - пассажиропоток в прошлом месяце вырос на 12%», – прокомментировал президент «Ютэйр – Пассажирские авиалинии» Павел Пермяков.</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ДМИТРИЙ ЛЮДМИРСКИЙ; 2018.09.17; В СКОЛКОВО СОЗДАЛИ ДОЗИМЕТР ДЛЯ АВИАЦИИ; ТЕПЕРЬ МОЖНО УЗНАТЬ ДОЗУ РАДИАЦИИ, ПОЛУЧЕННУЮ ЗА ВРЕМЯ АВИАПЕРЕЛЕТА</w:t>
      </w:r>
    </w:p>
    <w:p>
      <w:pPr>
        <w:pStyle w:val="Normal"/>
        <w:jc w:val="both"/>
        <w:rPr/>
      </w:pPr>
      <w:r>
        <w:rPr/>
        <w:t>Россияне, часто пользующиеся авиатранспортом, теперь смогут контролировать дозу радиации, воздействию которой они подвергаются на большой высоте, – там, где воздух разрежен и потому плохо защищает от космического излучения. В Сколково разработан инновационный дозиметр-радиометр DO-RA, позволяющий вести непрерывный мониторинг облучения организма. С помощью специальной программы на смартфоне авиапассажир может в любой момент узнать, не приближается ли накопленная доза радиации к опасному порогу. Эксперты считают, что подобный прибор особенно необходим работникам авиационной отрасли, которые подвергаются воздействию ионизирующего излучения в силу производственной необходимости.</w:t>
      </w:r>
    </w:p>
    <w:p>
      <w:pPr>
        <w:pStyle w:val="Normal"/>
        <w:jc w:val="both"/>
        <w:rPr/>
      </w:pPr>
      <w:r>
        <w:rPr/>
        <w:t>«Воздействие радиации – вопрос фундаментальный»</w:t>
      </w:r>
    </w:p>
    <w:p>
      <w:pPr>
        <w:pStyle w:val="Normal"/>
        <w:jc w:val="both"/>
        <w:rPr/>
      </w:pPr>
      <w:r>
        <w:rPr/>
        <w:t>Президент Курчатовского института Михаил Ковальчук рассказал «Известиям» об исследовании воздействия космического излучения на человека и технику</w:t>
      </w:r>
    </w:p>
    <w:p>
      <w:pPr>
        <w:pStyle w:val="Normal"/>
        <w:jc w:val="both"/>
        <w:rPr/>
      </w:pPr>
      <w:r>
        <w:rPr/>
        <w:t>Космическое излучение опасно не только для космонавтов: оно небезобидно также и для авиапассажиров, а особенно для авиаперсонала. Во время перелетов на высотах 10 км и выше люди, находящиеся в самолете, подвергаются воздействию повышенного уровня космической и солнечной радиации. Но у человека нет органа чувств, способного реагировать на вредоносную радиацию.</w:t>
      </w:r>
    </w:p>
    <w:p>
      <w:pPr>
        <w:pStyle w:val="Normal"/>
        <w:jc w:val="both"/>
        <w:rPr/>
      </w:pPr>
      <w:r>
        <w:rPr/>
        <w:t>На проблему обратили внимание в 1980-е годы прошлого века. До этого самолеты летали на сравнительно небольших высотах (6–8 км), где плотный слой атмосферы надежно защищает человека от космической радиации. Однако из соображений экономии топлива (его расходуется тем меньше, чем разреженней атмосфера, то есть чем выше летит самолет) пассажирская авиация поднималась всё выше и выше, и сегодняшние авиалайнеры совершают длительные перелеты, находясь на расстоянии 10–12 км от Земли. На такой высоте интенсивность космического излучения превышает земную норму в десятки раз. Причем радиация накапливается в организме: сила ее вредоносного воздействия зависит не только от интенсивности излучения, но и от времени, в течение которого человек находился в условиях повышенного радиационного фона. Ученые и инженеры в Сколково разработали прибор и программное обеспечение, позволяющие следить за количеством космического излучения, которое накапливает организм человека во время авиаперелетов.</w:t>
      </w:r>
    </w:p>
    <w:p>
      <w:pPr>
        <w:pStyle w:val="Normal"/>
        <w:jc w:val="both"/>
        <w:rPr/>
      </w:pPr>
      <w:r>
        <w:rPr/>
        <w:t xml:space="preserve">– </w:t>
      </w:r>
      <w:r>
        <w:rPr/>
        <w:t>Разработка и совершенствование технологии регистрации ионизирующего излучения DO-RA ведется в Сколково практически с момента основания фонда, с 2011 года, – рассказал «Известиям» операционный директор кластера ядерных и космических технологий фонда «Сколково» Владимир Туртиков. – Сейчас программно-аппаратное решение уже запатентовано, а также налажен выпуск прибора небольшими сериями.</w:t>
      </w:r>
    </w:p>
    <w:p>
      <w:pPr>
        <w:pStyle w:val="Normal"/>
        <w:jc w:val="both"/>
        <w:rPr/>
      </w:pPr>
      <w:r>
        <w:rPr/>
        <w:t>Технология DO-RA основана на твердотельных кремниевых датчиках излучения, данные с которых аккумулируются и обрабатываются специальным программным обеспечением на смартфоне или планшетном компьютере. Программа на смартфоне в любой момент времени сообщает о дозе, полученной организмом за день, последний месяц и прошедший год. Более старые данные можно не учитывать, поскольку радиация не только накапливается, но и выводится из организма.</w:t>
      </w:r>
    </w:p>
    <w:p>
      <w:pPr>
        <w:pStyle w:val="Normal"/>
        <w:jc w:val="both"/>
        <w:rPr/>
      </w:pPr>
      <w:r>
        <w:rPr/>
        <w:t xml:space="preserve">– </w:t>
      </w:r>
      <w:r>
        <w:rPr/>
        <w:t>Международная организация гражданской авиации ICAO обязывает авиаперевозчиков устанавливать системы дозиметрического контроля только на те самолеты, которые летают выше 15 км, – рассказал «Известиям» руководитель проекта DO-RA Владимир Елин. – Между тем уже на привычной нам 10-километровой высоте уровень космической радиации превышает земную норму в два десятка раз в умеренных широтах и почти в сотню раз в районе полюса.</w:t>
      </w:r>
    </w:p>
    <w:p>
      <w:pPr>
        <w:pStyle w:val="Normal"/>
        <w:jc w:val="both"/>
        <w:rPr/>
      </w:pPr>
      <w:r>
        <w:rPr/>
        <w:t>Профессор кафедры лучевой диагностики и лучевой терапии Первого Московского государственного медицинского университета им. И.М. Сеченова Наталья Серова рассказала «Известиям», что за четыре часа полета на современном авиалайнере пассажир получает примерно такую же дозу радиации, как пациент клиники за один сеанс компьютерной томографии. Но в медицинских учреждения принимают специальные меры для максимальной защиты врачей и пациентов от вредоносного облучения. В авиации же дело пока не идет дальше контроля и ограничения количества времени, проводимого летным персоналом в воздухе в течение определенного периода времени.</w:t>
      </w:r>
    </w:p>
    <w:p>
      <w:pPr>
        <w:pStyle w:val="Normal"/>
        <w:jc w:val="both"/>
        <w:rPr/>
      </w:pPr>
      <w:hyperlink r:id="rId15">
        <w:r>
          <w:rPr>
            <w:rStyle w:val="InternetLink"/>
          </w:rPr>
          <w:t>https://iz.ru/758514/dmitrii-liudmirskii/v-skolkovo-sozdali-dozimetr-dlia-aviatcii</w:t>
        </w:r>
      </w:hyperlink>
    </w:p>
    <w:p>
      <w:pPr>
        <w:pStyle w:val="Heading3"/>
        <w:jc w:val="both"/>
        <w:rPr/>
      </w:pPr>
      <w:r>
        <w:rPr>
          <w:rFonts w:cs="Times New Roman" w:ascii="Times New Roman" w:hAnsi="Times New Roman"/>
          <w:sz w:val="24"/>
          <w:szCs w:val="24"/>
        </w:rPr>
        <w:t>ВЕДОМОСТИ; АЛЕКСАНДР ВОРОБЬЕВ; 2018.09.17; РУКОВОДИТЕЛЬ РОСАВИАЦИИ И БЫВШИЙ ТОП-МЕНЕДЖЕР «АЭРОФЛОТА» МОГЛИ НАНЕСТИ УЩЕРБ «ТРАНСАЭРО»; СЛЕДСТВИЕ ВЫЯСНЯЕТ, КАК «ТРАНСАЭРО» ЛИШИЛАСЬ ПРАВА НА 610 МЛН РУБЛЕЙ СУБСИДИЙ ОТ ГОСУДАРСТВА</w:t>
      </w:r>
    </w:p>
    <w:p>
      <w:pPr>
        <w:pStyle w:val="Normal"/>
        <w:jc w:val="both"/>
        <w:rPr/>
      </w:pPr>
      <w:r>
        <w:rPr/>
        <w:t>В конце августа стало известно об уголовном деле, которое расследует Московское межрегиональное управление на транспорте по фактам злоупотреблений в «Трансаэро» – возглавлявший компанию с ноября 2015 г. по сентябрь 2017 г. Александр Бурдин подозревается в невыплате зарплат сотрудникам свыше двух месяцев, растрате и злоупотреблении полномочиями.</w:t>
      </w:r>
    </w:p>
    <w:p>
      <w:pPr>
        <w:pStyle w:val="Normal"/>
        <w:jc w:val="both"/>
        <w:rPr/>
      </w:pPr>
      <w:r>
        <w:rPr/>
        <w:t>Но в материалах дела (с ними ознакомились «Ведомости», подлинность подтвердил человек, участвующий в следственных действиях) есть и другой эпизод: «Неустановленные лица из числа руководителей «Трансаэро» злоупотребили своими полномочиями против интересов авиакомпании в целях извлечения выгоды для других лиц &lt;...&gt; необоснованно подписали дополнительное соглашение, лишив компанию права на получение не менее 610 млн руб. субсидий за перевозки».</w:t>
      </w:r>
    </w:p>
    <w:p>
      <w:pPr>
        <w:pStyle w:val="Normal"/>
        <w:jc w:val="both"/>
        <w:rPr/>
      </w:pPr>
      <w:r>
        <w:rPr/>
        <w:t>В августе 2015 г. второй на тот момент перевозчик страны заявил, что не в состоянии выполнять обязательства, в сентябре правительство хотело спасти «Трансаэро» путем продажи ее «Аэрофлоту». В октябре от плана отказались, у «Трансаэро» аннулировали сертификат эксплуатанта, в декабре 2015 г. в ней было введено наблюдение, в сентябре 2017 г. – конкурсное производство.</w:t>
      </w:r>
    </w:p>
    <w:p>
      <w:pPr>
        <w:pStyle w:val="Normal"/>
        <w:jc w:val="both"/>
        <w:rPr/>
      </w:pPr>
      <w:r>
        <w:rPr/>
        <w:t xml:space="preserve">Это допсоглашение от 13 ноября 2015 г. к договору о субсидируемых перевозках на Дальний Восток («Ведомости» ознакомились с ним) подписали руководитель </w:t>
      </w:r>
      <w:r>
        <w:rPr>
          <w:b/>
        </w:rPr>
        <w:t>Росавиаци</w:t>
      </w:r>
      <w:r>
        <w:rPr/>
        <w:t xml:space="preserve">и Александр </w:t>
      </w:r>
      <w:r>
        <w:rPr>
          <w:b/>
        </w:rPr>
        <w:t>Нерадько</w:t>
      </w:r>
      <w:r>
        <w:rPr/>
        <w:t xml:space="preserve"> и руководивший тогда «Трансаэро» Дмитрий Сапрыкин. В документе без указания причин говорится, что сумма в договоре меняется с 1,095 млрд руб. на 485 млн руб. Сапрыкин был замгендиректора «Аэрофлота», в сентябре 2015 г. также стал гендиректором «Трансаэро» с целью ее интеграции в «Аэрофлот». Следствие хочет провести комплекс следственных мероприятий, чтобы проверить законность действий руководства «Трансаэро» и </w:t>
      </w:r>
      <w:r>
        <w:rPr>
          <w:b/>
        </w:rPr>
        <w:t>Росавиаци</w:t>
      </w:r>
      <w:r>
        <w:rPr/>
        <w:t xml:space="preserve">и, в том числе назначить почерковедческую экспертизу подписей </w:t>
      </w:r>
      <w:r>
        <w:rPr>
          <w:b/>
        </w:rPr>
        <w:t>Нерадько</w:t>
      </w:r>
      <w:r>
        <w:rPr/>
        <w:t xml:space="preserve"> и Сапрыкина, говорится в материалах дела.</w:t>
      </w:r>
    </w:p>
    <w:p>
      <w:pPr>
        <w:pStyle w:val="Normal"/>
        <w:jc w:val="both"/>
        <w:rPr/>
      </w:pPr>
      <w:r>
        <w:rPr/>
        <w:t xml:space="preserve">Такие допсоглашения не редкость, «Трансаэро» просто не отлетала на всю сумму субсидий и Сапрыкин отказался от части, чтобы </w:t>
      </w:r>
      <w:r>
        <w:rPr>
          <w:b/>
        </w:rPr>
        <w:t>Росавиаци</w:t>
      </w:r>
      <w:r>
        <w:rPr/>
        <w:t xml:space="preserve">я успела распределить средства среди других авиакомпаний, говорят знакомый Сапрыкина и человек, близкий к </w:t>
      </w:r>
      <w:r>
        <w:rPr>
          <w:b/>
        </w:rPr>
        <w:t>Минтрансу</w:t>
      </w:r>
      <w:r>
        <w:rPr/>
        <w:t xml:space="preserve">. Но бывший менеджер «Трансаэро» утверждает, что компания выполнила все обязательства и ей причиталась вся сумма. В 2015 г. бюджет выделил 3,4 млрд руб. на субсидирование полетов на Дальний Восток, «Трансаэро» перевезла 28% всех пассажиров этой программы, сообщала </w:t>
      </w:r>
      <w:r>
        <w:rPr>
          <w:b/>
        </w:rPr>
        <w:t>Росавиаци</w:t>
      </w:r>
      <w:r>
        <w:rPr/>
        <w:t>я. В простой пропорции на «Трансаэро» пришлось бы 950 млн руб., подсчитали «Ведомости».</w:t>
      </w:r>
    </w:p>
    <w:p>
      <w:pPr>
        <w:pStyle w:val="Normal"/>
        <w:jc w:val="both"/>
        <w:rPr/>
      </w:pPr>
      <w:r>
        <w:rPr/>
        <w:t>«Без знания мотивов эти действия действительно можно трактовать как злоупотребление полномочиями и растрату, – говорит управляющий партнер коллегии «Ковалев, Тугуши и партнеры» Сергей Ковалев. – Конкурсный управляющий «Трансаэро» может взыскивать с бывшего гендиректора сумму ущерба в суде. Также по заявлению компании или ее акционеров это может быть расценено как основание для уголовного дела».</w:t>
      </w:r>
    </w:p>
    <w:p>
      <w:pPr>
        <w:pStyle w:val="Normal"/>
        <w:jc w:val="both"/>
        <w:rPr/>
      </w:pPr>
      <w:r>
        <w:rPr>
          <w:b/>
        </w:rPr>
        <w:t>Росавиаци</w:t>
      </w:r>
      <w:r>
        <w:rPr/>
        <w:t xml:space="preserve">я не выплатила «Трансаэро» и оставшиеся 500 млн руб. субсидий по той причине, что у авиакомпании имелась задолженность по уплате налогов. Верховный суд указал, что решение </w:t>
      </w:r>
      <w:r>
        <w:rPr>
          <w:b/>
        </w:rPr>
        <w:t>Росавиаци</w:t>
      </w:r>
      <w:r>
        <w:rPr/>
        <w:t xml:space="preserve">и незаконно, но арбитражные суды все же отказали «Трансаэро» во взыскании субсидий. Планировали сначала взыскать ту сумму, которую </w:t>
      </w:r>
      <w:r>
        <w:rPr>
          <w:b/>
        </w:rPr>
        <w:t>Росавиаци</w:t>
      </w:r>
      <w:r>
        <w:rPr/>
        <w:t>я не оспаривала, а потом обжаловать соглашение Сапрыкина и отсудить остальное, говорит бывший сотрудник «Трансаэро».</w:t>
      </w:r>
    </w:p>
    <w:p>
      <w:pPr>
        <w:pStyle w:val="Normal"/>
        <w:jc w:val="both"/>
        <w:rPr/>
      </w:pPr>
      <w:r>
        <w:rPr/>
        <w:t xml:space="preserve">Сапрыкин сразу после «Трансаэро» возглавил крупнейшую «дочку» «Аэрофлота» – «Россию». Но на прошлой неделе он покинул компанию. Сапрыкин станет гендиректором аэропорта «Внуково», уверяет его знакомый. Сапрыкин, представители «Аэрофлота» и </w:t>
      </w:r>
      <w:r>
        <w:rPr>
          <w:b/>
        </w:rPr>
        <w:t>Росавиаци</w:t>
      </w:r>
      <w:r>
        <w:rPr/>
        <w:t>и от комментариев отказались. Представитель Следственного комитета на запрос «Ведомостей» не ответил.</w:t>
      </w:r>
    </w:p>
    <w:p>
      <w:pPr>
        <w:pStyle w:val="Normal"/>
        <w:jc w:val="both"/>
        <w:rPr/>
      </w:pPr>
      <w:hyperlink r:id="rId16">
        <w:r>
          <w:rPr>
            <w:rStyle w:val="InternetLink"/>
          </w:rPr>
          <w:t>https://www.vedomosti.ru/business/articles/2018/09/16/780984-transaero</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14; КАЛУЖСКАЯ ОБЛАСТЬ ДОПОЛНИЛА СПИСОК СУБСИДИРУЕМЫХ АВИАПЕРЕЛЕТОВ ДВУМЯ НАПРАВЛЕНИЯМИ</w:t>
      </w:r>
    </w:p>
    <w:p>
      <w:pPr>
        <w:pStyle w:val="Normal"/>
        <w:jc w:val="both"/>
        <w:rPr/>
      </w:pPr>
      <w:r>
        <w:rPr/>
        <w:t>Калужская область дополнила список субсидируемых авиаперелетов двумя направлениями. На осуществление региональных воздушных пассажирских перевозок в Санкт-Петербург из регионального бюджета выделят 176 тыс. рублей, в Симферополь - 255 тыс. рублей, говорится в постановлении правительства Калужской области, опубликованном на портале правовой информации.</w:t>
      </w:r>
    </w:p>
    <w:p>
      <w:pPr>
        <w:pStyle w:val="Normal"/>
        <w:jc w:val="both"/>
        <w:rPr/>
      </w:pPr>
      <w:r>
        <w:rPr/>
        <w:t>Из Калуги в Санкт-Петербург перевозки осуществляет авиакомпания S7 («Сибирь»), в Симферополь - «РусЛайн». Денежные средства выделяются в рамках государственной программы экономического развития области. Субсидии авиаперевозчики получат в виде компенсации за перевозку пассажиров по специальному тарифу.</w:t>
      </w:r>
    </w:p>
    <w:p>
      <w:pPr>
        <w:pStyle w:val="Normal"/>
        <w:jc w:val="both"/>
        <w:rPr/>
      </w:pPr>
      <w:r>
        <w:rPr/>
        <w:t>Ранее регионе субсидировал такие направления как Калуга - Москва и Калуга - Минеральные воды.</w:t>
      </w:r>
    </w:p>
    <w:p>
      <w:pPr>
        <w:pStyle w:val="Normal"/>
        <w:jc w:val="both"/>
        <w:rPr/>
      </w:pPr>
      <w:r>
        <w:rPr/>
        <w:t>Аэропорт «Калуга» появился на базе закрытого в 2001 году аэропорта «Грабцево». В 2018 году там открылся международный терминал «В». Благодаря этому пропускная способность аэропорта увеличилась в 2,5 раза до 250 пассажиров в час.</w:t>
      </w:r>
    </w:p>
    <w:p>
      <w:pPr>
        <w:pStyle w:val="Normal"/>
        <w:jc w:val="both"/>
        <w:rPr/>
      </w:pPr>
      <w:hyperlink r:id="rId17">
        <w:r>
          <w:rPr>
            <w:rStyle w:val="InternetLink"/>
          </w:rPr>
          <w:t>https://tass.ru/ekonomika/556560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14; РЕКОНСТРУКЦИЯ АЭРОПОРТА НА СОЛОВКАХ ЗАВЕРШИТСЯ В 2021 ГОДУ</w:t>
      </w:r>
    </w:p>
    <w:p>
      <w:pPr>
        <w:pStyle w:val="Normal"/>
        <w:jc w:val="both"/>
        <w:rPr/>
      </w:pPr>
      <w:r>
        <w:rPr/>
        <w:t>Реконструкция аэропорта на Соловецком архипелаге завершится в 2021 году. Об этом сообщил в пятницу ТАСС в кулуарах II Международного рыбопромышленного форума в Санкт-Петербурге губернатор Архангельской области Игорь Орлов.</w:t>
      </w:r>
    </w:p>
    <w:p>
      <w:pPr>
        <w:pStyle w:val="Normal"/>
        <w:jc w:val="both"/>
        <w:rPr/>
      </w:pPr>
      <w:r>
        <w:rPr/>
        <w:t>«Мы рассчитываем на начало работ в следующем году, и в 2021 году подрядчик завершит строительство новой взлетно- посадочной полосы на Соловках и реконструкцию аэропортового комплекса», - сказал Орлов.</w:t>
      </w:r>
    </w:p>
    <w:p>
      <w:pPr>
        <w:pStyle w:val="Normal"/>
        <w:jc w:val="both"/>
        <w:rPr/>
      </w:pPr>
      <w:r>
        <w:rPr/>
        <w:t>Губернатор отметил, что проект реконструкции готов и проходит процедуру госэкспертизы. «Длина полосы составит 1501 метр - точно повторяя ту полосу, которая есть. Проект полностью готов, он проходит экспертизу, ожидается, что в сентябре мы выставим этот объект на конкурс на строительство, проведем конкурсные процедуры», - сказал собеседник агентства.</w:t>
      </w:r>
    </w:p>
    <w:p>
      <w:pPr>
        <w:pStyle w:val="Normal"/>
        <w:jc w:val="both"/>
        <w:rPr/>
      </w:pPr>
      <w:r>
        <w:rPr/>
        <w:t>II Международный рыбопромышленный форум и выставка рыбной индустрии с 13 по 15 сентября проходят в Санкт- Петербурге. Главной темой форума является «Мировое рыболовство 2050: ресурсы, рынки, технологии». В форуме и выставке принимают участие предприятия России, Норвегии, Марокко, Китая и других стран. Организатором выступает Федеральное агентство по рыболовству.</w:t>
      </w:r>
    </w:p>
    <w:p>
      <w:pPr>
        <w:pStyle w:val="Normal"/>
        <w:jc w:val="both"/>
        <w:rPr/>
      </w:pPr>
      <w:hyperlink r:id="rId18">
        <w:r>
          <w:rPr>
            <w:rStyle w:val="InternetLink"/>
          </w:rPr>
          <w:t>https://tass.ru/ekonomika/5565801</w:t>
        </w:r>
      </w:hyperlink>
    </w:p>
    <w:p>
      <w:pPr>
        <w:pStyle w:val="Heading3"/>
        <w:jc w:val="both"/>
        <w:rPr/>
      </w:pPr>
      <w:r>
        <w:rPr>
          <w:rFonts w:cs="Times New Roman" w:ascii="Times New Roman" w:hAnsi="Times New Roman"/>
          <w:sz w:val="24"/>
          <w:szCs w:val="24"/>
        </w:rPr>
        <w:t>ИНТЕРФАКС; 2018.09.14; САМОЛЕТУ «ЮТЭЙР» ИЗ ВЕНЫ ПРИШЛОСЬ СЕСТЬ В ДОМОДЕДОВО ДЛЯ ДОЗАПРАВКИ, ЧТОБЫ ДОЛЕТЕТЬ ДО ВНУКОВО</w:t>
      </w:r>
    </w:p>
    <w:p>
      <w:pPr>
        <w:pStyle w:val="Normal"/>
        <w:jc w:val="both"/>
        <w:rPr/>
      </w:pPr>
      <w:r>
        <w:rPr/>
        <w:t>Самолет авиакомпании «ЮТэйр», следовавший рейсом «Вена - Москва (Внуково)» сел в Домодедово для дозаправки, сообщили агентству «Интерфакс-Урал» в пресс-службе перевозчика.</w:t>
      </w:r>
    </w:p>
    <w:p>
      <w:pPr>
        <w:pStyle w:val="Normal"/>
        <w:jc w:val="both"/>
        <w:rPr/>
      </w:pPr>
      <w:r>
        <w:rPr/>
        <w:t>По словам собеседника агентства, инцидент произошел в четверг.</w:t>
      </w:r>
    </w:p>
    <w:p>
      <w:pPr>
        <w:pStyle w:val="Normal"/>
        <w:jc w:val="both"/>
        <w:rPr/>
      </w:pPr>
      <w:r>
        <w:rPr/>
        <w:t>«Из-за перегруженности воздушного пространства и скопления самолетов в очереди на посадку в аэропорту Внуково, рейс UT822 &lt;...&gt; был вынужден приземлиться для дозаправки в Домодедово», - пояснили в пресс-службе «ЮТэйр», добавив, что затем самолет перелетел во Внуково для планового завершения рейса.</w:t>
      </w:r>
    </w:p>
    <w:p>
      <w:pPr>
        <w:pStyle w:val="Normal"/>
        <w:jc w:val="both"/>
        <w:rPr/>
      </w:pPr>
      <w:r>
        <w:rPr/>
        <w:t>Ранее в СМИ со ссылкой на очевидцев появилась информация, что 13 сентября рейс «Вена - Москва» авиакомпании «ЮТэйр» сел в Домодедово и только спустя 1,5 часа вылетел во Внуково. По словам пассажиров, все это время они находились в салоне самолета, а часть из них опоздала на поезда и другие рейсы.</w:t>
      </w:r>
    </w:p>
    <w:p>
      <w:pPr>
        <w:pStyle w:val="Heading3"/>
        <w:jc w:val="both"/>
        <w:rPr/>
      </w:pPr>
      <w:r>
        <w:rPr>
          <w:rFonts w:cs="Times New Roman" w:ascii="Times New Roman" w:hAnsi="Times New Roman"/>
          <w:sz w:val="24"/>
          <w:szCs w:val="24"/>
        </w:rPr>
        <w:t>ТАСС; 2018.09.14; СЛЕДОВАТЕЛИ НАЧАЛИ ПРОВЕРКУ ПОСЛЕ СТОЛКНОВЕНИЯ САМОЛЕТА «ПОБЕДЫ» СО СПЕЦТЕХНИКОЙ В ПУЛКОВО</w:t>
      </w:r>
    </w:p>
    <w:p>
      <w:pPr>
        <w:pStyle w:val="Normal"/>
        <w:jc w:val="both"/>
        <w:rPr/>
      </w:pPr>
      <w:r>
        <w:rPr/>
        <w:t>Следователи Северо-Западного следственного управления на транспорте СК России начали доследственную проверку после столкновения следовавшего на стоянку пассажирского самолета авиакомпании «Победа» с пожарной машиной в петербургском аэропорту Пулково. Об этом сообщили в пятницу в пресс-службе ведомства.</w:t>
      </w:r>
    </w:p>
    <w:p>
      <w:pPr>
        <w:pStyle w:val="Normal"/>
        <w:jc w:val="both"/>
        <w:rPr/>
      </w:pPr>
      <w:r>
        <w:rPr/>
        <w:t>«По предварительной информации, 14 сентября 2018 года самолет авиакомпании «Победа» сообщением Москва - Санкт-Петербург после приземления, следуя к стоянке, задел нижней законцовкой левого полукрылка припаркованный пожарный автомобиль. В результате [столкновения] самолет и автомобиль получили незначительные повреждения», - отметили в управлении, уточнив, что пострадавших нет.</w:t>
      </w:r>
    </w:p>
    <w:p>
      <w:pPr>
        <w:pStyle w:val="Normal"/>
        <w:jc w:val="both"/>
        <w:rPr/>
      </w:pPr>
      <w:r>
        <w:rPr/>
        <w:t>На месте происшествия работает следственно-оперативная группа в составе следователей и криминалистов, проводится доследственная проверка для установления всех обстоятельств произошедшего.</w:t>
      </w:r>
    </w:p>
    <w:p>
      <w:pPr>
        <w:pStyle w:val="Normal"/>
        <w:jc w:val="both"/>
        <w:rPr/>
      </w:pPr>
      <w:r>
        <w:rPr/>
        <w:t>Ранее сообщалось, что по факту данного инцидента проверку исполнения законодательства о безопасности полетов инициировала Северо-Западная транспортная прокуратура. Как отмечалось, столкновение произошло в 07:58 мск в пятницу.</w:t>
      </w:r>
    </w:p>
    <w:p>
      <w:pPr>
        <w:pStyle w:val="Normal"/>
        <w:jc w:val="both"/>
        <w:rPr/>
      </w:pPr>
      <w:r>
        <w:rPr/>
        <w:t>В пресс-службе авиакомпании «Победа» ТАСС сообщили, что при осмотре воздушного судна было обнаружено повреждение нижнего винглета левой плоскости крыла, в Пулково был направлен резервный борт. В компании добавили, что «в случае необнаружения дополнительных повреждений самолет будет допущен к эксплуатации со снятыми нижними винглетами правой и левой плоскостей крыла».</w:t>
      </w:r>
    </w:p>
    <w:p>
      <w:pPr>
        <w:pStyle w:val="Normal"/>
        <w:jc w:val="both"/>
        <w:rPr/>
      </w:pPr>
      <w:r>
        <w:rPr/>
        <w:t>В пресс-службе управляющей компании аэропорта Пулково «Воздушные ворота Северной столицы» ТАСС рассказали, что аэропорт работает штатно, «самолет снят с наряда».</w:t>
      </w:r>
    </w:p>
    <w:p>
      <w:pPr>
        <w:pStyle w:val="Normal"/>
        <w:jc w:val="both"/>
        <w:rPr/>
      </w:pPr>
      <w:hyperlink r:id="rId19">
        <w:r>
          <w:rPr>
            <w:rStyle w:val="InternetLink"/>
          </w:rPr>
          <w:t>https://tass.ru/proisshestviya/5565478</w:t>
        </w:r>
      </w:hyperlink>
    </w:p>
    <w:p>
      <w:pPr>
        <w:pStyle w:val="Normal"/>
        <w:jc w:val="both"/>
        <w:rPr/>
      </w:pPr>
      <w:r>
        <w:rPr/>
        <w:t>На ту жет ему:</w:t>
      </w:r>
    </w:p>
    <w:p>
      <w:pPr>
        <w:pStyle w:val="Normal"/>
        <w:jc w:val="both"/>
        <w:rPr/>
      </w:pPr>
      <w:hyperlink r:id="rId20">
        <w:r>
          <w:rPr>
            <w:rStyle w:val="InternetLink"/>
          </w:rPr>
          <w:t>https://rns.online/transport/Pobeda-napravila-v-Pulkovo-rezervnii-samolet-posle-intsidenta-v-aeroportu-2018-09-14/</w:t>
        </w:r>
      </w:hyperlink>
    </w:p>
    <w:p>
      <w:pPr>
        <w:pStyle w:val="Heading3"/>
        <w:jc w:val="both"/>
        <w:rPr/>
      </w:pPr>
      <w:r>
        <w:rPr>
          <w:rFonts w:cs="Times New Roman" w:ascii="Times New Roman" w:hAnsi="Times New Roman"/>
          <w:sz w:val="24"/>
          <w:szCs w:val="24"/>
        </w:rPr>
        <w:t>РИА НОВОСТИ; 2018.09.14; САМОЛЕТ ИЗ БАРНАУЛА ВЫНУЖДЕННО СЕЛ В ОМСКЕ ИЗ-ЗА ПЛОХОГО САМОЧУВСТВИЯ ПАССАЖИРА</w:t>
      </w:r>
    </w:p>
    <w:p>
      <w:pPr>
        <w:pStyle w:val="Normal"/>
        <w:jc w:val="both"/>
        <w:rPr/>
      </w:pPr>
      <w:r>
        <w:rPr/>
        <w:t>Пассажирский Boeing авиакомпании S7 Airlines, выполнявший рейс из Барнаула в Москву, в пятницу утром незапланированно сел в Омске из-за пассажира, которому стало плохо, сообщил РИА Новости представитель авиакомпании в аэропорту Омска.</w:t>
      </w:r>
    </w:p>
    <w:p>
      <w:pPr>
        <w:pStyle w:val="Normal"/>
        <w:jc w:val="both"/>
        <w:rPr/>
      </w:pPr>
      <w:r>
        <w:rPr/>
        <w:t>«Самолет совершил посадку в Омске в 8.35 (5.35 мск) из-за того, что одному из пассажиров внезапно стало плохо. Посадка прошла успешно, пассажира увезли в больницу», – сказал собеседник агентства.</w:t>
      </w:r>
    </w:p>
    <w:p>
      <w:pPr>
        <w:pStyle w:val="Normal"/>
        <w:jc w:val="both"/>
        <w:rPr/>
      </w:pPr>
      <w:r>
        <w:rPr/>
        <w:t>Он отметил, что в настоящее время самолет готовится к вылету, который запланирован на 14.00 (11.00 мск).</w:t>
      </w:r>
    </w:p>
    <w:sectPr>
      <w:headerReference w:type="default" r:id="rId21"/>
      <w:headerReference w:type="first" r:id="rId22"/>
      <w:footerReference w:type="default" r:id="rId23"/>
      <w:footerReference w:type="first" r:id="rId24"/>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2">
    <w:name w:val="Неразрешенное упоминание"/>
    <w:qFormat/>
    <w:rPr>
      <w:color w:val="605E5C"/>
      <w:shd w:fill="E1DFDD" w:val="clear"/>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ss.ru/ekonomika/5570557" TargetMode="External"/><Relationship Id="rId3" Type="http://schemas.openxmlformats.org/officeDocument/2006/relationships/hyperlink" Target="https://rns.online/regions/Vozle-dvuh-stolichnih-aeroportov-postroyat-doma-dlya-otdiha-taksistov-2018-09-14/" TargetMode="External"/><Relationship Id="rId4" Type="http://schemas.openxmlformats.org/officeDocument/2006/relationships/hyperlink" Target="https://tass.ru/ekonomika/5565581" TargetMode="External"/><Relationship Id="rId5" Type="http://schemas.openxmlformats.org/officeDocument/2006/relationships/hyperlink" Target="https://rg.ru/2018/09/13/mvd-projdut-rejdy-po-proverke-avtomobilej-so-znakom-invalid.html" TargetMode="External"/><Relationship Id="rId6" Type="http://schemas.openxmlformats.org/officeDocument/2006/relationships/hyperlink" Target="https://www.kommersant.ru/doc/3743937" TargetMode="External"/><Relationship Id="rId7" Type="http://schemas.openxmlformats.org/officeDocument/2006/relationships/hyperlink" Target="https://rns.online/transport/Elektrobusi-v-Moskve-perevezli-bolee-30-tis-passazhirov-s-1-sentyabrya-2018-09-14/" TargetMode="External"/><Relationship Id="rId8" Type="http://schemas.openxmlformats.org/officeDocument/2006/relationships/hyperlink" Target="https://tass.ru/ekonomika/5566149" TargetMode="External"/><Relationship Id="rId9" Type="http://schemas.openxmlformats.org/officeDocument/2006/relationships/hyperlink" Target="https://tass.ru/ekonomika/5565843" TargetMode="External"/><Relationship Id="rId10" Type="http://schemas.openxmlformats.org/officeDocument/2006/relationships/hyperlink" Target="https://tass.ru/ekonomika/5566009" TargetMode="External"/><Relationship Id="rId11" Type="http://schemas.openxmlformats.org/officeDocument/2006/relationships/hyperlink" Target="https://rg.ru/2018/09/16/reg-cfo/bilet-na-elektrichku-mozhno-kupit-onlajn-cherez-prilozhenie.html" TargetMode="External"/><Relationship Id="rId12" Type="http://schemas.openxmlformats.org/officeDocument/2006/relationships/hyperlink" Target="https://iz.ru/787893/evgeniia-pertceva-irina-tcyruleva/pravitelstvo-protiv-kurilok-v-aeroportakh" TargetMode="External"/><Relationship Id="rId13" Type="http://schemas.openxmlformats.org/officeDocument/2006/relationships/hyperlink" Target="https://tass.ru/ekonomika/5565650" TargetMode="External"/><Relationship Id="rId14" Type="http://schemas.openxmlformats.org/officeDocument/2006/relationships/hyperlink" Target="https://tass.ru/ekonomika/5564844" TargetMode="External"/><Relationship Id="rId15" Type="http://schemas.openxmlformats.org/officeDocument/2006/relationships/hyperlink" Target="https://iz.ru/758514/dmitrii-liudmirskii/v-skolkovo-sozdali-dozimetr-dlia-aviatcii" TargetMode="External"/><Relationship Id="rId16" Type="http://schemas.openxmlformats.org/officeDocument/2006/relationships/hyperlink" Target="https://www.vedomosti.ru/business/articles/2018/09/16/780984-transaero" TargetMode="External"/><Relationship Id="rId17" Type="http://schemas.openxmlformats.org/officeDocument/2006/relationships/hyperlink" Target="https://tass.ru/ekonomika/5565608" TargetMode="External"/><Relationship Id="rId18" Type="http://schemas.openxmlformats.org/officeDocument/2006/relationships/hyperlink" Target="https://tass.ru/ekonomika/5565801" TargetMode="External"/><Relationship Id="rId19" Type="http://schemas.openxmlformats.org/officeDocument/2006/relationships/hyperlink" Target="https://tass.ru/proisshestviya/5565478" TargetMode="External"/><Relationship Id="rId20" Type="http://schemas.openxmlformats.org/officeDocument/2006/relationships/hyperlink" Target="https://rns.online/transport/Pobeda-napravila-v-Pulkovo-rezervnii-samolet-posle-intsidenta-v-aeroportu-2018-09-14/"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30:00Z</dcterms:created>
  <dc:creator>Ким</dc:creator>
  <dc:description/>
  <cp:keywords/>
  <dc:language>en-US</dc:language>
  <cp:lastModifiedBy>Людмила</cp:lastModifiedBy>
  <cp:lastPrinted>2008-04-02T17:05:00Z</cp:lastPrinted>
  <dcterms:modified xsi:type="dcterms:W3CDTF">2018-09-17T07:30:00Z</dcterms:modified>
  <cp:revision>3</cp:revision>
  <dc:subject/>
  <dc:title>СОДЕРЖАНИЕ</dc:title>
</cp:coreProperties>
</file>