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СЕНТЯБР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RNS; 2018.09.13; УЧАСТНИКИ ВЭФ-2018 ПОДПИСАЛИ 220 СОГЛАШЕНИЙ НА 3,1 ТРЛН РУБЛЕЙ</w:t>
      </w:r>
    </w:p>
    <w:p>
      <w:pPr>
        <w:pStyle w:val="Normal"/>
        <w:jc w:val="both"/>
        <w:rPr/>
      </w:pPr>
      <w:r>
        <w:rPr/>
        <w:t>По итогам Восточного экономического форуму во Владивостоке было подписано 220 соглашений на общую сумму 3,108 трлн руб. (сумма которых не является коммерческой тайной), сообщает пресс-служба Фонда Росконгресс, организатора форума.</w:t>
      </w:r>
    </w:p>
    <w:p>
      <w:pPr>
        <w:pStyle w:val="Normal"/>
        <w:jc w:val="both"/>
        <w:rPr/>
      </w:pPr>
      <w:r>
        <w:rPr/>
        <w:t>Среди наиболее значимых: соглашение о реализации проекта по освоению месторождений Баимской рудной зоны в Чукотском автономном округе на 360 млрд руб., заключенное между «ГДК Баимская», «KAZ Minerals PLC» и правительством округа; соглашение на 210 млрд руб. о поставке «Аэрофлоту» партии самолетов «Сухой Суперджет-100» между ОАК и авиаперевозчиком; соглашение о намерениях по строительству СПГ-терминала на 69,5 млрд руб. между «Новатэком», правительством Камчатки и Минвостокразвития.</w:t>
      </w:r>
    </w:p>
    <w:p>
      <w:pPr>
        <w:pStyle w:val="Normal"/>
        <w:jc w:val="both"/>
        <w:rPr/>
      </w:pPr>
      <w:r>
        <w:rPr/>
        <w:t>Ключевым событием ВЭФ стало пленарное заседание «Дальний Восток: расширяя границы возможностей» с участием президента Российской Федерации Владимира Путина, председателя КНР Си Цзиньпина, президента Монголии Халтмаагийна Баттулги, премьер-министра Японии Синдзо Абэ и премьер-министра Южной Кореи Ли Нак Ёна.</w:t>
      </w:r>
    </w:p>
    <w:p>
      <w:pPr>
        <w:pStyle w:val="Normal"/>
        <w:jc w:val="both"/>
        <w:rPr/>
      </w:pPr>
      <w:r>
        <w:rPr/>
        <w:t>Всего в работе форума приняли участие 6002 делегата и 1357 представителей СМИ из 60 иностранных государств. Самые многочисленные делегации (официальные лица и представители бизнеса) приехали из Китая (1096 человек), Японии (570 человек) и Южной Кореи (335 человек). В форуме участвовали более 340 глав иностранных компаний, а также 383 главы российских компаний.</w:t>
      </w:r>
    </w:p>
    <w:p>
      <w:pPr>
        <w:pStyle w:val="Normal"/>
        <w:jc w:val="both"/>
        <w:rPr/>
      </w:pPr>
      <w:r>
        <w:rPr/>
        <w:t>В работе форума приняли участие более 580 волонтеров из нескольких регионов России.</w:t>
      </w:r>
    </w:p>
    <w:p>
      <w:pPr>
        <w:pStyle w:val="Normal"/>
        <w:jc w:val="both"/>
        <w:rPr/>
      </w:pPr>
      <w:r>
        <w:rPr/>
        <w:t>«По итогам сессий деловой программы ВЭФ будут определены ключевые направления развития Дальнего Востока, такие как логистика, энергетика, природные ресурсы. Модераторы сессий доложат Президенту Российской Федерации Владимиру Путину предложения, которые были выработаны в ходе дискуссий ВЭФ. Это не только повысит ответственность, но и станет связующим звеном от обсуждений на форуме к принятию решений на государственном уровне», – отметил зампред правительства, полномочный представитель президента РФ в Дальневосточном федеральном округе Юрий Трутнев.</w:t>
      </w:r>
    </w:p>
    <w:p>
      <w:pPr>
        <w:pStyle w:val="Normal"/>
        <w:jc w:val="both"/>
        <w:rPr/>
      </w:pPr>
      <w:r>
        <w:rPr/>
        <w:t>IV Восточный экономический форум проходил во Владивостоке 11–13 сентября 2018 года. Основная тема Форума – «Дальний Восток: расширяя границы возможностей».</w:t>
      </w:r>
    </w:p>
    <w:p>
      <w:pPr>
        <w:pStyle w:val="Normal"/>
        <w:jc w:val="both"/>
        <w:rPr/>
      </w:pPr>
      <w:hyperlink r:id="rId2">
        <w:r>
          <w:rPr>
            <w:rStyle w:val="InternetLink"/>
          </w:rPr>
          <w:t>https://rns.online/economy/Uchastniki-VEF-2018-podpisali-220-soglashenii-na-31-trln-rublei--2018-09-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3; МЕДВЕДЕВ РАССКАЗАЛ О ВРЕМЕННЫХ НАЛОГОВЫХ ЛЬГОТАХ ДЛЯ УЕФА НА ВРЕМЯ ПРОВЕДЕНИЯ ЧЕ-2020</w:t>
      </w:r>
    </w:p>
    <w:p>
      <w:pPr>
        <w:pStyle w:val="Normal"/>
        <w:jc w:val="both"/>
        <w:rPr/>
      </w:pPr>
      <w:r>
        <w:rPr/>
        <w:t>УЕФА получит временные налоговые льготы в связи с подготовкой матчей юбилейного Чемпионата Европы по футболу в 2020 году, заявил премьер-министр РФ Дмитрий Медведев.</w:t>
      </w:r>
    </w:p>
    <w:p>
      <w:pPr>
        <w:pStyle w:val="Normal"/>
        <w:jc w:val="both"/>
        <w:rPr/>
      </w:pPr>
      <w:r>
        <w:rPr/>
        <w:t>Открывая заседание правительства в четверг, премьер поинтересовался у министров, не засыпают ли они после возвращения с Восточного экономического форума, который закончился накануне во Владивостоке.</w:t>
      </w:r>
    </w:p>
    <w:p>
      <w:pPr>
        <w:pStyle w:val="Normal"/>
        <w:jc w:val="both"/>
        <w:rPr/>
      </w:pPr>
      <w:r>
        <w:rPr/>
        <w:t>После этого Д.Медведев сообщил, что ряд матчей группового этапа Чемпионата Европы и 1/4 финала пройдёт в Санкт- Петербурге в 2020 году. В связи с этим, по его словам, необходимо создать основу для комплексной реализации гарантий правительства РФ, которые были даны УЕФА.</w:t>
      </w:r>
    </w:p>
    <w:p>
      <w:pPr>
        <w:pStyle w:val="Normal"/>
        <w:jc w:val="both"/>
        <w:rPr/>
      </w:pPr>
      <w:r>
        <w:rPr/>
        <w:t>«Они касаются транспорта, организации фан-зон, безвизового режима, использования символики и целого ряда других вопросов», - уточнил Д.Медведев.</w:t>
      </w:r>
    </w:p>
    <w:p>
      <w:pPr>
        <w:pStyle w:val="Normal"/>
        <w:jc w:val="both"/>
        <w:rPr/>
      </w:pPr>
      <w:r>
        <w:rPr/>
        <w:t>«Один законопроект даёт УЕФА временные налоговые льготы, так же как и Российскому футбольному союзу и той структуре, которая появится для организации чемпионата. Разумеется, только в части тех операций, которые связаны с подготовкой матчей, льготы будут действовать в пределах 2020 года», - сказал 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3; РЖД: МОСТ НА САХАЛИН МОЖЕТ ОКУПИТЬСЯ ЗА 26 ЛЕТ</w:t>
      </w:r>
    </w:p>
    <w:p>
      <w:pPr>
        <w:pStyle w:val="Normal"/>
        <w:jc w:val="both"/>
        <w:rPr/>
      </w:pPr>
      <w:r>
        <w:rPr/>
        <w:t>ОАО «Российские железные дороги» (РЖД) дорабатывает параметры строительства мостового перехода на Сахалин.</w:t>
      </w:r>
    </w:p>
    <w:p>
      <w:pPr>
        <w:pStyle w:val="Normal"/>
        <w:jc w:val="both"/>
        <w:rPr/>
      </w:pPr>
      <w:r>
        <w:rPr/>
        <w:t>«Расчет экономической эффективности проекта, произведенный в увязке с проектом по развитию Восточного полигона, показал, что окупаемость инвестиционных вложений РЖД может быть достигнута за 26 лет эксплуатации», - сообщил ТАСС представитель компании.</w:t>
      </w:r>
    </w:p>
    <w:p>
      <w:pPr>
        <w:pStyle w:val="Normal"/>
        <w:jc w:val="both"/>
        <w:rPr/>
      </w:pPr>
      <w:r>
        <w:rPr/>
        <w:t>Проект строительства железнодорожной линии Селихин-Ныш с мостовым переходом пролива Невельского увязан с проектом развития Восточного полигона сети железных дорог, после реализации которого по БАМу и Трассибу в 2025 году возможно будет перевозить до 195 млн. т угля в год в направлении портов Дальнего Востока.</w:t>
      </w:r>
    </w:p>
    <w:p>
      <w:pPr>
        <w:pStyle w:val="Normal"/>
        <w:jc w:val="both"/>
        <w:rPr/>
      </w:pPr>
      <w:r>
        <w:rPr/>
        <w:t>«До 30 млн т угля из общего объема перевозок возможно будет перевозить в направлении портов остров Сахалин. Порты острова станут альтернативой портам на материковой части, так как провозные способности подходов к портам материка даже после реализации всех мероприятий по их развитию будут заполнены почти до предела возможностей», - сообщили РЖД.</w:t>
      </w:r>
    </w:p>
    <w:p>
      <w:pPr>
        <w:pStyle w:val="Normal"/>
        <w:jc w:val="both"/>
        <w:rPr/>
      </w:pPr>
      <w:r>
        <w:rPr/>
        <w:t>«При этом основными грузоотправителями с учетом их планов по развитию производственных мощностей и увеличению объемов грузооборота со странами Азиатско-Тихоокеанского региона прогнозируется рост потребности в портовых мощностях Дальнего Востока», - сказал представитель компании.</w:t>
      </w:r>
    </w:p>
    <w:p>
      <w:pPr>
        <w:pStyle w:val="Normal"/>
        <w:jc w:val="both"/>
        <w:rPr/>
      </w:pPr>
      <w:r>
        <w:rPr/>
        <w:t>В среду, 12 сентября, президент РФ Владимир Путин на Восточном экономическом форуме заявил о необходимости оценить объем перевозок через мост на Сахалин. Он также добавил, что принятие экономических решений по объемам инвестиций в развитие инфраструктуры будет зависеть от уровня сотрудничества со странами региона.</w:t>
      </w:r>
    </w:p>
    <w:p>
      <w:pPr>
        <w:pStyle w:val="Normal"/>
        <w:jc w:val="both"/>
        <w:rPr/>
      </w:pPr>
      <w:r>
        <w:rPr/>
        <w:t>Проект перехода с Сахалина на материк рассматривается в двух вариантах - мост или тоннель. Сейчас приоритетным является проект железнодорожного моста через пролив Невельского. Общая длина железнодорожной линии должна составить 580 км. Стоимость всего проекта без НДС - 540,3 млрд рублей, из них мост - 252,8 млрд рублей. Стройка пройдет в 2018-2023 годах.</w:t>
      </w:r>
    </w:p>
    <w:p>
      <w:pPr>
        <w:pStyle w:val="Normal"/>
        <w:jc w:val="both"/>
        <w:rPr/>
      </w:pPr>
      <w:hyperlink r:id="rId3">
        <w:r>
          <w:rPr>
            <w:rStyle w:val="InternetLink"/>
          </w:rPr>
          <w:t>https://tass.ru/vef-2018/articles/556018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ЛЮДМИЛА ИЗЪЮРОВА; 2018.09.13; «ПЕПЕЛАЦ» ВМЕСТО СТАДИОНА; О ПРОБЛЕМАХ ПРОЕКТИРОВАНИЯ ОБЪЕКТОВ ТРАНСПОРТНОЙ ИНФРАСТРУКТУРЫ В РОССИИ.</w:t>
      </w:r>
    </w:p>
    <w:p>
      <w:pPr>
        <w:pStyle w:val="Normal"/>
        <w:jc w:val="both"/>
        <w:rPr/>
      </w:pPr>
      <w:r>
        <w:rPr/>
        <w:t>Недавно всю Италию потрясла новость об обрушении моста в Генуе. Если для Европы это редкость, то, к сожалению, для России – нет: чуть ли не каждый сезон у нас смывает дороги или мосты. В чем причина: просчеты в проектировании или строительстве? Почему разоряются мостостроительные компании? Поможет ли отрасли использование новых методов проектирования типа BIM? На эти и другие вопросы отвечает генеральный директор ООО «УК «Современные мостовые технологии» (г. Санкт–Петербург) Владимир ПРОКОПОВИЧ.</w:t>
      </w:r>
    </w:p>
    <w:p>
      <w:pPr>
        <w:pStyle w:val="Normal"/>
        <w:jc w:val="both"/>
        <w:rPr/>
      </w:pPr>
      <w:r>
        <w:rPr/>
        <w:t xml:space="preserve">– </w:t>
      </w:r>
      <w:r>
        <w:rPr/>
        <w:t>Владимир Степанович, начать хочется с события, далекого от нас (но тем не менее важного и для России, где насчитываются десятки тысяч мостовых сооружений): обрушение моста в Генуе – как такое стало возможно? Актуальна ли такая проблема для России?</w:t>
      </w:r>
    </w:p>
    <w:p>
      <w:pPr>
        <w:pStyle w:val="Normal"/>
        <w:jc w:val="both"/>
        <w:rPr/>
      </w:pPr>
      <w:r>
        <w:rPr/>
        <w:t xml:space="preserve">– </w:t>
      </w:r>
      <w:r>
        <w:rPr/>
        <w:t xml:space="preserve">Прежде всего, это большая трагедия и напоминание о том, что транспортные инфраструктурные объекты требуют повышенного внимания в плане содержания, эксплуатации и защиты. Вообще, в Италии очень сильная инженерно–строительная школа, известная всему миру. И подобные мостовые объекты признаны специалистами как достаточно надежные, предназначенные для использования в сейсмически опасных районах. На видео, на котором запечатлен момент обрушения, видна вспышка, идентифицируемая как молния, но это мог быть и взрыв. Так что не исключена версия теракта. Но исчерпывающие ответы на все вопросы мы получим только после окончания официального расследования. </w:t>
      </w:r>
    </w:p>
    <w:p>
      <w:pPr>
        <w:pStyle w:val="Normal"/>
        <w:jc w:val="both"/>
        <w:rPr/>
      </w:pPr>
      <w:r>
        <w:rPr/>
        <w:t>Что касается российской действительности, то за последние 20 лет в стране возведено множество уникальных мостовых сооружений мирового уровня. Наряду с ними в эксплуатации находятся мосты, построенные еще в прошлом веке, в СССР. Более 20 лет они находились без должного содержания и эксплуатации. За это время накопились небольшие, но в совокупности опасные дефекты. Это большая проблема, что подтверждается регулярным обрушением мостовых сооружений. Недавний пример – события в Амурской области, где паводок повредил больше 30 мостов. Как мостовик могу сказать, что подобные сооружения не должны разрушаться от паводка, если они поддерживались в нормативном состоянии. Впрочем, в последние несколько лет ситуация меняется в лучшую сторону.</w:t>
      </w:r>
    </w:p>
    <w:p>
      <w:pPr>
        <w:pStyle w:val="Normal"/>
        <w:jc w:val="both"/>
        <w:rPr/>
      </w:pPr>
      <w:r>
        <w:rPr/>
        <w:t>Добавлю, что в советские годы отечественная школа проектирования мостовых сооружений была на очень высоком уровне. В частности, уже в 1961 году были введены в действие нормы расчета конструкций по предельным состояниям, тогда как в европейских стандартах этот метод появился лишь в 80–х, а в США – совсем недавно. Использование такого метода расчета позволяет проектировать более экономически эффективные конструкции, но и запасов прочности у них меньше, а требований к строительной индустрии больше в части качества материалов и изделий, квалификации специалистов.</w:t>
      </w:r>
    </w:p>
    <w:p>
      <w:pPr>
        <w:pStyle w:val="Normal"/>
        <w:jc w:val="both"/>
        <w:rPr/>
      </w:pPr>
      <w:r>
        <w:rPr/>
        <w:t xml:space="preserve">– </w:t>
      </w:r>
      <w:r>
        <w:rPr/>
        <w:t>Как в целом можно охарактеризовать состояние рынка проектирования объектов транспортной инфраструктуры в России? Каковы его основные тенденции?</w:t>
      </w:r>
    </w:p>
    <w:p>
      <w:pPr>
        <w:pStyle w:val="Normal"/>
        <w:jc w:val="both"/>
        <w:rPr/>
      </w:pPr>
      <w:r>
        <w:rPr/>
        <w:t xml:space="preserve">– </w:t>
      </w:r>
      <w:r>
        <w:rPr/>
        <w:t>На рынке проектирования мостов в России происходят те же процессы, что и в других отраслях. Это укрупнение и монополизация: доминируют несколько крупных игроков, которые специализируются на масштабных инфраструктурных проектах. Как правило, такие проектные институты создают уникальные и большие транспортные сооружения или новые мостовые объекты на федеральных трассах. Ремонт и реконструкция многочисленных малых и средних сооружений этим организациям не интересны – они просто не приспособлены для таких видов работ.</w:t>
      </w:r>
    </w:p>
    <w:p>
      <w:pPr>
        <w:pStyle w:val="Normal"/>
        <w:jc w:val="both"/>
        <w:rPr/>
      </w:pPr>
      <w:r>
        <w:rPr/>
        <w:t>В сегменте проектирования малых и средних сооружений работают либо фирмы–однодневки, созданные под конкретные программные проекты с персоналом из фрилансеров (часто сотрудников больших проектных организаций), либо небольшие организации, которые нашли общий язык с региональными заказчиками и подрядчиками. Но таких компаний немного, поскольку средства на подобные объекты государство стало выделять лишь в последние годы. Очевидно, что рынок в этом сегменте будет расти, другого выхода просто нет. Но для этого необходимо сначала создать благоприятную среду, начиная с госзакупок и заканчивая льготным кредитованием и субсидированием малых проектных организаций.</w:t>
      </w:r>
    </w:p>
    <w:p>
      <w:pPr>
        <w:pStyle w:val="Normal"/>
        <w:jc w:val="both"/>
        <w:rPr/>
      </w:pPr>
      <w:r>
        <w:rPr/>
        <w:t>Еще один процесс на рынке проектного дела – это появление «инженерного рабства», когда специалисты жестко привязаны к отдельным организациям, а их переход из одной в другую сопряжен с репутационными рисками, искусственно создаваемыми руководством предприятия. В развитых странах подход принципиально другой: там существуют рынок специалистов и проектная система организации работ. Суть ее в том, что на крупные проекты собирается команда специалистов, наиболее подходящих для реализации поставленных задач. Тогда каждый отдельный проектировщик заботится о своей репутации, набирает послужной список, имеет возможность диктовать свои условия заинтересованному в нем руководителю проекта.</w:t>
      </w:r>
    </w:p>
    <w:p>
      <w:pPr>
        <w:pStyle w:val="Normal"/>
        <w:jc w:val="both"/>
        <w:rPr/>
      </w:pPr>
      <w:r>
        <w:rPr/>
        <w:t xml:space="preserve">– </w:t>
      </w:r>
      <w:r>
        <w:rPr/>
        <w:t>Одним из следствий описываемых вами процессов стал уход с рынка крупных игроков – как проектных институтов, так и мостостроительных компаний. Сейчас эта волна дошла и до регионов. Это системный сбой или этап развития рынка?</w:t>
      </w:r>
    </w:p>
    <w:p>
      <w:pPr>
        <w:pStyle w:val="Normal"/>
        <w:jc w:val="both"/>
        <w:rPr/>
      </w:pPr>
      <w:r>
        <w:rPr/>
        <w:t xml:space="preserve">– </w:t>
      </w:r>
      <w:r>
        <w:rPr/>
        <w:t xml:space="preserve">Считаю, что это системный сбой, связанный в том числе с ускоренным переходом к рыночным отношениям при недостаточном развитии необходимых институтов. Например, в Санкт–Петербурге допуск на рынок высокоэффективных иностранных компаний привел к разорению местных крупных мостостроительных организаций, которые не сумели перейти на рыночные рельсы и так и остались по сути советскими госплановыми предприятиями. </w:t>
      </w:r>
    </w:p>
    <w:p>
      <w:pPr>
        <w:pStyle w:val="Normal"/>
        <w:jc w:val="both"/>
        <w:rPr/>
      </w:pPr>
      <w:r>
        <w:rPr/>
        <w:t>Если бы это был этап развития рынка, то мы бы наблюдали появление и закрепление новых организаций, но этого не происходит. Напротив, ситуация усугубляется: пришедшие иностранцы нанимают местные специализированные подрядные организации, устраивая между ними ценовую конкуренцию, а потом транслируют на выбранных субподрядчиков все мыслимые и немыслимые риски, пользуясь отсутствием нормально работающих институтов – судебного, финансового и т.д. В итоге мы теряем последние малые и средние организации, которые распадаются на бригады самозанятых граждан, находящихся в условиях жесточайшей ценовой конкуренции с гастарбайтерами.</w:t>
      </w:r>
    </w:p>
    <w:p>
      <w:pPr>
        <w:pStyle w:val="Normal"/>
        <w:jc w:val="both"/>
        <w:rPr/>
      </w:pPr>
      <w:r>
        <w:rPr/>
        <w:t>Более того, иностранные компании являются временщиками. При отсутствии сильных конкурентов они не очень заинтересованы демонстрировать высокое качество и приносить новые технологии на российский рынок. Сокращение издержек – вот их основная цель. Не нужно проводить глубокий анализ, чтобы оценить все последствия такого доминирования.</w:t>
      </w:r>
    </w:p>
    <w:p>
      <w:pPr>
        <w:pStyle w:val="Normal"/>
        <w:jc w:val="both"/>
        <w:rPr/>
      </w:pPr>
      <w:r>
        <w:rPr/>
        <w:t xml:space="preserve">– </w:t>
      </w:r>
      <w:r>
        <w:rPr/>
        <w:t>Ваша позиция сводится к тому, что существующая система госзаказа по сути является «заградительным» механизмом для деятельности малого и среднего бизнеса в проектном деле. Можно ли выжить малым предприятиям на этом этапе? Какова роль саморегулирования профессионального сообщества в этой системе?</w:t>
      </w:r>
    </w:p>
    <w:p>
      <w:pPr>
        <w:pStyle w:val="Normal"/>
        <w:jc w:val="both"/>
        <w:rPr/>
      </w:pPr>
      <w:r>
        <w:rPr/>
        <w:t xml:space="preserve">– </w:t>
      </w:r>
      <w:r>
        <w:rPr/>
        <w:t xml:space="preserve">Действительно, я считаю крайне вредным использование ценового критерия при оценке проектных работ, отрыв проектирования от строительства, отсутствие возможности объединения нескольких малых предприятий для участия в конкурсах. </w:t>
      </w:r>
    </w:p>
    <w:p>
      <w:pPr>
        <w:pStyle w:val="Normal"/>
        <w:jc w:val="both"/>
        <w:rPr/>
      </w:pPr>
      <w:r>
        <w:rPr/>
        <w:t>Навлеку на себя гнев многих коллег, но я считаю саморегулирование очень полезным и правильным институтом. Реализация этого механизма подкачала, но это не значит, что институт плохой! Нужно продолжать, отлаживать, настраивать, избавляться от детских болезней. Конкретно для малого бизнеса это возможность объединиться и выступать на равных, отстаивая свои интересы во взаимодействии с крупным бизнесом и государством.</w:t>
      </w:r>
    </w:p>
    <w:p>
      <w:pPr>
        <w:pStyle w:val="Normal"/>
        <w:jc w:val="both"/>
        <w:rPr/>
      </w:pPr>
      <w:r>
        <w:rPr/>
        <w:t>Я выделяю для себя два вида предпринимательства: инновационное и традиционное. В рамках традиционного предприниматель компенсирует дефицит продукции или услуг. В этом случае ему ничего изобретать не нужно, достаточно хорошо выполнять свою работу. Например, заниматься содержанием транспортных сооружений в соответствии с разработанными методическими документами. Это одна из полезных для государства возможностей для малого бизнеса.</w:t>
      </w:r>
    </w:p>
    <w:p>
      <w:pPr>
        <w:pStyle w:val="Normal"/>
        <w:jc w:val="both"/>
        <w:rPr/>
      </w:pPr>
      <w:r>
        <w:rPr/>
        <w:t>В рамках инновационного предпринимательства организация создает и выводит на рынок новый продукт или услугу. Но инновация свойственна каждому конкретному рынку – для развитых высокотехнологичных рынков отдельный продукт или услуга уже обыденность, а для догоняющих будет являться инновацией. Поэтому считаю, что наиважнейшие функции малого предпринимательства на нашем находящемся под санкциями строительном рынке – это адаптация, освоение и вывод на рынок современных технологий, изделий, материалов – НИР и НИОКР в привычных для нас терминах. Для больших организаций все новое – это проблема, изменение привычного уклада вещей, процессов. Малые инновационные предприятия, освоившие современную строительную технологию или наладившие производство новой продукции, могли бы предлагать крупному бизнесу сервис поставки таких технологий и материалов.</w:t>
      </w:r>
    </w:p>
    <w:p>
      <w:pPr>
        <w:pStyle w:val="Normal"/>
        <w:jc w:val="both"/>
        <w:rPr/>
      </w:pPr>
      <w:r>
        <w:rPr/>
        <w:t xml:space="preserve">– </w:t>
      </w:r>
      <w:r>
        <w:rPr/>
        <w:t xml:space="preserve">Именно такой стратегии на рынке придерживается ваша компания? </w:t>
      </w:r>
    </w:p>
    <w:p>
      <w:pPr>
        <w:pStyle w:val="Normal"/>
        <w:jc w:val="both"/>
        <w:rPr/>
      </w:pPr>
      <w:r>
        <w:rPr/>
        <w:t xml:space="preserve">– </w:t>
      </w:r>
      <w:r>
        <w:rPr/>
        <w:t xml:space="preserve">Да, своей стратегией мы избрали перенос успешных зарубежных технологий на нашу отечественную почву. В частности, упор делаем на инжиниринг. При существующих жестких контрактных сроках считается нормой, когда стройка идет одновременно с проектированием. Оторвать один этап от другого все сложнее. Поэтому имеет смысл переходить на проектное управление и выстраивать структуру предприятия с учетом всего жизненного цикла сооружения, начиная от проектирования, изготовления конструкций, стройки, эксплуатации. Такой подход можно успешно наладить благодаря современным методам управления. </w:t>
      </w:r>
    </w:p>
    <w:p>
      <w:pPr>
        <w:pStyle w:val="Normal"/>
        <w:jc w:val="both"/>
        <w:rPr/>
      </w:pPr>
      <w:r>
        <w:rPr/>
        <w:t>Вот пример: стоимость строительства стадиона «Зенит» на Крестовском острове в Петербурге выросла многократно (с 6,7 млрд до 48 млрд руб. – Л.И.). Почему он такой дорогой? Исполнители не справились с управлением проекта в условиях сжатых сроков. Ведь что произошло? При всей отсталости отечественной отрасли в области производства строительных материалов и технологий заказчик нанял японского архитектора (Кисе Курокава – Л.И.), который даже мыслил совершенно иными категориями, а также немецкого проектировщика… В результате получился проект, который предполагал закупку 14 000 тонн металла в Германии, хотя наши заводы в то время стояли недозагруженными. Поэтому было принято решение переделать проект, чтобы была возможность задействовать отечественные заводы. Если бы архитектор увидел, что получилось, он бы еще раз умер, потому что запроектированное им инженерное сооружение превратилось, скажем так, из ультрасовременной летающей тарелки в «пепелац».</w:t>
      </w:r>
    </w:p>
    <w:p>
      <w:pPr>
        <w:pStyle w:val="Normal"/>
        <w:jc w:val="both"/>
        <w:rPr/>
      </w:pPr>
      <w:r>
        <w:rPr/>
        <w:t xml:space="preserve">– </w:t>
      </w:r>
      <w:r>
        <w:rPr/>
        <w:t>В настоящее время идет актуализация нормативно–технической базы по строительству автодорог в рамках ТР ТС 014/2011 «Безопасность автомобильных дорог». Начали применяться предварительные национальные стандарты. Как можно оценить их уровень проработки и вообще текущий этап перехода на межгосударственные стандарты?</w:t>
      </w:r>
    </w:p>
    <w:p>
      <w:pPr>
        <w:pStyle w:val="Normal"/>
        <w:jc w:val="both"/>
        <w:rPr/>
      </w:pPr>
      <w:r>
        <w:rPr/>
        <w:t xml:space="preserve">– </w:t>
      </w:r>
      <w:r>
        <w:rPr/>
        <w:t xml:space="preserve">Стандарты должны отражать уровень развития отрасли. Опять же бесполезно использовать высокопрочную сталь при проектировании, если ее нельзя купить на рынке. Я нахожу оптимальной действующую систему создания стандартов, когда предприниматели могут разрабатывать необходимые стандарты и легализовывать их через соответствующие государственные структуры. Это нормальный эволюционный путь развития. По роду своей деятельности я достаточно хорошо знаю европейские стандарты. Наши не хуже. </w:t>
      </w:r>
    </w:p>
    <w:p>
      <w:pPr>
        <w:pStyle w:val="Normal"/>
        <w:jc w:val="both"/>
        <w:rPr/>
      </w:pPr>
      <w:r>
        <w:rPr/>
        <w:t xml:space="preserve">– </w:t>
      </w:r>
      <w:r>
        <w:rPr/>
        <w:t>Как влияет на работу проектировщиков продолжающаяся реформа ценообразования в строительстве?</w:t>
      </w:r>
    </w:p>
    <w:p>
      <w:pPr>
        <w:pStyle w:val="Normal"/>
        <w:jc w:val="both"/>
        <w:rPr/>
      </w:pPr>
      <w:r>
        <w:rPr/>
        <w:t xml:space="preserve">– </w:t>
      </w:r>
      <w:r>
        <w:rPr/>
        <w:t>Не уверен, что все это правильно. Считаю, что расчет стоимости – это внутреннее дело отдельной коммерческой единицы в рамках подготовки своего предложения. Не нужно контролировать стоимость по сметам. Заказчик должен следить за соответствием строящихся конструкций проекту и платить за итоговый результат.</w:t>
      </w:r>
    </w:p>
    <w:p>
      <w:pPr>
        <w:pStyle w:val="Normal"/>
        <w:jc w:val="both"/>
        <w:rPr/>
      </w:pPr>
      <w:r>
        <w:rPr/>
        <w:t xml:space="preserve">– </w:t>
      </w:r>
      <w:r>
        <w:rPr/>
        <w:t>Вы преподаете в Петербургском государственном университете путей сообщения (ПГУПС). Насколько сегодня качество подготовки студентов соответствует современным требованиям?</w:t>
      </w:r>
    </w:p>
    <w:p>
      <w:pPr>
        <w:pStyle w:val="Normal"/>
        <w:jc w:val="both"/>
        <w:rPr/>
      </w:pPr>
      <w:r>
        <w:rPr/>
        <w:t xml:space="preserve">– </w:t>
      </w:r>
      <w:r>
        <w:rPr/>
        <w:t>ПГУПС и другие питерские технические вузы выпускают хороших специалистов, годных для отрасли. Специфика такова, что подготовка проектировщиков начинается с третьего курса вуза, когда у студентов появляются профильные предметы. Как правило, специальные дисциплины на кафедрах преподают сотрудники проектных институтов. Они отбирают способных студентов, предлагают им специальные задания при разработке курсовых проектов, приглашают на производственную практику в свои проектные институты. Темы дипломных проектов у таких студентов обычно связаны с реальными объектами проектирования. После окончания вуза молодой специалист поступает на работу в проектный институт, где продолжает обучение профессии еще 2–3 года, пока не станет самостоятельным специалистом. Все это время собственники проектной организации инвестируют в подготовку специалиста, оплачивая работу своего сотрудника – преподавателя, а затем наставника и молодого специалиста. Опыт показывает, что обучить инженера–проектировщика с сегодняшним уровнем развития программного обеспечения и обилием норм существенно сложнее, чем мастера строительно–монтажных работ.</w:t>
      </w:r>
    </w:p>
    <w:p>
      <w:pPr>
        <w:pStyle w:val="Normal"/>
        <w:jc w:val="both"/>
        <w:rPr/>
      </w:pPr>
      <w:r>
        <w:rPr/>
        <w:t xml:space="preserve">– </w:t>
      </w:r>
      <w:r>
        <w:rPr/>
        <w:t xml:space="preserve">Есть ли у нынешних студентов «профессиональное» будущее? Будет ли им куда устроиться? </w:t>
      </w:r>
    </w:p>
    <w:p>
      <w:pPr>
        <w:pStyle w:val="Normal"/>
        <w:jc w:val="both"/>
        <w:rPr/>
      </w:pPr>
      <w:r>
        <w:rPr/>
        <w:t xml:space="preserve">– </w:t>
      </w:r>
      <w:r>
        <w:rPr/>
        <w:t>Мы возвращаемся к началу нашего разговора: в России огромное количество объектов транспортной инфраструктуры, в том числе мостовых сооружений, которые необходимо приводить в порядок. Их капитальный ремонт, реконструкция и, наконец, демонтаж потребуют участия высококвалифицированных проектировщиков и подрядчиков, способных адекватно оценить их фактическое техническое состояние. Так что будущее у них есть – надо только хорошо учиться.</w:t>
      </w:r>
    </w:p>
    <w:p>
      <w:pPr>
        <w:pStyle w:val="Normal"/>
        <w:jc w:val="both"/>
        <w:rPr/>
      </w:pPr>
      <w:hyperlink r:id="rId4">
        <w:r>
          <w:rPr>
            <w:rStyle w:val="InternetLink"/>
          </w:rPr>
          <w:t>http://transportrussia.ru/item/4527-pepelats-vmesto-stadion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3; СОВЕТ ПО РАЗВИТИЮ ТРАНСПОРТНОЙ ИНФРАСТРУКТУРЫ СКФО ПРОЙДЕТ В МАГАСЕ В КОНЦЕ СЕНТЯБРЯ</w:t>
      </w:r>
    </w:p>
    <w:p>
      <w:pPr>
        <w:pStyle w:val="Normal"/>
        <w:jc w:val="both"/>
        <w:rPr/>
      </w:pPr>
      <w:r>
        <w:rPr/>
        <w:t>Совет при полпреде Северо-Кавказского федерального округа (СКФО) по развитию транспортной инфраструктуры Северного Кавказа пройдет 26 сентября в Магасе. Будут обсуждаться предложения регионов округа, в том числе вопросы включения новых проектов в госпрограммы, сообщил полномочный представитель президента РФ в СКФО Александр Матовников на встрече с депутатами Госдумы от регионов РФ, входящих в данный округ.</w:t>
      </w:r>
    </w:p>
    <w:p>
      <w:pPr>
        <w:pStyle w:val="Normal"/>
        <w:jc w:val="both"/>
        <w:rPr/>
      </w:pPr>
      <w:r>
        <w:rPr/>
        <w:t>На встрече депутат от Карачаево-Черкесии Михаил Старшинов напомнил, что в республике нет аэропорта.</w:t>
      </w:r>
    </w:p>
    <w:p>
      <w:pPr>
        <w:pStyle w:val="Normal"/>
        <w:jc w:val="both"/>
        <w:rPr/>
      </w:pPr>
      <w:r>
        <w:rPr/>
        <w:t>«26 числа мы проводим совет при полпреде. Мы будем проводить его в Магасе, &lt; ...&gt; он будет [посвящен] стратегическому развитию транспортной инфраструктуры СКФО до 2030 года», - сказал полпред, добавив, что каждая республика может подготовить к совету свои предложения.</w:t>
      </w:r>
    </w:p>
    <w:p>
      <w:pPr>
        <w:pStyle w:val="Normal"/>
        <w:jc w:val="both"/>
        <w:rPr/>
      </w:pPr>
      <w:hyperlink r:id="rId5">
        <w:r>
          <w:rPr>
            <w:rStyle w:val="InternetLink"/>
          </w:rPr>
          <w:t>https://tass.ru/ekonomika/556219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3; ПЕРВЫЙ ТРАНСФОРМАТОР ДЛЯ МУРМАНСКОГО ТРАНСПОРТНОГО УЗЛА ВВЕДУТ В СТРОЙ ДО КОНЦА ГОДА</w:t>
      </w:r>
    </w:p>
    <w:p>
      <w:pPr>
        <w:pStyle w:val="Normal"/>
        <w:jc w:val="both"/>
        <w:rPr/>
      </w:pPr>
      <w:r>
        <w:rPr/>
        <w:t>Мурманский транспортный узел до конца получит первый автотрансформатор в рамках работ по обеспечению энергоснабжения проекта. Об этом сообщила в четверг мурманский губернатор Марина Ковтун на совещании в областном правительстве.</w:t>
      </w:r>
    </w:p>
    <w:p>
      <w:pPr>
        <w:pStyle w:val="Normal"/>
        <w:jc w:val="both"/>
        <w:rPr/>
      </w:pPr>
      <w:r>
        <w:rPr/>
        <w:t>«Для обеспечения электроэнергией вводимых в эксплуатацию крупных промышленных объектов и повышения надежности энергоснабжения действующих потребителей принято решение о строительстве подстанции 330 киловольт «Мурманская», первый автотрансформатор планируется ввести уже в конце этого года», - сказала глава региона.</w:t>
      </w:r>
    </w:p>
    <w:p>
      <w:pPr>
        <w:pStyle w:val="Normal"/>
        <w:jc w:val="both"/>
        <w:rPr/>
      </w:pPr>
      <w:r>
        <w:rPr/>
        <w:t>Для обеспечения работы всей новой железнодорожной инфраструктуры проекта Мурманского транспортного узла также предусмотрено строительство тяговой подстанции Лавна 150 кВ. Технологическое присоединение будет обеспечено со строительством двух воздушных линий электропередач от подстанции «Мурманская». Проект строительства уже включен в инвестиционную программу региональной энергокомпании «МОЭСК».</w:t>
      </w:r>
    </w:p>
    <w:p>
      <w:pPr>
        <w:pStyle w:val="Normal"/>
        <w:jc w:val="both"/>
        <w:rPr/>
      </w:pPr>
      <w:r>
        <w:rPr/>
        <w:t>Говоря о самом проекте создания Мурманского транспортнрго узла, губернатор отметила, что сегодня его статус одного из крупнейших логистических национальных проектов на Северо-Западе страны неоспорим. «Создание на западном берегу Кольского залива глубоководного морского порта, интегрированного в международный транспортный коридор «Север-Юг», - необходимое и обязательное условие для решения задач по развитию Арктической зоны России. Кроме того, новый порт позволит максимально использовать транзитный и ресурсный потенциал Мурманской области в интересах страны», - сказала Ковтун.</w:t>
      </w:r>
    </w:p>
    <w:p>
      <w:pPr>
        <w:pStyle w:val="Normal"/>
        <w:jc w:val="both"/>
        <w:rPr/>
      </w:pPr>
      <w:hyperlink r:id="rId6">
        <w:r>
          <w:rPr>
            <w:rStyle w:val="InternetLink"/>
          </w:rPr>
          <w:t>https://tass.ru/ekonomika/556227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3; РЕКОНСТРУКЦИЯ ФЕДЕРАЛЬНОЙ ТРАССЫ ПОД МУРМАНСКОМ ЗАВЕРШИТСЯ В 2020 ГОДУ</w:t>
      </w:r>
    </w:p>
    <w:p>
      <w:pPr>
        <w:pStyle w:val="Normal"/>
        <w:jc w:val="both"/>
        <w:rPr/>
      </w:pPr>
      <w:r>
        <w:rPr/>
        <w:t>Реконструкция федеральной трассы автодороги Р-21 «Кола» под Мурманском завершится в 2020 году. Как сообщает в четверг пресс-служба регионального правительства, сейчас стартовал последний этап работ - обустройство развязки на аэропорт Мурманск.</w:t>
      </w:r>
    </w:p>
    <w:p>
      <w:pPr>
        <w:pStyle w:val="Normal"/>
        <w:jc w:val="both"/>
        <w:rPr/>
      </w:pPr>
      <w:r>
        <w:rPr/>
        <w:t>«Проведение этих работ позволит полностью завершить реконструкцию объезда города Мурманска, повысить пропускную способность дороги. Завершение реконструкции планируется в 2020 году», - сообщает правительство.</w:t>
      </w:r>
    </w:p>
    <w:p>
      <w:pPr>
        <w:pStyle w:val="Normal"/>
        <w:jc w:val="both"/>
        <w:rPr/>
      </w:pPr>
      <w:r>
        <w:rPr/>
        <w:t>Автомобильная дорога М-18 «Кола» является частью Международного Европейского маршрута Е-105 и является главной магистралью, соединяющей Норвегию и Финляндию с Мурманском и Санкт-Петербургом. Ее реконструкция в районе Мурманска велась параллельно с проектом «Комплексное развитие Мурманского транспортного узла», который включает развитие инфраструктуры морского, железнодорожного, автомобильного транспорта в Мурманске на арктическом направлении.</w:t>
      </w:r>
    </w:p>
    <w:p>
      <w:pPr>
        <w:pStyle w:val="Normal"/>
        <w:jc w:val="both"/>
        <w:rPr/>
      </w:pPr>
      <w:r>
        <w:rPr/>
        <w:t>Участок этой с транспортными развязками на территории Мурманска реконструировали в 2014-2016 годах. Стоимость работ составила 10,5 млрд рублей. После этого дорога стала первой в регионе трассой столь высокого уровня.</w:t>
      </w:r>
    </w:p>
    <w:p>
      <w:pPr>
        <w:pStyle w:val="Normal"/>
        <w:jc w:val="both"/>
        <w:rPr/>
      </w:pPr>
      <w:r>
        <w:rPr/>
        <w:t>После этого самым «узким» местом оказалась развязка на аэропорт Мурманск. По данным областного правительства, текущее техническое состояние участка дороги не соответствует нормативным требованиям при очень высокой нагрузке, которая в среднем составляет 10 тыс. автомобилей в сутки, а в пиковые периоды - до 25 тыс. автомобилей.</w:t>
      </w:r>
    </w:p>
    <w:p>
      <w:pPr>
        <w:pStyle w:val="Normal"/>
        <w:jc w:val="both"/>
        <w:rPr/>
      </w:pPr>
      <w:r>
        <w:rPr/>
        <w:t>В рамках стартовавших работ запланирована реконструкция участка автодороги протяженностью 2,6 км, устройство транспортной развязки в двух уровнях, строительство моста, а также устройство освещения. «Новая дорога будет отвечать всем современным параметрам и нормативам», - отметили в правительстве, не уточнив стоимость реконструкции. Сейчас на участке проведена расчистка земли, переустройство коммуникаций, начаты буро-взрывные работы.</w:t>
      </w:r>
    </w:p>
    <w:p>
      <w:pPr>
        <w:pStyle w:val="Normal"/>
        <w:jc w:val="both"/>
        <w:rPr/>
      </w:pPr>
      <w:hyperlink r:id="rId7">
        <w:r>
          <w:rPr>
            <w:rStyle w:val="InternetLink"/>
          </w:rPr>
          <w:t>https://tass.ru/ekonomika/55617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3; В КЕМЕРОВО АВТОМОБИЛЬ ВРЕЗАЛСЯ В ОСТАНОВКУ</w:t>
      </w:r>
    </w:p>
    <w:p>
      <w:pPr>
        <w:pStyle w:val="Normal"/>
        <w:jc w:val="both"/>
        <w:rPr/>
      </w:pPr>
      <w:r>
        <w:rPr/>
        <w:t>Кемеровские полицейские выясняют обстоятельства наезда автомобиля на остановку общественного транспорта, в результате которого пострадали три человека, сообщили РИА Новости в региональном главке МВД.</w:t>
      </w:r>
    </w:p>
    <w:p>
      <w:pPr>
        <w:pStyle w:val="Normal"/>
        <w:jc w:val="both"/>
        <w:rPr/>
      </w:pPr>
      <w:r>
        <w:rPr/>
        <w:t>По данным ведомства, инцидент произошёл вечером в четверг на проспекте Кузнецком в Кемерово.</w:t>
      </w:r>
    </w:p>
    <w:p>
      <w:pPr>
        <w:pStyle w:val="Normal"/>
        <w:jc w:val="both"/>
        <w:rPr/>
      </w:pPr>
      <w:r>
        <w:rPr/>
        <w:t>«Автомобиль ВАЗ-2114 совершил наезд на остановочный павильон. В результате пострадали три человека: две женщины-пешехода и водитель ВАЗа. Они доставлены в больницу с травмами различной степени тяжести», – сообщили в ГУМВД.</w:t>
      </w:r>
    </w:p>
    <w:p>
      <w:pPr>
        <w:pStyle w:val="Normal"/>
        <w:jc w:val="both"/>
        <w:rPr/>
      </w:pPr>
      <w:r>
        <w:rPr/>
        <w:t>По предварительной информации, водитель легкового автомобиля не справился с управлением и допустил наезд на остановку, где были люди. Полицейские проводят проверку, в ходе которой установят все обстоятельства произошедшего. После этого будет принято решение в соответствии с действующим законодательством, заверили в ведомстве.</w:t>
      </w:r>
    </w:p>
    <w:p>
      <w:pPr>
        <w:pStyle w:val="Normal"/>
        <w:jc w:val="both"/>
        <w:rPr/>
      </w:pPr>
      <w:r>
        <w:rPr/>
        <w:t>«Полиция Кузбасса рекомендует водителям быть предельно внимательными на дороге, соблюдать скоростной режим, дистанцию, избегать резких маневров и торможений, а также выполнять предписания дорожных знаков и требования сотрудников ДПС», – добавили в ГУМВД.</w:t>
      </w:r>
    </w:p>
    <w:p>
      <w:pPr>
        <w:pStyle w:val="Normal"/>
        <w:jc w:val="both"/>
        <w:rPr/>
      </w:pPr>
      <w:hyperlink r:id="rId8">
        <w:r>
          <w:rPr>
            <w:rStyle w:val="InternetLink"/>
          </w:rPr>
          <w:t>https://ria.ru/incidents/20180913/152850400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3; В ИНГУШЕТИИ НАЧАЛАСЬ РЕКОНСТРУКЦИЯ 26-КИЛОМЕТРОВОГО УЧАСТКА ФЕДЕРАЛЬНОЙ ТРАССЫ «КАВКАЗ»</w:t>
      </w:r>
    </w:p>
    <w:p>
      <w:pPr>
        <w:pStyle w:val="Normal"/>
        <w:jc w:val="both"/>
        <w:rPr/>
      </w:pPr>
      <w:r>
        <w:rPr/>
        <w:t>Цельный участок федеральной трассы «Кавказ» длиной 26 км начали реконструировать в Ингушетии. Проект предусматривает доведение параметров автомобильной дороги до категории 1Б и расширение проезжей части до четырех полос.</w:t>
      </w:r>
    </w:p>
    <w:p>
      <w:pPr>
        <w:pStyle w:val="Normal"/>
        <w:jc w:val="both"/>
        <w:rPr/>
      </w:pPr>
      <w:r>
        <w:rPr/>
        <w:t xml:space="preserve">«Сегодня мы начали работы на цельном участке длиной 26 км и будем вводить его как можно быстрее, чтобы запустить движение. Четыре участка дороги, проходящие через поселения, по проекту будут оснащены четырьмя надземными современными пешеходными переходами. Дорога с двух сторон будет перекрыта барьерным ограждением, будут созданы три скотопрогона - в таком объеме работы на трассе ранее не проводились, открывать дорогу и запускать движение мы будем поэтапно», - сказал журналистам начальник ФКУ «Управление федеральных автомобильных дорог «Кавказ» </w:t>
      </w:r>
      <w:r>
        <w:rPr>
          <w:b/>
        </w:rPr>
        <w:t>федерального дорожного агентства</w:t>
      </w:r>
      <w:r>
        <w:rPr/>
        <w:t xml:space="preserve"> Руслан Лечхаджиев.</w:t>
      </w:r>
    </w:p>
    <w:p>
      <w:pPr>
        <w:pStyle w:val="Normal"/>
        <w:jc w:val="both"/>
        <w:rPr/>
      </w:pPr>
      <w:r>
        <w:rPr/>
        <w:t>Проект дороги был разработан прошлом году, потому включает в себя инновационные решения. На обновленной трассе появится свыше 25 км линий электроосвещения, дорожники нанесут разметку термопластиком и установят 690 дорожных знаков.</w:t>
      </w:r>
    </w:p>
    <w:p>
      <w:pPr>
        <w:pStyle w:val="Normal"/>
        <w:jc w:val="both"/>
        <w:rPr/>
      </w:pPr>
      <w:r>
        <w:rPr/>
        <w:t>«Обновленная трасса существенно разгрузит автомобильный поток, думаю, на 80% станет меньше дорожно-транспортных происшествий. Планируется создать более 8 км шумозащитных экранов, почти 100 км металлического и железобетонного барьерного ограждения, и по обочине будут высажены более 13 тысяч деревьев. Улучшенная дорога скажется на инфраструктуре и имидже региона», - сообщил журналистам глава региона Юнус-Бек Евкуров.</w:t>
      </w:r>
    </w:p>
    <w:p>
      <w:pPr>
        <w:pStyle w:val="Normal"/>
        <w:jc w:val="both"/>
        <w:rPr/>
      </w:pPr>
      <w:r>
        <w:rPr/>
        <w:t>Сдать реконструированный участок дороги планируется осенью 2020 года.</w:t>
      </w:r>
    </w:p>
    <w:p>
      <w:pPr>
        <w:pStyle w:val="Normal"/>
        <w:jc w:val="both"/>
        <w:rPr/>
      </w:pPr>
      <w:hyperlink r:id="rId9">
        <w:r>
          <w:rPr>
            <w:rStyle w:val="InternetLink"/>
          </w:rPr>
          <w:t>https://tass.ru/severnyy-kavkaz/55629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3; МИНТРАНС ПОДМОСКОВЬЯ ОТКРЫЛ ГОЛОСОВАНИЕ ЗА РЕМОНТ ДОРОГ НА 2019 ГОД</w:t>
      </w:r>
    </w:p>
    <w:p>
      <w:pPr>
        <w:pStyle w:val="Normal"/>
        <w:jc w:val="both"/>
        <w:rPr/>
      </w:pPr>
      <w:r>
        <w:rPr>
          <w:b/>
        </w:rPr>
        <w:t>Министерство транспорта</w:t>
      </w:r>
      <w:r>
        <w:rPr/>
        <w:t xml:space="preserve"> и дорожной инфраструктуры Московской области открыло голосование на региональном портале взаимодействия с властью «Добродел» для формирования списка дорог, которые будут отремонтированы в 2019 году. Об этом в четверг сообщили в пресс-службе ведомства.</w:t>
      </w:r>
    </w:p>
    <w:p>
      <w:pPr>
        <w:pStyle w:val="Normal"/>
        <w:jc w:val="both"/>
        <w:rPr/>
      </w:pPr>
      <w:r>
        <w:rPr/>
        <w:t xml:space="preserve">«На портале «Добродел» стартовало народное голосование за ремонт дорог Московской области на 2019 год. На голосование вынесено более 1,9 тысячи участков автодорог, из них свыше 400 региональных и 1,5 тысячи муниципальных объектов», - процитировали в пресс-службе </w:t>
      </w:r>
      <w:r>
        <w:rPr>
          <w:b/>
        </w:rPr>
        <w:t>министра транспорта</w:t>
      </w:r>
      <w:r>
        <w:rPr/>
        <w:t xml:space="preserve"> Подмосковья Игоря Трескова.</w:t>
      </w:r>
    </w:p>
    <w:p>
      <w:pPr>
        <w:pStyle w:val="Normal"/>
        <w:jc w:val="both"/>
        <w:rPr/>
      </w:pPr>
      <w:r>
        <w:rPr/>
        <w:t>Голосование завершится 2 ноября 2018 года.</w:t>
      </w:r>
    </w:p>
    <w:p>
      <w:pPr>
        <w:pStyle w:val="Normal"/>
        <w:jc w:val="both"/>
        <w:rPr/>
      </w:pPr>
      <w:r>
        <w:rPr/>
        <w:t>По словам Трескова, список для голосования состоит из дорог, не требующих проведения капитальных работ, а только замены асфальтобетонного покрытия. В план работ на 2019 год войдут те участки, которые наберут больше всего голосов. Каждый житель может отдать свой голос только за одну дорогу.</w:t>
      </w:r>
    </w:p>
    <w:p>
      <w:pPr>
        <w:pStyle w:val="Normal"/>
        <w:jc w:val="both"/>
        <w:rPr/>
      </w:pPr>
      <w:r>
        <w:rPr/>
      </w:r>
    </w:p>
    <w:p>
      <w:pPr>
        <w:pStyle w:val="Normal"/>
        <w:jc w:val="both"/>
        <w:rPr/>
      </w:pPr>
      <w:r>
        <w:rPr/>
        <w:t xml:space="preserve">В пресс-службе </w:t>
      </w:r>
      <w:r>
        <w:rPr>
          <w:b/>
        </w:rPr>
        <w:t>Минтранса</w:t>
      </w:r>
      <w:r>
        <w:rPr/>
        <w:t xml:space="preserve"> области отметили, что ежегодно около 20% от всей программы ремонта областных автодорог формируется жителями в ходе голосования на портале «Добродел». Так, в 2017 и 2018 годах было обновлено более 700 трасс общей протяженностью более 1,2 тыс. км.</w:t>
      </w:r>
    </w:p>
    <w:p>
      <w:pPr>
        <w:pStyle w:val="Normal"/>
        <w:jc w:val="both"/>
        <w:rPr/>
      </w:pPr>
      <w:hyperlink r:id="rId10">
        <w:r>
          <w:rPr>
            <w:rStyle w:val="InternetLink"/>
          </w:rPr>
          <w:t>https://tass.ru/moskovskaya-oblast/556255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3; ПАРК ТРАМВАЕВ МОСКВЫ ПОЛНОСТЬЮ ОБНОВИТСЯ К 2024 ГОДУ</w:t>
      </w:r>
    </w:p>
    <w:p>
      <w:pPr>
        <w:pStyle w:val="Normal"/>
        <w:jc w:val="both"/>
        <w:rPr/>
      </w:pPr>
      <w:r>
        <w:rPr/>
        <w:t>Власти Москвы планируют полностью завершить обновление парка трамваев к 2024 году. Об этом в четверг сообщил журналистам заместитель главного инженера ГУП «Мосгортранс» Сергей Матвеев.</w:t>
      </w:r>
    </w:p>
    <w:p>
      <w:pPr>
        <w:pStyle w:val="Normal"/>
        <w:jc w:val="both"/>
        <w:rPr/>
      </w:pPr>
      <w:r>
        <w:rPr/>
        <w:t>«Постоянное обновление трамвайного парка важно для быстрого и комфортного проезда пассажиров. Столица продолжит закупать электротранспорт - к 2024 году мы планируем на 100% обновить подвижной состав московского трамвая», - сказал он.</w:t>
      </w:r>
    </w:p>
    <w:p>
      <w:pPr>
        <w:pStyle w:val="Normal"/>
        <w:jc w:val="both"/>
        <w:rPr/>
      </w:pPr>
      <w:r>
        <w:rPr/>
        <w:t>По словам Матвеева, в четверг, 13 сентября, в Москву прибыл 201-й трамвай нового поколения «Витязь-М». Вагоны уже курсируют на северо-востоке, востоке, юго-востоке, юге и в центре столицы. Каждую неделю современный транспорт перевозит более миллиона пассажиров.</w:t>
      </w:r>
    </w:p>
    <w:p>
      <w:pPr>
        <w:pStyle w:val="Normal"/>
        <w:jc w:val="both"/>
        <w:rPr/>
      </w:pPr>
      <w:r>
        <w:rPr/>
        <w:t>Низкопольные трамваи «Витязь-М» начали курсировать в Москве в марте прошлого года, они адаптированы для удобства маломобильных пассажиров. Подвижной состав оборудован системой климат-контроля, спутниковой навигацией, камерами видеонаблюдения, бесплатным Wi-Fi, а также USB-разъемами для зарядки мобильных устройств.</w:t>
      </w:r>
    </w:p>
    <w:p>
      <w:pPr>
        <w:pStyle w:val="Normal"/>
        <w:jc w:val="both"/>
        <w:rPr/>
      </w:pPr>
      <w:r>
        <w:rPr/>
        <w:t>Ранее власти Москвы отмечали, что сейчас в столице 25% всех перевозок наземного городского пассажирского транспорта совершает электротранспорт - трамваи и троллейбусы. Для улучшения экологической ситуации в городе троллейбусы и автобусы будут постепенно заменять на современные электробусы, дизельный транспорт в Москве перестанут закупать с 2021 года.</w:t>
      </w:r>
    </w:p>
    <w:p>
      <w:pPr>
        <w:pStyle w:val="Normal"/>
        <w:jc w:val="both"/>
        <w:rPr/>
      </w:pPr>
      <w:hyperlink r:id="rId11">
        <w:r>
          <w:rPr>
            <w:rStyle w:val="InternetLink"/>
          </w:rPr>
          <w:t>https://tass.ru/moskva/556073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13; РТИТС В НОЯБРЕ ПРОВЕДЕТ ПИЛОТ ПО ИНТЕГРАЦИИ ГЛОНАСС И КИТАЙСКОЙ BEIDOU НА ТРАНСПОРТЕ</w:t>
      </w:r>
    </w:p>
    <w:p>
      <w:pPr>
        <w:pStyle w:val="Normal"/>
        <w:jc w:val="both"/>
        <w:rPr/>
      </w:pPr>
      <w:r>
        <w:rPr/>
        <w:t>Оператор госсистемы взимания платы с грузовиков «Платон» РТИТС в ноябре проведет пилотный проект по интеграции телематических сервисов на базе российской и китайской систем спутниковой навигации ГЛОНАСС и Beidou, рассказал журналистам в кулуарах ВЭФ гендиректор РТИТС Антон Замков.</w:t>
      </w:r>
    </w:p>
    <w:p>
      <w:pPr>
        <w:pStyle w:val="Normal"/>
        <w:jc w:val="both"/>
        <w:rPr/>
      </w:pPr>
      <w:r>
        <w:rPr/>
        <w:t>Проект будет проведен в рамках подписанного в июне РФ и Китаем соглашения о международном автомобильном сообщении. Соглашение позволяет компаниям КНР и России осуществлять перевозки на территории другого государства вне зависимости от установленных маршрутов, а исходя из потребности логистики и торговли. При этом перевозки пассажиров и грузов будут выполняться при условии оборудования транспорта бортовыми навигационными устройствами ГЛОНАСС и Beidou.</w:t>
      </w:r>
    </w:p>
    <w:p>
      <w:pPr>
        <w:pStyle w:val="Normal"/>
        <w:jc w:val="both"/>
        <w:rPr/>
      </w:pPr>
      <w:r>
        <w:rPr/>
        <w:t>В рамках пилота, пояснил Замков, Россия и Китай запустят по 80 автомобилей, оборудованных мультисистемным чипом ГЛОНАСС-Beidou, что позволит обеим сторонам отслеживать перемещение транспортных средств.</w:t>
      </w:r>
    </w:p>
    <w:p>
      <w:pPr>
        <w:pStyle w:val="Normal"/>
        <w:jc w:val="both"/>
        <w:rPr/>
      </w:pPr>
      <w:r>
        <w:rPr/>
        <w:t>По его словам, на российские автобусы и грузовики будут устанавливаться доработанные бортовые устройства «Платона». «Что будет устанавливать на свои автомобили Китай – это мы обсудим на днях в Пекине. Не исключаем, что они согласятся ставить на свои машины наши устройства», – считает гендиректор РТИТС.</w:t>
      </w:r>
    </w:p>
    <w:p>
      <w:pPr>
        <w:pStyle w:val="Normal"/>
        <w:jc w:val="both"/>
        <w:rPr/>
      </w:pPr>
      <w:r>
        <w:rPr/>
        <w:t>«Самое главное, что будут проинтегрированы две системы. Когда мы интегрируем их систему с нашей, мы будем видеть их машины, они – наши. Такой пилот – это важный шаг к цифровизации международных транспортных коридоров, проходящих по территории России и Китая, к созданию единого доверенного пространства. При этом перевозчики смогут получать достоверные данные о маршрутах, что станет залогом прозрачности и привлекательности маршрутов через Россию», – продолжает Замков.</w:t>
      </w:r>
    </w:p>
    <w:p>
      <w:pPr>
        <w:pStyle w:val="Normal"/>
        <w:jc w:val="both"/>
        <w:rPr/>
      </w:pPr>
      <w:r>
        <w:rPr/>
        <w:t>На сегодняшний день в «Платоне» зарегистрировано 160 китайских грузовиков.</w:t>
      </w:r>
    </w:p>
    <w:p>
      <w:pPr>
        <w:pStyle w:val="Heading3"/>
        <w:jc w:val="both"/>
        <w:rPr/>
      </w:pPr>
      <w:r>
        <w:rPr>
          <w:rFonts w:cs="Times New Roman" w:ascii="Times New Roman" w:hAnsi="Times New Roman"/>
          <w:sz w:val="24"/>
          <w:szCs w:val="24"/>
        </w:rPr>
        <w:t>ИНТЕРФАКС; 2018.09.13; ГК «РЕГИОН» ВЫСТУПИТ ИНВЕСТОРОМ ПРОЕКТА КАНАТНОЙ ДОРОГИ ИЗ ПРИАМУРЬЯ В КИТАЙ - ВЛАСТИ</w:t>
      </w:r>
    </w:p>
    <w:p>
      <w:pPr>
        <w:pStyle w:val="Normal"/>
        <w:jc w:val="both"/>
        <w:rPr/>
      </w:pPr>
      <w:r>
        <w:rPr/>
        <w:t>Новым инвестором проекта строительства трансграничной канатной дороги через реку Амур между Благовещенском (Амурская область) и китайским городом Хэйхэ стала группа компаний «Регион», сообщил «Интерфаксу» врио губернатора Василий Орлов.</w:t>
      </w:r>
    </w:p>
    <w:p>
      <w:pPr>
        <w:pStyle w:val="Normal"/>
        <w:jc w:val="both"/>
        <w:rPr/>
      </w:pPr>
      <w:r>
        <w:rPr/>
        <w:t>«Это финансовая группа компаний, которая занимается инвестициями. Они могут десять таких дорог поставить. Новому инвестору не понравился готовый проект, потребуются доработки. Поступили новые предложения, в частности сделать большую зону duty free», - сказал В.Орлов.</w:t>
      </w:r>
    </w:p>
    <w:p>
      <w:pPr>
        <w:pStyle w:val="Normal"/>
        <w:jc w:val="both"/>
        <w:rPr/>
      </w:pPr>
      <w:r>
        <w:rPr/>
        <w:t>О необходимости замены инвестора В.Орлов заявил журналистам в начале сентября, отметив что «он слабый» и лучше потратить время на замену, чем получить «недострой» в центре города.</w:t>
      </w:r>
    </w:p>
    <w:p>
      <w:pPr>
        <w:pStyle w:val="Normal"/>
        <w:jc w:val="both"/>
        <w:rPr/>
      </w:pPr>
      <w:r>
        <w:rPr/>
        <w:t>Ранее назывались два инвестора строительства канатной дороги: с российской стороны ООО «ЗЭД Девелопмент», с китайской - компания «Цзинь Лун Ган».</w:t>
      </w:r>
    </w:p>
    <w:p>
      <w:pPr>
        <w:pStyle w:val="Normal"/>
        <w:jc w:val="both"/>
        <w:rPr/>
      </w:pPr>
      <w:r>
        <w:rPr/>
        <w:t>В августе 2015 года было подписано российско-китайское межправительственное соглашение о строительстве канатной дороги Благовещенск-Хэйхэ. Первая в мире трансграничная канатная дорога будет пассажирской. Изначально ввод дороги в эксплуатацию был запланирован на первый квартал 2018 года, строительство с российской стороны должно было начаться в 2017 году.</w:t>
      </w:r>
    </w:p>
    <w:p>
      <w:pPr>
        <w:pStyle w:val="Normal"/>
        <w:jc w:val="both"/>
        <w:rPr/>
      </w:pPr>
      <w:r>
        <w:rPr/>
        <w:t>В строительство канатной дороги планировалось вложить около 799 млн юаней. По оценкам экспертов, трансграничная канатная дорога позволит увеличить въездной турпоток из КНР до 1 млн человек в год сразу после завершения строительства.</w:t>
      </w:r>
    </w:p>
    <w:p>
      <w:pPr>
        <w:pStyle w:val="Normal"/>
        <w:jc w:val="both"/>
        <w:rPr/>
      </w:pPr>
      <w:r>
        <w:rPr/>
        <w:t>Структуры ГК «Регион» являются акционерами Московского кредитного банка (MOEX: CBOM) (МКБ). Так, ИК «Регион» через компании «Алгоритм» и «АлгоритмИнвест» владеет 8,7% банка, а компания «Регион Траст», аффилированная с ГК «Регион», - 3,98% акций. Совладельцами ИК «Регион», головной компании группы, являются Сергей Судариков (90%) и Андрей Жуйков (10%).</w:t>
      </w:r>
    </w:p>
    <w:p>
      <w:pPr>
        <w:pStyle w:val="Normal"/>
        <w:jc w:val="both"/>
        <w:rPr/>
      </w:pPr>
      <w:r>
        <w:rPr/>
        <w:t>На ту же тему:</w:t>
      </w:r>
    </w:p>
    <w:p>
      <w:pPr>
        <w:pStyle w:val="Normal"/>
        <w:jc w:val="both"/>
        <w:rPr/>
      </w:pPr>
      <w:hyperlink r:id="rId12">
        <w:r>
          <w:rPr>
            <w:rStyle w:val="InternetLink"/>
          </w:rPr>
          <w:t>https://tass.ru/vef-2018/articles/5561115</w:t>
        </w:r>
      </w:hyperlink>
    </w:p>
    <w:p>
      <w:pPr>
        <w:pStyle w:val="Heading3"/>
        <w:jc w:val="both"/>
        <w:rPr/>
      </w:pPr>
      <w:r>
        <w:rPr>
          <w:rFonts w:cs="Times New Roman" w:ascii="Times New Roman" w:hAnsi="Times New Roman"/>
          <w:sz w:val="24"/>
          <w:szCs w:val="24"/>
        </w:rPr>
        <w:t xml:space="preserve">ИНТЕРФАКС; 2018.09.13; </w:t>
      </w:r>
      <w:bookmarkStart w:id="3" w:name="_Hlk524690238"/>
      <w:r>
        <w:rPr>
          <w:rFonts w:cs="Times New Roman" w:ascii="Times New Roman" w:hAnsi="Times New Roman"/>
          <w:sz w:val="24"/>
          <w:szCs w:val="24"/>
        </w:rPr>
        <w:t>ЧИСЛО ЗАРЕГИСТРИРОВАННЫХ В СИСТЕМЕ «ЭРА-ГЛОНАСС» МАШИН ДОСТИГЛО 2,5 МЛН</w:t>
      </w:r>
    </w:p>
    <w:p>
      <w:pPr>
        <w:pStyle w:val="Normal"/>
        <w:jc w:val="both"/>
        <w:rPr/>
      </w:pPr>
      <w:r>
        <w:rPr/>
        <w:t>Число автомобилей, подключенных к государственной автоматизированной информационной системе (ГАИС) «ЭРА-ГЛОНАСС» достигло 2,5 млн, сообщили «Интерфаксу» в пресс-службе АО «ГЛОНАСС».</w:t>
      </w:r>
    </w:p>
    <w:p>
      <w:pPr>
        <w:pStyle w:val="Normal"/>
        <w:jc w:val="both"/>
        <w:rPr/>
      </w:pPr>
      <w:r>
        <w:rPr/>
        <w:t>«В четверг число зарегистрированных в ГАИС «ЭРА-ГЛОНАСС» автомобилей достигло 2,5 млн», - сказали в пресс-службе.</w:t>
      </w:r>
    </w:p>
    <w:p>
      <w:pPr>
        <w:pStyle w:val="Normal"/>
        <w:jc w:val="both"/>
        <w:rPr/>
      </w:pPr>
      <w:r>
        <w:rPr/>
        <w:t>В апреле глава «Роскосмоса» Дмитрий Рогозин, занимавший тогда пост вице-премьера, на встрече с президентом РФ Владимиром Путиным сообщил, что до конца года в системе «ЭРА-ГЛОНАСС» будет зарегистрировано 3,5 млн машин.</w:t>
      </w:r>
    </w:p>
    <w:p>
      <w:pPr>
        <w:pStyle w:val="Normal"/>
        <w:jc w:val="both"/>
        <w:rPr/>
      </w:pPr>
      <w:r>
        <w:rPr/>
        <w:t>В марте этого года генеральный конструктор - директор по эксплуатации ГАИС «ЭРА-ГЛОНАСС» Михаил Кораблев в интервью «Интерфаксу» заявил, что к 2025 году почти все машины в России будут оснащены этой системой.</w:t>
      </w:r>
    </w:p>
    <w:p>
      <w:pPr>
        <w:pStyle w:val="Normal"/>
        <w:jc w:val="both"/>
        <w:rPr/>
      </w:pPr>
      <w:r>
        <w:rPr/>
        <w:t>«До 2013 года, перед кризисом, в России ежегодно продавалось до 3 млн автомобилей, сейчас примерно 1,5 млн. Средний возраст машин составляет около 13 лет. Можно прикинуть, что к 2025 году 80-90% транспорта на дорогах России будет уже оборудовано системой «ЭРА-ГЛОНАСС», - сказал тогда М.Кораблев.</w:t>
      </w:r>
    </w:p>
    <w:p>
      <w:pPr>
        <w:pStyle w:val="Normal"/>
        <w:jc w:val="both"/>
        <w:rPr/>
      </w:pPr>
      <w:r>
        <w:rPr/>
        <w:t>Он отметил, что в настоящее время примерно пятая часть продаваемых в России новых автомобилей имеет продленные сертификаты, позволяющие продавать их без системы «ЭРА-ГЛОНАСС», с 2019 года с этим комплексом будут продавать все машины в стране.</w:t>
      </w:r>
    </w:p>
    <w:p>
      <w:pPr>
        <w:pStyle w:val="Normal"/>
        <w:jc w:val="both"/>
        <w:rPr/>
      </w:pPr>
      <w:r>
        <w:rPr/>
        <w:t>«Есть процедура продления сертификатов на действующие модели, типы автомобилей - и примерно на 20% моделей они продлены. Но сейчас в автосалонах вы увидите, что порядка 80-90% новых машин оснащены терминалами «ЭРА-ГЛОНАСС». С 1 января следующего года с ней будут выпускаться уже все новые автомобили», - сказал М.Кораблев.</w:t>
      </w:r>
    </w:p>
    <w:p>
      <w:pPr>
        <w:pStyle w:val="Normal"/>
        <w:jc w:val="both"/>
        <w:rPr/>
      </w:pPr>
      <w:r>
        <w:rPr/>
        <w:t>Он напомнил, что регламент «О безопасности колесных транспортных средств» предписывает обязательное оснащение устройствами вызова экстренных оперативных служб с 1 января 2015 года всех автомобилей нового типа. C 1 января 2017 года ими должны оснащаться все новые автомобили, вводимые в обращение в РФ, но часть производителей смогла обойти это требование, продлив действие сертификатов на машины.</w:t>
      </w:r>
    </w:p>
    <w:p>
      <w:pPr>
        <w:pStyle w:val="Normal"/>
        <w:jc w:val="both"/>
        <w:rPr/>
      </w:pPr>
      <w:r>
        <w:rPr/>
        <w:t>Согласно данным аналитического агентства «Автостат», по состоянию на 1 января 2018 года парк автомобильной техники на территории Российской Федерации составил 50,6 млн единиц.</w:t>
      </w:r>
    </w:p>
    <w:p>
      <w:pPr>
        <w:pStyle w:val="Heading3"/>
        <w:jc w:val="both"/>
        <w:rPr>
          <w:rFonts w:ascii="Times New Roman" w:hAnsi="Times New Roman" w:cs="Times New Roman"/>
          <w:sz w:val="24"/>
          <w:szCs w:val="24"/>
        </w:rPr>
      </w:pPr>
      <w:bookmarkEnd w:id="3"/>
      <w:r>
        <w:rPr>
          <w:rFonts w:cs="Times New Roman" w:ascii="Times New Roman" w:hAnsi="Times New Roman"/>
          <w:sz w:val="24"/>
          <w:szCs w:val="24"/>
        </w:rPr>
        <w:t>ИНТЕРФАКС - ДАЛЬНИЙ ВОСТОК; 2018.09.13; ПРЕДСТАВИТЕЛЬ КНДР НА ПЕРЕГОВОРАХ С ВЛАСТЯМИ ПРИМОРЬЯ ПОДНЯЛ ВОПРОС О СТРОИТЕЛЬСТВЕ АВТОМОБИЛЬНОГО МОСТА ЧЕРЕЗ ПОГРАНИЧНУЮ РЕКУ</w:t>
      </w:r>
    </w:p>
    <w:p>
      <w:pPr>
        <w:pStyle w:val="Normal"/>
        <w:jc w:val="both"/>
        <w:rPr/>
      </w:pPr>
      <w:r>
        <w:rPr/>
        <w:t>Строительство автомобильного моста через реку Туманная в Приморья, который свяжет РФ и КНДР, будет способствовать развитию торговых и туристических связей между странами, заявил министр внешнеэкономических дел КНДР Ким Ён Чже на встрече с врио губернатора Приморья Андреем Тарасенко во Владивостоке.</w:t>
      </w:r>
    </w:p>
    <w:p>
      <w:pPr>
        <w:pStyle w:val="Normal"/>
        <w:jc w:val="both"/>
        <w:rPr/>
      </w:pPr>
      <w:r>
        <w:rPr/>
        <w:t>«Ким Ён Чже подчеркнул, что государство уделяет особое внимание развитию сотрудничества с Приморьем, и назвал три ключевых направления, наиболее значимых для дальнейшего взаимодействия. Одно из них связано со строительством пограничного перехода и моста, соединяющего станции Хасан и Туманган. По его словам, реализация проекта не только станет стимулом для увеличения товарооборота, но и позволит развивать туристские связи», - сообщила пресс-служба администрации Приморского края.</w:t>
      </w:r>
    </w:p>
    <w:p>
      <w:pPr>
        <w:pStyle w:val="Normal"/>
        <w:jc w:val="both"/>
        <w:rPr/>
      </w:pPr>
      <w:r>
        <w:rPr/>
        <w:t>РФ и КНДР с 2015 года ведут переговоры о строительстве понтонного моста через реку Туманную, который позволит организовать автомобильное сообщение между странами. Пока транспортное сообщение между РФ и КНДР осуществляется по железной дороге (мост через реку Туманная) и авиатранспортом.</w:t>
      </w:r>
    </w:p>
    <w:p>
      <w:pPr>
        <w:pStyle w:val="Normal"/>
        <w:jc w:val="both"/>
        <w:rPr/>
      </w:pPr>
      <w:r>
        <w:rPr/>
        <w:t>О строительстве автомобильного моста объявил бывший глава Минвостокразвития Александр Галушка весной во время рабочей поездки в КНДР. Этот вопрос А.Галушка обсудил с заместителем премьера, председателем Госплана КНДР Ро Ду Чером.</w:t>
      </w:r>
    </w:p>
    <w:p>
      <w:pPr>
        <w:pStyle w:val="Normal"/>
        <w:jc w:val="both"/>
        <w:rPr/>
      </w:pPr>
      <w:r>
        <w:rPr/>
        <w:t>В июле на встрече с руководством Приморья генконсул КНДР во Владивостоке Зо Сек Чхор призвал ускорить решение вопроса о строительстве моста. Он заявил, что решение этого вопроса продвигается медленн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018.09.14; МЭРИЯ МОСКВЫ РАСШИРИТ ТРАНСПОРТНОЕ ПРИЛОЖЕНИЕ; СПЕЦИАЛЬНАЯ СИСТЕМА БУДЕТ СЛЕДИТЬ НЕ ТОЛЬКО ЗА АВТОБУСАМИ, НО И ЗА ТАКСИ И КАРШЕРИНГОМ</w:t>
      </w:r>
    </w:p>
    <w:p>
      <w:pPr>
        <w:pStyle w:val="Normal"/>
        <w:jc w:val="both"/>
        <w:rPr/>
      </w:pPr>
      <w:r>
        <w:rPr/>
        <w:t>Столичные власти хотят следить за передвижением практически всего транспорта в городе. Московский «Центр организации дорожного движения» (ЦОДД) будет передавать в городскую навигационно-информационную систему данные не только об автобусах, коммунальной технике, эвакуаторах, но также о такси и машинах каршеринга. Участники рынка считают, что власти хотят создать единое транспортное приложение, через которое можно будет взять в аренду любой каршеринговый автомобиль или заказать любое такси.</w:t>
      </w:r>
    </w:p>
    <w:p>
      <w:pPr>
        <w:pStyle w:val="Normal"/>
        <w:jc w:val="both"/>
        <w:rPr/>
      </w:pPr>
      <w:r>
        <w:rPr/>
        <w:t>ЦОДД Москвы объявил тендер по выбору компании, которая за 40 млн руб. проведет модернизацию РНИС – региональной навигационно-информационной системы. Она была создана еще в 2013 году для управления перевозками на наземном городском пассажирском транспорте. Подобные системы существуют в Московской, Ленинградской, Самарской, Новосибирской областях и нескольких других регионах. В 2014–2016 годах в столичную РНИС было вложено более 75 млн руб. Система представляет собой телематическую платформу, в которой аккумулируется информация о передвижении всего городского транспорта – автобусов, троллейбусов, коммунальной техники, эвакуаторов, «парконов» и т. д. Данные используются, к примеру, для контроля передвижения общественного транспорта, проверки качества работы коммунальных служб и т. д. По данным РНИС вычисляется время прибытия автобусов, которое выводится на табло остановок. Эти же сведения передаются в приложение «Яндекс.Транспорт», где можно следить в режиме онлайн за движением наземного транспорта.</w:t>
      </w:r>
    </w:p>
    <w:p>
      <w:pPr>
        <w:pStyle w:val="Normal"/>
        <w:jc w:val="both"/>
        <w:rPr/>
      </w:pPr>
      <w:r>
        <w:rPr/>
        <w:t>Теперь, следует из техзадания к тендеру, ЦОДД хочет собирать в РНИС данные о передвижении такси (от агрегаторов и диспетчерских) и машин системы каршеринга. Причем сведения нужны не только о местоположении конкретной машины, но и статусе «сводобен/занят». Это даст возможность более точно анализировать городской трафик, чтобы понимать, какие виды транспортных средств куда и для чего едут, пояснил “Ъ” заместитель руководителя ЦОДД Александр Евсин. «Также можно будет выявлять места нехватки такси или, наоборот, точки чрезмерной концентрации машин (и организовывать для них, к примеру, дополнительные парковки),– говорит он.– В случае с каршерингом можно будет получать аналитику о том, где скапливается слишком много невостребованных пользователями машин, видеть среднее время простоя автомобилей». Планируется подключить к РНИС и дорожные камеры. «Это нужно для проверки компаний, которые в рамках контрактов перевозят пассажиров по маршрутам,– пояснил “Ъ” господин Евсин.– Сегодня они обязаны предоставлять нам треки с автобусов, подтверждающие выполнение определенной транспортной работы. Камеры необходимы для того, чтобы исключить вероятность каких-либо манипуляций со стороны перевозчиков».</w:t>
      </w:r>
    </w:p>
    <w:p>
      <w:pPr>
        <w:pStyle w:val="Normal"/>
        <w:jc w:val="both"/>
        <w:rPr/>
      </w:pPr>
      <w:r>
        <w:rPr/>
        <w:t>Директор по развитию бизнеса компании T-one Group (занимается модернизацией подмосковного РНИС) Игорь Хереш говорит, что благодаря похожим системам «зарубежные коллеги» смогли добиться снижения перепробегов в такси в некоторых городах. При этом к идее ручной перепроверки работы автобусов по видеокамерам он отнесся скептически: «Нужно полностью уходить от человеческого фактора и доверять мониторинг только цифровой системе, по этому пути уже идет весь мир».</w:t>
      </w:r>
    </w:p>
    <w:p>
      <w:pPr>
        <w:pStyle w:val="Normal"/>
        <w:jc w:val="both"/>
        <w:rPr/>
      </w:pPr>
      <w:r>
        <w:rPr/>
        <w:t>В пресс-службе «Яндекс.Такси» рассказали “Ъ”, что «обезличенные» данные о передвижении такси передают городу с 2015 года. В каршеринговых сервисах «Делимобиль» и Youdrive также заверили “Ъ”, что сведения отправляют (это предусмотрено постановлением правительства Москвы 289-ПП). Московские власти хотят создать систему, куда будут стекаться данные обо всех видах транспорта, что позволит создать единое приложение-агрегатор, предполагает источник “Ъ” на рынке каршеринга: можно будет заказывать такси или арендовать машину у разных компаний. Сейчас, напомним, для этого нужно поставить в смартфон 15 разных приложений. О подобных планах слышал и основатель Youdrive Борис Голиков – по его мнению, для бизнеса это «плохо». «С точки зрения пользователя такая платформа удобна. Но реализовать ее на практике будет непросто: много технических нюансов, слишком разные условия аренды у разных компаний»,– считает один из участников рынка.</w:t>
      </w:r>
    </w:p>
    <w:p>
      <w:pPr>
        <w:pStyle w:val="Normal"/>
        <w:jc w:val="both"/>
        <w:rPr/>
      </w:pPr>
      <w:hyperlink r:id="rId13">
        <w:r>
          <w:rPr>
            <w:rStyle w:val="InternetLink"/>
          </w:rPr>
          <w:t>https://www.kommersant.ru/doc/37398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9.13; В ЕКАТЕРИНБУРГЕ НАКАЗАЛИ ВЫСАДИВШЕГО БЕРЕМЕННУЮ ЖЕНЩИНУ ИЗ АВТОБУСА ВОДИТЕЛЯ</w:t>
      </w:r>
    </w:p>
    <w:p>
      <w:pPr>
        <w:pStyle w:val="Normal"/>
        <w:jc w:val="both"/>
        <w:rPr/>
      </w:pPr>
      <w:r>
        <w:rPr/>
        <w:t>Водитель автобуса, который в Екатеринбурге высадил беременную женщину из-за замечания, получил выговор и был лишен премии, рассказала «РИА Новости» обслуживающий маршрут предприниматель Марина Нифантьева.</w:t>
      </w:r>
    </w:p>
    <w:p>
      <w:pPr>
        <w:pStyle w:val="Normal"/>
        <w:jc w:val="both"/>
        <w:rPr/>
      </w:pPr>
      <w:r>
        <w:rPr/>
        <w:t>«Водителя наказали – выговор и лишение премии за грубость по отношению к пассажиру, за то, что он ее высадил. Это нарушение закона, девушка была права, я извиняюсь перед ней. Он действительно не прав. Мне очень неудобно, я сама в ужасе, что так с беременной обошлись, я возмущена», – сказала Нифантьева.</w:t>
      </w:r>
    </w:p>
    <w:p>
      <w:pPr>
        <w:pStyle w:val="Normal"/>
        <w:jc w:val="both"/>
        <w:rPr/>
      </w:pPr>
      <w:r>
        <w:rPr/>
        <w:t>По ее словам, этот водитель работает уже давно, однако такой инцидент произошел впервые.</w:t>
      </w:r>
    </w:p>
    <w:p>
      <w:pPr>
        <w:pStyle w:val="Normal"/>
        <w:jc w:val="both"/>
        <w:rPr/>
      </w:pPr>
      <w:r>
        <w:rPr/>
        <w:t>Пассажирка ранее сделала замечание водителю за то, что он разговаривал по телефону во время движения, после чего шофер потребовал от беременной женщины, которая оплатила проезд, покинуть салон автобуса.</w:t>
      </w:r>
    </w:p>
    <w:p>
      <w:pPr>
        <w:pStyle w:val="Normal"/>
        <w:jc w:val="both"/>
        <w:rPr/>
      </w:pPr>
      <w:r>
        <w:rPr/>
        <w:t>Как отмечают «Новые Известия», инцидентом уже заинтересовалась прокуратура.</w:t>
      </w:r>
    </w:p>
    <w:p>
      <w:pPr>
        <w:pStyle w:val="Normal"/>
        <w:jc w:val="both"/>
        <w:rPr/>
      </w:pPr>
      <w:hyperlink r:id="rId14">
        <w:r>
          <w:rPr>
            <w:rStyle w:val="InternetLink"/>
          </w:rPr>
          <w:t>https://rns.online/regions/V-Ekaterinburge-nakazali-visadivshego-beremennuyu-zhenschinu-iz-avtobusa-voditelya-2018-09-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3; НА ТРАССЕ ИЗ ВОЛГОГРАДА В АЭРОПОРТ, ОТРЕМОНТИРОВАННОЙ К ЧМ, НЕЗАКОННО СРУБИЛИ 300 ДЕРЕВЬЕВ</w:t>
      </w:r>
    </w:p>
    <w:p>
      <w:pPr>
        <w:pStyle w:val="Normal"/>
        <w:jc w:val="both"/>
        <w:rPr/>
      </w:pPr>
      <w:r>
        <w:rPr/>
        <w:t>Полиция Волгограда возбудила уголовное дело по факту незаконной вырубки почти 300 тополей и вязов вдоль шоссе Авиаторов - главной магистрали, ведущей из Волгограда в аэропорт, которая была реконструирована перед чемпионатом мира по футболу. Об этом в четверг ТАСС сообщил и. о. старшего помощника облпрокурора Олег Пикуров.</w:t>
      </w:r>
    </w:p>
    <w:p>
      <w:pPr>
        <w:pStyle w:val="Normal"/>
        <w:jc w:val="both"/>
        <w:rPr/>
      </w:pPr>
      <w:r>
        <w:rPr/>
        <w:t>«Прокуратура провела проверку в связи с обращением муниципального учреждения «Горэколес» и установила, что с 25 по 28 апреля этого года вдоль шоссе Авиаторов были вырублены 25 пирамидальных тополей и 244 вяза мелколистного. Сумма ущерба составила 413 тыс. рублей. По материалам проверки полицейские следователи возбудили уголовное дело по ч. 3 ст. 260 УК РФ («Незаконная рубка лесных насаждений»)», - рассказал Пикуров.</w:t>
      </w:r>
    </w:p>
    <w:p>
      <w:pPr>
        <w:pStyle w:val="Normal"/>
        <w:jc w:val="both"/>
        <w:rPr/>
      </w:pPr>
      <w:r>
        <w:rPr/>
        <w:t>Он уточнил, что ход расследования уголовного дела взят прокуратурой на контроль, принимаются меры к установлению лиц, причастных к незаконной вырубке деревьев.</w:t>
      </w:r>
    </w:p>
    <w:p>
      <w:pPr>
        <w:pStyle w:val="Normal"/>
        <w:jc w:val="both"/>
        <w:rPr/>
      </w:pPr>
      <w:r>
        <w:rPr/>
        <w:t>Ранее в областном комитете транспорта и дорожного хозяйства отмечали, что одним из самых дорогостоящих объектов подготовки инфраструктуры региона к чемпионату мира по футболу являлась реконструкция шоссе Авиаторов за 2,5 млрд рублей. Модернизацию этого объекта начинал один генподрядчик, затем, когда возникли сомнения, что к сроку отремонтировать магистраль можно не успеть, обладминистрация расторгла контракт и заключила его с другим генподрядчиком, который все работы по реконструкции трассы завершил вовремя.</w:t>
      </w:r>
    </w:p>
    <w:p>
      <w:pPr>
        <w:pStyle w:val="Normal"/>
        <w:jc w:val="both"/>
        <w:rPr/>
      </w:pPr>
      <w:hyperlink r:id="rId15">
        <w:r>
          <w:rPr>
            <w:rStyle w:val="InternetLink"/>
          </w:rPr>
          <w:t>https://tass.ru/proisshestviya/556177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ЮГ; 2018.09.13; КУБАНСКИЙ БИЗНЕСМЕН ПОЛУЧИЛ ПОЧТИ ВОСЕМЬ ЛЕТ КОЛОНИИ ЗА ГИБЕЛЬ 21 РАБОЧЕГО ПРИ ПАДЕНИИ ВАХТОВОГО АВТОБУСА В МОРЕ В ПОРТУ ТАМАНИ</w:t>
      </w:r>
    </w:p>
    <w:p>
      <w:pPr>
        <w:pStyle w:val="Normal"/>
        <w:jc w:val="both"/>
        <w:rPr/>
      </w:pPr>
      <w:r>
        <w:rPr/>
        <w:t>Окончательный приговор вынесен в четверг в Краснодаре предпринимателю Юрию Вечерадзе по уголовному делу о гибели более 20 человек при падении вахтового автобуса с причала в морском порту «Тамань».</w:t>
      </w:r>
    </w:p>
    <w:p>
      <w:pPr>
        <w:pStyle w:val="Normal"/>
        <w:jc w:val="both"/>
        <w:rPr/>
      </w:pPr>
      <w:r>
        <w:rPr/>
        <w:t>Как передал из зала суда корреспондент агентства «Интерфакс-Юг», Краснодарский краевой суд в четверг рассмотрел апелляционную жалобу государственного обвинения и адвокатов подсудимого на приговор Темрюкского районного суда, вынесенный в июле 2018 года.</w:t>
      </w:r>
    </w:p>
    <w:p>
      <w:pPr>
        <w:pStyle w:val="Normal"/>
        <w:jc w:val="both"/>
        <w:rPr/>
      </w:pPr>
      <w:r>
        <w:rPr/>
        <w:t>В первой судебной инстанции Ю.Вечерадзе был признан виновным в оказании услуг, не отвечающих требованиям безопасности, повлекшем по неосторожности смерть двух или более лиц (ч. 3 ст. 238 УК РФ) и приговорен к восьми годам заключения в колонии общего режима.</w:t>
      </w:r>
    </w:p>
    <w:p>
      <w:pPr>
        <w:pStyle w:val="Normal"/>
        <w:jc w:val="both"/>
        <w:rPr/>
      </w:pPr>
      <w:r>
        <w:rPr/>
        <w:t>Решением судебной коллегии по уголовным делам Краснодарского краевого суда приговор Ю.Вечерадзе смягчен: срок заключения сокращен на два месяца - до семи лет и восьми месяцев колонии общего режима.</w:t>
      </w:r>
    </w:p>
    <w:p>
      <w:pPr>
        <w:pStyle w:val="Normal"/>
        <w:jc w:val="both"/>
        <w:rPr/>
      </w:pPr>
      <w:r>
        <w:rPr/>
        <w:t>Согласно материалам обвинительного заключения, вахтовый автобус «МарАЗ», перевозивший рабочих компании «Интерстрой» к месту работ на территории морского порта «Тамань», 25 августа 2017 года опрокинулся в море со строящегося причала. В результате погиб 21 человек, еще 30 работников получили травмы различной степени тяжести.</w:t>
      </w:r>
    </w:p>
    <w:p>
      <w:pPr>
        <w:pStyle w:val="Normal"/>
        <w:jc w:val="both"/>
        <w:rPr/>
      </w:pPr>
      <w:r>
        <w:rPr/>
        <w:t>По версии следствия, Ю.Вечерадзе, исполняя обязательства перед ЗАО «Таманьнефтегаз» по договору на оказание услуг, выпустил на линию автобус под управлением Карапета Микаеляна, не имевшего опыта вождения, без проведения обязательных ежедневных технических осмотров автобуса, обучения и проверки знаний водителя, его стажировки, медицинского осмотра. Кроме этого, предприниматель не провел с водителем надлежащего инструктажа о маршруте.</w:t>
      </w:r>
    </w:p>
    <w:p>
      <w:pPr>
        <w:pStyle w:val="Normal"/>
        <w:jc w:val="both"/>
        <w:rPr/>
      </w:pPr>
      <w:r>
        <w:rPr/>
        <w:t>В ходе следствия было установлено, что автобус с людьми, которым управлял К.Микаелян, двигался вниз по крутому спуску на нейтральной передаче на скорости порядка 50 км/ч. Из-за перегрева тормозных колодок тормозная система отказала. В дальнейшем водитель полностью потерял контроль над автобусом, тот выехал на строящийся причал и опрокинулся в воды Черного моря.</w:t>
      </w:r>
    </w:p>
    <w:p>
      <w:pPr>
        <w:pStyle w:val="Normal"/>
        <w:jc w:val="both"/>
        <w:rPr/>
      </w:pPr>
      <w:r>
        <w:rPr/>
        <w:t>ЗАО «Таманьнефтегаз» (входит в группу ОТЭКО) является оператором перегрузочного комплекса в морском порту «Таман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3; ДВА ЧЕЛОВЕКА ПОГИБЛИ ПРИ СТОЛКНОВЕНИИ ЛЕГКОВОГО АВТОМОБИЛЯ С АВТОБУСАМИ НА КУБАНИ - МВД</w:t>
      </w:r>
    </w:p>
    <w:p>
      <w:pPr>
        <w:pStyle w:val="Normal"/>
        <w:jc w:val="both"/>
        <w:rPr/>
      </w:pPr>
      <w:r>
        <w:rPr/>
        <w:t>ДТП, в котором автомобиль Opel столкнулся с рейсовым автобусом, после чего ударил еще один микроавтобус, произошло на трассе Краснодар – Кропоткин, в результате аварии погибли двое мужчин 1971 и 1992 годов рождения, сообщает пресс-служба ГУ МВД России по Краснодарскому краю.</w:t>
      </w:r>
    </w:p>
    <w:p>
      <w:pPr>
        <w:pStyle w:val="Normal"/>
        <w:jc w:val="both"/>
        <w:rPr/>
      </w:pPr>
      <w:r>
        <w:rPr/>
        <w:t>По информации ведомства, сообщение о ДТП поступило в дежурную часть отдела МВД России по Усть-Лабинскому району в 11.30.</w:t>
      </w:r>
    </w:p>
    <w:p>
      <w:pPr>
        <w:pStyle w:val="Normal"/>
        <w:jc w:val="both"/>
        <w:rPr/>
      </w:pPr>
      <w:r>
        <w:rPr/>
        <w:t>«По предварительным данным, на 82-м километре автодороги Краснодар – Кропоткин произошло столкновение автомобиля Opel с рейсовым автобусом Kia, движущимся из Краснодара в Нефтекумск. От удара автобус съехал на обочину и опрокинулся, а автомобиль Opel столкнулся с заказным микроавтобусом Volkswagen, движущимся в попутном направлении», – говорится в сообщении регионального управления.</w:t>
      </w:r>
    </w:p>
    <w:p>
      <w:pPr>
        <w:pStyle w:val="Normal"/>
        <w:jc w:val="both"/>
        <w:rPr/>
      </w:pPr>
      <w:r>
        <w:rPr/>
        <w:t>«В результате ДТП на месте погибли водитель и пассажир легкового автомобиля – двое мужчин 1971 и 1992 годов рождения. Никто из пассажиров и водителей автобусов за медицинской помощью не обратился. Пассажиров пересадили на другой транспорт и отправили до пункта назначения. Установлено, что в момент аварии в рейсовом автобусе, кроме водителя, находилось 7 человек, в микроавтобусе – 15», – уточнили в пресс-службе.</w:t>
      </w:r>
    </w:p>
    <w:p>
      <w:pPr>
        <w:pStyle w:val="Normal"/>
        <w:jc w:val="both"/>
        <w:rPr/>
      </w:pPr>
      <w:r>
        <w:rPr/>
        <w:t>Отмечается, что причиной ДТП мог стать большегрузный автомобиль, двигавшийся впереди автомобиля Opel и совершивший небезопасный маневр. В настоящее время на месте аварии работает следственно-оперативная группа, сотрудники ДПС регулируют движение с целью минимизации заторовой ситу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3; ПЕРЕВОЗКИ ПАССАЖИРОВ ДВУХЭТАЖНЫМИ ПОЕЗДАМИ В ЯНВАРЕ-АВГУСТЕ 2018 ГОДА ВОЗРОСЛИ НА 43,9%</w:t>
      </w:r>
    </w:p>
    <w:p>
      <w:pPr>
        <w:pStyle w:val="Normal"/>
        <w:jc w:val="both"/>
        <w:rPr/>
      </w:pPr>
      <w:r>
        <w:rPr/>
        <w:t>Двухэтажными поездами АО «ФПК» (дочернее общество ОАО «РЖД») воспользовались в январе-августе 2018 года порядка 3,2 млн пассажиров, что на 43,9% больше, чем за аналогичный период прошлого года, следует из сообщения, опубликованного на сайте РЖД.</w:t>
      </w:r>
    </w:p>
    <w:p>
      <w:pPr>
        <w:pStyle w:val="Normal"/>
        <w:jc w:val="both"/>
        <w:rPr/>
      </w:pPr>
      <w:r>
        <w:rPr/>
        <w:t>В августе 2018 года двухэтажными поездами совершили поездки 490 тыс. пассажиров, что на 21,7% больше, чем в августе 2017 года.</w:t>
      </w:r>
    </w:p>
    <w:p>
      <w:pPr>
        <w:pStyle w:val="Normal"/>
        <w:jc w:val="both"/>
        <w:rPr/>
      </w:pPr>
      <w:r>
        <w:rPr/>
        <w:t>В парке АО «ФПК» в настоящее время - 336 двухэтажных вагонов различных типов.</w:t>
      </w:r>
    </w:p>
    <w:p>
      <w:pPr>
        <w:pStyle w:val="Normal"/>
        <w:jc w:val="both"/>
        <w:rPr/>
      </w:pPr>
      <w:r>
        <w:rPr/>
        <w:t>На данный момент 11 пар двухэтажных поездов курсируют по восьми маршрутам: из Москвы в Адлер, Воронеж, Казань, Кисловодск, Самару, Санкт-Петербург, а также в Адлер из Санкт-Петербурга и Ростова-на-Дону. Наиболее популярными направлениями являются Москва - Адлер, Москва - Воронеж, Москва - Самара и Москва - Санкт-Петербург.</w:t>
      </w:r>
    </w:p>
    <w:p>
      <w:pPr>
        <w:pStyle w:val="Normal"/>
        <w:jc w:val="both"/>
        <w:rPr/>
      </w:pPr>
      <w:r>
        <w:rPr/>
        <w:t>В 2017 году двухэтажными поездами АО «ФПК» воспользовались свыше 3,3 млн пассажиров (+24% к 2016 году).</w:t>
      </w:r>
    </w:p>
    <w:p>
      <w:pPr>
        <w:pStyle w:val="Normal"/>
        <w:jc w:val="both"/>
        <w:rPr/>
      </w:pPr>
      <w:hyperlink r:id="rId16">
        <w:r>
          <w:rPr>
            <w:rStyle w:val="InternetLink"/>
          </w:rPr>
          <w:t>https://tass.ru/ekonomika/5561651</w:t>
        </w:r>
      </w:hyperlink>
    </w:p>
    <w:p>
      <w:pPr>
        <w:pStyle w:val="Heading3"/>
        <w:jc w:val="both"/>
        <w:rPr/>
      </w:pPr>
      <w:r>
        <w:rPr>
          <w:rFonts w:cs="Times New Roman" w:ascii="Times New Roman" w:hAnsi="Times New Roman"/>
          <w:sz w:val="24"/>
          <w:szCs w:val="24"/>
        </w:rPr>
        <w:t>ТАСС; 2018.09.13; ВЛАСТИ ПЕРЕДАДУТ «РЖД» ЗЕМЛИ ДЛЯ ЧЕТВЕРТОГО ГЛАВНОГО ПУТИ ГОРЬКОВСКОГО НАПРАВЛЕНИЯ МЖД</w:t>
      </w:r>
    </w:p>
    <w:p>
      <w:pPr>
        <w:pStyle w:val="Normal"/>
        <w:jc w:val="both"/>
        <w:rPr/>
      </w:pPr>
      <w:r>
        <w:rPr/>
        <w:t>Градостроительно-земельная комиссия (ГЗК) Москвы приняла решение передать «РЖД» 14 земельных участков для завершения строительства четвертого главного пути на Горьковском направлении Московской железной дороги (МЖД) от Курского вокзала до платформы «Железнодорожная». Об этом в четверг сообщила пресс-служба мэра и правительства Москвы.</w:t>
      </w:r>
    </w:p>
    <w:p>
      <w:pPr>
        <w:pStyle w:val="Normal"/>
        <w:jc w:val="both"/>
        <w:rPr/>
      </w:pPr>
      <w:r>
        <w:rPr/>
        <w:t>«Градостроительно-земельная комиссия приняла решение о предоставлении ОАО «РЖД» 14 земельных участков, необходимых для завершения реконструкции Горьковского направления МЖД от Курского вокзала до платформы «Железнодорожная». &lt;…&gt; Общая площадь предоставляемых земельных участков - 2,5 га. Они не обременены земельно-правовыми отношениями, в границах участков отсутствуют объекты капитального строительства», - говорится в сообщении.</w:t>
      </w:r>
    </w:p>
    <w:p>
      <w:pPr>
        <w:pStyle w:val="Normal"/>
        <w:jc w:val="both"/>
        <w:rPr/>
      </w:pPr>
      <w:r>
        <w:rPr/>
        <w:t>Четвертый главный путь Горьковского направления - крупный проект модернизации одного из самых нагруженных по пассажиропотоку направлений Московской железной дороги. Его начали реализовывать в 2014 году, объем инвестиций оценивался в 14 млрд рублей.</w:t>
      </w:r>
    </w:p>
    <w:p>
      <w:pPr>
        <w:pStyle w:val="Normal"/>
        <w:jc w:val="both"/>
        <w:rPr/>
      </w:pPr>
      <w:r>
        <w:rPr/>
        <w:t>Протяженность пути составит 27,5 км. Реализация проекта позволит увеличить число поездов со 133 до 178 пар в сутки и сократить интервала их движения с 5:25 до 4:40 минут в часы пик. Населенность вагонов в пиковые периоды будет снижена с 208% до 160%. Работы планируется завершить к концу 2018 года.</w:t>
      </w:r>
    </w:p>
    <w:p>
      <w:pPr>
        <w:pStyle w:val="Normal"/>
        <w:jc w:val="both"/>
        <w:rPr/>
      </w:pPr>
      <w:hyperlink r:id="rId17">
        <w:r>
          <w:rPr>
            <w:rStyle w:val="InternetLink"/>
          </w:rPr>
          <w:t>https://tass.ru/ekonomika/5562068</w:t>
        </w:r>
      </w:hyperlink>
    </w:p>
    <w:p>
      <w:pPr>
        <w:pStyle w:val="Heading3"/>
        <w:jc w:val="both"/>
        <w:rPr/>
      </w:pPr>
      <w:r>
        <w:rPr>
          <w:rFonts w:cs="Times New Roman" w:ascii="Times New Roman" w:hAnsi="Times New Roman"/>
          <w:sz w:val="24"/>
          <w:szCs w:val="24"/>
        </w:rPr>
        <w:t>ИНТЕРФАКС; 2018.09.13; САМАРСКИЙ «КУЗНЕЦОВ» ВЕДЕТ ПЕРЕГОВОРЫ С РЖД О ПОСТАВКЕ 24 СИЛОВЫХ УСТАНОВОК ДЛЯ ГАЗОТУРБОВОЗОВ</w:t>
      </w:r>
    </w:p>
    <w:p>
      <w:pPr>
        <w:pStyle w:val="Normal"/>
        <w:jc w:val="both"/>
        <w:rPr/>
      </w:pPr>
      <w:r>
        <w:rPr/>
        <w:t>ПАО «Кузнецов» (MOEX: MTST) (Самара) ведет переговоры с ОАО «Российские железные дороги» (РЖД) о поставке силовых установок для газотурбовозов серии ГТ1h, сообщил управляющий директор двигателестроительного завода Сергей Павлинич журналистам в Самаре в четверг.</w:t>
      </w:r>
    </w:p>
    <w:p>
      <w:pPr>
        <w:pStyle w:val="Normal"/>
        <w:jc w:val="both"/>
        <w:rPr/>
      </w:pPr>
      <w:r>
        <w:rPr/>
        <w:t>Он пояснил, что речь идет о поставке 24 таких установок.</w:t>
      </w:r>
    </w:p>
    <w:p>
      <w:pPr>
        <w:pStyle w:val="Normal"/>
        <w:jc w:val="both"/>
        <w:rPr/>
      </w:pPr>
      <w:r>
        <w:rPr/>
        <w:t>«Это больше зависит не от нас - мы готовы начать делать их хоть с сегодняшнего дня. Но решения от РЖД пока нет», - ответил С.Павлинич на вопрос о предполагаемых сроках поставки.</w:t>
      </w:r>
    </w:p>
    <w:p>
      <w:pPr>
        <w:pStyle w:val="Normal"/>
        <w:jc w:val="both"/>
        <w:rPr/>
      </w:pPr>
      <w:r>
        <w:rPr/>
        <w:t>В пресс-службе «Кузнецова» «Интерфаксу» уточнили, что расчетная цена одного силового блока, включающего в себя газотурбинный двигатель НК-361 (построен на базе авиадвигателя НК-25) и силовой блок тяговой секции, составляет 185 млн рублей.</w:t>
      </w:r>
    </w:p>
    <w:p>
      <w:pPr>
        <w:pStyle w:val="Normal"/>
        <w:jc w:val="both"/>
        <w:rPr/>
      </w:pPr>
      <w:r>
        <w:rPr/>
        <w:t>Проект по созданию газотурбовоза нового поколения реализуется с 2006 года.</w:t>
      </w:r>
    </w:p>
    <w:p>
      <w:pPr>
        <w:pStyle w:val="Normal"/>
        <w:jc w:val="both"/>
        <w:rPr/>
      </w:pPr>
      <w:r>
        <w:rPr/>
        <w:t>К настоящему времени построено два локомотива: ГТ1-001 (после модернизации получил индекс «h» - hybrid) собран в 2007 году на Воронежском тепловозоремонтном заводе, ГТ1h-002 построен в 2013 году на Людиновском тепловозостроительном заводе (ЛТЗ, Калужская область, входит в АО «Синара - Транспортные машины», СТМ).</w:t>
      </w:r>
    </w:p>
    <w:p>
      <w:pPr>
        <w:pStyle w:val="Normal"/>
        <w:jc w:val="both"/>
        <w:rPr/>
      </w:pPr>
      <w:r>
        <w:rPr/>
        <w:t>Оба газотурбовоза ходят на Свердловской железной дороге (СвЖД).</w:t>
      </w:r>
    </w:p>
    <w:p>
      <w:pPr>
        <w:pStyle w:val="Normal"/>
        <w:jc w:val="both"/>
        <w:rPr/>
      </w:pPr>
      <w:r>
        <w:rPr/>
        <w:t>Как сообщалось, холдинг СТМ реализует проект с РЖД по организации производства и поставке магистральных газотурбовозов ГТ1h, работающих на природном газе. Соответствующее соглашение было подписано в 2012 году в рамках Петербургского международного экономического форума. Группа «Синара» взяла на себя обязательства в срок до 2020 года изготовить и передать РЖД 40 магистральных газотурбовозов нового поколения.</w:t>
      </w:r>
    </w:p>
    <w:p>
      <w:pPr>
        <w:pStyle w:val="Normal"/>
        <w:jc w:val="both"/>
        <w:rPr/>
      </w:pPr>
      <w:r>
        <w:rPr/>
        <w:t>РЖД рассчитывают использовать газотурбовоз на магистральных линиях на севере Западной Сибири и на Байкало-Амурской магистрали. Один такой локомотив, по оценкам компании, способен заменить до 5 тепловозов и на равнинных участках может водить «тяжелые» составы весом 15 тыс. тонн, развивая скорость до 100 км в час даже при полной нагрузк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018.09.13; </w:t>
      </w:r>
      <w:bookmarkStart w:id="4" w:name="_Hlk524690343"/>
      <w:r>
        <w:rPr>
          <w:rFonts w:cs="Times New Roman" w:ascii="Times New Roman" w:hAnsi="Times New Roman"/>
          <w:sz w:val="24"/>
          <w:szCs w:val="24"/>
        </w:rPr>
        <w:t>РЖД ДО КОНЦА ГОДА ПОВЫСЯТ МАРШРУТНУЮ СКОРОСТЬ КОНТЕЙНЕРНЫХ ПОЕЗДОВ ДО 1150 КМ/СУТ</w:t>
      </w:r>
    </w:p>
    <w:p>
      <w:pPr>
        <w:pStyle w:val="Normal"/>
        <w:jc w:val="both"/>
        <w:rPr/>
      </w:pPr>
      <w:r>
        <w:rPr/>
        <w:t>РЖД планируют до конца 2018 года увеличить маршрутную скорость контейнерных поездов до 1150 км/сут. Об этом на сессии «Транспортные коридоры на Востоке России: новые конкурентные преимущества для АТР» в рамках ВЭФ-2018 заявил директор РЖД по коммерческой деятельности Алексей Шило, сообщает корпоративное издание «Гудок».</w:t>
      </w:r>
    </w:p>
    <w:p>
      <w:pPr>
        <w:pStyle w:val="Normal"/>
        <w:jc w:val="both"/>
        <w:rPr/>
      </w:pPr>
      <w:r>
        <w:rPr/>
        <w:t>«Совместно с японскими партнерами мы проводим тестовые отправки. Мы показали неплохой результат с точки зрения скорости продвижения этих грузов, - отметил Алексей Шило. - Гарантированная маршрутная скорость контейнерных поездов - не менее 1 тыс. км/сут., целевой параметр до конца текущего года - 1,15 тыс. км».</w:t>
      </w:r>
    </w:p>
    <w:p>
      <w:pPr>
        <w:pStyle w:val="Normal"/>
        <w:jc w:val="both"/>
        <w:rPr/>
      </w:pPr>
      <w:r>
        <w:rPr/>
        <w:t>При этом, как отмечает издание, президент России Владимир Путин поставил задачу до 2025 года обеспечивать транзит от восточных до западных границ страны за семь суток, что соответствует маршрутной скорости 1,4 тыс. км/сут.</w:t>
      </w:r>
    </w:p>
    <w:p>
      <w:pPr>
        <w:pStyle w:val="Normal"/>
        <w:jc w:val="both"/>
        <w:rPr/>
      </w:pPr>
      <w:r>
        <w:rPr/>
        <w:t>Япония в свою очередь также отмечает реальное улучшение качества перевозок по Транссибу.</w:t>
      </w:r>
    </w:p>
    <w:p>
      <w:pPr>
        <w:pStyle w:val="Normal"/>
        <w:jc w:val="both"/>
        <w:rPr/>
      </w:pPr>
      <w:r>
        <w:rPr/>
        <w:t>«Мы уже более 40 лет пользуемся сибирской железной дорогой, и отмечаем, что Транссиб все больше приобретает авторитет как безопасная и современная транспортная артерия. Необходимо продолжать усилия в этом направления и мы активно этим занимаемся», - заявил президент японской компании Toyo Trans Исао Такахаси на панельной дискуссии «Перспективы интеграции Дальнего Востока России в систему логистических цепочек Евразии» в рамках ВЭФ-2018.</w:t>
      </w:r>
    </w:p>
    <w:p>
      <w:pPr>
        <w:pStyle w:val="Normal"/>
        <w:jc w:val="both"/>
        <w:rPr/>
      </w:pPr>
      <w:r>
        <w:rPr/>
        <w:t>Он также подчеркнул, что «сейчас самое главное - это скорость». «Надо показать, что Транссиб - это действительно быстрая линия». Президент японской компании выразил надежду, что таможенные процедуры на Дальнем Востоке будут упрощены и ускорены. «Если сложные процедуры будут облегчены, а время прохождения грузов уменьшится, грузоотправители снова обратятся к Транссибу как к надежному пути в Европу», - пояснил он.</w:t>
      </w:r>
    </w:p>
    <w:p>
      <w:pPr>
        <w:pStyle w:val="Normal"/>
        <w:jc w:val="both"/>
        <w:rPr/>
      </w:pPr>
      <w:r>
        <w:rPr/>
        <w:t>Тестовые перевозки</w:t>
      </w:r>
    </w:p>
    <w:p>
      <w:pPr>
        <w:pStyle w:val="Normal"/>
        <w:jc w:val="both"/>
        <w:rPr/>
      </w:pPr>
      <w:r>
        <w:rPr/>
        <w:t>В августе этого года Россия и Япония запустили тестовые перевозки грузов, направленные на выявление проблем использования этого маршрута. Первый контейнер, оснащенный датчиками температуры, уровня влажности и вибрации, был отправлен 17 августа из порта Кобе до порта Восточный. В терминал Ворсино на границе Калужской и Московской областей он прибыл 1 сентября. Следующая отправка из Японии в Россию состоялась 31 августа из порта Иокогама. Груз проследует морем до Владивостока, а затем по Транссибу до станции Силикатная в Московской области.</w:t>
      </w:r>
    </w:p>
    <w:p>
      <w:pPr>
        <w:pStyle w:val="Normal"/>
        <w:jc w:val="both"/>
        <w:rPr/>
      </w:pPr>
      <w:r>
        <w:rPr/>
        <w:t>По плану тестовые перевозки товаров из разных портов Японии продлятся до конца этого года. После этого стороны подведут их итоги и рассмотрят возможность использования такого маршрута на постоянной основе. Сейчас грузы из Японии в Москву доставляют главным образом по южному морскому пути через Индийский океан и Средиземное море, на что требуется от 57 до 62 дней. Использование Транссиба позволит сократить этот срок до 20-27 дней, также сами перевозки обойдутся в два раза дешевле.</w:t>
      </w:r>
    </w:p>
    <w:p>
      <w:pPr>
        <w:pStyle w:val="Normal"/>
        <w:jc w:val="both"/>
        <w:rPr/>
      </w:pPr>
      <w:r>
        <w:rPr/>
        <w:t>Проект реализуется в соответствии с договоренностями РЖД и властей Японии об увеличении объема поставок японских товаров в мультимодальном сообщении через дальневосточные порты России и Транссиб.</w:t>
      </w:r>
    </w:p>
    <w:p>
      <w:pPr>
        <w:pStyle w:val="Normal"/>
        <w:jc w:val="both"/>
        <w:rPr/>
      </w:pPr>
      <w:r>
        <w:rPr/>
        <w:t>По данным РЖД, объем перевозок в сообщении с Японией составил с начала года 169 тыс. тонн (+22%).</w:t>
      </w:r>
    </w:p>
    <w:p>
      <w:pPr>
        <w:pStyle w:val="Normal"/>
        <w:jc w:val="both"/>
        <w:rPr/>
      </w:pPr>
      <w:hyperlink r:id="rId18">
        <w:r>
          <w:rPr>
            <w:rStyle w:val="InternetLink"/>
          </w:rPr>
          <w:t>https://tass.ru/vef-2018/articles/5560782</w:t>
        </w:r>
      </w:hyperlink>
    </w:p>
    <w:p>
      <w:pPr>
        <w:pStyle w:val="Heading3"/>
        <w:jc w:val="both"/>
        <w:rPr/>
      </w:pPr>
      <w:bookmarkEnd w:id="4"/>
      <w:r>
        <w:rPr>
          <w:rFonts w:cs="Times New Roman" w:ascii="Times New Roman" w:hAnsi="Times New Roman"/>
          <w:sz w:val="24"/>
          <w:szCs w:val="24"/>
        </w:rPr>
        <w:t xml:space="preserve">ТАСС; 2018.09.13; </w:t>
      </w:r>
      <w:bookmarkStart w:id="5" w:name="_Hlk524690409"/>
      <w:r>
        <w:rPr>
          <w:rFonts w:cs="Times New Roman" w:ascii="Times New Roman" w:hAnsi="Times New Roman"/>
          <w:sz w:val="24"/>
          <w:szCs w:val="24"/>
        </w:rPr>
        <w:t>«БЕЛКОМУР» БУДЕТ ВКЛЮЧЕН В СТРАТЕГИЮ ПРОСТРАНСТВЕННОГО РАЗВИТИЯ РФ</w:t>
      </w:r>
    </w:p>
    <w:p>
      <w:pPr>
        <w:pStyle w:val="Normal"/>
        <w:jc w:val="both"/>
        <w:rPr/>
      </w:pPr>
      <w:r>
        <w:rPr/>
        <w:t>Проект железнодорожной магистрали «Белкомур» будет включен в Стратегию пространственного развития РФ. Об этом в четверг сообщил ТАСС губернатор Архангельской области Игорь Орлов по итогам рабочей встречи с председателем правительства РФ Дмитрием Медведевым.</w:t>
      </w:r>
    </w:p>
    <w:p>
      <w:pPr>
        <w:pStyle w:val="Normal"/>
        <w:jc w:val="both"/>
        <w:rPr/>
      </w:pPr>
      <w:r>
        <w:rPr/>
        <w:t>«Сегодня есть поручение председателя правительства, чтобы проект [«Белкомур»] был включен в Стратегию пространственного развития РФ, которая должна быть утверждена в ближайшее время, и в комплексный план развития инфраструктуры России. Это, безусловно, прорыв, что «Белкомур» наряду с другими проектами вошел в число важнейших для страны. И для всех инвесторов будет понятно, что государству этот проект нужен, и могут рассматриваться инвестиционные проекты государственно-частного партнерства по его реализации», - сказал Орлов</w:t>
      </w:r>
    </w:p>
    <w:p>
      <w:pPr>
        <w:pStyle w:val="Normal"/>
        <w:jc w:val="both"/>
        <w:rPr/>
      </w:pPr>
      <w:r>
        <w:rPr/>
        <w:t>По итогам рабочей встречи Медведев поручил также рассмотреть материалы проекта на межведомственной рабочей группе при правительстве РФ по вопросам развития железнодорожного транспорта.</w:t>
      </w:r>
    </w:p>
    <w:p>
      <w:pPr>
        <w:pStyle w:val="Normal"/>
        <w:jc w:val="both"/>
        <w:rPr/>
      </w:pPr>
      <w:r>
        <w:rPr/>
        <w:t>«Белкомур» - это проект строительства железнодорожной магистрали Белое море - Коми - Урал. Новая магистраль свяжет Урал и Коми с незамерзающими портами Архангельска, Мурманска и Северной Европы. В перспективе новая дорога обеспечит кратчайший путь в Северную Европу и регионы Сибири, Казахстана и Центральной Азии, что создаст хорошие условия для транзита грузов через Россию.</w:t>
      </w:r>
    </w:p>
    <w:p>
      <w:pPr>
        <w:pStyle w:val="Normal"/>
        <w:jc w:val="both"/>
        <w:rPr/>
      </w:pPr>
      <w:hyperlink r:id="rId19">
        <w:r>
          <w:rPr>
            <w:rStyle w:val="InternetLink"/>
          </w:rPr>
          <w:t>https://tass.ru/ekonomika/5560324</w:t>
        </w:r>
      </w:hyperlink>
    </w:p>
    <w:p>
      <w:pPr>
        <w:pStyle w:val="Heading3"/>
        <w:jc w:val="both"/>
        <w:rPr/>
      </w:pPr>
      <w:bookmarkEnd w:id="5"/>
      <w:r>
        <w:rPr>
          <w:rFonts w:cs="Times New Roman" w:ascii="Times New Roman" w:hAnsi="Times New Roman"/>
          <w:sz w:val="24"/>
          <w:szCs w:val="24"/>
        </w:rPr>
        <w:t>ИНТЕРФАКС; 2018.09.13; ГТЛК КУПИЛА У ТАЛТЭКА 800 ХОППЕРОВ ДЛЯ Ж/Д ОПЕРАТОРА «РЕПЕТЕК» НА КРЕДИТ БИНБАНКА</w:t>
      </w:r>
    </w:p>
    <w:p>
      <w:pPr>
        <w:pStyle w:val="Normal"/>
        <w:jc w:val="both"/>
        <w:rPr/>
      </w:pPr>
      <w:r>
        <w:rPr/>
        <w:t>ПАО «Государственная транспортная лизинговая компания» (ГТЛК) провело закупку у единственного поставщика - Бинбанка (MOEX: MDMB) на право предоставления кредита в сумме 2 млрд 90 млн рублей для финансирования затрат на приобретение у АО «Барнаульский вагоноремонтный завод» (БВРЗ, входит в холдинг «ТалТЭК») вагонов-хопперов.</w:t>
      </w:r>
    </w:p>
    <w:p>
      <w:pPr>
        <w:pStyle w:val="Normal"/>
        <w:jc w:val="both"/>
        <w:rPr/>
      </w:pPr>
      <w:r>
        <w:rPr/>
        <w:t>По данным сайта госзакупок, хопперы 2017-2018 годов выпуска приобретены для дальнейшей передачи в лизинг железнодорожному оператору «Репетек».</w:t>
      </w:r>
    </w:p>
    <w:p>
      <w:pPr>
        <w:pStyle w:val="Normal"/>
        <w:jc w:val="both"/>
        <w:rPr/>
      </w:pPr>
      <w:r>
        <w:rPr/>
        <w:t>Средства привлечены ГТЛК на срок до конца августа 2025 года. Процентная ставка за пользование кредитом установлена в размере ключевой ставки Центробанка РФ плюс 1,5%, но не менее 8,5% годовых.</w:t>
      </w:r>
    </w:p>
    <w:p>
      <w:pPr>
        <w:pStyle w:val="Normal"/>
        <w:jc w:val="both"/>
        <w:rPr/>
      </w:pPr>
      <w:r>
        <w:rPr/>
        <w:t>Договор между лизинговой компанией и БВРЗ на поставку вагонов был подписан в июне 2017 года.</w:t>
      </w:r>
    </w:p>
    <w:p>
      <w:pPr>
        <w:pStyle w:val="Normal"/>
        <w:jc w:val="both"/>
        <w:rPr/>
      </w:pPr>
      <w:r>
        <w:rPr/>
        <w:t>По данным системы «СПАРК-Интерфакс», ООО «Репетек» зарегистрировано в Москве в 2009 году. Уставный капитал компании составляет 46 млн рублей. Выручка по итогам 2017 года составила 459 млн рублей, чистая прибыль - 71 млн рублей. Единственным владельцем оператора является Maximum invest holdings limited, зарегистрированный на Британских Виргинских островах.</w:t>
      </w:r>
    </w:p>
    <w:p>
      <w:pPr>
        <w:pStyle w:val="Normal"/>
        <w:jc w:val="both"/>
        <w:rPr/>
      </w:pPr>
      <w:r>
        <w:rPr/>
        <w:t>Барнаульский вагоноремонтный завод занимается производством и обслуживанием грузового подвижного состава и запасных частей для него.</w:t>
      </w:r>
    </w:p>
    <w:p>
      <w:pPr>
        <w:pStyle w:val="Normal"/>
        <w:jc w:val="both"/>
        <w:rPr/>
      </w:pPr>
      <w:r>
        <w:rPr/>
        <w:t>Холдинг «ТалТЭК» работает на угольном рынке с 1998 года. Угледобывающий сегмент представлен кемеровскими ОАО «Луговое» и ОАО «Поляны» (бывшая шахта «Краснокаменская»), которые ведут добычу угля открытым способом, действующими разрезами «им. Черемнова» и «Талдинский-Западный», строящимися «Кыргайский новый» и «Кыргайский промежуточный»; портовыми и логистическими активами.</w:t>
      </w:r>
    </w:p>
    <w:p>
      <w:pPr>
        <w:pStyle w:val="Normal"/>
        <w:jc w:val="both"/>
        <w:rPr/>
      </w:pPr>
      <w:r>
        <w:rPr/>
        <w:t xml:space="preserve">ГТЛК поставляет в лизинг технику и оборудование для авиационных, транспортных компаний и предприятий других отраслей. Единственный акционер компании - РФ, управление осуществляет </w:t>
      </w:r>
      <w:r>
        <w:rPr>
          <w:b/>
        </w:rPr>
        <w:t>Минтранс</w:t>
      </w:r>
      <w:r>
        <w:rPr/>
        <w:t>.</w:t>
      </w:r>
    </w:p>
    <w:p>
      <w:pPr>
        <w:pStyle w:val="Normal"/>
        <w:jc w:val="both"/>
        <w:rPr/>
      </w:pPr>
      <w:r>
        <w:rPr/>
        <w:t>Бинбанк по итогам первого полугодия 2018 года занимает 13-е место по размеру активов среди российских банков в рэнкинге «Интерфакс-100», подготовленном «Интерфакс-ЦЭ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3; ТИХОРЕЦКИЙ МАШИНОСТРОИТЕЛЬНЫЙ ЗАВОД ПОСТАВИТ РЖД 45 МОТОВОЗОВ</w:t>
      </w:r>
    </w:p>
    <w:p>
      <w:pPr>
        <w:pStyle w:val="Normal"/>
        <w:jc w:val="both"/>
        <w:rPr/>
      </w:pPr>
      <w:r>
        <w:rPr/>
        <w:t>ОАО «Российские железные дороги» заключило договор с ОАО «Тихорецкий машиностроительный завод (MOEX: TMSZ) им. В.В.Воровского» (ТМЗ, Краснодарский край) на поставку 45 мотовозов.</w:t>
      </w:r>
    </w:p>
    <w:p>
      <w:pPr>
        <w:pStyle w:val="Normal"/>
        <w:jc w:val="both"/>
        <w:rPr/>
      </w:pPr>
      <w:r>
        <w:rPr/>
        <w:t>По данным аналитической системы «СПАРК-Интерфакс», договор был заключен сторонами 4 сентября. Цена договора - 1,213 млрд рублей (включая НДС в размере 18%).</w:t>
      </w:r>
    </w:p>
    <w:p>
      <w:pPr>
        <w:pStyle w:val="Normal"/>
        <w:jc w:val="both"/>
        <w:rPr/>
      </w:pPr>
      <w:r>
        <w:rPr/>
        <w:t>Согласно документации, РЖД признали несостоявшимся открытый аукцион на поставку компании техники, поскольку на участие была подана только одна заявка Тихорецкого машзавода. Вместе с тем экспертная группа признала ее соответствующей требованиям аукциона и согласовала заключение договора с единственным участником.</w:t>
      </w:r>
    </w:p>
    <w:p>
      <w:pPr>
        <w:pStyle w:val="Normal"/>
        <w:jc w:val="both"/>
        <w:rPr/>
      </w:pPr>
      <w:r>
        <w:rPr/>
        <w:t>Договор действует до 31 декабря 2020 года.</w:t>
      </w:r>
    </w:p>
    <w:p>
      <w:pPr>
        <w:pStyle w:val="Normal"/>
        <w:jc w:val="both"/>
        <w:rPr/>
      </w:pPr>
      <w:r>
        <w:rPr/>
        <w:t>Ранее сообщалось, что РЖД и машзавод в августе заключили договор на поставку монополии до 29 апреля 2019 года 30 автомотрис. Цена договора - 938,454 млн рублей (включая НДС в размере 18%).</w:t>
      </w:r>
    </w:p>
    <w:p>
      <w:pPr>
        <w:pStyle w:val="Normal"/>
        <w:jc w:val="both"/>
        <w:rPr/>
      </w:pPr>
      <w:r>
        <w:rPr/>
        <w:t>Как сообщалось, по итогам 2017 года ТМЗ выпустил 62 единицы техники, наибольший объем продукции произведен по заказу РЖД.</w:t>
      </w:r>
    </w:p>
    <w:p>
      <w:pPr>
        <w:pStyle w:val="Normal"/>
        <w:jc w:val="both"/>
        <w:rPr/>
      </w:pPr>
      <w:r>
        <w:rPr/>
        <w:t>Сообщалось также, что в 2018-2019 годах завод сконцентрируется на выпуске мотовозов МПТГ-2, а также на развитии линейки машин на этой базе. При этом в планах предприятия - поставки мотовозов для Кубы и автомотрис для Болгарии.</w:t>
      </w:r>
    </w:p>
    <w:p>
      <w:pPr>
        <w:pStyle w:val="Normal"/>
        <w:jc w:val="both"/>
        <w:rPr/>
      </w:pPr>
      <w:r>
        <w:rPr/>
        <w:t>Предприятие производит путевые машины для текущего ремонта и содержания железнодорожного пути, ремонта, строительства и восстановительных работ на контактной сети электрифицированных железных дорог. Основные покупатели продукции предприятия - ООО «ТД «Транспутьмаш», ООО «Миканит», ГУП «Петербургский метрополитен», Дирекция по строительству сетей связи ДКСС ОАО «РЖД».</w:t>
      </w:r>
    </w:p>
    <w:p>
      <w:pPr>
        <w:pStyle w:val="Normal"/>
        <w:jc w:val="both"/>
        <w:rPr/>
      </w:pPr>
      <w:r>
        <w:rPr/>
        <w:t>На 30 июня 2018 года 23,64% в уставном капитале ТМЗ принадлежало Александру Фендрикову, 22,85% - Алексею Фендрикову, 22,35% - ООО «Трансмаш-XXI век» (Москва), гендиректором и единственным владельцем которого является Алексей Фендриков. Кроме того, 20% уставного капитала завода принадлежит кипрской компании «Бренезио Холдингз Лимитед».</w:t>
      </w:r>
    </w:p>
    <w:p>
      <w:pPr>
        <w:pStyle w:val="Normal"/>
        <w:jc w:val="both"/>
        <w:rPr/>
      </w:pPr>
      <w:r>
        <w:rPr/>
        <w:t>Вместе с тем, на сайте ТМЗ сообщается, что завод находится под управлением ООО «Путевые машины» (Москва).</w:t>
      </w:r>
    </w:p>
    <w:p>
      <w:pPr>
        <w:pStyle w:val="Normal"/>
        <w:jc w:val="both"/>
        <w:rPr/>
      </w:pPr>
      <w:r>
        <w:rPr/>
        <w:t>По итогам прошлого года ТМЗ увеличил чистую прибыль по РСБУ на 27% - до 7,221 млн рублей, выручка удвоилась и составила 2,046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3; ДОЛГОСРОЧНЫЕ СКИДКИ РЖД ОТТЯНУТ ПЕРЕВОЗКИ АВТОМОБИЛЕЙ С DEEP SEA НА ТРАНССИБ - ВЛАДЕЛЕЦ LORUS SCM</w:t>
      </w:r>
    </w:p>
    <w:p>
      <w:pPr>
        <w:pStyle w:val="Normal"/>
        <w:jc w:val="both"/>
        <w:rPr/>
      </w:pPr>
      <w:r>
        <w:rPr/>
        <w:t>Долгосрочные скидки ОАО «Российские железные дороги» на транспортировку автомобилей с востока РФ в европейскую часть могли бы перетянуть с морского маршрута на Транссибирскую магистраль основную часть потока машин, перевозимых в этом направлении, считает владелец Lorus SCM, мажоритарий автомобилестроительной группы Sollers Вадим Швецов.</w:t>
      </w:r>
    </w:p>
    <w:p>
      <w:pPr>
        <w:pStyle w:val="Normal"/>
        <w:jc w:val="both"/>
        <w:rPr/>
      </w:pPr>
      <w:r>
        <w:rPr/>
        <w:t>«У (России - ИФ) товарооборот с Японией - $10 млрд, из них 57% - автомобильные комплектующие и готовые автомобили. В основном все идут по «глубокому морю». Как развернуть эти товары на железную дорогу? В принципе, рецепт уже есть», - заявил бизнесмен на одной из сессий Восточного экономического форума.</w:t>
      </w:r>
    </w:p>
    <w:p>
      <w:pPr>
        <w:pStyle w:val="Normal"/>
        <w:jc w:val="both"/>
        <w:rPr/>
      </w:pPr>
      <w:r>
        <w:rPr/>
        <w:t>РЕЦЕПТЫ ДЛЯ ТРАНССИБА</w:t>
      </w:r>
    </w:p>
    <w:p>
      <w:pPr>
        <w:pStyle w:val="Normal"/>
        <w:jc w:val="both"/>
        <w:rPr/>
      </w:pPr>
      <w:r>
        <w:rPr/>
        <w:t>«В прошлом году мы подписали соглашение с РЖД, получили специальные (тарифные - ИФ) условия по готовым автомобилям, работая с компанией Mazda. (За счет скидок на ж/д перевозки - ИФ) в этом году добавили Subaru. Если условия, которые мы получили на год, будут продлены до 10 лет, я чувствую, что в течение следующих полутора лет и все остальные производители, которые сюда импортируют готовые автомобили и едут в Санкт-Петербург (по Deep Sea - ИФ) - а это 120 тыс. штук - поедут по Транссибу», - отметил он.</w:t>
      </w:r>
    </w:p>
    <w:p>
      <w:pPr>
        <w:pStyle w:val="Normal"/>
        <w:jc w:val="both"/>
        <w:rPr/>
      </w:pPr>
      <w:r>
        <w:rPr/>
        <w:t>В свою очередь, логистические решения уже повышают скорость доставки до конечных клиентов, добавил В.Швецов. Например, с сервисом «последней мили» Mazda уже доставляет машины с Дальнего Востока до конечного дилера в Краснодаре за 30 дней вместо 78, как было раньше. (При перевозках «от двери до двери» - ИФ), я думаю, импортные автомобили поедут по железной дороге с учетом того, что есть уже и подготовленные терминалы, есть специальные закрытые платформы, инфраструктура готова - можно точно ехать», - считает предприниматель.</w:t>
      </w:r>
    </w:p>
    <w:p>
      <w:pPr>
        <w:pStyle w:val="Normal"/>
        <w:jc w:val="both"/>
        <w:rPr/>
      </w:pPr>
      <w:r>
        <w:rPr/>
        <w:t>«Российские железные дороги» дали дополнительные условия на готовые автомобили с востока на запад. Действуют уже полгода. За счет этого мы привлекли новых клиентов, которые раньше везли автомобили по Deep Sea. (Нужна долгосрочная скидка - ИФ), чтобы мы «пересадили» клиентов с моря на железную дорогу», - отметил он, отвечая в кулуарах ВЭФ-2018 на вопрос журналистов.</w:t>
      </w:r>
    </w:p>
    <w:p>
      <w:pPr>
        <w:pStyle w:val="Normal"/>
        <w:jc w:val="both"/>
        <w:rPr/>
      </w:pPr>
      <w:r>
        <w:rPr/>
        <w:t>При этом В.Швецов напомнил, что сейчас действует и скидка, позволяющая ж/д транспорту конкурировать с автовозами на коротких расстояниях при доставке машин на Урал и в Сибирь с автомобильных заводов в европейской части, и РЖД готовы ее увеличивать при условии наращивания перевозок.</w:t>
      </w:r>
    </w:p>
    <w:p>
      <w:pPr>
        <w:pStyle w:val="Normal"/>
        <w:jc w:val="both"/>
        <w:rPr/>
      </w:pPr>
      <w:r>
        <w:rPr/>
        <w:t>Комментируя заявления бизнесмена, директор по коммерческой деятельности «Российские железные дороги» Алексей Шило, отметил, что «несколько интересных шагов» уже сделаны. «Во-первых, мы перешли к формуле долгосрочного тарифообразования. Раньше (ж/д компанию - ИФ) критиковали за то, что сложно предугадать, какие будут изменения тарифов в следующем году. Сегодня формула понятна, утверждена на уровне правительства - «инфляция минус». Соответственно, мы уже достаточно прозрачны для (грузоотправителей с точки зрения - ИФ) долгосрочного планирования», - сказал он.</w:t>
      </w:r>
    </w:p>
    <w:p>
      <w:pPr>
        <w:pStyle w:val="Normal"/>
        <w:jc w:val="both"/>
        <w:rPr/>
      </w:pPr>
      <w:r>
        <w:rPr/>
        <w:t>Кроме того, по словам топ-менеджера, монополия с 2012 г. не меняет ставки транзитных тарифов, чтобы стимулировать перевозки контейнеров по Транссибу. «Чтобы (дополнительные - ИФ) тарифные преференции были реализованы, мы должны получать определенный объем. Больший объем - лучше тариф. Эта формула - как аргумент для увеличения перевозок из Японии - могла бы сработать», - отметил А.Шило. Говоря о долгосрочном регулировании, он напомнил, что вопрос обсуждается с Федеральной антимонопольной службой РФ, и выразил надежду на скорое утверждение методики, которая позволит предоставлять тарифные преференции продолжительностью до 10 лет.</w:t>
      </w:r>
    </w:p>
    <w:p>
      <w:pPr>
        <w:pStyle w:val="Normal"/>
        <w:jc w:val="both"/>
        <w:rPr/>
      </w:pPr>
      <w:r>
        <w:rPr/>
        <w:t>БЕНЕФИЦИАРЫ ЛОГИСТИКИ</w:t>
      </w:r>
    </w:p>
    <w:p>
      <w:pPr>
        <w:pStyle w:val="Normal"/>
        <w:jc w:val="both"/>
        <w:rPr/>
      </w:pPr>
      <w:r>
        <w:rPr/>
        <w:t>В свою очередь, В.Швецов, отвечая в кулуарах ВЭФ-2018 на вопрос журналистов, рассчитывают ли его структуры стать бенефициарами возможного будущего перетока автомобилей на Транссиб, отметил, что это уже происходит. «Сейчас все поставки готовых автомобилей идут через Lorus SCM и (близкий ему - ИФ) Pacific Logistic (оператор портового терминала во Владивостоке - ИФ). Если наш сервис будет интересен и другим компаниям, мы надеемся, что этот бизнес расширится», - сказал он.</w:t>
      </w:r>
    </w:p>
    <w:p>
      <w:pPr>
        <w:pStyle w:val="Normal"/>
        <w:jc w:val="both"/>
        <w:rPr/>
      </w:pPr>
      <w:r>
        <w:rPr/>
        <w:t xml:space="preserve">«Мы знаем, как проходить низкие температуры по Транссибу и (другие нюансы - ИФ)», - добавил бизнесмен, добавив, что в рамках форума также было подписано соглашение с </w:t>
      </w:r>
      <w:r>
        <w:rPr>
          <w:b/>
        </w:rPr>
        <w:t>Росморпорт</w:t>
      </w:r>
      <w:r>
        <w:rPr/>
        <w:t>ом о расширении портовой инфраструктуры Pacific Logistic и углублении подходного канала для приема судов большей вместимости.</w:t>
      </w:r>
    </w:p>
    <w:p>
      <w:pPr>
        <w:pStyle w:val="Normal"/>
        <w:jc w:val="both"/>
        <w:rPr/>
      </w:pPr>
      <w:r>
        <w:rPr/>
        <w:t>В рамках форума Lorus SCM подписал соглашение о развитии совместных логистических проектов с ПАО «Трансконтейнер» (MOEX: TRCN). Меморандум предполагает долгосрочное сотрудничество в формировании стабильных цепочек поставок и интермодального контейнерного сервиса из Японии и стран Юго-Восточной Азии и доставки контейнерных грузов для Sollers.</w:t>
      </w:r>
    </w:p>
    <w:p>
      <w:pPr>
        <w:pStyle w:val="Normal"/>
        <w:jc w:val="both"/>
        <w:rPr/>
      </w:pPr>
      <w:r>
        <w:rPr/>
        <w:t>Договор призван обеспечить бесперебойную поставку комплектующими заводов группы - ульяновской площадки, где выпускаются автомобили марки «УАЗ» и строится новый завод в рамках совместного предприятия с японской компанией Isuzu, а также партнеров машиностроительного холдинга - Ford и Mazda с производствами в Санкт-Петербурге, Татарстане и Владивостоке.</w:t>
      </w:r>
    </w:p>
    <w:p>
      <w:pPr>
        <w:pStyle w:val="Normal"/>
        <w:jc w:val="both"/>
        <w:rPr/>
      </w:pPr>
      <w:r>
        <w:rPr/>
        <w:t>Стороны разрабатывают совместные проекты по развитию доставке грузов через терминал Pacific Logistic до станции Ульяновск-III. Рассматривается организация движения поездов по непрерывным кольцевым маршрутам, ускорение таможенных процедур, улучшение технологий по приему и отправлению поездов, привлечение дополнительного подвижного состава и совершенствованию остальных сервисов.</w:t>
      </w:r>
    </w:p>
    <w:p>
      <w:pPr>
        <w:pStyle w:val="Normal"/>
        <w:jc w:val="both"/>
        <w:rPr/>
      </w:pPr>
      <w:r>
        <w:rPr/>
        <w:t>«Трансконтейнер» начал перевозки в сотрудничестве с Lorus SCM с дальневосточного терминала год назад. «На новом этапе проекта мы планируем увеличить плотность движения поездов, а также продолжить развитие новых совместных сервисов», - отметил в этой связи генеральный директор оператора Вячеслав Сараев. «Заводы Sollers уже являются поставщиками глобальных автомобильных компаний. Сокращение сроков доставки, лучшая сохранность перевозки машин и автомобильных компонентов открывают новые возможности как для проектов внутри страны, так и развития поставок для международных партнеров», - заявил В.Швецов.</w:t>
      </w:r>
    </w:p>
    <w:p>
      <w:pPr>
        <w:pStyle w:val="Normal"/>
        <w:jc w:val="both"/>
        <w:rPr/>
      </w:pPr>
      <w:r>
        <w:rPr/>
        <w:t>Одним из первых проектов станет логистическое обслуживание Isuzu, которая производит в Ульяновске грузовые автомобили. Это станет основой для наращивания оборотов и обработки крупных экспортных потоков после запуска новых производственных мощностей в рамках СП «Исузу Соллерс», сказал директор Lorus SCM Николай Соболев. У компании есть опыт работы с этим регионом по входящему потоку машинокомплектов для «Ульяновского автомобильного завода» и Isuzu.</w:t>
      </w:r>
    </w:p>
    <w:p>
      <w:pPr>
        <w:pStyle w:val="Normal"/>
        <w:jc w:val="both"/>
        <w:rPr/>
      </w:pPr>
      <w:r>
        <w:rPr/>
        <w:t>КОНСОЛИДАЦИЯ В ЯПОНИИ</w:t>
      </w:r>
    </w:p>
    <w:p>
      <w:pPr>
        <w:pStyle w:val="Normal"/>
        <w:jc w:val="both"/>
        <w:rPr/>
      </w:pPr>
      <w:r>
        <w:rPr/>
        <w:t>Кроме того, в ходе сессии на форуме С.Швецов поднял тему сроков доставки машинокомплектов из Японии с учетом сформировавшейся логистики. «Мы все свои грузы для Isuzu, Mazda, других (производителей - ИФ) не везем напрямую. У нас нет прямого захода из Японии во Владивосток. Мы все везем через (Южную - ИФ) Корею, потому что порт Пусан из этого сделал бизнес. Вся консолидация происходит в Пусане, и на этом мы теряем 5 дней. Так сложилось: японские порты не очень большие, им так удобно работать», - сказал бизнесмен.</w:t>
      </w:r>
    </w:p>
    <w:p>
      <w:pPr>
        <w:pStyle w:val="Normal"/>
        <w:jc w:val="both"/>
        <w:rPr/>
      </w:pPr>
      <w:r>
        <w:rPr/>
        <w:t>«Я считаю, было бы здорово, если бы была бы выполнена какая-то консолидация в Японии, и тогда можно было бы между Владивостоком и Японией доставлять груз за 2-3 дня, а не за семь, как сейчас», - отметил он в этой связи, добавив, что такое логистическое решение также дало бы дополнительный прирост грузопотока через Транссиб. «Это вопрос работы с морскими линиями и условий. Если мы и японские машиностроительные компании, которые работают в Санкт-Петербурге, Калуге и других городах - будем вместе выступать за этот подход и все на это подпишемся, можно будет развернуть (грузопоток - ИФ)», - уверен В.Швецов.</w:t>
      </w:r>
    </w:p>
    <w:p>
      <w:pPr>
        <w:pStyle w:val="Normal"/>
        <w:jc w:val="both"/>
        <w:rPr/>
      </w:pPr>
      <w:r>
        <w:rPr/>
        <w:t>«Когда был Советский Союз, были прямые судозаходы, и не было никаких проблем», - подчеркнул он. «Консолидатор должен быть в Японии. Мы можем ставить условия, чтобы сделать ставки более выгодными, (верх - ИФ) должен взять коммерческий интерес, чтобы поменять логистику, и через коммерческий интерес пойдет консолидация», - добавил предприниматель.</w:t>
      </w:r>
    </w:p>
    <w:p>
      <w:pPr>
        <w:pStyle w:val="Normal"/>
        <w:jc w:val="both"/>
        <w:rPr/>
      </w:pPr>
      <w:r>
        <w:rPr/>
        <w:t>Lorus SCM - провайдер 4PL-логистики услуг для промышленных предприятий и ритейла. Компания принадлежит основному владельцу автомобилестроительной группы Sollers Вадиму Швецову. Также в группу входит еще один актив - контейнерный терминал «Пасифик Лоджистик» во Владивостоке мощностью 200 тыс. TEU и емкостью хранения 5 тыс. TEU. Имеет собственные подъездные пути. Построен рядом с заводом Sollers.</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3; ОТЛК ERA ДОГОВОРИЛАСЬ ОБ ОРГАНИЗАЦИИ ПЕРЕВОЗОК С КАЛИНИНГРАДСКОЙ АССОЦИАЦИЕЙ ЭКСПОРТЕРОВ</w:t>
      </w:r>
    </w:p>
    <w:p>
      <w:pPr>
        <w:pStyle w:val="Normal"/>
        <w:jc w:val="both"/>
        <w:rPr/>
      </w:pPr>
      <w:r>
        <w:rPr/>
        <w:t>Компания ОТЛК Eurasian Rail Alliance (ОТЛК ERA), Калининградская железная дорога (филиал РЖД) и Ассоциация экспортеров «АЭКС» (Калининград) подписали меморандум о взаимодействии по вопросу организации железнодорожных контейнерных перевозок, сообщает пресс-служба компании.</w:t>
      </w:r>
    </w:p>
    <w:p>
      <w:pPr>
        <w:pStyle w:val="Normal"/>
        <w:jc w:val="both"/>
        <w:rPr/>
      </w:pPr>
      <w:r>
        <w:rPr/>
        <w:t>В меморандуме зафиксировано намерение развивать Калининград как ключевое звено в коридоре Китай-Европа-Китай с осуществлением перегруза контейнеров на станциях Дзержинская-Новая и Черняховск Калининградской железной дороги.</w:t>
      </w:r>
    </w:p>
    <w:p>
      <w:pPr>
        <w:pStyle w:val="Normal"/>
        <w:jc w:val="both"/>
        <w:rPr/>
      </w:pPr>
      <w:r>
        <w:rPr/>
        <w:t>В рамках развития системы мультимодальных транзитных перевозок ОТЛК ERA и филиал РЖД в феврале 2018 года заключили меморандумы о стратегическом сотрудничестве с портами Калининградской области. Ранее, в третьем квартале 2017 года, ОТЛК запустила новый железнодорожный транзитный маршрут между Китаем и Европой, проходящий через перегрузочные терминалы Калининградской железной дороги (станции Черняховск и Дзержинская-Новая).</w:t>
      </w:r>
    </w:p>
    <w:p>
      <w:pPr>
        <w:pStyle w:val="Normal"/>
        <w:jc w:val="both"/>
        <w:rPr/>
      </w:pPr>
      <w:r>
        <w:rPr/>
        <w:t>Пилотная отправка контейнерного поезда по этому маршруту была осуществлена 23 сентября 2017 года, а в декабре 2017 года проследовали дополнительные тестовые поезда.</w:t>
      </w:r>
    </w:p>
    <w:p>
      <w:pPr>
        <w:pStyle w:val="Normal"/>
        <w:jc w:val="both"/>
        <w:rPr/>
      </w:pPr>
      <w:r>
        <w:rPr/>
        <w:t>ОТЛК ERA - правопреемник АО «Объединенная транспортно-логистическая компания» (ОТЛК). ОТЛК была учреждена железными дорогами РФ, Казахстана и Белоруссии в 2014 году для развития транзитных перевозок между Европой и Китаем. РЖД должны были передать в ОТЛК 50% + 2 акции ПАО «Трансконтейнер» (MOEX: TRCN) и 100% минус 1 акцию АО «РЖД Логистика». Казахстан должен был внести в капитал СП контейнерного оператора «Кедентранссервис» и логистического «Казтранссервис», а также фитинговые платформы и терминалы на пограничных с Китаем Достыке и Алтынколе, Белоруссия - обеспечить контроль над терминалами в Бресте.</w:t>
      </w:r>
    </w:p>
    <w:p>
      <w:pPr>
        <w:pStyle w:val="Normal"/>
        <w:jc w:val="both"/>
        <w:rPr/>
      </w:pPr>
      <w:r>
        <w:rPr/>
        <w:t>Однако свой вклад сделали только РЖД, получив 99,84% совместного предприятия, а ее партнеры, сделавшие взнос в размере 32,7 млн рулей, - по 0,08%. В 2015 году было решено строить СП по модели asset light (без активов), вернув РЖД «Трансконтейнер» и РЖДЛ. Реорганизация завершена в апреле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РОМАН КРЕЦУЛ АЛЕКСЕЙ РАММ; 2018.09.14; ВОЕННЫЕ ЖЕЛЕЗНОДОРОЖНИКИ ПОЛУЧИЛИ ПРИОРИТЕТ; ФУНКЦИОНАЛ ЖЕЛЕЗНОДОРОЖНЫХ ВОЙСК БУДЕТ СУЩЕСТВЕННО РАСШИРЕН</w:t>
      </w:r>
    </w:p>
    <w:p>
      <w:pPr>
        <w:pStyle w:val="Normal"/>
        <w:jc w:val="both"/>
        <w:rPr/>
      </w:pPr>
      <w:r>
        <w:rPr/>
        <w:t>Железнодорожные войска будут усилены. Такое решение приняло Минобороны. В этом году началась реализация концепции их расширения. В том числе акцент будет сделан на их участии в спасательных работах при ЧС. В войска уже поступает новая техника. В ходе реформ конца прошлого десятилетия статус и роль военных железнодорожников были заметно снижены и даже рассматривался вариант полного отказа от них. Однако в итоге оборонное ведомство пришло к выводу о необходимости этих соединений, которые не только обеспечивают переброску войск, но и занимаются строительством и ремонтом путей. Не последнюю роль в этом сыграло то, как железнодорожники проявили себя после событий 2014 года на Украине.</w:t>
      </w:r>
    </w:p>
    <w:p>
      <w:pPr>
        <w:pStyle w:val="Normal"/>
        <w:jc w:val="both"/>
        <w:rPr/>
      </w:pPr>
      <w:r>
        <w:rPr/>
        <w:t>Функционал и технические возможности железнодорожных войск будут значительно расширены, сообщили «Известиям» в Минобороны. В их задачи будет входить не только обеспечение перевозок, но и спасательные работы при чрезвычайных ситуациях и ликвидация катастроф. Сейчас в железнодорожные соединения поступают новейшие образцы специальной техники – вездеходы, болотоходы, амфибии, самоходные понтоны и др. К 2020 году войска должны пройти полное переоснащение.</w:t>
      </w:r>
    </w:p>
    <w:p>
      <w:pPr>
        <w:pStyle w:val="Normal"/>
        <w:jc w:val="both"/>
        <w:rPr/>
      </w:pPr>
      <w:r>
        <w:rPr/>
        <w:t>СПРАВКА «ИЗВЕСТИЙ»</w:t>
      </w:r>
    </w:p>
    <w:p>
      <w:pPr>
        <w:pStyle w:val="Normal"/>
        <w:jc w:val="both"/>
        <w:rPr/>
      </w:pPr>
      <w:r>
        <w:rPr/>
        <w:t>Железнодорожные войска существуют в России с XIX века. Их структура и подведомственность неоднократно менялись, но основной задачей всегда оставалось обеспечение перевозок воинских грузов и самих войск как в военное, так и в мирное время.</w:t>
      </w:r>
    </w:p>
    <w:p>
      <w:pPr>
        <w:pStyle w:val="Normal"/>
        <w:jc w:val="both"/>
        <w:rPr/>
      </w:pPr>
      <w:r>
        <w:rPr/>
        <w:t>Сейчас в состав железнодорожных войск входят 10 отдельных бригад и несколько учебных частей. Эти соединения имеют в своей штатной структуре от двух до пяти батальонов. Войска имеют батальоны нескольких типов – понтонно-мостовые, ремонтно-восстановительные, путевые, мостовые, батальоны механизации. Кроме того, в подчинении 8-го территориального командования (зона ответственности – Юг России) есть несколько бронепоездов.</w:t>
      </w:r>
    </w:p>
    <w:p>
      <w:pPr>
        <w:pStyle w:val="Normal"/>
        <w:jc w:val="both"/>
        <w:rPr/>
      </w:pPr>
      <w:r>
        <w:rPr/>
        <w:t xml:space="preserve">После начала в 2014 году вооруженного конфликта на юго-востоке Украины на железнодорожные войска была возложена задача государственной важности – обеспечить строительство железнодорожной ветки в обход территории Украины. Участок пути Журавка–Миллерово был завершен с опережением графика. </w:t>
      </w:r>
    </w:p>
    <w:p>
      <w:pPr>
        <w:pStyle w:val="Normal"/>
        <w:jc w:val="both"/>
        <w:rPr/>
      </w:pPr>
      <w:r>
        <w:rPr/>
        <w:t>Вклад воинов-железнодорожников в строительство путей в обход украинской территории стал одной из причин, по которым было принято решение повысить роль этого рода войск. А в перспективе круг стратегических задач, которые могут быть на них возложены, значительно расширится, полагает доцент РЭУ имени Плеханова полковник запаса Александр Перенджиев.</w:t>
      </w:r>
    </w:p>
    <w:p>
      <w:pPr>
        <w:pStyle w:val="Normal"/>
        <w:jc w:val="both"/>
        <w:rPr/>
      </w:pPr>
      <w:r>
        <w:rPr/>
        <w:t xml:space="preserve">– </w:t>
      </w:r>
      <w:r>
        <w:rPr/>
        <w:t>После победы правительственных войск Сирии над боевиками наиболее актуальным станет вопрос о послевоенном восстановлении республики, – сказал он «Известиям». – Железнодорожные коммуникации имеют большое значение для этой страны. Наверняка рассматривается возможность участия российских железнодорожных войск в строительстве и восстановлении путей.</w:t>
      </w:r>
    </w:p>
    <w:p>
      <w:pPr>
        <w:pStyle w:val="Normal"/>
        <w:jc w:val="both"/>
        <w:rPr/>
      </w:pPr>
      <w:r>
        <w:rPr/>
        <w:t>Еще одна задача, которая может быть возложена на железнодорожников, – строительство отдельных веток к приполярным объектам, находящимся в зоне ответственности арктического командования. Силами военных прокладывать такие пути можно гораздо быстрее, дешевле и эффективнее.</w:t>
      </w:r>
    </w:p>
    <w:p>
      <w:pPr>
        <w:pStyle w:val="Normal"/>
        <w:jc w:val="both"/>
        <w:rPr/>
      </w:pPr>
      <w:r>
        <w:rPr/>
        <w:t>Основное преимущество военных железнодорожников при строительстве путей – способность оперативно прибыть в любую местность, в том числе с самым суровым климатом, обосноваться в чистом поле и выполнить задачу в короткие сроки.</w:t>
      </w:r>
    </w:p>
    <w:p>
      <w:pPr>
        <w:pStyle w:val="Normal"/>
        <w:jc w:val="both"/>
        <w:rPr/>
      </w:pPr>
      <w:hyperlink r:id="rId20">
        <w:r>
          <w:rPr>
            <w:rStyle w:val="InternetLink"/>
          </w:rPr>
          <w:t>https://iz.ru/783651/roman-kretcul-aleksei-ramm/voennye-zheleznodorozhniki-poluchili-priorite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ЛЬГА НИКИТИНА, НАТАЛЬЯ СКОРЛЫГИНА; 2018.09.14; МАШИНЫ ПОЗВАЛИ НА ТРАНССИБ; АВТОПРОМ ПРОСИТ НОВЫХ СКИДОК ОТ ОАО РЖД</w:t>
      </w:r>
    </w:p>
    <w:p>
      <w:pPr>
        <w:pStyle w:val="Normal"/>
        <w:jc w:val="both"/>
        <w:rPr/>
      </w:pPr>
      <w:r>
        <w:rPr/>
        <w:t>Автоконцерн «Соллерс», работающий на Дальнем Востоке, просит закрепления тарифных скидок ОАО РЖД на десять лет. Это, по мнению совладельца концерна Вадима Шевцова, позволит перевести импорт автомобилей в РФ с морских маршрутов на Транссиб. Азиатские автоконцерны пока ждут предложений от ОАО РЖД, а монополия, в свою очередь,– гарантированных объемов, оправдывающих скидку. Аналитики считают, что вес автоперевозок в бизнесе ОАО РЖД невелик, но сегмент перспективен – в частности, из-за крайне низких ставок на вагоны-автомобилевозы и поручений президента по развитию транзита по Транссибу.</w:t>
      </w:r>
    </w:p>
    <w:p>
      <w:pPr>
        <w:pStyle w:val="Normal"/>
        <w:jc w:val="both"/>
        <w:rPr/>
      </w:pPr>
      <w:r>
        <w:rPr/>
        <w:t>Владелец логистической Lorus SCM и мажоритарий «Соллерс» (собирает в РФ УАЗ и Mazda) Вадим Швецов на ВЭФ-2018 сообщил о возможности перетянуть с морского маршрута на Транссиб основную часть перевозок автомобилей с востока РФ в европейскую часть страны. Для этого ОАО РЖД должно дать долгосрочные скидки для автопрома. Господин Швецов напомнил, что «Соллерс» имеет такие скидки на год на перевозки Mazda и Subaru. «Если условия, которые мы получили на год, будут продлены до десяти лет, в течение полутора лет и остальные производители, которые импортируют автомобили через Петербург (а это 120 тыс. штук), поедут по Транссибу»,– считает бизнесмен (цитата по «Интерфаксу»).</w:t>
      </w:r>
    </w:p>
    <w:p>
      <w:pPr>
        <w:pStyle w:val="Normal"/>
        <w:jc w:val="both"/>
        <w:rPr/>
      </w:pPr>
      <w:r>
        <w:rPr/>
        <w:t>В Lorus SCM сказали “Ъ”, что ведут переговоры с автоконцернами Азии, поставляющими машины и комплектующие. Источник “Ъ”, знакомый с ситуацией, говорит, что речь может идти об участии Toyota, Lexus, Hyundai, Mitsubishi, Nissan, Lifan и других японских, корейских и китайских концернов. В Mitsubishi сказали “Ъ”, что сегодня поставки из Японии идут морем через порты Петербурга, а участие в проекте будет зависеть от конкретных условий. В Toyota говорят, что автомобили японского производства доставляются из Владивостока до Читы, Иркутска и Хабаровска автовозами, поставки компонентов идут морем, а железная дорога, наоборот, используется для доставки Camry и RAV4 с завода в Петербурге до Дальнего Востока, Урала и Сибири. Возможное участие в проекте в концерне оперативно не прокомментировали.</w:t>
      </w:r>
    </w:p>
    <w:p>
      <w:pPr>
        <w:pStyle w:val="Normal"/>
        <w:jc w:val="both"/>
        <w:rPr/>
      </w:pPr>
      <w:r>
        <w:rPr/>
        <w:t>Владимир Беспалов из «ВТБ Капитала» говорит, что перспективы проекта зависят от экономической целесообразности и скорости доставки. «Если условия сделают железную дорогу выгоднее морских путей, то концерны смогут перестроить потоки, если уже используют такой путь поставок»,– говорит эксперт.</w:t>
      </w:r>
    </w:p>
    <w:p>
      <w:pPr>
        <w:pStyle w:val="Normal"/>
        <w:jc w:val="both"/>
        <w:rPr/>
      </w:pPr>
      <w:r>
        <w:rPr/>
        <w:t>В ОАО РЖД говорят “Ъ”, что сейчас есть скидки до 50% на внутренние и экспортные перевозки легковых автомобилей в спецвагонах на 1–4 тыс. км и на возврат таких порожних вагонов. Также введена скидка 12% на перевозки машин с двух станций Дальневосточной железной дороги – с гарантией не менее 3,3 тыс. вагонов в год (свыше этого объема скидка 50%).</w:t>
      </w:r>
    </w:p>
    <w:p>
      <w:pPr>
        <w:pStyle w:val="Normal"/>
        <w:jc w:val="both"/>
        <w:rPr/>
      </w:pPr>
      <w:r>
        <w:rPr/>
        <w:t>Размер скидки, говорят в ОАО РЖД, рассчитан на основе предложения грузоотправителя. Компания готова рассмотреть и долгосрочные преференции при экономической целесообразности. Директор по коммерческой деятельности ОАО РЖД Алексей Шило на ВЭФ сообщал, что «больший объем груза – лучше тариф, эта формула как аргумент для увеличения перевозок из Японии могла бы сработать». В ФАС пояснили “Ъ”, что методика, разрешающая ОАО РЖД давать скидки на 10 лет, утверждена службой 13 июля.</w:t>
      </w:r>
    </w:p>
    <w:p>
      <w:pPr>
        <w:pStyle w:val="Normal"/>
        <w:jc w:val="both"/>
        <w:rPr/>
      </w:pPr>
      <w:r>
        <w:rPr/>
        <w:t>Автомобили не выглядят приоритетным для ОАО РЖД сегментом, говорит глава «Infoline-Аналитики» Михаил Бурмистров: их доля в грузоперевозках – 0,17%, а в доходах от них – 0,9%. Но необходимо выполнять поручение президента по росту транзитных контейнерных перевозок в четыре раза, заметил он. В сочетании с ускорением перевозок по Транссибу и высокой долей автомобилей в структуре контейнерных перевозок (3,3% по грузам и 4% по доходам) это будет стимулировать соглашения с импортерами. В 2017 году по железной дороге перевезено 2 млн тонн машин, сообщил господин Бурмистров, при росте авторынка в первом полугодии объемы перевозок автомобилей выросли на 30%, до 1,15 млн тонн.</w:t>
      </w:r>
    </w:p>
    <w:p>
      <w:pPr>
        <w:pStyle w:val="Normal"/>
        <w:jc w:val="both"/>
        <w:rPr/>
      </w:pPr>
      <w:r>
        <w:rPr/>
        <w:t>Перевозки на автомобилевозах (в основном это внутренний рынок) составляют 45% в общем объеме и растут быстрее, чем импорт машин в контейнерах, говорит Михаил Бурмистров, но парк автомобилевозов недозагружен, и ставки по ним – менее 1 тыс. руб. в сутки (дешевле всех остальных вагонов). Перспективы переориентации поставок машин и комплектующих с моря на Транссиб благоприятны, считает он, так как для дилеров срок поставки может быть важным конкурентным преимуществом.</w:t>
      </w:r>
    </w:p>
    <w:p>
      <w:pPr>
        <w:pStyle w:val="Normal"/>
        <w:jc w:val="both"/>
        <w:rPr/>
      </w:pPr>
      <w:hyperlink r:id="rId21">
        <w:r>
          <w:rPr>
            <w:rStyle w:val="InternetLink"/>
          </w:rPr>
          <w:t>https://www.kommersant.ru/doc/373988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3; НАТАЛИЯ КАЗАКОВЦЕВА; 2018.09.13; В ВОЛОГОДСКОЙ ОБЛАСТИ СОЗДАДУТ КРУИЗНЫЙ КЛАСТЕР</w:t>
      </w:r>
    </w:p>
    <w:p>
      <w:pPr>
        <w:pStyle w:val="Normal"/>
        <w:jc w:val="both"/>
        <w:rPr/>
      </w:pPr>
      <w:r>
        <w:rPr/>
        <w:t>Масштабный туристический кластер «Русские берега» для развития круизного туризма планируется создать в 2019-2025 годах в Вологодской области. Он включен в проект федеральной программы «Развитие внутреннего и въездного туризма в Российской Федерации (2019-2025 годы)», рассказал ТАСС руководитель регионального департамента культуры и туризма Владимир Осиповский.</w:t>
      </w:r>
    </w:p>
    <w:p>
      <w:pPr>
        <w:pStyle w:val="Normal"/>
        <w:jc w:val="both"/>
        <w:rPr/>
      </w:pPr>
      <w:r>
        <w:rPr/>
        <w:t>«Круизный кластер «Русские берега» включен в проект федеральной целевой программы «Развитие внутреннего и въездного туризма в Российской Федерации» на 2019-2025 годы. Проект подразумевает строительство объектов туристический инфраструктуры на территории Белозерского, Вытегорского, Кирилловского, Усть-Кубинского и Шекснинского районов Вологодской - по ходу движения круизных теплоходов по Волго-Балтийскому водному пути. Проект оценивается предварительно более 9,7 млрд рублей», - рассказал ТАСС руководитель департамента.</w:t>
      </w:r>
    </w:p>
    <w:p>
      <w:pPr>
        <w:pStyle w:val="Normal"/>
        <w:jc w:val="both"/>
        <w:rPr/>
      </w:pPr>
      <w:r>
        <w:rPr/>
        <w:t>Проект «Русские берега» состоит из шести субкластеров: «Череповец - горячее сердце Русского Севера» в городе Череповце, «Приозерный» в Белозерском районе, «Вытегорье - корабельная сторона» в Вытегорском районе, «Северная Фиваида» в Кирилловском районе, «Русские берега. Никольская набережная» в Шекснинском районе и «Берег русской старины» в Усть-Кубинском районе. Во всех этих муниципалитетах планируется создать условия для развития культурно- познавательного и круизного туризма.</w:t>
      </w:r>
    </w:p>
    <w:p>
      <w:pPr>
        <w:pStyle w:val="Normal"/>
        <w:jc w:val="both"/>
        <w:rPr/>
      </w:pPr>
      <w:r>
        <w:rPr/>
        <w:t>На данный момент сформирован план с перечнем объектов, которые планируется построить или реконструировать в ближайшие семь лет. Общий объем финансирования составит предварительно 9,763 млрд рублей, в том числе, из федерального бюджета - 1,886 млрд рублей, из регионального - 563 млн рублей, а основную долю в 7,312 млрд рублей вложат инвесторы.</w:t>
      </w:r>
    </w:p>
    <w:p>
      <w:pPr>
        <w:pStyle w:val="Normal"/>
        <w:jc w:val="both"/>
        <w:rPr/>
      </w:pPr>
      <w:r>
        <w:rPr/>
        <w:t>За счет средств федерального и регионального бюджетов планируется строительство и реконструкция круизной инфраструктуры - это дноуглубительные и берегоукрепительные работы, обустройство набережных, дорог и инженерной инфраструктуры. За счет средств инвесторов запланировано строительство причалов для приема круизных теплоходов, комплексов для приема и размещения туристов, отдыха, занятий спортом. Запланировано возведение музейных комплексов, станций по обслуживанию маломерных судов и яхт, гостиниц, баз отдыха, гостевых домов и других объектов.</w:t>
      </w:r>
    </w:p>
    <w:p>
      <w:pPr>
        <w:pStyle w:val="Normal"/>
        <w:jc w:val="both"/>
        <w:rPr/>
      </w:pPr>
      <w:r>
        <w:rPr/>
        <w:t>Ранее сообщалось, что за период навигации в регионе бывает около 840 заходов судов, область посещают более 130 тыс. туристов с круизных теплоходов.</w:t>
      </w:r>
    </w:p>
    <w:p>
      <w:pPr>
        <w:pStyle w:val="Normal"/>
        <w:jc w:val="both"/>
        <w:rPr/>
      </w:pPr>
      <w:hyperlink r:id="rId22">
        <w:r>
          <w:rPr>
            <w:rStyle w:val="InternetLink"/>
          </w:rPr>
          <w:t>https://tass.ru/obschestvo/5560593</w:t>
        </w:r>
      </w:hyperlink>
    </w:p>
    <w:p>
      <w:pPr>
        <w:pStyle w:val="Heading3"/>
        <w:jc w:val="both"/>
        <w:rPr/>
      </w:pPr>
      <w:r>
        <w:rPr>
          <w:rFonts w:cs="Times New Roman" w:ascii="Times New Roman" w:hAnsi="Times New Roman"/>
          <w:sz w:val="24"/>
          <w:szCs w:val="24"/>
        </w:rPr>
        <w:t>РИА НОВОСТИ; 2018.09.13; «ТРАНСНЕФТЬ» ЖДЕТ ДАЛЬНЕЙШЕГО СНИЖЕНИЯ ОТГРУЗКИ НЕФТИ В СВОИХ ЕВРОПЕЙСКИХ ПОРТАХ</w:t>
      </w:r>
    </w:p>
    <w:p>
      <w:pPr>
        <w:pStyle w:val="Normal"/>
        <w:jc w:val="both"/>
        <w:rPr/>
      </w:pPr>
      <w:r>
        <w:rPr/>
        <w:t xml:space="preserve"> </w:t>
      </w:r>
      <w:r>
        <w:rPr/>
        <w:t>«Транснефть» ждет дальнейшего снижения отгрузки нефти в своих европейских портах в 2019 году, сообщил журналистам вице-президент «Транснефти» Сергей Андронов.</w:t>
      </w:r>
    </w:p>
    <w:p>
      <w:pPr>
        <w:pStyle w:val="Normal"/>
        <w:jc w:val="both"/>
        <w:rPr/>
      </w:pPr>
      <w:r>
        <w:rPr/>
        <w:t>«В 2019 году «Транснефть» прогнозирует снижение экспорта через европейские порты. В частности, через Новороссийск компания планирует экспортировать 26,95 миллиона тонн нефти в 2018 году и 26 миллионов тонн в 2019 году (в 2017 году – 30,6 миллиона тонн), через Приморск 38,7 и 37 миллионов тонн соответственно (в 2017 году – 44 миллиона тонн)», – сказал Андронов.</w:t>
      </w:r>
    </w:p>
    <w:p>
      <w:pPr>
        <w:pStyle w:val="Normal"/>
        <w:jc w:val="both"/>
        <w:rPr/>
      </w:pPr>
      <w:r>
        <w:rPr/>
        <w:t>Через Усть-Лугу планируется отгрузить 26,3 миллиона тонн в 2018 году и 25 миллионов тонн в 2019 году (31,7 миллиона тонн в 2017 году). План для Козьмино на два года составляет 31,3-31,5 миллиона тонн по сравнению с 31,7 миллиона тонн в 2017 году.</w:t>
      </w:r>
    </w:p>
    <w:p>
      <w:pPr>
        <w:pStyle w:val="Normal"/>
        <w:jc w:val="both"/>
        <w:rPr/>
      </w:pPr>
      <w:r>
        <w:rPr/>
        <w:t>По словам Андронова, это связано с перенаправлением 10 миллионов тонн нефти с европейского на восточное направление.</w:t>
      </w:r>
    </w:p>
    <w:p>
      <w:pPr>
        <w:pStyle w:val="Heading3"/>
        <w:jc w:val="both"/>
        <w:rPr/>
      </w:pPr>
      <w:r>
        <w:rPr>
          <w:rFonts w:cs="Times New Roman" w:ascii="Times New Roman" w:hAnsi="Times New Roman"/>
          <w:sz w:val="24"/>
          <w:szCs w:val="24"/>
        </w:rPr>
        <w:t>РИА НОВОСТИ; 2018.09.13; ПЕРВЫЙ ЭТАП ПРОЕКТА ДАЛЬНЕВОСТОЧНОГО ЗЕРНОВОГО ТЕРМИНАЛА ЗАПУСТЯТ К КОНЦУ 2022 Г - ОЗК</w:t>
      </w:r>
    </w:p>
    <w:p>
      <w:pPr>
        <w:pStyle w:val="Normal"/>
        <w:jc w:val="both"/>
        <w:rPr/>
      </w:pPr>
      <w:r>
        <w:rPr/>
        <w:t>Первый этап проекта Дальневосточного зернового термина (ДВЗТ) запустят к концу 2022 года, к этому времени планируется создать мощности по перевалке 3 миллионов тонн зерна в год на экспорт, сказал в интервью РИА Новости в рамках ВЭФ глава Объединенной зерновой компании (ОЗК) Михаил Кийко.</w:t>
      </w:r>
    </w:p>
    <w:p>
      <w:pPr>
        <w:pStyle w:val="Normal"/>
        <w:jc w:val="both"/>
        <w:rPr/>
      </w:pPr>
      <w:r>
        <w:rPr/>
        <w:t>«К концу 2022 года мы запустим первый этап нашего проекта. К этому времени планируем создать мощности по перевалке 3 миллионов тонн в год на экспорт. В дальнейшем, при наличии рыночной конъюнктуры, возможно наращивание объемов до 10 миллионов тонн», – сказал Кийко.</w:t>
      </w:r>
    </w:p>
    <w:p>
      <w:pPr>
        <w:pStyle w:val="Normal"/>
        <w:jc w:val="both"/>
        <w:rPr/>
      </w:pPr>
      <w:r>
        <w:rPr/>
        <w:t>Собеседник агентства добавил, что на сегодняшний день завершаются проектно-изыскательские работы, подписано соглашение между ДВЗТ и Корпорацией развития Дальнего Востока о получении статуса резидента свободного порта Владивосток.</w:t>
      </w:r>
    </w:p>
    <w:p>
      <w:pPr>
        <w:pStyle w:val="Normal"/>
        <w:jc w:val="both"/>
        <w:rPr/>
      </w:pPr>
      <w:r>
        <w:rPr/>
        <w:t>Объединенная зерновая компания была основана в 2009 году для поддержки отечественных аграриев и развития инфраструктуры зернового рынка. Компания является государственным агентом при проведении закупочных и товарных интервенций на рынке сельхозпродукции. Государству принадлежит 50% плюс одна акция ОЗК, оставшийся пакет, 50% минус одна акция, находится у группы «Сумма».</w:t>
      </w:r>
    </w:p>
    <w:p>
      <w:pPr>
        <w:pStyle w:val="Normal"/>
        <w:jc w:val="both"/>
        <w:rPr/>
      </w:pPr>
      <w:r>
        <w:rPr/>
        <w:t>У компании 17 элеваторов и хлебоприемных предприятий с общей емкостью хранения 2,1 миллиона тонн. Кроме того, у ОЗК 8 перерабатывающих предприятий мощностью 1,2 миллиона тонн в год. Портовые терминалы компании с мощностью перевалки 6,1 миллиона тонн зерна в год расположены в Новороссийске и Калининграде.</w:t>
      </w:r>
    </w:p>
    <w:p>
      <w:pPr>
        <w:pStyle w:val="Normal"/>
        <w:jc w:val="both"/>
        <w:rPr/>
      </w:pPr>
      <w:r>
        <w:rPr/>
        <w:t>Четвертый Восточный экономический форум проходит на площадке кампуса Дальневосточного федерального университета на острове Русский 11-13 сентября. МИА «Россия сегодня» выступает генеральным информационным партнером ВЭ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3; ЛУКОЙЛ ПРОСИТ ТРАНСНЕФТЬ ОРГАНИЗОВАТЬ В КОЗЬМИНО ЗАГРУЗКУ ТАНКЕРОВ ДЕДВЕЙТОМ 140 ТЫС. ТОНН НА ПОСТОЯННОЙ ОСНОВЕ</w:t>
      </w:r>
    </w:p>
    <w:p>
      <w:pPr>
        <w:pStyle w:val="Normal"/>
        <w:jc w:val="both"/>
        <w:rPr/>
      </w:pPr>
      <w:r>
        <w:rPr/>
        <w:t>«ЛУКОЙЛ» (MOEX: LKOH) обратился в «Транснефть» (MOEX: TRNF) с просьбой организовать в порту Козьмино загрузку танкеров дедвейтом 140 тыс. тонн на постоянной основе, сообщил журналистам вице-президент трубопроводной монополии Сергей Андронов.</w:t>
      </w:r>
    </w:p>
    <w:p>
      <w:pPr>
        <w:pStyle w:val="Normal"/>
        <w:jc w:val="both"/>
        <w:rPr/>
      </w:pPr>
      <w:r>
        <w:rPr/>
        <w:t>«Мы обсуждаем», - сказал он.</w:t>
      </w:r>
    </w:p>
    <w:p>
      <w:pPr>
        <w:pStyle w:val="Normal"/>
        <w:jc w:val="both"/>
        <w:rPr/>
      </w:pPr>
      <w:r>
        <w:rPr/>
        <w:t>По его словам, в настоящее время в порту загружаются танкеры дедвейтом 100 тыс. тонн, хотя порт после реконструкции подходной дамбы с дноуглублением акватории может принимать танкеры дедвейтом 150 тыс. тонн.</w:t>
      </w:r>
    </w:p>
    <w:p>
      <w:pPr>
        <w:pStyle w:val="Normal"/>
        <w:jc w:val="both"/>
        <w:rPr/>
      </w:pPr>
      <w:r>
        <w:rPr/>
        <w:t>При объеме экспорта «ЛУКОЙЛом» через Козьмино в 300 тыс. тонн месяц компании может потребоваться всего два танкера в месяц для загрузки своих объем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3; ДАГЕСТАНСКАЯ КОМПАНИЯ ПОСТРОИТ В МАХАЧКАЛИНСКОМ МОРПОРТУ ЗЕРНОВОЙ ТЕРМИНАЛ ЗА 2 МЛРД РУБ</w:t>
      </w:r>
    </w:p>
    <w:p>
      <w:pPr>
        <w:pStyle w:val="Normal"/>
        <w:jc w:val="both"/>
        <w:rPr/>
      </w:pPr>
      <w:r>
        <w:rPr/>
        <w:t>ООО «Махачкалинский зерновой терминал» (Дагестан) планирует построить в Дагестане зерновой терминал стоимостью около 2 млрд рублей, сообщил «Интерфаксу» представитель компании.</w:t>
      </w:r>
    </w:p>
    <w:p>
      <w:pPr>
        <w:pStyle w:val="Normal"/>
        <w:jc w:val="both"/>
        <w:rPr/>
      </w:pPr>
      <w:r>
        <w:rPr/>
        <w:t>По его словам, проект планируется реализовать в два этапа. Первый предусматривает строительство в Махачкалинском морском порту специализированного зернового терминала мощностью перевалки 1,5 млн тонн зерна в год и накопительно-перегрузочного зернового элеватора на 40 тыс. тонн единовременного хранения с оказанием услуг по хранению, сушке, доработке, погрузке и разгрузке зерна. Второй этап предусматривает увеличение мощностей хранения элеватора до 100 тыс. тонн, мощностей по перевалке - до 2 млн тонн зерна в год.</w:t>
      </w:r>
    </w:p>
    <w:p>
      <w:pPr>
        <w:pStyle w:val="Normal"/>
        <w:jc w:val="both"/>
        <w:rPr/>
      </w:pPr>
      <w:r>
        <w:rPr/>
        <w:t>«Для старта реализации проекта необходимо выделение земельного участка площадью не менее 6 га. С момента выделения участка реализация первого этапа проекта займет от полутора до двух лет, второго этапа - еще один год с момента ввода в строй первой части терминала», - сообщил представитель компании.</w:t>
      </w:r>
    </w:p>
    <w:p>
      <w:pPr>
        <w:pStyle w:val="Normal"/>
        <w:jc w:val="both"/>
        <w:rPr/>
      </w:pPr>
      <w:r>
        <w:rPr/>
        <w:t>Как сообщается на сайте правительства Дагестана, вопросы реализации проекта обсуждались в среду на совещании под руководством врио председателя правительства республики. В пресс-релизе отмечается, что проект планируется реализовать за счет собственных средств инвестора. Ожидается, что его реализация позволить облегчить выход на внешние рынки для сельхозтоваропроизводителей республики, а также сократить стоимость услуг по перевалке зерна.</w:t>
      </w:r>
    </w:p>
    <w:p>
      <w:pPr>
        <w:pStyle w:val="Normal"/>
        <w:jc w:val="both"/>
        <w:rPr/>
      </w:pPr>
      <w:r>
        <w:rPr/>
        <w:t>По данным аналитической системы «СПАРК-Интерфакс», ООО «Махачкалинский зерновой терминал» основано в июне 2018 года. Основной вид деятельности - складирование и хранение. Единственным владельцем компании является ее генеральный директор Магомед Хизриев.</w:t>
      </w:r>
    </w:p>
    <w:p>
      <w:pPr>
        <w:pStyle w:val="Normal"/>
        <w:jc w:val="both"/>
        <w:rPr/>
      </w:pPr>
      <w:r>
        <w:rPr/>
        <w:t>Махачкалинский морской торговый порт в настоящее время включает в себя комплексы по перевалке сухих грузов мощностью 3 млн тонн в год, светлых и темных нефтепродуктов мощностью 7,9 млн тонн, причалы для генеральных, навалочных грузов и контейнеров мощностью 1,2 млн тонн в год, железнодорожный и автопаромный терминалы мощностью 1,3 млн тонн, зерновой терминал мощностью 0,5 млн тонн в год. В декабре 2016 года ФГУП «Махачкалинский морской торговый порт» было преобразовано в акционерное обще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9.14; «ЭТО НЕ РЕЗУЛЬТАТ ВЫКРУЧИВАНИЯ РУК»; ПОСОЛ ПО ОСОБЫМ ПОРУЧЕНИЯМ МИД РФ ИГОРЬ БРАТЧИКОВ – О КОНВЕНЦИИ О ПРАВОВОМ СТАТУСЕ КАСПИЯ</w:t>
      </w:r>
    </w:p>
    <w:p>
      <w:pPr>
        <w:pStyle w:val="Normal"/>
        <w:jc w:val="both"/>
        <w:rPr/>
      </w:pPr>
      <w:r>
        <w:rPr/>
        <w:t>На следующей неделе в Астрахани пройдет Каспийский медиафорум – первое крупное региональное мероприятие с момента принятия Конвенции о правовом статусе Каспийского моря (документ был подписан лидерами пяти прибрежных государств 12 августа). Одним из его участников станет глава российской делегации на многосторонних переговорах по правовому статусу Каспия, посол по особым поручениям МИД РФ Игорь Братчиков. Он рассказал корреспонденту “Ъ” Елене Черненко, кто выиграл, а кто проиграл от принятия конвенции, работа над которой шла более 20 лет.</w:t>
      </w:r>
    </w:p>
    <w:p>
      <w:pPr>
        <w:pStyle w:val="Normal"/>
        <w:jc w:val="both"/>
        <w:rPr/>
      </w:pPr>
      <w:r>
        <w:rPr/>
        <w:t xml:space="preserve">– </w:t>
      </w:r>
      <w:r>
        <w:rPr/>
        <w:t>Как долго, по вашим прогнозам, может занять ратификация парламентами пяти стран Конвенции о правовом статусе Каспийского моря?</w:t>
      </w:r>
    </w:p>
    <w:p>
      <w:pPr>
        <w:pStyle w:val="Normal"/>
        <w:jc w:val="both"/>
        <w:rPr/>
      </w:pPr>
      <w:r>
        <w:rPr/>
        <w:t xml:space="preserve">– </w:t>
      </w:r>
      <w:r>
        <w:rPr/>
        <w:t>Искусственно затягивать процесс ратификации, я думаю, никто не будет. Конвенция – документ сбалансированный и равноправный. Она в полной мере учитывает национальные интересы всех прибрежных стран. Скорейшее ее вступление в силу отвечает потребностям всех сторон.</w:t>
      </w:r>
    </w:p>
    <w:p>
      <w:pPr>
        <w:pStyle w:val="Normal"/>
        <w:jc w:val="both"/>
        <w:rPr/>
      </w:pPr>
      <w:r>
        <w:rPr/>
        <w:t>Но вместе с тем я не исключаю – и это мое личное мнение – что на процедуру ратификации могут повлиять электоральные циклы в отдельных странах. Важно, чтобы конвенция не становилась заложницей предвыборных баталий.</w:t>
      </w:r>
    </w:p>
    <w:p>
      <w:pPr>
        <w:pStyle w:val="Normal"/>
        <w:jc w:val="both"/>
        <w:rPr/>
      </w:pPr>
      <w:r>
        <w:rPr/>
        <w:t xml:space="preserve">– </w:t>
      </w:r>
      <w:r>
        <w:rPr/>
        <w:t>Вы говорите, в частности, об Иране, где некоторые политические силы высказываются критически о принятии конвенции?</w:t>
      </w:r>
    </w:p>
    <w:p>
      <w:pPr>
        <w:pStyle w:val="Normal"/>
        <w:jc w:val="both"/>
        <w:rPr/>
      </w:pPr>
      <w:r>
        <w:rPr/>
        <w:t xml:space="preserve">– </w:t>
      </w:r>
      <w:r>
        <w:rPr/>
        <w:t>Да. Но и в ряде других прикаспийских стран в ближайшие годы предстоят выборы, при этом, как известно, избирательные кампании начинаются задолго до голосования и влияют на внутриполитические и внешнеполитические процессы. Надеюсь, что с ратификацией конвенции из-за этого задержек не будет. «Наскоки» же на конвенцию идут либо от непонимания существа регулируемых вопросов, либо с целью создать проблемы внутриполитическим оппонентам.</w:t>
      </w:r>
    </w:p>
    <w:p>
      <w:pPr>
        <w:pStyle w:val="Normal"/>
        <w:jc w:val="both"/>
        <w:rPr/>
      </w:pPr>
      <w:r>
        <w:rPr/>
        <w:t xml:space="preserve">– </w:t>
      </w:r>
      <w:r>
        <w:rPr/>
        <w:t>С российской стороны проблем с ратификацией, очевидно, не будет?</w:t>
      </w:r>
    </w:p>
    <w:p>
      <w:pPr>
        <w:pStyle w:val="Normal"/>
        <w:jc w:val="both"/>
        <w:rPr/>
      </w:pPr>
      <w:r>
        <w:rPr/>
        <w:t xml:space="preserve">– </w:t>
      </w:r>
      <w:r>
        <w:rPr/>
        <w:t>Надеюсь, что наши политические силы внимательно изучат этот документ, и если у них возникнут какие-то вопросы, в Министерстве иностранных дел на них с удовольствием ответят.</w:t>
      </w:r>
    </w:p>
    <w:p>
      <w:pPr>
        <w:pStyle w:val="Normal"/>
        <w:jc w:val="both"/>
        <w:rPr/>
      </w:pPr>
      <w:r>
        <w:rPr/>
        <w:t xml:space="preserve">– </w:t>
      </w:r>
      <w:r>
        <w:rPr/>
        <w:t>Должны ли страны-подписанты уже сейчас, то есть до завершения процесса ратификации, придерживаться конвенции?</w:t>
      </w:r>
    </w:p>
    <w:p>
      <w:pPr>
        <w:pStyle w:val="Normal"/>
        <w:jc w:val="both"/>
        <w:rPr/>
      </w:pPr>
      <w:r>
        <w:rPr/>
        <w:t xml:space="preserve">– </w:t>
      </w:r>
      <w:r>
        <w:rPr/>
        <w:t>В соответствии с правом международных договоров государства, подписавшие конвенцию, обязаны воздерживаться от действий, противоречащих ее объекту и цели.</w:t>
      </w:r>
    </w:p>
    <w:p>
      <w:pPr>
        <w:pStyle w:val="Normal"/>
        <w:jc w:val="both"/>
        <w:rPr/>
      </w:pPr>
      <w:r>
        <w:rPr/>
        <w:t xml:space="preserve">– </w:t>
      </w:r>
      <w:r>
        <w:rPr/>
        <w:t>С момента подписания конвенции прошел уже месяц, вы могли бы теперь раскрыть, что мешало принять этот документ ранее, почему для этого понадобилось более 20 лет?</w:t>
      </w:r>
    </w:p>
    <w:p>
      <w:pPr>
        <w:pStyle w:val="Normal"/>
        <w:jc w:val="both"/>
        <w:rPr/>
      </w:pPr>
      <w:r>
        <w:rPr/>
        <w:t xml:space="preserve">– </w:t>
      </w:r>
      <w:r>
        <w:rPr/>
        <w:t>По взаимной договоренности мы вели эти переговоры в конфиденциальном режиме. И сознательно воздерживались от того, чтобы комментировать позиции друг друга через СМИ. Такая практика себя оправдала. И, откровенно говоря, я не думаю, что сейчас нужно раскрывать все перипетии этих дискуссий. Важно, что нам удалось привести «каспийское уравнение» к общему знаменателю.</w:t>
      </w:r>
    </w:p>
    <w:p>
      <w:pPr>
        <w:pStyle w:val="Normal"/>
        <w:jc w:val="both"/>
        <w:rPr/>
      </w:pPr>
      <w:r>
        <w:rPr/>
        <w:t>А что касается ускорения этих переговоров, то прорывным в плане выхода на итоговый текст стал Четвертый каспийский саммит в Астрахани в сентябре 2014 года. Тогда президенты приняли политическое заявление, в котором фактически сформулировали «каркас» конвенции. Это стало мощным стимулом для дальнейших переговоров. Работа существенно ускорилась: за последовавшие четыре года мы вышли на большие результаты, чем за предыдущие десять лет. И когда министры иностранных дел собрались в Москве в декабре 2017 года, им удалось окончательно согласовать все формулировки и запятые – конвенция была, по сути, готова к подписанию.</w:t>
      </w:r>
    </w:p>
    <w:p>
      <w:pPr>
        <w:pStyle w:val="Normal"/>
        <w:jc w:val="both"/>
        <w:rPr/>
      </w:pPr>
      <w:r>
        <w:rPr/>
        <w:t>Не скрою: определенная тревога за судьбу конвенции в период между московским совещанием Мининдел и саммитом в Актау была. Но наработанный уровень доверия между руководством наших стран, понимание общей ответственности за достигнутый результат обеспечили успех актауской встречи в верхах.</w:t>
      </w:r>
    </w:p>
    <w:p>
      <w:pPr>
        <w:pStyle w:val="Normal"/>
        <w:jc w:val="both"/>
        <w:rPr/>
      </w:pPr>
      <w:r>
        <w:rPr/>
        <w:t xml:space="preserve">– </w:t>
      </w:r>
      <w:r>
        <w:rPr/>
        <w:t>Когда конвенция вступит в силу, что станет с советско-иранскими договорами 1921 и 1940 годов? Они отменяются?</w:t>
      </w:r>
    </w:p>
    <w:p>
      <w:pPr>
        <w:pStyle w:val="Normal"/>
        <w:jc w:val="both"/>
        <w:rPr/>
      </w:pPr>
      <w:r>
        <w:rPr/>
        <w:t xml:space="preserve">– </w:t>
      </w:r>
      <w:r>
        <w:rPr/>
        <w:t>Нет, эти документы не отменяются. В той их части, которая касается Каспийского моря, превалировать будет, естественно, новая конвенция. Но договоры 1921 и 1940-го годов касаются не только Каспийского моря, а и иных аспектов двусторонних отношений. В этой части они, конечно, продолжат действовать.</w:t>
      </w:r>
    </w:p>
    <w:p>
      <w:pPr>
        <w:pStyle w:val="Normal"/>
        <w:jc w:val="both"/>
        <w:rPr/>
      </w:pPr>
      <w:r>
        <w:rPr/>
        <w:t xml:space="preserve">– </w:t>
      </w:r>
      <w:r>
        <w:rPr/>
        <w:t>Конвенция не вносит полной ясности в вопрос о размежевании дна. В ней лишь сказано, что «разграничение дна и недр Каспийского моря на сектора осуществляется по договоренности сопредельных и противолежащих государств с учетом общепризнанных принципов и норм права». Означает ли это, что спорные вопросы о разделении недр в южной части Каспия вынесены за скобки конвенции и будут решаться государствами вне ее? То есть, что по сути эту головную боль оставили на потом?</w:t>
      </w:r>
    </w:p>
    <w:p>
      <w:pPr>
        <w:pStyle w:val="Normal"/>
        <w:jc w:val="both"/>
        <w:rPr/>
      </w:pPr>
      <w:r>
        <w:rPr/>
        <w:t xml:space="preserve">– </w:t>
      </w:r>
      <w:r>
        <w:rPr/>
        <w:t>Здесь я с вами не соглашусь. Как мне представляется, конвенция как раз вносит ясность в отношении принципов раздела дна и недр Каспийского моря. Теперь и в пятистороннем порядке утвержден подход, по которому в 1998–2003 годах была проведена делимитация Северного Каспия. Я говорю о договоренностях между Россией, Казахстаном и Азербайджаном. Найденная для севера формула – она вами процитирована – подсказывает пути решения для Юга. Но о конкретике предстоит договариваться в дву- и трехстороннем формате, южнокаспийском, так сказать.</w:t>
      </w:r>
    </w:p>
    <w:p>
      <w:pPr>
        <w:pStyle w:val="Normal"/>
        <w:jc w:val="both"/>
        <w:rPr/>
      </w:pPr>
      <w:r>
        <w:rPr/>
        <w:t>Пять фактов о новом статусе Каспийского моря</w:t>
      </w:r>
    </w:p>
    <w:p>
      <w:pPr>
        <w:pStyle w:val="Normal"/>
        <w:jc w:val="both"/>
        <w:rPr/>
      </w:pPr>
      <w:r>
        <w:rPr/>
        <w:t>Читать далее</w:t>
      </w:r>
    </w:p>
    <w:p>
      <w:pPr>
        <w:pStyle w:val="Normal"/>
        <w:jc w:val="both"/>
        <w:rPr/>
      </w:pPr>
      <w:r>
        <w:rPr/>
        <w:t xml:space="preserve">– </w:t>
      </w:r>
      <w:r>
        <w:rPr/>
        <w:t>Из конвенции также следует, что прикаспийские государства смогут прокладывать трубопроводы по дну моря, не получая одобрения всей «пятерки», а лишь на основе договоренностей стран, по чьему сектору должна пройти труба. Формально открывается путь к строительству Транскаспийского газопровода из Туркмении в Азербайджан, против которого ранее категорически возражала Россия. Но незадолго до подписания конвенции был принят и Протокол по оценке воздействия на окружающую среду в трансграничном контексте (ОВОС), согласно которому решения будут все же приниматься консенсусом, и при наличии сомнений любая из стран сможет заблокировать прокладку труб. Это своего рода «стоп-кран» для таких проектов, как Транскаспийский газопровод?</w:t>
      </w:r>
    </w:p>
    <w:p>
      <w:pPr>
        <w:pStyle w:val="Normal"/>
        <w:jc w:val="both"/>
        <w:rPr/>
      </w:pPr>
      <w:r>
        <w:rPr/>
        <w:t xml:space="preserve">– </w:t>
      </w:r>
      <w:r>
        <w:rPr/>
        <w:t>Вы абсолютно правильно связали воедино конвенцию о правовом статусе Каспийского моря и протокол по ОВОС. Дело в том, что в «трубопроводной», назовем ее так, статье конвенции говорится, что стороны могут прокладывать магистральные трубопроводы при условии соответствия их проектов экологическим требованиям и стандартам, закрепленным в договорах, участницами которых они являются, в том числе – Рамочной конвенции о защите морской среды Каспийского моря и соответствующих протоколов к ней.</w:t>
      </w:r>
    </w:p>
    <w:p>
      <w:pPr>
        <w:pStyle w:val="Normal"/>
        <w:jc w:val="both"/>
        <w:rPr/>
      </w:pPr>
      <w:r>
        <w:rPr/>
        <w:t>Протокол по ОВОС, который вы упомянули, в этом отношении является ключевым. Он закрепляет право каждого из пяти государств участвовать во всесторонней экологической экспертизе, причем еще на этапе проектирования такой морской деятельности, которая может затронуть природную среду Каспия и нанести ей ущерб. Понятно, что проекты переброски углеводородов с одного берега на другой автоматически попадают под действие этого протокола.</w:t>
      </w:r>
    </w:p>
    <w:p>
      <w:pPr>
        <w:pStyle w:val="Normal"/>
        <w:jc w:val="both"/>
        <w:rPr/>
      </w:pPr>
      <w:r>
        <w:rPr/>
        <w:t>При окончательном согласовании конвенции в конце прошлого года министры условились, что до или одновременно с ней будет подписываться и протокол по ОВОС. Так и произошло. Так что увязка налицо.</w:t>
      </w:r>
    </w:p>
    <w:p>
      <w:pPr>
        <w:pStyle w:val="Normal"/>
        <w:jc w:val="both"/>
        <w:rPr/>
      </w:pPr>
      <w:r>
        <w:rPr/>
        <w:t xml:space="preserve">– </w:t>
      </w:r>
      <w:r>
        <w:rPr/>
        <w:t>То есть если Россия будет опасаться, что Транскаспийский или иной газопровод негативно повлияет на экологию Каспия, она сможет этот проект заблокировать? Что будет, если два государства решат прокладывать трубу вопреки возражениям других?</w:t>
      </w:r>
    </w:p>
    <w:p>
      <w:pPr>
        <w:pStyle w:val="Normal"/>
        <w:jc w:val="both"/>
        <w:rPr/>
      </w:pPr>
      <w:r>
        <w:rPr/>
        <w:t xml:space="preserve">– </w:t>
      </w:r>
      <w:r>
        <w:rPr/>
        <w:t>Такое развитие событий исключают как собственно конвенция о правовом статусе Каспия, так и упоминавшаяся рамочная конвенция о защите морской среды. Стороны просто обязаны договариваться и «урегулировать споры путем консультаций, переговоров или другими мирными средствами». Сколько бы времени у них это ни заняло. Уверен, что ни одна сторона не будет руководствоваться конфронтационной логикой и действовать напролом.</w:t>
      </w:r>
    </w:p>
    <w:p>
      <w:pPr>
        <w:pStyle w:val="Normal"/>
        <w:jc w:val="both"/>
        <w:rPr/>
      </w:pPr>
      <w:r>
        <w:rPr/>
        <w:t xml:space="preserve">– </w:t>
      </w:r>
      <w:r>
        <w:rPr/>
        <w:t>Есть ли у России планы прокладки трубопроводов на Каспии?</w:t>
      </w:r>
    </w:p>
    <w:p>
      <w:pPr>
        <w:pStyle w:val="Normal"/>
        <w:jc w:val="both"/>
        <w:rPr/>
      </w:pPr>
      <w:r>
        <w:rPr/>
        <w:t xml:space="preserve">– </w:t>
      </w:r>
      <w:r>
        <w:rPr/>
        <w:t>Собственно, у России и у других прибрежных стран уже проложены на Каспии тысячи километров труб разного назначения – внутрипромысловых, межпромысловых и так далее. Количество таких технических трубопроводов будет только расти. Что же касается магистральных, транскаспийских трубопроводов, то планов по их постройке у нас нет.</w:t>
      </w:r>
    </w:p>
    <w:p>
      <w:pPr>
        <w:pStyle w:val="Normal"/>
        <w:jc w:val="both"/>
        <w:rPr/>
      </w:pPr>
      <w:r>
        <w:rPr/>
        <w:t xml:space="preserve">– </w:t>
      </w:r>
      <w:r>
        <w:rPr/>
        <w:t>Завершая эту тематику: то есть несмотря на то, что конвенция формально упрощает согласование таких проектов, как Транскаспийский газопровод, никакого автоматизма здесь не будет, так теперь есть еще и протокол по ОВОС, по которому подобные проекты все равно должны согласовываться со всей пятеркой?</w:t>
      </w:r>
    </w:p>
    <w:p>
      <w:pPr>
        <w:pStyle w:val="Normal"/>
        <w:jc w:val="both"/>
        <w:rPr/>
      </w:pPr>
      <w:r>
        <w:rPr/>
        <w:t xml:space="preserve">– </w:t>
      </w:r>
      <w:r>
        <w:rPr/>
        <w:t>Да, ни о каком автоматизме речь не идет, конвенция прямо увязана с протоколом по ОВОС.</w:t>
      </w:r>
    </w:p>
    <w:p>
      <w:pPr>
        <w:pStyle w:val="Normal"/>
        <w:jc w:val="both"/>
        <w:rPr/>
      </w:pPr>
      <w:r>
        <w:rPr/>
        <w:t xml:space="preserve">– </w:t>
      </w:r>
      <w:r>
        <w:rPr/>
        <w:t>Россия сейчас активно разворачивает свои военные силы на Каспии. Между тем, по некоторым данным, среди прочего обсуждалась идея разделения акватории Каспия на сектора, что «заперло» бы российский флот в своем секторе. Якобы это продвигали внерегиональные страны. Так ли это? Если да, то как это удалось предотвратить и насколько свободным будет передвижения военных судов прикаспийских стран по водоему?</w:t>
      </w:r>
    </w:p>
    <w:p>
      <w:pPr>
        <w:pStyle w:val="Normal"/>
        <w:jc w:val="both"/>
        <w:rPr/>
      </w:pPr>
      <w:r>
        <w:rPr/>
        <w:t xml:space="preserve">– </w:t>
      </w:r>
      <w:r>
        <w:rPr/>
        <w:t>Попытки повлиять на переговоры со стороны внерегиональных игроков были на протяжении всех 20 лет переговоров, вплоть до последнего момента.</w:t>
      </w:r>
    </w:p>
    <w:p>
      <w:pPr>
        <w:pStyle w:val="Normal"/>
        <w:jc w:val="both"/>
        <w:rPr/>
      </w:pPr>
      <w:r>
        <w:rPr/>
        <w:t xml:space="preserve">– </w:t>
      </w:r>
      <w:r>
        <w:rPr/>
        <w:t>Со стороны кого?</w:t>
      </w:r>
    </w:p>
    <w:p>
      <w:pPr>
        <w:pStyle w:val="Normal"/>
        <w:jc w:val="both"/>
        <w:rPr/>
      </w:pPr>
      <w:r>
        <w:rPr/>
        <w:t xml:space="preserve">– </w:t>
      </w:r>
      <w:r>
        <w:rPr/>
        <w:t>Интерес к Каспийскому морю проявляли страны, находящиеся достаточно далеко от этого региона, в том числе находящиеся за пределами Евразийского континента.</w:t>
      </w:r>
    </w:p>
    <w:p>
      <w:pPr>
        <w:pStyle w:val="Normal"/>
        <w:jc w:val="both"/>
        <w:rPr/>
      </w:pPr>
      <w:r>
        <w:rPr/>
        <w:t xml:space="preserve">– </w:t>
      </w:r>
      <w:r>
        <w:rPr/>
        <w:t>Вы говорите о США?</w:t>
      </w:r>
    </w:p>
    <w:p>
      <w:pPr>
        <w:pStyle w:val="Normal"/>
        <w:jc w:val="both"/>
        <w:rPr/>
      </w:pPr>
      <w:r>
        <w:rPr/>
        <w:t xml:space="preserve">– </w:t>
      </w:r>
      <w:r>
        <w:rPr/>
        <w:t>В том числе.</w:t>
      </w:r>
    </w:p>
    <w:p>
      <w:pPr>
        <w:pStyle w:val="Normal"/>
        <w:jc w:val="both"/>
        <w:rPr/>
      </w:pPr>
      <w:r>
        <w:rPr/>
        <w:t>Что касается вашего вопроса о разделе акватории Каспия на национальные сектора, то Российская Федерация с самого начала возражала против этого, предлагая, поделив дно, оставить воду в общем пользовании сторон. На определенном этапе переговоров мы пошли навстречу партнерам и согласились с тем, чтобы у всех стран вдоль побережья появилась зона под национальным суверенитетом шириной 15 миль и примыкающая к ней рыболовная зона, за пределами которой находится общее водное пространство – с равными для всех прикаспийских стран правами на судоходство и иные виды морской деятельности.</w:t>
      </w:r>
    </w:p>
    <w:p>
      <w:pPr>
        <w:pStyle w:val="Normal"/>
        <w:jc w:val="both"/>
        <w:rPr/>
      </w:pPr>
      <w:r>
        <w:rPr/>
        <w:t>Что касается развития военных флотилий на Каспийском море, то интересы всех стран, включая Россию, в одинаковой степени соблюдены. Обращу ваше внимание на то, что конвенцию следует «читать в пакете» с соглашением о предотвращении инцидентов на Каспийском море, разработанным, кстати, по инициативе президента РФ Владимира Путина и подписанным также на саммите в Актау.</w:t>
      </w:r>
    </w:p>
    <w:p>
      <w:pPr>
        <w:pStyle w:val="Normal"/>
        <w:jc w:val="both"/>
        <w:rPr/>
      </w:pPr>
      <w:r>
        <w:rPr/>
        <w:t xml:space="preserve">– </w:t>
      </w:r>
      <w:r>
        <w:rPr/>
        <w:t>А что оно предусматривает?</w:t>
      </w:r>
    </w:p>
    <w:p>
      <w:pPr>
        <w:pStyle w:val="Normal"/>
        <w:jc w:val="both"/>
        <w:rPr/>
      </w:pPr>
      <w:r>
        <w:rPr/>
        <w:t xml:space="preserve">– </w:t>
      </w:r>
      <w:r>
        <w:rPr/>
        <w:t>Оба документа гарантируют свободу развития военно-морских флотов, плавания и действий военных кораблей за пределами территориальных вод прибрежных стран. Устанавливаются правила безопасного поведения кораблей в прибрежной зоне и в районах интенсивной хозяйственной деятельности. При этом стороны договорились продолжать диалог по совершенствованию мер доверия в военно-морской сфере на Каспии. Так что поводов для того, чтобы, как вы выразились, Каспийская флотилия оказалась «запертой», я не вижу.</w:t>
      </w:r>
    </w:p>
    <w:p>
      <w:pPr>
        <w:pStyle w:val="Normal"/>
        <w:jc w:val="both"/>
        <w:rPr/>
      </w:pPr>
      <w:r>
        <w:rPr/>
        <w:t xml:space="preserve">– </w:t>
      </w:r>
      <w:r>
        <w:rPr/>
        <w:t>Какую работу странам предстоит в ближайшее время проделать на каспийском направлении (помимо ратификации конвенции)?</w:t>
      </w:r>
    </w:p>
    <w:p>
      <w:pPr>
        <w:pStyle w:val="Normal"/>
        <w:jc w:val="both"/>
        <w:rPr/>
      </w:pPr>
      <w:r>
        <w:rPr/>
        <w:t xml:space="preserve">– </w:t>
      </w:r>
      <w:r>
        <w:rPr/>
        <w:t>На Каспии сложилось несколько механизмов сотрудничества, работа в рамках которых будет продолжена и после подписания конвенции. Я, в частности, говорю о саммитах, которые стали неотъемлемым форматом взаимодействия лидеров прибрежных стран. Согласно достигнутым соглашениям, регулярными станут встречи министров иностранных дел, транспорта, экономики, представителей администраций каспийских портов. Под эгидой внешнеполитических ведомств пяти стран будет создана рабочая группа высокого уровня, которая должна провести свое первое заседание уже в ноябре.</w:t>
      </w:r>
    </w:p>
    <w:p>
      <w:pPr>
        <w:pStyle w:val="Normal"/>
        <w:jc w:val="both"/>
        <w:rPr/>
      </w:pPr>
      <w:r>
        <w:rPr/>
        <w:t xml:space="preserve">– </w:t>
      </w:r>
      <w:r>
        <w:rPr/>
        <w:t>А чем она займется?</w:t>
      </w:r>
    </w:p>
    <w:p>
      <w:pPr>
        <w:pStyle w:val="Normal"/>
        <w:jc w:val="both"/>
        <w:rPr/>
      </w:pPr>
      <w:r>
        <w:rPr/>
        <w:t xml:space="preserve">– </w:t>
      </w:r>
      <w:r>
        <w:rPr/>
        <w:t>Ее первоочередной задачей будет разработка соглашения о методике установления прямых исходных линий на Каспийском море, от которых будет отсчитываться зона суверенитета и рыболовная зона.</w:t>
      </w:r>
    </w:p>
    <w:p>
      <w:pPr>
        <w:pStyle w:val="Normal"/>
        <w:jc w:val="both"/>
        <w:rPr/>
      </w:pPr>
      <w:r>
        <w:rPr/>
        <w:t xml:space="preserve">– </w:t>
      </w:r>
      <w:r>
        <w:rPr/>
        <w:t>Можно ли все же сказать, что то или иное из пяти государств оказалось в большем плюсе от того, какой именно вышла конвенция, а кто-то оказался в минусе?</w:t>
      </w:r>
    </w:p>
    <w:p>
      <w:pPr>
        <w:pStyle w:val="Normal"/>
        <w:jc w:val="both"/>
        <w:rPr/>
      </w:pPr>
      <w:r>
        <w:rPr/>
        <w:t xml:space="preserve">– </w:t>
      </w:r>
      <w:r>
        <w:rPr/>
        <w:t>Закрепленные в конвенции договоренности – это не результат выламывания или выкручивания рук кого бы то ни было. Переговоры проходили в абсолютно равноправной и взаимоуважительной атмосфере. Да, каждая страна имела свои собственные представления о том, как должна выглядеть эта конвенция, но в итоге мы пришли к общему знаменателю. Никто не проиграл, все в выигрыше.</w:t>
      </w:r>
    </w:p>
    <w:p>
      <w:pPr>
        <w:pStyle w:val="Normal"/>
        <w:jc w:val="both"/>
        <w:rPr/>
      </w:pPr>
      <w:hyperlink r:id="rId23">
        <w:r>
          <w:rPr>
            <w:rStyle w:val="InternetLink"/>
          </w:rPr>
          <w:t>https://www.kommersant.ru/doc/373959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3; ИЗРАИЛЬ ЗАПУСКАЕТ НОВЫЙ ЭТАП ПРОГРАММЫ СУБСИДИРОВАНИЯ ПОЛЕТОВ ИЗ РЕГИОНОВ РФ В ТЕЛЬ-АВИВ</w:t>
      </w:r>
    </w:p>
    <w:p>
      <w:pPr>
        <w:pStyle w:val="Normal"/>
        <w:jc w:val="both"/>
        <w:rPr/>
      </w:pPr>
      <w:r>
        <w:rPr/>
        <w:t>Израиль объявил сбор заявок на участие в программе субсидирования полетов из регионов РФ в Тель-Авив, сообщило министерство туризма Израиля в четверг.</w:t>
      </w:r>
    </w:p>
    <w:p>
      <w:pPr>
        <w:pStyle w:val="Normal"/>
        <w:jc w:val="both"/>
        <w:rPr/>
      </w:pPr>
      <w:r>
        <w:rPr/>
        <w:t>«Запущен новый этап поощрительной программы для авиакомпаний и любых других юридических лиц, которые владеют самолетами или арендуют их полностью, и которые организуют прямые международные рейсы в аэропорт имени Давида Бен-Гуриона, расположенный в пригороде Тель-Авива», - говорится в сообщении.</w:t>
      </w:r>
    </w:p>
    <w:p>
      <w:pPr>
        <w:pStyle w:val="Normal"/>
        <w:jc w:val="both"/>
        <w:rPr/>
      </w:pPr>
      <w:r>
        <w:rPr/>
        <w:t>Для участия в программе компания должна выполнять как минимум по одному рейсу в неделю в течение 49 недель в период действия программы - с 1 ноября 2018 года по 31 октября 2019 года. В этом случае министерство будет возмещать компании-участнику сумму в размере 250 тыс. евро за частоту один рейс в неделю, 750 тыс. евро - за частоту до трех рейсов в неделю соответственно.</w:t>
      </w:r>
    </w:p>
    <w:p>
      <w:pPr>
        <w:pStyle w:val="Normal"/>
        <w:jc w:val="both"/>
        <w:rPr/>
      </w:pPr>
      <w:r>
        <w:rPr/>
        <w:t>В случае, если компания осуществляет рейсы из двух и более аэропортов, она может подать заявку на участие в маркетинговой программе по вылетам в Тель-Авив из всех возможных направлений.</w:t>
      </w:r>
    </w:p>
    <w:p>
      <w:pPr>
        <w:pStyle w:val="Normal"/>
        <w:jc w:val="both"/>
        <w:rPr/>
      </w:pPr>
      <w:r>
        <w:rPr/>
        <w:t>За каждые шесть новых еженедельных рейсов, выполненных в рамках программы из двух аэропортов минимум, оператор будет иметь право на получение бонуса в размере 20% от общей суммы компенсации.</w:t>
      </w:r>
    </w:p>
    <w:p>
      <w:pPr>
        <w:pStyle w:val="Normal"/>
        <w:jc w:val="both"/>
        <w:rPr/>
      </w:pPr>
      <w:r>
        <w:rPr/>
        <w:t>Независимо от выбранного периода, общее количество посадочных мест на бортах, задействованных в программе, должно быть не менее 140.</w:t>
      </w:r>
    </w:p>
    <w:p>
      <w:pPr>
        <w:pStyle w:val="Normal"/>
        <w:jc w:val="both"/>
        <w:rPr/>
      </w:pPr>
      <w:r>
        <w:rPr/>
        <w:t>При этом рейсы должны осуществляться из аэропортов, из которых как минимум в течение одного года от 6 августа 2018 года прямые или чартерные перелеты в Тель-Авив не осуществлялись и не осуществляются в данный момент. При этом аэропорты должны быть расположены минимум в 100 километрах (воздушная дистанция) от других воздушных узлов, откуда осуществляются прямые перелеты в Израиль.</w:t>
      </w:r>
    </w:p>
    <w:p>
      <w:pPr>
        <w:pStyle w:val="Normal"/>
        <w:jc w:val="both"/>
        <w:rPr/>
      </w:pPr>
      <w:r>
        <w:rPr/>
        <w:t>Кроме того, все аэропорты должны обладать, по оценке экспертов министерства туризма Израиля, туристическим потенциалом.</w:t>
      </w:r>
    </w:p>
    <w:p>
      <w:pPr>
        <w:pStyle w:val="Normal"/>
        <w:jc w:val="both"/>
        <w:rPr/>
      </w:pPr>
      <w:r>
        <w:rPr/>
        <w:t>«Расширение географии полетов - одна из основных целей министерства. В настоящий момент из России в Израиль осуществляется 86 рейсов в неделю. Доступны регулярные перелеты из Москвы, Петербурга, Екатеринбурга, Сочи, Самары, Краснодара, Ростова-на-Дону и Минеральных Вод. Мы активно работаем над тем, чтобы маршрутная сеть расширялась, росло количество рейсов, и, как следствие, Израиль становился еще ближе и доступнее для жителей России», - отметила глава департамента Минтуризма Израиля в РФ и СНГ Ксения Кобякова.</w:t>
      </w:r>
    </w:p>
    <w:p>
      <w:pPr>
        <w:pStyle w:val="Normal"/>
        <w:jc w:val="both"/>
        <w:rPr/>
      </w:pPr>
      <w:r>
        <w:rPr/>
        <w:t>Заявки на участие авиакомпаний в программе должны быть поданы минимум за два месяца до планируемого начала полетов и не позднее 31 июля 2019 года.</w:t>
      </w:r>
    </w:p>
    <w:p>
      <w:pPr>
        <w:pStyle w:val="Normal"/>
        <w:jc w:val="both"/>
        <w:rPr/>
      </w:pPr>
      <w:r>
        <w:rPr/>
        <w:t>По данным Минтуризма Израиля, в 2017 году Израиль посетили более 397 тыс. россиян - на 40% больше, чем годом ранее.</w:t>
      </w:r>
    </w:p>
    <w:p>
      <w:pPr>
        <w:pStyle w:val="Heading3"/>
        <w:jc w:val="both"/>
        <w:rPr/>
      </w:pPr>
      <w:r>
        <w:rPr>
          <w:rFonts w:cs="Times New Roman" w:ascii="Times New Roman" w:hAnsi="Times New Roman"/>
          <w:sz w:val="24"/>
          <w:szCs w:val="24"/>
        </w:rPr>
        <w:t>ИНТЕРФАКС; 2018.09.13; ПСКОВСКИЕ ВЛАСТИ ПРОДАЮТ 75% АКЦИЙ «ПСКОВАВИА» ПОЧТИ ЗА 50 МЛН РУБЛЕЙ</w:t>
      </w:r>
    </w:p>
    <w:p>
      <w:pPr>
        <w:pStyle w:val="Normal"/>
        <w:jc w:val="both"/>
        <w:rPr/>
      </w:pPr>
      <w:r>
        <w:rPr/>
        <w:t>Власти Псковской области намерены продать через конкурс 75% минус 1 акция ОАО «Псковавиа». Соответствующее распоряжение подписал временно исполняющий обязанности губернатора Михаил Ведерников, сообщается в материалах на официальном портале администрации региона.</w:t>
      </w:r>
    </w:p>
    <w:p>
      <w:pPr>
        <w:pStyle w:val="Normal"/>
        <w:jc w:val="both"/>
        <w:rPr/>
      </w:pPr>
      <w:r>
        <w:rPr/>
        <w:t>В соответствии с распоряжением «Об условиях приватизации имущества, находящегося в государственной собственности Псковской области», на продажу выставляются 33,992 тыс. акций «Псковавиа» по начальной цене 49,6 млн рублей (без НДС).</w:t>
      </w:r>
    </w:p>
    <w:p>
      <w:pPr>
        <w:pStyle w:val="Normal"/>
        <w:jc w:val="both"/>
        <w:rPr/>
      </w:pPr>
      <w:r>
        <w:rPr/>
        <w:t>Среди условий конкурса: сохранение не менее 220 рабочих мест, переподготовка и повышение квалификации не менее 90 работников, ограничение изменения назначения имущества, в том числе аэровокзала (компания является главным оператором аэропорта Пскова), здания трансформаторной подстанции, склада авиатехимущества, авиабазы, двух транспортных воздушных судов Ан-26Б. Срок исполнения условий составляет один год с даты заключения с победителем договора купли-продажи.</w:t>
      </w:r>
    </w:p>
    <w:p>
      <w:pPr>
        <w:pStyle w:val="Normal"/>
        <w:jc w:val="both"/>
        <w:rPr/>
      </w:pPr>
      <w:r>
        <w:rPr/>
        <w:t>Как сообщалось, в августе президент РФ Владимир Путин внес изменение в указ о передаче в собственность Псковской области акций ОАО «Псковавиа», которое предусматривает отказ от механизма государственно-частного партнерства. Этим решением устраняются барьеры для привлечения инвестиций в капитал авиапредприятия. Псковские власти сообщали о готовности трех инвесторов вложить средства в развитие инфраструктуры псковского аэропорта.</w:t>
      </w:r>
    </w:p>
    <w:p>
      <w:pPr>
        <w:pStyle w:val="Normal"/>
        <w:jc w:val="both"/>
        <w:rPr/>
      </w:pPr>
      <w:r>
        <w:rPr/>
        <w:t>Заместитель губернатора Псковской области Александр Кузнецов сообщил «Интерфаксу», часть акций аэропорта «будет реализована коммерческому сектору, но с тем условием, что блокирующий, либо контрольный пакет останется у региона».</w:t>
      </w:r>
    </w:p>
    <w:p>
      <w:pPr>
        <w:pStyle w:val="Normal"/>
        <w:jc w:val="both"/>
        <w:rPr/>
      </w:pPr>
      <w:r>
        <w:rPr/>
        <w:t>Основные виды деятельности ОАО «Псковавиа» - воздушные пассажирские регулярные перевозки, грузовые чартерные внутренние и международные перевозки, аэропортовая деятельность и наземное обслуживание воздушных судов, техническое обслуживание воздушных судов.</w:t>
      </w:r>
    </w:p>
    <w:p>
      <w:pPr>
        <w:pStyle w:val="Normal"/>
        <w:jc w:val="both"/>
        <w:rPr/>
      </w:pPr>
      <w:r>
        <w:rPr/>
        <w:t xml:space="preserve">Как сообщалось, </w:t>
      </w:r>
      <w:r>
        <w:rPr>
          <w:b/>
        </w:rPr>
        <w:t>Федеральное агентство воздушного транспорта</w:t>
      </w:r>
      <w:r>
        <w:rPr/>
        <w:t xml:space="preserve"> (</w:t>
      </w:r>
      <w:r>
        <w:rPr>
          <w:b/>
        </w:rPr>
        <w:t>Росавиаци</w:t>
      </w:r>
      <w:r>
        <w:rPr/>
        <w:t>я) в апреле временно приостановило действие летного сертификата «Псковавиа» в рамках мероприятий по выводу авиапредприятия из кризиса.</w:t>
      </w:r>
    </w:p>
    <w:p>
      <w:pPr>
        <w:pStyle w:val="Heading3"/>
        <w:jc w:val="both"/>
        <w:rPr/>
      </w:pPr>
      <w:r>
        <w:rPr>
          <w:rFonts w:cs="Times New Roman" w:ascii="Times New Roman" w:hAnsi="Times New Roman"/>
          <w:sz w:val="24"/>
          <w:szCs w:val="24"/>
        </w:rPr>
        <w:t>РИА НОВОСТИ ПРАЙМ; 2018.09.13; «АЭРОФЛОТ» ВЫКУПИЛ 4,3% АКЦИЙ ЗА 7 МЛРД РУБ У НЕ ПОДДЕРЖАВШИХ ЛИЗИНГ МС-21 МИНОРИТАРИЕВ</w:t>
      </w:r>
    </w:p>
    <w:p>
      <w:pPr>
        <w:pStyle w:val="Normal"/>
        <w:jc w:val="both"/>
        <w:rPr/>
      </w:pPr>
      <w:r>
        <w:rPr/>
        <w:t xml:space="preserve"> </w:t>
      </w:r>
      <w:r>
        <w:rPr/>
        <w:t>«Аэрофлот» выкупил 4,3% акций за 7 миллиардов рублей у миноритарных акционеров, не поддержавших сделку по лизингу 50 самолетов МС-21, следует из сообщения авиакомпании.</w:t>
      </w:r>
    </w:p>
    <w:p>
      <w:pPr>
        <w:pStyle w:val="Normal"/>
        <w:jc w:val="both"/>
        <w:rPr/>
      </w:pPr>
      <w:r>
        <w:rPr/>
        <w:t>В середине августа совет директоров перевозчика утвердил отчет об итогах предъявления акционерами требований о выкупе принадлежащих им акций «Аэрофлот». Речь шла о требованиях акционеров, которые на состоявшемся годовом собрании акционеров проголосовали против крупной сделки лизинга 50 новых российских пассажирских самолетов МС-21-300 или не приняли участия в голосовании.</w:t>
      </w:r>
    </w:p>
    <w:p>
      <w:pPr>
        <w:pStyle w:val="Normal"/>
        <w:jc w:val="both"/>
        <w:rPr/>
      </w:pPr>
      <w:r>
        <w:rPr/>
        <w:t>Всего выкуплено 47,817 миллиона бумаг, что соответствует 4,3% акционерного капитала компании. Ранее указывалось, что бумаги будут выкуплены по цене 147,22 рубля за акцию на общую сумму 7,04 миллиарда рублей.</w:t>
      </w:r>
    </w:p>
    <w:p>
      <w:pPr>
        <w:pStyle w:val="Normal"/>
        <w:jc w:val="both"/>
        <w:rPr/>
      </w:pPr>
      <w:r>
        <w:rPr/>
        <w:t>Сделка по 50 новым самолетам МС-21-300 была одобрена на годовом собрании акционеров компании 25 июня. «Аэрофлот» берет их в лизинг у дочерней структуры «Ростеха» - «Авиакапитал-Сервис». Перевозчик станет первым и крупнейшим эксплуатантом этих лайнеров, поставка первого из них запланирована на первый квартал 2020 года, последнего – не позднее 2026 года. Срок аренды – 12 лет с возможностью пролонгации суммарно на шесть лет. Цена сделки, согласно материалам «Аэрофлота», составляет не более 5,231 миллиарда долларов без учета НДС.</w:t>
      </w:r>
    </w:p>
    <w:p>
      <w:pPr>
        <w:pStyle w:val="Normal"/>
        <w:jc w:val="both"/>
        <w:rPr/>
      </w:pPr>
      <w:r>
        <w:rPr/>
        <w:t>По состоянию на 15.18 мск акции «Аэрофлота» снижались на 0,5% - до 106,75 рубля за бумагу.</w:t>
      </w:r>
    </w:p>
    <w:p>
      <w:pPr>
        <w:pStyle w:val="Heading3"/>
        <w:jc w:val="both"/>
        <w:rPr/>
      </w:pPr>
      <w:r>
        <w:rPr>
          <w:rFonts w:cs="Times New Roman" w:ascii="Times New Roman" w:hAnsi="Times New Roman"/>
          <w:sz w:val="24"/>
          <w:szCs w:val="24"/>
        </w:rPr>
        <w:t>ИНТЕРФАКС; 2018.09.13; «АЭРОФЛОТ» ЗАПЛАТИТ ДО $7 МЛН ЗА ПОКРАСКУ 100 САМОЛЕТОВ</w:t>
      </w:r>
    </w:p>
    <w:p>
      <w:pPr>
        <w:pStyle w:val="Normal"/>
        <w:jc w:val="both"/>
        <w:rPr/>
      </w:pPr>
      <w:r>
        <w:rPr/>
        <w:t>Авиакомпания «Аэрофлот» (MOEX: AFLT) заплатит до $7 млн за покраску 100 самолетов, свидетельствуют материалы системы «СПАРК-Маркетинг».</w:t>
      </w:r>
    </w:p>
    <w:p>
      <w:pPr>
        <w:pStyle w:val="Normal"/>
        <w:jc w:val="both"/>
        <w:rPr/>
      </w:pPr>
      <w:r>
        <w:rPr/>
        <w:t>Весь заказ предполагает покраску 40 среднемагистральных Airbus A320/321 и пяти Boeing-737, десяти дальнемагистральных A330 и пяти Boeing-777, а также 40 региональных лайнеров Sukhoi Superjet 100.</w:t>
      </w:r>
    </w:p>
    <w:p>
      <w:pPr>
        <w:pStyle w:val="Normal"/>
        <w:jc w:val="both"/>
        <w:rPr/>
      </w:pPr>
      <w:r>
        <w:rPr/>
        <w:t>Самолеты должны быть выкрашены в стандартную ливрею «Аэрофлота», а также ливрею авиационного альянса Sky Team, в белый цвет и по «специальным схемам покраски по запросу заказчика», указано в конкурсной документации.</w:t>
      </w:r>
    </w:p>
    <w:p>
      <w:pPr>
        <w:pStyle w:val="Normal"/>
        <w:jc w:val="both"/>
        <w:rPr/>
      </w:pPr>
      <w:r>
        <w:rPr/>
        <w:t>На конец июля в парке «Аэрофлота» было 243 сам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3; ТРАНСНЕФТЬ ОЖИДАЕТ ПОДКЛЮЧЕНИЯ ТЗК ЛУКОЙЛА В ШЕРЕМЕТЬЕВО К ТРУБЕ В 2021Г</w:t>
      </w:r>
    </w:p>
    <w:p>
      <w:pPr>
        <w:pStyle w:val="Normal"/>
        <w:jc w:val="both"/>
        <w:rPr/>
      </w:pPr>
      <w:r>
        <w:rPr/>
        <w:t>Транснефть» выдала «ЛУКОЙЛу» (MOEX: LKOH) технические условия на подключение ТЗК в Шерметьево, сообщил журналистам вице-президент трубопроводной монополии Сергей Андронов.</w:t>
      </w:r>
    </w:p>
    <w:p>
      <w:pPr>
        <w:pStyle w:val="Normal"/>
        <w:jc w:val="both"/>
        <w:rPr/>
      </w:pPr>
      <w:r>
        <w:rPr/>
        <w:t>«Они у нас запросили технические условия, мы им выдали все. Окончание всех мероприятий по подключению к трубе в 2021 году. Нужно будет построить небольшой участок трубы и поставить СИКН (система измерений качества и количества нефти)», - уточнил он.</w:t>
      </w:r>
    </w:p>
    <w:p>
      <w:pPr>
        <w:pStyle w:val="Normal"/>
        <w:jc w:val="both"/>
        <w:rPr/>
      </w:pPr>
      <w:r>
        <w:rPr/>
        <w:t>Как сообщалось, «ЛУКОЙЛ» в июле завершил строительство ТЗК в Шереметьево мощностью 1,2 млн тонн. Авиакеросин в настоящее время поставляет по ж/д.</w:t>
      </w:r>
    </w:p>
    <w:p>
      <w:pPr>
        <w:pStyle w:val="Normal"/>
        <w:jc w:val="both"/>
        <w:rPr/>
      </w:pPr>
      <w:r>
        <w:rPr/>
        <w:t>Вице-президент «Транснефти» (MOEX: TRNF) также сообщил, что в последнее время изменился прогноз по потреблению авиакеросина в московском регионе. Он напомнил, что компания в начале года запустила НПС «Шилово-3», которая предназначена для приема авиационного топлива, доставляемого по железной дороге, его дальнейшей транспортировки и снабжения Московского авиационного узла, в который входят аэропорты «Домодедово», «Внуково» и «Шереметьево». Строительство НПС осуществлялось в рамках реализации инвестиционного проекта по увеличению объемов транспортировки авиационного керосина в Московский регион с 1,5 млн до 2,5 млн тонн в год.</w:t>
      </w:r>
    </w:p>
    <w:p>
      <w:pPr>
        <w:pStyle w:val="Normal"/>
        <w:jc w:val="both"/>
        <w:rPr/>
      </w:pPr>
      <w:r>
        <w:rPr/>
        <w:t xml:space="preserve">«В 2018 году ожидаемая поставка авиакеросина в аэропорты Москвы на уровне 2,15 млн тонн, в 2017 году - 2 млн тонн, в 2019 году на уровне 2,3 млн тонн. Проект Шилово-3 реализовывался, исходя из прогнозных данных, которые нам давала </w:t>
      </w:r>
      <w:r>
        <w:rPr>
          <w:b/>
        </w:rPr>
        <w:t>Росавиаци</w:t>
      </w:r>
      <w:r>
        <w:rPr/>
        <w:t>я по потреблению авиакеросина в московском авиаузле. Проект Шилово-3 начал реализовываться в 2013-2014гг. С тех пор прогнозы скорректировались, мы видим меньше. Если мощность Шилово-3 2,5 млн тонн, то пока мы видим заявки на 2019 год в объеме 500 тыс. тонн», - уточнил он.</w:t>
      </w:r>
    </w:p>
    <w:p>
      <w:pPr>
        <w:pStyle w:val="Heading3"/>
        <w:jc w:val="both"/>
        <w:rPr/>
      </w:pPr>
      <w:r>
        <w:rPr>
          <w:rFonts w:cs="Times New Roman" w:ascii="Times New Roman" w:hAnsi="Times New Roman"/>
          <w:sz w:val="24"/>
          <w:szCs w:val="24"/>
        </w:rPr>
        <w:t>ИНТЕРФАКС; 2018.09.13; «ПОБЕДА» ПОСЛЕ ИНЦИДЕНТА С «ЮТЭЙР» ПОВТОРНО ПРОСИТ ИЗМЕНИТЬ ПРАВИЛА УХОДА НА 2-Й КРУГ В СОЧИ</w:t>
      </w:r>
    </w:p>
    <w:p>
      <w:pPr>
        <w:pStyle w:val="Normal"/>
        <w:jc w:val="both"/>
        <w:rPr/>
      </w:pPr>
      <w:r>
        <w:rPr/>
        <w:t>Авиакомпания «Победа» (входит в группу «Аэрофлот» (MOEX: AFLT) ) после инцидента с самолетом «ЮТэйр» (MOEX: UTAR), выкатившимся за пределы взлетной полосы, повторно обратилась к авиавластям с просьбой изменить правила ухода на второй круг при посадке в аэропорту Сочи.</w:t>
      </w:r>
    </w:p>
    <w:p>
      <w:pPr>
        <w:pStyle w:val="Normal"/>
        <w:jc w:val="both"/>
        <w:rPr/>
      </w:pPr>
      <w:r>
        <w:rPr/>
        <w:t xml:space="preserve">Письмо с соответствующим предложением гендиректор «Победы» Андрей Калмыков направил руководителю </w:t>
      </w:r>
      <w:r>
        <w:rPr>
          <w:b/>
        </w:rPr>
        <w:t>Росавиаци</w:t>
      </w:r>
      <w:r>
        <w:rPr/>
        <w:t xml:space="preserve">и Александру </w:t>
      </w:r>
      <w:r>
        <w:rPr>
          <w:b/>
        </w:rPr>
        <w:t>Нерадько</w:t>
      </w:r>
      <w:r>
        <w:rPr/>
        <w:t>, «Интерфакс» ознакомился с его копией.</w:t>
      </w:r>
    </w:p>
    <w:p>
      <w:pPr>
        <w:pStyle w:val="Normal"/>
        <w:jc w:val="both"/>
        <w:rPr/>
      </w:pPr>
      <w:r>
        <w:rPr/>
        <w:t>По действующим правилам захода на посадку в Сочи, а также в соседнем Геленджике самолет можно увести на второй круг только с так называемой высоты принятия решения (ВПР). Но в «Победе» считают, что с учетом «рельефа местности и препятствий» в районах этих аэродромов увеличивается риск «нестабилизированного захода на посадку» и, как следствие, выкатывания воздушного судна за пределы полосы.</w:t>
      </w:r>
    </w:p>
    <w:p>
      <w:pPr>
        <w:pStyle w:val="Normal"/>
        <w:jc w:val="both"/>
        <w:rPr/>
      </w:pPr>
      <w:r>
        <w:rPr/>
        <w:t>Как отмечает в своем письме А.Калмыков, в конце прошлого года «Победа» предложила ФГУП «Госкорпорация по организации воздушного движения» разработать процедуру ухода на второй круг в Сочи и Геленджике ниже ВПР, в том числе с касания шасси с полосой. Компания аргументировала это тем, что такие схемы применяются «во многих аэропортах мира»: например, в Инсбруке, Зальцбурге, Стамбуле.</w:t>
      </w:r>
    </w:p>
    <w:p>
      <w:pPr>
        <w:pStyle w:val="Normal"/>
        <w:jc w:val="both"/>
        <w:rPr/>
      </w:pPr>
      <w:r>
        <w:rPr/>
        <w:t>Однако «на предложение «Победы» не последовало никакого ответа», пишет А.Калмыков. Если бы ФГУП прислушалось к просьбе компании, инцидента с лайнером «ЮТэйр» можно было бы избежать, считает топ-менеджер. «Авиакомпания «Победа» повторно просит в кратчайшие сроки разработать критически важную процедуру ухода на второй круг ниже ВПР для аэродромов Сочи-Адлер и Геленджик», - заключает он.</w:t>
      </w:r>
    </w:p>
    <w:p>
      <w:pPr>
        <w:pStyle w:val="Normal"/>
        <w:jc w:val="both"/>
        <w:rPr/>
      </w:pPr>
      <w:r>
        <w:rPr/>
        <w:t>В ночь с 31 августа на 1 сентября Boeing-737 «ЮТэйр» сразу после приземления в аэропорту Сочи выкатился за пределы ВПП, в результате загорелись оба крыла. Находившиеся на борту 166 пассажиров и 6 членов экипажа были эвакуированы, 18 из них пострадали. Участвовавший в эвакуации людей сотрудник аэропорта скончался от сердечного приступа. Посадка выполнялась со второго захода и сопровождалась сложными метеоусловиями: дождем и сильными порывами ветра. Расследование причин инцидента продолж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ШАМИЛЬ БАЙБЕКОВ; 2018.09.13; ТЕРРИТОРИЯ КОММУНИКАЦИЙ; ЕВРАЗИЙСКИЙ ФОРУМ ПО РАЗВИТИЮ АВИАМАРШРУТОВ ПРОШЕЛ В СТОЛИЦЕ РЕСПУБЛИКИ ТАТАРСТАН.</w:t>
      </w:r>
    </w:p>
    <w:p>
      <w:pPr>
        <w:pStyle w:val="Normal"/>
        <w:jc w:val="both"/>
        <w:rPr/>
      </w:pPr>
      <w:r>
        <w:rPr/>
        <w:t>Мероприятие, идеологом и организатором которого является Центр стратегических разработок в гражданской авиации (ЦСР ГА), охватило пространство не только ЕАЭС. География оказалась для многих неожиданно шире. В нем приняли участие представители авиакомпаний, аэропортов, туристических операторов Европы, Азии, Африки и других регионов мира, федеральных и региональных органов власти Российской Федерации, курирующие вопросы развития авиатранспортного комплекса, внешнего и внутреннего туризма. Аудитория форума составила более 350 человек.</w:t>
      </w:r>
    </w:p>
    <w:p>
      <w:pPr>
        <w:pStyle w:val="Normal"/>
        <w:jc w:val="both"/>
        <w:rPr/>
      </w:pPr>
      <w:r>
        <w:rPr/>
        <w:t>Прогнозы указывают на рост</w:t>
      </w:r>
    </w:p>
    <w:p>
      <w:pPr>
        <w:pStyle w:val="Normal"/>
        <w:jc w:val="both"/>
        <w:rPr/>
      </w:pPr>
      <w:r>
        <w:rPr/>
        <w:t xml:space="preserve">Масштабность форума определилась не только географией участников, числом выступающих и слушателей, но и продуманным содержанием, а также четко спланированной организацией. </w:t>
      </w:r>
    </w:p>
    <w:p>
      <w:pPr>
        <w:pStyle w:val="Normal"/>
        <w:jc w:val="both"/>
        <w:rPr/>
      </w:pPr>
      <w:r>
        <w:rPr/>
        <w:t>Честь стать пионером проекта выпала как принимающей стороне международному аэропорту Казань. И руководство воздушной гавани выше всяких похвал справилось с этой задачей. По единодушному мнению участников, организация мероприятия была на высшем уровне. В день, предшествовавший деловой программе, для участников форума была организована экскурсионная программа по Казани – одному из крупнейших экономических, политических, религиозных и научных центров Российской Федерации с посещением знаменитого Казанского Кремля, а также этнографическая экскурсия в один из древних булгарских городов – Болгар. Также прошел приветственный вечер с панорамным видом на вечернюю Казань с высоты птичьего полета, где специалисты по развитию маршрутов авиакомпаний и аэропортов и другие делегаты форума могли пообщаться в неформальной обстановке.</w:t>
      </w:r>
    </w:p>
    <w:p>
      <w:pPr>
        <w:pStyle w:val="Normal"/>
        <w:jc w:val="both"/>
        <w:rPr/>
      </w:pPr>
      <w:r>
        <w:rPr/>
        <w:t xml:space="preserve">Все три рабочих дня были насыщены деловыми мероприятиями, среди которых Стратегический форум гражданской авиации, международные конференции и практические семинары по вопросам развития маркетинга и коммерции авиакомпаний и аэропортов, «круглый стол» по развитию авиаперевозок на туристических маршрутах, презентационные сессии, выставка, церемония награждения победителей Евразийской премии в области авиационного маркетинга и другие события. Специалисты заслушали свыше 70 докладов и презентаций, касающихся реализации локальных и глобальных проектов авиатранспортной отрасли. Отметим не только познавательный, но и практический характер выступлений. </w:t>
      </w:r>
    </w:p>
    <w:p>
      <w:pPr>
        <w:pStyle w:val="Normal"/>
        <w:jc w:val="both"/>
        <w:rPr/>
      </w:pPr>
      <w:r>
        <w:rPr/>
        <w:t>В частности, была представлена обобщенная информация о мировом и российском рынках авиаперевозок. К 2030 году регулярные пассажирские авиаперевозки во всем мире удвоятся и вырастут до 6 млрд пассажиров в год, отметил в своем выступлении в рамках пленарной сессии Стратегического форума гражданской авиации, который проходил в рамках деловой программы NETWORK, гендиректор Центра стратегических разработок в гражданской авиации Антон Корень со ссылкой на прогноз Международной организации гражданской авиации (ИКАО). При этом в ИКАО считают, что в ближайшие 20 лет количество рейсов должно увеличиться с 30 до 60 млн.</w:t>
      </w:r>
    </w:p>
    <w:p>
      <w:pPr>
        <w:pStyle w:val="Normal"/>
        <w:jc w:val="both"/>
        <w:rPr/>
      </w:pPr>
      <w:r>
        <w:rPr/>
        <w:t>Также Антон Корень сообщил, что в связи с улучшением экономической ситуации в мире ИКАО прогнозирует рост грузовых перевозок. Позитивно оценивает данный сегмент и Международный совет аэропортов. По его оценкам, грузовой рынок удваивается за 20 лет. В соответствии с прогнозами ACI ожидается емкость рынка 225 млн тонн к 2031 году, средний темп роста – 4,5% в год.</w:t>
      </w:r>
    </w:p>
    <w:p>
      <w:pPr>
        <w:pStyle w:val="Normal"/>
        <w:jc w:val="both"/>
        <w:rPr/>
      </w:pPr>
      <w:r>
        <w:rPr/>
        <w:t>Были также озвучены краткосрочные прогнозы, согласно которым количество перевезенных авиакомпаниями мира пассажиров в 2018 году вырастет до 4,3 млрд человек. Показатель RPKs вырастет на 6% (это ниже роста на 7,5% в 2017 году, но все равно выше средних темпов за последние 20 лет – на 5,5%), также рост пассажирских перевозок превысит рост расширения провозных емкостей (по показателю ASKs) на 5,7%.</w:t>
      </w:r>
    </w:p>
    <w:p>
      <w:pPr>
        <w:pStyle w:val="Normal"/>
        <w:jc w:val="both"/>
        <w:rPr/>
      </w:pPr>
      <w:r>
        <w:rPr/>
        <w:t xml:space="preserve">Грузовой бизнес продолжает получать преимущество от сильного циклического подъема в объемах перевозок с некоторым улучшением в доходных ставках. Прогнозируется, что объемы перевозок вырастут на 4,5% в 2018 году (снижение темпа роста с 9,3% по сравнению 2017 годом). Сильный рост перевозок грузов в 2017–м явился результатом потребности многих компаний оперативно перевести запасы продукции в другие регионы для удовлетворения быстро растущего спроса. Это привело к тому, что перевозки авиационных грузов росли с превышением в 2 раза выше темпа роста мировой торговли (4,3%). Ожидается, что доходные ставки от грузовых перевозок вырастут на 4% в 2018 году (ниже по сравнению с 5%–ным ростом в 2017 году). Доходы от пассажирских авиаперевозок в текущем году вырастут до 581 млрд долл. </w:t>
      </w:r>
    </w:p>
    <w:p>
      <w:pPr>
        <w:pStyle w:val="Normal"/>
        <w:jc w:val="both"/>
        <w:rPr/>
      </w:pPr>
      <w:r>
        <w:rPr/>
        <w:t>(+ 9,2% к 532 млрд долл. в 2017 году). Это поддерживается ожидаемым ростом мирового ВВП в 3,1% (самый высокий рост с 2010 года). Доходы мировой отрасли грузовых авиаперевозок в 2018 году также вырастут и достигнут 59,2 млрд долл. (рост на 8,6% с уровня доходов 2017 года в 54,5 млрд долл).</w:t>
      </w:r>
    </w:p>
    <w:p>
      <w:pPr>
        <w:pStyle w:val="Normal"/>
        <w:jc w:val="both"/>
        <w:rPr/>
      </w:pPr>
      <w:r>
        <w:rPr/>
        <w:t>Касаясь российского рынка авиаперевозок, Антон Корень подчеркнул его беспрецедентный рост. Среди причин такого всплеска названы макроэкономическая стабилизация: восстановление экономического роста при стабильном курсе рубля и ценах на нефть, эффект «низкой базы» 2015–2016 гг., возобновление чартерных перевозок в Турцию, реализация «отложенного спроса» в сегменте международных туристических перевозок на фоне роста располагаемых доходов часто летающей части населения.</w:t>
      </w:r>
    </w:p>
    <w:p>
      <w:pPr>
        <w:pStyle w:val="Normal"/>
        <w:jc w:val="both"/>
        <w:rPr/>
      </w:pPr>
      <w:r>
        <w:rPr/>
        <w:t>В целом в мире в ближайшие годы и десятилетия ожидается положительный тренд развития авиационной отрасли, что делает перспективными разработки новых крупных авиационных проектов, отметил Антон Корень.</w:t>
      </w:r>
    </w:p>
    <w:p>
      <w:pPr>
        <w:pStyle w:val="Normal"/>
        <w:jc w:val="both"/>
        <w:rPr/>
      </w:pPr>
      <w:r>
        <w:rPr/>
        <w:t xml:space="preserve">Такие прогнозы вполне согласуются с перспективами единого рынка авиационных услуг в рамках ЕАЭС, который обрисовал замдиректора департамента транспорта и инфраструктуры Евразийской экономической комиссии Максим </w:t>
      </w:r>
      <w:r>
        <w:rPr>
          <w:b/>
        </w:rPr>
        <w:t>Асаул</w:t>
      </w:r>
      <w:r>
        <w:rPr/>
        <w:t>. Для авиатранспортной отрасли характерно использование четко структурированной нормативной базы, определяемой стандартами и рекомендуемой практикой Международной организации гражданской авиации, подчеркнул он. В ЕАЭС считают, что соблюдение требований ИКАО является одним из основополагающих принципов, обеспечивающих деятельность государств при выполнении международных полетов. Едино-</w:t>
      </w:r>
    </w:p>
    <w:p>
      <w:pPr>
        <w:pStyle w:val="Normal"/>
        <w:jc w:val="both"/>
        <w:rPr/>
      </w:pPr>
      <w:r>
        <w:rPr/>
        <w:t>образное применение норм, правил и процедур ИКАО в глобальном масштабе направлено на обеспечение эффективности, экономичности и безопасности, являющихся наиболее важными эксплуатационными показателями отрасли.</w:t>
      </w:r>
    </w:p>
    <w:p>
      <w:pPr>
        <w:pStyle w:val="Normal"/>
        <w:jc w:val="both"/>
        <w:rPr/>
      </w:pPr>
      <w:r>
        <w:rPr/>
        <w:t xml:space="preserve">Данные принципы были учтены при формировании основных направлений скоординированной транспортной политики (ОНСТП) государств – членов ЕАЭС и утверждены в декабре 2016 года Высшим евразийским экономическим советом. В июне 2017 года была закончена разработка проекта Плана мероприятий дорожной карты по реализации ОНСТП в части воздушного транспорта. Сняты все разногласия между государствами – членами ЕАЭС. </w:t>
      </w:r>
    </w:p>
    <w:p>
      <w:pPr>
        <w:pStyle w:val="Normal"/>
        <w:jc w:val="both"/>
        <w:rPr/>
      </w:pPr>
      <w:r>
        <w:rPr/>
        <w:t>Ключевые направления дорожной карты включают:</w:t>
      </w:r>
    </w:p>
    <w:p>
      <w:pPr>
        <w:pStyle w:val="Normal"/>
        <w:jc w:val="both"/>
        <w:rPr/>
      </w:pPr>
      <w:r>
        <w:rPr/>
        <w:t xml:space="preserve">– </w:t>
      </w:r>
      <w:r>
        <w:rPr/>
        <w:t>гармонизацию законодательства государств – членов ЕАЭС в соответствии с нормами и принципами международного права в области гражданской авиации;</w:t>
      </w:r>
    </w:p>
    <w:p>
      <w:pPr>
        <w:pStyle w:val="Normal"/>
        <w:jc w:val="both"/>
        <w:rPr/>
      </w:pPr>
      <w:r>
        <w:rPr/>
        <w:t xml:space="preserve">– </w:t>
      </w:r>
      <w:r>
        <w:rPr/>
        <w:t>обеспечение справедливой и добросовестной конкуренции;</w:t>
      </w:r>
    </w:p>
    <w:p>
      <w:pPr>
        <w:pStyle w:val="Normal"/>
        <w:jc w:val="both"/>
        <w:rPr/>
      </w:pPr>
      <w:r>
        <w:rPr/>
        <w:t xml:space="preserve">– </w:t>
      </w:r>
      <w:r>
        <w:rPr/>
        <w:t>создание условий для обновления парка воздушных судов, модернизации и развития объектов наземной инфраструктуры аэропортов в соответствии с рекомендуемой практикой ИКАО;</w:t>
      </w:r>
    </w:p>
    <w:p>
      <w:pPr>
        <w:pStyle w:val="Normal"/>
        <w:jc w:val="both"/>
        <w:rPr/>
      </w:pPr>
      <w:r>
        <w:rPr/>
        <w:t xml:space="preserve">– </w:t>
      </w:r>
      <w:r>
        <w:rPr/>
        <w:t>обеспечение безопасности полетов и авиационной безопасности;</w:t>
      </w:r>
    </w:p>
    <w:p>
      <w:pPr>
        <w:pStyle w:val="Normal"/>
        <w:jc w:val="both"/>
        <w:rPr/>
      </w:pPr>
      <w:r>
        <w:rPr/>
        <w:t xml:space="preserve">– </w:t>
      </w:r>
      <w:r>
        <w:rPr/>
        <w:t>расширение воздушного сообщения между государствами – членами ЕАЭС.</w:t>
      </w:r>
    </w:p>
    <w:p>
      <w:pPr>
        <w:pStyle w:val="Normal"/>
        <w:jc w:val="both"/>
        <w:rPr/>
      </w:pPr>
      <w:r>
        <w:rPr/>
        <w:t xml:space="preserve">В мероприятиях дорожной карты предусмотрено снятие ограничений на частоту, емкость, географию полетов, количество назначенных перевозчиков. Реализация усилий государств – членов ЕАЭС по исключению до 2025 года всех препятствий (барьеров, изъятий, ограничений) на пути к общему рынку услуг воздушного транспорта будет способствовать повышению транспортной активности населения и степени доступности предоставляемых услуг, сообщил Максим </w:t>
      </w:r>
      <w:r>
        <w:rPr>
          <w:b/>
        </w:rPr>
        <w:t>Асаул</w:t>
      </w:r>
      <w:r>
        <w:rPr/>
        <w:t>.</w:t>
      </w:r>
    </w:p>
    <w:p>
      <w:pPr>
        <w:pStyle w:val="Normal"/>
        <w:jc w:val="both"/>
        <w:rPr/>
      </w:pPr>
      <w:r>
        <w:rPr/>
        <w:t>Основа туризма – транспорт</w:t>
      </w:r>
    </w:p>
    <w:p>
      <w:pPr>
        <w:pStyle w:val="Normal"/>
        <w:jc w:val="both"/>
        <w:rPr/>
      </w:pPr>
      <w:r>
        <w:rPr/>
        <w:t xml:space="preserve">Актуальных вопросов развития туризма в Российской Федерации в рамках «круглого стола» на форуме NETWORK коснулась замначальника Управления государственных туристических проектов и безопасности туризма Федерального агентства по туризму (Ростуризм) Наталья Беленко. </w:t>
      </w:r>
    </w:p>
    <w:p>
      <w:pPr>
        <w:pStyle w:val="Normal"/>
        <w:jc w:val="both"/>
        <w:rPr/>
      </w:pPr>
      <w:r>
        <w:rPr/>
        <w:t xml:space="preserve">Туризм обладает мощным синергитическим эффектом, подчернула она. Внутренний турпоток в 2017 году достиг отметки в 56,5 млн поездок. Прирост по отношению к 2000 году составил 125%. Число турпоездок в Россию иностранных граждан с 2001 года выросло на 123%. </w:t>
      </w:r>
    </w:p>
    <w:p>
      <w:pPr>
        <w:pStyle w:val="Normal"/>
        <w:jc w:val="both"/>
        <w:rPr/>
      </w:pPr>
      <w:r>
        <w:rPr/>
        <w:t>Такая динамика обусловлена многими факторами. Среди них – вхождение Республики Крым в состав РФ, проведение зимней Олимпиады в Сочи, рост туристической привлекательности страны, в том числе благодаря мероприятиям по подготовке и проведению Чемпионата мира по футболу – 2018. Было также отмечено значение ФЦП «Развитие внутреннего и въездного туризма в РФ».</w:t>
      </w:r>
    </w:p>
    <w:p>
      <w:pPr>
        <w:pStyle w:val="Normal"/>
        <w:jc w:val="both"/>
        <w:rPr/>
      </w:pPr>
      <w:r>
        <w:rPr/>
        <w:t>Представитель Ростуризма отметила существенное влияние на развитие туристической отрасли сегмента транспортных услуг. Очень важным для развития внутреннего и въездного туризма является совершенствование сети авиамаршрутов на востребованных туристами направлениях. Характерный пример – авиалиния Симферополь – Сочи. Для туроператоров это направление, охватывающее два популярных региона, стало еще одной хорошей возможностью формировать предложения по комбинированным турам.</w:t>
      </w:r>
    </w:p>
    <w:p>
      <w:pPr>
        <w:pStyle w:val="Normal"/>
        <w:jc w:val="both"/>
        <w:rPr/>
      </w:pPr>
      <w:r>
        <w:rPr/>
        <w:t>Перспективным направлением для расширения сотрудничества между туристическим и авиатранспортным сегментами является развитие чартерных авиасообщений. Было подчеркнуто, что чартерные рейсы – это ключевая составляющая пакетных туров.</w:t>
      </w:r>
    </w:p>
    <w:p>
      <w:pPr>
        <w:pStyle w:val="Normal"/>
        <w:jc w:val="both"/>
        <w:rPr/>
      </w:pPr>
      <w:r>
        <w:rPr/>
        <w:t>Также отмечена важная роль в развитии внутреннего туризма программ госсубсидирования воздушных перевозок пассажиров. В частности, на таких традиционно туристических направлениях, как Крым, Сочи, Минеральные Воды и других. Позитивным примером был назван факт увеличения в 2018 году числа субсидированных авиамаршрутов в Крым до 63. Это способствовало росту турпотока в регион.</w:t>
      </w:r>
    </w:p>
    <w:p>
      <w:pPr>
        <w:pStyle w:val="Normal"/>
        <w:jc w:val="both"/>
        <w:rPr/>
      </w:pPr>
      <w:r>
        <w:rPr/>
        <w:t>Мощный импульс развитию туризма придало проведение в стране Чемпионата мира по футболу. Была проведена реконструкция аэропортовых сооружений, повышены авиадоступность и комфорт для туристов, расширена сетка регулярных авиарейсов между городами – организаторами мундиаля. В результате суммарное количество туристов и болельщиков, посетивших в период проведения матчей города – организаторы футбольного первенства, составило порядка 6,8 млн человек, среди которых более 3,4 млн – иностранцы. Таким образом, 11 городов проведения матчей суммарно приняли более чем на 40% туристов больше, чем за аналогичный период прошлого года. Въездной турпоток в период ЧМ–2018 вырос в этих городах более чем на 50%. Общий туристский поток в июне 2018 года по сравнению с прошлым годом вырос в 4,9 раза, въездной – в 19 раз. Чемпионат мира по футболу обеспечил для российской туристической отрасли долгосрочный эффект. Его наследие продолжит работать, способствуя росту внутреннего и въездного турпотоков, считают в агентстве.</w:t>
      </w:r>
    </w:p>
    <w:p>
      <w:pPr>
        <w:pStyle w:val="Normal"/>
        <w:jc w:val="both"/>
        <w:rPr/>
      </w:pPr>
      <w:r>
        <w:rPr/>
        <w:t xml:space="preserve">Эпохальным событием для развития внутреннего туризма стало открытие моста через Керченский пролив. Оно ознаменовало создание единого южного туристического кластера страны. Ввод объекта создает условия для снижения стоимости строительства на полуострове, цен на топливо, товары и услуги, что скажется на себестоимости крымского туристического направления, прогнозируют в </w:t>
      </w:r>
    </w:p>
    <w:p>
      <w:pPr>
        <w:pStyle w:val="Normal"/>
        <w:jc w:val="both"/>
        <w:rPr/>
      </w:pPr>
      <w:r>
        <w:rPr/>
        <w:t xml:space="preserve">Ростуризме. </w:t>
      </w:r>
    </w:p>
    <w:p>
      <w:pPr>
        <w:pStyle w:val="Normal"/>
        <w:jc w:val="both"/>
        <w:rPr/>
      </w:pPr>
      <w:r>
        <w:rPr/>
        <w:t>Значительным подспорьем в увеличении объема въездного туризма станет принятый Госдумой в третьем чтении закон, предоставляющий иностранным обладателям паспорта болельщика право многократного безвизового въезда в РФ до конца 2018 года. Такое решение исключительно положительно скажется на развитии туризма в нашей стране и приведет к увеличению въездных потоков, уверены в Ростуризме.</w:t>
      </w:r>
    </w:p>
    <w:p>
      <w:pPr>
        <w:pStyle w:val="Normal"/>
        <w:jc w:val="both"/>
        <w:rPr/>
      </w:pPr>
      <w:r>
        <w:rPr/>
        <w:t xml:space="preserve">Наталья Беленко указала и на прямую закономерность, когда увеличение спроса на турпоездки оказывает положительное влияние на развитие инфраструктуры авиатранспортной отрасли, что, в свою очередь, сказывается на расширении географии путешествий. </w:t>
      </w:r>
    </w:p>
    <w:p>
      <w:pPr>
        <w:pStyle w:val="Normal"/>
        <w:jc w:val="both"/>
        <w:rPr/>
      </w:pPr>
      <w:r>
        <w:rPr/>
        <w:t xml:space="preserve">Было также сказано о расширяющейся палитре вариантов активного отдыха россиян. Наряду с культурно–познавательным, оздоровительным, пляжным, гастрономическим, промышленным, экологическим направлениями в настоящее время становится популярным военно–исторический, патриотический, экстремальный туризм. Динамично развивается арктический туризм, все более привлекательными становятся дальневосточные туры, отдых на Байкале. </w:t>
      </w:r>
    </w:p>
    <w:p>
      <w:pPr>
        <w:pStyle w:val="Normal"/>
        <w:jc w:val="both"/>
        <w:rPr/>
      </w:pPr>
      <w:r>
        <w:rPr/>
        <w:t xml:space="preserve">Восточное направление таит в себе значительный потенциал. Количество внутренних турмаршрутов увеличивается с каждым годом. Проект одного из них представила сотрудник Русского географического общества (РГО) Юлия Колюжная. Речь идет о создании межрегионального маршрута «Золотое кольцо Сибири». Одна из задач проекта – формирование единого маршрута, объединяющего 12 регионов Сибирского федерального округа. Это почти 5 млн кв. км, что сопоставимо с площадью 43 стран зарубежной Европы. Проект поддержан грантами фондов Президента РФ и РГО, а также полномочным представителем Президента РФ в СФО. </w:t>
      </w:r>
    </w:p>
    <w:p>
      <w:pPr>
        <w:pStyle w:val="Normal"/>
        <w:jc w:val="both"/>
        <w:rPr/>
      </w:pPr>
      <w:r>
        <w:rPr/>
        <w:t>«Мы тесно взаимодействуем с Ростуризмом, межрегиональной ассоциацией «Сибирское соглашение», Департаментом туризма и региональной политики Минкультуры России», – отметила Юлия Колюжная.</w:t>
      </w:r>
    </w:p>
    <w:p>
      <w:pPr>
        <w:pStyle w:val="Normal"/>
        <w:jc w:val="both"/>
        <w:rPr/>
      </w:pPr>
      <w:r>
        <w:rPr/>
        <w:t xml:space="preserve">Над логистикой маршрутов работают 5 факультетов Томского университета. Кстати, университетом был проведен опрос, в котором фигурировали два основных вопроса: «Хотели бы вы посетить Сибирь?» и «Сколько готовы потратить на такое путешествие?». Подавляющее число респондентов высказалось за такой проект – 94,4%. Причем россиян, желающих совершить вояж, оказалось больше всего – почти 60%. На втором месте жители Казахстана, на третьем – Украины. Немало и желающих из США – 5,6% из числа опрошенных. </w:t>
      </w:r>
    </w:p>
    <w:p>
      <w:pPr>
        <w:pStyle w:val="Normal"/>
        <w:jc w:val="both"/>
        <w:rPr/>
      </w:pPr>
      <w:r>
        <w:rPr/>
        <w:t xml:space="preserve">В части возрастной градации перевешивают молодые люди 16–22 лет – 35,2%. Примерно такой же процент в совокупности набрали две возрастные категории: 42–51 и 52–61 год. </w:t>
      </w:r>
    </w:p>
    <w:p>
      <w:pPr>
        <w:pStyle w:val="Normal"/>
        <w:jc w:val="both"/>
        <w:rPr/>
      </w:pPr>
      <w:r>
        <w:rPr/>
        <w:t xml:space="preserve">Еще один вопрос: «С чем у вас ассоциируется Сибирь?» – выявил степень стереотипов будущих путешественников. Так, 47,5% связывают регион с морозом и холодами, 26,2% – с тайгой, 14,8% – с лесными животными, 6,6% – с полезными ископаемыми, а 4,9% – со ссылкой… С балалайкой, шапкой–ушанкой и обилием спиртного никто из опрошенных Сибирь не связывал. </w:t>
      </w:r>
    </w:p>
    <w:p>
      <w:pPr>
        <w:pStyle w:val="Normal"/>
        <w:jc w:val="both"/>
        <w:rPr/>
      </w:pPr>
      <w:r>
        <w:rPr/>
        <w:t>Проект должен быть представлен к концу года. Но здесь смотрят дальше – организовать формат взаимодействия в развитии туризма с участием триумвирата, когда РГО объединит исполнительную власть, бизнес (туроператоров) для создания единого совместного проекта в Сибири.</w:t>
      </w:r>
    </w:p>
    <w:p>
      <w:pPr>
        <w:pStyle w:val="Normal"/>
        <w:jc w:val="both"/>
        <w:rPr/>
      </w:pPr>
      <w:r>
        <w:rPr/>
        <w:t xml:space="preserve">Все бы хорошо, но у нас, как водится, считают, что достаточно проложить интересный маршрут и обеспечить туристам места проживания. Но, к сожалению, не удосуживаются просчитать синергетический эффект по всем априори задействованным здесь отраслевым аспектам. Что, скажем, получат торговая сеть и другие причастные структуры? О транспорте вообще речь не шла. Но как же без него на таком протяженном маршруте? Здесь выручит только авиация, а она обойдется в копеечку. </w:t>
      </w:r>
    </w:p>
    <w:p>
      <w:pPr>
        <w:pStyle w:val="Normal"/>
        <w:jc w:val="both"/>
        <w:rPr/>
      </w:pPr>
      <w:r>
        <w:rPr/>
        <w:t xml:space="preserve">«На транспортную составляющую проекта точно потребуются субсидии, – отмечает Антон Корень, – так как перелеты на такие расстояния даже организованных групп не обеспечат заполнение 50–70 кресел с достаточной частотой полетов, что позволило бы </w:t>
      </w:r>
    </w:p>
    <w:p>
      <w:pPr>
        <w:pStyle w:val="Normal"/>
        <w:jc w:val="both"/>
        <w:rPr/>
      </w:pPr>
      <w:r>
        <w:rPr/>
        <w:t xml:space="preserve">выйти на уровень безубыточности. Так как это не перевозки на социально значимых маршрутах, субсидии из госбюджета ожидать не следует. В силу действующего законодательства проблематично привлечение в такого рода проекты малой авиации, которая здесь была бы вполне уместна». </w:t>
      </w:r>
    </w:p>
    <w:p>
      <w:pPr>
        <w:pStyle w:val="Normal"/>
        <w:jc w:val="both"/>
        <w:rPr/>
      </w:pPr>
      <w:r>
        <w:rPr/>
        <w:t>Программы предоставления транспортных субсидий в подобно рода проектах не просчитаны экономически ни в одном субъекте РФ. При этом порядка 30% субъектов считают, что туристические перевозки следует развивать. Это серьезный нишевый вопрос в части развития внутреннего туризма, и над ним надо работать, подчеркивает руководитель ЦСР ГА.</w:t>
      </w:r>
    </w:p>
    <w:p>
      <w:pPr>
        <w:pStyle w:val="Normal"/>
        <w:jc w:val="both"/>
        <w:rPr/>
      </w:pPr>
      <w:r>
        <w:rPr/>
        <w:t>«Турмаршрут начинается со сметы, – соглашается Наталья Беленко. – И главной ее состаляющей является даже не инфраструктура, а транспорт».</w:t>
      </w:r>
    </w:p>
    <w:p>
      <w:pPr>
        <w:pStyle w:val="Normal"/>
        <w:jc w:val="both"/>
        <w:rPr/>
      </w:pPr>
      <w:r>
        <w:rPr/>
        <w:t>По единому билету</w:t>
      </w:r>
    </w:p>
    <w:p>
      <w:pPr>
        <w:pStyle w:val="Normal"/>
        <w:jc w:val="both"/>
        <w:rPr/>
      </w:pPr>
      <w:r>
        <w:rPr/>
        <w:t>Помимо субсидий удешевлению авиамаршрутов способствовал бы процесс их упорядочивания, создания связанной логистики. В таком аспекте заинтересованность аудитории вызвал доклад о реализации проекта «М2: Многосторонний интерлайн Closed fare», презентованный вице–президентом Транспортной клиринговой палаты Андреем Ларченко. Многосторонний интерлайн Closed fare реализован ТКП с целью увеличения эффективности коммерческого сотрудничества между авиакомпаниями и аэропортами на территории РФ. Проект позволяет авиакомпаниям и аэропортам увеличить поток трансферных пассажиров через конкретный аэропорт с участием конкретной авиакомпании. Предполагается создание сети стыковочных маршрутов через аэропорт–хаб с применением сквозных тарифов без указания тарифов на участках перевозки, выполняемых разными перевозчиками. Применение тарифа не требует специальных технологий обслуживания пассажиров и багажа.</w:t>
      </w:r>
    </w:p>
    <w:p>
      <w:pPr>
        <w:pStyle w:val="Normal"/>
        <w:jc w:val="both"/>
        <w:rPr/>
      </w:pPr>
      <w:r>
        <w:rPr/>
        <w:t xml:space="preserve">Проект уже реализован в 12 аэропортах страны: Домодедово, Внуково, Жуковский, Пулково, Кольцово, Толмачево, Емельяново, Курумоч, Платов, Иркутск, Рощино и Уфа. В нем участвуют 26 российских авиакомпаний и 12 иностранных перевозчиков, в том числе «ЮТэйр», «Уральские авиалинии», «Северный ветер», «Руслайн», «ЮВТ АЭРО», «ИрАэро», «Якутия», «Азербайджан Хава Йоллары», </w:t>
      </w:r>
    </w:p>
    <w:p>
      <w:pPr>
        <w:pStyle w:val="Normal"/>
        <w:jc w:val="both"/>
        <w:rPr/>
      </w:pPr>
      <w:r>
        <w:rPr/>
        <w:t xml:space="preserve">«Белавиа», Georgian Airways, Fydubai. </w:t>
      </w:r>
    </w:p>
    <w:p>
      <w:pPr>
        <w:pStyle w:val="Normal"/>
        <w:jc w:val="both"/>
        <w:rPr/>
      </w:pPr>
      <w:r>
        <w:rPr/>
        <w:t>Реализация проекта М2 поспособствует развитию региональных перевозок через аэропорты, расширит сеть стыковок авиакомпаний, улучшит доступность и географию транзитных перевозок для пассажиров, подчеркнул докладчик.</w:t>
      </w:r>
    </w:p>
    <w:p>
      <w:pPr>
        <w:pStyle w:val="Normal"/>
        <w:jc w:val="both"/>
        <w:rPr/>
      </w:pPr>
      <w:r>
        <w:rPr/>
        <w:t xml:space="preserve">Преимуществами участия в проекте для авиакомпаний являются отсутствие необходимости заключения и поддержания интерлайн–соглашений, получение дополнительного транспортного пассажиропотока без дополнительных затрат через сеть аккредитованных агентств ТКП и увеличение процента заполняемости кресел на собственных рейсах авиакомпании за счет привлечения трансферных пассажиров из регионов и городов, не обслуживаемых авиакомпанией. </w:t>
      </w:r>
    </w:p>
    <w:p>
      <w:pPr>
        <w:pStyle w:val="Normal"/>
        <w:jc w:val="both"/>
        <w:rPr/>
      </w:pPr>
      <w:r>
        <w:rPr/>
        <w:t>Также есть возможность построения маршрутной сети под аэропорт и упрощения процедур по формированию стыковок/трансферных связей в системах бронирования с помощью услуг центра расписания и тарифов (ЦРТ) – подразделения ТКП, осуществляющего координацию деятельности авиа-</w:t>
      </w:r>
    </w:p>
    <w:p>
      <w:pPr>
        <w:pStyle w:val="Normal"/>
        <w:jc w:val="both"/>
        <w:rPr/>
      </w:pPr>
      <w:r>
        <w:rPr/>
        <w:t xml:space="preserve">предприятий по формированию, сопровождению и корректировке расписания движения воздушных судов на внутренних и международных воздушных линиях. </w:t>
      </w:r>
    </w:p>
    <w:p>
      <w:pPr>
        <w:pStyle w:val="Normal"/>
        <w:jc w:val="both"/>
        <w:rPr/>
      </w:pPr>
      <w:r>
        <w:rPr/>
        <w:t xml:space="preserve">Проект послужит разгрузке </w:t>
      </w:r>
    </w:p>
    <w:p>
      <w:pPr>
        <w:pStyle w:val="Normal"/>
        <w:jc w:val="both"/>
        <w:rPr/>
      </w:pPr>
      <w:r>
        <w:rPr/>
        <w:t xml:space="preserve">авиазон с наиболее интенсивным воздушным движением. Скажем, той же зоны МАУ. Например, чтобы совершить перелет из Петропавловска–Камчатского во Владивосток, используются маршруты через Москву. Просто потому, что между Петропавловском–Камчатским и Владивостоком очень ограниченное авиасообщение. Пассажирам предлагают лететь 10 часов до Москвы и 8 часов обратно, до Владивостока. Обычному пассажиру «склеить» более короткие маршруты сложно, практически невозможно ввиду отсутствия трансферных тарифов и расписаний. </w:t>
      </w:r>
    </w:p>
    <w:p>
      <w:pPr>
        <w:pStyle w:val="Normal"/>
        <w:jc w:val="both"/>
        <w:rPr/>
      </w:pPr>
      <w:r>
        <w:rPr/>
        <w:t xml:space="preserve">«Сейчас мы плотно работаем над развитием проекта по организации продаж мультимодальных перевозок, – говорит Андрей Ларченко. – В настоящее время существует практика комбинированных продаж перевозок. Но решение это видится промежуточным». </w:t>
      </w:r>
    </w:p>
    <w:p>
      <w:pPr>
        <w:pStyle w:val="Normal"/>
        <w:jc w:val="both"/>
        <w:rPr/>
      </w:pPr>
      <w:r>
        <w:rPr/>
        <w:t>Полноценным решением является создание электронного мультимодального перевозочного инструмента, в рамках которого все виды перевозок, всеми видами транспорта – авиацией, по железной дороге, водным транспортом – присутствуют на одном бланке.</w:t>
      </w:r>
    </w:p>
    <w:p>
      <w:pPr>
        <w:pStyle w:val="Normal"/>
        <w:jc w:val="both"/>
        <w:rPr/>
      </w:pPr>
      <w:r>
        <w:rPr/>
        <w:t xml:space="preserve">Такая инициатива исходит от </w:t>
      </w:r>
      <w:r>
        <w:rPr>
          <w:b/>
        </w:rPr>
        <w:t>Минтранса</w:t>
      </w:r>
      <w:r>
        <w:rPr/>
        <w:t xml:space="preserve"> России. Работа сложная. Транспортные сегменты имеют разную законодательную базу. Но задача поставлена. И она поэтапно решается. Начат перевод речного транспорта на электронные билеты. Первый такой билет уже выписан по соглашению с одним из речных пароходств. Сюда же подключаем вертолетный контент, особенно актуальный в северных регионах страны. В ТКП считают, что через пару лет можно будет создать связанный формат полноценной мультимодальной перевозки.</w:t>
      </w:r>
    </w:p>
    <w:p>
      <w:pPr>
        <w:pStyle w:val="Normal"/>
        <w:jc w:val="both"/>
        <w:rPr/>
      </w:pPr>
      <w:r>
        <w:rPr/>
        <w:t>В этом плане реализация проекта может быть интересна Русскому географическому обществу, развивающему различные направления и виды туристических круизов, которые по определению являются мультимодальными, напомнил выступавший.</w:t>
      </w:r>
    </w:p>
    <w:p>
      <w:pPr>
        <w:pStyle w:val="Normal"/>
        <w:jc w:val="both"/>
        <w:rPr/>
      </w:pPr>
      <w:hyperlink r:id="rId24">
        <w:r>
          <w:rPr>
            <w:rStyle w:val="InternetLink"/>
          </w:rPr>
          <w:t>http://transportrussia.ru/item/4526-territoriya-kommunikatsij.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3; УГОЛОВНОЕ ДЕЛО ВОЗБУЖДЕНО ПОСЛЕ КРУШЕНИЯ ЛЕГКОМОТОРНОГО САМОЛЕТА ПОД УЛЬЯНОВСКОМ</w:t>
      </w:r>
    </w:p>
    <w:p>
      <w:pPr>
        <w:pStyle w:val="Normal"/>
        <w:jc w:val="both"/>
        <w:rPr/>
      </w:pPr>
      <w:r>
        <w:rPr/>
        <w:t>Приволжское следственное управление на транспорте СК РФ возбудило уголовное дело после падения легкомоторного самолета в Ульяновской области, сообщает в четверг пресс-служба ведомства.</w:t>
      </w:r>
    </w:p>
    <w:p>
      <w:pPr>
        <w:pStyle w:val="Normal"/>
        <w:jc w:val="both"/>
        <w:rPr/>
      </w:pPr>
      <w:r>
        <w:rPr/>
        <w:t>Ранее представитель Центрального регионального центра МЧС РФ сообщил РИА Новости, что проводивший сельскохозяйственные работы самолет упал вблизи поселка Тагай в Майнском районе. По данным СК, инцидент произошел в 12.20, на борту воздушного судна Zlin37 находился один человек – 52-летний пилот, он погиб.</w:t>
      </w:r>
    </w:p>
    <w:p>
      <w:pPr>
        <w:pStyle w:val="Normal"/>
        <w:jc w:val="both"/>
        <w:rPr/>
      </w:pPr>
      <w:r>
        <w:rPr/>
        <w:t>«Возбуждено уголовное дело по признакам состава преступления, предусмотренного частью 2 статьи 263 УК РФ (нарушение правил безопасности движения и эксплуатации воздушного транспорта, повлекшее по неосторожности смерть человека)», – говорится в сообщении.</w:t>
      </w:r>
    </w:p>
    <w:p>
      <w:pPr>
        <w:pStyle w:val="Normal"/>
        <w:jc w:val="both"/>
        <w:rPr/>
      </w:pPr>
      <w:r>
        <w:rPr/>
        <w:t>По данным пресс-службы, среди основных версий крушения самолета следствие рассматривает техническую неисправность, ошибку пилотирования, а также возможное ухудшение самочувствия пилота.</w:t>
      </w:r>
    </w:p>
    <w:p>
      <w:pPr>
        <w:pStyle w:val="Normal"/>
        <w:jc w:val="both"/>
        <w:rPr/>
      </w:pPr>
      <w:r>
        <w:rPr/>
        <w:t>Отмечается, что полет осуществлялся без получения разрешения на него и в отсутствие на борту необходимых документов, в том числе свидетельства о летной годности судна, подтверждающего его соответствие требованиям законодательства о безопасности полетов.</w:t>
      </w:r>
    </w:p>
    <w:p>
      <w:pPr>
        <w:pStyle w:val="Normal"/>
        <w:jc w:val="both"/>
        <w:rPr/>
      </w:pPr>
      <w:r>
        <w:rPr/>
        <w:t>Ранее сообщалось, что Межгосударственный авиационный комитет создал комиссию для расследования крушения сам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3; У КОМАНДИРА СИРИЙСКОГО ЛАЙНЕРА ПРИ ПОДЛЕТЕ К МОСКВЕ СЛУЧИЛСЯ ИНФАРКТ, БОРТ САЖАЛ ВТОРОЙ ПИЛОТ</w:t>
      </w:r>
    </w:p>
    <w:p>
      <w:pPr>
        <w:pStyle w:val="Normal"/>
        <w:jc w:val="both"/>
        <w:rPr/>
      </w:pPr>
      <w:r>
        <w:rPr/>
        <w:t>Командир сирийского пассажирского лайнера потерял сознание при подлете к Москве, самолет пришлось в одиночку сажать второму пилоту.</w:t>
      </w:r>
    </w:p>
    <w:p>
      <w:pPr>
        <w:pStyle w:val="Normal"/>
        <w:jc w:val="both"/>
        <w:rPr/>
      </w:pPr>
      <w:r>
        <w:rPr/>
        <w:t>Как сообщил в четверг «Интерфаксу» источник в службах аэропорта «Внуково», накануне вечером экипаж пассажирского Airbus сирийской авиакомпании, выполнявшего рейс из Дамаска, подал сигнал бедствия после того, как командиру воздушного судна стало плохо с сердцем.</w:t>
      </w:r>
    </w:p>
    <w:p>
      <w:pPr>
        <w:pStyle w:val="Normal"/>
        <w:jc w:val="both"/>
        <w:rPr/>
      </w:pPr>
      <w:r>
        <w:rPr/>
        <w:t>«Сознание командира было спутанным, управлять самолетом он уже не мог. Второй пилот заверил в достаточной квалификации для совершения посадки в одиночку. Было принято решение не уходить на запасной аэродром, а посадить самолет в аэропорту назначения - «Внуково», - сказал источник.</w:t>
      </w:r>
    </w:p>
    <w:p>
      <w:pPr>
        <w:pStyle w:val="Normal"/>
        <w:jc w:val="both"/>
        <w:rPr/>
      </w:pPr>
      <w:r>
        <w:rPr/>
        <w:t>Самолет благополучно приземлился. Никто не пострадал.</w:t>
      </w:r>
    </w:p>
    <w:p>
      <w:pPr>
        <w:pStyle w:val="Normal"/>
        <w:jc w:val="both"/>
        <w:rPr/>
      </w:pPr>
      <w:r>
        <w:rPr/>
        <w:t>На летном поле лайнер встречали реаниматологи.</w:t>
      </w:r>
    </w:p>
    <w:p>
      <w:pPr>
        <w:pStyle w:val="Normal"/>
        <w:jc w:val="both"/>
        <w:rPr/>
      </w:pPr>
      <w:r>
        <w:rPr/>
        <w:t>«У командира диагностирован обширный инфаркт миокарда. Он госпитализирован в одну из московских клиник», - сказал источник.</w:t>
      </w:r>
    </w:p>
    <w:p>
      <w:pPr>
        <w:pStyle w:val="Heading3"/>
        <w:jc w:val="both"/>
        <w:rPr/>
      </w:pPr>
      <w:r>
        <w:rPr>
          <w:rFonts w:cs="Times New Roman" w:ascii="Times New Roman" w:hAnsi="Times New Roman"/>
          <w:sz w:val="24"/>
          <w:szCs w:val="24"/>
        </w:rPr>
        <w:t>ИНТЕРФАКС-СИБИРЬ; 2018.09.13; ЭКИПАЖ ПАССАЖИРСКОГО «БОИНГА», ЛЕТЕВШЕГО ИЗ НОВОСИБИРСКА НА КАМЧАТКУ, НАКАЗАЛИ ЗА ЛЮБОВЬ К КОМФОРТУ</w:t>
      </w:r>
    </w:p>
    <w:p>
      <w:pPr>
        <w:pStyle w:val="Normal"/>
        <w:jc w:val="both"/>
        <w:rPr/>
      </w:pPr>
      <w:r>
        <w:rPr/>
        <w:t>Новосибирская Транспортная прокуратура выявила нарушения воздушного законодательства при проверке авиаинцидента, произошедшего с самолетом Boeing 737-800 в июне текущего года, сообщает в четверг Западно-Сибирская транспортная прокуратура.</w:t>
      </w:r>
    </w:p>
    <w:p>
      <w:pPr>
        <w:pStyle w:val="Normal"/>
        <w:jc w:val="both"/>
        <w:rPr/>
      </w:pPr>
      <w:r>
        <w:rPr/>
        <w:t>Установлено, что воздушное судно Боинг 737-800 во время полета по маршруту Новосибирск (Толмачево) - Петропавловск-Камчатский в течение почти часа находилось без устойчивой двусторонней радиосвязи с органами управления воздушным движением, что создавало угрозу безопасности полетов.</w:t>
      </w:r>
    </w:p>
    <w:p>
      <w:pPr>
        <w:pStyle w:val="Normal"/>
        <w:jc w:val="both"/>
        <w:rPr/>
      </w:pPr>
      <w:r>
        <w:rPr/>
        <w:t>«Происшедшее стало возможным в результате нарушения экипажем требований воздушного законодательства: в целях создания для себя комфортных условий во время доклада старшего бортпроводника об обстановке в пассажирском салоне экипаж (КВС, второй пилот) сняли гарнитуры и уменьшили громкость спикерфонов до минимальной», - говорится в сообщении.</w:t>
      </w:r>
    </w:p>
    <w:p>
      <w:pPr>
        <w:pStyle w:val="Normal"/>
        <w:jc w:val="both"/>
        <w:rPr/>
      </w:pPr>
      <w:r>
        <w:rPr/>
        <w:t>Отмечается, что посадка в аэропорту назначения произошла благополучно, пассажиры рейса не пострадали, воздушное судно повреждений не получило.</w:t>
      </w:r>
    </w:p>
    <w:p>
      <w:pPr>
        <w:pStyle w:val="Normal"/>
        <w:jc w:val="both"/>
        <w:rPr/>
      </w:pPr>
      <w:r>
        <w:rPr/>
        <w:t>По результатам проверки Новосибирский транспортный прокурор в адрес генерального директора авиакомпании внес представление об устранении нарушений законодательства о безопасности полетов, по итогам рассмотрения которого члены экипажа привлечены к дисциплинарной ответственности.</w:t>
      </w:r>
    </w:p>
    <w:p>
      <w:pPr>
        <w:pStyle w:val="Heading3"/>
        <w:jc w:val="both"/>
        <w:rPr/>
      </w:pPr>
      <w:r>
        <w:rPr>
          <w:rFonts w:cs="Times New Roman" w:ascii="Times New Roman" w:hAnsi="Times New Roman"/>
          <w:sz w:val="24"/>
          <w:szCs w:val="24"/>
        </w:rPr>
        <w:t>ИНТЕРФАКС; 2018.09.13; ГРУЗОВИК ПОВРЕДИЛ ФЮЗЕЛЯЖ САМОЛЕТА «АЭРОФЛОТА» В АЭРОПОРТУ ЧЕЛЯБИНСКА</w:t>
      </w:r>
    </w:p>
    <w:p>
      <w:pPr>
        <w:pStyle w:val="Normal"/>
        <w:jc w:val="both"/>
        <w:rPr/>
      </w:pPr>
      <w:r>
        <w:rPr/>
        <w:t>Челябинская транспортная прокуратура проводит проверку в связи с инцидентом в аэропорту Челябинска, где грузовик врезался в самолет, сообщает пресс-служба Уральской транспортной прокуратуры в четверг.</w:t>
      </w:r>
    </w:p>
    <w:p>
      <w:pPr>
        <w:pStyle w:val="Normal"/>
        <w:jc w:val="both"/>
        <w:rPr/>
      </w:pPr>
      <w:r>
        <w:rPr/>
        <w:t>По предварительным данным, вечером во вторник при разгрузке багажа произошло столкновение багажного автомобиля МАЗ с самолетом Sukhoi Superjet 100-95B ПАО «Аэрофлот» (MOEX: AFLT). В результате был поврежден фюзеляж воздушного судна.</w:t>
      </w:r>
    </w:p>
    <w:p>
      <w:pPr>
        <w:pStyle w:val="Normal"/>
        <w:jc w:val="both"/>
        <w:rPr/>
      </w:pPr>
      <w:r>
        <w:rPr/>
        <w:t>Самолет, который должен был выполнить регулярный рейс по маршруту Челябинск- янку, а 74 пассажира отправлены в столицу другим бортом «Аэрофлота», вылетавшим в среду.</w:t>
      </w:r>
    </w:p>
    <w:p>
      <w:pPr>
        <w:pStyle w:val="Normal"/>
        <w:jc w:val="both"/>
        <w:rPr/>
      </w:pPr>
      <w:r>
        <w:rPr/>
        <w:t xml:space="preserve">Расследованием причин инцидента занимается комиссия Уральского МТУ </w:t>
      </w:r>
      <w:r>
        <w:rPr>
          <w:b/>
        </w:rPr>
        <w:t>Росавиаци</w:t>
      </w:r>
      <w:r>
        <w:rPr/>
        <w:t>и.</w:t>
      </w:r>
    </w:p>
    <w:p>
      <w:pPr>
        <w:pStyle w:val="Normal"/>
        <w:jc w:val="both"/>
        <w:rPr/>
      </w:pPr>
      <w:r>
        <w:rPr/>
        <w:t>«Предварительной причиной происшествия является невыполнение водителем автомобиля требований, предъявляемых к порядку движения транспортного средства к воздушному судну на стоянке», - отмечает прокуратура.</w:t>
      </w:r>
    </w:p>
    <w:p>
      <w:pPr>
        <w:pStyle w:val="Normal"/>
        <w:jc w:val="both"/>
        <w:rPr/>
      </w:pPr>
      <w:r>
        <w:rPr/>
        <w:t>По данному факту в Южно-Уральском ЛУ МВД России на транспорте проводится проверка в порядке ст. 144-145 УПК РФ.</w:t>
      </w:r>
    </w:p>
    <w:p>
      <w:pPr>
        <w:pStyle w:val="Normal"/>
        <w:jc w:val="both"/>
        <w:rPr/>
      </w:pPr>
      <w:r>
        <w:rPr/>
        <w:t>В аэропорту Челябинска агентству «Интерфакс» отказались комментировать инцидент.</w:t>
      </w:r>
    </w:p>
    <w:p>
      <w:pPr>
        <w:pStyle w:val="Normal"/>
        <w:jc w:val="both"/>
        <w:rPr/>
      </w:pPr>
      <w:r>
        <w:rPr/>
      </w:r>
    </w:p>
    <w:sectPr>
      <w:headerReference w:type="default" r:id="rId25"/>
      <w:headerReference w:type="first" r:id="rId26"/>
      <w:footerReference w:type="default" r:id="rId27"/>
      <w:footerReference w:type="first" r:id="rId28"/>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ns.online/economy/Uchastniki-VEF-2018-podpisali-220-soglashenii-na-31-trln-rublei--2018-09-13/" TargetMode="External"/><Relationship Id="rId3" Type="http://schemas.openxmlformats.org/officeDocument/2006/relationships/hyperlink" Target="https://tass.ru/vef-2018/articles/5560188" TargetMode="External"/><Relationship Id="rId4" Type="http://schemas.openxmlformats.org/officeDocument/2006/relationships/hyperlink" Target="http://transportrussia.ru/item/4527-pepelats-vmesto-stadiona.html" TargetMode="External"/><Relationship Id="rId5" Type="http://schemas.openxmlformats.org/officeDocument/2006/relationships/hyperlink" Target="https://tass.ru/ekonomika/5562193" TargetMode="External"/><Relationship Id="rId6" Type="http://schemas.openxmlformats.org/officeDocument/2006/relationships/hyperlink" Target="https://tass.ru/ekonomika/5562271" TargetMode="External"/><Relationship Id="rId7" Type="http://schemas.openxmlformats.org/officeDocument/2006/relationships/hyperlink" Target="https://tass.ru/ekonomika/5561735" TargetMode="External"/><Relationship Id="rId8" Type="http://schemas.openxmlformats.org/officeDocument/2006/relationships/hyperlink" Target="https://ria.ru/incidents/20180913/1528504000.html" TargetMode="External"/><Relationship Id="rId9" Type="http://schemas.openxmlformats.org/officeDocument/2006/relationships/hyperlink" Target="https://tass.ru/severnyy-kavkaz/5562914" TargetMode="External"/><Relationship Id="rId10" Type="http://schemas.openxmlformats.org/officeDocument/2006/relationships/hyperlink" Target="https://tass.ru/moskovskaya-oblast/5562551" TargetMode="External"/><Relationship Id="rId11" Type="http://schemas.openxmlformats.org/officeDocument/2006/relationships/hyperlink" Target="https://tass.ru/moskva/5560731" TargetMode="External"/><Relationship Id="rId12" Type="http://schemas.openxmlformats.org/officeDocument/2006/relationships/hyperlink" Target="https://tass.ru/vef-2018/articles/5561115" TargetMode="External"/><Relationship Id="rId13" Type="http://schemas.openxmlformats.org/officeDocument/2006/relationships/hyperlink" Target="https://www.kommersant.ru/doc/3739894" TargetMode="External"/><Relationship Id="rId14" Type="http://schemas.openxmlformats.org/officeDocument/2006/relationships/hyperlink" Target="https://rns.online/regions/V-Ekaterinburge-nakazali-visadivshego-beremennuyu-zhenschinu-iz-avtobusa-voditelya-2018-09-13/" TargetMode="External"/><Relationship Id="rId15" Type="http://schemas.openxmlformats.org/officeDocument/2006/relationships/hyperlink" Target="https://tass.ru/proisshestviya/5561770" TargetMode="External"/><Relationship Id="rId16" Type="http://schemas.openxmlformats.org/officeDocument/2006/relationships/hyperlink" Target="https://tass.ru/ekonomika/5561651" TargetMode="External"/><Relationship Id="rId17" Type="http://schemas.openxmlformats.org/officeDocument/2006/relationships/hyperlink" Target="https://tass.ru/ekonomika/5562068" TargetMode="External"/><Relationship Id="rId18" Type="http://schemas.openxmlformats.org/officeDocument/2006/relationships/hyperlink" Target="https://tass.ru/vef-2018/articles/5560782" TargetMode="External"/><Relationship Id="rId19" Type="http://schemas.openxmlformats.org/officeDocument/2006/relationships/hyperlink" Target="https://tass.ru/ekonomika/5560324" TargetMode="External"/><Relationship Id="rId20" Type="http://schemas.openxmlformats.org/officeDocument/2006/relationships/hyperlink" Target="https://iz.ru/783651/roman-kretcul-aleksei-ramm/voennye-zheleznodorozhniki-poluchili-prioritet" TargetMode="External"/><Relationship Id="rId21" Type="http://schemas.openxmlformats.org/officeDocument/2006/relationships/hyperlink" Target="https://www.kommersant.ru/doc/3739883" TargetMode="External"/><Relationship Id="rId22" Type="http://schemas.openxmlformats.org/officeDocument/2006/relationships/hyperlink" Target="https://tass.ru/obschestvo/5560593" TargetMode="External"/><Relationship Id="rId23" Type="http://schemas.openxmlformats.org/officeDocument/2006/relationships/hyperlink" Target="https://www.kommersant.ru/doc/3739592" TargetMode="External"/><Relationship Id="rId24" Type="http://schemas.openxmlformats.org/officeDocument/2006/relationships/hyperlink" Target="http://transportrussia.ru/item/4526-territoriya-kommunikatsij.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2:00Z</dcterms:created>
  <dc:creator>Ким</dc:creator>
  <dc:description/>
  <cp:keywords/>
  <dc:language>en-US</dc:language>
  <cp:lastModifiedBy>Людмила</cp:lastModifiedBy>
  <cp:lastPrinted>2008-04-02T17:05:00Z</cp:lastPrinted>
  <dcterms:modified xsi:type="dcterms:W3CDTF">2018-09-14T09:32:00Z</dcterms:modified>
  <cp:revision>2</cp:revision>
  <dc:subject/>
  <dc:title>СОДЕРЖАНИЕ</dc:title>
</cp:coreProperties>
</file>