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RUSSIANRT; 2018.09.12; МИНТРАНС ПОДДЕРЖАЛ ПРЕДЛОЖЕНИЕ ПО УСТАНОВКЕ ТАХОГРАФОВ В ТАКСИ</w:t>
      </w:r>
    </w:p>
    <w:p>
      <w:pPr>
        <w:pStyle w:val="Normal"/>
        <w:jc w:val="both"/>
        <w:rPr/>
      </w:pPr>
      <w:r>
        <w:rPr>
          <w:b/>
        </w:rPr>
        <w:t>Министр транспорта</w:t>
      </w:r>
      <w:r>
        <w:rPr/>
        <w:t xml:space="preserve"> России Евгений </w:t>
      </w:r>
      <w:r>
        <w:rPr>
          <w:b/>
        </w:rPr>
        <w:t>Дитрих</w:t>
      </w:r>
      <w:r>
        <w:rPr/>
        <w:t xml:space="preserve"> поддержал предложение депутата Госдумы Ивана Сухарева об оснащении такси тахографами или их аналогами (копия письма есть в распоряжении RT). Отмечается, что в настоящее время данный вопрос прорабатывается различными ведомствами.</w:t>
      </w:r>
    </w:p>
    <w:p>
      <w:pPr>
        <w:pStyle w:val="Normal"/>
        <w:jc w:val="both"/>
        <w:rPr/>
      </w:pPr>
      <w:r>
        <w:rPr/>
        <w:t xml:space="preserve"> </w:t>
      </w:r>
      <w:r>
        <w:rPr/>
        <w:t>«Для достижения указанных целей (обеспечения соблюдения требований трудового законодательства. – RT) считаем возможным использование цифровых тахографов, оснащённых модулем дистанционной передачи информации о режимах труда и отдыха в центр обработки данных, обеспечивающих идентификацию водителей, в том числе с использованием водительских удостоверений с цифровым чипом», – говорится в письме.</w:t>
      </w:r>
    </w:p>
    <w:p>
      <w:pPr>
        <w:pStyle w:val="Normal"/>
        <w:jc w:val="both"/>
        <w:rPr/>
      </w:pPr>
      <w:r>
        <w:rPr/>
        <w:t xml:space="preserve">В конце июня депутат Иван Сухарев подготовил запрос в </w:t>
      </w:r>
      <w:r>
        <w:rPr>
          <w:b/>
        </w:rPr>
        <w:t>Минтранс</w:t>
      </w:r>
      <w:r>
        <w:rPr/>
        <w:t xml:space="preserve"> с предложением обязать таксистов оборудовать автомобиль специальными приборами – тахографами, позволяющими контролировать время в пути и отдых. По мнению парламентария, установка тахографов позволит избежать переутомления на дорогах, а значит, снизить риск ДТП.</w:t>
      </w:r>
    </w:p>
    <w:p>
      <w:pPr>
        <w:pStyle w:val="Normal"/>
        <w:jc w:val="both"/>
        <w:rPr/>
      </w:pPr>
      <w:hyperlink r:id="rId2">
        <w:r>
          <w:rPr>
            <w:rStyle w:val="InternetLink"/>
          </w:rPr>
          <w:t>https://russian.rt.com/russia/news/553679-mintrans-predlozhenie-tahogra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2; СОГЛАШЕНИЕ О СОЗДАНИИ АНАЛОГА МАК ВНУТРИ ЕАЭС МОЖЕТ БЫТЬ ПОДПИСАНО ДО КОНЦА ГОДА</w:t>
      </w:r>
    </w:p>
    <w:p>
      <w:pPr>
        <w:pStyle w:val="Normal"/>
        <w:jc w:val="both"/>
        <w:rPr/>
      </w:pPr>
      <w:r>
        <w:rPr/>
        <w:t xml:space="preserve">Соглашение о создании Международного бюро по расследованию авиационных происшествий, призванного заменить в странах ЕАЭС Межгосударственный авиационный комитет (МАК), может быть подписано до конца 2018 года. Об этом говорится в сообщении </w:t>
      </w:r>
      <w:r>
        <w:rPr>
          <w:b/>
        </w:rPr>
        <w:t>Минтранса</w:t>
      </w:r>
      <w:r>
        <w:rPr/>
        <w:t xml:space="preserve"> России по итогам встречи главы ведомства Евгения </w:t>
      </w:r>
      <w:r>
        <w:rPr>
          <w:b/>
        </w:rPr>
        <w:t>Дитрих</w:t>
      </w:r>
      <w:r>
        <w:rPr/>
        <w:t>а с первым вице-министром по инвестициям и развитию Казахстана Романом Скляром, состоявшейся на полях ВЭФ-2018.</w:t>
      </w:r>
    </w:p>
    <w:p>
      <w:pPr>
        <w:pStyle w:val="Normal"/>
        <w:jc w:val="both"/>
        <w:rPr/>
      </w:pPr>
      <w:r>
        <w:rPr/>
        <w:t>«Участники (встречи - прим. ред.) выразили намерение выйти на подписание соглашения до конца 2018 года», - сообщили в ведомстве.</w:t>
      </w:r>
    </w:p>
    <w:p>
      <w:pPr>
        <w:pStyle w:val="Normal"/>
        <w:jc w:val="both"/>
        <w:rPr/>
      </w:pPr>
      <w:r>
        <w:rPr/>
        <w:t xml:space="preserve">Ранее </w:t>
      </w:r>
      <w:r>
        <w:rPr>
          <w:b/>
        </w:rPr>
        <w:t>Дитрих</w:t>
      </w:r>
      <w:r>
        <w:rPr/>
        <w:t xml:space="preserve"> говорил, что сроки подписания соглашения о создании органа, наделенного полномочиями по расследованию авиапроисшествий, могут сдвинуться «с учетом согласования с другими государствами». Изначально данное соглашение планировалось подписать со странами ЕАЭС в августе - сентябре.</w:t>
      </w:r>
    </w:p>
    <w:p>
      <w:pPr>
        <w:pStyle w:val="Normal"/>
        <w:jc w:val="both"/>
        <w:rPr/>
      </w:pPr>
      <w:r>
        <w:rPr/>
        <w:t xml:space="preserve">Необходимость создания такого органа в рамках ЕАЭС предыдущий глава </w:t>
      </w:r>
      <w:r>
        <w:rPr>
          <w:b/>
        </w:rPr>
        <w:t>Минтранса</w:t>
      </w:r>
      <w:r>
        <w:rPr/>
        <w:t xml:space="preserve"> Максим </w:t>
      </w:r>
      <w:r>
        <w:rPr>
          <w:b/>
        </w:rPr>
        <w:t>Соколов</w:t>
      </w:r>
      <w:r>
        <w:rPr/>
        <w:t xml:space="preserve"> объяснял тем, что формат Межгосударственного авиационного комитета не позволяет принимать решения способом консенсуса.</w:t>
      </w:r>
    </w:p>
    <w:p>
      <w:pPr>
        <w:pStyle w:val="Normal"/>
        <w:jc w:val="both"/>
        <w:rPr/>
      </w:pPr>
      <w:hyperlink r:id="rId3">
        <w:r>
          <w:rPr>
            <w:rStyle w:val="InternetLink"/>
          </w:rPr>
          <w:t>https://tass.ru/vef-2018/articles/5556257</w:t>
        </w:r>
      </w:hyperlink>
    </w:p>
    <w:p>
      <w:pPr>
        <w:pStyle w:val="Heading3"/>
        <w:jc w:val="both"/>
        <w:rPr/>
      </w:pPr>
      <w:r>
        <w:rPr>
          <w:rFonts w:cs="Times New Roman" w:ascii="Times New Roman" w:hAnsi="Times New Roman"/>
          <w:sz w:val="24"/>
          <w:szCs w:val="24"/>
        </w:rPr>
        <w:t>РИА НОВОСТИ; 2018.09.12; МАКСИМ АКИМОВ: ТРАНСПОРТНОЙ ОТРАСЛИ РОССИИ НУЖНЫ СОВРЕМЕННЫЕ РЕШЕНИЯ</w:t>
      </w:r>
    </w:p>
    <w:p>
      <w:pPr>
        <w:pStyle w:val="Normal"/>
        <w:jc w:val="both"/>
        <w:rPr/>
      </w:pPr>
      <w:r>
        <w:rPr/>
        <w:t xml:space="preserve">Развитие транспортной инфраструктуры требует гигантских затрат как от государства, так и от частного бизнеса, но без этого России вряд ли удастся существенно ускорить рост экономики. Готово ли правительство финансово поддержать авиаотрасль на фоне роста цен на топливо, появится ли в стране новый лоукостер, когда начнется строительство ВСМ «Москва-Казань» и во сколько обойдется нацпроект «Безопасные дороги», рассказал в интервью РИА Новости в рамках ВЭФ вице-премьер </w:t>
      </w:r>
      <w:r>
        <w:rPr>
          <w:b/>
        </w:rPr>
        <w:t>Максим Акимов</w:t>
      </w:r>
      <w:r>
        <w:rPr/>
        <w:t>. Беседовали Мария Балюк и Дарья Станиславец.</w:t>
      </w:r>
    </w:p>
    <w:p>
      <w:pPr>
        <w:pStyle w:val="Normal"/>
        <w:jc w:val="both"/>
        <w:rPr/>
      </w:pPr>
      <w:r>
        <w:rPr/>
        <w:t xml:space="preserve">– </w:t>
      </w:r>
      <w:r>
        <w:rPr/>
        <w:t>На заседании Госсовета президент снова говорил о необходимости повысить доступность авиаперевозок для жителей Дальнего Востока. Какие в этой сфере могут быть решения, за счет чего это можно сделать?</w:t>
      </w:r>
    </w:p>
    <w:p>
      <w:pPr>
        <w:pStyle w:val="Normal"/>
        <w:jc w:val="both"/>
        <w:rPr/>
      </w:pPr>
      <w:r>
        <w:rPr/>
        <w:t xml:space="preserve">– </w:t>
      </w:r>
      <w:r>
        <w:rPr/>
        <w:t>Я бы выделил три направления. Первое – это развитие конкуренции. Мы всерьез задумаемся над тем, что и количество бортов, и количество компаний, летающих на Дальний Восток, несмотря на всю суровость ситуации, связанной с авиационным керосином или с другими издержками авиационного бизнеса, экономическую привлекательность этого бизнеса мы должны повышать. За счет чего? За счет инвестиций в инфраструктуру.</w:t>
      </w:r>
    </w:p>
    <w:p>
      <w:pPr>
        <w:pStyle w:val="Normal"/>
        <w:jc w:val="both"/>
        <w:rPr/>
      </w:pPr>
      <w:r>
        <w:rPr/>
        <w:t>У нас сейчас 66 аэропортов в проекте плана магистральной инфраструктуры. Из них 34 на Дальнем Востоке. Нам нужно найти оптимальные решения с точки зрения объема капиталовложений, чтобы просто не палить деньги. Речь идет о капиталовложениях в аэропортную, аэродромную структуру, в авиационную безопасность, в новый парк, благодаря которым удастся решить задачу, поставленную президентом, по увеличению до 50% пассажиропотока, проходящего мимо Москвы. При этом рост пассажиропотока должен приходиться на прямые перелеты.</w:t>
      </w:r>
    </w:p>
    <w:p>
      <w:pPr>
        <w:pStyle w:val="Normal"/>
        <w:jc w:val="both"/>
        <w:rPr/>
      </w:pPr>
      <w:r>
        <w:rPr/>
        <w:t>Для этого нужна новая хабовая модель, и мы ее на базе нескольких российских хабов будем взращивать. Сейчас мы ее активно обсуждаем с консультантами. Мы хотим, чтобы это была модель, построенная на современной логистике, сквозной логистике движения пассажира, на хорошей экономике.</w:t>
      </w:r>
    </w:p>
    <w:p>
      <w:pPr>
        <w:pStyle w:val="Normal"/>
        <w:jc w:val="both"/>
        <w:rPr/>
      </w:pPr>
      <w:r>
        <w:rPr/>
        <w:t>Основное наше внимание будет уделено развитию хабов в Сибири, Байкальском регионе и Дальнем Востоке, потому что там аэропорты это не только транспортные объекты – это элемент жизнеобеспечения, элемент безопасности проживания людей на территории.</w:t>
      </w:r>
    </w:p>
    <w:p>
      <w:pPr>
        <w:pStyle w:val="Normal"/>
        <w:jc w:val="both"/>
        <w:rPr/>
      </w:pPr>
      <w:r>
        <w:rPr/>
        <w:t xml:space="preserve">– </w:t>
      </w:r>
      <w:r>
        <w:rPr/>
        <w:t>Обсуждали ли вы с авиакомпаниями расширение дальневосточной программы? Кто из них готов?</w:t>
      </w:r>
    </w:p>
    <w:p>
      <w:pPr>
        <w:pStyle w:val="Normal"/>
        <w:jc w:val="both"/>
        <w:rPr/>
      </w:pPr>
      <w:r>
        <w:rPr/>
        <w:t xml:space="preserve">– </w:t>
      </w:r>
      <w:r>
        <w:rPr/>
        <w:t>Мы в процессе обсуждения этого с авиакомпаниями.</w:t>
      </w:r>
    </w:p>
    <w:p>
      <w:pPr>
        <w:pStyle w:val="Normal"/>
        <w:jc w:val="both"/>
        <w:rPr/>
      </w:pPr>
      <w:r>
        <w:rPr/>
        <w:t xml:space="preserve">– </w:t>
      </w:r>
      <w:r>
        <w:rPr/>
        <w:t>А какие это авиакомпании?</w:t>
      </w:r>
    </w:p>
    <w:p>
      <w:pPr>
        <w:pStyle w:val="Normal"/>
        <w:jc w:val="both"/>
        <w:rPr/>
      </w:pPr>
      <w:r>
        <w:rPr/>
        <w:t xml:space="preserve">– </w:t>
      </w:r>
      <w:r>
        <w:rPr/>
        <w:t>Я сейчас пока не будут их называть. Но это важная задача. В плане развития магистральной инфраструктуры у нас целый блок этому посвящен. Эту проблему надо системно решать.</w:t>
      </w:r>
    </w:p>
    <w:p>
      <w:pPr>
        <w:pStyle w:val="Normal"/>
        <w:jc w:val="both"/>
        <w:rPr/>
      </w:pPr>
      <w:r>
        <w:rPr/>
        <w:t xml:space="preserve">– </w:t>
      </w:r>
      <w:r>
        <w:rPr/>
        <w:t>Вы назвали два инструмента, которые позволят повысить доступность авиаперевозок для жителей Дальнего Востока, – вложения в инфраструктуру и развитие конкуренции. А каков третий инструмент?</w:t>
      </w:r>
    </w:p>
    <w:p>
      <w:pPr>
        <w:pStyle w:val="Normal"/>
        <w:jc w:val="both"/>
        <w:rPr/>
      </w:pPr>
      <w:r>
        <w:rPr/>
        <w:t xml:space="preserve">– </w:t>
      </w:r>
      <w:r>
        <w:rPr/>
        <w:t>Третье – это прямое субсидирование, это закладывается в плане магистральной инфраструктуры, на это предусмотрены дополнительные средства именно на дальневосточное направление. Дискуссия по бюджету завершится в правительстве к 1 октября. 17 октября будет заседание президиума Госсовета, где мы доложим наши предложения председателю правительства. И, соответственно, после утверждения паспорта проекта можно будет эти средства закладывать в строчки бюджетных проектировок.</w:t>
      </w:r>
    </w:p>
    <w:p>
      <w:pPr>
        <w:pStyle w:val="Normal"/>
        <w:jc w:val="both"/>
        <w:rPr/>
      </w:pPr>
      <w:r>
        <w:rPr/>
        <w:t xml:space="preserve">– </w:t>
      </w:r>
      <w:r>
        <w:rPr/>
        <w:t>Если вернуться к конкуренции, считаете ли вы целесообразным создание конкурента «Победы» как лоукостера? Ведь сложности с доступностью перевозок есть не только на Дальнем Востоке…</w:t>
      </w:r>
    </w:p>
    <w:p>
      <w:pPr>
        <w:pStyle w:val="Normal"/>
        <w:jc w:val="both"/>
        <w:rPr/>
      </w:pPr>
      <w:r>
        <w:rPr/>
        <w:t xml:space="preserve">– </w:t>
      </w:r>
      <w:r>
        <w:rPr/>
        <w:t>Почему нет? Да, я выписываю директивы для голосования на совете директоров Аэрофлота, но это не должно подменять того, что здоровая конкуренция оздоравливает всех участников процесса. Еще раз говорю, там вопрос в другом. Вопрос в том, что у нас должна сложиться экономическая модель, которая не приводила бы к банкротству компаний и неисполнению обязательств перед пассажирами. Бизнес должен быть привлекательным. И мы должны за счет лизинговой модели, за счет удешевления инфраструктуры, за счет цифровых технологий делать привлекательным инвестирование в авиаотрасль и в покупку воздушных судов.</w:t>
      </w:r>
    </w:p>
    <w:p>
      <w:pPr>
        <w:pStyle w:val="Normal"/>
        <w:jc w:val="both"/>
        <w:rPr/>
      </w:pPr>
      <w:r>
        <w:rPr/>
        <w:t xml:space="preserve">В авиационной отрасли огромное количество проблем, связанных и с подготовкой персонала, и с качеством обслуживания судов, и с российским воздушным регистром. У нас большие планы с новым составом </w:t>
      </w:r>
      <w:r>
        <w:rPr>
          <w:b/>
        </w:rPr>
        <w:t>министерства транспорта</w:t>
      </w:r>
      <w:r>
        <w:rPr/>
        <w:t>.</w:t>
      </w:r>
    </w:p>
    <w:p>
      <w:pPr>
        <w:pStyle w:val="Normal"/>
        <w:jc w:val="both"/>
        <w:rPr/>
      </w:pPr>
      <w:r>
        <w:rPr/>
        <w:t xml:space="preserve">– </w:t>
      </w:r>
      <w:r>
        <w:rPr/>
        <w:t>Что вы планируете сделать по линии подготовки персонала?</w:t>
      </w:r>
    </w:p>
    <w:p>
      <w:pPr>
        <w:pStyle w:val="Normal"/>
        <w:jc w:val="both"/>
        <w:rPr/>
      </w:pPr>
      <w:r>
        <w:rPr/>
        <w:t xml:space="preserve">– </w:t>
      </w:r>
      <w:r>
        <w:rPr/>
        <w:t>Сейчас рано говорить о каких-то решениях. Но речь идет о разработке более специализированного обучения, с меньшим сроком, но с большей интенсивностью.</w:t>
      </w:r>
    </w:p>
    <w:p>
      <w:pPr>
        <w:pStyle w:val="Normal"/>
        <w:jc w:val="both"/>
        <w:rPr/>
      </w:pPr>
      <w:r>
        <w:rPr/>
        <w:t xml:space="preserve">Также необходимо улучшить модельную базу тренажеров, возможности практического пилотирования. Будет целая программа в </w:t>
      </w:r>
      <w:r>
        <w:rPr>
          <w:b/>
        </w:rPr>
        <w:t>Минтрансе</w:t>
      </w:r>
      <w:r>
        <w:rPr/>
        <w:t>, которая будет посвящена решению этой проблемы с кадрами.</w:t>
      </w:r>
    </w:p>
    <w:p>
      <w:pPr>
        <w:pStyle w:val="Normal"/>
        <w:jc w:val="both"/>
        <w:rPr/>
      </w:pPr>
      <w:r>
        <w:rPr/>
        <w:t xml:space="preserve">– </w:t>
      </w:r>
      <w:r>
        <w:rPr/>
        <w:t>Из-за августовского ослабления курса рубля и из-за роста цен на топливо перевозчики уже заявили о том, что будет повышение цен на билеты. Будет ли правительство как-то контролировать ситуацию с ценами? И на каком этапе будет вмешиваться?</w:t>
      </w:r>
    </w:p>
    <w:p>
      <w:pPr>
        <w:pStyle w:val="Normal"/>
        <w:jc w:val="both"/>
        <w:rPr/>
      </w:pPr>
      <w:r>
        <w:rPr/>
        <w:t xml:space="preserve">– </w:t>
      </w:r>
      <w:r>
        <w:rPr/>
        <w:t>Мы контролируем ситуацию. Пока у нас критического роста нет. Перевозчикам больно, потому что хоть авиационное топливо это и не исчерпывающая статья затрат, но весьма чувствительная. И, конечно, если дальше так будет продолжаться, надо будет принимать специальные меры.</w:t>
      </w:r>
    </w:p>
    <w:p>
      <w:pPr>
        <w:pStyle w:val="Normal"/>
        <w:jc w:val="both"/>
        <w:rPr/>
      </w:pPr>
      <w:r>
        <w:rPr/>
        <w:t xml:space="preserve">– </w:t>
      </w:r>
      <w:r>
        <w:rPr/>
        <w:t>А какие это меры?</w:t>
      </w:r>
    </w:p>
    <w:p>
      <w:pPr>
        <w:pStyle w:val="Normal"/>
        <w:jc w:val="both"/>
        <w:rPr/>
      </w:pPr>
      <w:r>
        <w:rPr/>
        <w:t xml:space="preserve">– </w:t>
      </w:r>
      <w:r>
        <w:rPr/>
        <w:t>В том числе расширение, возможно, финансовой поддержки отрасли. Такие проекты у нас есть. Я пока далек от того, чтобы их обсуждать. Все будет зависеть от динамики. Мы, конечно, надеемся, что она будет, по крайней мере, стабильной. То есть позволяющей компаниям хоть как-то приводить в соответствие реалиям свою экономику.</w:t>
      </w:r>
    </w:p>
    <w:p>
      <w:pPr>
        <w:pStyle w:val="Normal"/>
        <w:jc w:val="both"/>
        <w:rPr/>
      </w:pPr>
      <w:r>
        <w:rPr/>
        <w:t>Но чудес не будет. Это довольно суровая ситуация. Мы пристально за ней следим, каждый день обсуждаем с моим коллегой, вице-премьером Дмитрием Козаком ситуацию с ценами на топливо. Есть же не только проблема с ростом цен на авиакеросин, но и с дизельным топливом.</w:t>
      </w:r>
    </w:p>
    <w:p>
      <w:pPr>
        <w:pStyle w:val="Normal"/>
        <w:jc w:val="both"/>
        <w:rPr/>
      </w:pPr>
      <w:r>
        <w:rPr/>
        <w:t>Крупнейший потребитель дизтоплива – это Российские железные дороги. Для них это существенный фактор, у них огромное количество тяги на дизеле. Они высказывали уже, и весьма активно, обеспокоенность по данному вопросу. Проблема – в фокусе внимания.</w:t>
      </w:r>
    </w:p>
    <w:p>
      <w:pPr>
        <w:pStyle w:val="Normal"/>
        <w:jc w:val="both"/>
        <w:rPr/>
      </w:pPr>
      <w:r>
        <w:rPr/>
        <w:t>Но еще раз говорю, мы пока не считаем, что нужны специальные меры реагирования. Но в любой день такие меры могут быть приняты, и они могут в любой день быть запущены, если мы поймем, что экономика отраслей не выдерживает больше давления.</w:t>
      </w:r>
    </w:p>
    <w:p>
      <w:pPr>
        <w:pStyle w:val="Normal"/>
        <w:jc w:val="both"/>
        <w:rPr/>
      </w:pPr>
      <w:r>
        <w:rPr/>
        <w:t xml:space="preserve">– </w:t>
      </w:r>
      <w:r>
        <w:rPr/>
        <w:t>Насколько должна вырасти цена, чтобы вы ввели специальные меры?</w:t>
      </w:r>
    </w:p>
    <w:p>
      <w:pPr>
        <w:pStyle w:val="Normal"/>
        <w:jc w:val="both"/>
        <w:rPr/>
      </w:pPr>
      <w:r>
        <w:rPr/>
        <w:t xml:space="preserve">– </w:t>
      </w:r>
      <w:r>
        <w:rPr/>
        <w:t xml:space="preserve">Я считаю, что реакция должна быть раньше. Надеюсь, что </w:t>
      </w:r>
      <w:r>
        <w:rPr>
          <w:b/>
        </w:rPr>
        <w:t>министерство транспорта</w:t>
      </w:r>
      <w:r>
        <w:rPr/>
        <w:t xml:space="preserve"> с этой ситуацией справится именно в этом ключе. Я, по крайней мере, ставлю перед ними, перед коллегами задачу, чтобы это была какая-то проактивная позиция, а не после того, как граждане, недовольные резким ростом цен на авиабилеты, закидают письмами ведомства.</w:t>
      </w:r>
    </w:p>
    <w:p>
      <w:pPr>
        <w:pStyle w:val="Normal"/>
        <w:jc w:val="both"/>
        <w:rPr/>
      </w:pPr>
      <w:r>
        <w:rPr/>
        <w:t xml:space="preserve">– </w:t>
      </w:r>
      <w:r>
        <w:rPr/>
        <w:t>Продолжая железнодорожную тему, решены ли вопросы финансирования ВСМ «Москва – Казань»? Включен ли этот проект в перечень проектов, формируемых в рамках идеи помощника президента Белоусова?</w:t>
      </w:r>
    </w:p>
    <w:p>
      <w:pPr>
        <w:pStyle w:val="Normal"/>
        <w:jc w:val="both"/>
        <w:rPr/>
      </w:pPr>
      <w:r>
        <w:rPr/>
        <w:t xml:space="preserve">– </w:t>
      </w:r>
      <w:r>
        <w:rPr/>
        <w:t>Мы включили проект в план развития магистральной инфраструктуры. Оставить его в плане или нет, решать председателю правительства и президенту. Да, это гигантские расходы, но и одновременно крупный инфраструктурный сдвиг. Это совершенно новое технологическое качество железнодорожной отрасли. Там все другое – рельс, энергетика, тяга, металл. Даже человек и компьютер, которые управляют этим поездом, должны быть другими. Это колоссальный технологический сдвиг.</w:t>
      </w:r>
    </w:p>
    <w:p>
      <w:pPr>
        <w:pStyle w:val="Normal"/>
        <w:jc w:val="both"/>
        <w:rPr/>
      </w:pPr>
      <w:r>
        <w:rPr/>
        <w:t>Он, конечно, стоит денег, прямо скажем. Но, с моей точки зрения, его надо реализовывать, поскольку это огромный сдвиг для многих отраслей.</w:t>
      </w:r>
    </w:p>
    <w:p>
      <w:pPr>
        <w:pStyle w:val="Normal"/>
        <w:jc w:val="both"/>
        <w:rPr/>
      </w:pPr>
      <w:r>
        <w:rPr/>
        <w:t>Коллеги сейчас размышляют, куда инвестировать в соответствии со списком Андрея Рэмовича, а я считаю, что это достойный объект для инвестирования и он должен быть в этом списке.</w:t>
      </w:r>
    </w:p>
    <w:p>
      <w:pPr>
        <w:pStyle w:val="Normal"/>
        <w:jc w:val="both"/>
        <w:rPr/>
      </w:pPr>
      <w:r>
        <w:rPr/>
        <w:t>Это большой CAPEX, окупаться проект будет долго. Для нас сейчас очень важно выйти на то, чтобы с точки зрения OPEX модель выдерживала бездотационность, чтобы ее не дотировать в процессе эксплуатации. И у нас такой план на сегодняшний день есть. Если мы будем поддержаны руководством страны, мы эту стройку начнем.</w:t>
      </w:r>
    </w:p>
    <w:p>
      <w:pPr>
        <w:pStyle w:val="Normal"/>
        <w:jc w:val="both"/>
        <w:rPr/>
      </w:pPr>
      <w:r>
        <w:rPr/>
        <w:t xml:space="preserve">– </w:t>
      </w:r>
      <w:r>
        <w:rPr/>
        <w:t>Начнется ли строительство пилотного участка Москва-Владимир в этом году?</w:t>
      </w:r>
    </w:p>
    <w:p>
      <w:pPr>
        <w:pStyle w:val="Normal"/>
        <w:jc w:val="both"/>
        <w:rPr/>
      </w:pPr>
      <w:r>
        <w:rPr/>
        <w:t xml:space="preserve">– </w:t>
      </w:r>
      <w:r>
        <w:rPr/>
        <w:t>В этом году вряд ли, в следующем – да. Какие-то части проекта уже реализуются, например, решается вопрос по земельным участкам. Если говорить в целом, то ситуация день ото дня проще не становится. Мы испытываем большое давление и со стороны глобальных финансовых рынков. И со стороны наших так называемых партнеров, многие наши коллеги хотят нам добрую услугу оказать. Но мы будем предлагать премьеру проект ВСМ Москва-Казань реализовать.</w:t>
      </w:r>
    </w:p>
    <w:p>
      <w:pPr>
        <w:pStyle w:val="Normal"/>
        <w:jc w:val="both"/>
        <w:rPr/>
      </w:pPr>
      <w:r>
        <w:rPr/>
        <w:t xml:space="preserve">– </w:t>
      </w:r>
      <w:r>
        <w:rPr/>
        <w:t>Кредитные средства от Китая по-прежнему рассматриваются в рамках данного проекта?</w:t>
      </w:r>
    </w:p>
    <w:p>
      <w:pPr>
        <w:pStyle w:val="Normal"/>
        <w:jc w:val="both"/>
        <w:rPr/>
      </w:pPr>
      <w:r>
        <w:rPr/>
        <w:t xml:space="preserve">– </w:t>
      </w:r>
      <w:r>
        <w:rPr/>
        <w:t>Мы рассматриваем разные источники. Понятно, что это важная часть и в Китае огромная компетенция накоплена. Я думаю, что мы еще пообсуждаем с китайскими коллегами некоторые стороны.</w:t>
      </w:r>
    </w:p>
    <w:p>
      <w:pPr>
        <w:pStyle w:val="Normal"/>
        <w:jc w:val="both"/>
        <w:rPr/>
      </w:pPr>
      <w:r>
        <w:rPr/>
        <w:t xml:space="preserve">– </w:t>
      </w:r>
      <w:r>
        <w:rPr/>
        <w:t>Именно объем кредита?</w:t>
      </w:r>
    </w:p>
    <w:p>
      <w:pPr>
        <w:pStyle w:val="Normal"/>
        <w:jc w:val="both"/>
        <w:rPr/>
      </w:pPr>
      <w:r>
        <w:rPr/>
        <w:t xml:space="preserve">– </w:t>
      </w:r>
      <w:r>
        <w:rPr/>
        <w:t>Объем кредита и степень локализации производства – для нас чувствительные вещи. Моя задача в том, чтобы компетенции и знание осели в стране – у наших проектировщиков, строителей и инженеров.</w:t>
      </w:r>
    </w:p>
    <w:p>
      <w:pPr>
        <w:pStyle w:val="Normal"/>
        <w:jc w:val="both"/>
        <w:rPr/>
      </w:pPr>
      <w:r>
        <w:rPr/>
        <w:t xml:space="preserve">– </w:t>
      </w:r>
      <w:r>
        <w:rPr/>
        <w:t>Такие проекты, как Hyperloop, будут когда-нибудь реализованы или это фантастика?</w:t>
      </w:r>
    </w:p>
    <w:p>
      <w:pPr>
        <w:pStyle w:val="Normal"/>
        <w:jc w:val="both"/>
        <w:rPr/>
      </w:pPr>
      <w:r>
        <w:rPr/>
        <w:t xml:space="preserve">– </w:t>
      </w:r>
      <w:r>
        <w:rPr/>
        <w:t>Ничто в современном мире не фантастика и не мечта. Условно говоря, 100 лет назад никто не верил в иную форму перемещения, за исключением железных дорог. Однако люди преодолели скорость звука. Через 10 лет мы вполне сможем счесть это технологической обыденностью. Я в новую мобильность, которую дадут новые технологии, очень сильно верю. В том числе и в вакуумное движение.</w:t>
      </w:r>
    </w:p>
    <w:p>
      <w:pPr>
        <w:pStyle w:val="Normal"/>
        <w:jc w:val="both"/>
        <w:rPr/>
      </w:pPr>
      <w:r>
        <w:rPr/>
        <w:t xml:space="preserve">– </w:t>
      </w:r>
      <w:r>
        <w:rPr/>
        <w:t>Hyperloop заявляла, что собирается реализовать первые проекты в России к концу 2018 года…</w:t>
      </w:r>
    </w:p>
    <w:p>
      <w:pPr>
        <w:pStyle w:val="Normal"/>
        <w:jc w:val="both"/>
        <w:rPr/>
      </w:pPr>
      <w:r>
        <w:rPr/>
        <w:t xml:space="preserve">– </w:t>
      </w:r>
      <w:r>
        <w:rPr/>
        <w:t>Я не думаю, что наши коллеги так будут быстро двигаться. С моей стороны переговоры по проектам не ведутся.</w:t>
      </w:r>
    </w:p>
    <w:p>
      <w:pPr>
        <w:pStyle w:val="Normal"/>
        <w:jc w:val="both"/>
        <w:rPr/>
      </w:pPr>
      <w:r>
        <w:rPr/>
        <w:t xml:space="preserve">– </w:t>
      </w:r>
      <w:r>
        <w:rPr/>
        <w:t>Что с проектом автодороги Европа-Западный Китай?</w:t>
      </w:r>
    </w:p>
    <w:p>
      <w:pPr>
        <w:pStyle w:val="Normal"/>
        <w:jc w:val="both"/>
        <w:rPr/>
      </w:pPr>
      <w:r>
        <w:rPr/>
        <w:t xml:space="preserve">– </w:t>
      </w:r>
      <w:r>
        <w:rPr/>
        <w:t>У нас два проекта в плане по развитию магистральной инфраструктуры. Первый – это проект «Меридиан», который пройдет от границы с Казахстаном, от Саракчина до Белоруссии по, скорее, южным областям. И второй проект – это фактически создание новой платной трассы М-7 платной с выходом на платную М-11.</w:t>
      </w:r>
    </w:p>
    <w:p>
      <w:pPr>
        <w:pStyle w:val="Normal"/>
        <w:jc w:val="both"/>
        <w:rPr/>
      </w:pPr>
      <w:r>
        <w:rPr/>
        <w:t>Дорога «Меридиан» будет строиться исключительно за счет частных средств. Но это не весь план в части автомобильных дорог. У нас заложены обходы многих городов, заложено много развязок.</w:t>
      </w:r>
    </w:p>
    <w:p>
      <w:pPr>
        <w:pStyle w:val="Normal"/>
        <w:jc w:val="both"/>
        <w:rPr/>
      </w:pPr>
      <w:r>
        <w:rPr/>
        <w:t xml:space="preserve">– </w:t>
      </w:r>
      <w:r>
        <w:rPr/>
        <w:t>Эти два проекта попадают в «список Белоусова»?</w:t>
      </w:r>
    </w:p>
    <w:p>
      <w:pPr>
        <w:pStyle w:val="Normal"/>
        <w:jc w:val="both"/>
        <w:rPr/>
      </w:pPr>
      <w:r>
        <w:rPr/>
        <w:t xml:space="preserve">– </w:t>
      </w:r>
      <w:r>
        <w:rPr/>
        <w:t>Тут точно нет какой-то особенной связи. И вообще, я убежден, что точки инвестирования должны быть точками взаимных интересов государства и бизнеса. Это не точки принуждения, а точки совпадения спроса на новую инфраструктуру.</w:t>
      </w:r>
    </w:p>
    <w:p>
      <w:pPr>
        <w:pStyle w:val="Normal"/>
        <w:jc w:val="both"/>
        <w:rPr/>
      </w:pPr>
      <w:r>
        <w:rPr/>
        <w:t>У нас довольно сбалансированный пакет приоритетов. Самый широкий – увеличение мощности морских портов, Северный морской путь, автомобильные дороги, железнодорожное движение, развитие московского транспортного узла – новый абсолютный проект, очень красивый, связанный с развитием хорд.</w:t>
      </w:r>
    </w:p>
    <w:p>
      <w:pPr>
        <w:pStyle w:val="Normal"/>
        <w:jc w:val="both"/>
        <w:rPr/>
      </w:pPr>
      <w:r>
        <w:rPr/>
        <w:t xml:space="preserve">– </w:t>
      </w:r>
      <w:r>
        <w:rPr/>
        <w:t>Что планируется сделать в рамках этого проекта?</w:t>
      </w:r>
    </w:p>
    <w:p>
      <w:pPr>
        <w:pStyle w:val="Normal"/>
        <w:jc w:val="both"/>
        <w:rPr/>
      </w:pPr>
      <w:r>
        <w:rPr/>
        <w:t xml:space="preserve">– </w:t>
      </w:r>
      <w:r>
        <w:rPr/>
        <w:t>Там планируется связать территории Москвы и области железнодорожными хордами, которые объединят движение по малому московскому кольцу с Подмосковьем. Плюс будет увеличена тактовая частота движения внутри малого кольца. Хотим сделать так, чтобы из Одинцово в Химки можно было доехать напрямую. Проект в целом строится на внимательном изучении миграции людей.</w:t>
      </w:r>
    </w:p>
    <w:p>
      <w:pPr>
        <w:pStyle w:val="Normal"/>
        <w:jc w:val="both"/>
        <w:rPr/>
      </w:pPr>
      <w:r>
        <w:rPr/>
        <w:t xml:space="preserve">– </w:t>
      </w:r>
      <w:r>
        <w:rPr/>
        <w:t>Каковы сроки реализации этого проекта?</w:t>
      </w:r>
    </w:p>
    <w:p>
      <w:pPr>
        <w:pStyle w:val="Normal"/>
        <w:jc w:val="both"/>
        <w:rPr/>
      </w:pPr>
      <w:r>
        <w:rPr/>
        <w:t xml:space="preserve">– </w:t>
      </w:r>
      <w:r>
        <w:rPr/>
        <w:t>До 2024 года, как и весь план магистральной инфраструктуры. Там существуют этапы. Они сейчас обсуждаются, но там довольно понятный и внятный план развития. Я говорю не только о Москве и Подмосковье, но и о плане участия железнодорожного движения в развитии вообще транспортного потенциала российских городов. Речь идет и о Новосибирске, Красноярске, Санкт-Петербурге, Нижнем Новгороде. Это проекты легкого, наземного метро, городской электрички.</w:t>
      </w:r>
    </w:p>
    <w:p>
      <w:pPr>
        <w:pStyle w:val="Normal"/>
        <w:jc w:val="both"/>
        <w:rPr/>
      </w:pPr>
      <w:r>
        <w:rPr/>
        <w:t xml:space="preserve">– </w:t>
      </w:r>
      <w:r>
        <w:rPr/>
        <w:t>Вы также курируете нацпроект «Безопасные дороги». Что вы будете предлагать?</w:t>
      </w:r>
    </w:p>
    <w:p>
      <w:pPr>
        <w:pStyle w:val="Normal"/>
        <w:jc w:val="both"/>
        <w:rPr/>
      </w:pPr>
      <w:r>
        <w:rPr/>
        <w:t xml:space="preserve">– </w:t>
      </w:r>
      <w:r>
        <w:rPr/>
        <w:t>Будем предлагать самые разные меры. Прежде всего улучшение дорожной инфраструктуры. У нас много мест, которые генерируют аварийность. Будем заниматься разведением потоков, освещением, системами информирования, в том числе, кстати, и цифрового.</w:t>
      </w:r>
    </w:p>
    <w:p>
      <w:pPr>
        <w:pStyle w:val="Normal"/>
        <w:jc w:val="both"/>
        <w:rPr/>
      </w:pPr>
      <w:r>
        <w:rPr/>
        <w:t>Ну и, конечно, это приведение в порядок самого дорожного полотна, расширение дорог в узких местах, установка дорожного ограждения, установление разделителей на дорогах. Большой комплекс мер мы прежде всего сосредоточим на аварийно-опасных участках, там, где у нас очень плохая статистика по ДТП и тем более ДТП с гибелью людей.</w:t>
      </w:r>
    </w:p>
    <w:p>
      <w:pPr>
        <w:pStyle w:val="Normal"/>
        <w:jc w:val="both"/>
        <w:rPr/>
      </w:pPr>
      <w:r>
        <w:rPr/>
        <w:t xml:space="preserve">– </w:t>
      </w:r>
      <w:r>
        <w:rPr/>
        <w:t>Много у нас таких участков?</w:t>
      </w:r>
    </w:p>
    <w:p>
      <w:pPr>
        <w:pStyle w:val="Normal"/>
        <w:jc w:val="both"/>
        <w:rPr/>
      </w:pPr>
      <w:r>
        <w:rPr/>
        <w:t xml:space="preserve">– </w:t>
      </w:r>
      <w:r>
        <w:rPr/>
        <w:t>Много. У нас неразделенное движение – это основной источник гибели людей ввиду лобовых столкновений. Это основная масса происшествий с тяжелым исходом. Поэтому будем разделять потоки, освещать дороги, расширять, карманы обустраивать, парковки дополнительные обустраивать, будем работать и с весогабаритным контролем и с датчиками состояния основания полотна. Набор мер понятен, нужны только ресурсы и желание сделать это правильно.</w:t>
      </w:r>
    </w:p>
    <w:p>
      <w:pPr>
        <w:pStyle w:val="Normal"/>
        <w:jc w:val="both"/>
        <w:rPr/>
      </w:pPr>
      <w:r>
        <w:rPr/>
        <w:t xml:space="preserve">– </w:t>
      </w:r>
      <w:r>
        <w:rPr/>
        <w:t>Правила дорожного движения какие-то будут уточняться?</w:t>
      </w:r>
    </w:p>
    <w:p>
      <w:pPr>
        <w:pStyle w:val="Normal"/>
        <w:jc w:val="both"/>
        <w:rPr/>
      </w:pPr>
      <w:r>
        <w:rPr/>
        <w:t xml:space="preserve">– </w:t>
      </w:r>
      <w:r>
        <w:rPr/>
        <w:t>Обсудим на первом заседании комиссии по безопасности дорожного движения. Надеюсь, в октябре оно пройдет. Там есть ряд предложений, будем заслушивать наших коллег.</w:t>
      </w:r>
    </w:p>
    <w:p>
      <w:pPr>
        <w:pStyle w:val="Normal"/>
        <w:jc w:val="both"/>
        <w:rPr/>
      </w:pPr>
      <w:r>
        <w:rPr/>
        <w:t xml:space="preserve">– </w:t>
      </w:r>
      <w:r>
        <w:rPr/>
        <w:t>А какие это предложения, сейчас пока сказать не можете?</w:t>
      </w:r>
    </w:p>
    <w:p>
      <w:pPr>
        <w:pStyle w:val="Normal"/>
        <w:jc w:val="both"/>
        <w:rPr/>
      </w:pPr>
      <w:r>
        <w:rPr/>
        <w:t xml:space="preserve">– </w:t>
      </w:r>
      <w:r>
        <w:rPr/>
        <w:t>Пока нет.</w:t>
      </w:r>
    </w:p>
    <w:p>
      <w:pPr>
        <w:pStyle w:val="Normal"/>
        <w:jc w:val="both"/>
        <w:rPr/>
      </w:pPr>
      <w:r>
        <w:rPr/>
        <w:t xml:space="preserve">– </w:t>
      </w:r>
      <w:r>
        <w:rPr/>
        <w:t>Вы ставите перед собой цель к определенному году сказать, что одна из двух извечных проблем России решена?</w:t>
      </w:r>
    </w:p>
    <w:p>
      <w:pPr>
        <w:pStyle w:val="Normal"/>
        <w:jc w:val="both"/>
        <w:rPr/>
      </w:pPr>
      <w:r>
        <w:rPr/>
        <w:t xml:space="preserve">– </w:t>
      </w:r>
      <w:r>
        <w:rPr/>
        <w:t>Если бы я отвечал за образование, я бы сказал, что могу, потому что вопрос с теми, кого мы называем не очень далекими людьми, решить можно скорее. С дорогами все сложнее, потому что это сложный комплекс, который касается межбюджетных отношений, доходной базы муниципалитетов. На весь нацпроект нужно 2,5 триллиона рублей.</w:t>
      </w:r>
    </w:p>
    <w:p>
      <w:pPr>
        <w:pStyle w:val="Normal"/>
        <w:jc w:val="both"/>
        <w:rPr/>
      </w:pPr>
      <w:r>
        <w:rPr/>
        <w:t>Одна из моих задач – чтобы изменились не сами дороги, а изменилась дорожно-строительная отрасль, чтобы она стала современной, чтобы появились стимулы обновлять парк техники, чтобы появились стимулы применять новые управленческие технологии в дорожном строительстве. Это тоже в нашем проекте есть. Это будет условием работы с регионами. Либо мы так работаем, либо никак. Не везде, конечно, все получится, но у меня задумка такая.</w:t>
      </w:r>
    </w:p>
    <w:p>
      <w:pPr>
        <w:pStyle w:val="Normal"/>
        <w:jc w:val="both"/>
        <w:rPr/>
      </w:pPr>
      <w:r>
        <w:rPr/>
        <w:t xml:space="preserve">И мы с Евгением </w:t>
      </w:r>
      <w:r>
        <w:rPr>
          <w:b/>
        </w:rPr>
        <w:t>Иванов</w:t>
      </w:r>
      <w:r>
        <w:rPr/>
        <w:t>ичем обсуждали, что надо заключать сразу шестилетние контракты с подрядчиками на определенный объем работ, чтобы люди видели перспективу, потому что на годовой контракт вы не будете ничего приобретать. Вы будете искать бригады, которые работают лопатами и киркой, а не используют новейшую технику. Поэтому, конечно, нужны современные решения. Тогда, может быть, сама дорожная отрасль станет другой, тогда, может быть, и проблема с дураками как-то уйдет, и дороги станут лучше.</w:t>
      </w:r>
    </w:p>
    <w:p>
      <w:pPr>
        <w:pStyle w:val="Normal"/>
        <w:jc w:val="both"/>
        <w:rPr/>
      </w:pPr>
      <w:hyperlink r:id="rId4">
        <w:r>
          <w:rPr>
            <w:rStyle w:val="InternetLink"/>
          </w:rPr>
          <w:t>https://ria.ru/interview/20180912/152837354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2; СТОИМОСТЬ НАЦПРОЕКТА «БЕЗОПАСНЫЕ ДОРОГИ» ОЦЕНИВАЕТСЯ В 2,5 ТРЛН РУБ - АКИМОВ</w:t>
      </w:r>
    </w:p>
    <w:p>
      <w:pPr>
        <w:pStyle w:val="Normal"/>
        <w:jc w:val="both"/>
        <w:rPr/>
      </w:pPr>
      <w:r>
        <w:rPr/>
        <w:t xml:space="preserve">Стоимость нацпроекта «Безопасные и качественные автодороги» оценивается в 2,5 триллиона рублей, заявил в интервью РИА Новости на Восточном экономическом форуме вице-премьер РФ </w:t>
      </w:r>
      <w:r>
        <w:rPr>
          <w:b/>
        </w:rPr>
        <w:t>Максим Акимов</w:t>
      </w:r>
      <w:r>
        <w:rPr/>
        <w:t>.</w:t>
      </w:r>
    </w:p>
    <w:p>
      <w:pPr>
        <w:pStyle w:val="Normal"/>
        <w:jc w:val="both"/>
        <w:rPr/>
      </w:pPr>
      <w:r>
        <w:rPr/>
        <w:t>«На весь нацпроект нужно 2,5 триллиона рублей», – сказал он.</w:t>
      </w:r>
    </w:p>
    <w:p>
      <w:pPr>
        <w:pStyle w:val="Normal"/>
        <w:jc w:val="both"/>
        <w:rPr/>
      </w:pPr>
      <w:r>
        <w:rPr/>
        <w:t xml:space="preserve">В июле </w:t>
      </w:r>
      <w:r>
        <w:rPr>
          <w:b/>
        </w:rPr>
        <w:t>министр транспорта РФ</w:t>
      </w:r>
      <w:r>
        <w:rPr/>
        <w:t xml:space="preserve"> Евгений </w:t>
      </w:r>
      <w:r>
        <w:rPr>
          <w:b/>
        </w:rPr>
        <w:t>Дитрих</w:t>
      </w:r>
      <w:r>
        <w:rPr/>
        <w:t xml:space="preserve"> сообщал, что нацпроект «Безопасные и качественные автодороги» охватит 78 городских агломераций РФ, где живет более половины населения страны. В рамках реализации проекта в нормативное состояние должна быть приведена улично-дорожная сеть этих городов и пригородов, а также ликвидированы точки аварийности в дорожной сети этих агломераций. Также, согласно проекту, должны быть приведены в нормативное состояние региональные автомобильные дороги, связывающие эти агломерации.</w:t>
      </w:r>
    </w:p>
    <w:p>
      <w:pPr>
        <w:pStyle w:val="Heading3"/>
        <w:jc w:val="both"/>
        <w:rPr/>
      </w:pPr>
      <w:r>
        <w:rPr>
          <w:rFonts w:cs="Times New Roman" w:ascii="Times New Roman" w:hAnsi="Times New Roman"/>
          <w:sz w:val="24"/>
          <w:szCs w:val="24"/>
        </w:rPr>
        <w:t>РИА НОВОСТИ ПРАЙМ; 2018.09.12; МИНИСТР ТРАНСПОРТА РФ ОПРОВЕРГ ИНФОРМАЦИЮ О ВОЗВРАЩЕНИИ КУРИЛОК В АЭРОПОРТЫ</w:t>
      </w:r>
    </w:p>
    <w:p>
      <w:pPr>
        <w:pStyle w:val="Normal"/>
        <w:jc w:val="both"/>
        <w:rPr/>
      </w:pPr>
      <w:r>
        <w:rPr/>
        <w:t xml:space="preserve">Помещения для курения, ликвидированные ранее в соответствии с законодательством, пока не вернутся в российские аэропорты, сообщил журналистам </w:t>
      </w:r>
      <w:r>
        <w:rPr>
          <w:b/>
        </w:rPr>
        <w:t>министр транспорта РФ</w:t>
      </w:r>
      <w:r>
        <w:rPr/>
        <w:t xml:space="preserve"> Евгений </w:t>
      </w:r>
      <w:r>
        <w:rPr>
          <w:b/>
        </w:rPr>
        <w:t>Дитрих</w:t>
      </w:r>
      <w:r>
        <w:rPr/>
        <w:t>.</w:t>
      </w:r>
    </w:p>
    <w:p>
      <w:pPr>
        <w:pStyle w:val="Normal"/>
        <w:jc w:val="both"/>
        <w:rPr/>
      </w:pPr>
      <w:r>
        <w:rPr/>
        <w:t xml:space="preserve">Ранее «Вестник АТОР» написал, что в московских аэропортах могут снова появиться помещения для курения. Идею уже поддержал </w:t>
      </w:r>
      <w:r>
        <w:rPr>
          <w:b/>
        </w:rPr>
        <w:t>Минтранс</w:t>
      </w:r>
      <w:r>
        <w:rPr/>
        <w:t xml:space="preserve">, опрошенные «Вестником АТОР» аэропорты ожидают позитивный эффект от законодательного послабления. Сообщалось, что </w:t>
      </w:r>
      <w:r>
        <w:rPr>
          <w:b/>
        </w:rPr>
        <w:t>Минтранс</w:t>
      </w:r>
      <w:r>
        <w:rPr/>
        <w:t xml:space="preserve"> поддерживает предложение вернуть помещения для курения в чистые зоны аэропортов. Об этом говорилось в ответе первого замглавы </w:t>
      </w:r>
      <w:r>
        <w:rPr>
          <w:b/>
        </w:rPr>
        <w:t>Минтранса</w:t>
      </w:r>
      <w:r>
        <w:rPr/>
        <w:t xml:space="preserve"> Иннокентия Алафинова на запрос депутата Госдумы от «Единой России» Сергея Боярского, подготовившего соответствующий законопроект.</w:t>
      </w:r>
    </w:p>
    <w:p>
      <w:pPr>
        <w:pStyle w:val="Normal"/>
        <w:jc w:val="both"/>
        <w:rPr/>
      </w:pPr>
      <w:r>
        <w:rPr/>
        <w:t xml:space="preserve">«Мы прорабатывали этот вопрос совместно с министерством здравоохранения. Пока решение, которое сегодня зафиксировано в федеральном законодательстве, меняться не будет», – сообщил </w:t>
      </w:r>
      <w:r>
        <w:rPr>
          <w:b/>
        </w:rPr>
        <w:t>Дитрих</w:t>
      </w:r>
      <w:r>
        <w:rPr/>
        <w:t xml:space="preserve"> в среду в кулуарах ВЭФ.</w:t>
      </w:r>
    </w:p>
    <w:p>
      <w:pPr>
        <w:pStyle w:val="Normal"/>
        <w:jc w:val="both"/>
        <w:rPr/>
      </w:pPr>
      <w:r>
        <w:rPr/>
        <w:t>Четвертый Восточный экономический форум проходит на площадке кампуса Дальневосточного федерального университета на острове Русский 11-13 сентября. МИА «Россия сегодня» выступает генеральным информационным партнером ВЭ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2; РФ И КАЗАХСТАН НАМЕРЕНЫ ДО КОНЦА ГОДА ПОДПИСАТЬ СОГЛАШЕНИЕ О СОЗДАНИИ АНАЛОГА МАК</w:t>
      </w:r>
    </w:p>
    <w:p>
      <w:pPr>
        <w:pStyle w:val="Normal"/>
        <w:jc w:val="both"/>
        <w:rPr/>
      </w:pPr>
      <w:r>
        <w:rPr/>
        <w:t xml:space="preserve">Россия и Казахстан намерены до конца текущего года подписать соглашение о создании нового органа по расследованию авиакатастроф и инцидентов – аналога Межгосударственного авиационного комитета (МАК), сообщил </w:t>
      </w:r>
      <w:r>
        <w:rPr>
          <w:b/>
        </w:rPr>
        <w:t>Минтранс</w:t>
      </w:r>
      <w:r>
        <w:rPr/>
        <w:t xml:space="preserve"> РФ.</w:t>
      </w:r>
    </w:p>
    <w:p>
      <w:pPr>
        <w:pStyle w:val="Normal"/>
        <w:jc w:val="both"/>
        <w:rPr/>
      </w:pPr>
      <w:r>
        <w:rPr/>
        <w:t xml:space="preserve">Отмечается, что </w:t>
      </w:r>
      <w:r>
        <w:rPr>
          <w:b/>
        </w:rPr>
        <w:t>министр транспорта</w:t>
      </w:r>
      <w:r>
        <w:rPr/>
        <w:t xml:space="preserve"> Евгений </w:t>
      </w:r>
      <w:r>
        <w:rPr>
          <w:b/>
        </w:rPr>
        <w:t>Дитрих</w:t>
      </w:r>
      <w:r>
        <w:rPr/>
        <w:t xml:space="preserve"> провел встречу с первым вице-министром по инвестициям и развитию республики Казахстан Романом Скляром.</w:t>
      </w:r>
    </w:p>
    <w:p>
      <w:pPr>
        <w:pStyle w:val="Normal"/>
        <w:jc w:val="both"/>
        <w:rPr/>
      </w:pPr>
      <w:r>
        <w:rPr/>
        <w:t>«На встрече, прошедшей 12 сентября на полях IV Восточного экономического форума, стороны обсудили возможность подписания соглашения о создании и деятельности Международного бюро по расследованию авиационных происшествий и серьезных инцидентов. Участники выразили намерение выйти на подписание соглашения до конца 2018 года», – говорится в сообщении.</w:t>
      </w:r>
    </w:p>
    <w:p>
      <w:pPr>
        <w:pStyle w:val="Normal"/>
        <w:jc w:val="both"/>
        <w:rPr/>
      </w:pPr>
      <w:r>
        <w:rPr/>
        <w:t>В данный момент расследованием авиакатастроф на территории 11 стран бывшего СССР занимается МАК. ЕАЭС - международное интеграционное экономическое объединение, созданное на базе Таможенного союза и Единого экономического пространства и функционирующее с 1 января 2015 года. Сейчас членами ЕАЭС являются Россия, Армения, Белоруссия, Казахстан и Киргизия.</w:t>
      </w:r>
    </w:p>
    <w:p>
      <w:pPr>
        <w:pStyle w:val="Normal"/>
        <w:jc w:val="both"/>
        <w:rPr/>
      </w:pPr>
      <w:r>
        <w:rPr>
          <w:b/>
        </w:rPr>
        <w:t>Минтранс</w:t>
      </w:r>
      <w:r>
        <w:rPr/>
        <w:t xml:space="preserve"> РФ в прошлом году подготовил проект межправсоглашения о создании новой подобной структуры в ЕАЭС и передал его коллегии Евразийской экономической комиссии. Предполагается также, что РФ выйдет из соглашения МАК. Государства-члены ЕАЭС в апреле согласовали документ о создании в рамках объединения нового органа по расследованию авиакатастроф.</w:t>
      </w:r>
    </w:p>
    <w:p>
      <w:pPr>
        <w:pStyle w:val="Normal"/>
        <w:jc w:val="both"/>
        <w:rPr/>
      </w:pPr>
      <w:r>
        <w:rPr/>
        <w:t xml:space="preserve">Также в ходе встречи </w:t>
      </w:r>
      <w:r>
        <w:rPr>
          <w:b/>
        </w:rPr>
        <w:t>Дитрих</w:t>
      </w:r>
      <w:r>
        <w:rPr/>
        <w:t>а и Скляра обсуждалась подготовка очередного заседания подкомиссии по транспорту межправительственной комиссии по сотрудничеству между Российской Федерацией и республикой Казахстан, запланированного на 3-4 октября 2018 г. Российская сторона сообщила о проводимой работе по созданию новой и модернизации существующей дорожной инфраструктуры международного транспортного маршрута «Европа-Западный Китай».</w:t>
      </w:r>
    </w:p>
    <w:p>
      <w:pPr>
        <w:pStyle w:val="Normal"/>
        <w:jc w:val="both"/>
        <w:rPr/>
      </w:pPr>
      <w:r>
        <w:rPr/>
        <w:t>Четвертый Восточный экономический форум проходит на площадке кампуса Дальневосточного федерального университета на острове Русский 11-13 сентября. МИА «Россия сегодня» выступает генеральным информационным партнером ВЭ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2; РФ И МОНГОЛИЯ ДОГОВОРИЛИСЬ О ДАЛЬНЕЙШИХ ШАГАХ ПО СОЗДАНИЮ РАБОЧЕЙ ГРУППЫ ПО ПРОМЫШЛЕННОСТИ</w:t>
      </w:r>
    </w:p>
    <w:p>
      <w:pPr>
        <w:pStyle w:val="Normal"/>
        <w:jc w:val="both"/>
        <w:rPr/>
      </w:pPr>
      <w:r>
        <w:rPr/>
        <w:t>. Глава Минпромторга РФ Денис Мантуров на полях ВЭФ провел переговоры с министром горнорудной и тяжелой промышленности Монголии Долгорсурэном Сумъябазаром, по итогам которых стороны договорились о дальнейших шагах по созданию рабочей группы по промышленности, сообщает министерство.</w:t>
      </w:r>
    </w:p>
    <w:p>
      <w:pPr>
        <w:pStyle w:val="Normal"/>
        <w:jc w:val="both"/>
        <w:rPr/>
      </w:pPr>
      <w:r>
        <w:rPr/>
        <w:t>«По итогам переговоров Денис Мантуров и Долгорсурэн Сумъябазар договорились о дальнейших шагах по созданию рабочей группы по промышленности, которую с обеих сторон возглавят заместители министров. Кроме того, в ближайшее время монгольской стороной будет сформирован перечень приоритетных направлений двустороннего сотрудничества», – говорится в сообщении.</w:t>
      </w:r>
    </w:p>
    <w:p>
      <w:pPr>
        <w:pStyle w:val="Normal"/>
        <w:jc w:val="both"/>
        <w:rPr/>
      </w:pPr>
      <w:r>
        <w:rPr/>
        <w:t>Министры также обсудили итоги прошедшей серии конгрессно-выставочных мероприятий – «Российско-Монгольская инициатива-2018» - крупнейшего события, направленного на развитие торгово-экономического и промышленного сотрудничества между РФ и Монголией.</w:t>
      </w:r>
    </w:p>
    <w:p>
      <w:pPr>
        <w:pStyle w:val="Normal"/>
        <w:jc w:val="both"/>
        <w:rPr/>
      </w:pPr>
      <w:r>
        <w:rPr/>
        <w:t>«Продуманная концепция, актуальная российско-монгольская деловая повестка, высокий уровень российской делегации, насыщенная культурная и спортивная программы позитивно повлияли на содержательное наполнение состоявшихся контрактов», – отметил Мантуров, слова которого приводятся в сообщении.</w:t>
      </w:r>
    </w:p>
    <w:p>
      <w:pPr>
        <w:pStyle w:val="Normal"/>
        <w:jc w:val="both"/>
        <w:rPr/>
      </w:pPr>
      <w:r>
        <w:rPr/>
        <w:t>Монгольский министр также высоко оценил результативность мероприятий, прошедших в рамках РМИ-2018. Достигнуты договоренности о заключении на конкурентной основе дилерских соглашений, обеспечивающих систематизацию дальнейшего продвижения российской техники. Важным шагом в рамках РМИ-2018 стало подписание соглашение между правительствами сторон об условиях транзитных перевозок грузов железнодорожным транспортом.</w:t>
      </w:r>
    </w:p>
    <w:p>
      <w:pPr>
        <w:pStyle w:val="Normal"/>
        <w:jc w:val="both"/>
        <w:rPr/>
      </w:pPr>
      <w:r>
        <w:rPr/>
        <w:t>Документ предусматривает облегчение доставки к морю монгольских грузов через российские порты Дальнего Востока и в значительной степени мотивирует монгольский бизнес использовать транзитные мощности российских железных дорог, а в перспективе – побуждает российских грузоотправителей к задействованию инфраструктуры, находящейся под управлением совместной с монголами УБ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2; КОЛИЧЕСТВО ПОГИБШИХ НА ДОРОГАХ РОССИИ С 2012 ГОДА СОКРАТИЛОСЬ ПОЧТИ НА ТРЕТЬ - КОЛОКОЛЬЦЕВ</w:t>
      </w:r>
    </w:p>
    <w:p>
      <w:pPr>
        <w:pStyle w:val="Normal"/>
        <w:jc w:val="both"/>
        <w:rPr/>
      </w:pPr>
      <w:r>
        <w:rPr/>
        <w:t>Количество погибших на дорогах России с 2012 года сократилось почти на треть, однако, число пострадавших остается значительным. Об этом в ходе общественного совета при МВД России сообщил глава ведомства Владимир Колокольцев.</w:t>
      </w:r>
    </w:p>
    <w:p>
      <w:pPr>
        <w:pStyle w:val="Normal"/>
        <w:jc w:val="both"/>
        <w:rPr/>
      </w:pPr>
      <w:r>
        <w:rPr/>
        <w:t>«На протяжении последних лет ситуация на дорогах имеет устойчивую положительную динамику. По сравнению с 2012 годом число погибших в ДТП сократилось на треть, раненых – почти на 17%. Вместе с тем, количество пострадавших остаётся значительным, что требует дополнительных мер воздействия на ключевые факторы аварийности», – сказал министр.</w:t>
      </w:r>
    </w:p>
    <w:p>
      <w:pPr>
        <w:pStyle w:val="Normal"/>
        <w:jc w:val="both"/>
        <w:rPr/>
      </w:pPr>
      <w:r>
        <w:rPr/>
        <w:t>Он также отметил, что в этом году министерство приступило к реализации стратегии безопасности дорожного движения, рассчитанной до 2024 года.</w:t>
      </w:r>
    </w:p>
    <w:p>
      <w:pPr>
        <w:pStyle w:val="Normal"/>
        <w:jc w:val="both"/>
        <w:rPr/>
      </w:pPr>
      <w:r>
        <w:rPr/>
        <w:t>«Важным аспектом ее выполнения является, в том числе, объединение усилий с институтами гражданского общества и должен отметить, что наши общественные советы активно вовлечены в эту деятельность», – сказал Колокольцев, отметив, что ведомство благодарно неравнодушным гражданам за информирование подразделений ГИБДД о фактах несоблюдения ПДД на дорогах страны.</w:t>
      </w:r>
    </w:p>
    <w:p>
      <w:pPr>
        <w:pStyle w:val="Normal"/>
        <w:jc w:val="both"/>
        <w:rPr/>
      </w:pPr>
      <w:r>
        <w:rPr/>
        <w:t>«Только с начала года в ходе отработки таких сигналов пресечено почти 190 тысяч нарушений. В том числе задержано более 17 тысяч водителей с признаками опьянения. Я имею в виду, с помощью наших гражданских неравнодушных автолюбителей», – подчеркнул министр, подчеркнул, что ведомство готово поддержать любые инициативы общественного совета, способствующие укреплению правопорядка на дорогах России.</w:t>
      </w:r>
    </w:p>
    <w:p>
      <w:pPr>
        <w:pStyle w:val="Normal"/>
        <w:jc w:val="both"/>
        <w:rPr/>
      </w:pPr>
      <w:r>
        <w:rPr/>
        <w:t>Он добавил, что по результатам рассмотрения поступивших фото- и видеоматериалов вынесено порядка 40 тысяч постановлений о наложении административных наказ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2; НА ОБУСТРОЙСТВО ПОГРАНПЕРЕХОДОВ В РФ ПЛАНИРУЕТСЯ ДОПОЛНИТЕЛЬНО НАПРАВИТЬ 20 МЛРД РУБЛЕЙ</w:t>
      </w:r>
    </w:p>
    <w:p>
      <w:pPr>
        <w:pStyle w:val="Normal"/>
        <w:jc w:val="both"/>
        <w:rPr/>
      </w:pPr>
      <w:r>
        <w:rPr/>
        <w:t xml:space="preserve">На обустройство погранпереходов до 2024 года планируется дополнительно направить около 20 млрд руб., в том числе 11,9 млрд руб. - на Дальний Восток, сообщил журналистам на ВЭФ </w:t>
      </w:r>
      <w:r>
        <w:rPr>
          <w:b/>
        </w:rPr>
        <w:t>министр транспорта РФ</w:t>
      </w:r>
      <w:r>
        <w:rPr/>
        <w:t xml:space="preserve"> Евгений </w:t>
      </w:r>
      <w:r>
        <w:rPr>
          <w:b/>
        </w:rPr>
        <w:t>Дитрих</w:t>
      </w:r>
      <w:r>
        <w:rPr/>
        <w:t>.</w:t>
      </w:r>
    </w:p>
    <w:p>
      <w:pPr>
        <w:pStyle w:val="Normal"/>
        <w:jc w:val="both"/>
        <w:rPr/>
      </w:pPr>
      <w:r>
        <w:rPr/>
        <w:t>В ходе пленарного заседания ВЭФ президент РФ Владимир Путин заявил, что в ближайшие годы необходимо на современном уровне обустроить пограничные переходы на Дальнем Востоке.</w:t>
      </w:r>
    </w:p>
    <w:p>
      <w:pPr>
        <w:pStyle w:val="Normal"/>
        <w:jc w:val="both"/>
        <w:rPr/>
      </w:pPr>
      <w:r>
        <w:rPr/>
        <w:t>«</w:t>
      </w:r>
      <w:r>
        <w:rPr>
          <w:b/>
        </w:rPr>
        <w:t>Министерство транспорта</w:t>
      </w:r>
      <w:r>
        <w:rPr/>
        <w:t xml:space="preserve"> подготовило предложения по пунктам пропуска, которые должны развиваться в ближайшее время. Основная часть этих пунктов пропуска включена в паспорт национального проекта «Международная кооперация и экспорт». Достигнута предварительная договоренность с Министерством финансов об объемах финансирования этой части программы. Предполагается, что на период до 2024 года объем дополнительного финансирования на пункты пропуска составит порядка 20 млрд руб. Это пункты пропуска по всей России. В числе этих средств 11,9 млрд руб. предполагается направить на развитие пунктов пропуска на Дальнем Востоке. Первую версию этого плана мы будем смотреть в </w:t>
      </w:r>
      <w:r>
        <w:rPr>
          <w:b/>
        </w:rPr>
        <w:t>Министерстве транспорта</w:t>
      </w:r>
      <w:r>
        <w:rPr/>
        <w:t xml:space="preserve"> на будущей неделе», - сказал </w:t>
      </w:r>
      <w:r>
        <w:rPr>
          <w:b/>
        </w:rPr>
        <w:t>Дитрих</w:t>
      </w:r>
      <w:r>
        <w:rPr/>
        <w:t>.</w:t>
      </w:r>
    </w:p>
    <w:p>
      <w:pPr>
        <w:pStyle w:val="Normal"/>
        <w:jc w:val="both"/>
        <w:rPr/>
      </w:pPr>
      <w:r>
        <w:rPr/>
        <w:t xml:space="preserve">Президент РФ Владимир Путин подписал указ об упразднении Федерального агентства по обустройству государственной границы РФ (Росграницы) в феврале 2016 года. Функции Росграницы, согласно указу, были переданы </w:t>
      </w:r>
      <w:r>
        <w:rPr>
          <w:b/>
        </w:rPr>
        <w:t>Министерству транспорта</w:t>
      </w:r>
      <w:r>
        <w:rPr/>
        <w:t xml:space="preserve"> РФ.</w:t>
      </w:r>
    </w:p>
    <w:p>
      <w:pPr>
        <w:pStyle w:val="Normal"/>
        <w:jc w:val="both"/>
        <w:rPr/>
      </w:pPr>
      <w:r>
        <w:rPr/>
        <w:t>Федеральное агентство по обустройству государственной границы РФ создано 11 октября 2007 года. За ведомством были закреплены полномочия по обустройству государственной границы Российской Федерации; созданию, развитию и обеспечению деятельности пунктов пропуска через госграницу; функции государственного заказчика в этой сфере.</w:t>
      </w:r>
    </w:p>
    <w:p>
      <w:pPr>
        <w:pStyle w:val="Normal"/>
        <w:jc w:val="both"/>
        <w:rPr/>
      </w:pPr>
      <w:hyperlink r:id="rId5">
        <w:r>
          <w:rPr>
            <w:rStyle w:val="InternetLink"/>
          </w:rPr>
          <w:t>https://tass.ru/vef-2018/articles/555628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9.12; ЦЕНА НА АВИАБИЛЕТЫ СКОРО ПОНИЗИТСЯ; АЭРОПОРТАМ И ГОРОДСКОМУ ТРАНСПОРТУ ПЕРЕСЧИТАЮТ НДС</w:t>
      </w:r>
    </w:p>
    <w:p>
      <w:pPr>
        <w:pStyle w:val="Normal"/>
        <w:jc w:val="both"/>
        <w:rPr/>
      </w:pPr>
      <w:r>
        <w:rPr/>
        <w:t>Стоимость билетов на авиаперевозки снизится с введением нулевой ставки налога на добавленную стоимость на услуги аэропортов при обслуживании воздушных судов на международных авиалиниях и обычной ставки НДС на внутренних.</w:t>
      </w:r>
    </w:p>
    <w:p>
      <w:pPr>
        <w:pStyle w:val="Normal"/>
        <w:jc w:val="both"/>
        <w:rPr/>
      </w:pPr>
      <w:r>
        <w:rPr/>
        <w:t>А с отменой НДС для городского пассажирского транспорта, работающего по госконтрактам, улучшится качество работы автобусов и маршруток, уверены депутаты, приняв 12 сентября в первом чтении два важных для транспортной отрасли законопроекта.</w:t>
      </w:r>
    </w:p>
    <w:p>
      <w:pPr>
        <w:pStyle w:val="Normal"/>
        <w:jc w:val="both"/>
        <w:rPr/>
      </w:pPr>
      <w:r>
        <w:rPr/>
        <w:t xml:space="preserve">Наличие отдельных вне налогового контекста экономических операций с участием НДС приводит к серьёзным диспропорциям в налогообложении всех участников производственной цепочки, что, в свою очередь, влечёт за собой увеличение налоговой нагрузки в целом. Такая парадоксальная ситуация, по словам замминистра финансов Ильи Трунина, сегодня наблюдается в сегменте авиаперевозок. </w:t>
      </w:r>
    </w:p>
    <w:p>
      <w:pPr>
        <w:pStyle w:val="Normal"/>
        <w:jc w:val="both"/>
        <w:rPr/>
      </w:pPr>
      <w:r>
        <w:rPr/>
        <w:t xml:space="preserve">В настоящее время в соответствии со статьей 149 Налогового кодекса все услуги в российских аэропортах освобождены от налога на добавленную стоимость. Это означает, что весь «входящий» НДС аэропорта, то есть налог, предъявляемый налогоплательщику при покупке товаров, работ или услуг, не ставится авиаперевозчиком на вычет и, соответственно, не возмещается. В первую очередь от этого страдают аэропорты, инвестирующие в капитальное строительство или модернизацию, ежегодно теряя, по оценкам экспертов, до 8 млрд рублей. </w:t>
      </w:r>
    </w:p>
    <w:p>
      <w:pPr>
        <w:pStyle w:val="Normal"/>
        <w:jc w:val="both"/>
        <w:rPr/>
      </w:pPr>
      <w:r>
        <w:rPr/>
        <w:t xml:space="preserve">«Практика включения «входящего» налога на добавленную стоимость в себестоимость у аэропорта с последующим отсутствием «входящего» НДС у авиакомпании приводит к тому, что суммарно по всей производственной цепочке налогооблагаемая база оказывается выше, чем собственно добавленная стоимость, создаваемая самой это цепочкой», - пояснил чиновник суть существующих противоречий на пленарном заседании Госдумы 12 сентября. </w:t>
      </w:r>
    </w:p>
    <w:p>
      <w:pPr>
        <w:pStyle w:val="Normal"/>
        <w:jc w:val="both"/>
        <w:rPr/>
      </w:pPr>
      <w:r>
        <w:rPr/>
        <w:t xml:space="preserve">По словам Трунина, невозможность возмещать НДС ведёт к его включению в себестоимость услуг аэропорта, что в конечном итоге перекладывается на пассажиров. Отмена такой нормы восстановит единообразие цепочки налогообложения, а россиянам не придётся из своих карманов компенсировать расходы по невозмещаемой аэропортам квазильготы. Введение для аэропортов нулевой ставки НДС при обслуживании воздушных судов на международных авиалиниях и обычной ставки НДС на внутренних как раз и решает эту проблему. </w:t>
      </w:r>
    </w:p>
    <w:p>
      <w:pPr>
        <w:pStyle w:val="Normal"/>
        <w:jc w:val="both"/>
        <w:rPr/>
      </w:pPr>
      <w:r>
        <w:rPr/>
        <w:t>Пассажиров станет больше</w:t>
      </w:r>
    </w:p>
    <w:p>
      <w:pPr>
        <w:pStyle w:val="Normal"/>
        <w:jc w:val="both"/>
        <w:rPr/>
      </w:pPr>
      <w:r>
        <w:rPr/>
        <w:t>По мнению замминистра, отмена освобождения от НДС услуг, оказываемых в аэропортах при обслуживании воздушных судов на внутренних авиаперевозках, позволит аэропортам получить дополнительные доходы для развития инфраструктуры и повышения качества услуг. В целом мера отразится и на авиакомпаниях, которые могут нарастить объём пассажиропотока и снизить расценки на авиабилеты.</w:t>
      </w:r>
    </w:p>
    <w:p>
      <w:pPr>
        <w:pStyle w:val="Normal"/>
        <w:jc w:val="both"/>
        <w:rPr/>
      </w:pPr>
      <w:r>
        <w:rPr/>
        <w:t xml:space="preserve">Согласно расчётам </w:t>
      </w:r>
      <w:r>
        <w:rPr>
          <w:b/>
        </w:rPr>
        <w:t>Минтранса</w:t>
      </w:r>
      <w:r>
        <w:rPr/>
        <w:t>, проведённым совместно с научно-исследовательским финансовым институтом при Минфине, в случае реализации законопроекта объём недополученных поступлений по НДС за период 2018-2021 годов составит 29,045 млрд рублей. Вместе с тем учёные прогнозируют увеличение налогооблагаемой базы по налогу на прибыль. За указанный период дополнительные поступления по нему составят 5,8 млрд рублей.</w:t>
      </w:r>
    </w:p>
    <w:p>
      <w:pPr>
        <w:pStyle w:val="Normal"/>
        <w:jc w:val="both"/>
        <w:rPr/>
      </w:pPr>
      <w:r>
        <w:rPr/>
        <w:t>ЧИТАЙТЕ ПО ТЕМЕ Все пассажирские перевозки по госконтрактам освободят от НДС</w:t>
      </w:r>
    </w:p>
    <w:p>
      <w:pPr>
        <w:pStyle w:val="Normal"/>
        <w:jc w:val="both"/>
        <w:rPr/>
      </w:pPr>
      <w:r>
        <w:rPr/>
        <w:t>Все пассажирские перевозки по госконтрактам освободят от НДС</w:t>
      </w:r>
    </w:p>
    <w:p>
      <w:pPr>
        <w:pStyle w:val="Normal"/>
        <w:jc w:val="both"/>
        <w:rPr/>
      </w:pPr>
      <w:r>
        <w:rPr/>
        <w:t>В целом же Правительство рассчитывает на появление дополнительных налоговых поступлений за счёт увеличения пассажиропотока в размере 2,061 млрд рублей и налоговых доходов от развития смежных отраслей в сумме 35,4 млрд рублей. Таким образом, итоговый кумулятивный эффект для бюджетной системы России будет положительным и составит 14,2 млрд рублей.</w:t>
      </w:r>
    </w:p>
    <w:p>
      <w:pPr>
        <w:pStyle w:val="Normal"/>
        <w:jc w:val="both"/>
        <w:rPr/>
      </w:pPr>
      <w:r>
        <w:rPr/>
        <w:t>С такой постановкой вопроса депутаты Госдумы согласились и приняли проект закона в первом чтении, при этом уведомив кабмин, что ко второму чтению в документ будет внесено немало поправок.</w:t>
      </w:r>
    </w:p>
    <w:p>
      <w:pPr>
        <w:pStyle w:val="Normal"/>
        <w:jc w:val="both"/>
        <w:rPr/>
      </w:pPr>
      <w:r>
        <w:rPr/>
        <w:t>Городских «контрактников» освободят от НДС</w:t>
      </w:r>
    </w:p>
    <w:p>
      <w:pPr>
        <w:pStyle w:val="Normal"/>
        <w:jc w:val="both"/>
        <w:rPr/>
      </w:pPr>
      <w:r>
        <w:rPr/>
        <w:t>В отличие от первой инициативы, которая вводит НДС для аэропортов, вторая законодательная новация кабмина как раз отменяет налог на добавленную стоимость в отношении городских пассажироперевозчиков, работающих по государственным или муниципальным контрактам.</w:t>
      </w:r>
    </w:p>
    <w:p>
      <w:pPr>
        <w:pStyle w:val="Normal"/>
        <w:jc w:val="both"/>
        <w:rPr/>
      </w:pPr>
      <w:r>
        <w:rPr/>
        <w:t>Уточняя суть нововведения, Трунин сказал, что законопроект носит технический характер и направлен на устранение сложившейся правовой коллизии.</w:t>
      </w:r>
    </w:p>
    <w:p>
      <w:pPr>
        <w:pStyle w:val="Normal"/>
        <w:jc w:val="both"/>
        <w:rPr/>
      </w:pPr>
      <w:r>
        <w:rPr/>
        <w:t>ЧИТАЙТЕ ПО ТЕМЕ Правительство определит порядок обложения НДС услуг в аэропортах</w:t>
      </w:r>
    </w:p>
    <w:p>
      <w:pPr>
        <w:pStyle w:val="Normal"/>
        <w:jc w:val="both"/>
        <w:rPr/>
      </w:pPr>
      <w:r>
        <w:rPr/>
        <w:t>Правительство определит порядок обложения НДС услуг в аэропортах</w:t>
      </w:r>
    </w:p>
    <w:p>
      <w:pPr>
        <w:pStyle w:val="Normal"/>
        <w:jc w:val="both"/>
        <w:rPr/>
      </w:pPr>
      <w:r>
        <w:rPr/>
        <w:t>Согласно действующим нормам Федерального закона №220-ФЗ, организация пассажирских перевозок по регулируемым тарифам проводится как посредством размещения заказов, так и на условиях предоставления перевозчикам субсидий. Как показывает практика, более 85% российских регионов и органов местного самоуправления применяют «субсидируемую» форму организации регулярных перевозок. При этом в соответствии с пунктом 2 статьи 154 Налогового кодекса суммы субсидий, предоставляемые из бюджета, при определении налоговой базы перевозчиков не учитываются.</w:t>
      </w:r>
    </w:p>
    <w:p>
      <w:pPr>
        <w:pStyle w:val="Normal"/>
        <w:jc w:val="both"/>
        <w:rPr/>
      </w:pPr>
      <w:r>
        <w:rPr/>
        <w:t xml:space="preserve">В то же время Налоговый кодекс освобождает от налогообложения и услуги по перевозке пассажиров городским и пригородным пассажирским транспортом общего пользования по единым тарифам с предоставлением всех закреплённых в российском законодательстве льгот на проезд. Эта норма, по мнению </w:t>
      </w:r>
      <w:r>
        <w:rPr>
          <w:b/>
        </w:rPr>
        <w:t>Минтранса</w:t>
      </w:r>
      <w:r>
        <w:rPr/>
        <w:t>, должна быть распространена и на транспортные компании, которые работают в сфере городских пассажироперевозок по государственным или муниципальным контрактам.</w:t>
      </w:r>
    </w:p>
    <w:p>
      <w:pPr>
        <w:pStyle w:val="Normal"/>
        <w:jc w:val="both"/>
        <w:rPr/>
      </w:pPr>
      <w:r>
        <w:rPr/>
        <w:t>Данная правовая коллизия приводит к необоснованному завышению ежемесячных бюджетных расходов в размере начисляемых и уплачиваемых исполнителями государственных контрактов сумм НДС</w:t>
      </w:r>
    </w:p>
    <w:p>
      <w:pPr>
        <w:pStyle w:val="Normal"/>
        <w:jc w:val="both"/>
        <w:rPr/>
      </w:pPr>
      <w:r>
        <w:rPr/>
        <w:t xml:space="preserve">«В настоящее время перевозки пассажиров, осуществляемые на основании государственных и муниципальных контрактов, не входят в перечень операций, не подлежащих налогообложению, установленный пунктом 2 статьи 149 Налогового кодекса, - отметил Трунин. - Данная правовая коллизия приводит к необоснованному завышению ежемесячных бюджетных расходов в размере начисляемых и уплачиваемых исполнителями государственных контрактов сумм НДС». </w:t>
      </w:r>
    </w:p>
    <w:p>
      <w:pPr>
        <w:pStyle w:val="Normal"/>
        <w:jc w:val="both"/>
        <w:rPr/>
      </w:pPr>
      <w:r>
        <w:rPr/>
        <w:t xml:space="preserve">Для однозначного толкования положений Налогового кодекса </w:t>
      </w:r>
      <w:r>
        <w:rPr>
          <w:b/>
        </w:rPr>
        <w:t>Минтранс</w:t>
      </w:r>
      <w:r>
        <w:rPr/>
        <w:t xml:space="preserve"> предлагает внести соответствующие дополнения в главный фискальный документ, отменив для «контрактников» НДС. По словам Трунина, новация была предварительно согласована с регионами, 72 из которых её поддержали. Законодатели её также не отвергли, сочтя разумной, и приняли в первом чтении единогласно.</w:t>
      </w:r>
    </w:p>
    <w:p>
      <w:pPr>
        <w:pStyle w:val="Normal"/>
        <w:jc w:val="both"/>
        <w:rPr/>
      </w:pPr>
      <w:hyperlink r:id="rId6">
        <w:r>
          <w:rPr>
            <w:rStyle w:val="InternetLink"/>
          </w:rPr>
          <w:t>https://www.pnp.ru/economics/cena-na-aviabilety-skoro-ponizitsya.html</w:t>
        </w:r>
      </w:hyperlink>
    </w:p>
    <w:p>
      <w:pPr>
        <w:pStyle w:val="Normal"/>
        <w:jc w:val="both"/>
        <w:rPr/>
      </w:pPr>
      <w:r>
        <w:rPr/>
        <w:t>На ту же тему:</w:t>
      </w:r>
    </w:p>
    <w:p>
      <w:pPr>
        <w:pStyle w:val="Normal"/>
        <w:jc w:val="both"/>
        <w:rPr/>
      </w:pPr>
      <w:hyperlink r:id="rId7">
        <w:r>
          <w:rPr>
            <w:rStyle w:val="InternetLink"/>
          </w:rPr>
          <w:t>https://rns.online/transport/Gosduma-prinyala-v-pervom-chtenii-zakoproekt-o-nulevoi-stavke-NDS-dlya-mezhdunarodnih-reisov-2018-09-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9.13; ЦИФРА ВЫРУЛИТ</w:t>
      </w:r>
    </w:p>
    <w:p>
      <w:pPr>
        <w:pStyle w:val="Normal"/>
        <w:jc w:val="both"/>
        <w:rPr/>
      </w:pPr>
      <w:r>
        <w:rPr/>
        <w:t xml:space="preserve">Цифровая трансформация транспортной системы страны, которую реально осуществить в ближайшие пять лет, может дать как минимум один дополнительный пункт российскому внутреннему валовому продукту. Об этом на Восточном экономическом форуме заявил специальный представитель президента РФ по вопросам природоохранной деятельности, экологии и транспорта Сергей </w:t>
      </w:r>
      <w:r>
        <w:rPr>
          <w:b/>
        </w:rPr>
        <w:t>Иванов</w:t>
      </w:r>
      <w:r>
        <w:rPr/>
        <w:t>, ссылаясь на расчеты экспертов Центра стратегических разработок.</w:t>
      </w:r>
    </w:p>
    <w:p>
      <w:pPr>
        <w:pStyle w:val="Normal"/>
        <w:jc w:val="both"/>
        <w:rPr/>
      </w:pPr>
      <w:r>
        <w:rPr/>
        <w:t xml:space="preserve">«Что такое один дополнительный пункт, объяснять не надо - это огромные деньги, - констатировал </w:t>
      </w:r>
      <w:r>
        <w:rPr>
          <w:b/>
        </w:rPr>
        <w:t>Иванов</w:t>
      </w:r>
      <w:r>
        <w:rPr/>
        <w:t>, выступая на сессии «Цифровой транспорт - будущее Большой Евразии». - Нам нужно реализовать этот потенциал в сотрудничестве с нашими ближайшими партнерами».</w:t>
      </w:r>
    </w:p>
    <w:p>
      <w:pPr>
        <w:pStyle w:val="Normal"/>
        <w:jc w:val="both"/>
        <w:rPr/>
      </w:pPr>
      <w:r>
        <w:rPr/>
        <w:t>Цифровая трансформация транспорта предусматривает много направлений: от совместной логистики с перевозчиками других стран, моделирования транспортных потоков, создания единой системы безопасности до умных дорог и беспилотников.</w:t>
      </w:r>
    </w:p>
    <w:p>
      <w:pPr>
        <w:pStyle w:val="Normal"/>
        <w:jc w:val="both"/>
        <w:rPr/>
      </w:pPr>
      <w:r>
        <w:rPr/>
        <w:t xml:space="preserve">По оценке вице-премьера, председателя правительственной комиссии по цифровой экономике </w:t>
      </w:r>
      <w:r>
        <w:rPr>
          <w:b/>
        </w:rPr>
        <w:t>Максима Акимова</w:t>
      </w:r>
      <w:r>
        <w:rPr/>
        <w:t>, цифровизация транспортной отрасли может дать 35-процентный рост ее экономической эффективности. «Мы находимся в очень правильном месте, - пояснил он. - Азиатско-Тихоокеанский регион - территория, где генерируется, производится и перемещается основной мировой груз. И на него приходится основной объем транспортной работы».</w:t>
      </w:r>
    </w:p>
    <w:p>
      <w:pPr>
        <w:pStyle w:val="Normal"/>
        <w:jc w:val="both"/>
        <w:rPr/>
      </w:pPr>
      <w:r>
        <w:rPr/>
        <w:t xml:space="preserve">«К сожалению, - продолжил </w:t>
      </w:r>
      <w:r>
        <w:rPr>
          <w:b/>
        </w:rPr>
        <w:t>Акимов</w:t>
      </w:r>
      <w:r>
        <w:rPr/>
        <w:t>, - Россия, имея огромный транзитный транспортный потенциал, пока не вполне его освоила и не предложила партнерам сервисы мирового класса».</w:t>
      </w:r>
    </w:p>
    <w:p>
      <w:pPr>
        <w:pStyle w:val="Normal"/>
        <w:jc w:val="both"/>
        <w:rPr/>
      </w:pPr>
      <w:r>
        <w:rPr/>
        <w:t xml:space="preserve">Впрочем, ситуация меняется. У многих крупных отечественных транспортных компаний уже появились «дорожные карты» в сфере цифровизации, напомнил Сергей </w:t>
      </w:r>
      <w:r>
        <w:rPr>
          <w:b/>
        </w:rPr>
        <w:t>Иванов</w:t>
      </w:r>
      <w:r>
        <w:rPr/>
        <w:t>. «</w:t>
      </w:r>
      <w:r>
        <w:rPr>
          <w:b/>
        </w:rPr>
        <w:t>Росавтодор</w:t>
      </w:r>
      <w:r>
        <w:rPr/>
        <w:t xml:space="preserve"> анонсировал проект «Караван», создающий условия для использования беспилотного автомобиля. «Это фантастика, которая становится ближе. Когда-нибудь, я уверен, пассажирские авиалайнеры тоже будут беспилотными», - заметил </w:t>
      </w:r>
      <w:r>
        <w:rPr>
          <w:b/>
        </w:rPr>
        <w:t>Иванов</w:t>
      </w:r>
      <w:r>
        <w:rPr/>
        <w:t>.</w:t>
      </w:r>
    </w:p>
    <w:p>
      <w:pPr>
        <w:pStyle w:val="Normal"/>
        <w:jc w:val="both"/>
        <w:rPr/>
      </w:pPr>
      <w:r>
        <w:rPr/>
        <w:t>В «Аэрофлоте» создан специальный цифровой комитет. «Ростелеком» уже реализует программу «Умный город», которая позволяет на 60 процентов снизить аварийность на дорогах, заметно сократить время ожидания на остановках.</w:t>
      </w:r>
    </w:p>
    <w:p>
      <w:pPr>
        <w:pStyle w:val="Normal"/>
        <w:jc w:val="both"/>
        <w:rPr/>
      </w:pPr>
      <w:r>
        <w:rPr/>
        <w:t>Стратегию цифровизации железных дорог подготовили в РЖД, сообщил глава РЖД Олег Белозеров. «Активно идет создание интегрированной системы управления взаимоотношений с клиентами на грузовых перевозках. Ее элемент - цифровая площадка - позволяет заказать перевозки в электронном виде без оформления бумажных документов, - пояснил Белозеров. - Мы видим в реальном времени, где вагоны, и можем с помощью нового сервиса выстраивать оптимальный путь. В результате дорожный пробег снижается и эффективность железной дороги растет». Уже сегодня к платформе, по словам Белозерова, присоединились три тысячи грузоотправителей, оборот составил более 10 миллиардов рублей.</w:t>
      </w:r>
    </w:p>
    <w:p>
      <w:pPr>
        <w:pStyle w:val="Normal"/>
        <w:jc w:val="both"/>
        <w:rPr/>
      </w:pPr>
      <w:hyperlink r:id="rId8">
        <w:r>
          <w:rPr>
            <w:rStyle w:val="InternetLink"/>
          </w:rPr>
          <w:t>https://rg.ru/2018/09/12/novye-tehnologii-na-transporte-pribaviat-ekonomike-odin-procent-rosta.html</w:t>
        </w:r>
      </w:hyperlink>
    </w:p>
    <w:p>
      <w:pPr>
        <w:pStyle w:val="Normal"/>
        <w:jc w:val="both"/>
        <w:rPr/>
      </w:pPr>
      <w:r>
        <w:rPr/>
        <w:t>На ту же тему:</w:t>
      </w:r>
    </w:p>
    <w:p>
      <w:pPr>
        <w:pStyle w:val="Normal"/>
        <w:jc w:val="both"/>
        <w:rPr/>
      </w:pPr>
      <w:hyperlink r:id="rId9">
        <w:r>
          <w:rPr>
            <w:rStyle w:val="InternetLink"/>
          </w:rPr>
          <w:t>https://rg.ru/2018/09/12/v-rossii-vvedut-edinyj-cifrovoj-standart-vzaimodejstviia-na-transporte.html</w:t>
        </w:r>
      </w:hyperlink>
    </w:p>
    <w:p>
      <w:pPr>
        <w:pStyle w:val="Heading3"/>
        <w:jc w:val="both"/>
        <w:rPr/>
      </w:pPr>
      <w:r>
        <w:rPr>
          <w:rFonts w:cs="Times New Roman" w:ascii="Times New Roman" w:hAnsi="Times New Roman"/>
          <w:sz w:val="24"/>
          <w:szCs w:val="24"/>
        </w:rPr>
        <w:t>ВЕДОМОСТИ; АЛЕКСЕЙ НИКОЛЬСКИЙ, ОЛЬГА АДАМЧУК, ЕЛИЗАВЕТА БАЗАНОВА,ТВЛАДИМИР ШТАНОВ; 2018.09.13; МОСТА НА САХАЛИН СКОРЕЕ ВСЕГО НЕ БУДЕТ; В ПРАВИТЕЛЬСТВЕ СЧИТАЮТ, ЧТО ГРУЗОВ ДЛЯ НЕГО НЕДОСТАТОЧНО</w:t>
      </w:r>
    </w:p>
    <w:p>
      <w:pPr>
        <w:pStyle w:val="Normal"/>
        <w:jc w:val="both"/>
        <w:rPr/>
      </w:pPr>
      <w:r>
        <w:rPr/>
        <w:t>В среду на Восточном экономическом форуме от Владимира Путина ждали финального решения: строить или нет мост на Сахалин. Но он снова поручил подсчитать, достаточно ли будет грузов, чтобы это было экономически окупаемо, и предложил подключить к подсчетам регионы.</w:t>
      </w:r>
    </w:p>
    <w:p>
      <w:pPr>
        <w:pStyle w:val="Normal"/>
        <w:jc w:val="both"/>
        <w:rPr/>
      </w:pPr>
      <w:r>
        <w:rPr/>
        <w:t>Как выяснили «Ведомости», грузов недостаточно: в основном это был бы уголь, но пока ни один из грузовладельцев не выразил заинтересованности в перевалке угля через Сахалин, знает федеральный чиновник. Это подтвердили другой чиновник и топ-менеджеры трех угольных компаний.</w:t>
      </w:r>
    </w:p>
    <w:p>
      <w:pPr>
        <w:pStyle w:val="Normal"/>
        <w:jc w:val="both"/>
        <w:rPr/>
      </w:pPr>
      <w:r>
        <w:rPr/>
        <w:t xml:space="preserve">Гендиректор РЖД Олег Белозеров в августе написал министру транспорта Евгению </w:t>
      </w:r>
      <w:r>
        <w:rPr>
          <w:b/>
        </w:rPr>
        <w:t>Дитрих</w:t>
      </w:r>
      <w:r>
        <w:rPr/>
        <w:t>у (подлинность документа подтвердили человек, близкий к РЖД, и чиновник), что грузовая база для моста на Сахалин сейчас оценена в 8,5 млн т, а с планируемым строительством нового глубоководного порта – в 46,9 млн.</w:t>
      </w:r>
    </w:p>
    <w:p>
      <w:pPr>
        <w:pStyle w:val="Normal"/>
        <w:jc w:val="both"/>
        <w:rPr/>
      </w:pPr>
      <w:r>
        <w:rPr/>
        <w:t xml:space="preserve">В финансовую модель проекта заложен некорректный грузопоток, отмечает руководитель департамента исследований железнодорожного транспорта ИПЕМ Владимир Савчук. Из-за сомнений в корректности оценки грузопотока и стоимости строительство моста считает нецелесообразным вице-премьер </w:t>
      </w:r>
      <w:r>
        <w:rPr>
          <w:b/>
        </w:rPr>
        <w:t>Максим Акимов</w:t>
      </w:r>
      <w:r>
        <w:rPr/>
        <w:t>, говорят три чиновника. Сомневается в том, что мост необходим, и помощник президента Андрей Белоусов, сказали топ-менеджер угольной компании и чиновник. Неверно подсчитана инвестиционная привлекательность проекта, высок риск, что проект станет коммерчески неэффективным, сетует человек, ознакомившийся с правительственными документами. Окупаемость не достигается без денег федерального бюджета, говорится в одном из них, продолжает он, а в другом написано, что, если их выделить, возникает риск необоснованной траты средств.</w:t>
      </w:r>
    </w:p>
    <w:p>
      <w:pPr>
        <w:pStyle w:val="Normal"/>
        <w:jc w:val="both"/>
        <w:rPr/>
      </w:pPr>
      <w:r>
        <w:rPr/>
        <w:t>Грузопоток с угольных месторождений, которые могут быть разработаны до 2025 г., учтен в Долгосрочной программе развития РЖД, говорят топ-менеджеры двух угольных компаний. По оценкам одного из них, дополнительный уголь может быть только из Кузбасса. Во имя моста РЖД предполагала везти грузы из Монголии и Казахстана, сказано в ее материалах.</w:t>
      </w:r>
    </w:p>
    <w:p>
      <w:pPr>
        <w:pStyle w:val="Normal"/>
        <w:jc w:val="both"/>
        <w:rPr/>
      </w:pPr>
      <w:r>
        <w:rPr/>
        <w:t>По словам представителя РЖД, железная дорога от Селихина в Хабаровском крае до Ныша на Сахалине с мостом увязана с проектом Восточного полигона сети железных дорог: к 2025 г. можно перенаправить на Сахалин 30 млн из 195 млн т грузов, назначенных для дальневосточных портов. Подходы к материковым портам даже при выполнении всех нынешних планов будут переполнены, считают в РЖД. Инвестиции РЖД в мост на Сахалин могут окупиться за 26 лет, говорит представитель РЖД. Савчук полагает, что использование ветки Селихин – Ныш увеличит транспортные расходы: до угольного порта на Сахалине будет заметно дальше, чем до уже работающих портов.</w:t>
      </w:r>
    </w:p>
    <w:p>
      <w:pPr>
        <w:pStyle w:val="Normal"/>
        <w:jc w:val="both"/>
        <w:rPr/>
      </w:pPr>
      <w:r>
        <w:rPr/>
        <w:t>Новый угольный порт на Сахалине, продолжает он, потребует значительных инвестиций, их возмещение увеличит стоимость перевалки. Существующей перевалочной базы угольщикам хватает, нет вагонов, чтобы вывезти уголь, рассказывает топ-менеджер угольной компании. У правительства нет понимания, насколько целесообразно вывозить уголь через Сахалин, подтверждает федеральный чиновник.</w:t>
      </w:r>
    </w:p>
    <w:p>
      <w:pPr>
        <w:pStyle w:val="Normal"/>
        <w:jc w:val="both"/>
        <w:rPr/>
      </w:pPr>
      <w:r>
        <w:rPr/>
        <w:t>«Сама по себе идея развития Сахалина, может, и хорошая, но специально навязывать угольщикам Сахалин – экономической целесообразности в этом нет», – говорит один из угольщиков.</w:t>
      </w:r>
    </w:p>
    <w:p>
      <w:pPr>
        <w:pStyle w:val="Normal"/>
        <w:jc w:val="both"/>
        <w:rPr/>
      </w:pPr>
      <w:r>
        <w:rPr/>
        <w:t>Везти дороже</w:t>
      </w:r>
    </w:p>
    <w:p>
      <w:pPr>
        <w:pStyle w:val="Normal"/>
        <w:jc w:val="both"/>
        <w:rPr/>
      </w:pPr>
      <w:r>
        <w:rPr/>
        <w:t>Пропускных способностей Восточного полигона на подходах к ветке Селихин – Ныш недостаточно, чтобы переваливать уголь через Сахалин, приводит еще один аргумент Савчук, расширение планируется к 2023 г. – это вторая очередь БАМа.</w:t>
      </w:r>
    </w:p>
    <w:p>
      <w:pPr>
        <w:pStyle w:val="Normal"/>
        <w:jc w:val="both"/>
        <w:rPr/>
      </w:pPr>
      <w:r>
        <w:rPr/>
        <w:t>С нею и подходами проект моста через Сахалин оценивается более чем в 1,1 трлн руб., указывают чиновники, без этого – в 543 млрд (без НДС): 252,8 млрд – сам мост, остальное – подходы к нему, писал Белозеров.</w:t>
      </w:r>
    </w:p>
    <w:p>
      <w:pPr>
        <w:pStyle w:val="Normal"/>
        <w:jc w:val="both"/>
        <w:rPr/>
      </w:pPr>
      <w:r>
        <w:rPr/>
        <w:t>Но если для загрузки Сахалинского моста будут разрабатываться новые угольные месторождения, даже 1,2 трлн руб. не будет достаточно, придется расширять возможности всей дальневосточной железной дороги, предупреждают топ-менеджеры двух угольных компаний и федеральный чиновник. В технико-экономическом обосновании Восточного полигона сказано, что мост на Сахалин не вызовет перераспределения грузопотоков, объясняет их слова Савчук.</w:t>
      </w:r>
    </w:p>
    <w:p>
      <w:pPr>
        <w:pStyle w:val="Normal"/>
        <w:jc w:val="both"/>
        <w:rPr/>
      </w:pPr>
      <w:r>
        <w:rPr/>
        <w:t xml:space="preserve"> </w:t>
      </w:r>
    </w:p>
    <w:p>
      <w:pPr>
        <w:pStyle w:val="Normal"/>
        <w:jc w:val="both"/>
        <w:rPr/>
      </w:pPr>
      <w:r>
        <w:rPr/>
        <w:t>В том числе и для того, чтобы привезти уголь на Сахалин, нужна вторая очередь Северомуйского тоннеля, но в расчетах Сахалинского моста этих расходов нет, говорят топ-менеджер угольной компании и федеральный чиновник. Это еще сотни миллиардов рублей, оценивает топ-менеджер угольной компании.</w:t>
      </w:r>
    </w:p>
    <w:p>
      <w:pPr>
        <w:pStyle w:val="Normal"/>
        <w:jc w:val="both"/>
        <w:rPr/>
      </w:pPr>
      <w:r>
        <w:rPr/>
        <w:t>«Полная стоимость моста на Сахалин будет намного дороже, чем сейчас заявляется, но сколько именно, никто пока не подсчитал», – вздыхает чиновник.</w:t>
      </w:r>
    </w:p>
    <w:p>
      <w:pPr>
        <w:pStyle w:val="Normal"/>
        <w:jc w:val="both"/>
        <w:rPr/>
      </w:pPr>
      <w:r>
        <w:rPr/>
        <w:t>Глядеть дальше</w:t>
      </w:r>
    </w:p>
    <w:p>
      <w:pPr>
        <w:pStyle w:val="Normal"/>
        <w:jc w:val="both"/>
        <w:rPr/>
      </w:pPr>
      <w:r>
        <w:rPr/>
        <w:t>Решить проблему загрузки моста на Сахалин мог бы еще один мост – с Сахалина на Хоккайдо. Путин сказал, что Япония могла бы совместно с Россией профинансировать строительство транспортного перехода до Хоккайдо.</w:t>
      </w:r>
    </w:p>
    <w:p>
      <w:pPr>
        <w:pStyle w:val="Normal"/>
        <w:jc w:val="both"/>
        <w:rPr/>
      </w:pPr>
      <w:r>
        <w:rPr/>
        <w:t>Но пока переговоры с Японией идут с трудом, говорят человек, который знает это от члена Совета Федерации, участник правительственных совещаний, два федеральных чиновника, а также человек, знакомый с содержанием переговоров. «Для Японии это вопрос, мыслит ли она себя континентальным государством», – указывает один из чиновников. На Вострчном экономическом форуме премьер-министр Японии Синдзо Абэ не исключил строительство перехода до Хоккайдо, если эксперты посчитают его рентабельным.</w:t>
      </w:r>
    </w:p>
    <w:p>
      <w:pPr>
        <w:pStyle w:val="Normal"/>
        <w:jc w:val="both"/>
        <w:rPr/>
      </w:pPr>
      <w:r>
        <w:rPr/>
        <w:t>По словам собеседника «Ведомостей», близкого к правительству одной из стран Северо-Восточной Азии, серьезного обсуждения соединения Хоккайдо и Сахалина стороны не вели, его экономическая целесообразность в настоящее время отсутствует.</w:t>
      </w:r>
    </w:p>
    <w:p>
      <w:pPr>
        <w:pStyle w:val="Normal"/>
        <w:jc w:val="both"/>
        <w:rPr/>
      </w:pPr>
      <w:r>
        <w:rPr/>
        <w:t xml:space="preserve"> </w:t>
      </w:r>
    </w:p>
    <w:p>
      <w:pPr>
        <w:pStyle w:val="Normal"/>
        <w:jc w:val="both"/>
        <w:rPr/>
      </w:pPr>
      <w:r>
        <w:rPr/>
        <w:t xml:space="preserve">Представители угольных компаний отказались от комментариев, в Минфине заявили, что не видели подсчетов, а представители </w:t>
      </w:r>
      <w:r>
        <w:rPr>
          <w:b/>
        </w:rPr>
        <w:t>Минтранса</w:t>
      </w:r>
      <w:r>
        <w:rPr/>
        <w:t xml:space="preserve">, Минэкономразвития и </w:t>
      </w:r>
      <w:r>
        <w:rPr>
          <w:b/>
        </w:rPr>
        <w:t>Акимова</w:t>
      </w:r>
      <w:r>
        <w:rPr/>
        <w:t xml:space="preserve"> на вопросы не ответили.</w:t>
      </w:r>
    </w:p>
    <w:p>
      <w:pPr>
        <w:pStyle w:val="Normal"/>
        <w:jc w:val="both"/>
        <w:rPr/>
      </w:pPr>
      <w:r>
        <w:rPr/>
        <w:t>Портов на Сахалине нет, железная дорога там с японской колеей, недоумевает топ-менеджер угольной компании. «За деньги, которые будет стоить мост, можно построить 10 крупных терминалов по 30–40 млн т грузов, это 400 млн т, в 2 раза больше грузооборота всей Транссибирской магистрали. Теоретически мост был бы нужен, если бы японцы были заинтересованы возить по железной дороге грузы с Хоккайдо в Европу и Китай, если бы были дороги. Но это уже область ненаучной фантастики, – иронизирует он. – С учетом высокой сейсмичности, ветров и штормов строительство и эксплуатация моста могут быть сильно проблемными, а грузов не будет. Морем дешевле. В пустынях такие мосты не строят. Обычно их возводят между крупными городами с устойчивыми потоками: Макао – Гонконг, мост Эресунн из Копенгагена в Мальме. Даже Эресунн шесть лет стоял пустой, срок его окупаемости – 36 лет. А это не Сахалин, а густонаселенная Европа». «Мы имеем глобальный проект, масштабнее БАМа, основанный исключительно на технологиях РОЗ – распил – откат – занос», – заключает он.-</w:t>
      </w:r>
    </w:p>
    <w:p>
      <w:pPr>
        <w:pStyle w:val="Normal"/>
        <w:jc w:val="both"/>
        <w:rPr/>
      </w:pPr>
      <w:hyperlink r:id="rId10">
        <w:r>
          <w:rPr>
            <w:rStyle w:val="InternetLink"/>
          </w:rPr>
          <w:t>https://www.vedomosti.ru/economics/articles/2018/09/12/780719-n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2; ПРЕДЛОЖЕНИЯ ПО ИЗМЕНЕНИЮ ПДД РАССМОТРЯТ В РАМКАХ НАЦПРОЕКТА «БЕЗОПАСНЫЕ ДОРОГИ» - АКИМОВ</w:t>
      </w:r>
    </w:p>
    <w:p>
      <w:pPr>
        <w:pStyle w:val="Normal"/>
        <w:jc w:val="both"/>
        <w:rPr/>
      </w:pPr>
      <w:r>
        <w:rPr/>
        <w:t xml:space="preserve">Нацпроект «Безопасные и качественные автодороги» предполагает возможность уточнения правил дорожного движения, заявил в интервью РИА Новости на Восточном экономическом форуме вице-премьер РФ </w:t>
      </w:r>
      <w:r>
        <w:rPr>
          <w:b/>
        </w:rPr>
        <w:t>Максим Акимов</w:t>
      </w:r>
      <w:r>
        <w:rPr/>
        <w:t>.</w:t>
      </w:r>
    </w:p>
    <w:p>
      <w:pPr>
        <w:pStyle w:val="Normal"/>
        <w:jc w:val="both"/>
        <w:rPr/>
      </w:pPr>
      <w:r>
        <w:rPr/>
        <w:t>«Обсудим на первом заседании комиссии по безопасности дорожного движения. Надеюсь, в октябре оно пройдет. Там есть ряд предложений, будем заслушивать наших коллег», – ответил он на вопрос, будут ли уточняться правила дорожного движения в рамках нацпроекта.</w:t>
      </w:r>
    </w:p>
    <w:p>
      <w:pPr>
        <w:pStyle w:val="Normal"/>
        <w:jc w:val="both"/>
        <w:rPr/>
      </w:pPr>
      <w:r>
        <w:rPr/>
        <w:t>Сами предложения вице-премьер не озвучил.</w:t>
      </w:r>
    </w:p>
    <w:p>
      <w:pPr>
        <w:pStyle w:val="Normal"/>
        <w:jc w:val="both"/>
        <w:rPr/>
      </w:pPr>
      <w:r>
        <w:rPr/>
        <w:t xml:space="preserve">В июле </w:t>
      </w:r>
      <w:r>
        <w:rPr>
          <w:b/>
        </w:rPr>
        <w:t>министр транспорта РФ</w:t>
      </w:r>
      <w:r>
        <w:rPr/>
        <w:t xml:space="preserve"> Евгений </w:t>
      </w:r>
      <w:r>
        <w:rPr>
          <w:b/>
        </w:rPr>
        <w:t>Дитрих</w:t>
      </w:r>
      <w:r>
        <w:rPr/>
        <w:t xml:space="preserve"> сообщал, что нацпроект «Безопасные и качественные автодороги» охватит 78 городских агломераций РФ, где живет более половины населения страны. В рамках реализации проекта в нормативное состояние должна быть приведена улично-дорожная сеть этих городов и пригородов, а также ликвидированы точки аварийности в дорожной сети этих агломераций. Также, согласно проекту, должны быть приведены в нормативное состояние региональные автомобильные дороги, связывающие эти агломерации.</w:t>
      </w:r>
    </w:p>
    <w:p>
      <w:pPr>
        <w:pStyle w:val="Normal"/>
        <w:jc w:val="both"/>
        <w:rPr/>
      </w:pPr>
      <w:r>
        <w:rPr/>
        <w:t>Четвертый Восточный экономический форум проходит на площадке кампуса Дальневосточного федерального университета на острове Русский 11-13 сентября. МИА «Россия сегодня» выступает генеральным информационным партнером ВЭ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2; В КАБМИНЕ ОДОБРИЛИ БЕСПЛАТНЫЙ ПРОЕЗД ЛЕГКОВЫХ АВТО ПО ПЛАТНЫМ ДОРОГАМ КРАЙНЕГО СЕВЕРА</w:t>
      </w:r>
    </w:p>
    <w:p>
      <w:pPr>
        <w:pStyle w:val="Normal"/>
        <w:jc w:val="both"/>
        <w:rPr/>
      </w:pPr>
      <w:r>
        <w:rPr/>
        <w:t>Комиссия правительства РФ по законопроектной деятельности одобрила проект закона, разрешающего бесплатный проезд легковых машин и автобусов по платным дорогам на Крайнем Севере. Об этом сообщает официальный сайт кабмина.</w:t>
      </w:r>
    </w:p>
    <w:p>
      <w:pPr>
        <w:pStyle w:val="Normal"/>
        <w:jc w:val="both"/>
        <w:rPr/>
      </w:pPr>
      <w:r>
        <w:rPr/>
        <w:t>«В целях обеспечения интересов населения предлагается включить в Федеральный закон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прим. ТАСС) положение, предусматривающее бесплатный проезд легковых автомобилей и рейсовых автобусов по платным автомобильным дорогам (их участкам), которые не имеют альтернативного проезда», - говорится в сообщении.</w:t>
      </w:r>
    </w:p>
    <w:p>
      <w:pPr>
        <w:pStyle w:val="Normal"/>
        <w:jc w:val="both"/>
        <w:rPr/>
      </w:pPr>
      <w:r>
        <w:rPr/>
        <w:t>Также предлагается разрешить на Крайнем Севере строительство платных дорог даже в тех случаях, когда у них нет альтернативных бесплатных трасс. «Это позволит решить проблему привлечения частных инвестиций для обеспечения ускоренного развития транспортной инфраструктуры районов Крайнего Севера», - подчеркнули в правительстве. В сообщении отмечается, что в сложившихся условиях создание автомобильных дорог общего пользования до большинства отдаленных и труднодоступных поселений Крайнего Севера не представляется возможным даже в долгосрочном периоде по причине высокой стоимости их строительства и эксплуатации. «Улучшить существующий уровень транспортной доступности в районах Крайнего Севера может строительство автомобильных дорог и искусственных дорожных сооружений с привлечением частных инвестиций с последующим использованием их на платной основе», - уверены в кабмине.</w:t>
      </w:r>
    </w:p>
    <w:p>
      <w:pPr>
        <w:pStyle w:val="Normal"/>
        <w:jc w:val="both"/>
        <w:rPr/>
      </w:pPr>
      <w:r>
        <w:rPr/>
        <w:t>Законопроект будет рассмотрен на заседании правительства РФ.</w:t>
      </w:r>
    </w:p>
    <w:p>
      <w:pPr>
        <w:pStyle w:val="Normal"/>
        <w:jc w:val="both"/>
        <w:rPr/>
      </w:pPr>
      <w:hyperlink r:id="rId11">
        <w:r>
          <w:rPr>
            <w:rStyle w:val="InternetLink"/>
          </w:rPr>
          <w:t>https://tass.ru/v-strane/5557143</w:t>
        </w:r>
      </w:hyperlink>
    </w:p>
    <w:p>
      <w:pPr>
        <w:pStyle w:val="Heading3"/>
        <w:jc w:val="both"/>
        <w:rPr/>
      </w:pPr>
      <w:r>
        <w:rPr>
          <w:rFonts w:cs="Times New Roman" w:ascii="Times New Roman" w:hAnsi="Times New Roman"/>
          <w:sz w:val="24"/>
          <w:szCs w:val="24"/>
        </w:rPr>
        <w:t>RNS; 2018.09.12; ОНФ ПОПРОСИЛ МИНТРАНС УЧИТЫВАТЬ ЖАЛОБЫ АВТОМОБИЛИСТОВ НА ПЛОХИЕ ДОРОГИ</w:t>
      </w:r>
    </w:p>
    <w:p>
      <w:pPr>
        <w:pStyle w:val="Normal"/>
        <w:jc w:val="both"/>
        <w:rPr/>
      </w:pPr>
      <w:r>
        <w:rPr/>
        <w:t xml:space="preserve">Общероссийский народный фронт направил телеграмму министру транспорта РФ Евгению </w:t>
      </w:r>
      <w:r>
        <w:rPr>
          <w:b/>
        </w:rPr>
        <w:t>Дитрих</w:t>
      </w:r>
      <w:r>
        <w:rPr/>
        <w:t>у с просьбой дать поручение учитывать информацию, которую граждане оставляют на ресурсе ОНФ «Карта убитых дорог», при реализации мероприятий нацпроекта «Безопасные и качественные автомобильные дороги», сообщили в ОНФ.</w:t>
      </w:r>
    </w:p>
    <w:p>
      <w:pPr>
        <w:pStyle w:val="Normal"/>
        <w:jc w:val="both"/>
        <w:rPr/>
      </w:pPr>
      <w:r>
        <w:rPr/>
        <w:t xml:space="preserve">«Мы направили телеграмму в </w:t>
      </w:r>
      <w:r>
        <w:rPr>
          <w:b/>
        </w:rPr>
        <w:t>Минтранс</w:t>
      </w:r>
      <w:r>
        <w:rPr/>
        <w:t xml:space="preserve"> России, чтобы министерство учитывало ту информацию, которая собрана гражданами на ресурсе «Карта убитых дорог». На данный момент это 33,8 тыс. аварийных участка дорог, по которым оставлено более 945 тыс. голосов в пользу ремонта. Каждый день через мобильное приложение и сайт нашего проекта люди добавляют на карту около 100 локальных дефектов и 40 новых участков дорог, находящихся в ненормативном состоянии. Конечно, эту обширную информацию необходимо учитывать при составлении планов по ремонту дорог в регионах», – сказал координатор проекта «Дорожная инспекция ОНФ / Карта убитых дорог», депутат Госдумы Александр Васильев.</w:t>
      </w:r>
    </w:p>
    <w:p>
      <w:pPr>
        <w:pStyle w:val="Normal"/>
        <w:jc w:val="both"/>
        <w:rPr/>
      </w:pPr>
      <w:r>
        <w:rPr/>
        <w:t xml:space="preserve">Он добавил, что ОНФ планирует провести встречу с участием представителей </w:t>
      </w:r>
      <w:r>
        <w:rPr>
          <w:b/>
        </w:rPr>
        <w:t>Минтранса</w:t>
      </w:r>
      <w:r>
        <w:rPr/>
        <w:t xml:space="preserve"> и </w:t>
      </w:r>
      <w:r>
        <w:rPr>
          <w:b/>
        </w:rPr>
        <w:t>Росавтодор</w:t>
      </w:r>
      <w:r>
        <w:rPr/>
        <w:t>а, чтобы обсудить вопросы взаимодействия в этой области в конце сентября.</w:t>
      </w:r>
    </w:p>
    <w:p>
      <w:pPr>
        <w:pStyle w:val="Normal"/>
        <w:jc w:val="both"/>
        <w:rPr/>
      </w:pPr>
      <w:r>
        <w:rPr/>
        <w:t>Ранее сообщалось, что ОНФ запустил мобильное приложение для отправки замечаний о качестве автомобильных дорог в России.</w:t>
      </w:r>
    </w:p>
    <w:p>
      <w:pPr>
        <w:pStyle w:val="Normal"/>
        <w:jc w:val="both"/>
        <w:rPr/>
      </w:pPr>
      <w:hyperlink r:id="rId12">
        <w:r>
          <w:rPr>
            <w:rStyle w:val="InternetLink"/>
          </w:rPr>
          <w:t>https://rns.online/transport/ONF-poprosil-Mintras-uchitivat-zhalobi-avtomobilistov-na-plohie-dorogi-2018-09-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ЛЬЯ ГАЛАГУЗ, ОКСАНА ПАВЛОВА; 2018.09.12; ОМСКИЕ ВЛАСТИ МОГУТ ЗАМЕНИТЬ ПОДЗЕМКУ ТРАМВАЕМ</w:t>
      </w:r>
    </w:p>
    <w:p>
      <w:pPr>
        <w:pStyle w:val="Normal"/>
        <w:jc w:val="both"/>
        <w:rPr/>
      </w:pPr>
      <w:r>
        <w:rPr/>
        <w:t>Рабочая группа рассмотрит техническую возможность использования скоростного городского трамвая вместо метро, чтобы связать левый и правый берег Омска. Об этом в среду сообщил избранный губернатор Омской области Александр Бурков на пресс-конференции.</w:t>
      </w:r>
    </w:p>
    <w:p>
      <w:pPr>
        <w:pStyle w:val="Normal"/>
        <w:jc w:val="both"/>
        <w:rPr/>
      </w:pPr>
      <w:r>
        <w:rPr/>
        <w:t>«Принимать решение придется нам. Нет средств ни у города, ни у области, чтобы закончить даже первую линию метрополитена. В любом случае должны использовать инфраструктуру, построенную на народные средства»,– сказал господин Бурков. По его словам, один из вариантов использования инфраструктуры – скоростной городской трамвай.</w:t>
      </w:r>
    </w:p>
    <w:p>
      <w:pPr>
        <w:pStyle w:val="Normal"/>
        <w:jc w:val="both"/>
        <w:rPr/>
      </w:pPr>
      <w:r>
        <w:rPr/>
        <w:t xml:space="preserve">Врио губернатора Александр Бурков ранее сообщал, что на завершение строительства метро в Омске и ввод всех сооружений в эксплуатацию потребуется еще около 22 млрд руб. «По результатам переговоров в </w:t>
      </w:r>
      <w:r>
        <w:rPr>
          <w:b/>
        </w:rPr>
        <w:t>Минтрансе</w:t>
      </w:r>
      <w:r>
        <w:rPr/>
        <w:t xml:space="preserve"> России мы не видим возможностей для получения финансирования из федерального бюджета»,– говорил Александр Бурков. По его словам, тему возобновления финансирования можно будет снова поднять не ранее 2019 года.</w:t>
      </w:r>
    </w:p>
    <w:p>
      <w:pPr>
        <w:pStyle w:val="Normal"/>
        <w:jc w:val="both"/>
        <w:rPr/>
      </w:pPr>
      <w:r>
        <w:rPr/>
        <w:t>Строительство омского метро началось в 1993 году. За прошедшее время на него было израсходовано около 14 млрд руб. Из них 6 млрд было направлено на возведение метромоста длиной 650 м через реку Иртыш. Изначально первый пусковой участок линии от улицы Красный путь до Лукашевича протяженностью 7 км включал в себя четыре станции и электродепо. Он должен был соединить деловой центр Омска со спальными микрорайонами Левобережья, обеспечив беспрепятственный транзит пассажирских потоков к омскому автовокзалу.</w:t>
      </w:r>
    </w:p>
    <w:p>
      <w:pPr>
        <w:pStyle w:val="Normal"/>
        <w:jc w:val="both"/>
        <w:rPr/>
      </w:pPr>
      <w:r>
        <w:rPr/>
        <w:t>Генподрядчиком строительства метро с 1997 года было научно-производственное объединение «Мостовик», в котором с июня 2015 года введена процедура банкротства – конкурсное производство. На тот момент задолженность предприятия составляла около 60 млрд руб.</w:t>
      </w:r>
    </w:p>
    <w:p>
      <w:pPr>
        <w:pStyle w:val="Normal"/>
        <w:jc w:val="both"/>
        <w:rPr/>
      </w:pPr>
      <w:hyperlink r:id="rId13">
        <w:r>
          <w:rPr>
            <w:rStyle w:val="InternetLink"/>
          </w:rPr>
          <w:t>https://www.kommersant.ru/doc/373883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ПЕТРОВ; 2018.09.13; СООБЩИТЕ О ЛИХАЧАХ; БЛАГОДАРЯ СИГНАЛАМ ГРАЖДАН БЫЛИ ЗАДЕРЖАНЫ 17 ТЫСЯЧ ПЬЯНЫХ ВОДИТЕЛЕЙ</w:t>
      </w:r>
    </w:p>
    <w:p>
      <w:pPr>
        <w:pStyle w:val="Normal"/>
        <w:jc w:val="both"/>
        <w:rPr/>
      </w:pPr>
      <w:r>
        <w:rPr/>
        <w:t>Очередное заседание Общественного совета при МВД, которое состоялось в среду, было посвящено безопасности дорожного движения. Поэтому логично, что на мероприятие был приглашен глава ГИБДД России Михаил Черников. Но открыл заседание - по старшинству - министр внутренних дел генерал полиции Владимир Колокольцев.</w:t>
      </w:r>
    </w:p>
    <w:p>
      <w:pPr>
        <w:pStyle w:val="Normal"/>
        <w:jc w:val="both"/>
        <w:rPr/>
      </w:pPr>
      <w:r>
        <w:rPr/>
        <w:t>Он обратил внимание на то, что на протяжении последних лет ситуация на дорогах имеет устойчивую положительную динамику. «Так, по сравнению с 2012 годом число погибших в ДТП сократилось на треть, раненых - почти на 17 процентов. Вместе с тем, количество пострадавших остается значительным, что требует дополнительных мер воздействия на ключевые факторы аварийности», - указал глава МВД.</w:t>
      </w:r>
    </w:p>
    <w:p>
      <w:pPr>
        <w:pStyle w:val="Normal"/>
        <w:jc w:val="both"/>
        <w:rPr/>
      </w:pPr>
      <w:r>
        <w:rPr/>
        <w:t>К слову, в 2017 году в дорожно-транспортных происшествиях погибли 19 088 человек, пострадали 215 374 человека. В 2012 году погибли 27 953 человек, получили ранения в ДТП - 258 618 человек</w:t>
      </w:r>
    </w:p>
    <w:p>
      <w:pPr>
        <w:pStyle w:val="Normal"/>
        <w:jc w:val="both"/>
        <w:rPr/>
      </w:pPr>
      <w:r>
        <w:rPr/>
        <w:t>По словам министра, в этом году МВД приступило к реализации стратегии безопасности дорожного движения, рассчитанной до 2024 года. Эти меры должны снизить аварийность на российских дорогах. Важным ее аспектом ее выполнения является, в частности, объединение усилий с институтами гражданского общества. «И я должен отметить, что наши общественные советы активно вовлечены в эту деятельность», - сказал Колокольцев.</w:t>
      </w:r>
    </w:p>
    <w:p>
      <w:pPr>
        <w:pStyle w:val="Normal"/>
        <w:jc w:val="both"/>
        <w:rPr/>
      </w:pPr>
      <w:r>
        <w:rPr/>
        <w:t>Кроме того активно влиять на безопасность дорожного движения стали и простые водители, и пешеходы. В связи с этим Владимир Колокольцев поблагодарил неравнодушных граждан, которые сообщают в ГИБДД о замеченных на дорогах нарушениях. Благодаря таким сигналам, с начала года удалось пресечь почти 190 тыс. нарушений и задержать свыше 17 тыс. пьяных водителей.</w:t>
      </w:r>
    </w:p>
    <w:p>
      <w:pPr>
        <w:pStyle w:val="Normal"/>
        <w:jc w:val="both"/>
        <w:rPr/>
      </w:pPr>
      <w:r>
        <w:rPr/>
        <w:t>В то же время по результатам рассмотрения поступивших от граждан фото - и видеоматериалов было вынесено порядка 40 тыс. постановлений о наложении на нарушителей административных наказаний. «Следует и дальше расширять наше совместное сотрудничество», - призвал министр.</w:t>
      </w:r>
    </w:p>
    <w:p>
      <w:pPr>
        <w:pStyle w:val="Normal"/>
        <w:jc w:val="both"/>
        <w:rPr/>
      </w:pPr>
      <w:r>
        <w:rPr/>
        <w:t>Кроме того глава МВД призвал сконцентрировать силы ГИБДД на дорогах с повышенной аварийностью. Министр считает необходимым в тех местах автодорог, где чаще всего случаются аварии, заменить камеры фотофиксации на сотрудников ГИБДД. «Ни одна техническая аппаратура не заменит человека в тех местах, где он должен присутствовать. Ни одна камера фотофиксации не определит пьяного водителя. С учетом всех прошедших сокращений, а мы достаточно сильно сократили коллектив ГИБДД, необходимо сконцентрировать наши силы и возможности в тех местах, где инспектора наиболее востребованы в плане выявления пьяных водителей, где создается аварийная обстановка», - поручил министр.</w:t>
      </w:r>
    </w:p>
    <w:p>
      <w:pPr>
        <w:pStyle w:val="Normal"/>
        <w:jc w:val="both"/>
        <w:rPr/>
      </w:pPr>
      <w:r>
        <w:rPr/>
        <w:t>Напоследок министр отреагировал на вопрос о мерах, принимаемых к лихачам на дорогах. Колокольцев напомнил, что за агрессивное вождение была введена ответственность, которую полицейские готовы и далее ужесточать, если это необходимо.</w:t>
      </w:r>
    </w:p>
    <w:p>
      <w:pPr>
        <w:pStyle w:val="Normal"/>
        <w:jc w:val="both"/>
        <w:rPr/>
      </w:pPr>
      <w:r>
        <w:rPr/>
        <w:t>Глава Госавтоинспекции Михаил Черников в первую очередь остановился на гибели детей в авариях. По его словам, более 60 процентов из них погибают по вине взрослых, не обеспечивших необходимые условия перевозки детям. Также он рассказал о прошедших сокращениях - штат лишился 10 тыс. должностей. В настоящее время, по словам Черникова, службу несут 71 тыс. сотрудников дорожно-патрульной службы. Этого количества, по его словам, достаточно для эффективной работы.</w:t>
      </w:r>
    </w:p>
    <w:p>
      <w:pPr>
        <w:pStyle w:val="Normal"/>
        <w:jc w:val="both"/>
        <w:rPr/>
      </w:pPr>
      <w:r>
        <w:rPr/>
        <w:t>Один из членов Общественного совета предложил прочертить на дорогах отдельную полосу для мотоциклистов. «Хватит же буквально полуметра, для велосипедистов сделали, а мотоциклистов гораздо больше - в Москве уж точно», - отметил он.</w:t>
      </w:r>
    </w:p>
    <w:p>
      <w:pPr>
        <w:pStyle w:val="Normal"/>
        <w:jc w:val="both"/>
        <w:rPr/>
      </w:pPr>
      <w:r>
        <w:rPr/>
        <w:t>Начальник ГИБДД рассказал, что и сам является мотоциклистом, и часто ездит по дорогам Москвы. По его словам, автомобилисты в основном стараются пропускать мотоциклистов, и такой проблемы особо не прослеживается. Хотя предложение о мотополосах поступало и раньше от представителей мотосообщества. Но организацией дорожного движения занимаются органы исполнительной власти, а не полицейские, ответил Михаил Черников.</w:t>
      </w:r>
    </w:p>
    <w:p>
      <w:pPr>
        <w:pStyle w:val="Normal"/>
        <w:jc w:val="both"/>
        <w:rPr/>
      </w:pPr>
      <w:hyperlink r:id="rId14">
        <w:r>
          <w:rPr>
            <w:rStyle w:val="InternetLink"/>
          </w:rPr>
          <w:t>https://rg.ru/2018/09/12/kolokolcev-v-rf-chislo-pogibshih-v-dtp-s-2012-goda-sokratilos-na-tre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9.13; ПОСТАВИЛИ ПЛОМБУ</w:t>
      </w:r>
    </w:p>
    <w:p>
      <w:pPr>
        <w:pStyle w:val="Normal"/>
        <w:jc w:val="both"/>
        <w:rPr/>
      </w:pPr>
      <w:r>
        <w:rPr/>
        <w:t xml:space="preserve">Уже запущены пилотные проекты по совместному использованию с зарубежными транспортниками российских цифровых сервисов, сообщил </w:t>
      </w:r>
      <w:r>
        <w:rPr>
          <w:b/>
        </w:rPr>
        <w:t>министр транспорта</w:t>
      </w:r>
      <w:r>
        <w:rPr/>
        <w:t xml:space="preserve"> Евгений </w:t>
      </w:r>
      <w:r>
        <w:rPr>
          <w:b/>
        </w:rPr>
        <w:t>Дитрих</w:t>
      </w:r>
      <w:r>
        <w:rPr/>
        <w:t>.</w:t>
      </w:r>
    </w:p>
    <w:p>
      <w:pPr>
        <w:pStyle w:val="Normal"/>
        <w:jc w:val="both"/>
        <w:rPr/>
      </w:pPr>
      <w:r>
        <w:rPr/>
        <w:t>Речь идет в том числе и о беспилотном транспорте, который в дальнейшем сможет ускоренно и безбарьерно проходить пункты пропуска через границу благодаря цифровым стандартам. Сейчас эти технологии отрабатываются на дорогах необщего пользования.</w:t>
      </w:r>
    </w:p>
    <w:p>
      <w:pPr>
        <w:pStyle w:val="Normal"/>
        <w:jc w:val="both"/>
        <w:rPr/>
      </w:pPr>
      <w:r>
        <w:rPr/>
        <w:t>Для развития транзита создается цифровая платформа мультимодальных грузовых перевозок. Один из элементов ее уже готов. Это электронная навигационная пломба. Она как раз поможет отследить груз, зафиксировать, что он пересек границу, просигнализировать, если произошел взлом контейнера. Пилотирование этого сервиса начнется 20 сентября в рамках автомобильных грузоперевозок через Россию в Казахстан.</w:t>
      </w:r>
    </w:p>
    <w:p>
      <w:pPr>
        <w:pStyle w:val="Normal"/>
        <w:jc w:val="both"/>
        <w:rPr/>
      </w:pPr>
      <w:r>
        <w:rPr/>
        <w:t>Следующим этапом развития цифровых транспортных технологий станет грузосообщение с Китаем. С КНР разрабатывается бортовое устройство для грузовиков, в котором будут совмещены две навигационные системы - ГЛОНАСС и БЕЙДОУ. Такое устройство станет основой цифровизации «Нового шелкового пути» и позволит одновременно мониторить продвижение груза как российской, так и китайской стороне.</w:t>
      </w:r>
    </w:p>
    <w:p>
      <w:pPr>
        <w:pStyle w:val="Normal"/>
        <w:jc w:val="both"/>
        <w:rPr/>
      </w:pPr>
      <w:hyperlink r:id="rId15">
        <w:r>
          <w:rPr>
            <w:rStyle w:val="InternetLink"/>
          </w:rPr>
          <w:t>https://rg.ru/2018/09/12/v-novom-bortovom-ustrojstve-dlia-gruzovikov-sovmestiat-glonass-i-bejdou.html</w:t>
        </w:r>
      </w:hyperlink>
    </w:p>
    <w:p>
      <w:pPr>
        <w:pStyle w:val="Heading3"/>
        <w:jc w:val="both"/>
        <w:rPr/>
      </w:pPr>
      <w:r>
        <w:rPr>
          <w:rFonts w:cs="Times New Roman" w:ascii="Times New Roman" w:hAnsi="Times New Roman"/>
          <w:sz w:val="24"/>
          <w:szCs w:val="24"/>
        </w:rPr>
        <w:t>ИНТЕРФАКС; 2018.09.12; ВЕРОЯТНОСТЬ ИНДЕКСАЦИИ Ж/Д ГРУЗОТАРИФОВ В 2019 Г. ВЫШЕ «ИНФЛЯЦИИ МИНУС» КРАЙНЕ НИЗКА - АКИМОВ</w:t>
      </w:r>
    </w:p>
    <w:p>
      <w:pPr>
        <w:pStyle w:val="Normal"/>
        <w:jc w:val="both"/>
        <w:rPr/>
      </w:pPr>
      <w:r>
        <w:rPr/>
        <w:t xml:space="preserve">Вероятность повышения в РФ грузовых железнодорожных тарифов в 2019 году выше расчётного уровня «инфляция минус» (по оценкам Минэкономразвития, сейчас это 3,5%) небольшая, отмечает вице-премьер РФ </w:t>
      </w:r>
      <w:r>
        <w:rPr>
          <w:b/>
        </w:rPr>
        <w:t>Максим Акимов</w:t>
      </w:r>
      <w:r>
        <w:rPr/>
        <w:t>.</w:t>
      </w:r>
    </w:p>
    <w:p>
      <w:pPr>
        <w:pStyle w:val="Normal"/>
        <w:jc w:val="both"/>
        <w:rPr/>
      </w:pPr>
      <w:r>
        <w:rPr/>
        <w:t>«С моей точки зрения, вероятность крайне низкая, нулевая, потому что принято решение руководствоваться - по крайней мере, на текущей фазе бюджетного процесса и рассмотрения прогноза социально-экономического развития - постановлением декабрьским 2017 года, где есть четкая формула - «инфляция минус», - заявил чиновник журналистам в кулуарах Восточного экономического форума в среду.</w:t>
      </w:r>
    </w:p>
    <w:p>
      <w:pPr>
        <w:pStyle w:val="Normal"/>
        <w:jc w:val="both"/>
        <w:rPr/>
      </w:pPr>
      <w:r>
        <w:rPr/>
        <w:t>Как сообщал ранее «Интерфакс» со ссылкой на прогноз министерства экономического развития РФ до 2024 г., индексация грузовых железнодорожных тарифов, рассчитанная по формуле долгосрочного регулирования, в 2019 году составит 3,5%. Порядок, по которому определяются размеры увеличения ставок на услуги ОАО «Российские железные дороги», был утвержден распоряжением правительства РФ от 29 декабря 2017 г. Документ предусматривает, что индексация грузовых железнодорожных тарифов в 2019-2025 гг. будет осуществляться по принципу «инфляция минус». Конкретный уровень повышения будет представлять собой среднее арифметическое фактических индексов потребительских цен за предшествующие два года и прогнозных - на следующие два года - минус 0,1 процентного пункта.</w:t>
      </w:r>
    </w:p>
    <w:p>
      <w:pPr>
        <w:pStyle w:val="Normal"/>
        <w:jc w:val="both"/>
        <w:rPr/>
      </w:pPr>
      <w:r>
        <w:rPr/>
        <w:t>При этом на 2019-2025 гг. была сохранена целевая 2%-ная надбавка, вводившаяся на 2017 г. для дополнительного финансирования капитального ремонта пути: то есть фактически из базы расчета тарифов ее было решено не исключать. Кроме того, к базовой индексации на 3,9% в 2018 г. введена еще одна дополнительная, 1,5%-ная надбавка, призванная компенсировать расходы владельцу инфраструктуры (на большей части РФ это РЖД), связанные с корректировкой налогового законодательства. Предполагается, что она будет действовать до 2022 г.</w:t>
      </w:r>
    </w:p>
    <w:p>
      <w:pPr>
        <w:pStyle w:val="Normal"/>
        <w:jc w:val="both"/>
        <w:rPr/>
      </w:pPr>
      <w:r>
        <w:rPr/>
        <w:t>В 2020 г., по текущим оценкам Минэкономразвития, индексация грузовых тарифов составит 3,6%, в 2021 г. - 3,9%, в 2022 г. - 3,8%, в 2023 и 2024 гг. - по 3,9%.</w:t>
      </w:r>
    </w:p>
    <w:p>
      <w:pPr>
        <w:pStyle w:val="Normal"/>
        <w:jc w:val="both"/>
        <w:rPr/>
      </w:pPr>
      <w:r>
        <w:rPr/>
        <w:t>В то же время в подготовленном «Российскими железными дорогами» проекте долгосрочной программы развития (ДПР) на период до 2025 г. оценки индексации были несколько иными. Согласно документу, в 2019 и 2020 гг. компания ожидает роста тарифов на 3,8%, в 2021 г. - на 3,9%, в 2022 г.- на 2,4%, в 2023-2025 гг. - на 3,9% ежегодно. При этом в компании подчеркивали, что в этих цифрах не учтено возможное влияние от налоговых решений (подробно компания излагала их в проекте ДПР).</w:t>
      </w:r>
    </w:p>
    <w:p>
      <w:pPr>
        <w:pStyle w:val="Normal"/>
        <w:jc w:val="both"/>
        <w:rPr/>
      </w:pPr>
      <w:r>
        <w:rPr/>
        <w:t>«Поскольку с налогами - комплексный вопрос, мы будем уточнять. Но нам бы не хотелось менять позицию», - заявлял в июне журналистам генеральный директор РЖД Олег Белозеров, отвечая на вопрос, будет ли компания просить дополнительную индексацию в связи с планирующимся увеличением НДС с 18% до 20%. «Будем разбираться. Наша пока позиция - придерживаться «инфляции минус». Дальше будем уточнять, какие изменения могут произойти», - отмечал он в этой связи.</w:t>
      </w:r>
    </w:p>
    <w:p>
      <w:pPr>
        <w:pStyle w:val="Normal"/>
        <w:jc w:val="both"/>
        <w:rPr/>
      </w:pPr>
      <w:r>
        <w:rPr/>
        <w:t>Кроме того, с 2019 г. будет обнулена экспортная надбавка в рамках тарифного коридора (сейчас - 8%). В 2017 г. тарифы выросли на 6%. В 2018 г. утвержденный рост тарифов составил 5,4%. Но из-за позднего вступления в силу решений о сохранении надбавок (с 30 января) фактически она оценивается РЖД в 5,1%. При этом компания уточняла, что динамика доходной ставки по грузовым перевозкам отстает от уровня индексации тарифов в связи с изменением структуры перевозимых грузов (в пользу угля) и изменения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2; ОДИНЦОВО И ХИМКИ СВЯЖУТ ЖЕЛЕЗНОЙ ДОРОГОЙ К 2024 ГОДУ – ВИЦЕ-ПРЕМЬЕР АКИМОВ</w:t>
      </w:r>
    </w:p>
    <w:p>
      <w:pPr>
        <w:pStyle w:val="Normal"/>
        <w:jc w:val="both"/>
        <w:rPr/>
      </w:pPr>
      <w:r>
        <w:rPr/>
        <w:t xml:space="preserve">Одинцово и Химки свяжут железной дорогой к 2024 году в рамках проекта по развитию Московского транспортного кольца, сообщил с интервью РИА Новости в рамках ВЭФ вице-премьер РФ </w:t>
      </w:r>
      <w:r>
        <w:rPr>
          <w:b/>
        </w:rPr>
        <w:t>Максим Акимов</w:t>
      </w:r>
      <w:r>
        <w:rPr/>
        <w:t>.</w:t>
      </w:r>
    </w:p>
    <w:p>
      <w:pPr>
        <w:pStyle w:val="Normal"/>
        <w:jc w:val="both"/>
        <w:rPr/>
      </w:pPr>
      <w:r>
        <w:rPr/>
        <w:t>«Планируется связать территории Москвы и области железнодорожными хордами, которые объединят движение по Малому московскому кольцу с Подмосковьем. Плюс будет увеличена тактовая частота движения внутри малого кольца. Хотим сделать так, чтобы из Одинцово в Химки можно было доехать напрямую. Проект в целом строится на внимательном изучении миграции людей», – сказал вице-премьер, комментируя проект по развитию московского транспортного узла.</w:t>
      </w:r>
    </w:p>
    <w:p>
      <w:pPr>
        <w:pStyle w:val="Normal"/>
        <w:jc w:val="both"/>
        <w:rPr/>
      </w:pPr>
      <w:r>
        <w:rPr/>
        <w:t>Он пояснил, что проект будет реализован до 2024 года, как и весь план магистральной инфраструктуры.</w:t>
      </w:r>
    </w:p>
    <w:p>
      <w:pPr>
        <w:pStyle w:val="Normal"/>
        <w:jc w:val="both"/>
        <w:rPr/>
      </w:pPr>
      <w:r>
        <w:rPr/>
        <w:t xml:space="preserve">«Там существуют этапы. Они сейчас обсуждаются, но там довольно понятный и внятный план развития», – сказал </w:t>
      </w:r>
      <w:r>
        <w:rPr>
          <w:b/>
        </w:rPr>
        <w:t>Акимов</w:t>
      </w:r>
      <w:r>
        <w:rPr/>
        <w:t>.</w:t>
      </w:r>
    </w:p>
    <w:p>
      <w:pPr>
        <w:pStyle w:val="Normal"/>
        <w:jc w:val="both"/>
        <w:rPr/>
      </w:pPr>
      <w:r>
        <w:rPr/>
        <w:t>Четвертый Восточный экономический форум проходит на площадке кампуса Дальневосточного федерального университета на острове Русский 11-13 сентября. МИА «Россия сегодня» выступает генеральным информационным партнером ВЭ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2; РЖД СЧИТАЮТ ВОЗМОЖНЫМ ОРГАНИЗОВАТЬ ДО КОНЦА 2018 Г АУКЦИОН ПО ПРОДАЖЕ «ТРАНСКОНТЕЙНЕРА»</w:t>
      </w:r>
    </w:p>
    <w:p>
      <w:pPr>
        <w:pStyle w:val="Normal"/>
        <w:jc w:val="both"/>
        <w:rPr/>
      </w:pPr>
      <w:r>
        <w:rPr/>
        <w:t>РЖД в случае решения правительства РФ считают возможным организовать до конца 2018 года проведение аукциона по продаже принадлежащих им 50% плюс одна акция «Трансконтейнера», сообщил журналистам замглавы РЖД Андрей Старков.</w:t>
      </w:r>
    </w:p>
    <w:p>
      <w:pPr>
        <w:pStyle w:val="Normal"/>
        <w:jc w:val="both"/>
        <w:rPr/>
      </w:pPr>
      <w:r>
        <w:rPr/>
        <w:t xml:space="preserve">Вопрос о продаже 50% «Трансконтейнера», принадлежащих РЖД, обсуждается на разных уровнях. Вице-премьер </w:t>
      </w:r>
      <w:r>
        <w:rPr>
          <w:b/>
        </w:rPr>
        <w:t>Максим Акимов</w:t>
      </w:r>
      <w:r>
        <w:rPr/>
        <w:t xml:space="preserve"> сообщил в сентябре, что правительство РФ может осенью 2018 года определиться с решением о целесообразности продажи 50% «Трансконтейнера», принадлежащих РЖД, а сама процедура реализации актива должна быть абсолютно прозрачная, аукционная и с минимальным набором ограничений.</w:t>
      </w:r>
    </w:p>
    <w:p>
      <w:pPr>
        <w:pStyle w:val="Normal"/>
        <w:jc w:val="both"/>
        <w:rPr/>
      </w:pPr>
      <w:r>
        <w:rPr/>
        <w:t>«Мы готовы к этой продаже технически. Как сказал Максим Алексеевич, это должна быть максимально открытая публичная продажа. Необходимо провести аукцион, организовать предварительное информирование рынка и закрыть сделку с учётом необходимости получения согласия на сделку ФАС. Все это до конца года сделать будет сложно. Организовать проведение аукциона, полагаю, технически возможно», – сообщил Старков в кулуарах ВЭФ.</w:t>
      </w:r>
    </w:p>
    <w:p>
      <w:pPr>
        <w:pStyle w:val="Normal"/>
        <w:jc w:val="both"/>
        <w:rPr/>
      </w:pPr>
      <w:r>
        <w:rPr/>
        <w:t>Глава Fesco Александр Исурин в интервью РИА Новости сообщил в рамках ВЭФ, что группа изучает возможность продажи принадлежащих ей 25,07% акций «Трансконтейнера» для расчёта с держателями бондов. Исурин говорил, что вместе с пакетом оператора, который принадлежит РЖД, Fesco не планирует продавать свои акции «Трансконтейнера». Того же мнения придерживаются и РЖД.</w:t>
      </w:r>
    </w:p>
    <w:p>
      <w:pPr>
        <w:pStyle w:val="Normal"/>
        <w:jc w:val="both"/>
        <w:rPr/>
      </w:pPr>
      <w:r>
        <w:rPr/>
        <w:t>«Полагаю, синхронизировать продажу обоих пакетов не целесообразно», – сказал Старков.</w:t>
      </w:r>
    </w:p>
    <w:p>
      <w:pPr>
        <w:pStyle w:val="Normal"/>
        <w:jc w:val="both"/>
        <w:rPr/>
      </w:pPr>
      <w:r>
        <w:rPr/>
        <w:t>Помимо РЖД и Fesco, акционерами «Трансконтейнера» является компания «Енисей Капитал», аффилированная с основными акционерами Evraz – Романом Абрамовичем и Александром Абрамовым, – владеет 24,5051% оператора. Об интересе к этому пакету «Трансконтейнера», принадлежащего РЖД, уже официально заявили ряд компаний, в том числе группа «Сумма», структура Абрамовича и Абрамова, «Первая грузовая компания» (ПГК, входит в холдинг UCL бизнесмена Владимира Лисина) и группа «Дело» Сергея Шишкарева. СМИ писали и об интересе иностран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2; FESCO И ЯПОНСКАЯ TOYO TRANS ДОГОВОРИЛИСЬ ОБ УВЕЛИЧЕНИИ ПЕРЕВОЗОК ИЗ ЯПОНИИ ПО ТРАНССИБУ</w:t>
      </w:r>
    </w:p>
    <w:p>
      <w:pPr>
        <w:pStyle w:val="Normal"/>
        <w:jc w:val="both"/>
        <w:rPr/>
      </w:pPr>
      <w:r>
        <w:rPr/>
        <w:t>Транспортная группа Fesco и японская компания Toyo Trans Inc. в рамках Восточного экономического форума подписали соглашение о намерениях, направленное на увеличение объемов перевозок грузов из Японии в европейскую часть России через «Владивостокский морской торговый порт» (входит в группу FESCO) по Транссибирской железнодорожной магистрали, сообщила группа.</w:t>
      </w:r>
    </w:p>
    <w:p>
      <w:pPr>
        <w:pStyle w:val="Normal"/>
        <w:jc w:val="both"/>
        <w:rPr/>
      </w:pPr>
      <w:r>
        <w:rPr/>
        <w:t>В рамках соглашения стороны также договорились изучить возможность развития транзитных перевозок из Японии в Европу через порты Дальнего Востока.</w:t>
      </w:r>
    </w:p>
    <w:p>
      <w:pPr>
        <w:pStyle w:val="Normal"/>
        <w:jc w:val="both"/>
        <w:rPr/>
      </w:pPr>
      <w:r>
        <w:rPr/>
        <w:t>Сегодня через Дальний Восток в Россию идет 50% всего объема контейнерного экспорта из Японии, при этом срок доставки в Москву ускоренным сервисом Hayamichi, запущенным в июне 2018 года, составляет 15-20 суток в зависимости от порта отправки, в то время как маршрутом через Суэцкий канал – порядка 50 суток.</w:t>
      </w:r>
    </w:p>
    <w:p>
      <w:pPr>
        <w:pStyle w:val="Normal"/>
        <w:jc w:val="both"/>
        <w:rPr/>
      </w:pPr>
      <w:r>
        <w:rPr/>
        <w:t>Toyo Trans Inc. – одна из крупнейших японских транспортных компаний, специализируется на перевозке грузов из Японии в Россию и страны СНГ, а также на транзитных перевозках через Транссиб и Китай.</w:t>
      </w:r>
    </w:p>
    <w:p>
      <w:pPr>
        <w:pStyle w:val="Normal"/>
        <w:jc w:val="both"/>
        <w:rPr/>
      </w:pPr>
      <w:r>
        <w:rPr/>
        <w:t>Четвертый Восточный экономический форум проходит на площадке кампуса Дальневосточного федерального университета на острове Русский 11-13 сентября. МИА «Россия сегодня» выступает генеральным информационным партнером ВЭ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2; РЖД ПЛАНИРУЮТ ВЛОЖИТЬ В РЕКОНСТРУКЦИЮ ВОКЗАЛОВ БОЛЕЕ 100 МЛРД РУБЛЕЙ ЗА ВОСЕМЬ ЛЕТ</w:t>
      </w:r>
    </w:p>
    <w:p>
      <w:pPr>
        <w:pStyle w:val="Normal"/>
        <w:jc w:val="both"/>
        <w:rPr/>
      </w:pPr>
      <w:r>
        <w:rPr/>
        <w:t>ОАО «Российские железные дороги» (РЖД) в течение восьми лет направят более 100 млрд рублей на реконструкцию вокзалов, речь идет более чем о 70-75 объектах. Об этом сообщил журналистам в среду начальник Дирекции железнодорожных вокзалов РЖД Виталий Вотолевский.</w:t>
      </w:r>
    </w:p>
    <w:p>
      <w:pPr>
        <w:pStyle w:val="Normal"/>
        <w:jc w:val="both"/>
        <w:rPr/>
      </w:pPr>
      <w:r>
        <w:rPr/>
        <w:t>«Если говорить о планах на ближайшие шесть-семь лет, то в случае базового сценария мы предполагаем провести техническое перевооружение или реконструкцию более 70-75 вокзальных комплексов - это значительная часть, большой объем. После окончательного утверждения нашей долгосрочной программы средства (направляемые на эти цели - прим. ТАСС) будут уточняться... Но в масштабе это может быть за восемь лет 100 и более млрд рублей», - сказал Вотолевский.</w:t>
      </w:r>
    </w:p>
    <w:p>
      <w:pPr>
        <w:pStyle w:val="Normal"/>
        <w:jc w:val="both"/>
        <w:rPr/>
      </w:pPr>
      <w:r>
        <w:rPr/>
        <w:t>По его словам, сейчас ведется реконструкция более чем 40 вокзалов по всей России. В частности, работы начались и на железнодорожном вокзале в Астрахани (станция Астрахань-1), их планируется завершить к концу 2021 года. Соглашение о сотрудничестве в рамках этого проекта между РЖД, правительством Астраханской области и администрацией Астрахани было подписано в среду, 12 сентября. Особое внимание в ходе работ будет уделено созданию безбарьерной среды для маломобильных граждан, навигации, электронным системам и безопасности.</w:t>
      </w:r>
    </w:p>
    <w:p>
      <w:pPr>
        <w:pStyle w:val="Normal"/>
        <w:jc w:val="both"/>
        <w:rPr/>
      </w:pPr>
      <w:r>
        <w:rPr/>
        <w:t>«Астраханский вокзал нуждается в реконструкции, при работах будет использован опыт других регионов. Это (реконструкция - прим. ТАСС) будет способствовать развитию региона в целом, в том числе благодаря активизации транспортных коридоров», - добавил после подписания соглашения губернатор области Александр Жилкин.</w:t>
      </w:r>
    </w:p>
    <w:p>
      <w:pPr>
        <w:pStyle w:val="Normal"/>
        <w:jc w:val="both"/>
        <w:rPr/>
      </w:pPr>
      <w:r>
        <w:rPr/>
        <w:t>По его словам, РЖД вносят существенный вклад в совершенствование транспортной инфраструктуры региона: в 2017 году объем инвестиций достиг 2,5 млрд рублей, а в этом составит 1,5 млрд.</w:t>
      </w:r>
    </w:p>
    <w:p>
      <w:pPr>
        <w:pStyle w:val="Normal"/>
        <w:jc w:val="both"/>
        <w:rPr/>
      </w:pPr>
      <w:hyperlink r:id="rId16">
        <w:r>
          <w:rPr>
            <w:rStyle w:val="InternetLink"/>
          </w:rPr>
          <w:t>https://tass.ru/ekonomika/55562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9.13; ПОД ОДНУ ШПАЛУ; В РОССИИ МОГУТ ВВЕСТИ ЕДИНЫЕ ПРАВА НА УПРАВЛЕНИЕ ПОЕЗДОМ</w:t>
      </w:r>
    </w:p>
    <w:p>
      <w:pPr>
        <w:pStyle w:val="Normal"/>
        <w:jc w:val="both"/>
        <w:rPr/>
      </w:pPr>
      <w:r>
        <w:rPr/>
        <w:t>Через два года в России может измениться порядок выдачи прав на управление поездами, и машинистам локомотивов, возможно, придется проходить переаттестацию.</w:t>
      </w:r>
    </w:p>
    <w:p>
      <w:pPr>
        <w:pStyle w:val="Normal"/>
        <w:jc w:val="both"/>
        <w:rPr/>
      </w:pPr>
      <w:r>
        <w:rPr/>
        <w:t>Правительство внесло в Госдуму проект поправок в Налоговый кодекс, которые устанавливают госпошлину за выдачу свидетельства на право управления локомотивом в размере 1300 рублей с 2020 года.</w:t>
      </w:r>
    </w:p>
    <w:p>
      <w:pPr>
        <w:pStyle w:val="Normal"/>
        <w:jc w:val="both"/>
        <w:rPr/>
      </w:pPr>
      <w:r>
        <w:rPr/>
        <w:t>Следовательно, полномочия по выдаче прав с этого же года могут перейти от компаний одному из контрольно-надзорных органов.</w:t>
      </w:r>
    </w:p>
    <w:p>
      <w:pPr>
        <w:pStyle w:val="Normal"/>
        <w:jc w:val="both"/>
        <w:rPr/>
      </w:pPr>
      <w:r>
        <w:rPr>
          <w:b/>
        </w:rPr>
        <w:t>Минтранс</w:t>
      </w:r>
      <w:r>
        <w:rPr/>
        <w:t xml:space="preserve"> уже подготовил проект изменений в Закон «О железнодорожном транспорте в РФ». Ведомство предлагает возложить функции по выдаче прав на управление поездами на </w:t>
      </w:r>
      <w:r>
        <w:rPr>
          <w:b/>
        </w:rPr>
        <w:t>Ространснадзор</w:t>
      </w:r>
      <w:r>
        <w:rPr/>
        <w:t xml:space="preserve">. Свидетельство на право управления железнодорожным подвижным составом будет являться документом гособразца и занесено в реестр выданных свидетельств. Выдавать его станут на основании решений аттестационной комиссии </w:t>
      </w:r>
      <w:r>
        <w:rPr>
          <w:b/>
        </w:rPr>
        <w:t>Ространснадзор</w:t>
      </w:r>
      <w:r>
        <w:rPr/>
        <w:t>а. Поправки в закон о железнодорожном транспорте вступят в силу по истечении 180 дней со дня официального опубликования, указанный срок достаточен для того, чтобы отрасль подготовилась, считают в ведомстве.</w:t>
      </w:r>
    </w:p>
    <w:p>
      <w:pPr>
        <w:pStyle w:val="Normal"/>
        <w:jc w:val="both"/>
        <w:rPr/>
      </w:pPr>
      <w:r>
        <w:rPr/>
        <w:t xml:space="preserve">Пока действует приказ министерства путей сообщения (МПС) о порядке проведения испытаний, выдачи свидетельств на право управления локомотивом. Но он устарел и не учитывает произошедших в железнодорожной отрасли преобразований, сообщили «Российской газете» в </w:t>
      </w:r>
      <w:r>
        <w:rPr>
          <w:b/>
        </w:rPr>
        <w:t>минтрансе</w:t>
      </w:r>
      <w:r>
        <w:rPr/>
        <w:t>.</w:t>
      </w:r>
    </w:p>
    <w:p>
      <w:pPr>
        <w:pStyle w:val="Normal"/>
        <w:jc w:val="both"/>
        <w:rPr/>
      </w:pPr>
      <w:r>
        <w:rPr/>
        <w:t>Сейчас свидетельства на право управления локомотивом выдают владельцы инфраструктуры - РЖД и другие компании, у которых есть свои собственные пути на предприятиях. По оценкам, у РЖД 20 тысяч локомотивов, у «частников» - лишь в два раза меньше. Действительны и права, которые выдавались ранее министерством путей сообщения (МПС), пояснил «Российской газете» заместитель главного редактора журнала «Локомотив» Степан Старостин.</w:t>
      </w:r>
    </w:p>
    <w:p>
      <w:pPr>
        <w:pStyle w:val="Normal"/>
        <w:jc w:val="both"/>
        <w:rPr/>
      </w:pPr>
      <w:r>
        <w:rPr/>
        <w:t>Чтобы выдать удостоверение, владельцу частного предприятия достаточно созвать комиссию, составить приказ и зафиксировать, что такому-то гражданину, который ранее прошел соответствующую подготовку, предоставлено право на управление поездом. И с этого момента тот отвечает за все, что происходит на железной дороге, внутри комбината или на лесозаготовках, в том числе за несчастные случаи. Многие частные владельцы предпочитают признавать права, выданные РЖД, так как с ними их локомотив имеет возможность выйти на пути общего пользования. Допуск на инфраструктуру РЖД очень важен для частников. Локомотив пока считается инвентарем и не имеет государственного регистрационного знака, и именно допуск становится правом на выезд.</w:t>
      </w:r>
    </w:p>
    <w:p>
      <w:pPr>
        <w:pStyle w:val="Normal"/>
        <w:jc w:val="both"/>
        <w:rPr/>
      </w:pPr>
      <w:hyperlink r:id="rId17">
        <w:r>
          <w:rPr>
            <w:rStyle w:val="InternetLink"/>
          </w:rPr>
          <w:t>https://rg.ru/2018/09/12/v-rossii-mogut-vvesti-edinye-prava-na-upravlenie-poezdom.html</w:t>
        </w:r>
      </w:hyperlink>
    </w:p>
    <w:p>
      <w:pPr>
        <w:pStyle w:val="Heading3"/>
        <w:jc w:val="both"/>
        <w:rPr/>
      </w:pPr>
      <w:r>
        <w:rPr>
          <w:rFonts w:cs="Times New Roman" w:ascii="Times New Roman" w:hAnsi="Times New Roman"/>
          <w:sz w:val="24"/>
          <w:szCs w:val="24"/>
        </w:rPr>
        <w:t>КОММЕРСАНТ; НАТАЛЬЯ СКОРЛЫГИНА, АНАТОЛИЙ КОСТЫРЕВ, ОЛЕГ ТРУТНЕВ; 2018.09.13; С ОАО РЖД СНИМАЮТ ПОРЧУ; В РЕФРИЖЕРАТОРАХ СТАНЕТ МЕНЬШЕ СКОРОПОРТЯЩИХСЯ ПРОДУКТОВ</w:t>
      </w:r>
    </w:p>
    <w:p>
      <w:pPr>
        <w:pStyle w:val="Normal"/>
        <w:jc w:val="both"/>
        <w:rPr/>
      </w:pPr>
      <w:r>
        <w:rPr>
          <w:b/>
        </w:rPr>
        <w:t>Минтранс</w:t>
      </w:r>
      <w:r>
        <w:rPr/>
        <w:t xml:space="preserve"> готовит пересмотр правил перевозки по железной дороге скоропортящихся грузов. Может исчезнуть необходимость возить ряд продуктов только в дорогостоящих рефрижераторных емкостях, в том числе алкоголь, соки, кондитерские изделия и так далее. Тип вагона сможет выбрать сам грузоотправитель в зависимости от того, как легче обеспечить сохранность продукта. В ОАО РЖД надеются, что так компании удастся вернуть грузы, которые из-за сложных правил ушли на автотранспорт. В пищепроме изменения приветствуют, но предупреждают, что для устранения сложностей на железной дороге этого недостаточно.</w:t>
      </w:r>
    </w:p>
    <w:p>
      <w:pPr>
        <w:pStyle w:val="Normal"/>
        <w:jc w:val="both"/>
        <w:rPr/>
      </w:pPr>
      <w:r>
        <w:rPr/>
        <w:t xml:space="preserve">На прошлой неделе завершилось общественное обсуждение проекта приказа </w:t>
      </w:r>
      <w:r>
        <w:rPr>
          <w:b/>
        </w:rPr>
        <w:t>Минтранса</w:t>
      </w:r>
      <w:r>
        <w:rPr/>
        <w:t xml:space="preserve"> о новых правилах перевозок скоропортящихся грузов по железной дороге. Основное новшество – разделение грузов на те, которые обязательно возить рефрижераторным подвижным составом, и те, которые можно возить другими типами вагонов, ориентируясь на обеспечение их сохранности. Грузоотправитель в последнем случае сам выберет тип вагона. Рефрижераторы остались обязательными для мяса, рыбы, яиц, молока, некоторых овощей и фруктов, мороженого и ряда других грузов. На усмотрение грузоотправителя передан выбор вагона для пива, вина, шампанского и другого спиртного, соков, минеральной воды, консервов, нескольких видов овощей, грибов, фруктов и ягод и т. д.</w:t>
      </w:r>
    </w:p>
    <w:p>
      <w:pPr>
        <w:pStyle w:val="Normal"/>
        <w:jc w:val="both"/>
        <w:rPr/>
      </w:pPr>
      <w:r>
        <w:rPr/>
        <w:t xml:space="preserve">Как объясняет </w:t>
      </w:r>
      <w:r>
        <w:rPr>
          <w:b/>
        </w:rPr>
        <w:t>Минтранс</w:t>
      </w:r>
      <w:r>
        <w:rPr/>
        <w:t xml:space="preserve"> в пояснительной записке, действующие нормы приняты в 2003 году, но с тех пор изменились взаимоотношения между участниками перевозки, улучшилась упаковка, стало возможным осуществлять перевозку ряда грузов «без особых условий». В ОАО РЖД “Ъ” пояснили, что перевозчик (сама монополия) теперь не имеет своих вагонов и контейнеров, вступили в действие техрегламенты ЕАЭС, определяющие принципы работы со скоропортом. Сейчас именно перевозчик определяет перечень, предельные сроки и условия транспортировки скоропорта, но «без информации о технических характеристиках и особенностях конкретных вагонов и контейнеров универсальные правила создают трудности для операторов и грузоотправителей». «В результате часть скоропортящихся грузов перешла на автотранспорт»,– говорят в монополии. Новый документ существенно упрощает организацию железнодорожных перевозок скоропорта, добавляют в ОАО РЖД.</w:t>
      </w:r>
    </w:p>
    <w:p>
      <w:pPr>
        <w:pStyle w:val="Normal"/>
        <w:jc w:val="both"/>
        <w:rPr/>
      </w:pPr>
      <w:r>
        <w:rPr/>
        <w:t xml:space="preserve">В </w:t>
      </w:r>
      <w:r>
        <w:rPr>
          <w:b/>
        </w:rPr>
        <w:t>Минтрансе</w:t>
      </w:r>
      <w:r>
        <w:rPr/>
        <w:t xml:space="preserve"> согласны, что новый норматив привлечет новые грузы на железную дорогу за счет снятия административных барьеров. Как подчеркивают в министерстве, особенно важно то, что по новым правилам рыбу, мясо, ряд других продуктов надо возить строго в рефконтейнерах: ранее, когда четкого норматива не было, их часто отправляли в термосах (не охлаждают груз, только удерживают температуру). Но при изменении наружной температуры грузы могли портиться либо терять вид и качество, теперь такую перевозку для этих продуктов предложено запретить.</w:t>
      </w:r>
    </w:p>
    <w:p>
      <w:pPr>
        <w:pStyle w:val="Normal"/>
        <w:jc w:val="both"/>
        <w:rPr/>
      </w:pPr>
      <w:r>
        <w:rPr/>
        <w:t>Ставки на предоставление рефрижераторных секций в два-три раза, а термосов – на 40–50% выше, чем на крытые вагоны, несмотря на рост ставок на последние летом до 1,5 тыс. руб. без НДС, говорит глава «Infoline-Аналитики» Михаил Бурмистров. «Архаичность нормативной базы препятствует перевозкам некоторых типов грузов по железной дороге, например, в зимний и летний период»,– говорит эксперт. Наиболее заметно, полагает он, актуализация правил скажется на транспортировке пива и безалкогольных напитков – переток таких грузов на железную дорогу может составить более 1 млн тонн,– консервов (более 400 тыс. тонн), овощей и фруктов (более 1 млн тонн). Для них сейчас действуют более жесткие условия, в том числе различающиеся для внутренних и международных перевозок, говорит эксперт.</w:t>
      </w:r>
    </w:p>
    <w:p>
      <w:pPr>
        <w:pStyle w:val="Normal"/>
        <w:jc w:val="both"/>
        <w:rPr/>
      </w:pPr>
      <w:r>
        <w:rPr/>
        <w:t>По мнению президента Ассоциации операторов рефрижераторного подвижного состава (АСОРПС) Михаила Синева, самое значительное изменение заключается не в делении списка грузов на две части, а в снятии с перевозчика всякой ответственности за качество перевозимого груза и перенос ее на грузоотправителя. Это, по его словам, в корне меняет всю систему организации перевозок, и АСОРПС вместе со многими другими участниками рынка крайне негативно относится к этому. Как поясняет господин Синев, ответственность грузоотправителя может быть реализована на практике только при наличии объективных данных по теплотехническим параметрам транспортных средств. Это предлагается реализовать через введение системы СПС (соглашение о международных перевозках скоропорта и специальных транспортных средствах для них), говорит он, но на внедрение ее железной дороге понадобится два-три года. По мнению АСОРПС, столь значительные изменения должны включать как минимум переходный подготовительный период, также необходимо усиление контроля со стороны Россельхознадзора и Роспотребнадзора.</w:t>
      </w:r>
    </w:p>
    <w:p>
      <w:pPr>
        <w:pStyle w:val="Normal"/>
        <w:jc w:val="both"/>
        <w:rPr/>
      </w:pPr>
      <w:r>
        <w:rPr/>
        <w:t>Производители пищевых продуктов отмечают, что одними этими изменениями сложности во взаимодействии с железной дорогой не устраняются. «В отличие от автомобильных поставок, где тарифы могут варьироваться не только в зависимости от фундаментальных факторов, но и от конъюнктуры, у железной дороги есть неоспоримые преимущества, например, регулярность, надежность и предсказуемость поставок,– говорит директор по логистике по РФ «Coca-Cola HBC Россия» (один из крупнейших в России производителей соков) Илья Елецких.– Но сложности возникают, если у отправителя, грузополучателя или обоих нет собственной железнодорожной инфраструктуры и подъездных путей. Тогда им необходимо производить погрузку и разгрузку на участках третьих сторон и перевозить грузы до финального пункта автотранспортом».</w:t>
      </w:r>
    </w:p>
    <w:p>
      <w:pPr>
        <w:pStyle w:val="Normal"/>
        <w:jc w:val="both"/>
        <w:rPr/>
      </w:pPr>
      <w:r>
        <w:rPr/>
        <w:t>Все это усложняет и делает процесс более дорогим и отчасти лишает железную дорогу преимуществ, говорит господин Елецкий. Однако, добавляет он, если изменения упростят процесс перевозки тарированных грузов и позволят расширить географию дистрибуции, а также получить тарифные преференции, то компания будет рассматривать перераспределение больших объемов грузоперевозок в пользу железной дороги.</w:t>
      </w:r>
    </w:p>
    <w:p>
      <w:pPr>
        <w:pStyle w:val="Normal"/>
        <w:jc w:val="both"/>
        <w:rPr/>
      </w:pPr>
      <w:r>
        <w:rPr/>
        <w:t>Исполнительный директор Ассоциации предприятий кондитерской промышленности «Асконд» (входят Mars, Nestle и другие) Вячеслав Лашманкин говорит, что пока железнодорожные перевозки занимают «единицы процентов» в транспортировке кондитерских изделий: рефконтейнеров не хватает и перевозка ими очень накладна. Перевозка груза рефконтейнером из Москвы в Китай примерно в 3–3,5 раза дороже перевозки в обычном контейнере при одинаковой компенсации, рассказывает он. При этом, продолжает господин Лашманкин, многие категории экспорта кондитерской продукции (сахаристые изделия, сушки, печенье и пр.) возят в обычных контейнерах, а перевозка шоколадных изделий даже при наличии разрешений без рефрижераторов может быть затруднительна. По мнению Вячеслава Лашманкина, важнее расширить парк рефконтейнеров и сделать их использование экономически оправданным. Но и смягчение правил даст больше простора для маневра участникам рынка, добавил он.</w:t>
      </w:r>
    </w:p>
    <w:p>
      <w:pPr>
        <w:pStyle w:val="Normal"/>
        <w:jc w:val="both"/>
        <w:rPr/>
      </w:pPr>
      <w:r>
        <w:rPr/>
        <w:t>Как говорит вице-президент по логистике, планированию и клиентскому сервису региона Восточная Европа пивоваренной компании «Балтика» Андрей Назаров, в отдельных регионах (например, в Сибири и на Дальнем Востоке) доля доставки продукции «Балтики» по железной дороге – до 50%, в среднем же по стране – около 20%. «При выборе способа доставки мы обращаем внимание на сроки и стоимость,– говорит он. – Если обновленные правила упросят процедуру оформления документации и смогут ускорить доставку, мы, вероятно, рассмотрим возможность увеличения отправок железной дорогой».</w:t>
      </w:r>
    </w:p>
    <w:p>
      <w:pPr>
        <w:pStyle w:val="Normal"/>
        <w:jc w:val="both"/>
        <w:rPr/>
      </w:pPr>
      <w:hyperlink r:id="rId18">
        <w:r>
          <w:rPr>
            <w:rStyle w:val="InternetLink"/>
          </w:rPr>
          <w:t>https://www.kommersant.ru/doc/37393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2; СЕРГЕЙ ИВАНОВ ПРЕДЛОЖИЛ DP WORLD РАЗВИВАТЬ ПОРТОВЫЕ АКТИВЫ НА ТАМАНИ, КОМПАНИИ ЭТО ИНТЕРЕСНО</w:t>
      </w:r>
    </w:p>
    <w:p>
      <w:pPr>
        <w:pStyle w:val="Normal"/>
        <w:jc w:val="both"/>
        <w:rPr/>
      </w:pPr>
      <w:r>
        <w:rPr/>
        <w:t>Арабскому портовому оператору DP World интересно развитие портовых активов на Таманском полуострове.</w:t>
      </w:r>
    </w:p>
    <w:p>
      <w:pPr>
        <w:pStyle w:val="Normal"/>
        <w:jc w:val="both"/>
        <w:rPr/>
      </w:pPr>
      <w:r>
        <w:rPr/>
        <w:t>«Тамань нам интересна», - сказал представитель компании Сергей Чемарда в ходе одной из сессий Восточного экономического форума в среду.</w:t>
      </w:r>
    </w:p>
    <w:p>
      <w:pPr>
        <w:pStyle w:val="Normal"/>
        <w:jc w:val="both"/>
        <w:rPr/>
      </w:pPr>
      <w:r>
        <w:rPr/>
        <w:t xml:space="preserve">Таким образом он ответил на предложение спецпредставителя президента РФ Сергея </w:t>
      </w:r>
      <w:r>
        <w:rPr>
          <w:b/>
        </w:rPr>
        <w:t>Иванов</w:t>
      </w:r>
      <w:r>
        <w:rPr/>
        <w:t>а участвовать в развитии портовых мощностей на Тамани.</w:t>
      </w:r>
    </w:p>
    <w:p>
      <w:pPr>
        <w:pStyle w:val="Normal"/>
        <w:jc w:val="both"/>
        <w:rPr/>
      </w:pPr>
      <w:r>
        <w:rPr/>
        <w:t>«В качестве предложения: у нас в конце года откроется очень новый крупный порт на Тамани. Частный порт. Я там уже был, там уже работает ряд терминалов, нефть, нефтепродукты, сейчас угольный откроется, зерновой будет терминал. Вы готовы туда войти и управлять многочисленными причалами, которые там уже построены?», - задал вопрос чиновник.</w:t>
      </w:r>
    </w:p>
    <w:p>
      <w:pPr>
        <w:pStyle w:val="Normal"/>
        <w:jc w:val="both"/>
        <w:rPr/>
      </w:pPr>
      <w:r>
        <w:rPr/>
        <w:t>«Сергей Борисович, с удовольствием услышал такое предложение», - отметил топ-менеджер. «Но я как представитель компании, которая отлистирована, не могу делать громкие заявления», - в то же время сказал он.</w:t>
      </w:r>
    </w:p>
    <w:p>
      <w:pPr>
        <w:pStyle w:val="Normal"/>
        <w:jc w:val="both"/>
        <w:rPr/>
      </w:pPr>
      <w:r>
        <w:rPr/>
        <w:t>«Напоминаю, что Тамань к Крыму не имеет никакого отношения», - от себя добавил С.</w:t>
      </w:r>
      <w:r>
        <w:rPr>
          <w:b/>
        </w:rPr>
        <w:t>Иванов</w:t>
      </w:r>
      <w:r>
        <w:rPr/>
        <w:t>.</w:t>
      </w:r>
    </w:p>
    <w:p>
      <w:pPr>
        <w:pStyle w:val="Normal"/>
        <w:jc w:val="both"/>
        <w:rPr/>
      </w:pPr>
      <w:r>
        <w:rPr/>
        <w:t xml:space="preserve">В то же время С.Чемарда обратился к нему со встречной инициативой. «Здесь собрались люди, которые принимают государственные решения, мы 3 года занимались вопросами с FESCO, мы до этого занимались новороссийским «НУТЭП» (группы - ИФ) «Дело». Все упирается в отсутствие government-governmert agreement. Я очень прошу, если это возможно, </w:t>
      </w:r>
      <w:r>
        <w:rPr>
          <w:b/>
        </w:rPr>
        <w:t>Минтрансу</w:t>
      </w:r>
      <w:r>
        <w:rPr/>
        <w:t xml:space="preserve"> рассмотреть, может быть, еще раз оживить тему заключения такого договора. Потому что та сфера деятельности, которой мы занимаемся, требует стратегического (подхода - ИФ)», - сказал он.</w:t>
      </w:r>
    </w:p>
    <w:p>
      <w:pPr>
        <w:pStyle w:val="Normal"/>
        <w:jc w:val="both"/>
        <w:rPr/>
      </w:pPr>
      <w:r>
        <w:rPr/>
        <w:t xml:space="preserve">«Я очень надеюсь и верю, что через год на Восточном экономическом форуме мы с Вами сможем пожать руки и подписать соглашение, которое будет знаменовать начало работы такого рода системы в российских портах», - ответил на это </w:t>
      </w:r>
      <w:r>
        <w:rPr>
          <w:b/>
        </w:rPr>
        <w:t>министр транспорта РФ</w:t>
      </w:r>
      <w:r>
        <w:rPr/>
        <w:t xml:space="preserve"> Евгений </w:t>
      </w:r>
      <w:r>
        <w:rPr>
          <w:b/>
        </w:rPr>
        <w:t>Дитрих</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9.12; </w:t>
      </w:r>
      <w:bookmarkStart w:id="3" w:name="_Hlk524605170"/>
      <w:r>
        <w:rPr>
          <w:rFonts w:cs="Times New Roman" w:ascii="Times New Roman" w:hAnsi="Times New Roman"/>
          <w:sz w:val="24"/>
          <w:szCs w:val="24"/>
        </w:rPr>
        <w:t>НОВАТЭК И РОСАТОМФЛОТ ПОДПИСАЛИ СОГЛАШЕНИЕ О НАМЕРЕНИЯХ СОВМЕСТНО РАЗВИВАТЬ ФЛОТ ЛЕДОКОЛОВ НА СПГ - КОММЕРЧЕСКИЙ ДИРЕКТОР НОВАТЭКА</w:t>
      </w:r>
    </w:p>
    <w:p>
      <w:pPr>
        <w:pStyle w:val="Normal"/>
        <w:jc w:val="both"/>
        <w:rPr/>
      </w:pPr>
      <w:r>
        <w:rPr/>
        <w:t>«НОВАТЭК» (MOEX: NVTK) и «Росатомфлот» в среду утром подписали соглашение о намерениях совместно развивать флот ледоколов на СПГ, сообщил в ходе Восточного экономического форума коммерческий директор «НОВАТЭКа» Лев Феодосьев.</w:t>
      </w:r>
    </w:p>
    <w:p>
      <w:pPr>
        <w:pStyle w:val="Normal"/>
        <w:jc w:val="both"/>
        <w:rPr/>
      </w:pPr>
      <w:r>
        <w:rPr/>
        <w:t xml:space="preserve">«Мы - «НОВАТЭК» с «Росатомфлотом» - только утром в присутствии заместителя председателя правительства </w:t>
      </w:r>
      <w:r>
        <w:rPr>
          <w:b/>
        </w:rPr>
        <w:t>Акимова</w:t>
      </w:r>
      <w:r>
        <w:rPr/>
        <w:t xml:space="preserve"> подписали соглашение о намерениях совместно развивать - строить ледокольный флот на СПГ», - сказал он.</w:t>
      </w:r>
    </w:p>
    <w:p>
      <w:pPr>
        <w:pStyle w:val="Normal"/>
        <w:jc w:val="both"/>
        <w:rPr/>
      </w:pPr>
      <w:r>
        <w:rPr/>
        <w:t>«Мы начинаем строить ледоколы на СПГ, которые с меньшей автономностью относительно атомных ледоколов смогут работать в зоне Карского моря, в портовой инфраструктуре и в канале порта Сабетта», - пояснил коммерческий директор «НОВАТЭКа».</w:t>
      </w:r>
    </w:p>
    <w:p>
      <w:pPr>
        <w:pStyle w:val="Normal"/>
        <w:jc w:val="both"/>
        <w:rPr/>
      </w:pPr>
      <w:r>
        <w:rPr/>
        <w:t>«Соглашение направлено на создание совместного предприятия, задачей которого будет развитие ледокольного флота на СПГ для целей использования на наших проектах. По результатам этого меморандума мы должны будем создать соответствующие рабочие группы и до конца года принять решение. Мы также должны будем обсудить формы сотрудничества и финансирование. Будем оценивать до четырех ледоколов», - пояснил он журналистам.</w:t>
      </w:r>
    </w:p>
    <w:p>
      <w:pPr>
        <w:pStyle w:val="Normal"/>
        <w:jc w:val="both"/>
        <w:rPr/>
      </w:pPr>
      <w:r>
        <w:rPr/>
        <w:t>Он напомнил, что в начале реализации проекта «Ямал СПГ» партнёры рассчитывали экономику исходя из работы 5 месяцев в году на восток по Северному морскому пути и 7 месяцев - на запад. Однако сейчас в компании понимают, что благодаря эффективному управлению и ледовому менеджменту окно поставок на восток может быть увеличено.</w:t>
      </w:r>
    </w:p>
    <w:p>
      <w:pPr>
        <w:pStyle w:val="Heading3"/>
        <w:jc w:val="both"/>
        <w:rPr>
          <w:rFonts w:ascii="Times New Roman" w:hAnsi="Times New Roman" w:cs="Times New Roman"/>
          <w:sz w:val="24"/>
          <w:szCs w:val="24"/>
        </w:rPr>
      </w:pPr>
      <w:bookmarkEnd w:id="3"/>
      <w:r>
        <w:rPr>
          <w:rFonts w:cs="Times New Roman" w:ascii="Times New Roman" w:hAnsi="Times New Roman"/>
          <w:sz w:val="24"/>
          <w:szCs w:val="24"/>
        </w:rPr>
        <w:t xml:space="preserve">ИНТЕРФАКС - ДАЛЬНИЙ ВОСТОК; 2018.09.12; </w:t>
      </w:r>
      <w:bookmarkStart w:id="4" w:name="_Hlk524605151"/>
      <w:r>
        <w:rPr>
          <w:rFonts w:cs="Times New Roman" w:ascii="Times New Roman" w:hAnsi="Times New Roman"/>
          <w:sz w:val="24"/>
          <w:szCs w:val="24"/>
        </w:rPr>
        <w:t>КОМПЛЕКС ДЛЯ БУНКЕРОВКИ СУДОВ НА КАМЧАТКЕ БУДЕТ ВВЕДЕН В СТРОЙ В ПЕРВОМ ПОЛУГОДИИ 2019Г - ИНВЕСТОР</w:t>
      </w:r>
    </w:p>
    <w:p>
      <w:pPr>
        <w:pStyle w:val="Normal"/>
        <w:jc w:val="both"/>
        <w:rPr/>
      </w:pPr>
      <w:r>
        <w:rPr/>
        <w:t>ООО «Морской стандарт-бункер» (Петропавловск-Камчатский) в первом полугодии 2019 года введет в строй комплекс по хранению и складированию нефтепродуктов в Петропавловске-Камчатском стоимостью 400 млн рублей.</w:t>
      </w:r>
    </w:p>
    <w:p>
      <w:pPr>
        <w:pStyle w:val="Normal"/>
        <w:jc w:val="both"/>
        <w:rPr/>
      </w:pPr>
      <w:r>
        <w:rPr/>
        <w:t>Как сообщила пресс-служба Минвостокразвития, соответствующее инвестиционное соглашение на полях Восточного экономического форума (ВЭФ) подписали министр РФ по развитию Дальнего Востока Александр Козлов и руководитель ООО «Морской стандарт-бункер» Василий Черновский.</w:t>
      </w:r>
    </w:p>
    <w:p>
      <w:pPr>
        <w:pStyle w:val="Normal"/>
        <w:jc w:val="both"/>
        <w:rPr/>
      </w:pPr>
      <w:r>
        <w:rPr/>
        <w:t>Ранее проект был внесен в государственную программу «Социально-экономическое развитие Дальнего Востока и Байкальского региона».</w:t>
      </w:r>
    </w:p>
    <w:p>
      <w:pPr>
        <w:pStyle w:val="Normal"/>
        <w:jc w:val="both"/>
        <w:rPr/>
      </w:pPr>
      <w:r>
        <w:rPr/>
        <w:t>«В настоящий момент проект находится в высокой степени проработки, комплекс может быть введен в эксплуатацию уже в начале следующего года. Сегодня инвестор уже вложил в проект 70% от заявленных инвестиций», - приводит слова А.Козлова пресс-служба.</w:t>
      </w:r>
    </w:p>
    <w:p>
      <w:pPr>
        <w:pStyle w:val="Normal"/>
        <w:jc w:val="both"/>
        <w:rPr/>
      </w:pPr>
      <w:r>
        <w:rPr/>
        <w:t>Директор по развитию ООО «Морской стандарт-бункер» Борис Лаврентьев уточнил, что ввод объекта в эксплуатацию состоится в первом полугодии 2019 года.</w:t>
      </w:r>
    </w:p>
    <w:p>
      <w:pPr>
        <w:pStyle w:val="Normal"/>
        <w:jc w:val="both"/>
        <w:rPr/>
      </w:pPr>
      <w:r>
        <w:rPr/>
        <w:t>«Сегодня уже построены резервуары для хранения, выполнена большая часть работ по вертикальной планировке территории. Нам осталось установить технологическое оборудование и выполнить благоустройство территории», - цитирует представителя компании-инвестора пресс-служба.</w:t>
      </w:r>
    </w:p>
    <w:p>
      <w:pPr>
        <w:pStyle w:val="Normal"/>
        <w:jc w:val="both"/>
        <w:rPr/>
      </w:pPr>
      <w:r>
        <w:rPr/>
        <w:t>Б.Лаврентьев пояснил, что проект может быть перспективным в связи с развитием Северного морского пути.</w:t>
      </w:r>
    </w:p>
    <w:p>
      <w:pPr>
        <w:pStyle w:val="Normal"/>
        <w:jc w:val="both"/>
        <w:rPr/>
      </w:pPr>
      <w:r>
        <w:rPr/>
        <w:t>«Наша компания имеет 14 танкерных судов вместимостью более 100 тыс. тонн, мы также строим комплекс по перевалке и хранению нефтепродуктов в Приморском крае в рамках Свободного порта Владивосток. Строительство такого же комплекса на Камчатке даст возможность создать вертикально интегрированную цепочку доставки продукта до конечного потребителя», - сказал он.</w:t>
      </w:r>
    </w:p>
    <w:p>
      <w:pPr>
        <w:pStyle w:val="Normal"/>
        <w:jc w:val="both"/>
        <w:rPr/>
      </w:pPr>
      <w:r>
        <w:rPr/>
        <w:t>Ранее сообщалось, что ВТБ (MOEX: VTBR) предоставил ООО «Морской стандарт-бункер» кредит в размере 115 млн рублей на строительство комплекса по хранению и перевалке нефтепродуктов в рамках ТОР «Камчатка».</w:t>
      </w:r>
    </w:p>
    <w:p>
      <w:pPr>
        <w:pStyle w:val="Normal"/>
        <w:jc w:val="both"/>
        <w:rPr/>
      </w:pPr>
      <w:r>
        <w:rPr/>
        <w:t>Комплекс будет построен на базе существующего причального сооружения в Петропавловске-Камчатском, в него войдут резервуарный парк на 18 тыс. тонн, два поста судовой сливо-наливной эстакады с возможностью перевалки порядка 35 тыс. тонн топлива в сутки и три поста автомобильной эстакады с возможностью перевалки 15 тыс. тонн в сутки.</w:t>
      </w:r>
    </w:p>
    <w:p>
      <w:pPr>
        <w:pStyle w:val="Normal"/>
        <w:jc w:val="both"/>
        <w:rPr/>
      </w:pPr>
      <w:r>
        <w:rPr/>
        <w:t>По данным аналитической системы «СПАРК-Интерфакс», ООО «Морской стандарт-бункер» зарегистрировано в ноябре 1996 года в Петропавловске-Камчатском. Уставный капитал равен 10 тыс. рублей. Учредителем компании выступает ООО «С.В.Комплекс», принадлежащее двум физлицам.</w:t>
      </w:r>
    </w:p>
    <w:p>
      <w:pPr>
        <w:pStyle w:val="Normal"/>
        <w:jc w:val="both"/>
        <w:rPr/>
      </w:pPr>
      <w:r>
        <w:rPr/>
        <w:t>ТОР - территория с особым правовым режимом ведения предпринимательской деятельности с масштабными налоговыми и административными государственными преференциями. В Дальневосточном федеральном округе созданы и действуют 18 территорий опережающего развития.</w:t>
      </w:r>
    </w:p>
    <w:p>
      <w:pPr>
        <w:pStyle w:val="Heading3"/>
        <w:jc w:val="both"/>
        <w:rPr>
          <w:rFonts w:ascii="Times New Roman" w:hAnsi="Times New Roman" w:cs="Times New Roman"/>
          <w:sz w:val="24"/>
          <w:szCs w:val="24"/>
        </w:rPr>
      </w:pPr>
      <w:bookmarkEnd w:id="4"/>
      <w:r>
        <w:rPr>
          <w:rFonts w:cs="Times New Roman" w:ascii="Times New Roman" w:hAnsi="Times New Roman"/>
          <w:sz w:val="24"/>
          <w:szCs w:val="24"/>
        </w:rPr>
        <w:t xml:space="preserve">ТАСС; 2018.09.12; </w:t>
      </w:r>
      <w:bookmarkStart w:id="5" w:name="_Hlk524605112"/>
      <w:r>
        <w:rPr>
          <w:rFonts w:cs="Times New Roman" w:ascii="Times New Roman" w:hAnsi="Times New Roman"/>
          <w:sz w:val="24"/>
          <w:szCs w:val="24"/>
        </w:rPr>
        <w:t>КРУПНЕЙШИЙ В МИРЕ МОРСКОЙ ПЕРЕВОЗЧИК УСПЕШНО ПРОВЕЛ ТЕСТОВЫЙ РЕЙС ПО СЕВМОРПУТИ</w:t>
      </w:r>
    </w:p>
    <w:p>
      <w:pPr>
        <w:pStyle w:val="Normal"/>
        <w:jc w:val="both"/>
        <w:rPr/>
      </w:pPr>
      <w:r>
        <w:rPr/>
        <w:t>Судно-контейнеровоз VENTA Maersk крупнейшего в мире морского перевозчика, датской компании Maersk Line, успешно совершило тестовый переход по Северному морскому пути в сопровождении атомного ледокола «50 лет Победы» ФГУП «Атомфлот». Об этом сообщает в среду пресс-служба «Атомфлота».</w:t>
      </w:r>
    </w:p>
    <w:p>
      <w:pPr>
        <w:pStyle w:val="Normal"/>
        <w:jc w:val="both"/>
        <w:rPr/>
      </w:pPr>
      <w:r>
        <w:rPr/>
        <w:t>«Maersk Line, крупнейшая в мире компания по морским грузовым перевозкам, позиционирует данный рейс как тестовый переход по Северному морскому пути с целью оценки безопасности мореплавания и наличия грузовой базы (российской рыбопродукции)», - сообщили в компании.</w:t>
      </w:r>
    </w:p>
    <w:p>
      <w:pPr>
        <w:pStyle w:val="Normal"/>
        <w:jc w:val="both"/>
        <w:rPr/>
      </w:pPr>
      <w:r>
        <w:rPr/>
        <w:t>8 сентября атомоход «50 лет Победы» взял контейнеровоз под проводку. Караван благополучно проследовал от кромки льдов Восточно-Сибирского моря до кромки льдов в море Лаптевых кратчайшим путем через пролив Санникова. Средняя скорость проводки составила 11 узлов. Нареканий со стороны капитана и компании-судовладельца по качеству проводки нет, отметили в «Атомфлоте».</w:t>
      </w:r>
    </w:p>
    <w:p>
      <w:pPr>
        <w:pStyle w:val="Normal"/>
        <w:jc w:val="both"/>
        <w:rPr/>
      </w:pPr>
      <w:r>
        <w:rPr/>
        <w:t>В настоящее время судно-контейнеровоз продолжает свой путь самостоятельно. Часть груза VENTA Maersk доставит в порт Бремерхавен (Германия), а завершит свой маршрут в Санкт-Петербурге. Ориентировочная дата прихода. Атомный ледокол «50 лет Победы» взял курс на порт приписки Мурманск для прохождения планового ремонта на базе ФГУП «Атомфлот».</w:t>
      </w:r>
    </w:p>
    <w:p>
      <w:pPr>
        <w:pStyle w:val="Normal"/>
        <w:jc w:val="both"/>
        <w:rPr/>
      </w:pPr>
      <w:hyperlink r:id="rId19">
        <w:r>
          <w:rPr>
            <w:rStyle w:val="InternetLink"/>
          </w:rPr>
          <w:t>https://tass.ru/ekonomika/5555458</w:t>
        </w:r>
      </w:hyperlink>
    </w:p>
    <w:p>
      <w:pPr>
        <w:pStyle w:val="Heading3"/>
        <w:jc w:val="both"/>
        <w:rPr>
          <w:rFonts w:ascii="Times New Roman" w:hAnsi="Times New Roman" w:cs="Times New Roman"/>
          <w:sz w:val="24"/>
          <w:szCs w:val="24"/>
        </w:rPr>
      </w:pPr>
      <w:bookmarkEnd w:id="5"/>
      <w:r>
        <w:rPr>
          <w:rFonts w:cs="Times New Roman" w:ascii="Times New Roman" w:hAnsi="Times New Roman"/>
          <w:sz w:val="24"/>
          <w:szCs w:val="24"/>
        </w:rPr>
        <w:t>ИЗВЕСТИЯ; МАРИНА ЮРШИНА; 2018.09.13; ОКНО В АРКТИКУ; ПРАВИТЕЛЬСТВО ПРЕДЛАГАЕТ УПРОСТИТЬ ПОРЯДОК ЗАХОДА ИНОСТРАННЫХ ТУРИСТИЧЕСКИХ СУДОВ В АРКТИЧЕСКИЕ И ДАЛЬНЕВОСТОЧНЫЕ ПОРТЫ</w:t>
      </w:r>
    </w:p>
    <w:p>
      <w:pPr>
        <w:pStyle w:val="Normal"/>
        <w:jc w:val="both"/>
        <w:rPr/>
      </w:pPr>
      <w:r>
        <w:rPr/>
        <w:t>Иностранным туристическим судам упростят процедуру допуска во внутренние морские воды РФ, прилегающие к территориям арктической зоны и Дальневосточного федерального округа. Им больше не потребуется жестко прописывать свои круизные маршруты, а интуристам будет проще сойти на берег в портах, чтобы полюбоваться уникальной природой и увидеть многочисленные исторические и культурные памятники региона. Предполагается, что нововведения позволят увеличить туристический поток из-за рубежа и повысить интерес к Русской Арктике. Соответствующий законопроект, разработанный правительством РФ, намерены поддержать в Госдуме. В отрасли считают, что для привлечения туристов в регионе необходимо развивать гостиничную инфраструктуру.</w:t>
      </w:r>
    </w:p>
    <w:p>
      <w:pPr>
        <w:pStyle w:val="Normal"/>
        <w:jc w:val="both"/>
        <w:rPr/>
      </w:pPr>
      <w:r>
        <w:rPr/>
        <w:t>Сейчас иностранные туристические суда могут заходить исключительно в порты из специального перечня, который утверждает правительство. При этом информация о маршруте их следования должна содержаться в приложении к разрешению на осуществление туристической деятельности, которое выдает Ростуризм. В связи с увеличением интереса к Русской Арктике и, как следствие, ростом туристического потока на этом направлении маршруты могут корректироваться, говорится в пояснительной записке к законопроекту, с которой ознакомились «Известия».</w:t>
      </w:r>
    </w:p>
    <w:p>
      <w:pPr>
        <w:pStyle w:val="Normal"/>
        <w:jc w:val="both"/>
        <w:rPr/>
      </w:pPr>
      <w:r>
        <w:rPr/>
        <w:t>Согласно действующему законодательству правила пограничного режима не применяются к пассажирам-туристам и членам экипажа таких судов, если они не сходят на берег. Однако авторы документа отмечают, что на территории многих портов расположены привлекательные объекты – природные зоны с неповторимой флорой и фауной заполярного круга и места, представляющие собой ценное мировое историческое наследие. Также документом предполагается поправка, дающая иностранным судам право возобновлять припасы в таких портах.</w:t>
      </w:r>
    </w:p>
    <w:p>
      <w:pPr>
        <w:pStyle w:val="Normal"/>
        <w:jc w:val="both"/>
        <w:rPr/>
      </w:pPr>
      <w:r>
        <w:rPr/>
        <w:t>Профильный комитет по безопасности Госдумы намерен поддержать законопроект и рекомендовать принять его в первом чтении, которое запланировано на октябрь.</w:t>
      </w:r>
    </w:p>
    <w:p>
      <w:pPr>
        <w:pStyle w:val="Normal"/>
        <w:jc w:val="both"/>
        <w:rPr/>
      </w:pPr>
      <w:r>
        <w:rPr/>
        <w:t>Предлагаемые правительством изменения позволят корректировать туристические маршруты, не создавая угроз в сфере безопасности, заявил «Известиям» зампред комитета единоросс Анатолий Выборный.</w:t>
      </w:r>
    </w:p>
    <w:p>
      <w:pPr>
        <w:pStyle w:val="Normal"/>
        <w:jc w:val="both"/>
        <w:rPr/>
      </w:pPr>
      <w:r>
        <w:rPr/>
        <w:t xml:space="preserve">– </w:t>
      </w:r>
      <w:r>
        <w:rPr/>
        <w:t>Нам необходимо сделать более гибкими правовые механизмы, которые регулируют данную сферу деятельности, и при этом сохранить безопасность наших границ, – подчеркнул депутат. – Те наработки, которые сегодня имеются у органов правопорядка и спецслужб, дают возможность обеспечивать надлежащий уровень контроля. Мероприятия мирового уровня – Олимпиада в Сочи и чемпионат по футболу – доказали это в полной мере. Поэтому мы можем позволить иностранным судам менять маршруты по ходу движения.</w:t>
      </w:r>
    </w:p>
    <w:p>
      <w:pPr>
        <w:pStyle w:val="Normal"/>
        <w:jc w:val="both"/>
        <w:rPr/>
      </w:pPr>
      <w:r>
        <w:rPr/>
        <w:t>Поддержал поправки и комитет-соисполнитель по физической культуре, спорту, туризму и делам молодежи. Дальневосточный регион имеет хорошие туристические перспективы, заявил «Известиям» его глава Михаил Дегтярев.</w:t>
      </w:r>
    </w:p>
    <w:p>
      <w:pPr>
        <w:pStyle w:val="Normal"/>
        <w:jc w:val="both"/>
        <w:rPr/>
      </w:pPr>
      <w:r>
        <w:rPr/>
        <w:t>Дмитрий Медведев призвал активизировать развитие транспортной инфраструктуры заполярных регионов</w:t>
      </w:r>
    </w:p>
    <w:p>
      <w:pPr>
        <w:pStyle w:val="Normal"/>
        <w:jc w:val="both"/>
        <w:rPr/>
      </w:pPr>
      <w:r>
        <w:rPr/>
        <w:t xml:space="preserve">– </w:t>
      </w:r>
      <w:r>
        <w:rPr/>
        <w:t>Уникальная природа, многочисленные исторические и культурные памятники, удобное географическое положение определили Дальний Восток центром пересечения международных маршрутов. Мимо границ ДФО проходит порядка 2 млн круизных туристов из Азиатско-Тихоокеанского региона. В 2017 году только Приморье посетили 4 млн туристов, из них – 640 тыс. иностранцев. Росту турпотока в немалой степени способствует упрощенный визовый режим с 18 странами, действующий с 1 августа 2017 года, – рассказал он.</w:t>
      </w:r>
    </w:p>
    <w:p>
      <w:pPr>
        <w:pStyle w:val="Normal"/>
        <w:jc w:val="both"/>
        <w:rPr/>
      </w:pPr>
      <w:r>
        <w:rPr/>
        <w:t>В послании Федеральному собранию президент поставил задачу увеличения несырьевого экспорта до $100 млрд в год. На сегодняшний день доля туристической отрасли в ВВП страны составляет 3,5%. Цель – довести этот показатель до 10%, и развитие ДФО призвано этому способствовать, подчеркнул Михаил Дегтярев.</w:t>
      </w:r>
    </w:p>
    <w:p>
      <w:pPr>
        <w:pStyle w:val="Normal"/>
        <w:jc w:val="both"/>
        <w:rPr/>
      </w:pPr>
      <w:r>
        <w:rPr/>
        <w:t>Участники туристического рынка считают, что для привлечения туристов в ДФО нужны комплексные меры, прежде всего хорошая транспортная доступность региона и развитая инфраструктура.</w:t>
      </w:r>
    </w:p>
    <w:p>
      <w:pPr>
        <w:pStyle w:val="Normal"/>
        <w:jc w:val="both"/>
        <w:rPr/>
      </w:pPr>
      <w:r>
        <w:rPr/>
        <w:t xml:space="preserve">– </w:t>
      </w:r>
      <w:r>
        <w:rPr/>
        <w:t>Люди не поедут смотреть Арктику, если там не будет достойной инфраструктуры и доступных перелетов, – считает директор по продажам сервиса онлайн-бронирования туров Level.Travel Ольга Анисько. – Отдых для российских туристов – это прежде всего море и пляж, а на Север, во Владивосток или на Камчатку ездят очень мало, хотя побывать там хотели бы многие. Люди поедут смотреть уникальные природные территории, только если удастся соблюсти баланс цены и качества.</w:t>
      </w:r>
    </w:p>
    <w:p>
      <w:pPr>
        <w:pStyle w:val="Normal"/>
        <w:jc w:val="both"/>
        <w:rPr/>
      </w:pPr>
      <w:r>
        <w:rPr/>
        <w:t>Уровень гостиничной индустрии пока является одним из слабых мест в развитии въездного туризма в регионе, признал Михаил Дегтярев. Однако недавно принятый Госдумой закон «о звездности» гостиниц призван повысить уровень сервиса и конкурентоспособность отелей, считает он.</w:t>
      </w:r>
    </w:p>
    <w:p>
      <w:pPr>
        <w:pStyle w:val="Normal"/>
        <w:jc w:val="both"/>
        <w:rPr/>
      </w:pPr>
      <w:hyperlink r:id="rId20">
        <w:r>
          <w:rPr>
            <w:rStyle w:val="InternetLink"/>
          </w:rPr>
          <w:t>https://iz.ru/788386/marina-iurshina/okno-v-arktiku</w:t>
        </w:r>
      </w:hyperlink>
    </w:p>
    <w:p>
      <w:pPr>
        <w:pStyle w:val="Heading3"/>
        <w:jc w:val="both"/>
        <w:rPr/>
      </w:pPr>
      <w:r>
        <w:rPr>
          <w:rFonts w:cs="Times New Roman" w:ascii="Times New Roman" w:hAnsi="Times New Roman"/>
          <w:sz w:val="24"/>
          <w:szCs w:val="24"/>
        </w:rPr>
        <w:t>КОММЕРСАНТ; АНАСТАСИЯ ВЕДЕНЕЕВА; 2018.09.13; СЕВМОРПУТЬ НА СЖИЖЕННОЙ ТЯГЕ; НОВАТЭК И «РОСАТОМ» СОГЛАСИЛИСЬ НА СП ДЛЯ ГАЗОВЫХ ЛЕДОКОЛОВ</w:t>
      </w:r>
    </w:p>
    <w:p>
      <w:pPr>
        <w:pStyle w:val="Normal"/>
        <w:jc w:val="both"/>
        <w:rPr/>
      </w:pPr>
      <w:r>
        <w:rPr/>
        <w:t>НОВАТЭК и «Росатом» согласились совместно развивать ледоколы на сжиженном газе, а также суда портового флота и обслуживания. До конца года рабочая группа компаний должна принять решение по созданию СП, а также о финансировании проектов. При этом уже в 2023 году следующему проекту «Арктик СПГ» НОВАТЭКа также потребуются четыре буксира и один портовый ледокол. Источники “Ъ” на рынке отмечают, что основные претенденты на заказы – «ленинградский кластер» Объединенной судостроительной корпорации (ОСК) и не достроенная еще верфь «Звезда» «Роснефти», но сроки строительства судов им будет выдержать непросто.</w:t>
      </w:r>
    </w:p>
    <w:p>
      <w:pPr>
        <w:pStyle w:val="Normal"/>
        <w:jc w:val="both"/>
        <w:rPr/>
      </w:pPr>
      <w:r>
        <w:rPr/>
        <w:t>НОВАТЭК и «Росатом» будут совместно развивать ледокольный флот на сжиженном газе. Соглашение о намерениях по созданию СП на Восточном экономическом форуме 12 сентября подписали главы компаний Леонид Михельсон и Алексей Лихачев. Стороны договорились о сотрудничестве в разработке, финансировании и реализации проекта по созданию флота СПГ-ледоколов, судов портового флота и снабжения. «У НОВАТЭКа есть успешный опыт работы с «Росатомом» по обеспечению ледокольной проводки газовозов проекта «Ямал СПГ»«,– отметил господин Михельсон. После ввода «Ямал СПГ» НОВАТЭК стал крупнейшим грузоотправителем на Севморпути, сейчас в основном проводку судов здесь ведут атомные ледоколы входящего в госкорпорацию ФГУП «Атомфлот». Но в «Росатоме» о соглашении официально не объявили и дополнительных пояснений не дали.</w:t>
      </w:r>
    </w:p>
    <w:p>
      <w:pPr>
        <w:pStyle w:val="Normal"/>
        <w:jc w:val="both"/>
        <w:rPr/>
      </w:pPr>
      <w:r>
        <w:rPr/>
        <w:t>Как пояснил зампред правления НОВАТЭКа Лев Феодосьев, по результатам соглашения будет создана рабочая группа и до конца года приняты решения. «Мы также должны будем обсудить формы сотрудничества и финансирования»,– пояснил он, добавив, что будет оцениваться серия до четырех ледоколов.</w:t>
      </w:r>
    </w:p>
    <w:p>
      <w:pPr>
        <w:pStyle w:val="Normal"/>
        <w:jc w:val="both"/>
        <w:rPr/>
      </w:pPr>
      <w:r>
        <w:rPr/>
        <w:t>Об идее «Атомфлота» построить четыре СПГ-ледокола по 40 МВт для работы в Карском море и канале порта Сабетта («Ямал СПГ») стало известно год назад (см. “Ъ” от 22 сентября 2017 года). Но в мае на ПМЭФ-2018 Леонид Михельсон не исключил, что НОВАТЭК будет самостоятельно строить такой флот. В июне «Атомфлот» заказал у финской Aker Arctic Technology разработку тендерного проекта СПГ-ледоколов, а в начале сентября стало известно, что есть возможность увеличения их мощности до 45 МВт (см. “Ъ” от 13 июня и 3 сентября). Источники “Ъ” оценивали стоимость судна в €250 млн.</w:t>
      </w:r>
    </w:p>
    <w:p>
      <w:pPr>
        <w:pStyle w:val="Normal"/>
        <w:jc w:val="both"/>
        <w:rPr/>
      </w:pPr>
      <w:r>
        <w:rPr/>
        <w:t>Вячеслав Рукша, тогда гендиректор «Атомфлота», о планах по развитию ледокольного флота, в интервью “Ъ” 29 сентября 2017 года</w:t>
      </w:r>
    </w:p>
    <w:p>
      <w:pPr>
        <w:pStyle w:val="Normal"/>
        <w:jc w:val="both"/>
        <w:rPr/>
      </w:pPr>
      <w:r>
        <w:rPr/>
        <w:t>Мы бы тогда имели три ЛК-60, три «Лидера» для тяжелой части Арктики, и можно было бы сделать вспомогательные ледоколы на СПГ, чтобы закрывать ими Карское и Чукотское моря.</w:t>
      </w:r>
    </w:p>
    <w:p>
      <w:pPr>
        <w:pStyle w:val="Normal"/>
        <w:jc w:val="both"/>
        <w:rPr/>
      </w:pPr>
      <w:r>
        <w:rPr/>
        <w:t>Эксперты и источники “Ъ” отмечали, что в рамках выбранного НОВАТЭКом курса на сокращение транспортно-логистических издержек необходимо просчитать выгоду и риски двух вариантов – строить ледоколы самостоятельно, не имея компетенций в управлении флотом, или в рамках сервисного контракта платить «Атомфлоту» за обслуживание судов и кредит, взятый на строительство. Вторая схема действует в проекте «Портофлот» с 2014 года: «Атомфлот» и «Ямал СПГ» заключили договор на оказание комплекса услуг четырех буксиров и портового ледокола до конца 2040 года с возможностью его продления еще на десять лет. Аналогичный портовый флот потребуется НОВАТЭКу и для следующего проекта «Арктик СПГ».</w:t>
      </w:r>
    </w:p>
    <w:p>
      <w:pPr>
        <w:pStyle w:val="Normal"/>
        <w:jc w:val="both"/>
        <w:rPr/>
      </w:pPr>
      <w:r>
        <w:rPr/>
        <w:t>Основным претендентом на строительство СПГ-ледоколов «Атомфлота» источники “Ъ” называли входящий в ОСК Выборгский судостроительный завод (ВСЗ) в кооперации с финской Arctech Helsinki Shipyard. Собеседники “Ъ” также не исключали, что запрос на коммерческое предложение может получить и строящаяся в Приморье «суперверфь» «Звезда» (управляется консорциумом «Роснефти», «Роснефтегаза» и Газпромбанка). Днем ранее Леонид Михельсон рассказал, что весной «Звезда» в ответ на запрос «Атомфлота» на возможность размещения заказа на четыре буксира и портового ледокола сообщила, что сможет построить ледокол не раньше 2027–2028 года. «Нас это не устраивает»,– отметил глава НОВАТЭКа. Но неделю назад «Звезда» уведомила «Росатом», что отзывает письмо и готовит другое предложение, уточнил господин Михельсон. «Мы его ждем, будем рассматривать»,– добавил он.</w:t>
      </w:r>
    </w:p>
    <w:p>
      <w:pPr>
        <w:pStyle w:val="Normal"/>
        <w:jc w:val="both"/>
        <w:rPr/>
      </w:pPr>
      <w:r>
        <w:rPr/>
        <w:t>Источник “Ъ” в отрасли отмечает, что возможности построить СПГ-ледоколы сегодня есть либо на «ленинградском кластере» ОСК в Петербурге, либо на «Звезде», но основные вопросы – сроки и цена. Следует учитывать загруженность предприятий корпорации, говорит собеседник “Ъ”, ВСЗ загружен рыболовными судами, а Arctech Helsinki в нездоровом финансовом состоянии, поэтому раньше 2023 года поставка этих ледоколов с верфей ОСК вряд ли возможна. Размещение заказа на «Звезде» напрямую зависит от темпов строительства самой верфи, пилотная загрузка предприятия не предполагает сдачу дополнительных судов ранее 2025 года, заключает источник “Ъ”.</w:t>
      </w:r>
    </w:p>
    <w:p>
      <w:pPr>
        <w:pStyle w:val="Normal"/>
        <w:jc w:val="both"/>
        <w:rPr/>
      </w:pPr>
      <w:hyperlink r:id="rId21">
        <w:r>
          <w:rPr>
            <w:rStyle w:val="InternetLink"/>
          </w:rPr>
          <w:t>https://www.kommersant.ru/doc/37392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Г-НЕДЕЛЯ; СВЕТЛАНА БАТОВА; 2018.09.12; РЕЧНОЙ АВТОБУС; В МОСКВЕ ЗАПУСКАЮТ РЕГУЛЯРНЫЙ МАРШРУТ ПО МОСКВЕ-РЕКЕ</w:t>
      </w:r>
    </w:p>
    <w:p>
      <w:pPr>
        <w:pStyle w:val="Normal"/>
        <w:jc w:val="both"/>
        <w:rPr/>
      </w:pPr>
      <w:r>
        <w:rPr/>
        <w:t>В 2020-2021 годах в Москве появится первый регулярный речной маршрут. По реке круглый год на кораблике можно будет добраться от Нижних Мневников до Киевского вокзала, рассказал журналистам заммэра по транспорту Максим Ликсутов. «РГ» выясняла подробности.</w:t>
      </w:r>
    </w:p>
    <w:p>
      <w:pPr>
        <w:pStyle w:val="Normal"/>
        <w:jc w:val="both"/>
        <w:rPr/>
      </w:pPr>
      <w:r>
        <w:rPr/>
        <w:t>До вокзала на корабле</w:t>
      </w:r>
    </w:p>
    <w:p>
      <w:pPr>
        <w:pStyle w:val="Normal"/>
        <w:jc w:val="both"/>
        <w:rPr/>
      </w:pPr>
      <w:r>
        <w:rPr/>
        <w:t>Столичные власти давно присматриваются к Москве-реке как еще к одной транспортной артерии, на которой можно было бы открыть маршрут для пассажиров. Река проходит через весь город, и в некоторых местах самый простой и быстрый способ попасть из точки А в точку Б - вплавь. Тем не менее дальше разговоров и туристических экскурсий дело не шло.</w:t>
      </w:r>
    </w:p>
    <w:p>
      <w:pPr>
        <w:pStyle w:val="Normal"/>
        <w:jc w:val="both"/>
        <w:rPr/>
      </w:pPr>
      <w:r>
        <w:rPr/>
        <w:t>И вот, как рассказал Максим Ликсутов, Высшая школа экономики провела исследование и разработала техническое задание по организации регулярных речных перевозок. В качестве пилотного предложен маршрут - от Нижних Мневников до Киевского вокзала. Вдоль него по берегам реки строятся сразу несколько крупных жилых комплексов, проще всего добираться из которых в центр будет именно по воде.</w:t>
      </w:r>
    </w:p>
    <w:p>
      <w:pPr>
        <w:pStyle w:val="Normal"/>
        <w:jc w:val="both"/>
        <w:rPr/>
      </w:pPr>
      <w:r>
        <w:rPr/>
        <w:t>Десять километров, семь остановок</w:t>
      </w:r>
    </w:p>
    <w:p>
      <w:pPr>
        <w:pStyle w:val="Normal"/>
        <w:jc w:val="both"/>
        <w:rPr/>
      </w:pPr>
      <w:r>
        <w:rPr/>
        <w:t>Протяженность всего маршрута - около десяти километров. На нем предполагается семь остановок на уже существующих причалах: Киевский вокзал, Красная Пресня, Набережная Тараса Шевченко, Западный порт, Сердце столицы, Верхние Мневники, Нижние Мневники. Кораблик будет преодолевать их за 52 минуты. «Долго слишком, - говорят потенциальные пассажиры, - на метро в разы быстрее».</w:t>
      </w:r>
    </w:p>
    <w:p>
      <w:pPr>
        <w:pStyle w:val="Normal"/>
        <w:jc w:val="both"/>
        <w:rPr/>
      </w:pPr>
      <w:r>
        <w:rPr/>
        <w:t>Может быть, метро и быстрее, но до него нужно еще и добраться. А речной трамвай будет подходить практически к самому дому, идти никуда не придется: спустился на набережную - и поплыл в центр.</w:t>
      </w:r>
    </w:p>
    <w:p>
      <w:pPr>
        <w:pStyle w:val="Normal"/>
        <w:jc w:val="both"/>
        <w:rPr/>
      </w:pPr>
      <w:r>
        <w:rPr/>
        <w:t>«С его запуском получится создать новые транспортные связи - причалы находятся в пешей доступности от станций метро, МЦК и остановок наземного транспорта. Маршрут проходит вдоль строящихся жилых комплексов и охватывает четыре района города: Хорошево-Мневники, Филевский парк, Пресненский, Дорогомилово», - пояснил заммэра.</w:t>
      </w:r>
    </w:p>
    <w:p>
      <w:pPr>
        <w:pStyle w:val="Normal"/>
        <w:jc w:val="both"/>
        <w:rPr/>
      </w:pPr>
      <w:r>
        <w:rPr/>
        <w:t>Город собирается запустить корабли с той же периодичностью, что и поезда на МЦК: раз в 4-6 минут. Оплата - по «Тройке». Тарифы пока не озвучивают, но ранее высказывались точки зрения, что они должны стимулировать пассажиров к поездке, а не отталкивать от нее.</w:t>
      </w:r>
    </w:p>
    <w:p>
      <w:pPr>
        <w:pStyle w:val="Normal"/>
        <w:jc w:val="both"/>
        <w:rPr/>
      </w:pPr>
      <w:r>
        <w:rPr/>
        <w:t>На чем поплывем</w:t>
      </w:r>
    </w:p>
    <w:p>
      <w:pPr>
        <w:pStyle w:val="Normal"/>
        <w:jc w:val="both"/>
        <w:rPr/>
      </w:pPr>
      <w:r>
        <w:rPr/>
        <w:t>Для нового проекта купят абсолютно новые суда - парк речных трамвайчиков, курсирующих по реке, для этих целей не рассматривают.</w:t>
      </w:r>
    </w:p>
    <w:p>
      <w:pPr>
        <w:pStyle w:val="Normal"/>
        <w:jc w:val="both"/>
        <w:rPr/>
      </w:pPr>
      <w:r>
        <w:rPr/>
        <w:t>ВШЭ в своем проекте разработала и предварительное техническое задание для подвижного состава. Кораблики должны вмещать около 100 человек (например, обычный автобус берет на борт 85), за час на каждом смогут прокатиться около 1500 пассажиров. И главное, корабли должны быть всепогодными и круглогодичными - ледового класса. «Это не совсем ледоколы, - поясняет заммэра, - они могут плавать зимой, у них усилена конструкция днища, могут проламывать лед определенной толщины. Москва-река промерзает не везде и, если будет постоянное движение, вряд ли замерзнет. Если же встанет большой лед, то можно вызвать ледокол, он проложит путь, и этого хватит еще на какое-то время».</w:t>
      </w:r>
    </w:p>
    <w:p>
      <w:pPr>
        <w:pStyle w:val="Normal"/>
        <w:jc w:val="both"/>
        <w:rPr/>
      </w:pPr>
      <w:r>
        <w:rPr/>
        <w:t>Опыт круглогодичной навигации у столицы уже есть, зимние речные прогулки пользуются большим спросом как у туристов, так и жителей Москвы</w:t>
      </w:r>
    </w:p>
    <w:p>
      <w:pPr>
        <w:pStyle w:val="Normal"/>
        <w:jc w:val="both"/>
        <w:rPr/>
      </w:pPr>
      <w:r>
        <w:rPr/>
        <w:t>Опыт круглогодичной навигации у Москвы уже есть - несколько лет назад одна из городских судоходных компаний закупила судна, которые курсируют по реке и зимой и летом. Их еще из ледяных торосов вызволять не приходилось.</w:t>
      </w:r>
    </w:p>
    <w:p>
      <w:pPr>
        <w:pStyle w:val="Normal"/>
        <w:jc w:val="both"/>
        <w:rPr/>
      </w:pPr>
      <w:r>
        <w:rPr/>
        <w:t>Запуск проекта планируется на 2020-2021 годы. «Есть проблемы с состоянием причальной инфраструктуры, - говорит Максим Ликсутов. - Поэтому берем около трех лет, чтобы это все привести в достойный удобный вид. Где-то остановки надо приблизить к инфраструктуре. И к тому времени строящиеся жилые комплексы - Веллтон Парк, Береговой, Сердце столицы, Западный порт и много-много других объектов - примут жильцов».</w:t>
      </w:r>
    </w:p>
    <w:p>
      <w:pPr>
        <w:pStyle w:val="Normal"/>
        <w:jc w:val="both"/>
        <w:rPr/>
      </w:pPr>
      <w:r>
        <w:rPr/>
        <w:t>За это время предстоит просчитать экономику проекта, пока что еще никто не может определенно сказать, во сколько он обойдется городу. Разработать проект трамвайчиков и разыграть их на конкурсе.</w:t>
      </w:r>
    </w:p>
    <w:p>
      <w:pPr>
        <w:pStyle w:val="Normal"/>
        <w:jc w:val="both"/>
        <w:rPr/>
      </w:pPr>
      <w:r>
        <w:rPr/>
        <w:t>Кстати</w:t>
      </w:r>
    </w:p>
    <w:p>
      <w:pPr>
        <w:pStyle w:val="Normal"/>
        <w:jc w:val="both"/>
        <w:rPr/>
      </w:pPr>
      <w:r>
        <w:rPr/>
        <w:t>В Москве 8 сентября запустили сразу восемь новых автобусных маршрутов. Как сообщает портал мэра Москвы mos.ru, ежедневно ими будут пользоваться более 13 тысяч пассажиров. В частности, автобусы запустили от станции метро «Бульвар Рокоссовского», в Бутово, на Ленинском проспекте и т.д.</w:t>
      </w:r>
    </w:p>
    <w:p>
      <w:pPr>
        <w:pStyle w:val="Normal"/>
        <w:jc w:val="both"/>
        <w:rPr/>
      </w:pPr>
      <w:r>
        <w:rPr/>
        <w:t>Экспертное мнение</w:t>
      </w:r>
    </w:p>
    <w:p>
      <w:pPr>
        <w:pStyle w:val="Normal"/>
        <w:jc w:val="both"/>
        <w:rPr/>
      </w:pPr>
      <w:r>
        <w:rPr/>
        <w:t>Аркадий Гершман, урбанист:</w:t>
      </w:r>
    </w:p>
    <w:p>
      <w:pPr>
        <w:pStyle w:val="Normal"/>
        <w:jc w:val="both"/>
        <w:rPr/>
      </w:pPr>
      <w:r>
        <w:rPr/>
        <w:t>- Для нас это новый вид транспорта, пока сложно сказать что-то определенное по поводу перспектив. В России аналогичного опыта нет - даже в Петербурге нет регулярных городских маршрутов по воде. Кроме того, важно не только запустить корабли по воде, также необходима инфраструктура на берегу: подходы, зоны ожидания, терминалы, состыковка с наземным городским транспортом и так далее. Думаю, выводы о московских водных маршрутах можно будет делать через год-два работы.</w:t>
      </w:r>
    </w:p>
    <w:p>
      <w:pPr>
        <w:pStyle w:val="Normal"/>
        <w:jc w:val="both"/>
        <w:rPr/>
      </w:pPr>
      <w:hyperlink r:id="rId22">
        <w:r>
          <w:rPr>
            <w:rStyle w:val="InternetLink"/>
          </w:rPr>
          <w:t>https://rg.ru/2018/09/13/reg-cfo/v-moskve-zapuskaiut-reguliarnyj-marshrut-po-moskve-rek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9.12; ВЛАСТИ КАМЧАТКИ И КОЛЫМЫ СОВМЕСТНО ПРОСУБСИДИРУЮТ СВЯЗЫВАЮЩИЙ РЕГИОНЫ АВИАРЕЙС</w:t>
      </w:r>
    </w:p>
    <w:p>
      <w:pPr>
        <w:pStyle w:val="Normal"/>
        <w:jc w:val="both"/>
        <w:rPr/>
      </w:pPr>
      <w:r>
        <w:rPr/>
        <w:t>Камчатский край и Магаданская область будут совместно субсидировать авиарейс «Петропавловск-Камчатский - Магадан», сообщает пресс-служба правительства Камчатского края.</w:t>
      </w:r>
    </w:p>
    <w:p>
      <w:pPr>
        <w:pStyle w:val="Normal"/>
        <w:jc w:val="both"/>
        <w:rPr/>
      </w:pPr>
      <w:r>
        <w:rPr/>
        <w:t>Соответствующее соглашение стороны подписали в рамках IV Восточного экономического форума (ВЭФ).</w:t>
      </w:r>
    </w:p>
    <w:p>
      <w:pPr>
        <w:pStyle w:val="Normal"/>
        <w:jc w:val="both"/>
        <w:rPr/>
      </w:pPr>
      <w:r>
        <w:rPr/>
        <w:t>«После подписания соглашения каждый из субъектов разработает порядок субсидирования, после чего будет определен размер специального тарифа. До конца года из бюджета Камчатского края и Магаданской области планируется выделить на эти цели по 6 млн руб.», - говорится в сообщении.</w:t>
      </w:r>
    </w:p>
    <w:p>
      <w:pPr>
        <w:pStyle w:val="Normal"/>
        <w:jc w:val="both"/>
        <w:rPr/>
      </w:pPr>
      <w:r>
        <w:rPr/>
        <w:t>Пресс-служба подчеркивает, что авиасообщение между соседствующими субъектами не только является потребностью для жителей территорий, но и дает серьезный импульс для экономического взаимодействия между Камчаткой и Магаданом.</w:t>
      </w:r>
    </w:p>
    <w:p>
      <w:pPr>
        <w:pStyle w:val="Normal"/>
        <w:jc w:val="both"/>
        <w:rPr/>
      </w:pPr>
      <w:r>
        <w:rPr/>
        <w:t>«Организация транспортной доступности для камчатцев - одна из наших ключевых задач. За последние несколько лет нам удалось выстроить стабильную систему внутренних перелетов по Камчатке, мы плотно работаем с федеральным центром по вопросу увеличения количества льготных авиабилетов в западную часть страны. Теперь к этим направлениям добавилась работа по организации межсубъектных авиаперелетов. В марте мы запустили регулярный рейс в Анадырь, с июля снова начали летать в Магадан», - приводятся в сообщении слова губернатора Камчатского края Владимира Илюхина.</w:t>
      </w:r>
    </w:p>
    <w:p>
      <w:pPr>
        <w:pStyle w:val="Normal"/>
        <w:jc w:val="both"/>
        <w:rPr/>
      </w:pPr>
      <w:r>
        <w:rPr/>
        <w:t>По данным пресс-службы, начиная с 5 июля этого года Камчатским авиационным предприятием было выполнено 10 рейсов по маршруту «Петропавловск-Камчатский - Магадан - Петропавловск-Камчатск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2; СПЕЦПРЕДСТАВИТЕЛЬ ПРЕЗИДЕНТА РФ УВЕРЕН В ПОЯВЛЕНИИ БЕСПИЛОТНЫХ ПАССАЖИРСКИХ САМОЛЕТОВ</w:t>
      </w:r>
    </w:p>
    <w:p>
      <w:pPr>
        <w:pStyle w:val="Normal"/>
        <w:jc w:val="both"/>
        <w:rPr/>
      </w:pPr>
      <w:r>
        <w:rPr/>
        <w:t xml:space="preserve">Пассажирские авиалайнеры когда-нибудь тоже будут беспилотными, считает специальный представитель президента РФ по вопросам природоохранной деятельности, экологии и транспорта Сергей </w:t>
      </w:r>
      <w:r>
        <w:rPr>
          <w:b/>
        </w:rPr>
        <w:t>Иванов</w:t>
      </w:r>
      <w:r>
        <w:rPr/>
        <w:t>.</w:t>
      </w:r>
    </w:p>
    <w:p>
      <w:pPr>
        <w:pStyle w:val="Normal"/>
        <w:jc w:val="both"/>
        <w:rPr/>
      </w:pPr>
      <w:r>
        <w:rPr/>
        <w:t xml:space="preserve">«Я уверен, что уже при жизни нынешнего поколения появятся первые беспилотники. Они, собственно, уже появились. Еще нет регламента. Есть еще много психологического, конечно, боязнь этого. Но когда-нибудь, я уверен, что и пассажирские авиалайнеры будут тоже беспилотными», – сказал </w:t>
      </w:r>
      <w:r>
        <w:rPr>
          <w:b/>
        </w:rPr>
        <w:t>Иванов</w:t>
      </w:r>
      <w:r>
        <w:rPr/>
        <w:t>, выступая на ВЭФ.</w:t>
      </w:r>
    </w:p>
    <w:p>
      <w:pPr>
        <w:pStyle w:val="Normal"/>
        <w:jc w:val="both"/>
        <w:rPr/>
      </w:pPr>
      <w:r>
        <w:rPr/>
        <w:t>Главная проблема, добавил он, в менталитете пассажиров, а не в технологиях.</w:t>
      </w:r>
    </w:p>
    <w:p>
      <w:pPr>
        <w:pStyle w:val="Normal"/>
        <w:jc w:val="both"/>
        <w:rPr/>
      </w:pPr>
      <w:r>
        <w:rPr/>
        <w:t xml:space="preserve">У крупных российских транспортных компаний появились свои дорожные карты по цифровизации. </w:t>
      </w:r>
      <w:r>
        <w:rPr>
          <w:b/>
        </w:rPr>
        <w:t>Росавтодор</w:t>
      </w:r>
      <w:r>
        <w:rPr/>
        <w:t xml:space="preserve"> анонсировал проект «Караван», создающий условия для использования беспилотных автомобилей.</w:t>
      </w:r>
    </w:p>
    <w:p>
      <w:pPr>
        <w:pStyle w:val="Normal"/>
        <w:jc w:val="both"/>
        <w:rPr/>
      </w:pPr>
      <w:r>
        <w:rPr>
          <w:b/>
        </w:rPr>
        <w:t>Иванов</w:t>
      </w:r>
      <w:r>
        <w:rPr/>
        <w:t xml:space="preserve"> выступал на сессии «Цифровой транспорт – будущее Большой Евразии». Он напомнил, что в «Аэрофлоте» создан специальный комитет, РЖД уже подготовило стратегию цифровизации железных дорог.</w:t>
      </w:r>
    </w:p>
    <w:p>
      <w:pPr>
        <w:pStyle w:val="Normal"/>
        <w:jc w:val="both"/>
        <w:rPr/>
      </w:pPr>
      <w:r>
        <w:rPr/>
        <w:t>Четвертый Восточный экономический форум проходит на площадке кампуса Дальневосточного федерального университета на острове Русский 11-13 сентября. МИА «Россия сегодня» выступает генеральным информационным партнером ВЭ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2; РФПИ ПРИВЛЕЧЕТ ИНОСТРАННЫХ ИНВЕСТОРОВ К МОДЕРНИЗАЦИИ АЭРОПОРТА ХАБАРОВСКА</w:t>
      </w:r>
    </w:p>
    <w:p>
      <w:pPr>
        <w:pStyle w:val="Normal"/>
        <w:jc w:val="both"/>
        <w:rPr/>
      </w:pPr>
      <w:r>
        <w:rPr/>
        <w:t>Фонд развития Дальнего Востока (ФРДВ) и Российский фонд прямых инвестиций (РФПИ) подписали в рамках Восточного экономического форума соглашение о привлечении инвестиций, в том числе иностранных, в программу комплексного развития аэропорта Хабаровска, сообщает пресс-служба ФРДВ.</w:t>
      </w:r>
    </w:p>
    <w:p>
      <w:pPr>
        <w:pStyle w:val="Normal"/>
        <w:jc w:val="both"/>
        <w:rPr/>
      </w:pPr>
      <w:r>
        <w:rPr/>
        <w:t>«ФРДВ и РФПИ, суверенный фонд Российской Федерации, привлекут инвестиции в программу комплексного развития аэропорта Хабаровска. Соответствующее соглашение было подписано сегодня в рамках Восточного экономического форума»,- говорится в сообщении.</w:t>
      </w:r>
    </w:p>
    <w:p>
      <w:pPr>
        <w:pStyle w:val="Normal"/>
        <w:jc w:val="both"/>
        <w:rPr/>
      </w:pPr>
      <w:r>
        <w:rPr/>
        <w:t>Отмечается, что проект модернизации крупнейшего на Дальнем Востоке авиаузла предварительно оценивается в 17 миллиардов рублей и реализуется в два этапа. В этом году началось строительство нового пассажирского терминала внутренних авиалиний. Стоимость проекта составляет около 5 миллиардов рублей. Основным источником финансирования являются льготные займы, предоставленные ФРДВ - 2 миллиарда рублей, Внешэкономбанком – 1,9 миллиарда рублей. Строительство терминала завершится в конце третьего квартала 2019 года.</w:t>
      </w:r>
    </w:p>
    <w:p>
      <w:pPr>
        <w:pStyle w:val="Normal"/>
        <w:jc w:val="both"/>
        <w:rPr/>
      </w:pPr>
      <w:r>
        <w:rPr/>
        <w:t>«Второй этап программы развития, инвестиции в который превысят 12 миллиардов рублей, предполагает строительство в 2018–2025 годы нового международного терминала, грузового терминала и коммерческой зоны AirCity. Интерес к участию в проекте комплексного развития международного аэропорта Хабаровск (Новый) проявляет ряд иностранных инвесторов, с которыми уже взаимодействуют РФПИ и ФРДВ», – сообщает пресс-служба.</w:t>
      </w:r>
    </w:p>
    <w:p>
      <w:pPr>
        <w:pStyle w:val="Normal"/>
        <w:jc w:val="both"/>
        <w:rPr/>
      </w:pPr>
      <w:r>
        <w:rPr/>
        <w:t>Ранее сообщалось, что рамках ВЭФ консорциум японских компаний Sojitz Corp., JOIN и JATCO и АО «Хабаровский аэропорт» подписали меморандум о совместной реализации проекта по строительству и эксплуатации нового аэровокзального комплекса аэропорта Хабаровск (Новый). До конца года консорциум приобретет 10% акций АО «Международный аэропорт Хабаровск», средства пойдут на строительство терминала.</w:t>
      </w:r>
    </w:p>
    <w:p>
      <w:pPr>
        <w:pStyle w:val="Heading3"/>
        <w:jc w:val="both"/>
        <w:rPr/>
      </w:pPr>
      <w:r>
        <w:rPr>
          <w:rFonts w:cs="Times New Roman" w:ascii="Times New Roman" w:hAnsi="Times New Roman"/>
          <w:sz w:val="24"/>
          <w:szCs w:val="24"/>
        </w:rPr>
        <w:t>РИА НОВОСТИ ПРАЙМ; 2018.09.12; ПАССАЖИРОПОТОК АЭРОПОРТА «ШЕРЕМЕТЬЕВО» В ЯНВАРЕ-АВГУСТЕ ВЫРОС НА 13%, ДО 30 МЛН ЧЕЛОВЕК</w:t>
      </w:r>
    </w:p>
    <w:p>
      <w:pPr>
        <w:pStyle w:val="Normal"/>
        <w:jc w:val="both"/>
        <w:rPr/>
      </w:pPr>
      <w:r>
        <w:rPr/>
        <w:t>Пассажиропоток московского аэропорта «Шереметьево» по итогам января-августа увеличился на 13,2% по сравнению с аналогичным периодом прошлого года и составил 30 миллионов человек, сообщает пресс-служба аэропорта.</w:t>
      </w:r>
    </w:p>
    <w:p>
      <w:pPr>
        <w:pStyle w:val="Normal"/>
        <w:jc w:val="both"/>
        <w:rPr/>
      </w:pPr>
      <w:r>
        <w:rPr/>
        <w:t>«Международный аэропорт «Шереметьево» подвел итоги производственной деятельности за период январь-август 2018 года. Количество обслуженных пассажиров с начала года возросло на 13,2% по сравнению с аналогичным периодом 2017 года и достигло 30,009 миллиона человек», – говорится в сообщении.</w:t>
      </w:r>
    </w:p>
    <w:p>
      <w:pPr>
        <w:pStyle w:val="Normal"/>
        <w:jc w:val="both"/>
        <w:rPr/>
      </w:pPr>
      <w:r>
        <w:rPr/>
        <w:t>При этом пассажиропоток на международных воздушных линиях увеличился на 11% и составил 16,367 миллиона человек, на внутренних воздушных линиях пассажиропоток вырос на 15,9% и достиг 13,642 миллиона человек. За восемь месяцев в аэропорту выполнено 229,9 тысячи взлетно-посадочных операций, что на 14,7% больше, чем за аналогичный период предыдущего года.</w:t>
      </w:r>
    </w:p>
    <w:p>
      <w:pPr>
        <w:pStyle w:val="Normal"/>
        <w:jc w:val="both"/>
        <w:rPr/>
      </w:pPr>
      <w:r>
        <w:rPr/>
        <w:t>Наиболее востребованными зарубежными направлениями в январе-августе стали Анталия, Париж, Прага, Тель-Авив и Пекин, а внутри РФ - Санкт-Петербург, Сочи, Симферополь, Екатеринбург и Краснодар. Наибольший вклад в рост пассажиропотока «Шереметьево» по итогам восьми месяцев внесли авиакомпании «Аэрофлот», Nordwind Airlines, Royal Flight, «Икар», Air France и Air Astana.</w:t>
      </w:r>
    </w:p>
    <w:p>
      <w:pPr>
        <w:pStyle w:val="Normal"/>
        <w:jc w:val="both"/>
        <w:rPr/>
      </w:pPr>
      <w:r>
        <w:rPr/>
        <w:t>Маршрутная сеть «Шереметьево» составляет более 200 направлений. По итогам 2017 года аэропорт обслужил 40,1 миллиона пассажиров. Крупнейший российский аэропорт по объемам пассажирских и грузовых перевозок, ВПО и площади аэровокзального комплекса.</w:t>
      </w:r>
    </w:p>
    <w:p>
      <w:pPr>
        <w:pStyle w:val="Heading3"/>
        <w:jc w:val="both"/>
        <w:rPr/>
      </w:pPr>
      <w:r>
        <w:rPr>
          <w:rFonts w:cs="Times New Roman" w:ascii="Times New Roman" w:hAnsi="Times New Roman"/>
          <w:sz w:val="24"/>
          <w:szCs w:val="24"/>
        </w:rPr>
        <w:t>ТАСС; 2018.09.12; МИНТРАНС РЕШИЛ НЕ РАСПРОСТРАНЯТЬ РЕЖИМ «ОТКРЫТОГО НЕБА» НА АЭРОПОРТ ХАБАРОВСКА</w:t>
      </w:r>
    </w:p>
    <w:p>
      <w:pPr>
        <w:pStyle w:val="Normal"/>
        <w:jc w:val="both"/>
        <w:rPr/>
      </w:pPr>
      <w:r>
        <w:rPr/>
        <w:t xml:space="preserve">Правительство Хабаровского края обращалось в </w:t>
      </w:r>
      <w:r>
        <w:rPr>
          <w:b/>
        </w:rPr>
        <w:t>Министерство транспорта</w:t>
      </w:r>
      <w:r>
        <w:rPr/>
        <w:t xml:space="preserve"> РФ по распространению режима «открытого неба» на аэропорт в регионе, однако там это посчитали неактуальным. Об этом сообщил ТАСС губернатор Хабаровского края Вячеслав Шпорт во время Восточного экономического форума во Владивостоке.</w:t>
      </w:r>
    </w:p>
    <w:p>
      <w:pPr>
        <w:pStyle w:val="Normal"/>
        <w:jc w:val="both"/>
        <w:rPr/>
      </w:pPr>
      <w:r>
        <w:rPr/>
        <w:t>Режим «открытого неба» в аэропорту дает иностранным авиакомпаниям право осуществлять международные полеты без ограничений по количеству рейсов и авиаперевозчиков, вне зависимости от наличия межправительственных соглашения об авиасообщении между странами. Режим «открытого неба» в стране действует в аэропортах нескольких городов, в том числе во Владивостоке, его введениев Хабаровске обсуждалось в течение последних нескольких лет.</w:t>
      </w:r>
    </w:p>
    <w:p>
      <w:pPr>
        <w:pStyle w:val="Normal"/>
        <w:jc w:val="both"/>
        <w:rPr/>
      </w:pPr>
      <w:r>
        <w:rPr/>
        <w:t xml:space="preserve">«Правительство Хабаровского края обращалось в </w:t>
      </w:r>
      <w:r>
        <w:rPr>
          <w:b/>
        </w:rPr>
        <w:t>Минтранс</w:t>
      </w:r>
      <w:r>
        <w:rPr/>
        <w:t xml:space="preserve"> России по вопросу введения режима «открытое небо» в аэропорту Хабаровск (Новый). </w:t>
      </w:r>
      <w:r>
        <w:rPr>
          <w:b/>
        </w:rPr>
        <w:t>Минтранс</w:t>
      </w:r>
      <w:r>
        <w:rPr/>
        <w:t xml:space="preserve"> России считает введение данного режима неактуальным в связи с проведением политики, направленной на развитие авиасообщения с участием российских авиаперевозчиков», - сказал Шпорт.</w:t>
      </w:r>
    </w:p>
    <w:p>
      <w:pPr>
        <w:pStyle w:val="Normal"/>
        <w:jc w:val="both"/>
        <w:rPr/>
      </w:pPr>
      <w:r>
        <w:rPr/>
        <w:t>Он отметил, что в 2018 году на воздушный пункт пропуска в хабаровском аэропорту был распространен упрощенный визовый порядок для иностранных граждан, аналогичный режиму Свободного порта Владивосток. Это, по словам Шпорта, позволит увеличить туристический поток, повысить инвестиционную привлекательность края, привлечет потенциальных инвесторов.</w:t>
      </w:r>
    </w:p>
    <w:p>
      <w:pPr>
        <w:pStyle w:val="Normal"/>
        <w:jc w:val="both"/>
        <w:rPr/>
      </w:pPr>
      <w:r>
        <w:rPr/>
        <w:t>Международный аэропорт Хабаровск (Новый) - это крупнейший авиаузел Дальневосточного федерального округа, ежегодно обслуживающий около 2 млн пассажиров. Программа его комплексного развития реализуется на условиях государственно-частного партнерства в рамках режима территории опережающего развития «Хабаровск», программа направлена на создание на базе аэропорта главного узлового аэропорта-хаба Дальнего Востока и развитие прилегающих к нему территорий. В настоящее время в аэропорту строится новый пассажирский терминал внутренних авиалиний стоимостью около 5 млрд рублей, предусмотрены реконструкция аэродрома за 8,2 млрд рублей, развитие терминальной инфраструктуры за 5 млрд рублей и зоны AirCity, что включает строительство гостинично-делового и выставочного комплексов с объемом вложений в общей сложности 4 млрд рублей.</w:t>
      </w:r>
    </w:p>
    <w:p>
      <w:pPr>
        <w:pStyle w:val="Normal"/>
        <w:jc w:val="both"/>
        <w:rPr/>
      </w:pPr>
      <w:hyperlink r:id="rId23">
        <w:r>
          <w:rPr>
            <w:rStyle w:val="InternetLink"/>
          </w:rPr>
          <w:t>https://tass.ru/vef-2018/articles/5555482</w:t>
        </w:r>
      </w:hyperlink>
    </w:p>
    <w:p>
      <w:pPr>
        <w:pStyle w:val="Heading3"/>
        <w:jc w:val="both"/>
        <w:rPr/>
      </w:pPr>
      <w:r>
        <w:rPr>
          <w:rFonts w:cs="Times New Roman" w:ascii="Times New Roman" w:hAnsi="Times New Roman"/>
          <w:sz w:val="24"/>
          <w:szCs w:val="24"/>
        </w:rPr>
        <w:t xml:space="preserve">RNS; 2018.09.12; </w:t>
      </w:r>
      <w:bookmarkStart w:id="6" w:name="_Hlk524605301"/>
      <w:r>
        <w:rPr>
          <w:rFonts w:cs="Times New Roman" w:ascii="Times New Roman" w:hAnsi="Times New Roman"/>
          <w:sz w:val="24"/>
          <w:szCs w:val="24"/>
        </w:rPr>
        <w:t>«АЭРОФЛОТ» СТАЛ САМОЙ ПУНКТУАЛЬНОЙ В МИРЕ КОМПАНИЕЙ СРЕДИ КРУПНЫХ АВИАПЕРЕВОЗЧИКОВ</w:t>
      </w:r>
    </w:p>
    <w:p>
      <w:pPr>
        <w:pStyle w:val="Normal"/>
        <w:jc w:val="both"/>
        <w:rPr/>
      </w:pPr>
      <w:r>
        <w:rPr/>
        <w:t xml:space="preserve"> </w:t>
      </w:r>
      <w:r>
        <w:rPr/>
        <w:t>«Аэрофлот» по итогам августа в третий раз подряд занял первое место в мире по пунктуальности среди крупнейших авиакомпаний, сообщает пресс-служба авиаперевозчика со ссылкой на отчет британского исследовательского агентства OAG.</w:t>
      </w:r>
    </w:p>
    <w:p>
      <w:pPr>
        <w:pStyle w:val="Normal"/>
        <w:jc w:val="both"/>
        <w:rPr/>
      </w:pPr>
      <w:r>
        <w:rPr/>
        <w:t>Среди всех авиакомпаний мира «Аэрофлоту» досталась третья позиция рейтинга. В сообщении отмечается, что большая часть авиаперевозчиков из топ-20 – небольшие авиакомпании. За август почти 90% рейсов «Аэрофлота» прибыли в пункт назначения по расписанию.</w:t>
      </w:r>
    </w:p>
    <w:p>
      <w:pPr>
        <w:pStyle w:val="Normal"/>
        <w:jc w:val="both"/>
        <w:rPr/>
      </w:pPr>
      <w:r>
        <w:rPr/>
        <w:t>Отчет о пунктуальности авиакомпаний «On Time Performance report» от OAG составляется ежемесячно как для авиакомпаний, так и для аэропортов.</w:t>
      </w:r>
    </w:p>
    <w:p>
      <w:pPr>
        <w:pStyle w:val="Normal"/>
        <w:jc w:val="both"/>
        <w:rPr/>
      </w:pPr>
      <w:r>
        <w:rPr/>
        <w:t xml:space="preserve">11 сентября в </w:t>
      </w:r>
      <w:r>
        <w:rPr>
          <w:b/>
        </w:rPr>
        <w:t>Росавиаци</w:t>
      </w:r>
      <w:r>
        <w:rPr/>
        <w:t>и сообщили, что авиакомпания «Аэрофлот» нарастила перевозки пассажиров в августе на 11,7% в годовом выражении – до 3,6 млн пассажиров.</w:t>
      </w:r>
    </w:p>
    <w:p>
      <w:pPr>
        <w:pStyle w:val="Normal"/>
        <w:jc w:val="both"/>
        <w:rPr/>
      </w:pPr>
      <w:r>
        <w:rPr/>
        <w:t>Парк воздушных судов компании «Аэрофлот» составлял 228 единиц на начало 2018 года. Он по большей части состоит из воздушных судов семейства Airbus А320, Airbus А330 и Sukhoi SuperJet 100.</w:t>
      </w:r>
    </w:p>
    <w:p>
      <w:pPr>
        <w:pStyle w:val="Normal"/>
        <w:jc w:val="both"/>
        <w:rPr/>
      </w:pPr>
      <w:hyperlink r:id="rId24">
        <w:r>
          <w:rPr>
            <w:rStyle w:val="InternetLink"/>
          </w:rPr>
          <w:t>https://rns.online/transport/aeroflot-stal-samoi-punktualnoi-v-mire-kompaniei-sredi-krupnih-aviaperevozchikov-2018-09-12/</w:t>
        </w:r>
      </w:hyperlink>
      <w:bookmarkEnd w:id="6"/>
    </w:p>
    <w:p>
      <w:pPr>
        <w:pStyle w:val="Heading3"/>
        <w:jc w:val="both"/>
        <w:rPr>
          <w:rFonts w:ascii="Times New Roman" w:hAnsi="Times New Roman" w:cs="Times New Roman"/>
          <w:sz w:val="24"/>
          <w:szCs w:val="24"/>
        </w:rPr>
      </w:pPr>
      <w:r>
        <w:rPr>
          <w:rFonts w:cs="Times New Roman" w:ascii="Times New Roman" w:hAnsi="Times New Roman"/>
          <w:sz w:val="24"/>
          <w:szCs w:val="24"/>
        </w:rPr>
        <w:t>RNS; 2018.09.12; РОСАВИАЦИЯ НАЗВАЛА САМЫЕ НЕПУНКТУАЛЬНЫЕ АВИАКОМПАНИИ РОССИИ</w:t>
      </w:r>
    </w:p>
    <w:p>
      <w:pPr>
        <w:pStyle w:val="Normal"/>
        <w:jc w:val="both"/>
        <w:rPr/>
      </w:pPr>
      <w:r>
        <w:rPr>
          <w:b/>
        </w:rPr>
        <w:t>Росавиаци</w:t>
      </w:r>
      <w:r>
        <w:rPr/>
        <w:t>я назвала самые непунктуальные авиакомпании России Фото: Pixabay</w:t>
      </w:r>
    </w:p>
    <w:p>
      <w:pPr>
        <w:pStyle w:val="Normal"/>
        <w:jc w:val="both"/>
        <w:rPr/>
      </w:pPr>
      <w:r>
        <w:rPr/>
        <w:t xml:space="preserve">Авиакомпании «Якутия», «Алроса», «Нордстар», «Уральские авиалинии», «Азур Эйр» по итогам августа 2018 года стали лидерами по регулярным рейсам, выполненными с задержками. Авиаперевозчики задержали от 6,5% до 20% выполненных рейсов, следует из материалов </w:t>
      </w:r>
      <w:r>
        <w:rPr>
          <w:b/>
        </w:rPr>
        <w:t>Росавиаци</w:t>
      </w:r>
      <w:r>
        <w:rPr/>
        <w:t>и.</w:t>
      </w:r>
    </w:p>
    <w:p>
      <w:pPr>
        <w:pStyle w:val="Normal"/>
        <w:jc w:val="both"/>
        <w:rPr/>
      </w:pPr>
      <w:r>
        <w:rPr/>
        <w:t>Например, авиакомпания «Якутия» в августе выполнила 1,36 тыс. рейсов, из них 272 – с задержками (20% от общего количества), «Алроса» – всего 1,178 тыс. рейсов, 100 – с задержками (8,5%), «Нордстар» – всего 1,3 тыс. рейсов, 102 – с задержками (7,5), «Уральские авиалинии» – 6,2 тыс. рейсов, включая 432 задержанных (6,9%) и «Азур Эйр» – 122 рейса, в том числе 8 выполнены с задержками (6,5%).</w:t>
      </w:r>
    </w:p>
    <w:p>
      <w:pPr>
        <w:pStyle w:val="Normal"/>
        <w:jc w:val="both"/>
        <w:rPr/>
      </w:pPr>
      <w:r>
        <w:rPr/>
        <w:t>Авиакомпания «Аэрофлот» в августе выполнила 24,8 тыс. рейсов и задержала из них 165 (0,66%), «Победа» – 3,638 тыс. рейсов, 22 - с задержками (0,6%), АК «Россия» – 7,1 тыс. рейсов (1,55% из них задержано).</w:t>
      </w:r>
    </w:p>
    <w:p>
      <w:pPr>
        <w:pStyle w:val="Normal"/>
        <w:jc w:val="both"/>
        <w:rPr/>
      </w:pPr>
      <w:r>
        <w:rPr/>
        <w:t>«Сибирь» задержала в августе 1,62% от выполненных рейсов (10,3 тыс.), «Ютэйр» – 0,68% из 7,4 тыс.</w:t>
      </w:r>
    </w:p>
    <w:p>
      <w:pPr>
        <w:pStyle w:val="Normal"/>
        <w:jc w:val="both"/>
        <w:rPr/>
      </w:pPr>
      <w:r>
        <w:rPr/>
        <w:t>Среди чартерных международных маршрутов наибольшее число рейсов, выполненных с задержками в августе, у авиакомпаний «Якутия» (18,3% из 71), «Ираэро» (10% из 20), «Уральские авиалинии» (9,7% из 269), АК «Россия» (5,8% из 452), «Ай Флай» (4,4% из 250).</w:t>
      </w:r>
    </w:p>
    <w:p>
      <w:pPr>
        <w:pStyle w:val="Normal"/>
        <w:jc w:val="both"/>
        <w:rPr/>
      </w:pPr>
      <w:hyperlink r:id="rId25">
        <w:r>
          <w:rPr>
            <w:rStyle w:val="InternetLink"/>
          </w:rPr>
          <w:t>https://rns.online/transport/Rosaviatsiya-nazvala-samie-nepunktualnie-aviakompanii-Rossii--2018-09-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18.9.12; </w:t>
      </w:r>
      <w:bookmarkStart w:id="7" w:name="_Hlk524605237"/>
      <w:r>
        <w:rPr>
          <w:rFonts w:cs="Times New Roman" w:ascii="Times New Roman" w:hAnsi="Times New Roman"/>
          <w:sz w:val="24"/>
          <w:szCs w:val="24"/>
        </w:rPr>
        <w:t>ГЛАВА КОМИТЕТА ГД ПОДДЕРЖАЛ СОЗДАНИЕ НОВОГО РОССИЙСКОГО ЛОУКОСТЕРА</w:t>
      </w:r>
    </w:p>
    <w:p>
      <w:pPr>
        <w:pStyle w:val="Normal"/>
        <w:jc w:val="both"/>
        <w:rPr/>
      </w:pPr>
      <w:r>
        <w:rPr/>
        <w:t>Глава комитета Госдумы по транспорту и строительству Евгений Москвичев поддерживает создание нового российского лоукостера и считает, что таких бюджетных авиакомпаний в России должно быть больше.</w:t>
      </w:r>
    </w:p>
    <w:p>
      <w:pPr>
        <w:pStyle w:val="Normal"/>
        <w:jc w:val="both"/>
        <w:rPr/>
      </w:pPr>
      <w:r>
        <w:rPr/>
        <w:t xml:space="preserve">Ранее вице-премьер </w:t>
      </w:r>
      <w:r>
        <w:rPr>
          <w:b/>
        </w:rPr>
        <w:t>Максим Акимов</w:t>
      </w:r>
      <w:r>
        <w:rPr/>
        <w:t xml:space="preserve"> сообщил в интервью РИА Новости, что считает целесообразным создание нового лоукостера для решения проблемы доступности авиаперевозок в России. </w:t>
      </w:r>
      <w:r>
        <w:rPr>
          <w:b/>
        </w:rPr>
        <w:t>Министр транспорта РФ</w:t>
      </w:r>
      <w:r>
        <w:rPr/>
        <w:t xml:space="preserve"> Евгений </w:t>
      </w:r>
      <w:r>
        <w:rPr>
          <w:b/>
        </w:rPr>
        <w:t>Дитрих</w:t>
      </w:r>
      <w:r>
        <w:rPr/>
        <w:t xml:space="preserve"> сообщил журналистам, что </w:t>
      </w:r>
      <w:r>
        <w:rPr>
          <w:b/>
        </w:rPr>
        <w:t>Минтранс</w:t>
      </w:r>
      <w:r>
        <w:rPr/>
        <w:t xml:space="preserve"> поддерживает создание нового лоукостера на всевозможных направлениях, в первую очередь на внутренних авиалиниях.</w:t>
      </w:r>
    </w:p>
    <w:p>
      <w:pPr>
        <w:pStyle w:val="Normal"/>
        <w:jc w:val="both"/>
        <w:rPr/>
      </w:pPr>
      <w:r>
        <w:rPr/>
        <w:t>«Мы поддерживаем создание нового российского лоукостера и, более того, считаем, что таких бюджетных авиакомпаний в России должно быть больше: не менее трех-четырех. И экономических средств для реализации этой идеи достаточно. Хоть и работают они в итоге без прибыли, но и убыточными не являются», – заявил Москвичев журналистам.</w:t>
      </w:r>
    </w:p>
    <w:p>
      <w:pPr>
        <w:pStyle w:val="Normal"/>
        <w:jc w:val="both"/>
        <w:rPr/>
      </w:pPr>
      <w:r>
        <w:rPr/>
        <w:t>Сейчас в России есть один лоукостер – авиакомпания «Победа» («дочка» «Аэрофлота»).</w:t>
      </w:r>
    </w:p>
    <w:p>
      <w:pPr>
        <w:pStyle w:val="Heading3"/>
        <w:jc w:val="both"/>
        <w:rPr/>
      </w:pPr>
      <w:bookmarkEnd w:id="7"/>
      <w:r>
        <w:rPr>
          <w:rFonts w:cs="Times New Roman" w:ascii="Times New Roman" w:hAnsi="Times New Roman"/>
          <w:sz w:val="24"/>
          <w:szCs w:val="24"/>
        </w:rPr>
        <w:t>ИНТЕРФАКС; 2018.09.12; МИНТРАНС ПОДДЕРЖИВАЕТ СОЗДАНИЕ В РФ НОВОГО ЛОУКОСТЕРА - ДИТРИХ</w:t>
      </w:r>
    </w:p>
    <w:p>
      <w:pPr>
        <w:pStyle w:val="Normal"/>
        <w:jc w:val="both"/>
        <w:rPr/>
      </w:pPr>
      <w:r>
        <w:rPr>
          <w:b/>
        </w:rPr>
        <w:t>Министерство транспорта</w:t>
      </w:r>
      <w:r>
        <w:rPr/>
        <w:t xml:space="preserve"> РФ поддерживает создание в России нового лоукостера, сообщил журналистам </w:t>
      </w:r>
      <w:r>
        <w:rPr>
          <w:b/>
        </w:rPr>
        <w:t>министр транспорта</w:t>
      </w:r>
      <w:r>
        <w:rPr/>
        <w:t xml:space="preserve"> Евгений </w:t>
      </w:r>
      <w:r>
        <w:rPr>
          <w:b/>
        </w:rPr>
        <w:t>Дитрих</w:t>
      </w:r>
      <w:r>
        <w:rPr/>
        <w:t xml:space="preserve"> в кулуарах Восточного экономического форума.</w:t>
      </w:r>
    </w:p>
    <w:p>
      <w:pPr>
        <w:pStyle w:val="Normal"/>
        <w:jc w:val="both"/>
        <w:rPr/>
      </w:pPr>
      <w:r>
        <w:rPr/>
        <w:t>«Конечно, поддерживает, конечно. Естественно», - сказал он, отвечая на соответствующий вопрос.</w:t>
      </w:r>
    </w:p>
    <w:p>
      <w:pPr>
        <w:pStyle w:val="Normal"/>
        <w:jc w:val="both"/>
        <w:rPr/>
      </w:pPr>
      <w:r>
        <w:rPr/>
        <w:t>«На всевозможных (маршрутах - ИФ), на внутренних линиях в первую очередь. У нас сегодня внутренние линии очень интенсивно развиваются, требуются дополнительные перевозочные ёмкости», - добавил он.</w:t>
      </w:r>
    </w:p>
    <w:p>
      <w:pPr>
        <w:pStyle w:val="Normal"/>
        <w:jc w:val="both"/>
        <w:rPr/>
      </w:pPr>
      <w:r>
        <w:rPr/>
        <w:t>В настоящее время в России действует один лоукостер авиакомпания «Побе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2; ВЗЛЕТНУЮ ПОЛОСУ РЕКОНСТРУИРУЮТ В АЭРОПОРТУ КОМСОМОЛЬСКА-НА-АМУРЕ</w:t>
      </w:r>
    </w:p>
    <w:p>
      <w:pPr>
        <w:pStyle w:val="Normal"/>
        <w:jc w:val="both"/>
        <w:rPr/>
      </w:pPr>
      <w:r>
        <w:rPr/>
        <w:t>Минобороны РФ завершило разработку проектной документации по модернизации аэропорта двойного назначения «Хурба» в Комсомольске-на-Амуре. Проект предусматривает реконструкцию взлетно-посадочной полосы (ВПП) и ряда объектов аэропортовой инфраструктуры. Об этом сообщил ТАСС губернатор Хабаровского края Вячеслав Шпорт на полях Восточного экономического форума (ВЭФ) во Владивостоке.</w:t>
      </w:r>
    </w:p>
    <w:p>
      <w:pPr>
        <w:pStyle w:val="Normal"/>
        <w:jc w:val="both"/>
        <w:rPr/>
      </w:pPr>
      <w:r>
        <w:rPr/>
        <w:t>Аэропорт Комсомольска-на-Амуре (Хурба) имеет аэродром совместного базирования судов военной и гражданской авиации. Принадлежит Минобороны РФ, оператор гражданского сектора - АО «Комсомольский-на-Амуре аэропорт».</w:t>
      </w:r>
    </w:p>
    <w:p>
      <w:pPr>
        <w:pStyle w:val="Normal"/>
        <w:jc w:val="both"/>
        <w:rPr/>
      </w:pPr>
      <w:r>
        <w:rPr/>
        <w:t>«Министерством обороны завершена разработка проектной документации по проекту реконструкции аэродрома. Проект предусматривает реконструкцию взлетно-посадочной полосы, перрона и мест стоянок воздушных судов, ограждения, патрульной дороги, очистных сооружений. Модернизация позволит принимать воздушные суда всех типов и расширить географию полетов», - сказал Шпорт, не уточнив необходимый для модернизации объем средств.</w:t>
      </w:r>
    </w:p>
    <w:p>
      <w:pPr>
        <w:pStyle w:val="Normal"/>
        <w:jc w:val="both"/>
        <w:rPr/>
      </w:pPr>
      <w:r>
        <w:rPr/>
        <w:t>Шпорт сообщил, что в дальнейшем в аэропорту также планируется провести ремонт аэровокзала, обновить оборудование и технику.</w:t>
      </w:r>
    </w:p>
    <w:p>
      <w:pPr>
        <w:pStyle w:val="Normal"/>
        <w:jc w:val="both"/>
        <w:rPr/>
      </w:pPr>
      <w:r>
        <w:rPr/>
        <w:t>Глава региона добавил, что помимо модернизации аэропорта Хурба, будут реконструированы на сумму около 6 млрд рублей аэропорты в Охотске, Аяне и Херпучах. Сейчас в регионе идет строительство аэровокзала в аэропорту Чумикан, ввод в эксплуатацию которого запланирован на сентябрь 2019 года. Планируется также начать реконструкцию аэропорта в Нелькане, уточнил глава региона.</w:t>
      </w:r>
    </w:p>
    <w:p>
      <w:pPr>
        <w:pStyle w:val="Normal"/>
        <w:jc w:val="both"/>
        <w:rPr/>
      </w:pPr>
      <w:hyperlink r:id="rId26">
        <w:r>
          <w:rPr>
            <w:rStyle w:val="InternetLink"/>
          </w:rPr>
          <w:t>https://tass.ru/vef-2018/articles/5556265</w:t>
        </w:r>
      </w:hyperlink>
    </w:p>
    <w:p>
      <w:pPr>
        <w:pStyle w:val="Heading3"/>
        <w:jc w:val="both"/>
        <w:rPr/>
      </w:pPr>
      <w:r>
        <w:rPr>
          <w:rFonts w:cs="Times New Roman" w:ascii="Times New Roman" w:hAnsi="Times New Roman"/>
          <w:sz w:val="24"/>
          <w:szCs w:val="24"/>
        </w:rPr>
        <w:t>РИА НОВОСТИ ПРАЙМ; 2018.09.12; «ЮТЭЙР» НЕОБХОДИМО УСИЛИТЬ МЕРЫ ОБЕСПЕЧЕНИЯ БЕЗОПАСНОСТИ ПОЛЕТОВ - РОСАВИАЦИЯ</w:t>
      </w:r>
    </w:p>
    <w:p>
      <w:pPr>
        <w:pStyle w:val="Normal"/>
        <w:jc w:val="both"/>
        <w:rPr/>
      </w:pPr>
      <w:r>
        <w:rPr>
          <w:b/>
        </w:rPr>
        <w:t>Росавиаци</w:t>
      </w:r>
      <w:r>
        <w:rPr/>
        <w:t xml:space="preserve">я имеет претензии к обеспечению безопасности в группе «Ютэйр» (включает в том числе «ЮТэйр-Пассажирские авиалинии» и «ЮТэйр-Вертолетные услуги»), компании необходимо принять соответствующие меры, считает глава ведомства Александр </w:t>
      </w:r>
      <w:r>
        <w:rPr>
          <w:b/>
        </w:rPr>
        <w:t>Нерадько</w:t>
      </w:r>
      <w:r>
        <w:rPr/>
        <w:t>.</w:t>
      </w:r>
    </w:p>
    <w:p>
      <w:pPr>
        <w:pStyle w:val="Normal"/>
        <w:jc w:val="both"/>
        <w:rPr/>
      </w:pPr>
      <w:r>
        <w:rPr/>
        <w:t xml:space="preserve">В ночь на 1 сентября в аэропорту Сочи самолет Boeing 737-800 авиакомпании «ЮТэйр», следовавший рейсом Москва – Сочи, после посадки выкатился за пределы взлетно-посадочной полосы и скатился в русло реки, в результате чего разрушились стойки шасси и крыло, загорелся один из двигателей. По данным </w:t>
      </w:r>
      <w:r>
        <w:rPr>
          <w:b/>
        </w:rPr>
        <w:t>Росавиаци</w:t>
      </w:r>
      <w:r>
        <w:rPr/>
        <w:t>и, посадка машины производилась в сложных метеоусловиях.</w:t>
      </w:r>
    </w:p>
    <w:p>
      <w:pPr>
        <w:pStyle w:val="Normal"/>
        <w:jc w:val="both"/>
        <w:rPr/>
      </w:pPr>
      <w:r>
        <w:rPr/>
        <w:t>В начале августа Ми-8 авиакомпании «ЮТэйр-Вертолетные услуги» потерпел крушение утром в Красноярском крае. Два вертолета авиакомпании выполняли взлет вблизи друг от друга в районе Ванкорского нефтяного месторождения. Первым взлет осуществил Ми-8 с внешней грузовой подвеской и без пассажиров на борту, вторым – Ми-8АМТ с рабочими вахтовых смен для их доставки на нефтеперекачивающую станцию. Ми-8АМТ по неустановленным причинам столкнулся с внешней подвеской Ми-8, упал, разрушился и сгорел. Находившиеся на его борту три члена экипажа и 15 пассажиров погибли. Вертолет без пассажиров сбросил внешнюю грузовую подвеску и выполнил посадку, экипаж не пострадал.</w:t>
      </w:r>
    </w:p>
    <w:p>
      <w:pPr>
        <w:pStyle w:val="Normal"/>
        <w:jc w:val="both"/>
        <w:rPr/>
      </w:pPr>
      <w:r>
        <w:rPr/>
        <w:t xml:space="preserve">«Есть претензии (к обеспечению безопасности – ред.). Мы сейчас ждем результатов проверок, которые проходят в рамках расследований катастрофы с вертолетом Ми-8 и аварии с самолетом Boeing-737. Очевидно, что у компании очень большой объем работ: и самолетных, и вертолетных и, конечно, мне представляется, что авиакомпании необходимо принять корректирующие меры для упорядочения своей деятельности», – заявил журналистам </w:t>
      </w:r>
      <w:r>
        <w:rPr>
          <w:b/>
        </w:rPr>
        <w:t>Нерадько</w:t>
      </w:r>
      <w:r>
        <w:rPr/>
        <w:t>.</w:t>
      </w:r>
    </w:p>
    <w:p>
      <w:pPr>
        <w:pStyle w:val="Normal"/>
        <w:jc w:val="both"/>
        <w:rPr/>
      </w:pPr>
      <w:r>
        <w:rPr/>
        <w:t xml:space="preserve">По его словам, группе необходимо усилить направления работы, которые связаны с контролем летной деятельности. «Мы видим, что эти два авиационных происшествия прежде всего связаны с человеческим фактором. Есть так называемые системы управления безопасностью полетов – видимо, эта система в авиакомпании «ЮТэйр» недостаточно эффективна», – отметил глава </w:t>
      </w:r>
      <w:r>
        <w:rPr>
          <w:b/>
        </w:rPr>
        <w:t>Росавиаци</w:t>
      </w:r>
      <w:r>
        <w:rPr/>
        <w:t>и.</w:t>
      </w:r>
    </w:p>
    <w:p>
      <w:pPr>
        <w:pStyle w:val="Heading3"/>
        <w:jc w:val="both"/>
        <w:rPr/>
      </w:pPr>
      <w:r>
        <w:rPr>
          <w:rFonts w:cs="Times New Roman" w:ascii="Times New Roman" w:hAnsi="Times New Roman"/>
          <w:sz w:val="24"/>
          <w:szCs w:val="24"/>
        </w:rPr>
        <w:t>РИА НОВОСТИ; 2018.09.12; САХАЛИНСКИЙ ПАРЛАМЕНТ ОБРАТИТСЯ В МИНТРАНС ИЗ-ЗА СИТУАЦИИ С РЕЙСАМИ «АЭРОФЛОТА» В ДФО</w:t>
      </w:r>
    </w:p>
    <w:p>
      <w:pPr>
        <w:pStyle w:val="Normal"/>
        <w:jc w:val="both"/>
        <w:rPr/>
      </w:pPr>
      <w:r>
        <w:rPr/>
        <w:t xml:space="preserve">Сахалинский парламент готовит обращение в </w:t>
      </w:r>
      <w:r>
        <w:rPr>
          <w:b/>
        </w:rPr>
        <w:t>Минтранс</w:t>
      </w:r>
      <w:r>
        <w:rPr/>
        <w:t>, Госдуму и руководству «Аэрофлота» по поводу планируемой передачи рейсов национального перевозчика в регионы Дальнего Востока его дочерней компании «Россия», сообщил в среду РИА Новости спикер островного парламента Андрей Хапочкин.</w:t>
      </w:r>
    </w:p>
    <w:p>
      <w:pPr>
        <w:pStyle w:val="Normal"/>
        <w:jc w:val="both"/>
        <w:rPr/>
      </w:pPr>
      <w:r>
        <w:rPr/>
        <w:t>Как пояснял на минувшей неделе гендиректор перевозчика Виталий Савельев, «Аэрофлот» передал дочерней авиакомпании «Россия» рейсы на Дальний Восток, чтобы не повышать цену билетов.</w:t>
      </w:r>
    </w:p>
    <w:p>
      <w:pPr>
        <w:pStyle w:val="Normal"/>
        <w:jc w:val="both"/>
        <w:rPr/>
      </w:pPr>
      <w:r>
        <w:rPr/>
        <w:t xml:space="preserve">«Мы уже направили обращение по поводу планируемой отмены рейсов национального перевозчика в регионы Дальнего Востока в </w:t>
      </w:r>
      <w:r>
        <w:rPr>
          <w:b/>
        </w:rPr>
        <w:t>минтранс</w:t>
      </w:r>
      <w:r>
        <w:rPr/>
        <w:t xml:space="preserve"> области. Параллельно депутаты готовят обращение в </w:t>
      </w:r>
      <w:r>
        <w:rPr>
          <w:b/>
        </w:rPr>
        <w:t>Минтранс</w:t>
      </w:r>
      <w:r>
        <w:rPr/>
        <w:t xml:space="preserve"> РФ, Госдуму и руководству «Аэрофлота», – заявил Хапочкин, пояснив, что уход с рынка такого крупного игрока и замена его «дочкой», по мнению парламентариев, негативно отразится на объемах пассажирских перевозок в островном регионе.</w:t>
      </w:r>
    </w:p>
    <w:p>
      <w:pPr>
        <w:pStyle w:val="Normal"/>
        <w:jc w:val="both"/>
        <w:rPr/>
      </w:pPr>
      <w:r>
        <w:rPr/>
        <w:t>В частности, в обращении говорится, что «такие изменения вызывают справедливую обеспокоенность у сахалинцев». «Она обосновывается низкими условиями комфорта и качеством, предоставляемыми авиакомпанией «Россия» на маршруте Москва – Южно-Сахалинск и обратно. Уход «Аэрофлота» с этой линии может грозить перспективой серьезного роста стоимости авиабилетов и возможным отказом от «плоских» тарифов», – продолжил собеседник агентства.</w:t>
      </w:r>
    </w:p>
    <w:p>
      <w:pPr>
        <w:pStyle w:val="Normal"/>
        <w:jc w:val="both"/>
        <w:rPr/>
      </w:pPr>
      <w:r>
        <w:rPr/>
        <w:t>По словам Хапочкина, эту ситуацию рассмотрят на ближайшем совещании парламентской ассоциации «Дальний Восток и Забайкалье» и 24 сентября на круглом столе «Вопросы развития межрегиональных и местных авиаперевозок в районах Крайнего Севера и приравненных к ним местностях» в Совете Федерации. В них участвуют и сахалинцы.</w:t>
      </w:r>
    </w:p>
    <w:p>
      <w:pPr>
        <w:pStyle w:val="Normal"/>
        <w:jc w:val="both"/>
        <w:rPr/>
      </w:pPr>
      <w:r>
        <w:rPr/>
        <w:t>Он также подчеркнул, что перелеты дальневосточников до столицы занимает почти половину суток. Именно поэтому они должны в первую очередь получать тот уровень комфорта на сверхдальних магистральных авиарейсах, который в настоящий момент есть только у «Аэрофлота».</w:t>
      </w:r>
    </w:p>
    <w:p>
      <w:pPr>
        <w:pStyle w:val="Heading3"/>
        <w:jc w:val="both"/>
        <w:rPr/>
      </w:pPr>
      <w:r>
        <w:rPr>
          <w:rFonts w:cs="Times New Roman" w:ascii="Times New Roman" w:hAnsi="Times New Roman"/>
          <w:sz w:val="24"/>
          <w:szCs w:val="24"/>
        </w:rPr>
        <w:t>ТАСС; 2018.09.12; НОВАЯ РЕГИОНАЛЬНАЯ АВИАКОМПАНИЯ «БАЙКАЛ» НЕ ПОЛУЧИЛА ПОДДЕРЖКУ РОСАВИАЦИИ</w:t>
      </w:r>
    </w:p>
    <w:p>
      <w:pPr>
        <w:pStyle w:val="Normal"/>
        <w:jc w:val="both"/>
        <w:rPr/>
      </w:pPr>
      <w:r>
        <w:rPr/>
        <w:t xml:space="preserve">Новая региональная авиакомпания «Байкал», созданная в Бурятии, не получила поддержку </w:t>
      </w:r>
      <w:r>
        <w:rPr>
          <w:b/>
        </w:rPr>
        <w:t>Росавиаци</w:t>
      </w:r>
      <w:r>
        <w:rPr/>
        <w:t>и и в ближайшее время не будет осуществлять региональные авиаперевозки. Об этом сообщил ТАСС в среду в интервью ТАСС в рамках Восточного экономического форума (ВЭФ) глава республики Алексей Цыденов.</w:t>
      </w:r>
    </w:p>
    <w:p>
      <w:pPr>
        <w:pStyle w:val="Normal"/>
        <w:jc w:val="both"/>
        <w:rPr/>
      </w:pPr>
      <w:r>
        <w:rPr/>
        <w:t xml:space="preserve">«Начали создавать, но не получили поддержку </w:t>
      </w:r>
      <w:r>
        <w:rPr>
          <w:b/>
        </w:rPr>
        <w:t>Росавиаци</w:t>
      </w:r>
      <w:r>
        <w:rPr/>
        <w:t>и по лицензированию», - сообщил Цыденов.</w:t>
      </w:r>
    </w:p>
    <w:p>
      <w:pPr>
        <w:pStyle w:val="Normal"/>
        <w:jc w:val="both"/>
        <w:rPr/>
      </w:pPr>
      <w:r>
        <w:rPr/>
        <w:t xml:space="preserve">Он пояснил, что </w:t>
      </w:r>
      <w:r>
        <w:rPr>
          <w:b/>
        </w:rPr>
        <w:t>Росавиаци</w:t>
      </w:r>
      <w:r>
        <w:rPr/>
        <w:t>я попросила республику дать бюджетные гарантии работы авиакомпании в течение трех месяцев в случае ее возможного банкротства. Либо сама авиакомпания должна была подтвердить свою финансовую состоятельность на период трехмесячной работы в случае банкротства. «Финансовый вопрос, в это уперлись. Для нашего бюджета сумма большая, пока этот вопрос не решили», - сказал глава республики.</w:t>
      </w:r>
    </w:p>
    <w:p>
      <w:pPr>
        <w:pStyle w:val="Normal"/>
        <w:jc w:val="both"/>
        <w:rPr/>
      </w:pPr>
      <w:r>
        <w:rPr/>
        <w:t>Вместе с тем Цыденов отметил, что региональные авиаперевозки на север Бурятии сохраняются, они субсидируются, на рынке работает иркутская авиакомпания «Ангара». «Авиационный доступ мы обеспечиваем», - подчеркнул Цыденов.</w:t>
      </w:r>
    </w:p>
    <w:p>
      <w:pPr>
        <w:pStyle w:val="Normal"/>
        <w:jc w:val="both"/>
        <w:rPr/>
      </w:pPr>
      <w:r>
        <w:rPr/>
        <w:t xml:space="preserve">Ранее сообщалось, структуры, входящие в холдинг «Истлэнд» бывшего иркутского губернатора Сергея Ерощенко, зарегистрировали в Бурятии региональную авиакомпанию «Байкал» с базированием в аэропорту Улан-Удэ. К 1 августа авиакомпания надеялась получить сертификат эксплуатанта на коммерческие воздушные перевозки. По данным </w:t>
      </w:r>
      <w:r>
        <w:rPr>
          <w:b/>
        </w:rPr>
        <w:t>Минтранса</w:t>
      </w:r>
      <w:r>
        <w:rPr/>
        <w:t xml:space="preserve"> Бурятии, было создано акционерное общество «Авиакомпания «Байкал», проведена регистрация юридического лица на территории республики. Кроме того, проработана маршрутная сеть, начался процесс формирования парка воздушных судов из Ан-24, Ми-8, а также авиационной инфраструктуры.</w:t>
      </w:r>
    </w:p>
    <w:p>
      <w:pPr>
        <w:pStyle w:val="Normal"/>
        <w:jc w:val="both"/>
        <w:rPr/>
      </w:pPr>
      <w:hyperlink r:id="rId27">
        <w:r>
          <w:rPr>
            <w:rStyle w:val="InternetLink"/>
          </w:rPr>
          <w:t>https://tass.ru/vef-2018/articles/55576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КСАНА ПАВЛОВА; 2018.09.12; АЭРОПОРТ ТОЛМАЧЕВО ОБЪЯВИЛ ТЕНДЕР НА ПРОЕКТИРОВАНИЕ АЭРОВОКЗАЛА ЗА 253,7 МЛН РУБЛЕЙ</w:t>
      </w:r>
    </w:p>
    <w:p>
      <w:pPr>
        <w:pStyle w:val="Normal"/>
        <w:jc w:val="both"/>
        <w:rPr/>
      </w:pPr>
      <w:r>
        <w:rPr/>
        <w:t>Новосибирский аэропорт Толмачево объявил конкурс по выбору подрядчика для проектирования реконструкции аэровокзального комплекса международных и внутренних воздушных линий, говорится в конкурсной документации. Начальная стоимость контракта – 253,7 млн руб. Итоги конкурса по выбору подрядчика будут подведены 8 октября.</w:t>
      </w:r>
    </w:p>
    <w:p>
      <w:pPr>
        <w:pStyle w:val="Normal"/>
        <w:jc w:val="both"/>
        <w:rPr/>
      </w:pPr>
      <w:r>
        <w:rPr/>
        <w:t>Проект будет реализован в два этапа. На первом пропускная способность нового аэровокзального комплекса должна быть рассчитана для вокзала внутренних линий до 7,5 млн пассажиров в год, международных линий – до 3,1 млн пассажиров в год. На втором этапе – до 9,3 и 3,8 млн пассажиров в год соответственно.</w:t>
      </w:r>
    </w:p>
    <w:p>
      <w:pPr>
        <w:pStyle w:val="Normal"/>
        <w:jc w:val="both"/>
        <w:rPr/>
      </w:pPr>
      <w:r>
        <w:rPr/>
        <w:t>Ориентировочная общая площадь нового аэровокзального комплекса после реализации двух этапов должна составить около 80 тыс. кв. м, не считая терминала международных линий. Как указывается в конкурсной документации, действующий в настоящее время терминал внутренних воздушных линий будет демонтирован. Строительство будет вестись в условиях действующего аэропорта на средства авиапредприятия. Как сообщал “Ъ-Сибирь” гендиректор аэропорта Толмачево Евгений Янкилевич, инвестиции в новый пассажирский терминал составят около 15 млрд руб. Реализовать проект планируется к 2023 году.</w:t>
      </w:r>
    </w:p>
    <w:p>
      <w:pPr>
        <w:pStyle w:val="Normal"/>
        <w:jc w:val="both"/>
        <w:rPr/>
      </w:pPr>
      <w:hyperlink r:id="rId28">
        <w:r>
          <w:rPr>
            <w:rStyle w:val="InternetLink"/>
          </w:rPr>
          <w:t>https://www.kommersant.ru/doc/3738948</w:t>
        </w:r>
      </w:hyperlink>
    </w:p>
    <w:p>
      <w:pPr>
        <w:pStyle w:val="Heading3"/>
        <w:jc w:val="both"/>
        <w:rPr/>
      </w:pPr>
      <w:r>
        <w:rPr>
          <w:rFonts w:cs="Times New Roman" w:ascii="Times New Roman" w:hAnsi="Times New Roman"/>
          <w:sz w:val="24"/>
          <w:szCs w:val="24"/>
        </w:rPr>
        <w:t>RNS; 2018.09.12; МИНТРАНС ПОДМОСКОВЬЯ ВЫЯВИЛ СЛУЧАИ НАВЯЗЫВАНИЯ УСЛУГ ТАКСИ В АЭРОПОРТАХ ШЕРЕМЕТЬЕВО И ДОМОДЕДОВО</w:t>
      </w:r>
    </w:p>
    <w:p>
      <w:pPr>
        <w:pStyle w:val="Normal"/>
        <w:jc w:val="both"/>
        <w:rPr/>
      </w:pPr>
      <w:r>
        <w:rPr>
          <w:b/>
        </w:rPr>
        <w:t>Министерство транспорта</w:t>
      </w:r>
      <w:r>
        <w:rPr/>
        <w:t xml:space="preserve"> Московской области с мая по август привлекло к административной ответственности более 1,2 тыс. таксистов, навязывавших свои услуги в аэропортах Шереметьево и Домодедово. Размер штрафов составил более 3 млн руб.</w:t>
      </w:r>
    </w:p>
    <w:p>
      <w:pPr>
        <w:pStyle w:val="Normal"/>
        <w:jc w:val="both"/>
        <w:rPr/>
      </w:pPr>
      <w:r>
        <w:rPr/>
        <w:t xml:space="preserve">«За четыре месяца, с момента введения правил поведения в аэропортах региона, </w:t>
      </w:r>
      <w:r>
        <w:rPr>
          <w:b/>
        </w:rPr>
        <w:t>министерство транспорта</w:t>
      </w:r>
      <w:r>
        <w:rPr/>
        <w:t xml:space="preserve"> и дорожной инфраструктуры Московской области привлекло к административной ответственности более 1,2 тыс. таксистов на сумму свыше 3 млн рублей, 375 водителям выданы предписания об устранении нарушений за отсутствие атрибутики такси. За нарушение новых правил навязывания услуг в сфере такси составлено более 270 протоколов об административных правонарушениях», – говорится в сообщении регионального </w:t>
      </w:r>
      <w:r>
        <w:rPr>
          <w:b/>
        </w:rPr>
        <w:t>Минтранса</w:t>
      </w:r>
      <w:r>
        <w:rPr/>
        <w:t>.</w:t>
      </w:r>
    </w:p>
    <w:p>
      <w:pPr>
        <w:pStyle w:val="Normal"/>
        <w:jc w:val="both"/>
        <w:rPr/>
      </w:pPr>
      <w:r>
        <w:rPr/>
        <w:t xml:space="preserve">Среди нарушений требований в сфере перевозок пассажиров и багажа легковым такси </w:t>
      </w:r>
      <w:r>
        <w:rPr>
          <w:b/>
        </w:rPr>
        <w:t>Минтранс</w:t>
      </w:r>
      <w:r>
        <w:rPr/>
        <w:t xml:space="preserve"> выявил отсутствие информации о водителе и организации в салоне легкового такси, невыдачу пассажиру кассового чека или квитанции, отсутствие отметки в путевом листе о прохождении медицинских осмотров и предрейсового контроля автомобиля.</w:t>
      </w:r>
    </w:p>
    <w:p>
      <w:pPr>
        <w:pStyle w:val="Normal"/>
        <w:jc w:val="both"/>
        <w:rPr/>
      </w:pPr>
      <w:r>
        <w:rPr/>
        <w:t>Также были выявлены автомобили такси, которые не соответствовали установленной в регионе единой цветовой гамме, состоящей из основного белого цвета, полос желтого и серого цветов, на автомобилях также отсутствовал оранжевый фонарь и шашечный пояс.</w:t>
      </w:r>
    </w:p>
    <w:p>
      <w:pPr>
        <w:pStyle w:val="Normal"/>
        <w:jc w:val="both"/>
        <w:rPr/>
      </w:pPr>
      <w:r>
        <w:rPr/>
        <w:t>Ранее сообщалось, что новые правила поведения в аэровокзальных комплексах были введены в аэропортах Московской области в преддверии чемпионата мира по футболу в целях повышения комфорта и обеспечения безопасности пассажиров и организации предоставления услуг.</w:t>
      </w:r>
    </w:p>
    <w:p>
      <w:pPr>
        <w:pStyle w:val="Normal"/>
        <w:jc w:val="both"/>
        <w:rPr/>
      </w:pPr>
      <w:r>
        <w:rPr/>
        <w:t>Согласно правилам, на территории аэровокзальных комплексов запрещается навязывать услуги такси. За нарушение указанного требования предусмотрен штраф от 100 до 500 рублей. Новые правила поведения распространяются на аэропорты «Шереметьево», «Домодедово» и «Жуковский».</w:t>
      </w:r>
    </w:p>
    <w:p>
      <w:pPr>
        <w:pStyle w:val="Normal"/>
        <w:jc w:val="both"/>
        <w:rPr/>
      </w:pPr>
      <w:hyperlink r:id="rId29">
        <w:r>
          <w:rPr>
            <w:rStyle w:val="InternetLink"/>
          </w:rPr>
          <w:t>https://rns.online/transport/Mintrans-Podmoskovya-viyavil-sluchai-navyazivaniya-uslug-taksi-v-aeroportah-SHeremetevo-i-Domodedovo-2018-09-12/</w:t>
        </w:r>
      </w:hyperlink>
    </w:p>
    <w:p>
      <w:pPr>
        <w:pStyle w:val="Heading3"/>
        <w:jc w:val="both"/>
        <w:rPr/>
      </w:pPr>
      <w:r>
        <w:rPr>
          <w:rFonts w:cs="Times New Roman" w:ascii="Times New Roman" w:hAnsi="Times New Roman"/>
          <w:sz w:val="24"/>
          <w:szCs w:val="24"/>
        </w:rPr>
        <w:t>РБК; ВАЛЕРИЯ КОМАРОВА; 2018.09.13; ДЕЛО ПАХНЕТ АВИАКЕРОСИНОМ; «АЭРОФЛОТ» ПРЕДУПРЕДИЛ О ФИНАНСОВЫХ РИСКАХ ИЗ-ЗА ПОДОРОЖАНИЯ ТОПЛИВА</w:t>
      </w:r>
    </w:p>
    <w:p>
      <w:pPr>
        <w:pStyle w:val="Normal"/>
        <w:jc w:val="both"/>
        <w:rPr/>
      </w:pPr>
      <w:r>
        <w:rPr/>
        <w:t>«Аэрофлот» вслед за другими компаниями заявил об ухудшении финансовых показателей из-за роста цен на авиакеросин. Повысить цены на билеты перевозчик не может – пассажиры не готовы платить – и ищет другие способы компенсации затрат</w:t>
      </w:r>
    </w:p>
    <w:p>
      <w:pPr>
        <w:pStyle w:val="Normal"/>
        <w:jc w:val="both"/>
        <w:rPr/>
      </w:pPr>
      <w:r>
        <w:rPr/>
        <w:t>Прибыль крупнейшей российской авиакомпании «Аэрофлот» по итогам 2018 года может снизиться, совет директоров планирует пересмотреть бюджет из-за роста цен на керосин. Об этом заявил в кулуарах Восточного экономического форума глава компании Михаил Полубояринов.</w:t>
      </w:r>
    </w:p>
    <w:p>
      <w:pPr>
        <w:pStyle w:val="Normal"/>
        <w:jc w:val="both"/>
        <w:rPr/>
      </w:pPr>
      <w:r>
        <w:rPr/>
        <w:t>«Мы предполагаем поменять бюджет до конца года в сторону снижения прибыльности. Сейчас считают, какие расходы будут дополнительные», – сказал он (цитата по «Интерфаксу»). Отвечая на вопрос о масштабах планируемого снижения, топ-менеджер лишь отметил, что это будет существенная цифра.</w:t>
      </w:r>
    </w:p>
    <w:p>
      <w:pPr>
        <w:pStyle w:val="Normal"/>
        <w:jc w:val="both"/>
        <w:rPr/>
      </w:pPr>
      <w:r>
        <w:rPr/>
        <w:t xml:space="preserve">По прогнозам </w:t>
      </w:r>
      <w:r>
        <w:rPr>
          <w:b/>
        </w:rPr>
        <w:t>Минтранса</w:t>
      </w:r>
      <w:r>
        <w:rPr/>
        <w:t>, совокупный рост цен на авиатопливо к концу 2018 года может составить 30%, что отразится на стоимости авиабилетов. За первое полугодие, по данным ведомства, топливо подорожало на 18–20%. С 1 июля керосин на Санкт-Петербургской международной товарно-сырьевой бирже вырос лишь на 5,6%, до 46,854 тыс. руб. за тонну.</w:t>
      </w:r>
    </w:p>
    <w:p>
      <w:pPr>
        <w:pStyle w:val="Normal"/>
        <w:jc w:val="both"/>
        <w:rPr/>
      </w:pPr>
      <w:r>
        <w:rPr/>
        <w:t>По итогам 2017 года чистая прибыль «Аэрофлота» по МСФО снизилась на 40%, до 23,06 млрд руб., на фоне роста расходов на топливо, обслуживание авиапарка и оплату труда. А уже в первом полугодии 2018 года перевозчик показал убыток в 5,2 млрд руб. В компании это также объясняли возросшими расходами на топливо.</w:t>
      </w:r>
    </w:p>
    <w:p>
      <w:pPr>
        <w:pStyle w:val="Normal"/>
        <w:jc w:val="both"/>
        <w:rPr/>
      </w:pPr>
      <w:r>
        <w:rPr/>
        <w:t>По словам Полубояринова, для компенсации убытков «Аэрофлот» намерен запускать новые доходные маршруты в Индию и Китай и ставить на них новые самолеты, а более старые машины отправлять на менее выгодные направления.</w:t>
      </w:r>
    </w:p>
    <w:p>
      <w:pPr>
        <w:pStyle w:val="Normal"/>
        <w:jc w:val="both"/>
        <w:rPr/>
      </w:pPr>
      <w:r>
        <w:rPr/>
        <w:t>Однако гендиректор «Аэрофлота» Виталий Савельев пообещал не повышать цены на билеты на фоне удорожания авиатоплива. «Невозможно поднять сегодня цены на билеты, хотя это была бы вынужденная мера, потому что пассажир не готов платить», – сказал топ-менеджер в интервью телеканалу «Россия 24». Он подчеркнул, что на рынке избыток предложений и многие перевозчики начинают демпинговать. По оценкам Савельева, подорожание авиатоплива для «Аэрофлота» эквивалентно выпадению доходов в размере 28 ​млрд руб.</w:t>
      </w:r>
    </w:p>
    <w:p>
      <w:pPr>
        <w:pStyle w:val="Normal"/>
        <w:jc w:val="both"/>
        <w:rPr/>
      </w:pPr>
      <w:r>
        <w:rPr/>
        <w:t>Лоукостер «Победа», «дочка» «Аэрофлота», придумал другой способ компенсации убытков из-за роста цен на авиатопливо: ​с конца октября он сделает платной регистрацию на свои рейсы в зарубежных аэропортах.</w:t>
      </w:r>
    </w:p>
    <w:p>
      <w:pPr>
        <w:pStyle w:val="Normal"/>
        <w:jc w:val="both"/>
        <w:rPr/>
      </w:pPr>
      <w:r>
        <w:rPr/>
        <w:t>Как еще компенсировать потери?</w:t>
      </w:r>
    </w:p>
    <w:p>
      <w:pPr>
        <w:pStyle w:val="Normal"/>
        <w:jc w:val="both"/>
        <w:rPr/>
      </w:pPr>
      <w:r>
        <w:rPr/>
        <w:t>Об ухудшении финансовых результатов из-за роста расходов заявлял в конце лета и президент Utair Павел Пермяков. По его словам, авиакомпания может закончить 2018 год с убытком в десятки или даже сотни миллионов рублей. В 2017 году перевозчик получил 2,4 млрд руб. чистой прибыли по МСФО, а по итогам первого полугодия 2018 года показал убыток в 5,2 млрд руб. (вдвое больше, чем годом ранее).</w:t>
      </w:r>
    </w:p>
    <w:p>
      <w:pPr>
        <w:pStyle w:val="Normal"/>
        <w:jc w:val="both"/>
        <w:rPr/>
      </w:pPr>
      <w:r>
        <w:rPr/>
        <w:t>Гендиректор «Уральских авиалиний» Сергей Скуратов еще в начале июня говорил, что авиакомпании вынуждены повышать цены из-за роста стоимости керосина и аэропортовых сборов. При этом он подчеркивал, что билеты дорожают «постепенно», а половина рейсов внутри страны «нерентабельна».</w:t>
      </w:r>
    </w:p>
    <w:p>
      <w:pPr>
        <w:pStyle w:val="Normal"/>
        <w:jc w:val="both"/>
        <w:rPr/>
      </w:pPr>
      <w:r>
        <w:rPr/>
        <w:t>Одной из первых озаботилась ростом стоимости топлива авиакомпания S7. В декабре ее совладелица Наталия Филева заявила о сговоре российских нефтяных компаний, который приводит к завышению цен на керосин. Однако ФАС по результатам проверки цен на авиатопливо не обнаружила злоупотреблений. Во вторник, 11 сентября, представители S7 и «Уральских авиалиний» не ответили на запросы РБК.</w:t>
      </w:r>
    </w:p>
    <w:p>
      <w:pPr>
        <w:pStyle w:val="Normal"/>
        <w:jc w:val="both"/>
        <w:rPr/>
      </w:pPr>
      <w:r>
        <w:rPr/>
        <w:t>Сейчас ситуация с ценам на авиатопливо достаточно устойчивая, что отражается на росте перевозок в России на 11–12% в первом полугодии 2018 года по сравнению с аналогичным периодом 2017 года, заявил РБК заместитель руководителя ФАС Анатолий Голомолзин. Топливо не находится на первом месте среди факторов, влияющих на общую экономику деятельности авиакомпаний, утверждает он. По данным ФАС, по итогам 2017 года доля затрат на авиатопливо в общих расходах авиакомпаний составила 22% (в 2014 году – 27%). Наибольшая доля – 25% – приходится на аренду и лизинг воздушных судов, добавил чиновник.</w:t>
      </w:r>
    </w:p>
    <w:p>
      <w:pPr>
        <w:pStyle w:val="Normal"/>
        <w:jc w:val="both"/>
        <w:rPr/>
      </w:pPr>
      <w:r>
        <w:rPr/>
        <w:t>Пассажирские авиаперевозки являются низкорентабельным бизнесом с маржинальностью в пределах 2–3%, а на топливо приходится свыше 30% расходов, поэтому рост стоимости авиакеросина не может не влиять на финансовые и операционные показатели, сказал управляющий партнер экспертной группы Veta Илья Жарский.</w:t>
      </w:r>
    </w:p>
    <w:p>
      <w:pPr>
        <w:pStyle w:val="Normal"/>
        <w:jc w:val="both"/>
        <w:rPr/>
      </w:pPr>
      <w:r>
        <w:rPr/>
        <w:t>Руководитель агентства «Авиапорт» Олег Пантелеев указывает, что сейчас цены на авиакеросин стабилизировались, но этому предшествовал рост стоимости топлива, продолжавшийся около года. Авиакомпании проработали год в условиях рекордно высоких издержек, не допуская пропорционального повышения тарифов, что привело не только к убыткам в первом полугодии 2018 года, но и полному нивелированию положительного финансового результата 2016–2017 годов, замечает он.</w:t>
      </w:r>
    </w:p>
    <w:p>
      <w:pPr>
        <w:pStyle w:val="Normal"/>
        <w:jc w:val="both"/>
        <w:rPr/>
      </w:pPr>
      <w:r>
        <w:rPr/>
        <w:t>Очевидно, что российские авиакомпании закончат год с отрицательной рентабельностью, заключает Пантелеев. Рост цен на авиатопливо уничтожает существенную часть доходов авиакомпаний по всему миру, добавляет он.</w:t>
      </w:r>
    </w:p>
    <w:p>
      <w:pPr>
        <w:pStyle w:val="Normal"/>
        <w:jc w:val="both"/>
        <w:rPr/>
      </w:pPr>
      <w:r>
        <w:rPr>
          <w:b/>
        </w:rPr>
        <w:t>Минтранс</w:t>
      </w:r>
      <w:r>
        <w:rPr/>
        <w:t xml:space="preserve"> обещает поддержку</w:t>
      </w:r>
    </w:p>
    <w:p>
      <w:pPr>
        <w:pStyle w:val="Normal"/>
        <w:jc w:val="both"/>
        <w:rPr/>
      </w:pPr>
      <w:r>
        <w:rPr/>
        <w:t xml:space="preserve">В июне Ассоциация эксплуатантов воздушного транспорта, в которую входят 27 ведущих российских авиакомпаний, обратилась к вице-премьеру </w:t>
      </w:r>
      <w:r>
        <w:rPr>
          <w:b/>
        </w:rPr>
        <w:t>Максиму Акимову</w:t>
      </w:r>
      <w:r>
        <w:rPr/>
        <w:t xml:space="preserve"> с просьбой разобраться с ростом цен на авиакеросин. В противном случае авиакомпании будут вынуждены поднять цены на авиабилеты, предупреждал глава ассоциации Владимир Тасун.</w:t>
      </w:r>
    </w:p>
    <w:p>
      <w:pPr>
        <w:pStyle w:val="Normal"/>
        <w:jc w:val="both"/>
        <w:rPr/>
      </w:pPr>
      <w:r>
        <w:rPr/>
        <w:t>По итогам прямой линии, состоявшейся через несколько дней после этого обращения, президент Владимир Путин поручил Федеральной антимонопольной службе организовать мониторинг цен на авиатопливо и авиабилеты для недопущения их необоснованного роста. 3 августа замруководителя ФАС Анатолий Голомолзин сообщил, что ситуация в аэропортах Московского авиаузла стабилизировалась и даже отмечается снижение цен на авиатопливо в последние два месяца.</w:t>
      </w:r>
    </w:p>
    <w:p>
      <w:pPr>
        <w:pStyle w:val="Normal"/>
        <w:jc w:val="both"/>
        <w:rPr/>
      </w:pPr>
      <w:r>
        <w:rPr/>
        <w:t xml:space="preserve">В середине августа глава </w:t>
      </w:r>
      <w:r>
        <w:rPr>
          <w:b/>
        </w:rPr>
        <w:t>Минтранса</w:t>
      </w:r>
      <w:r>
        <w:rPr/>
        <w:t xml:space="preserve"> Евгений </w:t>
      </w:r>
      <w:r>
        <w:rPr>
          <w:b/>
        </w:rPr>
        <w:t>Дитрих</w:t>
      </w:r>
      <w:r>
        <w:rPr/>
        <w:t xml:space="preserve"> предложил компенсировать авиакомпаниям затраты на топливо. Дополнительные расходы перевозчиков из-за роста цен на авиатопливо, по его словам, могут составить 50 млрд руб. в 2018 году. Половину этой суммы (около 25 млрд руб.) </w:t>
      </w:r>
      <w:r>
        <w:rPr>
          <w:b/>
        </w:rPr>
        <w:t>Минтранс</w:t>
      </w:r>
      <w:r>
        <w:rPr/>
        <w:t xml:space="preserve"> предлагает субсидировать за счет госбюджета.</w:t>
      </w:r>
    </w:p>
    <w:p>
      <w:pPr>
        <w:pStyle w:val="Normal"/>
        <w:jc w:val="both"/>
        <w:rPr/>
      </w:pPr>
      <w:hyperlink r:id="rId30">
        <w:r>
          <w:rPr>
            <w:rStyle w:val="InternetLink"/>
          </w:rPr>
          <w:t>https://www.rbc.ru/newspaper/2018/09/12/5b97b4059a794762c29693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9.12; ПРОКУРАТУРА НАЧАЛА ПРОВЕРКУ ПОСЛЕ ПАДЕНИЯ САМОЛЕТА В УЛЬЯНОВСКОЙ ОБЛАСТИ</w:t>
      </w:r>
    </w:p>
    <w:p>
      <w:pPr>
        <w:pStyle w:val="Normal"/>
        <w:jc w:val="both"/>
        <w:rPr/>
      </w:pPr>
      <w:r>
        <w:rPr/>
        <w:t>Ульяновская транспортная прокуратура начала проверку исполнения законодательства о безопасности полетов и законности использования воздушного пространства после падения легкомоторного самолета в Майнском районе Ульяновской области, в результате которого погиб пилот воздушного судна.</w:t>
      </w:r>
    </w:p>
    <w:p>
      <w:pPr>
        <w:pStyle w:val="Normal"/>
        <w:jc w:val="both"/>
        <w:rPr/>
      </w:pPr>
      <w:r>
        <w:rPr/>
        <w:t>«Трагедия произошла недалеко от села Тагай Майнского района. По предварительным данным, воздушное судно использовалось для выполнения сельскохозяйственных работ», – говорится в сообщении ведомства.</w:t>
      </w:r>
    </w:p>
    <w:p>
      <w:pPr>
        <w:pStyle w:val="Normal"/>
        <w:jc w:val="both"/>
        <w:rPr/>
      </w:pPr>
      <w:r>
        <w:rPr/>
        <w:t>На место происшествия выехал ульяновский транспортный прокурор и следственная группа, устанавливаются причины и обстоятельства произошедшего. По данным МЧС региона, ЧП произошло с самолетом Zlin Z-37.</w:t>
      </w:r>
    </w:p>
    <w:p>
      <w:pPr>
        <w:pStyle w:val="Normal"/>
        <w:jc w:val="both"/>
        <w:rPr/>
      </w:pPr>
      <w:hyperlink r:id="rId31">
        <w:r>
          <w:rPr>
            <w:rStyle w:val="InternetLink"/>
          </w:rPr>
          <w:t>https://rns.online/transport/Prokuratura-nachala-proverku-posle-padeniya-samoleta-v-Ulyanovskoi-oblasti-2018-09-12/</w:t>
        </w:r>
      </w:hyperlink>
    </w:p>
    <w:p>
      <w:pPr>
        <w:pStyle w:val="Normal"/>
        <w:jc w:val="both"/>
        <w:rPr/>
      </w:pPr>
      <w:r>
        <w:rPr/>
      </w:r>
    </w:p>
    <w:sectPr>
      <w:headerReference w:type="default" r:id="rId32"/>
      <w:headerReference w:type="first" r:id="rId33"/>
      <w:footerReference w:type="default" r:id="rId34"/>
      <w:footerReference w:type="first" r:id="rId3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sian.rt.com/russia/news/553679-mintrans-predlozhenie-tahograf" TargetMode="External"/><Relationship Id="rId3" Type="http://schemas.openxmlformats.org/officeDocument/2006/relationships/hyperlink" Target="https://tass.ru/vef-2018/articles/5556257" TargetMode="External"/><Relationship Id="rId4" Type="http://schemas.openxmlformats.org/officeDocument/2006/relationships/hyperlink" Target="https://ria.ru/interview/20180912/1528373545.html" TargetMode="External"/><Relationship Id="rId5" Type="http://schemas.openxmlformats.org/officeDocument/2006/relationships/hyperlink" Target="https://tass.ru/vef-2018/articles/5556287" TargetMode="External"/><Relationship Id="rId6" Type="http://schemas.openxmlformats.org/officeDocument/2006/relationships/hyperlink" Target="https://www.pnp.ru/economics/cena-na-aviabilety-skoro-ponizitsya.html" TargetMode="External"/><Relationship Id="rId7" Type="http://schemas.openxmlformats.org/officeDocument/2006/relationships/hyperlink" Target="https://rns.online/transport/Gosduma-prinyala-v-pervom-chtenii-zakoproekt-o-nulevoi-stavke-NDS-dlya-mezhdunarodnih-reisov-2018-09-12/" TargetMode="External"/><Relationship Id="rId8" Type="http://schemas.openxmlformats.org/officeDocument/2006/relationships/hyperlink" Target="https://rg.ru/2018/09/12/novye-tehnologii-na-transporte-pribaviat-ekonomike-odin-procent-rosta.html" TargetMode="External"/><Relationship Id="rId9" Type="http://schemas.openxmlformats.org/officeDocument/2006/relationships/hyperlink" Target="https://rg.ru/2018/09/12/v-rossii-vvedut-edinyj-cifrovoj-standart-vzaimodejstviia-na-transporte.html" TargetMode="External"/><Relationship Id="rId10" Type="http://schemas.openxmlformats.org/officeDocument/2006/relationships/hyperlink" Target="https://www.vedomosti.ru/economics/articles/2018/09/12/780719-na" TargetMode="External"/><Relationship Id="rId11" Type="http://schemas.openxmlformats.org/officeDocument/2006/relationships/hyperlink" Target="https://tass.ru/v-strane/5557143" TargetMode="External"/><Relationship Id="rId12" Type="http://schemas.openxmlformats.org/officeDocument/2006/relationships/hyperlink" Target="https://rns.online/transport/ONF-poprosil-Mintras-uchitivat-zhalobi-avtomobilistov-na-plohie-dorogi-2018-09-12/" TargetMode="External"/><Relationship Id="rId13" Type="http://schemas.openxmlformats.org/officeDocument/2006/relationships/hyperlink" Target="https://www.kommersant.ru/doc/3738833" TargetMode="External"/><Relationship Id="rId14" Type="http://schemas.openxmlformats.org/officeDocument/2006/relationships/hyperlink" Target="https://rg.ru/2018/09/12/kolokolcev-v-rf-chislo-pogibshih-v-dtp-s-2012-goda-sokratilos-na-tret.html" TargetMode="External"/><Relationship Id="rId15" Type="http://schemas.openxmlformats.org/officeDocument/2006/relationships/hyperlink" Target="https://rg.ru/2018/09/12/v-novom-bortovom-ustrojstve-dlia-gruzovikov-sovmestiat-glonass-i-bejdou.html" TargetMode="External"/><Relationship Id="rId16" Type="http://schemas.openxmlformats.org/officeDocument/2006/relationships/hyperlink" Target="https://tass.ru/ekonomika/5556297" TargetMode="External"/><Relationship Id="rId17" Type="http://schemas.openxmlformats.org/officeDocument/2006/relationships/hyperlink" Target="https://rg.ru/2018/09/12/v-rossii-mogut-vvesti-edinye-prava-na-upravlenie-poezdom.html" TargetMode="External"/><Relationship Id="rId18" Type="http://schemas.openxmlformats.org/officeDocument/2006/relationships/hyperlink" Target="https://www.kommersant.ru/doc/3739344" TargetMode="External"/><Relationship Id="rId19" Type="http://schemas.openxmlformats.org/officeDocument/2006/relationships/hyperlink" Target="https://tass.ru/ekonomika/5555458" TargetMode="External"/><Relationship Id="rId20" Type="http://schemas.openxmlformats.org/officeDocument/2006/relationships/hyperlink" Target="https://iz.ru/788386/marina-iurshina/okno-v-arktiku" TargetMode="External"/><Relationship Id="rId21" Type="http://schemas.openxmlformats.org/officeDocument/2006/relationships/hyperlink" Target="https://www.kommersant.ru/doc/3739263" TargetMode="External"/><Relationship Id="rId22" Type="http://schemas.openxmlformats.org/officeDocument/2006/relationships/hyperlink" Target="https://rg.ru/2018/09/13/reg-cfo/v-moskve-zapuskaiut-reguliarnyj-marshrut-po-moskve-reke.html" TargetMode="External"/><Relationship Id="rId23" Type="http://schemas.openxmlformats.org/officeDocument/2006/relationships/hyperlink" Target="https://tass.ru/vef-2018/articles/5555482" TargetMode="External"/><Relationship Id="rId24" Type="http://schemas.openxmlformats.org/officeDocument/2006/relationships/hyperlink" Target="https://rns.online/transport/aeroflot-stal-samoi-punktualnoi-v-mire-kompaniei-sredi-krupnih-aviaperevozchikov-2018-09-12/" TargetMode="External"/><Relationship Id="rId25" Type="http://schemas.openxmlformats.org/officeDocument/2006/relationships/hyperlink" Target="https://rns.online/transport/Rosaviatsiya-nazvala-samie-nepunktualnie-aviakompanii-Rossii--2018-09-12/" TargetMode="External"/><Relationship Id="rId26" Type="http://schemas.openxmlformats.org/officeDocument/2006/relationships/hyperlink" Target="https://tass.ru/vef-2018/articles/5556265" TargetMode="External"/><Relationship Id="rId27" Type="http://schemas.openxmlformats.org/officeDocument/2006/relationships/hyperlink" Target="https://tass.ru/vef-2018/articles/5557675" TargetMode="External"/><Relationship Id="rId28" Type="http://schemas.openxmlformats.org/officeDocument/2006/relationships/hyperlink" Target="https://www.kommersant.ru/doc/3738948" TargetMode="External"/><Relationship Id="rId29" Type="http://schemas.openxmlformats.org/officeDocument/2006/relationships/hyperlink" Target="https://rns.online/transport/Mintrans-Podmoskovya-viyavil-sluchai-navyazivaniya-uslug-taksi-v-aeroportah-SHeremetevo-i-Domodedovo-2018-09-12/" TargetMode="External"/><Relationship Id="rId30" Type="http://schemas.openxmlformats.org/officeDocument/2006/relationships/hyperlink" Target="https://www.rbc.ru/newspaper/2018/09/12/5b97b4059a794762c2969312" TargetMode="External"/><Relationship Id="rId31" Type="http://schemas.openxmlformats.org/officeDocument/2006/relationships/hyperlink" Target="https://rns.online/transport/Prokuratura-nachala-proverku-posle-padeniya-samoleta-v-Ulyanovskoi-oblasti-2018-09-12/"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7:00Z</dcterms:created>
  <dc:creator>Ким</dc:creator>
  <dc:description/>
  <cp:keywords/>
  <dc:language>en-US</dc:language>
  <cp:lastModifiedBy>Людмила</cp:lastModifiedBy>
  <cp:lastPrinted>2008-04-02T17:05:00Z</cp:lastPrinted>
  <dcterms:modified xsi:type="dcterms:W3CDTF">2018-09-13T09:47:00Z</dcterms:modified>
  <cp:revision>3</cp:revision>
  <dc:subject/>
  <dc:title>СОДЕРЖАНИЕ</dc:title>
</cp:coreProperties>
</file>