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9.11; ГЛАВА МИНТРАНСА ЗАПУСТИЛ НОВЫЙ ВАГОНООПРОКИДЫВАТЕЛЬ «ВОСТОЧНОГО ПОРТА»</w:t>
      </w:r>
    </w:p>
    <w:p>
      <w:pPr>
        <w:pStyle w:val="Normal"/>
        <w:jc w:val="both"/>
        <w:rPr/>
      </w:pPr>
      <w:r>
        <w:rPr>
          <w:b/>
        </w:rPr>
        <w:t>Министр транспорта РФ</w:t>
      </w:r>
      <w:r>
        <w:rPr/>
        <w:t xml:space="preserve"> Евгений </w:t>
      </w:r>
      <w:r>
        <w:rPr>
          <w:b/>
        </w:rPr>
        <w:t>Дитрих</w:t>
      </w:r>
      <w:r>
        <w:rPr/>
        <w:t xml:space="preserve"> дал старт запуску нового тандемного вагоноопрокидывателя на третьей очереди специализированного порта с высокотехнологичной перевалкой угля АО «Восточный порт». Торжественная церемония состоялась 11 сентября в рамках IV Восточного экономического форума во Владивостоке.</w:t>
      </w:r>
    </w:p>
    <w:p>
      <w:pPr>
        <w:pStyle w:val="Normal"/>
        <w:jc w:val="both"/>
        <w:rPr/>
      </w:pPr>
      <w:r>
        <w:rPr/>
        <w:t>Как информирует пресс-служба компании, новое оборудование позволит сделать процесс выгрузки угля безопаснее и экологичнее. Комплекс способен одновременно выгружать четыре полувагона общей грузоподъемностью до 300 т угля за 2,5 минуты.</w:t>
      </w:r>
    </w:p>
    <w:p>
      <w:pPr>
        <w:pStyle w:val="Normal"/>
        <w:jc w:val="both"/>
        <w:rPr/>
      </w:pPr>
      <w:r>
        <w:rPr/>
        <w:t>«Высокая скорость обработки вагонов обеспечивает оптимизацию всего перевозочного процесса по сети РЖД и способствует увеличению товарооборота с потребителями угля в странах АТР в целях реализации экспортного потенциала России», — отметила Ирина Ольховская, коммерческий директор холдинга «Управляющая портовая компания», в состав которого входит «Восточный порт».</w:t>
      </w:r>
    </w:p>
    <w:p>
      <w:pPr>
        <w:pStyle w:val="Normal"/>
        <w:jc w:val="both"/>
        <w:rPr/>
      </w:pPr>
      <w:r>
        <w:rPr/>
        <w:t>По ее словам, уже сейчас порт способен выгружать более 1400 вагонов в сутки благодаря применению закрытого комплекса вагоноопрокидывателей, а после ввода в эксплуатацию объектов третьей очереди грузооборот объекта вырастет с 25 до 45 млн т угля.</w:t>
      </w:r>
    </w:p>
    <w:p>
      <w:pPr>
        <w:pStyle w:val="Normal"/>
        <w:jc w:val="both"/>
        <w:rPr/>
      </w:pPr>
      <w:hyperlink r:id="rId2">
        <w:r>
          <w:rPr>
            <w:rStyle w:val="InternetLink"/>
          </w:rPr>
          <w:t>https://iz.ru/787724/2018-09-11/glava-mintransa-zapustil-novyi-vagonooprokidyvatel-vostochnogo-por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1; ГЛАВА МИНТРАНСА: СОЗДАНИЕ АНАЛОГА МАК ДЛЯ ЕАЭС ОТКЛАДЫВАЕТСЯ</w:t>
      </w:r>
    </w:p>
    <w:p>
      <w:pPr>
        <w:pStyle w:val="Normal"/>
        <w:jc w:val="both"/>
        <w:rPr/>
      </w:pPr>
      <w:r>
        <w:rPr/>
        <w:t xml:space="preserve">Сроки создания аналога Межгосударственного авиационного комитета (МАК) для расследования авиапроисшествий на территории стран Евразийского экономического союза (ЕАЭС) откладываются, сообщил </w:t>
      </w:r>
      <w:r>
        <w:rPr>
          <w:b/>
        </w:rPr>
        <w:t>министр транспорта РФ</w:t>
      </w:r>
      <w:r>
        <w:rPr/>
        <w:t xml:space="preserve"> Евгений </w:t>
      </w:r>
      <w:r>
        <w:rPr>
          <w:b/>
        </w:rPr>
        <w:t>Дитрих</w:t>
      </w:r>
      <w:r>
        <w:rPr/>
        <w:t>.</w:t>
      </w:r>
    </w:p>
    <w:p>
      <w:pPr>
        <w:pStyle w:val="Normal"/>
        <w:jc w:val="both"/>
        <w:rPr/>
      </w:pPr>
      <w:r>
        <w:rPr/>
        <w:t xml:space="preserve">«Сроки несколько сдвигаются с учётом согласования с другими государствами», — сказал </w:t>
      </w:r>
      <w:r>
        <w:rPr>
          <w:b/>
        </w:rPr>
        <w:t>Дитрих</w:t>
      </w:r>
      <w:r>
        <w:rPr/>
        <w:t xml:space="preserve"> журналистам в кулуарах Восточного экономического форума.</w:t>
      </w:r>
    </w:p>
    <w:p>
      <w:pPr>
        <w:pStyle w:val="Normal"/>
        <w:jc w:val="both"/>
        <w:rPr/>
      </w:pPr>
      <w:r>
        <w:rPr/>
        <w:t xml:space="preserve">Ранее сообщалось, что страны ЕАЭС могут подписать документ о создании аналога МАК, который будет расследовать авиапроисшествия на территории стран союза. Как отмечал ранее </w:t>
      </w:r>
      <w:r>
        <w:rPr>
          <w:b/>
        </w:rPr>
        <w:t>Дитрих</w:t>
      </w:r>
      <w:r>
        <w:rPr/>
        <w:t>, соглашение может быть подписано в августе-сентябре текущего года.</w:t>
      </w:r>
    </w:p>
    <w:p>
      <w:pPr>
        <w:pStyle w:val="Normal"/>
        <w:jc w:val="both"/>
        <w:rPr/>
      </w:pPr>
      <w:hyperlink r:id="rId3">
        <w:r>
          <w:rPr>
            <w:rStyle w:val="InternetLink"/>
          </w:rPr>
          <w:t>https://rns.online/transport/Glava-Mintransa-sozdanie-analoga-MaK-dlya-EaES-otkladivaetsya-2018-09-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ЗАКОНОПРОЕКТ О ВВЕДЕНИИ АДМИНИСТРАТИВНОГО НАКАЗАНИЯ ЗА ЗАЦЕПИНГ БУДЕТ ДОРАБОТАН РАБОЧЕЙ ГРУППОЙ ПРИ ГОСДУМ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конопроект Московской области по введению административного наказания за зацепинг и проезд на крышах общественного, в том числе железнодорожного транспорта, будет рассмотрен рабочей группой при Госдуме.</w:t>
      </w:r>
    </w:p>
    <w:p>
      <w:pPr>
        <w:pStyle w:val="Normal"/>
        <w:jc w:val="both"/>
        <w:rPr/>
      </w:pPr>
      <w:r>
        <w:rPr/>
      </w:r>
    </w:p>
    <w:p>
      <w:pPr>
        <w:pStyle w:val="Normal"/>
        <w:jc w:val="both"/>
        <w:rPr/>
      </w:pPr>
      <w:r>
        <w:rPr/>
        <w:t>Соответствующий законопроект нижняя палата парламента рассматривала на заседании во вторник, однако профильный комитет предлагал его отклонить. В ходе дискуссии ряд депутатов высказывались за необходимость принятия этого законопроекта с тем, чтобы ограничить такие опасные "развлечения", как зацепинг.</w:t>
      </w:r>
    </w:p>
    <w:p>
      <w:pPr>
        <w:pStyle w:val="Normal"/>
        <w:jc w:val="both"/>
        <w:rPr/>
      </w:pPr>
      <w:r>
        <w:rPr/>
      </w:r>
    </w:p>
    <w:p>
      <w:pPr>
        <w:pStyle w:val="Normal"/>
        <w:jc w:val="both"/>
        <w:rPr/>
      </w:pPr>
      <w:r>
        <w:rPr/>
        <w:t>В завершении дискуссии спикер Госдумы Вячеслав Володин предложил не голосовать пока по законопроекту и дополнительно поработать над ним.</w:t>
      </w:r>
    </w:p>
    <w:p>
      <w:pPr>
        <w:pStyle w:val="Normal"/>
        <w:jc w:val="both"/>
        <w:rPr/>
      </w:pPr>
      <w:r>
        <w:rPr/>
      </w:r>
    </w:p>
    <w:p>
      <w:pPr>
        <w:pStyle w:val="Normal"/>
        <w:jc w:val="both"/>
        <w:rPr/>
      </w:pPr>
      <w:r>
        <w:rPr/>
        <w:t>"Мы это точно можем сделать (доработать законопроект), потому что сотни детей гибнут, и мы должны быть ответственными. Есть предложение не принимать по законопроекту решение сегодня, доработать данный законопроект, и Вячеславу Лысакову (первый зампред профильного комитета по госстроительству и законодательству) создать рабочую группу по доработке законопроекта с участием всех фракций", - сказал В.Володин.</w:t>
      </w:r>
    </w:p>
    <w:p>
      <w:pPr>
        <w:pStyle w:val="Normal"/>
        <w:jc w:val="both"/>
        <w:rPr/>
      </w:pPr>
      <w:r>
        <w:rPr/>
      </w:r>
    </w:p>
    <w:p>
      <w:pPr>
        <w:pStyle w:val="Normal"/>
        <w:jc w:val="both"/>
        <w:rPr/>
      </w:pPr>
      <w:r>
        <w:rPr/>
        <w:t>Он отметил, что уже изъявили желание войти в эту рабочую группу руководитель фракции "Единая Россия" Сергей Неверов, вице-спикер Госдумы Петр Толстой и ряд других депутатов от всех фракций.</w:t>
      </w:r>
    </w:p>
    <w:p>
      <w:pPr>
        <w:pStyle w:val="Normal"/>
        <w:jc w:val="both"/>
        <w:rPr/>
      </w:pPr>
      <w:r>
        <w:rPr/>
      </w:r>
    </w:p>
    <w:p>
      <w:pPr>
        <w:pStyle w:val="Normal"/>
        <w:jc w:val="both"/>
        <w:rPr/>
      </w:pPr>
      <w:r>
        <w:rPr/>
        <w:t>В пояснительной записке к законопроекту отмечается, что в 2015 году в Центральном федеральном округе на транспорте пострадали 102 ребенка, 49 из которых погибли. В 2016 - 103 ребенка и также из них 49 погибли.</w:t>
      </w:r>
    </w:p>
    <w:p>
      <w:pPr>
        <w:pStyle w:val="Normal"/>
        <w:jc w:val="both"/>
        <w:rPr/>
      </w:pPr>
      <w:r>
        <w:rPr/>
      </w:r>
    </w:p>
    <w:p>
      <w:pPr>
        <w:pStyle w:val="Normal"/>
        <w:jc w:val="both"/>
        <w:rPr/>
      </w:pPr>
      <w:r>
        <w:rPr/>
        <w:t>При этом в результате занятий зацепингом в 2015 году пострадали 45 человек, в том числе 16 погибли, в 2016 году - 37, в том числе девять погибли.</w:t>
      </w:r>
    </w:p>
    <w:p>
      <w:pPr>
        <w:pStyle w:val="Normal"/>
        <w:jc w:val="both"/>
        <w:rPr/>
      </w:pPr>
      <w:r>
        <w:rPr/>
      </w:r>
    </w:p>
    <w:p>
      <w:pPr>
        <w:pStyle w:val="Normal"/>
        <w:jc w:val="both"/>
        <w:rPr/>
      </w:pPr>
      <w:r>
        <w:rPr/>
        <w:t>Всего на территории России в 2015-2016 годах был травмирован 471 подросток, в том числе 370 погибли. Авторы законопроекта отмечают, что ежегодно наблюдается рост детского травматизма на транспорте практически во всех регион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2018.09.12; ДАВАЙ ЛЬГОТЫ ШИРЕ; ДАЛЬНЕВОСТОЧНЫЙ ФОРУМ ОБСУЖДАЕТ ДОСТУПНОСТЬ ПОДДЕРЖКИ И ИНФРАСТРУКТУРЫ</w:t>
      </w:r>
    </w:p>
    <w:p>
      <w:pPr>
        <w:pStyle w:val="Normal"/>
        <w:jc w:val="both"/>
        <w:rPr/>
      </w:pPr>
      <w:r>
        <w:rPr/>
        <w:t>На Дальнем Востоке уже собраны все имеющиеся в РФ льготные режимы для бизнеса, однако их использованию отчасти препятствует ограничение на получение льгот только новыми компаниями, заявили участники ВЭФ. Перспективы же создающегося специального административного района большинство инвесторов пока оценивает весьма аккуратно: для его реализации потребуется развитие рынка финансовых услуг, ранее не отмечавшееся в регионе. Зарубежным же инвесторам трансакции через остров Русский будут интересны лишь при обеспечении доступа к российским проектам и за пределами острова.</w:t>
      </w:r>
    </w:p>
    <w:p>
      <w:pPr>
        <w:pStyle w:val="Normal"/>
        <w:jc w:val="both"/>
        <w:rPr/>
      </w:pPr>
      <w:r>
        <w:rPr/>
        <w:t>В первый день Восточного экономического форума, открывшегося во вторник во Владивостоке, представители бизнеса и власти обсуждали детали действующих и готовящихся льготных режимов, в том числе создание специального административного района (САР) на острове Русском. Глава Минэкономики Максим Орешкин заверил, что САР — «это история с позитивным бюджетным эффектом», так как режим обеспечивает удобный перенос иностранных компаний, сейчас зарегистрированных в других офшорах, в российскую юрисдикцию, тогда как ранее деофшоризация предполагала высокие издержки, связанные с закрытием бизнеса в одной стране и открытием в другой. Второй этап подготовки документов по САР будет касаться облегчения регулирования, сообщил министр.</w:t>
      </w:r>
    </w:p>
    <w:p>
      <w:pPr>
        <w:pStyle w:val="Normal"/>
        <w:jc w:val="both"/>
        <w:rPr/>
      </w:pPr>
      <w:r>
        <w:rPr/>
        <w:t>Пока на финансовом рынке региона нет конкуренции: почти все кредиты выдают три госбанка, по уровню проникновения кредитных и страховых проектов регион занимает последнее место, услуг проектного финансирования, необходимых новым инвестпроектам, также нет, заметил замминистра развития Дальнего Востока Александр Крутиков. Для покрытия спроса на острове Русском планируется создание финансового центра, где смогут работать иностранные банки, и независимого финансового регулятора в Свободном порту Владивостока (СПВ). Российским же банкам и другим финансовым компаниям, оказывающим услуги инвестпроектам, разрешат пользоваться льготами ТОР и СПВ, поправки сейчас готовятся, сообщил замминистра.</w:t>
      </w:r>
    </w:p>
    <w:p>
      <w:pPr>
        <w:pStyle w:val="Normal"/>
        <w:jc w:val="both"/>
        <w:rPr/>
      </w:pPr>
      <w:r>
        <w:rPr/>
        <w:t>Участники сессии сравнили САР с Гонконгом, который стал крупным финансовым центром на фоне роста экономики в Китае. Однако в Китае специальные экономические зоны также привлекают офшорные деньги, но для проектов внутри страны, в случае САР китайские инвесторы были бы заинтересованы в создании моста для инвестиций, не ограниченных островом, отметил вице-председатель совета директоров Боаоского форума Чжоу Сяочуань. При этом он предупредил, что лишь по финансовым услугам режиму будет трудно конкурировать с давно действующими офшорами. Пока управляющая компания САР получила лишь одну заявку на резидентство.</w:t>
      </w:r>
    </w:p>
    <w:p>
      <w:pPr>
        <w:pStyle w:val="Normal"/>
        <w:jc w:val="both"/>
        <w:rPr/>
      </w:pPr>
      <w:r>
        <w:rPr/>
        <w:t>Российские компании, не попавшие под санкции и уже работающие в регионе, больше интересовало изменение подхода к тому, на какие проекты распространяются меры поддержки. «Сейчас все режимы заточены под новые инвестпроекты, реализуемые новыми предприятиями, но это сопряжено с рядом проблем, в частности с необходимостью получения лицензий»,— посетовал гендиректор СУЭК Владимир Рашевский. По его словам, опасения Минфина относительно размывания налоговой базы в случае распространения поддержки и на новые проекты уже действующих предприятий можно решить раздельным учетом расходов и доходов по новым и старым проектам. Из-за текущих ограничений не работают и специнвестконтракты — для получения льгот 90% бизнеса компании должно приходиться на новые проекты, добавил партнер КПМГ Михаил Орлов. Он предложил использовать Дальний Восток в качестве «экспериментальной площадки для обкатки всех налоговых новаций», а Минвостокразвития — провести оценку того, какие льготы оказались самыми эффективными.</w:t>
      </w:r>
    </w:p>
    <w:p>
      <w:pPr>
        <w:pStyle w:val="Normal"/>
        <w:jc w:val="both"/>
        <w:rPr/>
      </w:pPr>
      <w:r>
        <w:rPr/>
        <w:t>В то же время инвесторы, в том числе зарубежные, зафиксировали улучшение инфраструктуры в макрорегионе, но отметили необходимость расширения каналов поставок, где сейчас наблюдается нехватка проходимости. В частности, это касается доступа к портовой инфраструктуре для добывающих компаний и поставок по железной дороге. Участники форума отметили, что хотя «товары и двигаются в сторону востока, но периодически застревают», и попросили прояснить планы РЖД по расширению БАМа и Транссиба, а также сделать предсказуемый железнодорожный тариф.</w:t>
      </w:r>
    </w:p>
    <w:p>
      <w:pPr>
        <w:pStyle w:val="Normal"/>
        <w:jc w:val="both"/>
        <w:rPr/>
      </w:pPr>
      <w:hyperlink r:id="rId4">
        <w:r>
          <w:rPr>
            <w:rStyle w:val="InternetLink"/>
          </w:rPr>
          <w:t>https://www.kommersant.ru/doc/3738566</w:t>
        </w:r>
      </w:hyperlink>
    </w:p>
    <w:p>
      <w:pPr>
        <w:pStyle w:val="Heading3"/>
        <w:jc w:val="both"/>
        <w:rPr/>
      </w:pPr>
      <w:r>
        <w:rPr>
          <w:rFonts w:cs="Times New Roman" w:ascii="Times New Roman" w:hAnsi="Times New Roman"/>
          <w:sz w:val="24"/>
          <w:szCs w:val="24"/>
        </w:rPr>
        <w:t>ИЗВЕСТИЯ; ТАТЬЯНА ГЛАДЫШЕВА ИННА ГРИГОРЬЕВА; 2018.09.12; ПРОСТРАНСТВЕННАЯ СТРАТЕГИЯ ДАСТ ЭКОНОМИКЕ 50 ТРЛН РУБЛЕЙ ДО 2035 ГОДА; ЛОКОМОТИВОМ РАЗВИТИЯ СТРАНЫ СТАНУТ ТРАНСПОРТНЫЕ ПРОЕКТЫ — АВТОДОРОГИ, ПОРТЫ И ВНУТРЕННИЕ ВОДНЫЕ ПУТИ</w:t>
      </w:r>
    </w:p>
    <w:p>
      <w:pPr>
        <w:pStyle w:val="Normal"/>
        <w:jc w:val="both"/>
        <w:rPr/>
      </w:pPr>
      <w:r>
        <w:rPr/>
        <w:t>Реализация проектов, заложенных в «Стратегию пространственного развития», принесет российской экономике около 50 трлн рублей до 2035 года. Об этом «Известиям» рассказал первый заместитель министра финансов Леонид Горнин. Только транспортные проекты на горизонте до 2035 года обеспечат рост ВВП на 0,6–0,8% ежегодно. По оценке Минэкономразвития, эффект от реализации стратегии составит 1% ВВП до 2025 года. Наиболее значимыми в стратегии станут изменения экономики в региональном разрезе, полагают эксперты. Концентрация инвестиций и деловой активности в определенных точках и их последующее объединение усилят экономический эффект.</w:t>
      </w:r>
    </w:p>
    <w:p>
      <w:pPr>
        <w:pStyle w:val="Normal"/>
        <w:jc w:val="both"/>
        <w:rPr/>
      </w:pPr>
      <w:r>
        <w:rPr/>
        <w:t>Резервы Фонда национального благосостояния выросли более чем на 1 триллион рублей</w:t>
      </w:r>
    </w:p>
    <w:p>
      <w:pPr>
        <w:pStyle w:val="Normal"/>
        <w:jc w:val="both"/>
        <w:rPr/>
      </w:pPr>
      <w:r>
        <w:rPr/>
        <w:t>Пространственная стратегия создаст для экономики добавленную стоимость примерно на 50 трлн рублей, полагает первый заместитель министра финансов Леонид Горнин. Стратегия рассчитана на период до 2025 года, но основные эффекты проявятся до 2035 года. При этом локомотивом развития станет транспорт. По оценке Леонида Горнина, эти проекты будут давать 0,6–0,8% ВВП ежегодно на горизонте до 2035 года.</w:t>
      </w:r>
    </w:p>
    <w:p>
      <w:pPr>
        <w:pStyle w:val="Normal"/>
        <w:jc w:val="both"/>
        <w:rPr/>
      </w:pPr>
      <w:r>
        <w:rPr/>
        <w:t xml:space="preserve">— </w:t>
      </w:r>
      <w:r>
        <w:rPr/>
        <w:t>Это включает магистральные автодороги, развитие железнодорожных перевозок, скоростных пассажирских перевозок, порты и внутренние водные пути, — сказал «Известиям» замминистра.</w:t>
      </w:r>
    </w:p>
    <w:p>
      <w:pPr>
        <w:pStyle w:val="Normal"/>
        <w:jc w:val="both"/>
        <w:rPr/>
      </w:pPr>
      <w:r>
        <w:rPr/>
        <w:t>По предварительной оценке Минэкономразвития, реализация стратегии даст экономике 1% ВВП к 2025 году, сообщили «Известиям» в пресс-службе министерства. Однако МЭР ожидает и нематериального эффекта от воплощения в жизнь заложенных в стратегию мероприятий. В частности, повышения инфраструктурной связанности территорий, улучшения качества жизни людей, повышения доступности современных услуг. Точно подсчитать экономический эффект будет возможно только после утверждения стратегии и плана ее реализации, подчеркнули в пресс-службе Минэкономразвития. В конце августа министерство внесло соответствующий проект в правительство.</w:t>
      </w:r>
    </w:p>
    <w:p>
      <w:pPr>
        <w:pStyle w:val="Normal"/>
        <w:jc w:val="both"/>
        <w:rPr/>
      </w:pPr>
      <w:r>
        <w:rPr/>
        <w:t>По данным Росстата, в 2017 году ВВП России составил 92 трлн рублей. С учетом ожиданий роста экономики и инфляции наиболее вероятно, что по итогам 2018 года ВВП России составит 97-97,5 трлн рублей, отметил начальник отдела анализа рынков «Открытие Брокер» Константин Бушуев. В денежном выражении 1% от ВВП России  может составлять около 0,9–1,0 трлн рублей, подчеркнул он.</w:t>
      </w:r>
    </w:p>
    <w:p>
      <w:pPr>
        <w:pStyle w:val="Normal"/>
        <w:jc w:val="both"/>
        <w:rPr/>
      </w:pPr>
      <w:r>
        <w:rPr/>
        <w:t>Существуют разные модели для оценки влияния стратегии на экономику, поэтому оценки могут различаться, отметил Старший научный сотрудник Лаборатории исследований проблем предпринимательства Института прикладных экономических исследований (ИПЭИ) РАНХиГС Степан Земцов.</w:t>
      </w:r>
    </w:p>
    <w:p>
      <w:pPr>
        <w:pStyle w:val="Normal"/>
        <w:jc w:val="both"/>
        <w:rPr/>
      </w:pPr>
      <w:r>
        <w:rPr/>
        <w:t>Наиболее важными в стратегии станут аспекты изменения структуры экономики в региональном разрезе, размещение национальных технологических платформ, выделение территорий опережающего социально-экономического развития и снятие инфраструктурных ограничений, полагает Константин Бушуев. Это приведет к концентрации населения, экономической активности и инвестиций в определенных точках, что должно повысить производительность труда, считает Степан Земцов. Таким образом, создаются большие агломерации, соединяя которые, можно создать еще больший рынок. Все это повысит транспортную проницаемость страны, сделав более выгодной, например, поставку товаров из Китая в Европу, пояснил он.</w:t>
      </w:r>
    </w:p>
    <w:p>
      <w:pPr>
        <w:pStyle w:val="Normal"/>
        <w:jc w:val="both"/>
        <w:rPr/>
      </w:pPr>
      <w:r>
        <w:rPr/>
        <w:t>Однако расходы на проекты, перечисленные в пространственной стратегии, могут составить миллиарды и даже триллионы рублей. Экономический эффект будет зависеть от того, смогут ли государство и бизнес профинансировать все эти инициативы, считает Степан Земцов. Самых больших затрат потребует транспорт: проект высокоскоростной магистрали Москва–Казань, скоростной магистрали, соединяющей Челябинск и Екатеринбург, модернизация трассы «Урал», создание подходов к Крымскому мосту и развитие аэропортов в крупнейших городах, добавил он.</w:t>
      </w:r>
    </w:p>
    <w:p>
      <w:pPr>
        <w:pStyle w:val="Normal"/>
        <w:jc w:val="both"/>
        <w:rPr/>
      </w:pPr>
      <w:hyperlink r:id="rId5">
        <w:r>
          <w:rPr>
            <w:rStyle w:val="InternetLink"/>
          </w:rPr>
          <w:t>https://iz.ru/787506/tatiana-gladysheva-inna-grigoreva/prostranstvennaia-strategiia-dast-ekonomike-50-trln-rublei-do-2035-go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ВЛАСТИ ПОДМОСКОВЬЯ НЕ ПЛАНИРУЮТ СТРОИТЬ ДОРОГУ В ПРИОКСКО-ТЕРРАСНОМ ЗАПОВЕДНИКЕ - МИНТРАНС МО</w:t>
      </w:r>
    </w:p>
    <w:p>
      <w:pPr>
        <w:pStyle w:val="Normal"/>
        <w:jc w:val="both"/>
        <w:rPr/>
      </w:pPr>
      <w:r>
        <w:rPr/>
        <w:t>Планов по строительству новой или реконструкции существующей дороги на территории Приокско-Террасного заповедника в Серпуховском районе правительство Московской области не имеет, сообщили "Интерфаксу" в пресс-службе министерства и дорожной инфраструктуры Московской области.</w:t>
      </w:r>
    </w:p>
    <w:p>
      <w:pPr>
        <w:pStyle w:val="Normal"/>
        <w:jc w:val="both"/>
        <w:rPr/>
      </w:pPr>
      <w:r>
        <w:rPr/>
      </w:r>
    </w:p>
    <w:p>
      <w:pPr>
        <w:pStyle w:val="Normal"/>
        <w:jc w:val="both"/>
        <w:rPr/>
      </w:pPr>
      <w:r>
        <w:rPr/>
        <w:t>"Мероприятий по расширению (реконструкции) существующей дороги и строительству новых дорог на территории заповедника правительством Московской области не планируется", - отметили в ведомстве.</w:t>
      </w:r>
    </w:p>
    <w:p>
      <w:pPr>
        <w:pStyle w:val="Normal"/>
        <w:jc w:val="both"/>
        <w:rPr/>
      </w:pPr>
      <w:r>
        <w:rPr/>
      </w:r>
    </w:p>
    <w:p>
      <w:pPr>
        <w:pStyle w:val="Normal"/>
        <w:jc w:val="both"/>
        <w:rPr/>
      </w:pPr>
      <w:r>
        <w:rPr/>
        <w:t>Там добавили, что по территории заповедника уже проходит дорога "Серпухов - Данки - Турово", она соединяет Серпуховский район и городской округ Ступино.</w:t>
      </w:r>
    </w:p>
    <w:p>
      <w:pPr>
        <w:pStyle w:val="Normal"/>
        <w:jc w:val="both"/>
        <w:rPr/>
      </w:pPr>
      <w:r>
        <w:rPr/>
      </w:r>
    </w:p>
    <w:p>
      <w:pPr>
        <w:pStyle w:val="Normal"/>
        <w:jc w:val="both"/>
        <w:rPr/>
      </w:pPr>
      <w:r>
        <w:rPr/>
        <w:t>Накануне члены координационного совета Приокско-Террасного биосферного резервата приняли решение обратиться к руководству Московской области, а также в Минприроды России, с просьбой не допустить строительство сквозного проезда через его территорию.</w:t>
      </w:r>
    </w:p>
    <w:p>
      <w:pPr>
        <w:pStyle w:val="Normal"/>
        <w:jc w:val="both"/>
        <w:rPr/>
      </w:pPr>
      <w:r>
        <w:rPr/>
      </w:r>
    </w:p>
    <w:p>
      <w:pPr>
        <w:pStyle w:val="Normal"/>
        <w:jc w:val="both"/>
        <w:rPr/>
      </w:pPr>
      <w:r>
        <w:rPr/>
        <w:t>Ранее о планах по строительству дороги через заповедник сообщил ряд СМ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9.11; «МЕГАФОН» ЗАЙМЕТСЯ УЛУЧШЕНИЕМ КАЧЕСТВА СВЯЗИ НА ДОРОГАХ САХАЛИНСКОЙ ОБЛАСТИ</w:t>
      </w:r>
    </w:p>
    <w:p>
      <w:pPr>
        <w:pStyle w:val="Normal"/>
        <w:jc w:val="both"/>
        <w:rPr/>
      </w:pPr>
      <w:r>
        <w:rPr/>
        <w:t>«Мегафон» и правительство Сахалинской области подписали соглашение об обеспечении устойчивого покрытия мобильной связью основных автомобильных дорог Сахалинской области. В церемонии подписания на полях ВЭФ-2018 приняли участие председатель правительства Сахалинской области Вера Щербина и директор Дальневосточного филиала «Мегафона» Андрей Левыкин.</w:t>
      </w:r>
    </w:p>
    <w:p>
      <w:pPr>
        <w:pStyle w:val="Normal"/>
        <w:jc w:val="both"/>
        <w:rPr/>
      </w:pPr>
      <w:r>
        <w:rPr/>
      </w:r>
    </w:p>
    <w:p>
      <w:pPr>
        <w:pStyle w:val="Normal"/>
        <w:jc w:val="both"/>
        <w:rPr/>
      </w:pPr>
      <w:r>
        <w:rPr/>
        <w:t>Документ предусматривает разделение между бизнесом и властью соответствующих затрат. В частности, региональное правительство обеспечит постройку 14 объектов инфраструктуры связи, каждый из которых включает в себя антенно-мачтовое сооружение (АМС), подъездные пути, контейнер-аппаратную с распределительным щитом, стойкой питания и системой климат-контроля, а также подключение к электросетям либо к системе альтернативного электроснабжения. Оператор возьмет на себя расходы по размещению на объектах собственных базовых станций и их последующую эксплуатацию.</w:t>
      </w:r>
    </w:p>
    <w:p>
      <w:pPr>
        <w:pStyle w:val="Normal"/>
        <w:jc w:val="both"/>
        <w:rPr/>
      </w:pPr>
      <w:r>
        <w:rPr/>
      </w:r>
    </w:p>
    <w:p>
      <w:pPr>
        <w:pStyle w:val="Normal"/>
        <w:jc w:val="both"/>
        <w:rPr/>
      </w:pPr>
      <w:r>
        <w:rPr/>
        <w:t>«По данным Роскомнадзора, у нас самое большое покрытие на магистральных автодорогах «Амур», связывающей Читу и Хабаровск, «Лена», связывающей Невер и Якутск. Совсем недавно мы расширили сеть связи на автотрассе Колыма в Магаданской области. При этом необходимо отметить, что развитие информационной инфраструктуры на автодорогах требует больших затрат на строительство и дальнейшую эксплуатацию объектов связи, зачастую эти проекты не окупаемы. В данном случае был найден эффективный и взаимовыгодный механизм по разделению затрат с правительством Сахалинской области», - прокомментировал Левыкин.</w:t>
      </w:r>
    </w:p>
    <w:p>
      <w:pPr>
        <w:pStyle w:val="Normal"/>
        <w:jc w:val="both"/>
        <w:rPr/>
      </w:pPr>
      <w:hyperlink r:id="rId6">
        <w:r>
          <w:rPr>
            <w:rStyle w:val="InternetLink"/>
          </w:rPr>
          <w:t>https://rns.online/regions/Megafon-zaimetsya-uluchsheniem-kachestva-svyazi-na-dorogah-Sahalinskoi-oblasti-2018-09-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КАЗАНСКАЯ КОМПАНИЯ НАЧНЕТ СБОРКУ АВТОБУСОВ YUTONG В КУЗБАССЕ, ВЛОЖИТ В ПРОЕКТ 400 МЛН РУБ.</w:t>
      </w:r>
    </w:p>
    <w:p>
      <w:pPr>
        <w:pStyle w:val="Normal"/>
        <w:jc w:val="both"/>
        <w:rPr/>
      </w:pPr>
      <w:r>
        <w:rPr/>
        <w:t>ООО "Кузбассавто" (Казань) откроет в Кемеровской области сборочное производство автобусов китайской Zhengzhou Yutong Bus Сo. Ltd, инвестирует в проект 400 млн рублей.</w:t>
      </w:r>
    </w:p>
    <w:p>
      <w:pPr>
        <w:pStyle w:val="Normal"/>
        <w:jc w:val="both"/>
        <w:rPr/>
      </w:pPr>
      <w:r>
        <w:rPr/>
        <w:t>Представители российской и китайской компаний во вторник в рамках Восточного экономического форума (ВЭФ) подписали лицензионное соглашение об использовании технологии и товарного знака Yutong, сообщил корреспондент "Интерфакса".</w:t>
      </w:r>
    </w:p>
    <w:p>
      <w:pPr>
        <w:pStyle w:val="Normal"/>
        <w:jc w:val="both"/>
        <w:rPr/>
      </w:pPr>
      <w:r>
        <w:rPr/>
        <w:t>Как заявил на церемонии подписания глава совета директоров "Кузбассавто" Шамиль Мингазов, до конца 2018 года компания намерена открыть сборочное производство китайских автобусов в с.Драченино Кемеровской области, на выкупленной производственной базе обанкроченного предприятия, которое ранее собирало технику Hyundai.</w:t>
      </w:r>
    </w:p>
    <w:p>
      <w:pPr>
        <w:pStyle w:val="Normal"/>
        <w:jc w:val="both"/>
        <w:rPr/>
      </w:pPr>
      <w:r>
        <w:rPr/>
        <w:t>По его словам, планируется производить пять видов автобусов, и в первую очередь наладить выпуск 8-метровых машин на дизтопливе вместимостью 22 человека. "Мы уже заключили договор с компанией "Росбизнесавто" на поставку первых 50 автобусов (этого типа - ИФ) Они были изменены согласно российским стандартам - 2 двери появилось. Из-за того, что были внесены изменения, они находятся на обкатке, на специальном полигоне, в сентябре мы планируем привезти (машинокомплекты - ИФ) в Россию", - сказал Ш.Мингазов.</w:t>
      </w:r>
    </w:p>
    <w:p>
      <w:pPr>
        <w:pStyle w:val="Normal"/>
        <w:jc w:val="both"/>
        <w:rPr/>
      </w:pPr>
      <w:r>
        <w:rPr/>
        <w:t>В перспективе компания намерена также наладить производство автобусов на газомоторном топливе, электробусов и школьных автобусов. "По 8-метровым автобусам от каждого региона РФ у нас заявки, от Калининграда до Сахалина. Электробусами в данный момент заинтересовался кузбасский регион, и Юг - Краснодар - тоже хочет попробовать перейти (на электротягу вместо машин с ДВС - ИФ)",- уточнил Ш.Мингазов.</w:t>
      </w:r>
    </w:p>
    <w:p>
      <w:pPr>
        <w:pStyle w:val="Normal"/>
        <w:jc w:val="both"/>
        <w:rPr/>
      </w:pPr>
      <w:r>
        <w:rPr/>
        <w:t>Как сообщает пресс-служба администрации Кемеровской области, ориентировочный объем инвестиций в проект составит порядка 400 млн рублей.</w:t>
      </w:r>
    </w:p>
    <w:p>
      <w:pPr>
        <w:pStyle w:val="Normal"/>
        <w:jc w:val="both"/>
        <w:rPr/>
      </w:pPr>
      <w:r>
        <w:rPr/>
        <w:t>Она также отмечает, что снабжение нового производства будет удобным: сейчас в Еврейской автономной области (ЕАО) завершается строительство железнодорожного моста Нижнеленинское-Тунцзян, который соединит Россию с Китаем. "Запуск моста полностью снимет проблемы логистики, появится удобный канал поставок", - говорится в сообщении.</w:t>
      </w:r>
    </w:p>
    <w:p>
      <w:pPr>
        <w:pStyle w:val="Normal"/>
        <w:jc w:val="both"/>
        <w:rPr/>
      </w:pPr>
      <w:r>
        <w:rPr/>
        <w:t>Согласно презентации, которая имеется в распоряжении "Интерфакса", доставка машинокомплектов и запчастей Yutong будет осуществляться на транзитный перевалочный склад (хаб) в ЕАО, а затем доставляться до производственных баз в Кемеровской области и Санкт-Петербурге. В перспективе ежегодно планируется выпускать 2 тыс. автобусов.</w:t>
      </w:r>
    </w:p>
    <w:p>
      <w:pPr>
        <w:pStyle w:val="Normal"/>
        <w:jc w:val="both"/>
        <w:rPr/>
      </w:pPr>
      <w:r>
        <w:rPr/>
        <w:t>При этом сборку автобусов на дизтопливе, на газе и школьных автобусов планируется осуществлять в Кемеровской области, приступив к реализации проектов соответственно в 2018, 2019 и 2021 году. Сборку электробусов, а также двухэтажных автобусов планируется вести в Санкт-Петербурге с 2020 года.</w:t>
      </w:r>
    </w:p>
    <w:p>
      <w:pPr>
        <w:pStyle w:val="Normal"/>
        <w:jc w:val="both"/>
        <w:rPr/>
      </w:pPr>
      <w:r>
        <w:rPr/>
        <w:t>"Свыше 90% парка автобусов в РФ оснащены двигателями ниже евро-4, а машин старше 15 лет в нем свыше 45%. Средний возраст автобусов по парку составляет 15 лет", - обосновывается в презентации актуальность инвестпроекта.</w:t>
      </w:r>
    </w:p>
    <w:p>
      <w:pPr>
        <w:pStyle w:val="Normal"/>
        <w:jc w:val="both"/>
        <w:rPr/>
      </w:pPr>
      <w:r>
        <w:rPr/>
        <w:t>Промплощадку в Кузбассе отличает выгодное логистическое положение: она находится рядом с крупными промышленными регионами.</w:t>
      </w:r>
    </w:p>
    <w:p>
      <w:pPr>
        <w:pStyle w:val="Normal"/>
        <w:jc w:val="both"/>
        <w:rPr/>
      </w:pPr>
      <w:r>
        <w:rPr/>
        <w:t>Пресс-служба администрации Кемеровской области отмечает, что реализация проекта "Кузбассавто" будет вестись в рамках подписанного в ходе ВЭФ соглашения о сотрудничестве в целях реализации инвестпроектов на территории Кемеровской области и ЕАО. В рамках этого соглашение также предусмотрена реализация межрегионального инвестпроекта по строительству завода арматуры для самонесущих изолированных проводов (СИП) на территории ЕАО, размещение транзитно-перевалочного склада запчастей и техники Yutong в ТОР на территории ЕАО. Общий объем инвестиций составит более 1,5 млрд рублей. Планируется создать около 150 новых рабочих мест.</w:t>
      </w:r>
    </w:p>
    <w:p>
      <w:pPr>
        <w:pStyle w:val="Normal"/>
        <w:jc w:val="both"/>
        <w:rPr/>
      </w:pPr>
      <w:r>
        <w:rPr/>
        <w:t>Как сообщалось, в 2010 году в с.Драченино Ленинск-Кузнецкого района Кемеровской области был построен завод "Кузбассавто" (входил в ООО "МаррТЭК"), производственные мощности которого позволяли осуществлять сборку около 500 автобусов и 1,5 тыс. грузовиков Hyundai в год. На фоне перебоев с поставками машинокомплектов в 2013 году из-за забастовок в Корее, а также на фоне санкций и удорожания машинокомплектов, в "Кузбассавто" в мае 2015 года было введено внешнее управление, затем компания была обанкрочена. В апреле 2017 года ООО "Энки" (Казань) купило за 15 млн рублей имущество обанкроченного автосборочного завода.</w:t>
      </w:r>
    </w:p>
    <w:p>
      <w:pPr>
        <w:pStyle w:val="Normal"/>
        <w:jc w:val="both"/>
        <w:rPr/>
      </w:pPr>
      <w:r>
        <w:rPr/>
        <w:t>Yutong - производитель и поставщик автобусов, имеет 4 производственные базы по изготовлению пассажирских автобусов. Занимает более 30% рынка Китая. Ежегодно реализуется более 67 тыс. автобусов, в том числе боле 24 тыс. - на новых источниках энерг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SHANDONG HI-SPEED, РФПИ И "ВИС" РЕАЛИЗУЮТ АВТОДОРОЖНЫЙ ПРОЕКТ В ХАБАРОВСКОМ КРАЕ</w:t>
      </w:r>
    </w:p>
    <w:p>
      <w:pPr>
        <w:pStyle w:val="Normal"/>
        <w:jc w:val="both"/>
        <w:rPr/>
      </w:pPr>
      <w:r>
        <w:rPr/>
        <w:t>Российский фонд прямых инвестиций, китайская государственная дорожно-строительная и сервисная компания Shandong Hi-Speed Group, правительство Хабаровского края и группа "ВИС" договорились о совместном развитии автодорожной инфраструктуры в регионе. Соглашение было подписано на полях встречи президентов РФ Владимира Путина и КНР Си Цзиньпина в ходе Восточного экономического форума, говорится в сообщении РФПИ.</w:t>
      </w:r>
    </w:p>
    <w:p>
      <w:pPr>
        <w:pStyle w:val="Normal"/>
        <w:jc w:val="both"/>
        <w:rPr/>
      </w:pPr>
      <w:r>
        <w:rPr/>
        <w:t>Партнеры займутся развитием концессионного проекта по строительству и эксплуатации автомобильной дороги "Обход Хабаровска км 13 - км 42". Это первый пример государственно-частного партнерства в автодорожной отрасли на Дальнем Востоке, а также первый концессионный проект с участием стратегического китайского инвестора в области транспортной инфраструктуры, отмечает РФПИ.</w:t>
      </w:r>
    </w:p>
    <w:p>
      <w:pPr>
        <w:pStyle w:val="Normal"/>
        <w:jc w:val="both"/>
        <w:rPr/>
      </w:pPr>
      <w:r>
        <w:rPr/>
        <w:t>Глава РФПИ Кирилл Дмитриев высказал мнение, что соглашение с участием Shandong Hi-Speed "может стать фундаментом для привлечения ведущих китайских автодорожных компаний к реализации транспортных концессионных проектов в России".</w:t>
      </w:r>
    </w:p>
    <w:p>
      <w:pPr>
        <w:pStyle w:val="Normal"/>
        <w:jc w:val="both"/>
        <w:rPr/>
      </w:pPr>
      <w:r>
        <w:rPr/>
        <w:t>"Наша работа с иностранными партнёрами направлена на то, чтобы привлечь их в проекты, которые станут развитием уже действующих концессий. Строящаяся автомагистраль в Хабаровске - один из таких проектов. Shandong Hi-Speed собирается инвестировать уже не в саму дорогу, а в развитие придорожной территории - сервисы, производства, торгово-логистические комплексы, гостиницы, автозаправки", - сказал глава "ВИСа" Игорь Снегу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9.11; ТАРИФ "ЧП"; С ДОЖДЯМИ СНОВА ВЫРАСТУТ ЦЕНЫ НА ТАКСИ</w:t>
      </w:r>
    </w:p>
    <w:p>
      <w:pPr>
        <w:pStyle w:val="Normal"/>
        <w:jc w:val="both"/>
        <w:rPr/>
      </w:pPr>
      <w:r>
        <w:rPr/>
        <w:t>1В часы пик и непогоду в столице дорожает такси. Агрегаторы, через которых идет до 95% заказов, используют динамическое ценообразование - чем выше спрос на поездки, тем дороже стоимость. Насколько это оправданно, разбиралась "РГ".</w:t>
      </w:r>
    </w:p>
    <w:p>
      <w:pPr>
        <w:pStyle w:val="Normal"/>
        <w:jc w:val="both"/>
        <w:rPr/>
      </w:pPr>
      <w:r>
        <w:rPr/>
        <w:t>В середине августа на город обрушился мощный ливень. Цены на такси сразу подпрыгнули в четыре раза. Поездку от улицы Правды, где находится редакция "РГ", до станции метро "Дмитровская" "Яндекс" оценил в 600 с лишним рублей вместо обычных 110-200. Картина многим знакомая. Тот же "Яндекс" даже публиковал своеобразный "график подорожаний", советуя заказывать такси за 10-15 минут до пиковых нагрузок. Традиционно поездки дорожают вечером с17.50 до 22.00, с утра - примерно с 8.30. Накладно для кармана ездить также в пятницу и субботу по вечерам ближе к полуночи, когда народ разъезжается после вечеринок и ресторанов. Любая непогода, и снова цены устремляются вверх.</w:t>
      </w:r>
    </w:p>
    <w:p>
      <w:pPr>
        <w:pStyle w:val="Normal"/>
        <w:jc w:val="both"/>
        <w:rPr/>
      </w:pPr>
      <w:r>
        <w:rPr/>
        <w:t>"Когда количество заказов начинает значительно превышать число машин на линии, алгоритм автоматически формирует повышающий коэффициент, - говорят в пресс-службе "Яндекса". - Вместе с партнерами-таксопарками в такой ситуации стараемся вывести как можно больше водителей на линии. Чем больше машин, тем быстрее повышающий коэффициент исчезает. Если его ограничивать искусственно, у водителей не будет стимула выходить в район повышенного спроса. Таксисты будут просто отключаться от агрегаторов и забирать клиентов "от бордюра" по повышенной цене, не ограниченной уже никакими "умными" алгоритмами".</w:t>
      </w:r>
    </w:p>
    <w:p>
      <w:pPr>
        <w:pStyle w:val="Normal"/>
        <w:jc w:val="both"/>
        <w:rPr/>
      </w:pPr>
      <w:r>
        <w:rPr/>
        <w:t>"Мы пытаемся с помощью алгоритмов находить равновесную цену для текущего момента, - соглашается с коллегами Арам Аракелян, сооснователь сервиса такси "Ситимобил": - Если не делать этого, то люди точно будут пытаться найти эту равновесную цену, но уже не прозрачно".</w:t>
      </w:r>
    </w:p>
    <w:p>
      <w:pPr>
        <w:pStyle w:val="Normal"/>
        <w:jc w:val="both"/>
        <w:rPr/>
      </w:pPr>
      <w:r>
        <w:rPr/>
        <w:t>Иными словами, в момент роста спроса агрегаторы устраивают аукцион среди тех, кому сейчас важнее всего уехать на такси. Или у кого больше денег. Еще несколько лет назад, когда агрегаторов не было, те же самые аукционы шли в реальности, но не в приложении - кто первый и больше денег дал, тот и уехал, без чека и каких-то гарантий.В то же время, когда случаются ЧП на дорогах и остро встает вопрос вывоза людей, таксисты отключают счетчики и везут всех бесплатно. Часть агрегаторов затем компенсирует эти расходы. Так, например, было в прошлом году, когда произошел теракт в метро в Санкт-Петербурге, или в этом году в Кемерове во время пожара в "Зимней вишне". А в Москве год назад, когда произошел существенный сбой на Серпуховско-Тимирязевской линии метро, повышающий коэффициент таксистам отключили сами агрегаторы.</w:t>
      </w:r>
    </w:p>
    <w:p>
      <w:pPr>
        <w:pStyle w:val="Normal"/>
        <w:jc w:val="both"/>
        <w:rPr/>
      </w:pPr>
      <w:r>
        <w:rPr/>
        <w:t>- Тариф перевозчиков может быть отрегулирован вручную, - считает Зоя Австрийская, представитель ГК "Везет". - Это необходимо, чтобы мотивировать большее количество водителей выходить на линию в часы пик и обнулять стоимость в чрезвычайных ситуациях. Увы, в общем, приказать всем не повышать цены, похоже, не удастся.</w:t>
      </w:r>
    </w:p>
    <w:p>
      <w:pPr>
        <w:pStyle w:val="Normal"/>
        <w:jc w:val="both"/>
        <w:rPr/>
      </w:pPr>
      <w:hyperlink r:id="rId7">
        <w:r>
          <w:rPr>
            <w:rStyle w:val="InternetLink"/>
          </w:rPr>
          <w:t>https://rg.ru/2018/09/12/reg-cfo/v-moskve-s-dozhdiami-snova-vyrastut-ceny-na-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9.12; ГАИ ПРОВЕРИЛА ПУТИ К ЗНАНИЯМ; ШКОЛАМ И ДЕТСАДАМ НЕ ХВАТАЕТ СВЕТА И СВЕТОФОРОВ</w:t>
      </w:r>
    </w:p>
    <w:p>
      <w:pPr>
        <w:pStyle w:val="Normal"/>
        <w:jc w:val="both"/>
        <w:rPr/>
      </w:pPr>
      <w:r>
        <w:rPr/>
        <w:t>Почти 13 тысяч предписаний выдала ГИБДД с начала года по фактам нарушений требований к дорогам возле школ, детских садов и других образовательных учреждений. За неисполнение этих предписаний более 1,2 тысячи дел направлено в суды. В прокуратуру направлено более тысячи материалов о фактах бездействия юридических и должностных лиц.</w:t>
      </w:r>
    </w:p>
    <w:p>
      <w:pPr>
        <w:pStyle w:val="Normal"/>
        <w:jc w:val="both"/>
        <w:rPr/>
      </w:pPr>
      <w:r>
        <w:rPr/>
        <w:t>Такие данные содержатся в мониторинге, который провела Госавтоинспекция. У 14,4 тысячи учреждений выявлены нарушения в обустройстве пешеходных переходов. В частности, у 8,7 тысячи школ и детских садов переходы не оборудованы светофором типа Т.7 - это такой желтый мигающий маячок, предупреждающий водителей. У 6 тысяч не хватает пешеходных ограждений. Да что говорить об ограждениях, если возле 3 тысяч школ и садиков нет даже тротуаров. А еще вблизи более чем полутора тысяч таких учреждений необходима установка искусственного освещения. Там вечерами темно.</w:t>
      </w:r>
    </w:p>
    <w:p>
      <w:pPr>
        <w:pStyle w:val="Normal"/>
        <w:jc w:val="both"/>
        <w:rPr/>
      </w:pPr>
      <w:r>
        <w:rPr/>
        <w:t>Всего с начала года Госавтоинспекция проверила 91,5 тысячи образовательных организаций. Недостатки были выявлены практически у каждого пятого - 18,5 тысячи.</w:t>
      </w:r>
    </w:p>
    <w:p>
      <w:pPr>
        <w:pStyle w:val="Normal"/>
        <w:jc w:val="both"/>
        <w:rPr/>
      </w:pPr>
      <w:r>
        <w:rPr/>
        <w:t>Наибольшее количество нарушений обязательных требований к эксплуатационному состоянию дорог выявлено у школ - 11,5 тысячи учреждений. Наименьшее - у дошкольных организаций - 5,9 тысячи.</w:t>
      </w:r>
    </w:p>
    <w:p>
      <w:pPr>
        <w:pStyle w:val="Normal"/>
        <w:jc w:val="both"/>
        <w:rPr/>
      </w:pPr>
      <w:r>
        <w:rPr/>
        <w:t>За несоблюдение требований безопасности дорожного движения при содержании дорог возле образовательных организаций возбуждено 1,3 тысячи дел в отношении должностных лиц и 1,2 тысячи - в отношении юридических лиц.</w:t>
      </w:r>
    </w:p>
    <w:p>
      <w:pPr>
        <w:pStyle w:val="Normal"/>
        <w:jc w:val="both"/>
        <w:rPr/>
      </w:pPr>
      <w:hyperlink r:id="rId8">
        <w:r>
          <w:rPr>
            <w:rStyle w:val="InternetLink"/>
          </w:rPr>
          <w:t>https://rg.ru/2018/09/11/gibdd-proverila-dorogi-u-shkol-i-detsad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9.12; ГУБЕРНАТОРАМ РЕКОМЕНДУЮТ ОБСУДИТЬ РЕМОНТ ДОРОГ С ГРАЖДАНАМИ$ ДЛЯ ЭТОГО НЕОБХОДИМО СОБРАТЬ ФОКУС-ГРУППЫ, ОТКРЫТЬ ОБЩЕСТВЕННЫЕ ПРИЕМНЫЕ И РАССЫЛАТЬ ПЕРСОНАЛЬНЫЕ ПИСЬМА, СЧИТАЮТ В МИНТРАНСЕ</w:t>
      </w:r>
    </w:p>
    <w:p>
      <w:pPr>
        <w:pStyle w:val="Normal"/>
        <w:jc w:val="both"/>
        <w:rPr/>
      </w:pPr>
      <w:r>
        <w:rPr/>
        <w:t xml:space="preserve">Региональные власти должны учитывать мнение граждан, когда приступят к мероприятиям нацпроекта «Безопасные и качественные дороги», считают в </w:t>
      </w:r>
      <w:r>
        <w:rPr>
          <w:b/>
        </w:rPr>
        <w:t>Минтрансе</w:t>
      </w:r>
      <w:r>
        <w:rPr/>
        <w:t>. В ведомстве разработали методические рекомендации, где указали, какие методы коммуникации необходимо использовать и на каких этапах. Особо отмечено, что без ответа не должны остаться ни один вопрос и предложение от граждан. Продолжать встречаться с жителями, чтобы оценить транспортную инфраструктуру, нужно и после реализации нацпроекта, полагают в министерстве.</w:t>
      </w:r>
    </w:p>
    <w:p>
      <w:pPr>
        <w:pStyle w:val="Normal"/>
        <w:jc w:val="both"/>
        <w:rPr/>
      </w:pPr>
      <w:r>
        <w:rPr>
          <w:b/>
        </w:rPr>
        <w:t>Минтранс</w:t>
      </w:r>
      <w:r>
        <w:rPr/>
        <w:t xml:space="preserve"> подготовил проект методических рекомендаций об участии общественности в реализации нацпроекта «Безопасные и качественные дороги». «Известия» ознакомились с документом. В нем отмечено, что возможность принять участие в обсуждении программ дорожной деятельности (ПДД) должна быть у всех слоев населения и заинтересованных организаций. Речь об обсуждении региональных мероприятий нацпроекта: строительстве и ремонте дорог, установке камер, отбойников, знаков и светофоров, других мероприятиях.</w:t>
      </w:r>
    </w:p>
    <w:p>
      <w:pPr>
        <w:pStyle w:val="Normal"/>
        <w:jc w:val="both"/>
        <w:rPr/>
      </w:pPr>
      <w:r>
        <w:rPr/>
        <w:t>Регионам хотят добавить на ремонт дорог из федерального бюджета</w:t>
      </w:r>
    </w:p>
    <w:p>
      <w:pPr>
        <w:pStyle w:val="Normal"/>
        <w:jc w:val="both"/>
        <w:rPr/>
      </w:pPr>
      <w:r>
        <w:rPr>
          <w:b/>
        </w:rPr>
        <w:t>Минтранс</w:t>
      </w:r>
      <w:r>
        <w:rPr/>
        <w:t xml:space="preserve"> предложил к 2023 году довести долю софинансирования до 50%</w:t>
      </w:r>
    </w:p>
    <w:p>
      <w:pPr>
        <w:pStyle w:val="Normal"/>
        <w:jc w:val="both"/>
        <w:rPr/>
      </w:pPr>
      <w:r>
        <w:rPr/>
        <w:t xml:space="preserve">Обсуждения необходимо организовать на всех этапах работы с программой, указано в проекте. Это предварительная оценка эффективности ПДД, ее разработка и согласование, реализация, оценка этой реализации, а затем и регулярная оценка транспортной инфраструктуры. </w:t>
      </w:r>
    </w:p>
    <w:p>
      <w:pPr>
        <w:pStyle w:val="Normal"/>
        <w:jc w:val="both"/>
        <w:rPr/>
      </w:pPr>
      <w:r>
        <w:rPr/>
        <w:t>Региональным чиновникам также предложен набор инструментов, с помощью которых можно взаимодействовать с общественностью. Помимо традиционных публикаций в СМИ и интернете, распространения брошюр, проведения встреч с гражданами и общественных слушаний, рекомендован метод фокус-групп, открытие общественных приемных и рассылка персональных писем. Если возникнут разногласия или конфликты при обсуждении проектов, необходимо провести согласительные процедуры, указано в документе.</w:t>
      </w:r>
    </w:p>
    <w:p>
      <w:pPr>
        <w:pStyle w:val="Normal"/>
        <w:jc w:val="both"/>
        <w:rPr/>
      </w:pPr>
      <w:r>
        <w:rPr/>
        <w:t>Гражданам «должно быть предоставлено достаточное количество времени», для того чтобы задать местным властям вопросы и внести предложения. В свою очередь, региональные власти и органы местного самоуправления должны их рассмотреть, оценить и ответить каждому, указано в рекомендациях. В методичке также отмечено, что встречи с жителями «должны проводиться в удобное для них время». Например, в вечернее нерабочее (не раньше 18 часов) либо в выходные.</w:t>
      </w:r>
    </w:p>
    <w:p>
      <w:pPr>
        <w:pStyle w:val="Normal"/>
        <w:jc w:val="both"/>
        <w:rPr/>
      </w:pPr>
      <w:r>
        <w:rPr/>
        <w:t>В некоторых регионах описанные процедуры уже существуют. Например, в Тульской области при формировании плана обустройства дорог на 2019 год были учтены пожелания граждан, рассказал «Известиям» губернатор этого региона Алексей Дюмин. По его словам, для этого были собраны пожелания на официальном сайте области, а также города Тулы. Предложения граждан не брали за основу, так как есть особо важные объекты, которые нужно обустроить в первую очередь, но всё же учитывали.</w:t>
      </w:r>
    </w:p>
    <w:p>
      <w:pPr>
        <w:pStyle w:val="Normal"/>
        <w:jc w:val="both"/>
        <w:rPr/>
      </w:pPr>
      <w:r>
        <w:rPr/>
        <w:t>Эксперт Национального экспертного совета по обучению и тестированию водителей Александр Лыткин отметил, что сейчас во многих регионах граждане сами объединяются в группы, выкладывают на всеобщее обозрение в соцсети сведения о дорожных проблемах. Соответственно, региональным властям приходится реагировать на это и разбираться с проблемой. Так как все дороги строятся на деньги налогоплательщиков, они имеют право знать о том, какова ситуация в городе или регионе, заключил эксперт.</w:t>
      </w:r>
    </w:p>
    <w:p>
      <w:pPr>
        <w:pStyle w:val="Normal"/>
        <w:jc w:val="both"/>
        <w:rPr/>
      </w:pPr>
      <w:r>
        <w:rPr/>
        <w:t>Региональные власти также могут использовать для коммуникации с гражданами мобильные приложения, считает руководитель Федерации автовладельцев России Сергей Канаев. Например, в Москве работает система электронных опросов «Активный гражданин», в которой собираются пожелания и мнения граждан, в том числе по поводу дорог.</w:t>
      </w:r>
    </w:p>
    <w:p>
      <w:pPr>
        <w:pStyle w:val="Normal"/>
        <w:jc w:val="both"/>
        <w:rPr/>
      </w:pPr>
      <w:r>
        <w:rPr/>
        <w:t xml:space="preserve">В </w:t>
      </w:r>
      <w:r>
        <w:rPr>
          <w:b/>
        </w:rPr>
        <w:t>Минтрансе</w:t>
      </w:r>
      <w:r>
        <w:rPr/>
        <w:t xml:space="preserve"> оперативно не ответили на вопрос «Известий» о том, направлены ли рекомендации в регионы.</w:t>
      </w:r>
    </w:p>
    <w:p>
      <w:pPr>
        <w:pStyle w:val="Normal"/>
        <w:jc w:val="both"/>
        <w:rPr/>
      </w:pPr>
      <w:r>
        <w:rPr/>
        <w:t>В рабочей версии нацпроекта «Безопасные и качественные дороги» указано, что властям субъектов необходимо довести до нормативного состояния 50,9% региональных дорог к концу 2024 года. Качественные дороги должны обеспечивать «связь центров субъектов» с другими городами региона — «точками экономического роста», «центрами муниципальных районов».</w:t>
      </w:r>
    </w:p>
    <w:p>
      <w:pPr>
        <w:pStyle w:val="Normal"/>
        <w:jc w:val="both"/>
        <w:rPr/>
      </w:pPr>
      <w:hyperlink r:id="rId9">
        <w:r>
          <w:rPr>
            <w:rStyle w:val="InternetLink"/>
          </w:rPr>
          <w:t>https://iz.ru/785262/anzhelina-grigorian-daniil-kuzin/gubernatoram-rekomenduiut-obsudit-remont-dorog-s-grazhdanam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ОДИН ЧЕЛОВЕК ПОГИБ И ТРОЕ ПОСТРАДАЛИ В ДТП НА ЮГО-ЗАПАДЕ МОСКВЫ</w:t>
      </w:r>
    </w:p>
    <w:p>
      <w:pPr>
        <w:pStyle w:val="Normal"/>
        <w:jc w:val="both"/>
        <w:rPr/>
      </w:pPr>
      <w:r>
        <w:rPr/>
        <w:t>Семь машин и междугородный автобус попали в ДТП на Варшавском шоссе в Москве. Как сообщили ТАСС в пресс-службе столичного управления ГИБДД, в ходе аварии один человек погиб и трое пострадали.</w:t>
      </w:r>
    </w:p>
    <w:p>
      <w:pPr>
        <w:pStyle w:val="Normal"/>
        <w:jc w:val="both"/>
        <w:rPr/>
      </w:pPr>
      <w:r>
        <w:rPr/>
      </w:r>
    </w:p>
    <w:p>
      <w:pPr>
        <w:pStyle w:val="Normal"/>
        <w:jc w:val="both"/>
        <w:rPr/>
      </w:pPr>
      <w:r>
        <w:rPr/>
        <w:t>"Около дома 100 по Варшавскому шоссе, по предварительным данным, водитель грузовика уснул за рулем и совершил наезд на остановившиеся на запрещающий сигнал светофора машины", - сказал собеседник агентства.</w:t>
      </w:r>
    </w:p>
    <w:p>
      <w:pPr>
        <w:pStyle w:val="Normal"/>
        <w:jc w:val="both"/>
        <w:rPr/>
      </w:pPr>
      <w:r>
        <w:rPr/>
      </w:r>
    </w:p>
    <w:p>
      <w:pPr>
        <w:pStyle w:val="Normal"/>
        <w:jc w:val="both"/>
        <w:rPr/>
      </w:pPr>
      <w:r>
        <w:rPr/>
        <w:t>ГИБДД устанавливает обстоятельства и причины аварии.</w:t>
      </w:r>
    </w:p>
    <w:p>
      <w:pPr>
        <w:pStyle w:val="Normal"/>
        <w:jc w:val="both"/>
        <w:rPr/>
      </w:pPr>
      <w:r>
        <w:rPr/>
      </w:r>
    </w:p>
    <w:p>
      <w:pPr>
        <w:pStyle w:val="Normal"/>
        <w:jc w:val="both"/>
        <w:rPr/>
      </w:pPr>
      <w:r>
        <w:rPr/>
        <w:t>По данным источника ТАСС в экстренных службах, произошло столкновение пяти легковых, двух грузовых автомобилей и междугородного автобуса. Из-за аварии на Варшавском шоссе в сторону области образовалась пробка длиной свыше 2 км.</w:t>
      </w:r>
    </w:p>
    <w:p>
      <w:pPr>
        <w:pStyle w:val="Normal"/>
        <w:jc w:val="both"/>
        <w:rPr/>
      </w:pPr>
      <w:hyperlink r:id="rId10">
        <w:r>
          <w:rPr>
            <w:rStyle w:val="InternetLink"/>
          </w:rPr>
          <w:t>https://tass.ru/proisshestviya/55477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В ОРЛОВСКОЙ ОБЛАСТИ ДВА ЧЕЛОВЕКА ПОГИБЛИ ПРИ СТОЛКНОВЕНИИ ЛЕГКОВОГО АВТОМОБИЛЯ С АВТОБУСОМ</w:t>
      </w:r>
    </w:p>
    <w:p>
      <w:pPr>
        <w:pStyle w:val="Normal"/>
        <w:jc w:val="both"/>
        <w:rPr/>
      </w:pPr>
      <w:r>
        <w:rPr/>
        <w:t>Два человека погибли и столько же пострадали в ДТП с пассажирским автобусом в Орловской области. Об этом ТАСС сообщили в экстренных службах.</w:t>
      </w:r>
    </w:p>
    <w:p>
      <w:pPr>
        <w:pStyle w:val="Normal"/>
        <w:jc w:val="both"/>
        <w:rPr/>
      </w:pPr>
      <w:r>
        <w:rPr/>
        <w:t>"На 332-м км автодороги М-2 столкнулись автобус и легковой автомобиль. В результате на месте погибли два человека", - сказал источник. Еще двоим понадобилась медицинская помощь.</w:t>
      </w:r>
    </w:p>
    <w:p>
      <w:pPr>
        <w:pStyle w:val="Normal"/>
        <w:jc w:val="both"/>
        <w:rPr/>
      </w:pPr>
      <w:r>
        <w:rPr/>
        <w:t>Причины ДТП устанавливаются.</w:t>
      </w:r>
    </w:p>
    <w:p>
      <w:pPr>
        <w:pStyle w:val="Normal"/>
        <w:jc w:val="both"/>
        <w:rPr/>
      </w:pPr>
      <w:r>
        <w:rPr/>
        <w:t>В свою очередь в ГУ МЧС по Орловской области уточнили, что информация об аварии поступила в 07:15 мск. Она произошла возле деревни Первый Воин.</w:t>
      </w:r>
    </w:p>
    <w:p>
      <w:pPr>
        <w:pStyle w:val="Normal"/>
        <w:jc w:val="both"/>
        <w:rPr/>
      </w:pPr>
      <w:hyperlink r:id="rId11">
        <w:r>
          <w:rPr>
            <w:rStyle w:val="InternetLink"/>
          </w:rPr>
          <w:t>https://tass.ru/proisshestviya/55491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9.11; ОДИН ЧЕЛОВЕК ГОСПИТАЛИЗИРОВАН ПОСЛЕ СТОЛКНОВЕНИЯ МИКРОАВТОБУСА С ТУРИСТИЧЕСКИМ АВТОБУСОМ В ИРКУТСКЕ</w:t>
      </w:r>
    </w:p>
    <w:p>
      <w:pPr>
        <w:pStyle w:val="Normal"/>
        <w:jc w:val="both"/>
        <w:rPr/>
      </w:pPr>
      <w:r>
        <w:rPr/>
        <w:t>Врачи обследовали всех 10 пострадавших утром во вторник в результате столкновения микроавтобуса с автобусом в Иркутске и приняли решение госпитализировать одного человека, сообщили агентству "Интерфакс-Сибирь" в министерстве здравоохранения региона.</w:t>
      </w:r>
    </w:p>
    <w:p>
      <w:pPr>
        <w:pStyle w:val="Normal"/>
        <w:jc w:val="both"/>
        <w:rPr/>
      </w:pPr>
      <w:r>
        <w:rPr/>
        <w:t>"Девять человек с места ДТП были доставлены в больницы города, где прошли обследования и получили всю необходимую медицинскую помощь. У восьми из них травмы легкой степени тяжести, в дальнейшей госпитализации они не нуждаются. Один человек госпитализирован, его состояние оценивается как средней степени тяжести. Еще одному пострадавшему вся необходимая медпомощь была оказана на месте ДТП", - сообщил сотрудник пресс-службы.</w:t>
      </w:r>
    </w:p>
    <w:p>
      <w:pPr>
        <w:pStyle w:val="Normal"/>
        <w:jc w:val="both"/>
        <w:rPr/>
      </w:pPr>
      <w:r>
        <w:rPr/>
        <w:t>В пресс-службе Главного управления МВД по региону агентству уточнили, что госпитализирован пассажир микроавтобуса.</w:t>
      </w:r>
    </w:p>
    <w:p>
      <w:pPr>
        <w:pStyle w:val="Normal"/>
        <w:jc w:val="both"/>
        <w:rPr/>
      </w:pPr>
      <w:r>
        <w:rPr/>
        <w:t>Ранее сообщалось, что утром во вторник микроавтобус "Тойота Таун Айс" и автобус "Киа Гранберд" столкнулись на пересечении улиц Баррикад и Ушаковской в Иркутске. Водитель микроавтобуса погиб на месте, за медицинской помощью обратились 10 пострадавших.</w:t>
      </w:r>
    </w:p>
    <w:p>
      <w:pPr>
        <w:pStyle w:val="Normal"/>
        <w:jc w:val="both"/>
        <w:rPr/>
      </w:pPr>
      <w:r>
        <w:rPr/>
        <w:t>Источник в экстренных службах сообщил агентству, что попавший в аварию автобус перевозил туристов - граждан Китая.</w:t>
      </w:r>
    </w:p>
    <w:p>
      <w:pPr>
        <w:pStyle w:val="Normal"/>
        <w:jc w:val="both"/>
        <w:rPr/>
      </w:pPr>
      <w:r>
        <w:rPr/>
        <w:t>По предварительным данным, управлявший микроавтобусом водитель проигнорировал знак "Уступи дорогу" и выехал на главную улицу Баррикад, по которой двигался автобу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FESCO НЕ ИСКЛЮЧАЕТ ПРОДАЖУ ДОЛИ В "ТРАНСКОНТЕЙНЕРЕ" ДЛЯ ПОГАШЕНИЯ ОБЛИГАЦИЙ</w:t>
      </w:r>
    </w:p>
    <w:p>
      <w:pPr>
        <w:pStyle w:val="Normal"/>
        <w:jc w:val="both"/>
        <w:rPr/>
      </w:pPr>
      <w:r>
        <w:rPr/>
        <w:t>Группа Fesco рассчитывает до конца года погасить дефолтные облигации серии БО-01, направив на эти цели средства от продажи активов, сообщил ТАСС президент Fesco Александр Исурин. В том числе, по его словам, Fesco может продать свой пакет в "Трансконтейнере" (25,07%).</w:t>
      </w:r>
    </w:p>
    <w:p>
      <w:pPr>
        <w:pStyle w:val="Normal"/>
        <w:jc w:val="both"/>
        <w:rPr/>
      </w:pPr>
      <w:r>
        <w:rPr/>
      </w:r>
    </w:p>
    <w:p>
      <w:pPr>
        <w:pStyle w:val="Normal"/>
        <w:jc w:val="both"/>
        <w:rPr/>
      </w:pPr>
      <w:r>
        <w:rPr/>
        <w:t>"Нам нужно реализовать часть активов, чтобы заплатить по облигациям. Что-то взять из заработанных денег. Весь объем средств планируется привлечь за счет продажи плюс из операционного денежного потока", - сказал Исурин. По его словам, Fesco рассматривает различные варианты, включая "Трансконтейнер".</w:t>
      </w:r>
    </w:p>
    <w:p>
      <w:pPr>
        <w:pStyle w:val="Normal"/>
        <w:jc w:val="both"/>
        <w:rPr/>
      </w:pPr>
      <w:r>
        <w:rPr/>
      </w:r>
    </w:p>
    <w:p>
      <w:pPr>
        <w:pStyle w:val="Normal"/>
        <w:jc w:val="both"/>
        <w:rPr/>
      </w:pPr>
      <w:r>
        <w:rPr/>
        <w:t>Необходимость продажи активов глава Fesco объяснил сложностями с привлечением заемного финансирования. "Мы не можем обсуждать привлечение кредитных средств без основного кредитора - ВТБ [у которого головная компания группы - ДВМП - в ноябре 2017 года привлекла кредитную линию на сумму до $680 млн]", - сказал он.</w:t>
      </w:r>
    </w:p>
    <w:p>
      <w:pPr>
        <w:pStyle w:val="Normal"/>
        <w:jc w:val="both"/>
        <w:rPr/>
      </w:pPr>
      <w:r>
        <w:rPr/>
        <w:t>Он отметил, что окончательного решения о судьбе пакета пока нет. "Мы о сделке объявим только когда она состоится", - добавил Исурин. По его словам, среди потенциальных покупателей три-четыре компании, иностранцев среди них нет.</w:t>
      </w:r>
    </w:p>
    <w:p>
      <w:pPr>
        <w:pStyle w:val="Normal"/>
        <w:jc w:val="both"/>
        <w:rPr/>
      </w:pPr>
      <w:r>
        <w:rPr/>
      </w:r>
    </w:p>
    <w:p>
      <w:pPr>
        <w:pStyle w:val="Normal"/>
        <w:jc w:val="both"/>
        <w:rPr/>
      </w:pPr>
      <w:r>
        <w:rPr/>
        <w:t>Ранее группа Fesco отложила публикацию отчетности по МСФО в связи с допущенным дефолтом по облигациям. Говоря о возможных сроках публикации МСФО, президент группы пояснил: "Мы сначала получаем необходимые денежные средства, договариваемся об условиях погашения облигаций, аудиторы заканчивают процедуры, и мы выпускаем отчетность". По его мнению, Fesco может отчитаться по МСФО в конце текущего года.</w:t>
      </w:r>
    </w:p>
    <w:p>
      <w:pPr>
        <w:pStyle w:val="Normal"/>
        <w:jc w:val="both"/>
        <w:rPr/>
      </w:pPr>
      <w:r>
        <w:rPr/>
      </w:r>
    </w:p>
    <w:p>
      <w:pPr>
        <w:pStyle w:val="Normal"/>
        <w:jc w:val="both"/>
        <w:rPr/>
      </w:pPr>
      <w:r>
        <w:rPr/>
        <w:t>В конце февраля этого года головная структура группы Fesco - "Дальневосточное морское пароходство" (ДВМП) - не выплатила более 1,37 млрд рублей дохода по трем-шести купонам облигаций серии БО-01, а также не смогла погасить номинальную стоимость бумаг объемом в 5 млрд рублей.</w:t>
      </w:r>
    </w:p>
    <w:p>
      <w:pPr>
        <w:pStyle w:val="Normal"/>
        <w:jc w:val="both"/>
        <w:rPr/>
      </w:pPr>
      <w:r>
        <w:rPr/>
      </w:r>
    </w:p>
    <w:p>
      <w:pPr>
        <w:pStyle w:val="Normal"/>
        <w:jc w:val="both"/>
        <w:rPr/>
      </w:pPr>
      <w:r>
        <w:rPr/>
        <w:t>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75% акций оператора фитинговых платформ "Русская тройка". В управлении Fesco находится порядка 40 тыс. контейнеров, парк фитинговых платформ составляет 5 тыс. единиц. Флот группы включает 20 транспортных судов, которые преимущественно осуществляют перевозки на собственных морских линиях.</w:t>
      </w:r>
    </w:p>
    <w:p>
      <w:pPr>
        <w:pStyle w:val="Normal"/>
        <w:jc w:val="both"/>
        <w:rPr/>
      </w:pPr>
      <w:r>
        <w:rPr/>
      </w:r>
    </w:p>
    <w:p>
      <w:pPr>
        <w:pStyle w:val="Normal"/>
        <w:jc w:val="both"/>
        <w:rPr/>
      </w:pPr>
      <w:r>
        <w:rPr/>
        <w:t>"Трансконтейнер" является ведущим российским оператором контейнерных интермодальных перевозок, входит в состав Объединенной транспортно-логистической компании (ОТЛК, "дочка" РЖД). Группа FESCO (головная компания - ПАО "Дальневосточное морское пароходство"), контролируемая группой "Сумма", владеет 25% "Трансконтейнера". В конце 2017 года структура Романа Абрамовича и Александра Абрамова - ООО "Енисей Капитал" - купила 24,5% акций "Трансконтейнера" у компаний НПФ "Благосостояние" за 14,7 млрд рублей.</w:t>
      </w:r>
    </w:p>
    <w:p>
      <w:pPr>
        <w:pStyle w:val="Normal"/>
        <w:jc w:val="both"/>
        <w:rPr/>
      </w:pPr>
      <w:hyperlink r:id="rId12">
        <w:r>
          <w:rPr>
            <w:rStyle w:val="InternetLink"/>
          </w:rPr>
          <w:t>https://tass.ru/vef-2018/articles/55488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1; КАБМИН ОСЕНЬЮ МОЖЕТ ОПРЕДЕЛИТЬСЯ С РЕШЕНИЕМ О СУДЬБЕ 50% "ТРАНСКОНТЕЙНЕРА" - АКИМОВ</w:t>
      </w:r>
    </w:p>
    <w:p>
      <w:pPr>
        <w:pStyle w:val="Normal"/>
        <w:jc w:val="both"/>
        <w:rPr/>
      </w:pPr>
      <w:r>
        <w:rPr/>
        <w:t xml:space="preserve">Правительство РФ может осенью 2018 года определиться с решением о целесообразности продажи 50% «Трансконтейнера», принадлежащих РЖД, а сама процедура реализации актива должна быть абсолютно прозрачная, аукционная и с минимальным набором ограничений, сообщил журналистам вице-премьер </w:t>
      </w:r>
      <w:r>
        <w:rPr>
          <w:b/>
        </w:rPr>
        <w:t>Максим Акимов</w:t>
      </w:r>
      <w:r>
        <w:rPr/>
        <w:t>.</w:t>
      </w:r>
    </w:p>
    <w:p>
      <w:pPr>
        <w:pStyle w:val="Normal"/>
        <w:jc w:val="both"/>
        <w:rPr/>
      </w:pPr>
      <w:r>
        <w:rPr/>
        <w:t>Вопрос о продаже 50% «Трансконтейнера», принадлежащих РЖД, обсуждается на разных уровнях. Замгендиректора РЖД Андрей Старков в августе сообщал, что продажа 50% акций «Трансконтейнера», принадлежащих РЖД, будет обсуждаться на совещании в правительстве РФ в контексте выполнения указа президента РФ Владимира Путина по повышению контейнеризации и увеличению транзитных перевозок.</w:t>
      </w:r>
    </w:p>
    <w:p>
      <w:pPr>
        <w:pStyle w:val="Normal"/>
        <w:jc w:val="both"/>
        <w:rPr/>
      </w:pPr>
      <w:r>
        <w:rPr/>
        <w:t xml:space="preserve">«Я думаю, что мы в течение осени определимся (с решением о судьбе «Трансконтейнера» - ред.). У компании есть предложения. Мы ждём предложения от министерства экономического развития, которые должны проработать, прежде всего, как мы будем выполнять указ президента по увеличению контейнерного транзита, и вообще контейнеризация, это важная задача для экономики и логистики, для национальной эффективной логистики, как приватизация «Трансконтейнера» будет способствовать решению этой задачи», — сообщил </w:t>
      </w:r>
      <w:r>
        <w:rPr>
          <w:b/>
        </w:rPr>
        <w:t>Акимов</w:t>
      </w:r>
      <w:r>
        <w:rPr/>
        <w:t xml:space="preserve"> во вторник в кулуарах ВЭФ.</w:t>
      </w:r>
    </w:p>
    <w:p>
      <w:pPr>
        <w:pStyle w:val="Normal"/>
        <w:jc w:val="both"/>
        <w:rPr/>
      </w:pPr>
      <w:r>
        <w:rPr/>
        <w:t>«Моя точка зрения состоит в том, что если будет принято решение, что это должна быть абсолютно честная прозрачная аукционная и с минимальным набором ограничений продажа пакета, так, чтобы компания могла получить максимальную стоимость», — добавил вице-премьер.</w:t>
      </w:r>
    </w:p>
    <w:p>
      <w:pPr>
        <w:pStyle w:val="Normal"/>
        <w:jc w:val="both"/>
        <w:rPr/>
      </w:pPr>
      <w:r>
        <w:rPr/>
        <w:t>Помимо РЖД, акционерами «Трансконтейнера» являются: компания «Енисей Капитал», аффилированная с основными акционерами Evraz — Романом Абрамовичем и Александром Абрамовым, — владеет 24,5051% «Трансконтейнера», Fesco (входит в группу «Сумма» Зиявудина Магомедова, который арестован по делу о мошенничестве и создании организованной преступной группы) — 25,07%.</w:t>
      </w:r>
    </w:p>
    <w:p>
      <w:pPr>
        <w:pStyle w:val="Normal"/>
        <w:jc w:val="both"/>
        <w:rPr/>
      </w:pPr>
      <w:r>
        <w:rPr/>
        <w:t>РЖД подконтрольны 50% плюс две акции «Трансконтейнера», которые планируется продать. Об интересе к этому пакету уже официально заявили ряд компаний, в том числе группа «Сумма», структура Абрамовича и Абрамова, «Первая грузовая компания» (ПГК, входит в холдинг UCL бизнесмена Владимира Лисина) и группа «Дело» Сергея Шишкарева. СМИ писали и об интересе иностранных компаний.</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1; МИНПРОМТОРГ РФ ПРОТИВ ОТМЕНЫ ТАРИФНЫХ ЛЬГОТ ДЛЯ ТЯЖЕЛОВЕСНЫХ ИННОВАЦИОННЫХ ВАГОНОВ</w:t>
      </w:r>
    </w:p>
    <w:p>
      <w:pPr>
        <w:pStyle w:val="Normal"/>
        <w:jc w:val="both"/>
        <w:rPr/>
      </w:pPr>
      <w:r>
        <w:rPr/>
        <w:t>Минпромторг России против отмены тарифных льгот на порожний пробег для тяжеловесных инновационных вагонов, сообщил журналистам глава Минпромторга РФ Денис Мантуров.</w:t>
      </w:r>
    </w:p>
    <w:p>
      <w:pPr>
        <w:pStyle w:val="Normal"/>
        <w:jc w:val="both"/>
        <w:rPr/>
      </w:pPr>
      <w:r>
        <w:rPr/>
        <w:t>Газета «Коммерсант» во вторник написала, что в Минпромторге намечено совещание, посвященное, в частности, увеличению тарифа на порожний пробег инновационных вагонов — более грузоподъемные, с повышенной нагрузкой на ось в 25 тонн. Сейчас такие вагоны пользуются тарифными преференциями РЖД. Скидки, отмечало издание, делают порожний пробег инновагонов на 11-27% дешевле, чем при использовании типового парка.</w:t>
      </w:r>
    </w:p>
    <w:p>
      <w:pPr>
        <w:pStyle w:val="Normal"/>
        <w:jc w:val="both"/>
        <w:rPr/>
      </w:pPr>
      <w:r>
        <w:rPr/>
        <w:t>«Я считаю, это неправильно, потому что это (тарифная льгота — ред.) мотивирует на приобретение тех вагонов, которые более экономически целесообразны к использованию, в данном случае РЖД … с точки зрения использования», — сообщил Мантуров во вторник в кулуарах ВЭФ.</w:t>
      </w:r>
    </w:p>
    <w:p>
      <w:pPr>
        <w:pStyle w:val="Normal"/>
        <w:jc w:val="both"/>
        <w:rPr/>
      </w:pPr>
      <w:r>
        <w:rPr/>
        <w:t>Газета писала со ссылкой на источник среди операторов, что дисконтирование порожнего пробега привело к превращению инновационных полувагонов в «углевозы», работающие на закольцованных дальних экспортных маршрутах. Поскольку при загрузке на обратном пути скидка теряется, дестимулируется взятие попутного груза, что создало, например, дефицит вагонов под перевозку щебня из Карелии, писал «Коммерсант».</w:t>
      </w:r>
    </w:p>
    <w:p>
      <w:pPr>
        <w:pStyle w:val="Normal"/>
        <w:jc w:val="both"/>
        <w:rPr/>
      </w:pPr>
      <w:r>
        <w:rPr/>
        <w:t>«Обратная загрузка, это совершенно про другое. Это не про то, какое к этому имеет отношение инновационное или не инновационное. Это вопрос нагрузки на ось. С точки зрения порожняка, это вопрос всегда логистики, нужно правильно сшивать потоки грузовые. Если кто-то даёт такой комментарий, это значит на этом маршруте неправильно сшита логистика», — отметил Мантуров во вторник.</w:t>
      </w:r>
    </w:p>
    <w:p>
      <w:pPr>
        <w:pStyle w:val="Normal"/>
        <w:jc w:val="both"/>
        <w:rPr/>
      </w:pPr>
      <w:r>
        <w:rPr/>
        <w:t>На вопрос будет ли господдержка для инновационных вагонов на 2019 год, министр сказал, что пока она не предусмотрена по одной причине. «С точки зрения загрузки производства мощностей, а это была главная наша задача, с точки зрения предоставления такой скидки производственные мощности все загружены, все законтрактовано на следующий год по основным предприятиям транспортного машиностроения», — пояснил Манту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НЕОБХОДИМО ВОЗОБНОВЛЯТЬ ПРОЕКТ ХАСАН-РАДЖИН, РФ ПРИЗЫВАЕТ ЮЖНУЮ КОРЕЮ СНЯТЬ ОГРАНИЧЕНИЯ</w:t>
      </w:r>
    </w:p>
    <w:p>
      <w:pPr>
        <w:pStyle w:val="Normal"/>
        <w:jc w:val="both"/>
        <w:rPr/>
      </w:pPr>
      <w:r>
        <w:rPr/>
        <w:t>Замглавы МИД РФ Игорь Моргулов призвал Южную Корею снять ограничения на деятельность проекта Хасан-Раджин.</w:t>
      </w:r>
    </w:p>
    <w:p>
      <w:pPr>
        <w:pStyle w:val="Normal"/>
        <w:jc w:val="both"/>
        <w:rPr/>
      </w:pPr>
      <w:r>
        <w:rPr/>
        <w:t>"Надо возобновлять деятельность Хасан-Раджина, он находится вне санкций, мы призываем наших южнокорейских партнёров снять односторонние ограничения", - сказал И.Моргулов на Восточном экономическом форуме.</w:t>
      </w:r>
    </w:p>
    <w:p>
      <w:pPr>
        <w:pStyle w:val="Normal"/>
        <w:jc w:val="both"/>
        <w:rPr/>
      </w:pPr>
      <w:r>
        <w:rPr/>
        <w:t>Он подчеркнул, что проект находится вне санкций ООН, и его реализация может позитивно сказаться на политической ситуации в регионе.</w:t>
      </w:r>
    </w:p>
    <w:p>
      <w:pPr>
        <w:pStyle w:val="Normal"/>
        <w:jc w:val="both"/>
        <w:rPr/>
      </w:pPr>
      <w:r>
        <w:rPr/>
        <w:t>В июле этого года в интервью "Интерфаксу" посол РФ в КНДР Александр Мацегора заявил, что санкции Сеула в отношении КНДР препятствуют реализации проекта поставок российского угля в Южную Корею через северокорейский порт Раджин.</w:t>
      </w:r>
    </w:p>
    <w:p>
      <w:pPr>
        <w:pStyle w:val="Normal"/>
        <w:jc w:val="both"/>
        <w:rPr/>
      </w:pPr>
      <w:r>
        <w:rPr/>
        <w:t>В 2008-2014 годах была восстановлена железнодорожная ветка от приграничной железнодорожной станции Хасан (Приморский край) до северокорейского порта Раджин на побережье Японского моря. Этот проект позиционировался как первый этап реконструкции Транскорейской железной дороги с последующим ее подключением к российской Транссибирской магистрали для транспортировки большегрузных контейнеров из Южной Кореи в Россию и Европу, а также поставок угля из России в Южную Корею. Однако из-за ядерных испытаний в КНДР в марте 2016 года Южная Корея вышла из проекта, введя в отношении КНДР сан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СУБСИДИРОВАНИЕ ТРАНСПОРТИРОВКИ ПРОДУКЦИИ АПК НА ЭКСПОРТ С 2019 Г. ВЫРАСТЕТ В 2-3 РАЗА - РЭЦ</w:t>
      </w:r>
    </w:p>
    <w:p>
      <w:pPr>
        <w:pStyle w:val="Normal"/>
        <w:jc w:val="both"/>
        <w:rPr/>
      </w:pPr>
      <w:r>
        <w:rPr/>
        <w:t>Субсидирование перевозки продукции АПК на экспорт с 2019 года может вырасти в 2-3 раза с 500 млн рублей в этом году, заявил глава Российского экспортного центра (РЭЦ) Андрей Слепнев на Восточном экономическом форуме.</w:t>
      </w:r>
    </w:p>
    <w:p>
      <w:pPr>
        <w:pStyle w:val="Normal"/>
        <w:jc w:val="both"/>
        <w:rPr/>
      </w:pPr>
      <w:r>
        <w:rPr/>
        <w:t>"Мы планируем существенно нарастить объём субсидий. В этом году это 500 млн рублей, но со следующего года, правда, пока идут бюджетные дискуссии, но, совершенно очевидно, от двух до трех раз будем увеличивать объём поддержки, чтобы компенсировать логистические затраты российских аграриев", - сказал он.</w:t>
      </w:r>
    </w:p>
    <w:p>
      <w:pPr>
        <w:pStyle w:val="Normal"/>
        <w:jc w:val="both"/>
        <w:rPr/>
      </w:pPr>
      <w:r>
        <w:rPr/>
        <w:t>А.Слепнев отметил, что это новый инструмент поддержки агроэкспорта, он отработан в рамках требований ВТО.</w:t>
      </w:r>
    </w:p>
    <w:p>
      <w:pPr>
        <w:pStyle w:val="Normal"/>
        <w:jc w:val="both"/>
        <w:rPr/>
      </w:pPr>
      <w:r>
        <w:rPr/>
        <w:t>Программа субсидирования перевозок агропродукции наземным транспортом начала действовать с сентября 2017 года.</w:t>
      </w:r>
    </w:p>
    <w:p>
      <w:pPr>
        <w:pStyle w:val="Normal"/>
        <w:jc w:val="both"/>
        <w:rPr/>
      </w:pPr>
      <w:r>
        <w:rPr/>
        <w:t>Вместе с тем участники дискуссии на форуме отмечали, что именно логистические проблемы являются одними из острых в программе развития экспорта российской агропродукции. "Для российских сельхозпроизводителей затраты, связанные с доставкой грузов, существенно выше, чем у стран-конкурентов. Например, тарифы на перевозку зерновых в портах РФ одни из самых высоких в мире, - заявил директор департамента информационной политики и спецпроектов Минсельхоза Дмитрий Краснов. - Инвестиции в инфраструктурные проекты ниже, чем у конкурентов. Мы вынуждены признать, что нынешнее состояние транспортной инфраструктуры является существенным сдерживающим фактором для развития экспорта".</w:t>
      </w:r>
    </w:p>
    <w:p>
      <w:pPr>
        <w:pStyle w:val="Normal"/>
        <w:jc w:val="both"/>
        <w:rPr/>
      </w:pPr>
      <w:r>
        <w:rPr/>
        <w:t>Решение этой проблемы заложено, в частности, в одном из разделов нацпроекта "Развитие экспорта продукции АПК", сообщил на форуме замминистра сельского хозяйства Сергей Левин.</w:t>
      </w:r>
    </w:p>
    <w:p>
      <w:pPr>
        <w:pStyle w:val="Normal"/>
        <w:jc w:val="both"/>
        <w:rPr/>
      </w:pPr>
      <w:r>
        <w:rPr/>
        <w:t>"Сейчас мы с РЭЦ финализируем этот проект, он должен в октябре пойти на утверждение руководителями страны, и с 1 января 2019 года начнём работать", - сказал замминистра.</w:t>
      </w:r>
    </w:p>
    <w:p>
      <w:pPr>
        <w:pStyle w:val="Normal"/>
        <w:jc w:val="both"/>
        <w:rPr/>
      </w:pPr>
      <w:r>
        <w:rPr/>
        <w:t>С.Левин напомнил, что экспорт агропродукции к 2024 году планируется увеличить до $45 млрд. В 2017 году он составил $20,7 млрд.</w:t>
      </w:r>
    </w:p>
    <w:p>
      <w:pPr>
        <w:pStyle w:val="Heading3"/>
        <w:jc w:val="both"/>
        <w:rPr/>
      </w:pPr>
      <w:r>
        <w:rPr>
          <w:rFonts w:cs="Times New Roman" w:ascii="Times New Roman" w:hAnsi="Times New Roman"/>
          <w:sz w:val="24"/>
          <w:szCs w:val="24"/>
        </w:rPr>
        <w:t>КОММЕРСАНТ; 2018.09.12; МЕТАЛЛУРГОВ И ХИМИКОВ ЗОВУТ В ДОРОГУ; ИМ ПРЕДЛОЖИЛИ ВЛОЖИТЬСЯ В МЕГАСТРОЙКИ ОАО РЖД</w:t>
      </w:r>
    </w:p>
    <w:p>
      <w:pPr>
        <w:pStyle w:val="Normal"/>
        <w:jc w:val="both"/>
        <w:rPr/>
      </w:pPr>
      <w:r>
        <w:rPr/>
        <w:t>Государство может привлечь крупные частные компании из «списка Белоусова» и их бенефициаров к софинансированию высокоскоростной магистрали (ВСМ) Москва—Казань и моста на Сахалин общей стоимостью свыше 2 трлн руб. Пока эти проекты непривлекательны для бизнеса: по финансовым моделям у ВСМ выходит отрицательный NPV, а мост на Сахалин будет окупаться 36 лет. Надо, чтобы государство обеспечило рыночные инструменты участия в подобных проектах именно собственникам, поскольку для самих компаний инвестиции все равно будут непрофильными, считают аналитики.</w:t>
      </w:r>
    </w:p>
    <w:p>
      <w:pPr>
        <w:pStyle w:val="Normal"/>
        <w:jc w:val="both"/>
        <w:rPr/>
      </w:pPr>
      <w:r>
        <w:rPr/>
        <w:t>ОАО РЖД видит в качестве объекта инвестирования для компаний из «списка Белоусова» ВСМ и мост на Сахалин. Об этом 11 сентября сообщил первый заместитель главы монополии Александр Мишарин, уточнив, что ОАО РЖД само предложило эти проекты. «Список Белоусова» — крупные частные горно-металлургические и химические компании, часть их прибыли помощник президента Андрей Белоусов летом предлагал перенаправить на исполнение майских указов Владимира Путина. Инициатива переродилась в рабочую группу для обсуждения «взноса» компаний в важные для экономики проекты (см. “Ъ” от 25 августа). Предполагалось, что госкомпании предложат крупному бизнесу инвестпроекты.</w:t>
      </w:r>
    </w:p>
    <w:p>
      <w:pPr>
        <w:pStyle w:val="Normal"/>
        <w:jc w:val="both"/>
        <w:rPr/>
      </w:pPr>
      <w:r>
        <w:rPr/>
        <w:t xml:space="preserve">Профильный вице-премьер </w:t>
      </w:r>
      <w:r>
        <w:rPr>
          <w:b/>
        </w:rPr>
        <w:t>Максим Акимов</w:t>
      </w:r>
      <w:r>
        <w:rPr/>
        <w:t xml:space="preserve"> поддержал господина Мишарина. «Эта идея достойна того, чтобы над ней очень хорошо поработать,— цитирует его ТАСС.— Мне кажется, там точно есть смысл». «Понятно, что ВСМ имеет очень большой пакет следствий для национальной экономики»,— рассуждает господин </w:t>
      </w:r>
      <w:r>
        <w:rPr>
          <w:b/>
        </w:rPr>
        <w:t>Акимов</w:t>
      </w:r>
      <w:r>
        <w:rPr/>
        <w:t>. Это новые металл, тяга, энергетика, вычислительные мощности, «потому что это новая система управления движением». Но «важно, чтобы финансовая модель была привлекательной», добавил он.</w:t>
      </w:r>
    </w:p>
    <w:p>
      <w:pPr>
        <w:pStyle w:val="Normal"/>
        <w:jc w:val="both"/>
        <w:rPr/>
      </w:pPr>
      <w:r>
        <w:rPr/>
        <w:t xml:space="preserve">Сейчас, как писал “Ъ” 3 сентября, финансовая модель ВСМ Москва—Казань стоимостью 1,69 трлн руб. непривлекательна без капитального гранта из бюджета в 700 млрд руб. и обладает отрицательной чистой приведенной стоимостью (NPV) — минус 641,9 млрд руб. Как говорит источник “Ъ”, знакомый с ситуацией, на прошлой неделе комитет по стратегии совета директоров ОАО РЖД рассматривал вопрос и не согласовал ВСМ ни в полном варианте (Москва—Казань), ни в рамках участка Москва—Владимир. Финальное решение предложено принять правительству. Как говорит собеседник “Ъ”, участвовавшие в обсуждении чиновники отмечали, что денег на грант нет. В аппарате господина </w:t>
      </w:r>
      <w:r>
        <w:rPr>
          <w:b/>
        </w:rPr>
        <w:t>Акимова</w:t>
      </w:r>
      <w:r>
        <w:rPr/>
        <w:t xml:space="preserve"> “Ъ” подтвердили факт заседания комитета по ВСМ, но от комментариев отказались (в ОАО РЖД поступили так же).</w:t>
      </w:r>
    </w:p>
    <w:p>
      <w:pPr>
        <w:pStyle w:val="Normal"/>
        <w:jc w:val="both"/>
        <w:rPr/>
      </w:pPr>
      <w:r>
        <w:rPr/>
        <w:t>Для перехода на Сахалин с мостом общей стоимостью 540,3 млрд руб. без НДС ОАО РЖД пока пытается привлечь частный капитал — в концессию по строительству моста, всей трассы либо трассы с угольным портом на Сахалине, который может образовать грузовую базу проекта (см. “Ъ” от 21 августа). Без порта, по расчетам ОАО РЖД, IRR проекта — 7,5%, окупаемость — 36 лет, NPV — 125,1 млрд руб.</w:t>
      </w:r>
    </w:p>
    <w:p>
      <w:pPr>
        <w:pStyle w:val="Normal"/>
        <w:jc w:val="both"/>
        <w:rPr/>
      </w:pPr>
      <w:r>
        <w:rPr/>
        <w:t>Компании из «списка Белоусова» идею не комментируют. На первый взгляд финансовое участие в ВСМ выглядит неоднозначно, логичнее развивать инфраструктуру в регионах присутствия, считают большинство собеседников “Ъ” в компаниях списка. Так, ММК, РМК и ЧТПЗ вошли в капитал проектной компании для ВСМ Челябинск—Екатеринбург — ХП «Уральская скоростная магистраль». Один из собеседников “Ъ” отмечает, что мегапроекты могут дать мультипликативный эффект и обеспечить металлургов новыми заказами, другой замечает, что в обмен на участие в мегапроектах обсуждаются субсидии для частных инвесторов. Но строительство ветки от Эльгинского угольного месторождения к БАМу (321 км, инвестиции — $2 млрд) едва не привело к банкротству «Мечела», напоминал на встрече Андрея Белоусова с бизнесом 24 августа основной акционер компании Игорь Зюзин. Собеседники “Ъ” отмечают, что к мегапроектам предполагается привлекать и бенефициаров компаний.</w:t>
      </w:r>
    </w:p>
    <w:p>
      <w:pPr>
        <w:pStyle w:val="Normal"/>
        <w:jc w:val="both"/>
        <w:rPr/>
      </w:pPr>
      <w:r>
        <w:rPr/>
        <w:t>Источники “Ъ” отмечают, что пока компании не видели список госпроектов, хотя сами они 6 сентября уже представили рабочей группе свои инвестпроекты на 6 трлн руб. По словам собеседников “Ъ”, бизнес надеется, что их проекты будут учтены по максимуму, а участие в госпроектах будет добровольным и с элементом соревновательности: самые привлекательные достанутся первым заявившимся. Можно ли будет не участвовать в госпроектах, если компании и их акционеры докажут наличие масштабной инвестпрограммы в РФ, пока неясно. Попытки отказа уже есть: 11 сентября совладелец НОВАТЭКа и СИБУРа (входит в «список Белоусова») Леонид Михельсон заявил, что эти компании с многомиллиардными вложениями и планами и так вносят «достаточный вклад в инвестпрограмму России». Источники “Ъ” замечают, что еще нет критериев оценки инвестпривлекательности и отбора проектов, а 6 сентября предлагали нанять консультанта с рыночным опытом работы. На эту роль рассматривается в том числе ВЭБ, глава которого Игорь Шувалов входит в группу.</w:t>
      </w:r>
    </w:p>
    <w:p>
      <w:pPr>
        <w:pStyle w:val="Normal"/>
        <w:jc w:val="both"/>
        <w:rPr/>
      </w:pPr>
      <w:r>
        <w:rPr/>
        <w:t>Андрей Лобазов из «Атона» считает принципиальным, будет ли участие в мегапроектах разделено между компаниями и их бенефициарами. «Если баланс компаний не будет нагружен непрофильными инвестициями, это станет хорошим знаком для инвесторов, а государству надо предложить бизнесменам рыночные механизмы участия, например инфраструктурные облигации»,— говорит аналитик.</w:t>
      </w:r>
    </w:p>
    <w:p>
      <w:pPr>
        <w:pStyle w:val="Normal"/>
        <w:jc w:val="both"/>
        <w:rPr/>
      </w:pPr>
      <w:hyperlink r:id="rId13">
        <w:r>
          <w:rPr>
            <w:rStyle w:val="InternetLink"/>
          </w:rPr>
          <w:t>https://www.kommersant.ru/doc/37385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БАЛТМОР-ПРОЕКТ" РАЗРАБОТАЕТ ПРОЕКТ УГОЛЬНОГО ПЕРЕГРУЗОЧНОГО КОМПЛЕКСА В ПОРТУ ЛАВНА ЗА 36 МЛН РУБ</w:t>
      </w:r>
    </w:p>
    <w:p>
      <w:pPr>
        <w:pStyle w:val="Normal"/>
        <w:jc w:val="both"/>
        <w:rPr/>
      </w:pPr>
      <w:r>
        <w:rPr/>
        <w:t>Генеральный проектировщик морского порта Лавна (Мурманский транспортный узел, МТУ) АО "Ленморниипроект" планирует путем закупки у единственного поставщика заказать у компании "Балтмор-проект" разработку проектной документации комплекса перегрузки угля "Лавна", следует из материалов портала госзакупок.</w:t>
      </w:r>
    </w:p>
    <w:p>
      <w:pPr>
        <w:pStyle w:val="Normal"/>
        <w:jc w:val="both"/>
        <w:rPr/>
      </w:pPr>
      <w:r>
        <w:rPr/>
      </w:r>
    </w:p>
    <w:p>
      <w:pPr>
        <w:pStyle w:val="Normal"/>
        <w:jc w:val="both"/>
        <w:rPr/>
      </w:pPr>
      <w:r>
        <w:rPr/>
        <w:t>Начальная (максимальная) цена договора составляет 35 млн 857 тыс. рублей.</w:t>
      </w:r>
    </w:p>
    <w:p>
      <w:pPr>
        <w:pStyle w:val="Normal"/>
        <w:jc w:val="both"/>
        <w:rPr/>
      </w:pPr>
      <w:r>
        <w:rPr/>
      </w:r>
    </w:p>
    <w:p>
      <w:pPr>
        <w:pStyle w:val="Normal"/>
        <w:jc w:val="both"/>
        <w:rPr/>
      </w:pPr>
      <w:r>
        <w:rPr/>
        <w:t>Согласно проекту договора, подрядчик должен будет выполнить схему планировочной организации земельного участка, спроектировать складскую зону, железнодорожный и морской грузовые фронты с двумя причалами и подходной дамбой, здания и сооружения системы электроснабжения, водоснабжения и водоотведения, а также системы отопления, вентиляции, кондиционирования и круглогодично работающие системы пылеподавления. На выполнение каждого этапа календарным планом заложено от 56 до 65 дней.</w:t>
      </w:r>
    </w:p>
    <w:p>
      <w:pPr>
        <w:pStyle w:val="Normal"/>
        <w:jc w:val="both"/>
        <w:rPr/>
      </w:pPr>
      <w:r>
        <w:rPr/>
      </w:r>
    </w:p>
    <w:p>
      <w:pPr>
        <w:pStyle w:val="Normal"/>
        <w:jc w:val="both"/>
        <w:rPr/>
      </w:pPr>
      <w:r>
        <w:rPr/>
        <w:t>Договором предусмотрено, что "Балтмор-проект" будет еженедельно отчитываться перед "Ленморниипроект" о ходе работ.</w:t>
      </w:r>
    </w:p>
    <w:p>
      <w:pPr>
        <w:pStyle w:val="Normal"/>
        <w:jc w:val="both"/>
        <w:rPr/>
      </w:pPr>
      <w:r>
        <w:rPr/>
      </w:r>
    </w:p>
    <w:p>
      <w:pPr>
        <w:pStyle w:val="Normal"/>
        <w:jc w:val="both"/>
        <w:rPr/>
      </w:pPr>
      <w:r>
        <w:rPr/>
        <w:t>Как сообщалось, 30 марта стартовало строительство угольного терминала Лавна в МТУ на восточном берегу Кольского залива. Объем инвестиций составляет 24 млрд рублей, порядка 900 млн рублей будет вложено в строительство подъездных железнодорожных путей.</w:t>
      </w:r>
    </w:p>
    <w:p>
      <w:pPr>
        <w:pStyle w:val="Normal"/>
        <w:jc w:val="both"/>
        <w:rPr/>
      </w:pPr>
      <w:r>
        <w:rPr/>
      </w:r>
    </w:p>
    <w:p>
      <w:pPr>
        <w:pStyle w:val="Normal"/>
        <w:jc w:val="both"/>
        <w:rPr/>
      </w:pPr>
      <w:r>
        <w:rPr/>
        <w:t>Первые экспортные отгрузки угля из Лавны запланированы на 2020 год. Ранее исполнительный директор оператора проекта - ООО "Морской торговый порт "Лавна" - Сергей Криволапов отмечал, что перевалка угля через терминал начнется в 2020 году. По его словам, грузооборот терминала в 2020 году составит до 9 млн тонн, в 2021 году перевалка вырастет до 18 млн тонн угля.</w:t>
      </w:r>
    </w:p>
    <w:p>
      <w:pPr>
        <w:pStyle w:val="Normal"/>
        <w:jc w:val="both"/>
        <w:rPr/>
      </w:pPr>
      <w:r>
        <w:rPr/>
      </w:r>
    </w:p>
    <w:p>
      <w:pPr>
        <w:pStyle w:val="Normal"/>
        <w:jc w:val="both"/>
        <w:rPr/>
      </w:pPr>
      <w:r>
        <w:rPr/>
        <w:t>Мурманский транспортный узел - крупнейший у северных берегов РФ, а Мурманский порт - самый северный из незамерзающих российских портов. В проект комплексного развития МТУ входит создание транспортной инфраструктуры на западном берегу Кольского залива, в том числе строительство угольного и нефтяного терминалов, развитие железнодорожной инфраструктуры, включая строительство ветки Выходной-Лавна, а также реконструкция угольного и строительство контейнерного терминалов на восточном берегу Кольского залива. Проект развития МТУ реализуется в рамках государственно-частного партнерства.</w:t>
      </w:r>
    </w:p>
    <w:p>
      <w:pPr>
        <w:pStyle w:val="Normal"/>
        <w:jc w:val="both"/>
        <w:rPr/>
      </w:pPr>
      <w:r>
        <w:rPr/>
      </w:r>
    </w:p>
    <w:p>
      <w:pPr>
        <w:pStyle w:val="Normal"/>
        <w:jc w:val="both"/>
        <w:rPr/>
      </w:pPr>
      <w:r>
        <w:rPr/>
        <w:t>ООО "Балтмор-проект" (Санкт-Петербург) было учреждено в 2012 году. Компания занимается проектированием объектов морского и речного транспорта, а также комплексным обследованием и освидетельствованием гидротехнических сооружений. Кроме того, компания специализируется на гидротехнических решениях по причальным, оградительным, судопропускным, берегозащитным и прочим сооружениям, технологических решениях по перегрузке генеральных, контейнерных, навалочных, наливных и прочих грузов.</w:t>
      </w:r>
    </w:p>
    <w:p>
      <w:pPr>
        <w:pStyle w:val="Normal"/>
        <w:jc w:val="both"/>
        <w:rPr/>
      </w:pPr>
      <w:r>
        <w:rPr/>
      </w:r>
    </w:p>
    <w:p>
      <w:pPr>
        <w:pStyle w:val="Normal"/>
        <w:jc w:val="both"/>
        <w:rPr/>
      </w:pPr>
      <w:r>
        <w:rPr/>
        <w:t>Согласно выписке из ЕГРЮЛ от 11 сентября, учредителями выступают Светлана Соловьева, Игорь Дунаев, Эдуард Малинин и Павел Романов, также занимающий пост генерального директора компании. Уставный капитал составляет 10 тыс. рублей, учредители владеют равными доля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КОЛМАР" ВЛОЖИЛ В СТРОИТЕЛЬСТВО ТЕРМИНАЛА В ПОРТУ ВАНИНО ОКОЛО 15 МЛРД РУБЛЕЙ</w:t>
      </w:r>
    </w:p>
    <w:p>
      <w:pPr>
        <w:pStyle w:val="Normal"/>
        <w:jc w:val="both"/>
        <w:rPr/>
      </w:pPr>
      <w:r>
        <w:rPr/>
        <w:t>Резидент Свободного порта Ванино в Хабаровском крае "Ванинотрансуголь" ("Колмар") вложил в проект создания угольного термина около 15 млрд рублей. Терминал запустят в конце 2019 года, что одновременно потребует около 450 специалистов, которых в Ванине нет, сообщил на Восточном экономическом форуме гендиректор "Ванинотрансуголь" Юрий Тямушин.</w:t>
      </w:r>
    </w:p>
    <w:p>
      <w:pPr>
        <w:pStyle w:val="Normal"/>
        <w:jc w:val="both"/>
        <w:rPr/>
      </w:pPr>
      <w:r>
        <w:rPr/>
      </w:r>
    </w:p>
    <w:p>
      <w:pPr>
        <w:pStyle w:val="Normal"/>
        <w:jc w:val="both"/>
        <w:rPr/>
      </w:pPr>
      <w:r>
        <w:rPr/>
        <w:t>"Мы находимся сейчас в самой активной фазе строительства, мы проинвестировали где-то около 15 млрд рублей, и в декабре следующего года мы запускаем терминал. Нам нужно будет одновременно найти где-то 450 человек высококвалифицированных специалистов, которые займут свои места на терминале и запустят весь этот механизм в работу", - сказал Тямушин на сессии "Портовая инфраструктура: новые возможности для инвесторов", которая прошла в рамках форума.</w:t>
      </w:r>
    </w:p>
    <w:p>
      <w:pPr>
        <w:pStyle w:val="Normal"/>
        <w:jc w:val="both"/>
        <w:rPr/>
      </w:pPr>
      <w:r>
        <w:rPr/>
      </w:r>
    </w:p>
    <w:p>
      <w:pPr>
        <w:pStyle w:val="Normal"/>
        <w:jc w:val="both"/>
        <w:rPr/>
      </w:pPr>
      <w:r>
        <w:rPr/>
        <w:t>Он уточнил, что терминал находится рядом с рабочим поселком Ванино с населением 20 тыс. человек, люди в основном заняты на терминале компании "Дальтрансуголь" (СУЭК), а также в компании "Мечел" в порту. Для компании сейчас кадры - это "большая проблема", подчеркнул Тямушин.</w:t>
      </w:r>
    </w:p>
    <w:p>
      <w:pPr>
        <w:pStyle w:val="Normal"/>
        <w:jc w:val="both"/>
        <w:rPr/>
      </w:pPr>
      <w:r>
        <w:rPr/>
        <w:t>Он отметил, что привлечь специалистов в Ванино будет достаточно проблематично, поскольку слабо развито транспортное сообщение, в том числе воздушное, медицинская инфраструктура, отсутствуют современные клубы, досуговые центры, есть и другие проблемы. Он добавил, что компания за свой счет покупает оборудование в больницы, роботехнику для учебных заведений, планирует строить в 2018 году четыре жилых дома, физкультурно-оздоровительный центр с бассейном.</w:t>
      </w:r>
    </w:p>
    <w:p>
      <w:pPr>
        <w:pStyle w:val="Normal"/>
        <w:jc w:val="both"/>
        <w:rPr/>
      </w:pPr>
      <w:r>
        <w:rPr/>
      </w:r>
    </w:p>
    <w:p>
      <w:pPr>
        <w:pStyle w:val="Normal"/>
        <w:jc w:val="both"/>
        <w:rPr/>
      </w:pPr>
      <w:r>
        <w:rPr/>
        <w:t>Специализированный терминал по перевалке угля компании "Колмар" строится в два этапа: на первом этапе мощность терминала составит 12 млн тонн в год, на втором - к 2021 году - мощности будут увеличены до 24 млн тонн. С запуском терминала "Колмар" будет перевозить уголь исключительно через порт Ванино, пока же используются порты Приморья. Первая очередь терминала, как сообщалось, оценивается в 33 млрд рублей.</w:t>
      </w:r>
    </w:p>
    <w:p>
      <w:pPr>
        <w:pStyle w:val="Normal"/>
        <w:jc w:val="both"/>
        <w:rPr/>
      </w:pPr>
      <w:hyperlink r:id="rId14">
        <w:r>
          <w:rPr>
            <w:rStyle w:val="InternetLink"/>
          </w:rPr>
          <w:t>https://tass.ru/vef-2018/articles/55488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1; ПУТИН: ПРОРАБАТЫВАЮТСЯ ВОЗМОЖНОСТИ ДЛЯ НАРАЩИВАНИЯ ОБЪЕМОВ ПЕРЕВОЗОК КИТАЙСКИХ ГРУЗОВ</w:t>
      </w:r>
    </w:p>
    <w:p>
      <w:pPr>
        <w:pStyle w:val="Normal"/>
        <w:jc w:val="both"/>
        <w:rPr/>
      </w:pPr>
      <w:r>
        <w:rPr/>
        <w:t>Возможности для наращивания объемов перевозок китайских грузов через Транссиб и порты российского Дальнего Востока прорабатываются, сообщил президент России Владимир Путин в ходе совместной с председателем КНР Си Цзиньпином встречи с участниками круглого стола по российско-китайскому межрегиональному сотрудничеству.</w:t>
      </w:r>
    </w:p>
    <w:p>
      <w:pPr>
        <w:pStyle w:val="Normal"/>
        <w:jc w:val="both"/>
        <w:rPr/>
      </w:pPr>
      <w:r>
        <w:rPr/>
        <w:t>«Прорабатываются возможности для наращивания объемов перевозок китайских грузов через Транссиб и порты российского Дальнего Востока, задействуется Северный морской путь, возводятся два моста и канатная дорога через пограничный Амур», — сказал Путин.</w:t>
      </w:r>
    </w:p>
    <w:p>
      <w:pPr>
        <w:pStyle w:val="Normal"/>
        <w:jc w:val="both"/>
        <w:rPr/>
      </w:pPr>
      <w:r>
        <w:rPr/>
        <w:t>Президент России обратил внимание, что важную роль в расширении межрегиональных связей играет межправительственная комиссия по сотрудничеству и развитию Дальнего Востока, Байкальского региона России и Северо-Востока Китая."21 августа в Даляне прошло ее второе заседание. При активном участии комиссии реализуются крупные, совместные, инвестиционные, инфраструктурные и транспортные проекты… по графику идет прокладка газопровода «Сила Сибири», — отметил Путин.</w:t>
      </w:r>
    </w:p>
    <w:p>
      <w:pPr>
        <w:pStyle w:val="Normal"/>
        <w:jc w:val="both"/>
        <w:rPr/>
      </w:pPr>
      <w:r>
        <w:rPr/>
        <w:t>Председатель КНР Си Цзиньпин по приглашению Путина 11-12 сентября впервые принимает участие в работе ВЭ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ПУТИН ПРОВЕРИЛ РЕАЛИЗАЦИЮ ПЕРСПЕКТИВНЫХ ПРОЕКТОВ НА СУДОСТРОИТЕЛЬНОМ КОМПЛЕКСЕ "ЗВЕЗДА"</w:t>
      </w:r>
    </w:p>
    <w:p>
      <w:pPr>
        <w:pStyle w:val="Normal"/>
        <w:jc w:val="both"/>
        <w:rPr/>
      </w:pPr>
      <w:r>
        <w:rPr/>
        <w:t>Президент РФ Владимир Путин проконтролировал, как идёт реализация перспективных производственных проектов на судостроительном комплексе (ССК) "Звезда".</w:t>
      </w:r>
    </w:p>
    <w:p>
      <w:pPr>
        <w:pStyle w:val="Normal"/>
        <w:jc w:val="both"/>
        <w:rPr/>
      </w:pPr>
      <w:r>
        <w:rPr/>
        <w:t>Глава государства в рамках своей рабочей поездки на Дальний Восток посетил судостроительную верфь.</w:t>
      </w:r>
    </w:p>
    <w:p>
      <w:pPr>
        <w:pStyle w:val="Normal"/>
        <w:jc w:val="both"/>
        <w:rPr/>
      </w:pPr>
      <w:r>
        <w:rPr/>
        <w:t>Глава компании "Роснефть" (MOEX: ROSN) Игорь Сечин познакомил В.Путина с презентацией, на которой были представлены перспективные и реализующиеся в данный момент проекты по возведению судов.</w:t>
      </w:r>
    </w:p>
    <w:p>
      <w:pPr>
        <w:pStyle w:val="Normal"/>
        <w:jc w:val="both"/>
        <w:rPr/>
      </w:pPr>
      <w:r>
        <w:rPr/>
        <w:t>В частности президенту рассказали о транспортно-передаточном плавучем доке грузоподъемностью 40 тыс. тонн, который был поставлен на "Звезде" 24 июля этого года. По словам руководства верфи, он предназначен для проведения работ по спуску со стапеля на воду крупнотоннажных судов длинной около 300 метров и шириной более 50 метров со спусковой массой до 40 тыс. тонн и дедвейтом до 350 тыс. тонн, а также буровых платформ без специальных приспособлений, и обеспечивает высокое качество и безопасность спуска.</w:t>
      </w:r>
    </w:p>
    <w:p>
      <w:pPr>
        <w:pStyle w:val="Normal"/>
        <w:jc w:val="both"/>
        <w:rPr/>
      </w:pPr>
      <w:r>
        <w:rPr/>
        <w:t>Здесь же были представлены проекты строящихся докового комплекса проекта 23380 "Звезда" и многофункционального судна снабжения.</w:t>
      </w:r>
    </w:p>
    <w:p>
      <w:pPr>
        <w:pStyle w:val="Normal"/>
        <w:jc w:val="both"/>
        <w:rPr/>
      </w:pPr>
      <w:r>
        <w:rPr/>
        <w:t>В.Путин поинтересовался, как осуществляется заключение заказов на строительство новых судов.</w:t>
      </w:r>
    </w:p>
    <w:p>
      <w:pPr>
        <w:pStyle w:val="Normal"/>
        <w:jc w:val="both"/>
        <w:rPr/>
      </w:pPr>
      <w:r>
        <w:rPr/>
        <w:t>Как отмечают в компании "Роснефть", производственная программа судостроительного комплекса "Звезда" разработана до 2035 года исходя из потребностей основных заказчиков и возможностей верфи. Она насчитывает 178 единиц судов и морской техники различных типов. Программа одобрена Минэкономразвития, Минэнерго, Минпромторгом РФ.</w:t>
      </w:r>
    </w:p>
    <w:p>
      <w:pPr>
        <w:pStyle w:val="Normal"/>
        <w:jc w:val="both"/>
        <w:rPr/>
      </w:pPr>
      <w:r>
        <w:rPr/>
        <w:t>На сегодняшний день в портфеле заказов ССК "Звезда" 26 судов: четыре многофункциональных судна снабжения ледового класса; десять танкеров класса "Афрамакс"; десять арктических танкеров-челноков дедвейтом 42 тысячи тонн; арктический танкер-челнок дедвейтом 69 тысяч тонн; мелкосидящий ледокол.</w:t>
      </w:r>
    </w:p>
    <w:p>
      <w:pPr>
        <w:pStyle w:val="Normal"/>
        <w:jc w:val="both"/>
        <w:rPr/>
      </w:pPr>
      <w:r>
        <w:rPr/>
        <w:t>В 2016 году "Роснефть" стала первым заказчиком ССК "Звезда", заключив контракт на изготовление четырех судов снабжения ледового класса. Первое судно будет спущено на воду в 2019 году. Компания заключила с судоверфью "Звезда" эксклюзивное соглашение о размещении всех своих заказов на строительство новой морской техники и судов.</w:t>
      </w:r>
    </w:p>
    <w:p>
      <w:pPr>
        <w:pStyle w:val="Normal"/>
        <w:jc w:val="both"/>
        <w:rPr/>
      </w:pPr>
      <w:r>
        <w:rPr/>
        <w:t>В 2017 году состоялось подписание пакетного соглашения о проектировании, строительстве, техническом надзоре, эксплуатации и подготовке экипажей 10 танкеров класса "Афрамакс". Суда строятся на ССК "Звезда" и будут сдаваться в эксплуатацию с 202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НОВАТЭК И ВЛАСТИ КАМЧАТКИ ПОДПИСАЛИ СОГЛАШЕНИЕ О СТРОИТЕЛЬСТВЕ СПГ-ТЕРМИНАЛА</w:t>
      </w:r>
    </w:p>
    <w:p>
      <w:pPr>
        <w:pStyle w:val="Normal"/>
        <w:jc w:val="both"/>
        <w:rPr/>
      </w:pPr>
      <w:r>
        <w:rPr/>
        <w:t>Министерство РФ по развитию Дальнего Востока, правительство Камчатского края и ПАО "НОВАТЭК" (MOEX: NVTK) подписали соглашение о намерениях по реализации инвестиционного проекта по строительству морского перегрузочного комплекса сжиженного природного газа (СПГ), сообщила во вторник пресс-служба Минвостокразвития.</w:t>
      </w:r>
    </w:p>
    <w:p>
      <w:pPr>
        <w:pStyle w:val="Normal"/>
        <w:jc w:val="both"/>
        <w:rPr/>
      </w:pPr>
      <w:r>
        <w:rPr/>
        <w:t>Документ подписан в рамках Восточного экономического форума.</w:t>
      </w:r>
    </w:p>
    <w:p>
      <w:pPr>
        <w:pStyle w:val="Normal"/>
        <w:jc w:val="both"/>
        <w:rPr/>
      </w:pPr>
      <w:r>
        <w:rPr/>
        <w:t>Строительство морского перегрузочного комплекса (МПК) СПГ в Камчатском крае будет осуществляться в ТОР "Камчатка". Объем частных инвестиций в проект составит 69,5 млрд рублей. Будет создано около ста рабочих мест. Плановый срок запуска первой очереди комплекса - 2022 год.</w:t>
      </w:r>
    </w:p>
    <w:p>
      <w:pPr>
        <w:pStyle w:val="Normal"/>
        <w:jc w:val="both"/>
        <w:rPr/>
      </w:pPr>
      <w:r>
        <w:rPr/>
        <w:t>Стадия предпроектных работ завершена. До 1 октября "НОВАТЭК" подготовит технико-экономическое обоснование проекта строительства МПК.</w:t>
      </w:r>
    </w:p>
    <w:p>
      <w:pPr>
        <w:pStyle w:val="Normal"/>
        <w:jc w:val="both"/>
        <w:rPr/>
      </w:pPr>
      <w:r>
        <w:rPr/>
        <w:t>В рамках проекта будет создан важный транспортно-логистический узел. Он позволит нарастить экспорт сжиженного природного газа в Азиатско-Тихоокеанский регион. Запуск проекта позволит обеспечить серьезными заказами российских судостроителей. Для перевозок газа планируется построить 10 танкеров-газовозов ледового класса.</w:t>
      </w:r>
    </w:p>
    <w:p>
      <w:pPr>
        <w:pStyle w:val="Normal"/>
        <w:jc w:val="both"/>
        <w:rPr/>
      </w:pPr>
      <w:r>
        <w:rPr/>
        <w:t>Кроме того, реализация проекта позволит решить проблему газификации Камчатского края за счет образующегося при транспортировке отпарного газа, что позволит обеспечить годовую потребность края с учетом планов развития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ВЛАДЕЛЕЦ УГОЛЬНОГО ТЕРМИНАЛА В ПРИМОРЬЕ ВЛОЖИТ 42 МЛРД РУБ. В СОЗДАНИЕ АГРОПРОМЫШЛЕННОГО КЛАСТЕРА</w:t>
      </w:r>
    </w:p>
    <w:p>
      <w:pPr>
        <w:pStyle w:val="Normal"/>
        <w:jc w:val="both"/>
        <w:rPr/>
      </w:pPr>
      <w:r>
        <w:rPr/>
        <w:t>ООО "Трансхимэкспорт" (Москва) инвестирует более 42 млрд рублей в создание в Приморском крае агропромышленного кластера "Порт Сучан".</w:t>
      </w:r>
    </w:p>
    <w:p>
      <w:pPr>
        <w:pStyle w:val="Normal"/>
        <w:jc w:val="both"/>
        <w:rPr/>
      </w:pPr>
      <w:r>
        <w:rPr/>
        <w:t>Как сообщила пресс-служба администрации Приморья, соответствующее соглашение инвестор подписал во вторник с администрацией региона на площадке Восточного экономического форума во Владивостоке.</w:t>
      </w:r>
    </w:p>
    <w:p>
      <w:pPr>
        <w:pStyle w:val="Normal"/>
        <w:jc w:val="both"/>
        <w:rPr/>
      </w:pPr>
      <w:r>
        <w:rPr/>
        <w:t>Подробности проекта не разглашаются.</w:t>
      </w:r>
    </w:p>
    <w:p>
      <w:pPr>
        <w:pStyle w:val="Normal"/>
        <w:jc w:val="both"/>
        <w:rPr/>
      </w:pPr>
      <w:r>
        <w:rPr/>
        <w:t>ООО "Трансхимэкспорт" уже контролирует ООО "Восточно-Уральский терминал" (ВУТ, владеет угольным терминалом в порту "Восточный" в Приморском крае). Весь объем угля направляется на экспорт.</w:t>
      </w:r>
    </w:p>
    <w:p>
      <w:pPr>
        <w:pStyle w:val="Normal"/>
        <w:jc w:val="both"/>
        <w:rPr/>
      </w:pPr>
      <w:r>
        <w:rPr/>
        <w:t>По данным аналитической системы "СПАРК-Интерфакс", ООО "Порт Сучан" зарегистрировано в октябре 2017 года в микрорайоне Врангель г.Находка Приморского края. Уставный капитал компании составляет 30 млн рублей. Основной вид деятельности - транспортная обработка грузов. Учредителями компании являются ООО "Трансхимэкспорт" (92%) и Алексей Воротников (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FESCO И КИТАЙСКИЙ ТРЕЙДЕР В 2019 Г. НАЧНУТ ПЕРЕВОЗКИ ЗЕРНА В КНР ЧЕРЕЗ ВЛАДИВОСТОК</w:t>
      </w:r>
    </w:p>
    <w:p>
      <w:pPr>
        <w:pStyle w:val="Normal"/>
        <w:jc w:val="both"/>
        <w:rPr/>
      </w:pPr>
      <w:r>
        <w:rPr/>
        <w:t>Транспортная группа FESCO (головная компания - ПАО "Дальневосточное морское пароходство" (MOEX: FESH), ДВМП) и китайская трейдинговая компания Flow Supply Chain Management Co., Ltd на полях Восточного экономического форума (ВЭФ) во вторник подписали соглашение о реализации проекта перевозки зерна из России в КНР через порты Владивосток и Нингбо (КНР).</w:t>
      </w:r>
    </w:p>
    <w:p>
      <w:pPr>
        <w:pStyle w:val="Normal"/>
        <w:jc w:val="both"/>
        <w:rPr/>
      </w:pPr>
      <w:r>
        <w:rPr/>
        <w:t>Как сообщает корреспондент "Интерфакса", подписи под документом поставили президент FESCO Александр Исурин и гендиректор Flow Supply Chain Management Co., Ltd Ван Мин.</w:t>
      </w:r>
    </w:p>
    <w:p>
      <w:pPr>
        <w:pStyle w:val="Normal"/>
        <w:jc w:val="both"/>
        <w:rPr/>
      </w:pPr>
      <w:r>
        <w:rPr/>
        <w:t>В 2019 году стороны планируют отработать технологии отправки из России в Нингбо, используя опыт FESCO в части организации интермодальных международных перевозок и компетенции Flow Supply Chain Managment в сфере международной торговли и работы в свободной экономической зоне порта Нингбо.</w:t>
      </w:r>
    </w:p>
    <w:p>
      <w:pPr>
        <w:pStyle w:val="Normal"/>
        <w:jc w:val="both"/>
        <w:rPr/>
      </w:pPr>
      <w:r>
        <w:rPr/>
        <w:t>"В течение 2019 года стороны рассчитывают довести объем перевозок зерна до 100 тыс. тонн, а также проработать возможность запуска совместного предприятия для организации накопления зерна навалом в Приморском крае для дальнейшей перетарки в контейнеры отправки из России в Китай", - пояснили в пресс-службе FESCO.</w:t>
      </w:r>
    </w:p>
    <w:p>
      <w:pPr>
        <w:pStyle w:val="Normal"/>
        <w:jc w:val="both"/>
        <w:rPr/>
      </w:pPr>
      <w:r>
        <w:rPr/>
        <w:t>Порт Нингбо - один из главных и самых загруженных портов в материковом Китае. Располагается в провинции Чжэцзян. Портовый комплекс объединяет несколько портов: Бейлунь, Чженьхай, старый порт Нингбо, Дакси и Чуаньшань.</w:t>
      </w:r>
    </w:p>
    <w:p>
      <w:pPr>
        <w:pStyle w:val="Normal"/>
        <w:jc w:val="both"/>
        <w:rPr/>
      </w:pPr>
      <w:r>
        <w:rPr/>
        <w:t>FESCO контролирует ПАО "Владивостокский морской торговый порт" (MOEX: VMTP) (ВМТП, крупнейшая стивидорная компания в порту "Владивосток"). В настоящее время через ВМТП осуществляется перевалка зерна в Японию и Южную Корею.</w:t>
      </w:r>
    </w:p>
    <w:p>
      <w:pPr>
        <w:pStyle w:val="Normal"/>
        <w:jc w:val="both"/>
        <w:rPr/>
      </w:pPr>
      <w:r>
        <w:rPr/>
        <w:t>Группе "Сумма" Зиявудина Магомедова принадлежат 32,5% акций ПАО "ДВМП", 23,8% - у GHP Group, 17,4% - у TPG, 4,9% - у East Capital.</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СУДОВЕРФЬ "ЗВЕЗДА" ПЛАНИРУЕТ СОКРАТИТЬ СРОКИ СТРОИТЕЛЬСТВА СУХОГО ДОКА И СДАТЬ ЕГО В 2020 ГОДУ - СЕЧИН</w:t>
      </w:r>
    </w:p>
    <w:p>
      <w:pPr>
        <w:pStyle w:val="Normal"/>
        <w:jc w:val="both"/>
        <w:rPr/>
      </w:pPr>
      <w:r>
        <w:rPr/>
        <w:t>Судоверфь "Звезда" ведет полным ходом работы по строительству сухого дока, планирует сократить сроки строительства и сдать его в 2020 году, заявил глава "Роснефти" Игорь Сечин на церемонии заливки первого бетона в основание сухого дока.</w:t>
      </w:r>
    </w:p>
    <w:p>
      <w:pPr>
        <w:pStyle w:val="Normal"/>
        <w:jc w:val="both"/>
        <w:rPr/>
      </w:pPr>
      <w:r>
        <w:rPr/>
        <w:t>Он напомнил, что в 2017 году начались работы по инженерной подготовке территории и устройству котлована сухого дока. "Ранее по графику планировалась сдать объект в 2023 году. Сегодня работы идут полным ходом, мы намерены значительно сократить сроки строительства и сдать сухой док в эксплуатацию уже в 2020 году", - сказал И.Сечин.</w:t>
      </w:r>
    </w:p>
    <w:p>
      <w:pPr>
        <w:pStyle w:val="Normal"/>
        <w:jc w:val="both"/>
        <w:rPr/>
      </w:pPr>
      <w:r>
        <w:rPr/>
        <w:t>По его словам, док представляет собой сложное гидротехническое сооружение размерами 485 на 114 на 14 метров. "Его параметры позволят строить все существующие и перспективные суда практически без ограничения тоннажа и спускового веса корпусов, в том числе крупнейший арктический танкер-газовоз, разработанный для работы на Северном морском пути в рамках проекта "Арктик СПГ", буровые суда высокого ледового класса, атомные ледоколы "Лидер", морскую технику и другие уникальные суда", - сказал глава "Роснефти".</w:t>
      </w:r>
    </w:p>
    <w:p>
      <w:pPr>
        <w:pStyle w:val="Normal"/>
        <w:jc w:val="both"/>
        <w:rPr/>
      </w:pPr>
      <w:r>
        <w:rPr/>
        <w:t>И.Сечин добавил, что для сухого дока в настоящее время ведется изготовление еще одного крана "Голиаф" грузоподъёмностью 1 тыс. 200 тонн, а также изготавливаются батопорт (гидротехнический затвор) и башенные краны. В июне 2019 года это оборудование будет поставлено на строительную площадку для монтажа. Сооружение основных достроечных цехов сухого дока также начнется раньше графика, в 2019 году, заверил он.</w:t>
      </w:r>
    </w:p>
    <w:p>
      <w:pPr>
        <w:pStyle w:val="Normal"/>
        <w:jc w:val="both"/>
        <w:rPr/>
      </w:pPr>
      <w:r>
        <w:rPr/>
        <w:t>Все объекты судостроительного комплекса "Звезда" в Приморье будут сданы в эксплуатацию в 2019 году, заявил И.Сечин. Он напомнил, что в настоящее время параллельно ведутся строительные работы на таких объектах, как цех сборки блоков, трубообрабатывающий цех, цех насыщения и модульной сборки, механомонтажный цех. Ведется сооружение достроечных и грузовой набережных общей длиной 1000 м.</w:t>
      </w:r>
    </w:p>
    <w:p>
      <w:pPr>
        <w:pStyle w:val="Normal"/>
        <w:jc w:val="both"/>
        <w:rPr/>
      </w:pPr>
      <w:r>
        <w:rPr/>
        <w:t>"Все эти объекты будут сданы в эксплуатацию в 2019 году. С вводом в эксплуатацию цеха сборки блоков мощность верфи по обработке металла возрастет до 90 000 тонн в год", - заявил он.</w:t>
      </w:r>
    </w:p>
    <w:p>
      <w:pPr>
        <w:pStyle w:val="Normal"/>
        <w:jc w:val="both"/>
        <w:rPr/>
      </w:pPr>
      <w:r>
        <w:rPr/>
        <w:t>И.Сечин добавил, что строительство новой верфи и перевооружение существующего завода происходит одновременно с реализацией их производственных программ, что, "безусловно, накладывает дополнительную ответственность на предприятия". Он напомнил, что портфель заказов судостроительного комплекса в общей сложности составляет 26 средне- и крупнотоннажных судов, в том числе 24 - по заказу "Роснефти".</w:t>
      </w:r>
    </w:p>
    <w:p>
      <w:pPr>
        <w:pStyle w:val="Normal"/>
        <w:jc w:val="both"/>
        <w:rPr/>
      </w:pPr>
      <w:r>
        <w:rPr/>
        <w:t>В частности, по его словам, в строительной стадии находятся многофункциональные суда снабжения усиленного ледового класса, закладка киля которых состоялась год назад. На открытом достроечном стапеле идет формирование корпуса головного судна, первый блок уже в сборе, секции корпуса готовы к сборке следующих блоков. Глава "Роснефти" добавил, что в 2019 году этап строительства первого судна на стапеле будет завершен, и судно будет спущено на воду для достройки, испытаний и сдачи заказчику.</w:t>
      </w:r>
    </w:p>
    <w:p>
      <w:pPr>
        <w:pStyle w:val="Normal"/>
        <w:jc w:val="both"/>
        <w:rPr/>
      </w:pPr>
      <w:r>
        <w:rPr/>
        <w:t>Сечин также рассказал, что для локализации производства судового оборудования, в частности винто-рулевых колонок и систем электродвижения судов, в ноябре 2017 года на территории "Звезды" было создано совместное предприятие "Роснефти" и General Electric - "Сапфир". "Оно приступило к строительству завода по изготовлению винто-рулевых колонок, пуск которого запланирован на второй квартал 2019 года", - сообщ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ГЛАВЫ КРУПНЫХ КОМПАНИЙ, ЗАКЛЮЧИВШИХ КОНТРАКТЫ С СУДОВЕРФЬЮ "ЗВЕЗДА" НА ПОСТРОЙКУ НОВЫХ СУДОВ, ОБМЕНЯЛИСЬ ПОДПИСАННЫМИ ДОКУМЕНТАМИ В ПРИСУТСТВИИ ПУТИНА</w:t>
      </w:r>
    </w:p>
    <w:p>
      <w:pPr>
        <w:pStyle w:val="Normal"/>
        <w:jc w:val="both"/>
        <w:rPr/>
      </w:pPr>
      <w:r>
        <w:rPr/>
        <w:t>Церемония обмена новыми контрактами прошла во вторник на судостроительном комплексе "Звезда".</w:t>
      </w:r>
    </w:p>
    <w:p>
      <w:pPr>
        <w:pStyle w:val="Normal"/>
        <w:jc w:val="both"/>
        <w:rPr/>
      </w:pPr>
      <w:r>
        <w:rPr/>
        <w:t>Руководители крупных компаний, которые заключили контракты с судоверфью на строительство новых судов, обменялись подписанными документами в присутствии президента РФ Владимира Путина.</w:t>
      </w:r>
    </w:p>
    <w:p>
      <w:pPr>
        <w:pStyle w:val="Normal"/>
        <w:jc w:val="both"/>
        <w:rPr/>
      </w:pPr>
      <w:r>
        <w:rPr/>
        <w:t>Глава государства посетил судостроительный комплекс "Звезда" в рамках своей рабочей поездки на Дальний Восток.</w:t>
      </w:r>
    </w:p>
    <w:p>
      <w:pPr>
        <w:pStyle w:val="Normal"/>
        <w:jc w:val="both"/>
        <w:rPr/>
      </w:pPr>
      <w:r>
        <w:rPr/>
        <w:t>В частности, был подписан контракт на строительство двух танкеров класса "Афрамакс" дедвейтом до 114 тысяч тонн между судостроительным комплексом "Звезда", "Совкомфлотом" и компанией группы ВЭБ.</w:t>
      </w:r>
    </w:p>
    <w:p>
      <w:pPr>
        <w:pStyle w:val="Normal"/>
        <w:jc w:val="both"/>
        <w:rPr/>
      </w:pPr>
      <w:r>
        <w:rPr/>
        <w:t>Кроме того, глава "Роснефти" Игорь Сечин и генеральный директор компании "Совкомфлот" Сергей Франк обменялись договором о фрахтовании двух танкеров класса "Афрамакс".</w:t>
      </w:r>
    </w:p>
    <w:p>
      <w:pPr>
        <w:pStyle w:val="Normal"/>
        <w:jc w:val="both"/>
        <w:rPr/>
      </w:pPr>
      <w:r>
        <w:rPr/>
        <w:t>Как говорится в сообщении "Роснефти", соглашения подписаны между НК "Роснефть", ООО "ССК "Звезда", ООО "Арктик Лизинг" (компания группы "ВЭБ-Лизинг") и ООО "СКФ Эко" (компания группы "Совкомфлот").</w:t>
      </w:r>
    </w:p>
    <w:p>
      <w:pPr>
        <w:pStyle w:val="Normal"/>
        <w:jc w:val="both"/>
        <w:rPr/>
      </w:pPr>
      <w:r>
        <w:rPr/>
        <w:t>Согласно документам, "Арктик Лизинг" разместит на судоверфи заказы на строительство двух танкеров типа "Афрамакс" дедвейтом 114 тыс. тонн, которые по договору лизинга будут переданы в эксплуатацию ООО "СКФ Эко".</w:t>
      </w:r>
    </w:p>
    <w:p>
      <w:pPr>
        <w:pStyle w:val="Normal"/>
        <w:jc w:val="both"/>
        <w:rPr/>
      </w:pPr>
      <w:r>
        <w:rPr/>
        <w:t>В свою очередь, НК "Роснефть" и ООО "СКФ Эко" заключат два договора тайм-чартера (аренда судна с экипажем) сроком на 20 лет, для организации экспортных перевозок нефти и нефтепродуктов из российских портов Балтийского региона. По окончании периода фрахтования суда переходят в собственность НК "Роснефть".</w:t>
      </w:r>
    </w:p>
    <w:p>
      <w:pPr>
        <w:pStyle w:val="Normal"/>
        <w:jc w:val="both"/>
        <w:rPr/>
      </w:pPr>
      <w:r>
        <w:rPr/>
        <w:t>Танкеры представляют собой суда нового типа, работающие на газомоторном топливе и соответствующие высоким экологическим стандартам и новым правилам по ограничению выбросов оксидов серы и парниковых газов в бассейне Балтийского и Северного морей, которые будут введены с 2020 года.</w:t>
      </w:r>
    </w:p>
    <w:p>
      <w:pPr>
        <w:pStyle w:val="Normal"/>
        <w:jc w:val="both"/>
        <w:rPr/>
      </w:pPr>
      <w:r>
        <w:rPr/>
        <w:t>Танкеры будут поставлены заказчику в 2022 году и будут эксплуатироваться под российским флагом.</w:t>
      </w:r>
    </w:p>
    <w:p>
      <w:pPr>
        <w:pStyle w:val="Heading3"/>
        <w:jc w:val="both"/>
        <w:rPr/>
      </w:pPr>
      <w:r>
        <w:rPr>
          <w:rFonts w:cs="Times New Roman" w:ascii="Times New Roman" w:hAnsi="Times New Roman"/>
          <w:sz w:val="24"/>
          <w:szCs w:val="24"/>
        </w:rPr>
        <w:t>ИНТЕРФАКС; 2018.09.11; МИНТРАНС ПРОГНОЗИРУЕТ РОСТ ГРУЗООБОРОТА В МОРСКИХ ПОРТАХ РФ В 2018 Г НА 3,5%, ДО 815 МЛН Т</w:t>
      </w:r>
    </w:p>
    <w:p>
      <w:pPr>
        <w:pStyle w:val="Normal"/>
        <w:jc w:val="both"/>
        <w:rPr/>
      </w:pPr>
      <w:r>
        <w:rPr>
          <w:b/>
        </w:rPr>
        <w:t>Министерство транспорта</w:t>
      </w:r>
      <w:r>
        <w:rPr/>
        <w:t xml:space="preserve"> прогнозирует рост грузооборота морских портов РФ по итогам 2018 года на 3,5%, сообщил "Интерфаксу" замглавы </w:t>
      </w:r>
      <w:r>
        <w:rPr>
          <w:b/>
        </w:rPr>
        <w:t>Минтранса</w:t>
      </w:r>
      <w:r>
        <w:rPr/>
        <w:t xml:space="preserve"> - руководитель </w:t>
      </w:r>
      <w:r>
        <w:rPr>
          <w:b/>
        </w:rPr>
        <w:t>Федерального агентства морского и речного транспорта</w:t>
      </w:r>
      <w:r>
        <w:rPr/>
        <w:t xml:space="preserve"> Юрий Цветков в кулуарах Восточного экономического форума.</w:t>
      </w:r>
    </w:p>
    <w:p>
      <w:pPr>
        <w:pStyle w:val="Normal"/>
        <w:jc w:val="both"/>
        <w:rPr/>
      </w:pPr>
      <w:r>
        <w:rPr/>
        <w:t>"По итогам года мы ожидаем плюс 3,5%, порядка 815 млн тонн", - сказал Ю.Цветков.</w:t>
      </w:r>
    </w:p>
    <w:p>
      <w:pPr>
        <w:pStyle w:val="Normal"/>
        <w:jc w:val="both"/>
        <w:rPr/>
      </w:pPr>
      <w:r>
        <w:rPr/>
        <w:t>"Это умеренный прогноз, за январь-август у нас рост грузооборота составил 3,4%, эта тенденция продолжится", - уточнил он.</w:t>
      </w:r>
    </w:p>
    <w:p>
      <w:pPr>
        <w:pStyle w:val="Normal"/>
        <w:jc w:val="both"/>
        <w:rPr/>
      </w:pPr>
      <w:r>
        <w:rPr/>
        <w:t xml:space="preserve">По данным </w:t>
      </w:r>
      <w:r>
        <w:rPr>
          <w:b/>
        </w:rPr>
        <w:t>Росморречфлот</w:t>
      </w:r>
      <w:r>
        <w:rPr/>
        <w:t>а, грузооборот морских портов РФ в 2017 году вырос на 9%, до 786,9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9.12; САХАЛИН ПОДОЖДЕТ С ПЕРЕПРАВОЙ; НОВЫЕ ПАРОМЫ ПРИДУТ НЕ РАНЬШЕ 2020 ГОДА</w:t>
      </w:r>
    </w:p>
    <w:p>
      <w:pPr>
        <w:pStyle w:val="Normal"/>
        <w:jc w:val="both"/>
        <w:rPr/>
      </w:pPr>
      <w:r>
        <w:rPr/>
        <w:t>Как стало известно “Ъ”, Объединенная судостроительная корпорация (ОСК) настаивает на переносе с 2019 на 2020 год сроков сдачи паромов для линии Ванино—Холмск. Причина — проблемы с финансированием и санкции. В заказавшей паромы лизинговой ГТЛК говорят, что выделили деньги полностью, но в курсе проблем строящего паромы Амурского судостроительного завода (АСЗ). Источники “Ъ” не исключают, что на завершение проекта потребуется как минимум два года и дополнительные средства.</w:t>
      </w:r>
    </w:p>
    <w:p>
      <w:pPr>
        <w:pStyle w:val="Normal"/>
        <w:jc w:val="both"/>
        <w:rPr/>
      </w:pPr>
      <w:r>
        <w:rPr/>
        <w:t>ОСК просит перенести сроки сдачи паромов для линии Ванино (Хабаровский край)—Холмск (Сахалин) с 2019 на 2020 год, сообщил “Ъ” президент корпорации Алексей Рахманов. «Мы сообщили об этом ГТЛК,— говорит топ-менеджер.— Это связано с тем, что мы получили финансирование от ГТЛК позднее». Он добавил, что также из-за прямых санкций против АСЗ (строит паромы) пришлось закупать оборудование «у многочисленных поставщиков вместо консолидированной закупки в Корее». Господин Рахманов выразил надежду, что ОСК сможет «нагнать строительство» даже с учетом сделанных упущений. Готовность первого парома — около 40%, практически собран корпус на открытом стапеле, второе судно находится в порезке, параллельно ОСК делает рабочую документацию, заключил он.</w:t>
      </w:r>
    </w:p>
    <w:p>
      <w:pPr>
        <w:pStyle w:val="Normal"/>
        <w:jc w:val="both"/>
        <w:rPr/>
      </w:pPr>
      <w:r>
        <w:rPr/>
        <w:t>Проект парома CNF11CPD сделан Морским инженерным бюро и одобрен в 2013 году. Длина судов — 131 м, ширина — 20 м, осадка — 6,6 м, ледовый класс — Arc5. Вмещает 200 человек, 26 полувагонов и еще 12 автопоездов, а также 28 автомобилей.</w:t>
      </w:r>
    </w:p>
    <w:p>
      <w:pPr>
        <w:pStyle w:val="Normal"/>
        <w:jc w:val="both"/>
        <w:rPr/>
      </w:pPr>
      <w:r>
        <w:rPr/>
        <w:t>По данным Корпорации развития Сахалинской области, на переправу Ванино—Холмск приходится более 75% грузов между островом и материком и около 25% пассажирооборота, а в ближайшие годы грузооборот может вырасти на четверть. На линии сейчас три парома, их средний возраст — 29 лет, а простои из-за ремонтов — 25%.</w:t>
      </w:r>
    </w:p>
    <w:p>
      <w:pPr>
        <w:pStyle w:val="Normal"/>
        <w:jc w:val="both"/>
        <w:rPr/>
      </w:pPr>
      <w:r>
        <w:rPr/>
        <w:t>На два новых парома для линии Ванино—Холмск изначально дали 5,5 млрд руб., но по такой цене в 2014 году верфи были не готовы их строить. Затем 4,3 млрд руб. добавила Сахалинская область, и в ноябре 2016 года ГТЛК объявила тендер на два парома за 10 млрд руб. В декабре контракт на эту сумму был заключен с АСЗ как с единственным поставщиком.</w:t>
      </w:r>
    </w:p>
    <w:p>
      <w:pPr>
        <w:pStyle w:val="Normal"/>
        <w:jc w:val="both"/>
        <w:rPr/>
      </w:pPr>
      <w:r>
        <w:rPr/>
        <w:t>В ГТЛК “Ъ” подтвердили получение письма АСЗ и подчеркнули, что по постановлению правительства лизинговая компания осуществила полное финансирование за счет средств бюджета и займа Фонда развития Дальнего Востока (ФРДВ). ГТЛК в курсе проблем завода, связанных с санкциями и критической нехваткой кадров, ведутся переговоры по новому графику. В ФРДВ “Ъ” подтвердили, что фонд провел финансирование по графику и в полном объеме. По постановлению правительства и договору генподряда работы должны быть завершены в декабре 2019 года. Корректировка сроков требует согласования с правительством РФ, подтверждают в компаниях. В правительстве Сахалинской области не смогли предоставить оперативный комментарий.</w:t>
      </w:r>
    </w:p>
    <w:p>
      <w:pPr>
        <w:pStyle w:val="Normal"/>
        <w:jc w:val="both"/>
        <w:rPr/>
      </w:pPr>
      <w:r>
        <w:rPr/>
        <w:t>Источник “Ъ” в отрасли считает, что проблема в кадрах АСЗ: «Завод уже давно не умеет ничего строить, там нет людей». Заказ был отдан с политической и социальной целью для загрузки предприятия, отмечает собеседник “Ъ”. Он не исключает, что после того, как ОСК попросит перенести сроки, последует запрос и на дополнительное финансирование. Другой источник “Ъ” говорит, что паромы «технически сложные», проблемы не только у завода, но и, как обычно бывает на головных судах, в проекте. АСЗ давно хотел продлить сроки, но против выступала ОСК, добавляет он. «Сейчас паром — это пять голых блоков. Реально его строить не меньше двух лет, а на АСЗ даже больше»,— заключает источник “Ъ”.</w:t>
      </w:r>
    </w:p>
    <w:p>
      <w:pPr>
        <w:pStyle w:val="Normal"/>
        <w:jc w:val="both"/>
        <w:rPr/>
      </w:pPr>
      <w:r>
        <w:rPr/>
        <w:t>Уже к концу 2017 года, когда фактически начали строить паромы, было понятно, что срок сдачи до конца 2019 года нереалистичен, первое судно сдадут не ранее конца 2020 — начала 2021 года, а второе ближе к концу 2021 года, отмечает глава «Infoline-Аналитики» Михаил Бурмистров. Он пояснил, что затяжка связана со сложностью проекта и возможностями АСЗ: размеры доков не позволяют производить сборку, блоки собираются в закрытом эллинге и выкатываются на открытый стапель для стыковки. До 2021 года имеющиеся три парома удовлетворят потребности в грузоперевозках между материком и Сахалином примерно на 70%, а в пассажирских — на 20–25%, но далее потребуется замена, говорит эксперт.</w:t>
      </w:r>
    </w:p>
    <w:p>
      <w:pPr>
        <w:pStyle w:val="Normal"/>
        <w:jc w:val="both"/>
        <w:rPr/>
      </w:pPr>
      <w:hyperlink r:id="rId15">
        <w:r>
          <w:rPr>
            <w:rStyle w:val="InternetLink"/>
          </w:rPr>
          <w:t>https://www.kommersant.ru/doc/3738520</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1; ПАССАЖИРОПОТОК "ВНУКОВО" В АВГУСТЕ ВЫРОС ПОЧТИ НА 18%, ДО 2,4 МЛН ЧЕЛОВЕК</w:t>
      </w:r>
    </w:p>
    <w:p>
      <w:pPr>
        <w:pStyle w:val="Normal"/>
        <w:jc w:val="both"/>
        <w:rPr/>
      </w:pPr>
      <w:r>
        <w:rPr/>
        <w:t>Пассажиропоток московского аэропорта «Внуково» в августе 2018 года вырос в годовом выражении на 17,8%, до 2,439 миллиона человек, сообщает пресс-служба аэропорта.</w:t>
      </w:r>
    </w:p>
    <w:p>
      <w:pPr>
        <w:pStyle w:val="Normal"/>
        <w:jc w:val="both"/>
        <w:rPr/>
      </w:pPr>
      <w:r>
        <w:rPr/>
      </w:r>
    </w:p>
    <w:p>
      <w:pPr>
        <w:pStyle w:val="Normal"/>
        <w:jc w:val="both"/>
        <w:rPr/>
      </w:pPr>
      <w:r>
        <w:rPr/>
        <w:t>«Пассажиропоток Международного аэропорта Внуково в августе 2018 года вырос по сравнению с прошлым годом на 17,8% и составил 2,439 миллиона пассажиров. Это на 7 тысяч пассажиров больше, чем в июле текущего года. При этом рост пассажиропотока в абсолютном выражении стал максимальным с начала года», — говорится в сообщении.</w:t>
      </w:r>
    </w:p>
    <w:p>
      <w:pPr>
        <w:pStyle w:val="Normal"/>
        <w:jc w:val="both"/>
        <w:rPr/>
      </w:pPr>
      <w:r>
        <w:rPr/>
      </w:r>
    </w:p>
    <w:p>
      <w:pPr>
        <w:pStyle w:val="Normal"/>
        <w:jc w:val="both"/>
        <w:rPr/>
      </w:pPr>
      <w:r>
        <w:rPr/>
        <w:t>На международных воздушных линиях в августе было обслужено 923 тысячи пассажиров, что на 5,6%, или 49 тысяч пассажиров, больше, чем за аналогичный период прошлого года. Наибольшей популярностью в августе пользовались перелеты в Анталию, Ларнаку, Стамбул, Душанбе, Пафос, Баку, Барселону, Даламан, Кишенев, Бургас, Тбилиси, Ираклион и Тиват.</w:t>
      </w:r>
    </w:p>
    <w:p>
      <w:pPr>
        <w:pStyle w:val="Normal"/>
        <w:jc w:val="both"/>
        <w:rPr/>
      </w:pPr>
      <w:r>
        <w:rPr/>
      </w:r>
    </w:p>
    <w:p>
      <w:pPr>
        <w:pStyle w:val="Normal"/>
        <w:jc w:val="both"/>
        <w:rPr/>
      </w:pPr>
      <w:r>
        <w:rPr/>
        <w:t>Объемы перевозок на внутренних воздушных линиях в августе были увеличены на 319 тысяч пассажиров, или 26,7%, и составили 1,516 миллиона. Темпы роста внутреннего пассажиропотока в пиковый летний месяц оказались максимальными с начала года. Наибольшим спросом пользовались перелеты в Сочи, Санкт-Петербург, Симферополь, Краснодар, Ростов-на-Дону, Махачкалу, Минеральные Воды и Анапу.</w:t>
      </w:r>
    </w:p>
    <w:p>
      <w:pPr>
        <w:pStyle w:val="Normal"/>
        <w:jc w:val="both"/>
        <w:rPr/>
      </w:pPr>
      <w:r>
        <w:rPr/>
      </w:r>
    </w:p>
    <w:p>
      <w:pPr>
        <w:pStyle w:val="Normal"/>
        <w:jc w:val="both"/>
        <w:rPr/>
      </w:pPr>
      <w:r>
        <w:rPr/>
        <w:t>Всего с января по август 2018 года в аэропорту было обслужено 14,29 миллиона пассажиров, что на 18,8% больше, чем за аналогичный период прошлого года. На внутренних воздушных линиях пассажиропоток составил 9,210 миллиона пассажиров (на 19,3% больше, чем в январе-августе 2017 года), на международных — 5,81 миллиона пассажиров (на 17,9% больше, чем в январе-августе 2017 года).</w:t>
      </w:r>
    </w:p>
    <w:p>
      <w:pPr>
        <w:pStyle w:val="Normal"/>
        <w:jc w:val="both"/>
        <w:rPr/>
      </w:pPr>
      <w:r>
        <w:rPr/>
      </w:r>
    </w:p>
    <w:p>
      <w:pPr>
        <w:pStyle w:val="Normal"/>
        <w:jc w:val="both"/>
        <w:rPr/>
      </w:pPr>
      <w:r>
        <w:rPr/>
        <w:t>«Внуково» - один из крупнейших авиатранспортных комплексов России. Ежегодно в аэропорту обслуживается более 170 тысяч рейсов российских и зарубежных авиакомпаний. Маршрутная сеть аэропорта охватывает всю территорию России, а также страны ближнего зарубежья, Европы, Азии и Афр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МИНТРАНС ПОДДЕРЖАЛ СОЗДАНИЕ ПОМЕЩЕНИЙ ДЛЯ КУРЕНИЯ В "ЧИСТЫХ" ЗОНАХ АЭРОПОРТОВ</w:t>
      </w:r>
    </w:p>
    <w:p>
      <w:pPr>
        <w:pStyle w:val="Normal"/>
        <w:jc w:val="both"/>
        <w:rPr/>
      </w:pPr>
      <w:r>
        <w:rPr>
          <w:b/>
        </w:rPr>
        <w:t>Минтранс</w:t>
      </w:r>
      <w:r>
        <w:rPr/>
        <w:t xml:space="preserve"> РФ поддерживает создание специальных помещений для курения в так называемых чистых зонах аэропортов. Об этом говорится в ответе первого замглавы ведомства Иннокентия Алафинова на запрос автора соответствующего законопроекта, депутата Госдумы Сергея Боярского (копия документа есть у ТАСС).</w:t>
      </w:r>
    </w:p>
    <w:p>
      <w:pPr>
        <w:pStyle w:val="Normal"/>
        <w:jc w:val="both"/>
        <w:rPr/>
      </w:pPr>
      <w:r>
        <w:rPr/>
        <w:t>Замминистра, в частности, приводит данные социологических опросов ВЦИОМ, согласно которым "среди пассажиров крупнейших российских аэропортов 37% опрошенных лично сталкивались с нарушителями запрета на курение в помещениях аэропортов, а 33% россиян не соблюдают запрет на курение в общественных местах". "Административный запрет курения на территории и помещениях аэропортов на практике не только не привел к желаемым результатам, но и ухудшил положение некурящих граждан, вынужденных подвергаться воздействию табачного дыма", - указывает он.</w:t>
      </w:r>
    </w:p>
    <w:p>
      <w:pPr>
        <w:pStyle w:val="Normal"/>
        <w:jc w:val="both"/>
        <w:rPr/>
      </w:pPr>
      <w:r>
        <w:rPr/>
        <w:t>Вместе с тем "наличие курительных комнат является важной дополнительной услугой, которая оказывается в большинстве международных аэропортов мира, и отсутствие таких комнат ставит российские аэропорты в невыгодное конкурентное положение в борьбе за транзитный пассажиропоток", констатировал Алафинов.</w:t>
      </w:r>
    </w:p>
    <w:p>
      <w:pPr>
        <w:pStyle w:val="Normal"/>
        <w:jc w:val="both"/>
        <w:rPr/>
      </w:pPr>
      <w:r>
        <w:rPr/>
        <w:t xml:space="preserve">"Учитывая изложенное, </w:t>
      </w:r>
      <w:r>
        <w:rPr>
          <w:b/>
        </w:rPr>
        <w:t>Минтранс</w:t>
      </w:r>
      <w:r>
        <w:rPr/>
        <w:t xml:space="preserve"> России поддерживает необходимость оборудования специально оснащенных выделенных изолированных помещений в "чистых" зонах аэропортов", - сказано в документе.</w:t>
      </w:r>
    </w:p>
    <w:p>
      <w:pPr>
        <w:pStyle w:val="Normal"/>
        <w:jc w:val="both"/>
        <w:rPr/>
      </w:pPr>
      <w:r>
        <w:rPr/>
      </w:r>
    </w:p>
    <w:p>
      <w:pPr>
        <w:pStyle w:val="Normal"/>
        <w:jc w:val="both"/>
        <w:rPr/>
      </w:pPr>
      <w:r>
        <w:rPr/>
        <w:t xml:space="preserve">Как пояснил ТАСС Боярский, "официально отзыв правительства на законопроект в Госдуму не поступил, позиция </w:t>
      </w:r>
      <w:r>
        <w:rPr>
          <w:b/>
        </w:rPr>
        <w:t>Минтранса</w:t>
      </w:r>
      <w:r>
        <w:rPr/>
        <w:t xml:space="preserve"> относительно его новой редакции отражена в письме". По его словам, регламент палаты позволяет рассмотреть законопроект без отзыва правительства, так как он не предполагает расходования бюджетных средств. "Мы ждем решения [думского] комитета по охране здоровья, который является ответственным исполнителем, для того, чтобы законопроект мог пройти первое чтение", - уточнил парламентарий, напомнив, что координационный совет фракции "Единая Россия" еще до внесения поддержал концепцию законопроекта.</w:t>
      </w:r>
    </w:p>
    <w:p>
      <w:pPr>
        <w:pStyle w:val="Normal"/>
        <w:jc w:val="both"/>
        <w:rPr/>
      </w:pPr>
      <w:r>
        <w:rPr/>
        <w:t>История вопроса</w:t>
      </w:r>
    </w:p>
    <w:p>
      <w:pPr>
        <w:pStyle w:val="Normal"/>
        <w:jc w:val="both"/>
        <w:rPr/>
      </w:pPr>
      <w:r>
        <w:rPr/>
        <w:t>Ранее Боярский внес в Госдуму обновленную редакцию своего законопроекта, в которой был конкретизирован ряд положений. В частности, предлагается указать, что курение допускается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пассажиров после проведения предполетного досмотра, а также в зонах, предназначенных для пассажиров, следующих транзитом".</w:t>
      </w:r>
    </w:p>
    <w:p>
      <w:pPr>
        <w:pStyle w:val="Normal"/>
        <w:jc w:val="both"/>
        <w:rPr/>
      </w:pPr>
      <w:r>
        <w:rPr/>
        <w:t>В апреле инициативу поддержал комитет Госдумы по транспорту и строительству, являющийся соисполнителем по подготовке текста.</w:t>
      </w:r>
    </w:p>
    <w:p>
      <w:pPr>
        <w:pStyle w:val="Normal"/>
        <w:jc w:val="both"/>
        <w:rPr/>
      </w:pPr>
      <w:r>
        <w:rPr/>
        <w:t>При этом в Минздраве РФ заявили, что возвращение курительных комнат в аэропорты подвергнет воздействию табачного дыма некурящих людей. В пресс-службе ведомства сослались на данные международных исследований, согласно которым концентрация вредных веществ в воздухе помещений рядом с курилками в разы выше.</w:t>
      </w:r>
    </w:p>
    <w:p>
      <w:pPr>
        <w:pStyle w:val="Normal"/>
        <w:jc w:val="both"/>
        <w:rPr/>
      </w:pPr>
      <w:r>
        <w:rPr/>
        <w:t>Антитабачный закон</w:t>
      </w:r>
    </w:p>
    <w:p>
      <w:pPr>
        <w:pStyle w:val="Normal"/>
        <w:jc w:val="both"/>
        <w:rPr/>
      </w:pPr>
      <w:r>
        <w:rPr/>
        <w:t>Антитабачный закон вступил в силу на всей территории России с 1 июня 2013 года, он запрещает курить на территории школ и вузов, учреждений культуры и спорта, на пляжах, стадионах, детских площадках и в больницах, нельзя курить на территории санаторно-курортных учреждений, внутри госучреждений и на автомобильных заправочных станциях. Запрещено курение на борту самолетов (раньше решение о запрете курения в авиалайнерах принимали авиакомпании), в метро и на всех видах общественного транспорта. Курение около и внутри вокзалов, портов и аэропортов также считается нарушением закона. Чтобы закурить, требуется отойти от входа на 15 м.</w:t>
      </w:r>
    </w:p>
    <w:p>
      <w:pPr>
        <w:pStyle w:val="Normal"/>
        <w:jc w:val="both"/>
        <w:rPr/>
      </w:pPr>
      <w:r>
        <w:rPr/>
        <w:t>После вступления в силу закона в Госдуму не раз вносились инициативы о возвращении курилок в аэропорты, однако ни одна из них пока не была подержана палатой.</w:t>
      </w:r>
    </w:p>
    <w:p>
      <w:pPr>
        <w:pStyle w:val="Normal"/>
        <w:jc w:val="both"/>
        <w:rPr/>
      </w:pPr>
      <w:hyperlink r:id="rId16">
        <w:r>
          <w:rPr>
            <w:rStyle w:val="InternetLink"/>
          </w:rPr>
          <w:t>https://tass.ru/obschestvo/55485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1; ПУТИН РАССЧИТЫВАЕТ, ЧТО РЕГУЛЯРНЫЕ РЕЙСЫ ИЗ КНР В КАЗАНЬ И СОЧИ НАЛАДЯТСЯ В СКОРОМ БУДУЩЕМ</w:t>
      </w:r>
    </w:p>
    <w:p>
      <w:pPr>
        <w:pStyle w:val="Normal"/>
        <w:jc w:val="both"/>
        <w:rPr/>
      </w:pPr>
      <w:r>
        <w:rPr/>
        <w:t>Президент РФ Владимир Путин рассчитывает, что регулярные авиарейсы из Китая в Казань и Сочи наладятся в скором будущем.</w:t>
      </w:r>
    </w:p>
    <w:p>
      <w:pPr>
        <w:pStyle w:val="Normal"/>
        <w:jc w:val="both"/>
        <w:rPr/>
      </w:pPr>
      <w:r>
        <w:rPr/>
        <w:t>«Рассчитываем, что в скором будущем наладятся регулярные рейсы в Казань и Сочи», — сказал Путин в ходе круглого стола по российско-китайскому межрегиональному сотрудничеству в рамках ВЭФ, имея в виду авиарейсы из Китая.</w:t>
      </w:r>
    </w:p>
    <w:p>
      <w:pPr>
        <w:pStyle w:val="Normal"/>
        <w:jc w:val="both"/>
        <w:rPr/>
      </w:pPr>
      <w:r>
        <w:rPr/>
        <w:t>Он отметил, что страны расширяют географию авиационных маршрутов.</w:t>
      </w:r>
    </w:p>
    <w:p>
      <w:pPr>
        <w:pStyle w:val="Normal"/>
        <w:jc w:val="both"/>
        <w:rPr/>
      </w:pPr>
      <w:r>
        <w:rPr/>
        <w:t>«В Москву летают самолеты из более чем 20 китайских городов, прямое авиасообщение также связывает многие китайские города с Санкт-Петербургом, Екатеринбургом, Новосибирском, Красноярском. Расширяем возможности по другим направлениям», — подчеркнул российский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1; ГОСДУМА ПОВЫСИЛА ШТРАФЫ ДЛЯ АВИАДЕБОШИРОВ И НАРУШИТЕЛЕЙ НОРМ ДОПУСКА К ПОЛЕТАМ</w:t>
      </w:r>
    </w:p>
    <w:p>
      <w:pPr>
        <w:pStyle w:val="Normal"/>
        <w:jc w:val="both"/>
        <w:rPr/>
      </w:pPr>
      <w:r>
        <w:rPr/>
        <w:t>Госдума на первом заседании осенней сессии приняла в первом чтении проект закона, ужесточающий штрафы за нарушение правил допуска к полетам воздушных судов, пилотирования в состоянии алкогольного опьянения, а также для авиадебоширов.</w:t>
      </w:r>
    </w:p>
    <w:p>
      <w:pPr>
        <w:pStyle w:val="Normal"/>
        <w:jc w:val="both"/>
        <w:rPr/>
      </w:pPr>
      <w:r>
        <w:rPr/>
        <w:t>Законопроект был внесен на рассмотрение правительством РФ. Им предлагается внести поправки в Кодекс об административных правонарушениях (КоАП) РФ. В частности, предусмотрено ужесточение санкций по статье 11.5 "Нарушение правил безопасности эксплуатации воздушных судов" за такие деяния, как пилотирование воздушного судна лицом, не имеющим права управления или находящимся в состоянии опьянения. Теперь за нарушение порядка допуска к полету, если эти действия создали угрозу причинения вреда жизни или здоровью человека, предполагается административный штраф для граждан в размере от 20 тыс. до 30 тыс. рублей или лишение права управления воздушным судном на срок от трех до шести месяцев, для должностных лиц - от 50 тыс. до 100 тыс. рублей, для юридических лиц - от 300 тыс. до 500 тыс. рублей". В настоящее время максимальные штрафные санкции составляют 80 тыс. рублей.</w:t>
      </w:r>
    </w:p>
    <w:p>
      <w:pPr>
        <w:pStyle w:val="Normal"/>
        <w:jc w:val="both"/>
        <w:rPr/>
      </w:pPr>
      <w:r>
        <w:rPr/>
        <w:t>За управление самолетом в состоянии алкогольного опьянения, помимо лишения прав на срок до трех лет, предлагается также назначать штраф в размере 50 тыс. рублей. Пилотирование без прав повлечет ужесточение штрафных санкций почти в 20 раз - до 20-50 тыс. рублей против 2-2,5 тыс. рублей в действующей редакции.</w:t>
      </w:r>
    </w:p>
    <w:p>
      <w:pPr>
        <w:pStyle w:val="Normal"/>
        <w:jc w:val="both"/>
        <w:rPr/>
      </w:pPr>
      <w:r>
        <w:rPr/>
        <w:t>Кроме того, нарушение правил фотографирования, видео- и киносъемки либо пользования средствами радиосвязи с борта воздушного судна будет наказываться штрафом в размере 1 тыс. рублей с конфискацией материального носителя, содержащего фото- и видеоматериалы, или без таковой (сейчас предупреждение или наложение административного штрафа в размере 100 рублей с конфискацией пленки).</w:t>
      </w:r>
    </w:p>
    <w:p>
      <w:pPr>
        <w:pStyle w:val="Normal"/>
        <w:jc w:val="both"/>
        <w:rPr/>
      </w:pPr>
      <w:r>
        <w:rPr/>
        <w:t>Одновременно вносятся поправки в статью 20.1 КоАП РФ. Ими оговаривается, что мелкое хулиганство, "совершенное на железнодорожном, морском, внутреннем водном или воздушном транспорте, а также на любом ином транспорте общего пользования, влечет наложение штрафа в размере от 30 тыс. до 50 тыс. рублей или административный арест на срок до 15 суток".</w:t>
      </w:r>
    </w:p>
    <w:p>
      <w:pPr>
        <w:pStyle w:val="Normal"/>
        <w:jc w:val="both"/>
        <w:rPr/>
      </w:pPr>
      <w:r>
        <w:rPr/>
        <w:t>В сопроводительных документах указывается, что "в настоящее время актуальной является проблема увеличения количества случаев совершения на борту воздушных судов хулиганских действий, угрожающих безопасности эксплуатации транспортных средств и создающих повышенную потенциальную и реальную опасность для жизненно важных интересов личности, общества и государства". "Так, только по статистике ПАО "Аэрофлот" с 2006 по 2016 год указанной авиакомпанией зарегистрировано 3090 пассажиров, нарушивших правила поведения на борту воздушного судна, в том числе совершивших грубые нарушения вплоть до нападения и физического воздействия на бортпроводников", - подчеркивается в пояснительной записке.</w:t>
      </w:r>
    </w:p>
    <w:p>
      <w:pPr>
        <w:pStyle w:val="Normal"/>
        <w:jc w:val="both"/>
        <w:rPr/>
      </w:pPr>
      <w:hyperlink r:id="rId17">
        <w:r>
          <w:rPr>
            <w:rStyle w:val="InternetLink"/>
          </w:rPr>
          <w:t>https://tass.ru/ekonomika/55503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УРАЛЬСКИЕ АВИАЛИНИИ" В АВГУСТЕ УВЕЛИЧИЛИ ПЕРЕВОЗКУ ПАССАЖИРОВ НА 12%</w:t>
      </w:r>
    </w:p>
    <w:p>
      <w:pPr>
        <w:pStyle w:val="Normal"/>
        <w:jc w:val="both"/>
        <w:rPr/>
      </w:pPr>
      <w:r>
        <w:rPr/>
        <w:t>Авиакомпания "Уральские авиалинии" (MOEX: URAL) в августе текущего года увеличила перевозку пассажиров по сравнению с аналогичным месяцем 2017 года на 12% - до 1 млн 78,374 тыс. человек, сообщает пресс-служба компании.</w:t>
      </w:r>
    </w:p>
    <w:p>
      <w:pPr>
        <w:pStyle w:val="Normal"/>
        <w:jc w:val="both"/>
        <w:rPr/>
      </w:pPr>
      <w:r>
        <w:rPr/>
        <w:t>Самолеты авиаперевозчика за август выполнили 6,576 тыс. рейсов, из которых 3,756 тыс. - по России, 1,127 тыс. - в страны СНГ и 1,693 тыс. - в страны дальнего зарубежья.</w:t>
      </w:r>
    </w:p>
    <w:p>
      <w:pPr>
        <w:pStyle w:val="Normal"/>
        <w:jc w:val="both"/>
        <w:rPr/>
      </w:pPr>
      <w:r>
        <w:rPr/>
        <w:t>В целом за январь-август авиакомпания увеличила перевозку пассажиров на 15% по сравнению с аналогичным периодом прошлого года - до 6,022 млн человек.</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6 самолетов, все производства Airbus (двадцать четыре А320, пятнадцать А321 и семь А319).</w:t>
      </w:r>
    </w:p>
    <w:p>
      <w:pPr>
        <w:pStyle w:val="Normal"/>
        <w:jc w:val="both"/>
        <w:rPr/>
      </w:pPr>
      <w:r>
        <w:rPr/>
        <w:t>Крупнейшим акционером компании является ее гендиректор Сергей Ску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АЭРОФЛОТ" ПЛАНИРУЕТ ПОСТРОИТЬ ДВА РЕГИОНАЛЬНЫХ ХАБА, ВЕДЕТ ПЕРЕГОВОРЫ С АЭРОПОРТАМИ - CEO</w:t>
      </w:r>
    </w:p>
    <w:p>
      <w:pPr>
        <w:pStyle w:val="Normal"/>
        <w:jc w:val="both"/>
        <w:rPr/>
      </w:pPr>
      <w:r>
        <w:rPr/>
        <w:t>"Аэрофлот" (MOEX: AFLT) в рамках обновленной стратегии развития группы планирует построить два региональных хаба, заявил гендиректор "Аэрофлота" Виталий Савельев в эфире телеканала "Россия 24".</w:t>
      </w:r>
    </w:p>
    <w:p>
      <w:pPr>
        <w:pStyle w:val="Normal"/>
        <w:jc w:val="both"/>
        <w:rPr/>
      </w:pPr>
      <w:r>
        <w:rPr/>
        <w:t>"Мы рассматриваем возможность построения двух хабов", - сказал он, отказавшись уточнить, в каких регионах планируется их создавать.</w:t>
      </w:r>
    </w:p>
    <w:p>
      <w:pPr>
        <w:pStyle w:val="Normal"/>
        <w:jc w:val="both"/>
        <w:rPr/>
      </w:pPr>
      <w:r>
        <w:rPr/>
        <w:t>"Мы сейчас делаем оценку, мы ведем предварительные переговоры с аэропортами, которые будут нас обслуживать, чтобы понимать экономику проекта, - пояснил В.Савельев. - Когда мультибрендовая модель развивается внутри Европы или мира - это довольно дорогое удовольствие".</w:t>
      </w:r>
    </w:p>
    <w:p>
      <w:pPr>
        <w:pStyle w:val="Normal"/>
        <w:jc w:val="both"/>
        <w:rPr/>
      </w:pPr>
      <w:r>
        <w:rPr/>
        <w:t>Он добавил, что при выборе аэропорта должен быть учтен фактор его мультимодальности. "Мы должны выбрать тот хаб, где есть железная дорога рядом, где есть автомобильные дороги. Плюс нужен аэропорт, который с пониманием относится к развитию: мы же не можем там организовать собственную службу кейтеринга и хэндлинга - мы должны договариваться на каких-то условиях", - отметил глава "Аэрофлота".</w:t>
      </w:r>
    </w:p>
    <w:p>
      <w:pPr>
        <w:pStyle w:val="Normal"/>
        <w:jc w:val="both"/>
        <w:rPr/>
      </w:pPr>
      <w:r>
        <w:rPr/>
        <w:t>Ранее в августе совет директоров "Аэрофлота" утвердил изменения в стратегию группы до 2023 года, они, в частности, предполагают создание региональных баз и хабов. До сих пор авиакомпания "Аэрофлот" базировалась в московском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АЭРОФЛОТ БУДЕТ ИСПОЛЬЗОВАТЬ НОВЫЕ SSJ-100 НАРЯДУ С ДОЧЕРНИМИ "РОССИЕЙ" И "АВРОРОЙ" - CEO</w:t>
      </w:r>
    </w:p>
    <w:p>
      <w:pPr>
        <w:pStyle w:val="Normal"/>
        <w:jc w:val="both"/>
        <w:rPr/>
      </w:pPr>
      <w:r>
        <w:rPr/>
        <w:t>Аэрофлот" (MOEX: AFLT) планирует использовать самолеты Sukhoi Superjet 100, которые будет получать по новому контракту, наряду с дочерними авиакомпаниями "Россия" и "Аврора".</w:t>
      </w:r>
    </w:p>
    <w:p>
      <w:pPr>
        <w:pStyle w:val="Normal"/>
        <w:jc w:val="both"/>
        <w:rPr/>
      </w:pPr>
      <w:r>
        <w:rPr/>
        <w:t>"Будем использовать (новые SSJ-100 - ИФ), в основном, в "Аэрофлоте", но также будем использовать в небольших количествах в наших дочерних авиакомпаниях - в "России" и "Авроре", - заявил гендиректор "Аэрофлота" Виталий Савельев в эфире телеканала "Россия 24".</w:t>
      </w:r>
    </w:p>
    <w:p>
      <w:pPr>
        <w:pStyle w:val="Normal"/>
        <w:jc w:val="both"/>
        <w:rPr/>
      </w:pPr>
      <w:r>
        <w:rPr/>
        <w:t>"Аэрофлот" является крупнейшим эксплуатантом SSJ-100: в его парке 49 таких машин, которые поставляются с 2011 года, приемка еще одного ожидается до конца этого года. Накануне "на полях" ВЭФ-2018 компания подписала соглашение с ПАО "Объединенная авиастроительная корпорация" (MOEX: UNAC) на поставку еще 100 "суперджетов".</w:t>
      </w:r>
    </w:p>
    <w:p>
      <w:pPr>
        <w:pStyle w:val="Normal"/>
        <w:jc w:val="both"/>
        <w:rPr/>
      </w:pPr>
      <w:r>
        <w:rPr/>
        <w:t>По словам В.Савельева, в новом соглашении прописаны условия и график поставок самолетов. "Первые 10 машин получим в следующем году, дальше в течение пяти лет - по 12 машин, таким образом, получим 70. И далее - опцион на 30 машин, (рассчитанный - ИФ) на два года", - сказа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АЭРОФЛОТ" НЕ ПЛАНИРУЕТ ПОВЫШАТЬ ЦЕНЫ НА БИЛЕТЫ ИЗ-ЗА РОСТА РАСХОДОВ НА ТОПЛИВО - CEO</w:t>
      </w:r>
    </w:p>
    <w:p>
      <w:pPr>
        <w:pStyle w:val="Normal"/>
        <w:jc w:val="both"/>
        <w:rPr/>
      </w:pPr>
      <w:r>
        <w:rPr/>
        <w:t>"Аэрофлот" (MOEX: AFLT) не планирует повышать цены на билеты, несмотря на существенный рост расходов на топливо, заявил гендиректор перевозчика Виталий Савельев в эфире телеканала "Россия 24".</w:t>
      </w:r>
    </w:p>
    <w:p>
      <w:pPr>
        <w:pStyle w:val="Normal"/>
        <w:jc w:val="both"/>
        <w:rPr/>
      </w:pPr>
      <w:r>
        <w:rPr/>
        <w:t>"Невозможно поднять сегодня цены на билеты, хотя это была бы вынужденная мера, потому что пассажир не готов платить. На рынке, по нашей оценке, от 10 до 12% кресел больше, чем спрос, поэтому авиакомпании некоторые начинают демпинговать", - пояснил топ-менеджер.</w:t>
      </w:r>
    </w:p>
    <w:p>
      <w:pPr>
        <w:pStyle w:val="Normal"/>
        <w:jc w:val="both"/>
        <w:rPr/>
      </w:pPr>
      <w:r>
        <w:rPr/>
        <w:t>"Чем это закончится, нам непонятно - мы наблюдаем за этим. Но такой тренд есть, поэтому так просто цену поднять из-за того, что подорожало топливо, невозможно", - добавил глава авиакомпании.</w:t>
      </w:r>
    </w:p>
    <w:p>
      <w:pPr>
        <w:pStyle w:val="Normal"/>
        <w:jc w:val="both"/>
        <w:rPr/>
      </w:pPr>
      <w:r>
        <w:rPr/>
        <w:t>Он отметил, что для "Аэрофлота" топливо подорожало на 32% по отношению к прошлому году, это эквивалентно выпадающим доходам в размере 28 млрд руб.</w:t>
      </w:r>
    </w:p>
    <w:p>
      <w:pPr>
        <w:pStyle w:val="Normal"/>
        <w:jc w:val="both"/>
        <w:rPr/>
      </w:pPr>
      <w:r>
        <w:rPr/>
        <w:t>"Мы вышли в совет директоров с корректировкой нашего плана по этому году. Совет директоров рассматривает эту возможность, потому что мы не можем выполнять те (заложенные в плане - ИФ) показатели. Поэтому у нас немножко будет корректироваться прибыль, так как доходы мы теряем, это очевидно", - добавил В.Савельев.</w:t>
      </w:r>
    </w:p>
    <w:p>
      <w:pPr>
        <w:pStyle w:val="Normal"/>
        <w:jc w:val="both"/>
        <w:rPr/>
      </w:pPr>
      <w:r>
        <w:rPr/>
        <w:t>При этом для оптимизации расходов компания намерена заморозить часть планов по развитию сервисов, например, цифровизации,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ЯПОНСКИЕ КОМПАНИИ ВЛОЖАТСЯ В СТРОИТЕЛЬСТВО АЭРОВОКЗАЛА В АЭРОПОРТУ ХАБАРОВСКА</w:t>
      </w:r>
    </w:p>
    <w:p>
      <w:pPr>
        <w:pStyle w:val="Normal"/>
        <w:jc w:val="both"/>
        <w:rPr/>
      </w:pPr>
      <w:r>
        <w:rPr/>
        <w:t>РФ и Япония согласовали параметры вхождения в проект по строительству и эксплуатации нового аэровокзального комплекса в аэропорту Хабаровск консорциума японских компаний Sojitz Corp., JOIN и JATCO, сообщил департамент информации и общественных связей ООО "Управляющая компания КОМАКС".</w:t>
      </w:r>
    </w:p>
    <w:p>
      <w:pPr>
        <w:pStyle w:val="Normal"/>
        <w:jc w:val="both"/>
        <w:rPr/>
      </w:pPr>
      <w:r>
        <w:rPr/>
        <w:t>"10 сентября 2018 года во Владивостоке президент и генеральный директор Sojitz Corporation Масайоши Фуджимото (Masayoshi Fujimoto) и председатель совета директоров АО "Хабаровский аэропорт" Константин Басюк подписали меморандум о совместной реализации проекта по строительству и эксплуатации нового аэровокзального комплекса международного аэропорта Хабаровск (Новый)", - говорится в сообщении.</w:t>
      </w:r>
    </w:p>
    <w:p>
      <w:pPr>
        <w:pStyle w:val="Normal"/>
        <w:jc w:val="both"/>
        <w:rPr/>
      </w:pPr>
      <w:r>
        <w:rPr/>
        <w:t>В нем отмечается, что церемония подписания состоялась в присутствии президента РФ Владимира Путина и премьер-министра Японии Синдзо Абэ в рамках Восточного экономического форума.</w:t>
      </w:r>
    </w:p>
    <w:p>
      <w:pPr>
        <w:pStyle w:val="Normal"/>
        <w:jc w:val="both"/>
        <w:rPr/>
      </w:pPr>
      <w:r>
        <w:rPr/>
        <w:t>По данным департамента, документ подтверждает договоренности, согласно которым создается совместное предприятие путем вхождения консорциума японских компаний Sojitz Corp., JOIN и JATCO в уставный капитал АО "Международный аэропорт Хабаровск" (АО "МАХ") - 100%-ного дочернего предприятия АО "Хабаровский аэропорт".</w:t>
      </w:r>
    </w:p>
    <w:p>
      <w:pPr>
        <w:pStyle w:val="Normal"/>
        <w:jc w:val="both"/>
        <w:rPr/>
      </w:pPr>
      <w:r>
        <w:rPr/>
        <w:t>"Первоначально консорциум японских компаний приобретает долю в размере 10% акций АО "МАХ". Меморандумом определено, что сделка должна быть осуществлена в срок не позднее 31 декабря 2018 года. Средства от приобретения доли будут использованы для финансирования строительства нового пассажирского терминала внутренних авиалиний аэропорта Хабаровск (Новый)", - отмечается в сообщении.</w:t>
      </w:r>
    </w:p>
    <w:p>
      <w:pPr>
        <w:pStyle w:val="Normal"/>
        <w:jc w:val="both"/>
        <w:rPr/>
      </w:pPr>
      <w:r>
        <w:rPr/>
        <w:t>Кроме того, предусмотрен опцион на увеличение доли консорциума японских компаний в АО "МАХ" до 25% + 1 акция.</w:t>
      </w:r>
    </w:p>
    <w:p>
      <w:pPr>
        <w:pStyle w:val="Normal"/>
        <w:jc w:val="both"/>
        <w:rPr/>
      </w:pPr>
      <w:r>
        <w:rPr/>
        <w:t>На первом этапе сотрудничества стороны намерены реализовать проект по строительству нового терминала внутренних авиалиний, а затем будут совместно осуществлять операционное управление как новым терминалом внутренних линий, так и существующим международным терминалом аэропорта Хабаровск. В дальнейшем сторонами также будет рассмотрена возможность строительства нового терминала международных авиалиний.</w:t>
      </w:r>
    </w:p>
    <w:p>
      <w:pPr>
        <w:pStyle w:val="Normal"/>
        <w:jc w:val="both"/>
        <w:rPr/>
      </w:pPr>
      <w:r>
        <w:rPr/>
        <w:t>Как сообщалось, в настоящее время в международном аэропорту Хабаровск (Новый), в рамках ТОСЭР "Хабаровск", идет строительство нового терминала внутренних авиалиний площадью 26 тыс. кв. м и пропускной способностью 3 млн человек в год. Объем инвестиций в проект - 4,9 млрд рублей, в том числе 3,9 млрд рублей - за счет кредитных средств институтов развития - ВЭБ и АО "Фонд развития Дальнего Востока", 1 млрд рублей составят собственные средства инвестора.</w:t>
      </w:r>
    </w:p>
    <w:p>
      <w:pPr>
        <w:pStyle w:val="Normal"/>
        <w:jc w:val="both"/>
        <w:rPr/>
      </w:pPr>
      <w:r>
        <w:rPr/>
        <w:t>Генеральный подрядчик строительства - турецкий консорциум "ЛимакМаращстрой".</w:t>
      </w:r>
    </w:p>
    <w:p>
      <w:pPr>
        <w:pStyle w:val="Normal"/>
        <w:jc w:val="both"/>
        <w:rPr/>
      </w:pPr>
      <w:r>
        <w:rPr/>
        <w:t>Ввод объекта в эксплуатацию запланирован на конец 3-го квартала 2019 года.</w:t>
      </w:r>
    </w:p>
    <w:p>
      <w:pPr>
        <w:pStyle w:val="Normal"/>
        <w:jc w:val="both"/>
        <w:rPr/>
      </w:pPr>
      <w:r>
        <w:rPr/>
        <w:t>АО "Хабаровский аэропорт" - главный оператор наземной деятельности в международном аэропорту Хабаровск (Новый). Международный аэропорт Хабаровск (Новый) - крупнейший аэропорт Дальневосточного федерального округа, ежегодно обслуживает более 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9.11; РОССИЙСКАЯ ВЕНЧУРНАЯ КОМПАНИЯ И ВЛАСТИ ЯКУТИИ БУДУТ РАЗВИВАТЬ БЕСПИЛОТНЫЙ ТРАНСПОРТ В РЕГИОНЕ</w:t>
      </w:r>
    </w:p>
    <w:p>
      <w:pPr>
        <w:pStyle w:val="Normal"/>
        <w:jc w:val="both"/>
        <w:rPr/>
      </w:pPr>
      <w:r>
        <w:rPr/>
        <w:t>Российская венчурная компания и власти Якутии заключили соглашение о реализации на территории региона Национальной технологической инициативы (НТИ) и проектов в сфере цифровой экономики, включая беспилотный транспорт, нейротехнологии и персонализированную медицину, сообщает пресс-служба регионального главы и правительства.</w:t>
      </w:r>
    </w:p>
    <w:p>
      <w:pPr>
        <w:pStyle w:val="Normal"/>
        <w:jc w:val="both"/>
        <w:rPr/>
      </w:pPr>
      <w:r>
        <w:rPr/>
        <w:t>"В рамках соглашения правительство Якутии будет развивать в регионе проекты, соответствующие приоритетным рынкам НТИ, включая беспилотный транспорт, нейротехнологии, персонализированную медицину, интеллектуальную энергетику. В республике также будут проводиться технологические конкурсы, проектные сессии и другие мероприятия НТИ", - говорится в сообщении.</w:t>
      </w:r>
    </w:p>
    <w:p>
      <w:pPr>
        <w:pStyle w:val="Normal"/>
        <w:jc w:val="both"/>
        <w:rPr/>
      </w:pPr>
      <w:r>
        <w:rPr/>
        <w:t>Первоочередными направлениями сотрудничества станет проект по созданию новой системы спутников для обеспечения доступа к Интернету в труднодоступных районах и возможность проведения в Якутии технологического конкурса НТИ по беспилотному транспорту.</w:t>
      </w:r>
    </w:p>
    <w:p>
      <w:pPr>
        <w:pStyle w:val="Normal"/>
        <w:jc w:val="both"/>
        <w:rPr/>
      </w:pPr>
      <w:r>
        <w:rPr/>
        <w:t>"Одним из первоочередных направлений сотрудничества может стать AeroNet - проект по созданию новой системы обеспечения северного завоза беспилотным транспортом. В Якутии есть поселки, куда сейчас доставляется топливо для весны 2021 года. Внедрение проекта поможет значительно сократить затраты на северный завоз", - приводятся в сообщении слова врио главы Якутии Айсена Николаева.</w:t>
      </w:r>
    </w:p>
    <w:p>
      <w:pPr>
        <w:pStyle w:val="Normal"/>
        <w:jc w:val="both"/>
        <w:rPr/>
      </w:pPr>
      <w:r>
        <w:rPr/>
        <w:t>Документ о соглашении был подписан генеральным директор РВК Александром Повалко и врио главы Якутии Айсеном Николаевым 11 сентября, в рамках Восточного экономического форума.</w:t>
      </w:r>
    </w:p>
    <w:p>
      <w:pPr>
        <w:pStyle w:val="Normal"/>
        <w:jc w:val="both"/>
        <w:rPr/>
      </w:pPr>
      <w:r>
        <w:rPr/>
        <w:t>НТИ - долгосрочная государственная программа по созданию новых рынков и достижению технологического лидерства России к 2035 году.</w:t>
      </w:r>
    </w:p>
    <w:p>
      <w:pPr>
        <w:pStyle w:val="Normal"/>
        <w:jc w:val="both"/>
        <w:rPr/>
      </w:pPr>
      <w:r>
        <w:rPr/>
        <w:t>АО "РВК" - государственный фонд фондов, институт развития венчурной отрасли Российской Федерации. Основные цели деятельности АО "РВК": стимулирование создания в России собственной индустрии венчурного инвестирования и исполнение функций Проектного офиса Национальной технологической инициативы (Н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1; АЭРОФЛОТ МОЖЕТ ПЕРЕСМОТРЕТЬ ПРОГНОЗ ПО ПРИБЫЛИ НА ГОД В СТОРОНУ СНИЖЕНИЯ - ГЛАВА СОВЕТА ДИРЕКТОРОВ</w:t>
      </w:r>
    </w:p>
    <w:p>
      <w:pPr>
        <w:pStyle w:val="Normal"/>
        <w:jc w:val="both"/>
        <w:rPr/>
      </w:pPr>
      <w:r>
        <w:rPr/>
        <w:t>"Аэрофлот" (MOEX: AFLT) на фоне существенного роста цен на керосин может пересмотреть прогноз по прибыли на год в сторону снижения.</w:t>
      </w:r>
    </w:p>
    <w:p>
      <w:pPr>
        <w:pStyle w:val="Normal"/>
        <w:jc w:val="both"/>
        <w:rPr/>
      </w:pPr>
      <w:r>
        <w:rPr/>
        <w:t>"Мы предполагаем поменять бюджет до конца года в сторону снижения прибыльности. Сейчас считают, какие расходы будут дополнительные", - заявил журналистам в кулуарах ВЭФ-2018 председатель совета директоров компании Михаил Полубояринов.</w:t>
      </w:r>
    </w:p>
    <w:p>
      <w:pPr>
        <w:pStyle w:val="Normal"/>
        <w:jc w:val="both"/>
        <w:rPr/>
      </w:pPr>
      <w:r>
        <w:rPr/>
        <w:t>"Мы как совет директоров эту тему со стратегией смотрели не один раз. Чуда нет, ниоткуда оно не берётся", - заметил он.</w:t>
      </w:r>
    </w:p>
    <w:p>
      <w:pPr>
        <w:pStyle w:val="Normal"/>
        <w:jc w:val="both"/>
        <w:rPr/>
      </w:pPr>
      <w:r>
        <w:rPr/>
        <w:t>Отвечая на вопрос о масштабах планируемого снижения, М.Полубояринов сказал, что это будет "существенная цифра по утверждённому бюджету".</w:t>
      </w:r>
    </w:p>
    <w:p>
      <w:pPr>
        <w:pStyle w:val="Normal"/>
        <w:jc w:val="both"/>
        <w:rPr/>
      </w:pPr>
      <w:r>
        <w:rPr/>
        <w:t>В этих условиях "Аэрофлоту" "приходится как-то зарабатывать", в частности, маневрируя маршрутами и судами - например, на дальневосточном направлении, отметил председатель совета директоров компании.</w:t>
      </w:r>
    </w:p>
    <w:p>
      <w:pPr>
        <w:pStyle w:val="Normal"/>
        <w:jc w:val="both"/>
        <w:rPr/>
      </w:pPr>
      <w:r>
        <w:rPr/>
        <w:t>"На самом деле "Аэрофлот" никуда не уходит (из Владивостока - ИФ). Самолёты не новые летают до Владивостока, они дальнемагистральные, это самолеты "Трансаэро" (MOEX: TAER), которые "Аэрофлот" был вынужден взять. Когда керосин стоил нормально, можно было позволить летать на новом парке постоянно. Сейчас у "Аэрофлота" по финансовым результатам достаточно серьезные потери от стоимости керосина, их нужно каким-то образом компенсировать. Это можно сделать теми рейсами, где есть доход для "Аэрофлота", а доход можно взять только новым магистральным парком. Поэтому приходится "раскатывать" новые доходные маршруты - Индия, Китай, - чтобы компенсировать убытки. А тот парк, который от "России", это бюджетные перевозки, и мы вынуждены их использовать на тех маршрутах, где нет большой доходной составляющей для компании. Компания терпит убытки, нужно компенсировать, кроме манёвра парком ничем не скомпенсируешь", - сказал М.Полубояринов.</w:t>
      </w:r>
    </w:p>
    <w:p>
      <w:pPr>
        <w:pStyle w:val="Normal"/>
        <w:jc w:val="both"/>
        <w:rPr/>
      </w:pPr>
      <w:r>
        <w:rPr/>
        <w:t>Отвечая на вопрос о параметрах подписанного в рамках ВЭФ соглашения о поставках самолетов SSJ-100, он сказал, что оно носит рамочный характер: "Пока нет ни цен, ни условий", они в процессе работы.</w:t>
      </w:r>
    </w:p>
    <w:p>
      <w:pPr>
        <w:pStyle w:val="Normal"/>
        <w:jc w:val="both"/>
        <w:rPr/>
      </w:pPr>
      <w:r>
        <w:rPr/>
        <w:t>Как сообщалось, "Аэрофлот" в I полугодии 2018 года получил 5,2 млрд руб. чистого убытка по МСФО против 2,9 млрд руб. чистой прибыли за аналогичный период прошлого года. Выручка группы увеличилась на 13,2%, до 265,8 млрд руб. Ключевым фактором, повлиявшим на операционные затраты, стал рост цен на авиационный керосин: в первом полугодии он составил почти 30%, при этом во втором квартале рост к аналогичному периоду прошлого года ускорился. Расходы компании на топливо при этом увеличились на 38,5%, до 77,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АХМЕРОВ; 2018.09.12; ОТ ВИНТА!; ЦЕНТРАЛЬНЫЙ АЭРОПОРТ ОТКРЫЛСЯ ПОСЛЕ ДЛИТЕЛЬНОЙ РЕКОНСТРУКЦИИ ВЗЛЕТНОЙ ПОЛОСЫ</w:t>
      </w:r>
    </w:p>
    <w:p>
      <w:pPr>
        <w:pStyle w:val="Normal"/>
        <w:jc w:val="both"/>
        <w:rPr/>
      </w:pPr>
      <w:r>
        <w:rPr/>
        <w:t>11 сентября центральный аэропорт Ульяновска Баратаевка впервые с июня 2016 года принял пассажирский самолет. Рейсы возобновились после реконструкции взлетно-посадочной полосы, которая затянулась на два с лишним года. Первоначально открыть воздушную гавань планировалось весной 2017 года, но сроки несколько раз переносили.</w:t>
      </w:r>
    </w:p>
    <w:p>
      <w:pPr>
        <w:pStyle w:val="Normal"/>
        <w:jc w:val="both"/>
        <w:rPr/>
      </w:pPr>
      <w:r>
        <w:rPr/>
        <w:t>Сначала из-за нерасторопности подрядчиков, потом - из-за несоответствия проекта фактически проведенным работам. Все это время рейсы принимал резервный аэропорт Восточный, предназначенный для транспортных и военных самолетов. Он плохо приспособлен для обслуживания пассажиров, и к тому же до него сложно добираться. Поэтому открытия центрального аэропорта ульяновцы ждали с нетерпением.</w:t>
      </w:r>
    </w:p>
    <w:p>
      <w:pPr>
        <w:pStyle w:val="Normal"/>
        <w:jc w:val="both"/>
        <w:rPr/>
      </w:pPr>
      <w:r>
        <w:rPr/>
        <w:t>И, наконец, дождались. "Взлетку" уложили в соответствии с новыми международными требованиями. Ее протяженность составляет 3100 метров. В ходе реконструкции обновили перрон и рулежные дорожки, заменили светосигнальное и метеооборудование, радиомаяки, построили новый стартово-диспетчерский пункт, патрульную дорогу, трансформаторные подстанции. Работы обошлись почти в полтора миллиарда рублей. Проект профинансирован из федерального бюджета по целевой программе "Развитие транспортной системы России".</w:t>
      </w:r>
    </w:p>
    <w:p>
      <w:pPr>
        <w:pStyle w:val="Normal"/>
        <w:jc w:val="both"/>
        <w:rPr/>
      </w:pPr>
      <w:r>
        <w:rPr/>
        <w:t>- Теперь взлетно-посадочная полоса аэропорта отвечает всем современным требованиям, она способна принимать практически любой вид воздушных судов, здесь созданы комфортные и безопасные условия для обслуживания пассажиров, - рассказал гендиректор аэропорта Сергей Наконечный.</w:t>
      </w:r>
    </w:p>
    <w:p>
      <w:pPr>
        <w:pStyle w:val="Normal"/>
        <w:jc w:val="both"/>
        <w:rPr/>
      </w:pPr>
      <w:hyperlink r:id="rId18">
        <w:r>
          <w:rPr>
            <w:rStyle w:val="InternetLink"/>
          </w:rPr>
          <w:t>https://rg.ru/2018/09/11/reg-pfo/aeroport-v-ulianovske-otkrylsia-posle-rekonstrukcii-vzletnoj-polos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8.09.12; ПЕРВЫМ ДЕЛОМ — СЛИШКОМ МНОГО САМОЛЕТОВ; «АЭРОФЛОТ» НАЗВАЛ ПРИЧИНЫ КРИЗИСА ОТРАСЛИ</w:t>
      </w:r>
    </w:p>
    <w:p>
      <w:pPr>
        <w:pStyle w:val="Normal"/>
        <w:jc w:val="both"/>
        <w:rPr/>
      </w:pPr>
      <w:r>
        <w:rPr/>
        <w:t>Крупнейшая авиакомпания РФ «Аэрофлот» фактически объявила о начале полномасштабного кризиса в отрасли из-за роста на треть цен на авиакеросин. Перевозчик вынужден войти в режим экономии, отказаться от ряда программ развития, в том числе цифровизации, а также поставить на социально важные, но неприбыльные дальневосточные маршруты более экономичные самолеты дочерней «России». «Аэрофлот» декларирует, что выйти из ситуации за счет роста цен на билеты не удастся. Предложение выше спроса на 10–12%, что вынуждает авиакомпании демпинговать и работать себе в убыток.</w:t>
      </w:r>
    </w:p>
    <w:p>
      <w:pPr>
        <w:pStyle w:val="Normal"/>
        <w:jc w:val="both"/>
        <w:rPr/>
      </w:pPr>
      <w:r>
        <w:rPr/>
        <w:t>Прибыль «Аэрофлота» в 2018 году снизится, признал глава совета директоров компании первый зампред ВЭБа Михаил Полубояринов в кулуарах Восточного экономического форума. По его словам, бюджет «Аэрофлота» «предполагается поменять в сторону снижения прибыльности» на «существенную цифру».</w:t>
      </w:r>
    </w:p>
    <w:p>
      <w:pPr>
        <w:pStyle w:val="Normal"/>
        <w:jc w:val="both"/>
        <w:rPr/>
      </w:pPr>
      <w:r>
        <w:rPr/>
        <w:t>Глава совета директоров связал сложности «Аэрофлота» со стоимостью топлива, отметив, что эти «серьезные потери» нужно компенсировать. Глава «Аэрофлота» Виталий Савельев заявил, что керосин подорожал на 32% по отношению к 2017 году, это примерно 20 млрд руб. выпадающих доходов, повлияла и девальвация рубля. Сейчас, по его словам, совету директоров предложили вариант корректировки бюджета, поскольку компания «не рассчитывает на показатели» имеющейся версии.</w:t>
      </w:r>
    </w:p>
    <w:p>
      <w:pPr>
        <w:pStyle w:val="Normal"/>
        <w:jc w:val="both"/>
        <w:rPr/>
      </w:pPr>
      <w:r>
        <w:rPr/>
        <w:t>С весны авиакомпании столкнулись с резким ростом цен на авиакеросин, который, по оценкам, к концу года может подорожать на 30%. «Аэрофлот» уже говорил о готовности принять ряд мер по повышению топливной эффективности (“Ъ” писал об этом 30 августа). За первое полугодие убыток группы (также включает «Россию», лоукостер «Победа», дальневосточную «Аврору») по МСФО достиг 5,2 млрд руб.</w:t>
      </w:r>
    </w:p>
    <w:p>
      <w:pPr>
        <w:pStyle w:val="Normal"/>
        <w:jc w:val="both"/>
        <w:rPr/>
      </w:pPr>
      <w:r>
        <w:rPr/>
        <w:t>Глава Внешэкономбанка Игорь Шувалов, 11 сентября (цитата по ТАСС)Глава Внешэкономбанка Игорь Шувалов, 11 сентября (цитата по ТАСС)</w:t>
      </w:r>
    </w:p>
    <w:p>
      <w:pPr>
        <w:pStyle w:val="Normal"/>
        <w:jc w:val="both"/>
        <w:rPr/>
      </w:pPr>
      <w:r>
        <w:rPr/>
        <w:t>Ну припадет же стоимость керосина! Я вчера (министра энергетики Александра.— “Ъ”) Новака допрашивал, надеется.</w:t>
      </w:r>
    </w:p>
    <w:p>
      <w:pPr>
        <w:pStyle w:val="Normal"/>
        <w:jc w:val="both"/>
        <w:rPr/>
      </w:pPr>
      <w:r>
        <w:rPr/>
        <w:t>Сегодня на рынке 10–12% излишних емкостей, по оценке господина Савельева. По его словам, в 2015 году (тогда был резкий спад авиаперевозок) «все вместе, и "Аэрофлот" в том числе», переносили поставки самолетов на более поздний срок.</w:t>
      </w:r>
    </w:p>
    <w:p>
      <w:pPr>
        <w:pStyle w:val="Normal"/>
        <w:jc w:val="both"/>
        <w:rPr/>
      </w:pPr>
      <w:r>
        <w:rPr/>
        <w:t>«Сейчас эти машины подошли,— говорит глава "Аэрофлота",— некоторые компании купили машины дополнительно, поэтому некоторые перевозчики, чтобы обеспечить загрузку, демпингуют». Цены на билеты у этих перевозчиков не окупают подорожавший керосин, девальвацию рубля, говорит Виталий Савельев: «У нас половина платежей в валюте или в рублях, но привязана к валюте». В других авиакомпаниях с рядом этих тезисов согласны. «UTair наблюдает более низкий уровень цен на билеты в России относительно среднемировых»,— говорит президент «UTair — Пассажирских авиалиний» Павел Пермяков, уточняя, что на цены «влияет емкость рынка и спрос».</w:t>
      </w:r>
    </w:p>
    <w:p>
      <w:pPr>
        <w:pStyle w:val="Normal"/>
        <w:jc w:val="both"/>
        <w:rPr/>
      </w:pPr>
      <w:r>
        <w:rPr/>
        <w:t>В этой ситуации «некоторые программы развития, особенно что касается цифровизации, будут временно заморожены», предупредил Виталий Савельев. В «Аэрофлоте» “Ъ” не уточнили объем программы цифровизации, равно как и продолжительность заморозки.</w:t>
      </w:r>
    </w:p>
    <w:p>
      <w:pPr>
        <w:pStyle w:val="Normal"/>
        <w:jc w:val="both"/>
        <w:rPr/>
      </w:pPr>
      <w:r>
        <w:rPr/>
        <w:t>Сложившейся ситуацией с доходностью Михаил Полубояринов объяснил и замену самолетов «Аэрофлота» на суда «России» на дальневосточных маршрутах, новый флот переведут на более прибыльные маршруты. «Самолеты не новые летают до Владивостока, это самолеты "Трансаэро", которые "Аэрофлот" был вынужден взять,— пояснил он (цитата по “Интерфаксу”).— Когда керосин стоил нормально, можно было себе позволить летать на новом парке постоянно». Компенсировать дорогое топливо можно «рейсами, где есть доход для "Аэрофлота", а доход можно взять только новым магистральным парком, поэтому приходится "раскатывать" новые маршруты — Индия, Китай», объясняет господин Полубояринов.</w:t>
      </w:r>
    </w:p>
    <w:p>
      <w:pPr>
        <w:pStyle w:val="Normal"/>
        <w:jc w:val="both"/>
        <w:rPr/>
      </w:pPr>
      <w:r>
        <w:rPr/>
        <w:t>Переориентация на международные направления и трансфер — это нивелирование не столько топливных расходов (они выросли практически во всем мире), сколько валютных колебаний, считает глава «Авиапорта» Олег Пантелеев. «Новые самолеты с наивысшей лизинговой ставкой целесообразно переводить на линии, где превалирует валютная выручка»,— говорит он. Но на Дальнем Востоке решение о переводе рейсов на «Россию» вызвало опасения, что за этим последует падение качества обслуживания. Глава ВЭБа Игорь Шувалов на ВЭФ-2018 попросил «Аэрофлот» сохранить хотя бы один свой рейс во Владивосток. «Люди из Владивостока в Москву должны иметь возможность долететь не хуже, чем из Москвы в Нью-Йорк,— сказал господин Шувалов.— Это политический вопрос».</w:t>
      </w:r>
    </w:p>
    <w:p>
      <w:pPr>
        <w:pStyle w:val="Normal"/>
        <w:jc w:val="both"/>
        <w:rPr/>
      </w:pPr>
      <w:r>
        <w:rPr/>
        <w:t>Замена самолетов на дальневосточных рейсах судами «России», на взгляд Олега Пантелеева, при том же расписании приведет к росту провозных емкостей, поскольку Airbus 330 заменят более вместительными Boeing 777. Эксперт добавил, что, по данным «Авиапорта», «Россия» улучшила сервис в 2017 году и по этому показателю вошла в тройку авиакомпаний РФ. «В премиальном сервисе "Аэрофлота" качество обслуживания снизится неизбежно, и чиновники не смогут летать в экономклассе с высочайшим уровнем обслуживания, к которому они привыкли,— говорит господин Пантелеев.— Когда потребители переживают, что авиакомпании делают им не слишком щедрые подарки за счет акционеров, можно ответить лишь: "Летайте бизнес-классом"».</w:t>
      </w:r>
    </w:p>
    <w:p>
      <w:pPr>
        <w:pStyle w:val="Normal"/>
        <w:jc w:val="both"/>
        <w:rPr/>
      </w:pPr>
      <w:hyperlink r:id="rId19">
        <w:r>
          <w:rPr>
            <w:rStyle w:val="InternetLink"/>
          </w:rPr>
          <w:t>https://www.kommersant.ru/doc/37385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9.12; УКРОЩЕНИЕ АГРЕГАТОРА; ВЛАДИСЛАВ НОВЫЙ — ОБ ОТВЕТСТВЕННОСТИ ОНЛАЙН-СЕРВИСОВ ЗА ПРОДАВАЕМЫЕ АВИАБИЛЕТЫ</w:t>
      </w:r>
    </w:p>
    <w:p>
      <w:pPr>
        <w:pStyle w:val="Normal"/>
        <w:jc w:val="both"/>
        <w:rPr/>
      </w:pPr>
      <w:r>
        <w:rPr/>
        <w:t>Как показывает практика, онлайн-ресурсы по продаже авиабилетов не спешат брать на себя ответственность перед клиентами. Так, Sindbad, в конце августа приостановивший работу, опубликовал разъяснение клиентам в случае аннулирования билетов авиакомпанией. Некоторые авиакомпании «намеренно идут на нарушение закона», утверждает сервис, при этом фактически снимая с себя ответственность за проблемы клиентов и предлагая им обращаться с письменной претензией к перевозчику или в суд. «Довод сотрудников авиакомпании о том, что "заморозка" маршрутной квитанции пассажира связана с наличием денежных обязательств ООО "Синдбад" перед авиакомпанией, не имеет отношения к исполнению договора воздушной перевозки»,— отмечается в образце искового заявления, предлагаемого Sindbad.</w:t>
      </w:r>
    </w:p>
    <w:p>
      <w:pPr>
        <w:pStyle w:val="Normal"/>
        <w:jc w:val="both"/>
        <w:rPr/>
      </w:pPr>
      <w:r>
        <w:rPr/>
        <w:t>Действующие онлайн-сервисы также не торопятся выплачивать компенсации. В июле мы с семьей оплатили на сайте Biletix.ru авиабилеты в Болгарию на чартерный рейс Bulgaria Air в конце августа. В августе Biletix.ru сообщил, что билеты выписаны не будут, так как фрахтователь «ТурОтдых» аннулировал заказы «в связи с неспособностью выполнить свои обязательства». С точки зрения сервиса после приобретения услуги все обязанности по осуществлению перевозки несет только поставщик, в нашем случае — «ТурОтдых». Один из вариантов получения компенсации — обращение к нему напрямую, пояснили в колл-центре агрегатора. Однако встретиться с представителями «ТурОтдыха» не удалось: в конце августа компания съехала из офиса на Новой Басманной, а ее совладелец Игорь Асадчий отказался обсуждать тему возврата денег. «ТурОтдых» пытается привлечь дополнительное финансирование, которое позволило бы начать выплаты и компенсации, поясняют в Biletix.ru. В компании также уточнили, что потребовали от «ТурОтдыха» график платежей, которые, в свою очередь, могли бы позволить самому Biletix.ru вернуть своим клиентам деньги за невыполненные заказы. Пока же «в качестве альтернативы» сервис предложил оформить промокод на сумму заказа. Скидка — это оптимальный вариант, все равно деньги получить перспектив мало, полагают опытные путешественники среди моих коллег.</w:t>
      </w:r>
    </w:p>
    <w:p>
      <w:pPr>
        <w:pStyle w:val="Normal"/>
        <w:jc w:val="both"/>
        <w:rPr/>
      </w:pPr>
      <w:r>
        <w:rPr/>
        <w:t>Возможность купить авиабилеты непосредственно на интернет-площадке позволит распространить на них закон об ответственности агрегатора информации о товарах и услугах. Формально под это требование подпадают и Biletix.ru, и Sindbad. Но говорить об ответственности по этому закону, к сожалению, пока не приходится, потому что он вступает в силу только с 1 января 2019 года. О том, как в интернет-отрасли готовятся к новому закону, говорит пример «Яндекс.Маркета», который еще весной заблаговременно отключил функцию оплаты заказов на сайте.</w:t>
      </w:r>
    </w:p>
    <w:p>
      <w:pPr>
        <w:pStyle w:val="Normal"/>
        <w:jc w:val="both"/>
        <w:rPr/>
      </w:pPr>
      <w:hyperlink r:id="rId20">
        <w:r>
          <w:rPr>
            <w:rStyle w:val="InternetLink"/>
          </w:rPr>
          <w:t>https://www.kommersant.ru/doc/3738006</w:t>
        </w:r>
      </w:hyperlink>
    </w:p>
    <w:p>
      <w:pPr>
        <w:pStyle w:val="Normal"/>
        <w:jc w:val="both"/>
        <w:rPr/>
      </w:pPr>
      <w:r>
        <w:rPr/>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787724/2018-09-11/glava-mintransa-zapustil-novyi-vagonooprokidyvatel-vostochnogo-porta" TargetMode="External"/><Relationship Id="rId3" Type="http://schemas.openxmlformats.org/officeDocument/2006/relationships/hyperlink" Target="https://rns.online/transport/Glava-Mintransa-sozdanie-analoga-MaK-dlya-EaES-otkladivaetsya-2018-09-11/" TargetMode="External"/><Relationship Id="rId4" Type="http://schemas.openxmlformats.org/officeDocument/2006/relationships/hyperlink" Target="https://www.kommersant.ru/doc/3738566" TargetMode="External"/><Relationship Id="rId5" Type="http://schemas.openxmlformats.org/officeDocument/2006/relationships/hyperlink" Target="https://iz.ru/787506/tatiana-gladysheva-inna-grigoreva/prostranstvennaia-strategiia-dast-ekonomike-50-trln-rublei-do-2035-goda" TargetMode="External"/><Relationship Id="rId6" Type="http://schemas.openxmlformats.org/officeDocument/2006/relationships/hyperlink" Target="https://rns.online/regions/Megafon-zaimetsya-uluchsheniem-kachestva-svyazi-na-dorogah-Sahalinskoi-oblasti-2018-09-11/" TargetMode="External"/><Relationship Id="rId7" Type="http://schemas.openxmlformats.org/officeDocument/2006/relationships/hyperlink" Target="https://rg.ru/2018/09/12/reg-cfo/v-moskve-s-dozhdiami-snova-vyrastut-ceny-na-taksi.html" TargetMode="External"/><Relationship Id="rId8" Type="http://schemas.openxmlformats.org/officeDocument/2006/relationships/hyperlink" Target="https://rg.ru/2018/09/11/gibdd-proverila-dorogi-u-shkol-i-detsadov.html" TargetMode="External"/><Relationship Id="rId9" Type="http://schemas.openxmlformats.org/officeDocument/2006/relationships/hyperlink" Target="https://iz.ru/785262/anzhelina-grigorian-daniil-kuzin/gubernatoram-rekomenduiut-obsudit-remont-dorog-s-grazhdanami" TargetMode="External"/><Relationship Id="rId10" Type="http://schemas.openxmlformats.org/officeDocument/2006/relationships/hyperlink" Target="https://tass.ru/proisshestviya/5547700" TargetMode="External"/><Relationship Id="rId11" Type="http://schemas.openxmlformats.org/officeDocument/2006/relationships/hyperlink" Target="https://tass.ru/proisshestviya/5549165" TargetMode="External"/><Relationship Id="rId12" Type="http://schemas.openxmlformats.org/officeDocument/2006/relationships/hyperlink" Target="https://tass.ru/vef-2018/articles/5548881" TargetMode="External"/><Relationship Id="rId13" Type="http://schemas.openxmlformats.org/officeDocument/2006/relationships/hyperlink" Target="https://www.kommersant.ru/doc/3738518" TargetMode="External"/><Relationship Id="rId14" Type="http://schemas.openxmlformats.org/officeDocument/2006/relationships/hyperlink" Target="https://tass.ru/vef-2018/articles/5548834" TargetMode="External"/><Relationship Id="rId15" Type="http://schemas.openxmlformats.org/officeDocument/2006/relationships/hyperlink" Target="https://www.kommersant.ru/doc/3738520" TargetMode="External"/><Relationship Id="rId16" Type="http://schemas.openxmlformats.org/officeDocument/2006/relationships/hyperlink" Target="https://tass.ru/obschestvo/5548567" TargetMode="External"/><Relationship Id="rId17" Type="http://schemas.openxmlformats.org/officeDocument/2006/relationships/hyperlink" Target="https://tass.ru/ekonomika/5550380" TargetMode="External"/><Relationship Id="rId18" Type="http://schemas.openxmlformats.org/officeDocument/2006/relationships/hyperlink" Target="https://rg.ru/2018/09/11/reg-pfo/aeroport-v-ulianovske-otkrylsia-posle-rekonstrukcii-vzletnoj-polosy.html" TargetMode="External"/><Relationship Id="rId19" Type="http://schemas.openxmlformats.org/officeDocument/2006/relationships/hyperlink" Target="https://www.kommersant.ru/doc/3738546" TargetMode="External"/><Relationship Id="rId20" Type="http://schemas.openxmlformats.org/officeDocument/2006/relationships/hyperlink" Target="https://www.kommersant.ru/doc/373800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5:00Z</dcterms:created>
  <dc:creator>Ким</dc:creator>
  <dc:description/>
  <cp:keywords/>
  <dc:language>en-US</dc:language>
  <cp:lastModifiedBy>Людмила</cp:lastModifiedBy>
  <cp:lastPrinted>2008-04-02T17:05:00Z</cp:lastPrinted>
  <dcterms:modified xsi:type="dcterms:W3CDTF">2018-09-12T08:55:00Z</dcterms:modified>
  <cp:revision>2</cp:revision>
  <dc:subject/>
  <dc:title>СОДЕРЖАНИЕ</dc:title>
</cp:coreProperties>
</file>