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1 СЕНТЯБР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9.11; ФУРЫ ПЕРЕПИШУТ НАБЕЛО; В РОССИИ МОЖЕТ ПОЯВИТЬСЯ РЕЕСТР ВЛАДЕЛЬЦЕВ ГРУЗОВИКОВ</w:t>
      </w:r>
    </w:p>
    <w:p>
      <w:pPr>
        <w:pStyle w:val="Normal"/>
        <w:jc w:val="both"/>
        <w:rPr/>
      </w:pPr>
      <w:r>
        <w:rPr>
          <w:b/>
        </w:rPr>
        <w:t>Минтранс</w:t>
      </w:r>
      <w:r>
        <w:rPr/>
        <w:t xml:space="preserve"> намерен разработать пакет мер по борьбе с нелегальными таксистами и дальнобойщиками.</w:t>
      </w:r>
    </w:p>
    <w:p>
      <w:pPr>
        <w:pStyle w:val="Normal"/>
        <w:jc w:val="both"/>
        <w:rPr/>
      </w:pPr>
      <w:r>
        <w:rPr/>
        <w:t>До 1 ноября этого года правительство решило провести эксперимент по маркировке транзитных автогрузов, следующих в пределах Евразийского экономического союза (в основном, из Белоруссии в Казахстан и обратно), навигационными пломбами. Это позволит узнать со стопроцентной точностью, куда именно проследовал товар.</w:t>
      </w:r>
    </w:p>
    <w:p>
      <w:pPr>
        <w:pStyle w:val="Normal"/>
        <w:jc w:val="both"/>
        <w:rPr/>
      </w:pPr>
      <w:r>
        <w:rPr/>
        <w:t>Цель  – исключить поставки санкционных товаров в Россию и «серые» перевозки иностранных транспортных компаний. В ходе эксперимента будет отработано взаимодействие между таможенниками и оператором системы «Платон», который разработал эту технологию. Пока идет эксперимент, установка пломб на двери грузовиков будет добровольной и безвозмездной.</w:t>
      </w:r>
    </w:p>
    <w:p>
      <w:pPr>
        <w:pStyle w:val="Normal"/>
        <w:jc w:val="both"/>
        <w:rPr/>
      </w:pPr>
      <w:r>
        <w:rPr/>
        <w:t>Электронная пломба в разы сократит время доставки товаров и проверок на таможне. Это своевременное решение для формирования «зеленого коридора» для транзита, следующего через Россию. В перспективе к электронному пломбированию может быть подключен Китай.</w:t>
      </w:r>
    </w:p>
    <w:p>
      <w:pPr>
        <w:pStyle w:val="Normal"/>
        <w:jc w:val="both"/>
        <w:rPr/>
      </w:pPr>
      <w:r>
        <w:rPr/>
        <w:t>Грузоперевозчикам придется вставать на учет для того, чтобы получить допуск на дороги</w:t>
      </w:r>
    </w:p>
    <w:p>
      <w:pPr>
        <w:pStyle w:val="Normal"/>
        <w:jc w:val="both"/>
        <w:rPr/>
      </w:pPr>
      <w:r>
        <w:rPr/>
        <w:t xml:space="preserve">Против серого бизнеса выступают и грузоперевозчики. Вице-президент Российского автотранспортного союза Валерий Алексеев обратился к министру транспорта Евгению </w:t>
      </w:r>
      <w:r>
        <w:rPr>
          <w:b/>
        </w:rPr>
        <w:t>Дитрих</w:t>
      </w:r>
      <w:r>
        <w:rPr/>
        <w:t>у с предложением ввести обязательный допуск на этот рынок и прописать в Уставе автомобильного транспорта определение «грузоперевозчик».</w:t>
      </w:r>
    </w:p>
    <w:p>
      <w:pPr>
        <w:pStyle w:val="Normal"/>
        <w:jc w:val="both"/>
        <w:rPr/>
      </w:pPr>
      <w:r>
        <w:rPr/>
        <w:t>«Договор перевозки с грузоотправителем часто заключает посредник от лица перевозчика, хотя по закону документ о грузоперевозке может быть заключен между тем, кто отправляет груз, и его доставляет,  – пояснил Алексеев.  – Из-за посредников в цене товара повышается транспортная составляющая».</w:t>
      </w:r>
    </w:p>
    <w:p>
      <w:pPr>
        <w:pStyle w:val="Normal"/>
        <w:jc w:val="both"/>
        <w:rPr/>
      </w:pPr>
      <w:r>
        <w:rPr/>
        <w:t xml:space="preserve">Вопрос о введении допусков поднимается не первый раз. Есть и противники этой инициативы. Министр предложил рассмотреть другие варианты. Например, учет в специальном реестре перевозчиков. Он станет своего рода допуском к перевозкам. Кроме учетной записи, в базе данных предлагается выставлять рейтинг по уровню надежности, добросовестности перевозчика и увязывать такой рейтинг с размером страховки. Даже если компания решит возить груз под новой вывеской, то данные о ее парке и старом названии стоит сохранить в базе, как и рейтинг, предложил министр. В середине октября </w:t>
      </w:r>
      <w:r>
        <w:rPr>
          <w:b/>
        </w:rPr>
        <w:t>минтранс</w:t>
      </w:r>
      <w:r>
        <w:rPr/>
        <w:t xml:space="preserve"> ждет от Российского автотранспортного союза детальные предложения по этой инициативе.</w:t>
      </w:r>
    </w:p>
    <w:p>
      <w:pPr>
        <w:pStyle w:val="Normal"/>
        <w:jc w:val="both"/>
        <w:rPr/>
      </w:pPr>
      <w:r>
        <w:rPr/>
        <w:t xml:space="preserve">Во время личного приема </w:t>
      </w:r>
      <w:r>
        <w:rPr>
          <w:b/>
        </w:rPr>
        <w:t>Дитрих</w:t>
      </w:r>
      <w:r>
        <w:rPr/>
        <w:t>а в правительстве к нему обратился предприниматель из Кировской области с просьбой помочь в борьбе с «серыми» таксистами. Нелегальное такси в некоторых местах осталось единственным видом общественного транспорта, на котором можно добраться из деревни в райцентр, есть области, где местные власти вообще не субсидируют регулярное пассажирское автобусное сообщение. Борьбой с нелегалами никто не занимается, а регулярные перевозчики, которые соблюдают все требования, уходят с рынка. Пока еще не принят многострадальный закон о такси (он готовится ко второму чтению в Государственной думе), министр поручил проработать ряд мер, в том числе и контрольных, которые помогут снизить уровень серых таксомоторных перевозок и дадут возможность развивать регулярное легальное автобусное сообщение.</w:t>
      </w:r>
    </w:p>
    <w:p>
      <w:pPr>
        <w:pStyle w:val="Normal"/>
        <w:jc w:val="both"/>
        <w:rPr/>
      </w:pPr>
      <w:hyperlink r:id="rId2">
        <w:r>
          <w:rPr>
            <w:rStyle w:val="InternetLink"/>
          </w:rPr>
          <w:t>https://rg.ru/2018/09/10/v-rossii-mozhet-poiavitsia-reestr-vladelcev-gruzovikov.html</w:t>
        </w:r>
      </w:hyperlink>
    </w:p>
    <w:p>
      <w:pPr>
        <w:pStyle w:val="Heading3"/>
        <w:jc w:val="both"/>
        <w:rPr/>
      </w:pPr>
      <w:r>
        <w:rPr>
          <w:rFonts w:cs="Times New Roman" w:ascii="Times New Roman" w:hAnsi="Times New Roman"/>
          <w:sz w:val="24"/>
          <w:szCs w:val="24"/>
        </w:rPr>
        <w:t>ТАСС; 2018.09.10; ГЛАВА МИНТРАНСА ЗАЯВИЛ, ЧТО РОСТ ЦЕН НА АВИАКЕРОСИН В РФ ЗА ПОЛГОДА ДОСТИГ 18-20%</w:t>
      </w:r>
    </w:p>
    <w:p>
      <w:pPr>
        <w:pStyle w:val="Normal"/>
        <w:jc w:val="both"/>
        <w:rPr/>
      </w:pPr>
      <w:r>
        <w:rPr/>
        <w:t xml:space="preserve">Цены на авиакеросин в России за первое полугодие 2018 года выросли на 18-20%, к концу года рост показателя превысит 30%. Об этом сообщил </w:t>
      </w:r>
      <w:r>
        <w:rPr>
          <w:b/>
        </w:rPr>
        <w:t>министр транспорта РФ</w:t>
      </w:r>
      <w:r>
        <w:rPr/>
        <w:t xml:space="preserve"> Евгений </w:t>
      </w:r>
      <w:r>
        <w:rPr>
          <w:b/>
        </w:rPr>
        <w:t>Дитрих</w:t>
      </w:r>
      <w:r>
        <w:rPr/>
        <w:t xml:space="preserve"> на заседании президиума Госсовета, посвященном вопросам развития Дальнего Востока.</w:t>
      </w:r>
    </w:p>
    <w:p>
      <w:pPr>
        <w:pStyle w:val="Normal"/>
        <w:jc w:val="both"/>
        <w:rPr/>
      </w:pPr>
      <w:r>
        <w:rPr/>
        <w:t>«Мы проанализировали первое полугодие  – рост цен на керосин составил порядка 18-20% для авиакомпаний. По году ожидается, что этот рост достигнет 30% с небольшим»,  – сказал он.</w:t>
      </w:r>
    </w:p>
    <w:p>
      <w:pPr>
        <w:pStyle w:val="Normal"/>
        <w:jc w:val="both"/>
        <w:rPr/>
      </w:pPr>
      <w:r>
        <w:rPr/>
        <w:t xml:space="preserve">По словам </w:t>
      </w:r>
      <w:r>
        <w:rPr>
          <w:b/>
        </w:rPr>
        <w:t>Дитрих</w:t>
      </w:r>
      <w:r>
        <w:rPr/>
        <w:t xml:space="preserve">а, убытки авиакомпаний из-за роста цен на керосин составляют порядка 50 млрд рублей. </w:t>
      </w:r>
      <w:r>
        <w:rPr>
          <w:b/>
        </w:rPr>
        <w:t>Минтранс</w:t>
      </w:r>
      <w:r>
        <w:rPr/>
        <w:t xml:space="preserve"> при этом предлагает единоразово компенсировать им затраты в размере 22,5 млрд рублей. Это позволит избежать дальнейшего роста цен на билеты для пассажиров, считает глава </w:t>
      </w:r>
      <w:r>
        <w:rPr>
          <w:b/>
        </w:rPr>
        <w:t>Минтранса</w:t>
      </w:r>
      <w:r>
        <w:rPr/>
        <w:t>.</w:t>
      </w:r>
    </w:p>
    <w:p>
      <w:pPr>
        <w:pStyle w:val="Normal"/>
        <w:jc w:val="both"/>
        <w:rPr/>
      </w:pPr>
      <w:r>
        <w:rPr/>
        <w:t>Еще одна проблема заключается в том, что завоз керосина на Дальний Восток обходится дороже, чем в другие, более доступные регионы РФ, отметил министр.</w:t>
      </w:r>
    </w:p>
    <w:p>
      <w:pPr>
        <w:pStyle w:val="Normal"/>
        <w:jc w:val="both"/>
        <w:rPr/>
      </w:pPr>
      <w:hyperlink r:id="rId3">
        <w:r>
          <w:rPr>
            <w:rStyle w:val="InternetLink"/>
          </w:rPr>
          <w:t>https://tass.ru/ekonomika/5544559</w:t>
        </w:r>
      </w:hyperlink>
    </w:p>
    <w:p>
      <w:pPr>
        <w:pStyle w:val="Heading3"/>
        <w:jc w:val="both"/>
        <w:rPr/>
      </w:pPr>
      <w:r>
        <w:rPr>
          <w:rFonts w:cs="Times New Roman" w:ascii="Times New Roman" w:hAnsi="Times New Roman"/>
          <w:sz w:val="24"/>
          <w:szCs w:val="24"/>
        </w:rPr>
        <w:t>ИЗВЕСТИЯ; ЕГОР СОЗАЕВ-ГУРЬЕВ; 2018.09.10; ДАЛЬНЕВОСТОЧНЫЙ ПРИОРИТЕТ; ОПЕРЕЖАЮЩЕЕ РАЗВИТИЕ ДАЛЬНЕГО ВОСТОКА – ЗАДАЧА ОБЩЕНАЦИОНАЛЬНОГО МАСШТАБА</w:t>
      </w:r>
    </w:p>
    <w:p>
      <w:pPr>
        <w:pStyle w:val="Normal"/>
        <w:jc w:val="both"/>
        <w:rPr/>
      </w:pPr>
      <w:r>
        <w:rPr/>
        <w:t xml:space="preserve">Владимир Путин жестко раскритиковал чиновников за несогласованную работу в сфере развития транспорта в Дальневосточном федеральном округе. Выступая на заседании президиума Госсовета во Владивостоке, президент России заявил, что приоритетное внимание министерства и ведомства должны уделять ситуации в регионах ДФО. Развитие Дальнего Востока является задачей общенационального масштаба, подчеркнул глава государства. Он не поддержал предложение </w:t>
      </w:r>
      <w:r>
        <w:rPr>
          <w:b/>
        </w:rPr>
        <w:t>министра транспорта</w:t>
      </w:r>
      <w:r>
        <w:rPr/>
        <w:t xml:space="preserve"> Евгения </w:t>
      </w:r>
      <w:r>
        <w:rPr>
          <w:b/>
        </w:rPr>
        <w:t>Дитрих</w:t>
      </w:r>
      <w:r>
        <w:rPr/>
        <w:t>а концентрировать поступающие от акцизов средства в Федеральном дорожном фонде и «по специальному механизму» доводить их до регионов. Деньги должны направляться в субъекты напрямую, заявил президент.</w:t>
      </w:r>
    </w:p>
    <w:p>
      <w:pPr>
        <w:pStyle w:val="Normal"/>
        <w:jc w:val="both"/>
        <w:rPr/>
      </w:pPr>
      <w:r>
        <w:rPr/>
        <w:t>Заседание президиума Госсовета, посвященное развитию ДФО, по традиции прошло в рамках Восточного экономического форума. Открывая мероприятие, президент подчеркнул: не только отдельные территории, но весь Дальний Восток должен выходить на опережающие темпы роста и в экономике, и в социальной сфере, и в демографическом развитии.</w:t>
      </w:r>
    </w:p>
    <w:p>
      <w:pPr>
        <w:pStyle w:val="Normal"/>
        <w:jc w:val="both"/>
        <w:rPr/>
      </w:pPr>
      <w:r>
        <w:rPr/>
        <w:t xml:space="preserve">– </w:t>
      </w:r>
      <w:r>
        <w:rPr/>
        <w:t>Мы должны сделать всё необходимое, чтобы люди на Дальнем Востоке могли реализовать себя, свои таланты, свои жизненные планы, были востребованы, получали достойную зарплату, жили в комфортных условиях, имели доступ к качественным услугам, не считали бы проблемой большие расстояния, – заявил глава государства.</w:t>
      </w:r>
    </w:p>
    <w:p>
      <w:pPr>
        <w:pStyle w:val="Normal"/>
        <w:jc w:val="both"/>
        <w:rPr/>
      </w:pPr>
      <w:r>
        <w:rPr/>
        <w:t>Транспорт</w:t>
      </w:r>
    </w:p>
    <w:p>
      <w:pPr>
        <w:pStyle w:val="Normal"/>
        <w:jc w:val="both"/>
        <w:rPr/>
      </w:pPr>
      <w:r>
        <w:rPr/>
        <w:t xml:space="preserve">– </w:t>
      </w:r>
      <w:r>
        <w:rPr/>
        <w:t>Крайне важная и насущная для жителей Дальнего Востока задача – повышение транспортной доступности, – подчеркнул президент. – Мы несколько лет выстраивали систему недорогих субсидируемых авиамаршрутов на Дальний Восток. Нужно и дальше предметно заниматься системной организацией доступных авиаперевозок, других пассажирских маршрутов на Дальний Восток.</w:t>
      </w:r>
    </w:p>
    <w:p>
      <w:pPr>
        <w:pStyle w:val="Normal"/>
        <w:jc w:val="both"/>
        <w:rPr/>
      </w:pPr>
      <w:r>
        <w:rPr/>
        <w:t xml:space="preserve">Именно работа чиновников в сфере развития транспорта на Дальнем Востоке и стала во время заседания объектом критики со стороны президента. Владимир Путин обратил внимание на неточности в докладе </w:t>
      </w:r>
      <w:r>
        <w:rPr>
          <w:b/>
        </w:rPr>
        <w:t>министра транспорта</w:t>
      </w:r>
      <w:r>
        <w:rPr/>
        <w:t xml:space="preserve"> Евгения </w:t>
      </w:r>
      <w:r>
        <w:rPr>
          <w:b/>
        </w:rPr>
        <w:t>Дитрих</w:t>
      </w:r>
      <w:r>
        <w:rPr/>
        <w:t>а, несогласованность работы по распределению субсидий на строительство грузопассажирских судов и авиаперевозки на Дальний Восток по «плоскому» тарифу. Негодование главы государства вызвала и неготовность международных пунктов пропуска на мостах Благовещенск–Хэйхэ и Нижнеленинское–Тунцзян на границе с Китаем, которые планируется ввести в эксплуатацию уже в 2019 году.</w:t>
      </w:r>
    </w:p>
    <w:p>
      <w:pPr>
        <w:pStyle w:val="Normal"/>
        <w:jc w:val="both"/>
        <w:rPr/>
      </w:pPr>
      <w:r>
        <w:rPr/>
        <w:t>Средства на эти пункты пропуска не выделены до сих пор, сообщил на заседании полномочный представитель президента на Дальнем Востоке Юрий Трутнев. При этом министр финансов Антон Силуанов заверил, что соответствующие деньги в бюджете есть. Однако выделят их не ранее 2021 года, отметил Юрий Трутнев.</w:t>
      </w:r>
    </w:p>
    <w:p>
      <w:pPr>
        <w:pStyle w:val="Normal"/>
        <w:jc w:val="both"/>
        <w:rPr/>
      </w:pPr>
      <w:r>
        <w:rPr/>
        <w:t xml:space="preserve">– </w:t>
      </w:r>
      <w:r>
        <w:rPr/>
        <w:t>Разумеется, надо что-то сделать, обратить на это внимание, – потребовал президент. – Если мост будет готов, а пункта пропуска не будет, то мост будет стоять пустой, не будет использоваться. Это просто смешно! Надо перераспределить средства, чтобы всё было готово для эксплуатации. Нас в интернете на смех поднимут, что ж мы заморозили деньги? Построили мост, а он работать не будет – ни пройти, ни проехать по нему нельзя будет. Зачем тогда строили?</w:t>
      </w:r>
    </w:p>
    <w:p>
      <w:pPr>
        <w:pStyle w:val="Normal"/>
        <w:jc w:val="both"/>
        <w:rPr/>
      </w:pPr>
      <w:r>
        <w:rPr/>
        <w:t xml:space="preserve">Поводом для критики стало и признание министра экономического развития Максима Орешкина, что он «не в курсе проблемы» с недофинансированием строительства двух грузопассажирских судов, предназначавшихся для организации сообщения между Камчаткой и Сахалином, а также между Командорскими островами. </w:t>
      </w:r>
    </w:p>
    <w:p>
      <w:pPr>
        <w:pStyle w:val="Normal"/>
        <w:jc w:val="both"/>
        <w:rPr/>
      </w:pPr>
      <w:r>
        <w:rPr/>
        <w:t xml:space="preserve">– </w:t>
      </w:r>
      <w:r>
        <w:rPr/>
        <w:t>Вы же приехали на совещание по Дальнему Востоку, должны быть в курсе этой проблемы, – обратился глава государства к Максиму Орешкину. – Прошу вас выяснить и доложить.</w:t>
      </w:r>
    </w:p>
    <w:p>
      <w:pPr>
        <w:pStyle w:val="Normal"/>
        <w:jc w:val="both"/>
        <w:rPr/>
      </w:pPr>
      <w:r>
        <w:rPr/>
        <w:t>В ответ на реплику главы Минфина, что соответствующие средства также имеются, президент заметил, что «деньги, может, и есть в бюджете, но суда не заложены и ничего не делается».</w:t>
      </w:r>
    </w:p>
    <w:p>
      <w:pPr>
        <w:pStyle w:val="Normal"/>
        <w:jc w:val="both"/>
        <w:rPr/>
      </w:pPr>
      <w:r>
        <w:rPr/>
        <w:t xml:space="preserve">– </w:t>
      </w:r>
      <w:r>
        <w:rPr/>
        <w:t>А потом выяснится, что эти деньги не реализованы, не использованы, и они вернутся в бюджет, – сказал Владимир Путин. – Почему деньги есть, а запланированные мероприятия не выполняются?</w:t>
      </w:r>
    </w:p>
    <w:p>
      <w:pPr>
        <w:pStyle w:val="Normal"/>
        <w:jc w:val="both"/>
        <w:rPr/>
      </w:pPr>
      <w:r>
        <w:rPr/>
        <w:t xml:space="preserve">Предложение </w:t>
      </w:r>
      <w:r>
        <w:rPr>
          <w:b/>
        </w:rPr>
        <w:t>министра транспорта</w:t>
      </w:r>
      <w:r>
        <w:rPr/>
        <w:t xml:space="preserve"> сконцентрировать дополнительно поступающие от акцизов средства в Федеральном дорожном фонде и по специальному механизму доводить их до регионов также не встретило поддержки. </w:t>
      </w:r>
    </w:p>
    <w:p>
      <w:pPr>
        <w:pStyle w:val="Normal"/>
        <w:jc w:val="both"/>
        <w:rPr/>
      </w:pPr>
      <w:r>
        <w:rPr/>
        <w:t xml:space="preserve">– </w:t>
      </w:r>
      <w:r>
        <w:rPr/>
        <w:t>Можно, конечно, и через федеральный фонд, но мы же договорились, что эти деньги в регионы пойдут непосредственно, а так через федеральный фонд вы их соберете, и кто будет контролировать, куда вы их направите, – возразил президент. – Я не думаю, что это хорошая идея. Федеральный дорожный фонд, дай бог ему здоровья, он все-таки должен заниматься тем, чем он должен заниматься. Мы же договаривались, что деньги будут направляться в регионы, мне кажется, так и нужно делать.</w:t>
      </w:r>
    </w:p>
    <w:p>
      <w:pPr>
        <w:pStyle w:val="Normal"/>
        <w:jc w:val="both"/>
        <w:rPr/>
      </w:pPr>
      <w:r>
        <w:rPr/>
        <w:t>Завершая обсуждение темы, глава государства поручил правительству продолжить следить за транспортной доступностью региона.</w:t>
      </w:r>
    </w:p>
    <w:p>
      <w:pPr>
        <w:pStyle w:val="Normal"/>
        <w:jc w:val="both"/>
        <w:rPr/>
      </w:pPr>
      <w:r>
        <w:rPr/>
        <w:t>Важнейший приоритет – решение демографических проблем ДФО и обеспечение в перспективе роста населения дальневосточных регионов, сказал Владимир Путин. По его словам, миграционный отток в последние годы сокращается, но люди всё же уезжают.</w:t>
      </w:r>
    </w:p>
    <w:p>
      <w:pPr>
        <w:pStyle w:val="Normal"/>
        <w:jc w:val="both"/>
        <w:rPr/>
      </w:pPr>
      <w:r>
        <w:rPr/>
        <w:t xml:space="preserve">– </w:t>
      </w:r>
      <w:r>
        <w:rPr/>
        <w:t>Вывод понятен – людей не устраивают сегодняшние условия для жизни. Дальний Восток по-прежнему отстает, проблем, безусловно, пока еще много, – констатировал президент. – Это низкая обеспеченность жильем, качественными услугами здравоохранения, образования, связи, нехватка современных объектов культуры и спорта, неудовлетворительная транспортная доступность, отставание в благоустройстве городов и поселков.</w:t>
      </w:r>
    </w:p>
    <w:p>
      <w:pPr>
        <w:pStyle w:val="Normal"/>
        <w:jc w:val="both"/>
        <w:rPr/>
      </w:pPr>
      <w:r>
        <w:rPr/>
        <w:t>Специально для Дальнего Востока правительство прорабатывает возможность повышения выплат при рождении первого ребенка, выделения средств при рождении второго ребенка, а также механизм понижения ставки ипотечного кредитования для семей с детьми, сообщил глава государства.</w:t>
      </w:r>
    </w:p>
    <w:p>
      <w:pPr>
        <w:pStyle w:val="Normal"/>
        <w:jc w:val="both"/>
        <w:rPr/>
      </w:pPr>
      <w:r>
        <w:rPr/>
        <w:t xml:space="preserve">– </w:t>
      </w:r>
      <w:r>
        <w:rPr/>
        <w:t>В дальневосточных регионах выделены центры экономического роста, где будет создаваться дополнительная социальная инфраструктура, – заявил Владимир Путин. – На реализацию планов социального развития в таких центрах до 2020 года выделяется свыше 50 млрд рублей из федерального бюджета. Их надо вложить с предельной эффективностью, чтобы заработали новые школы и больницы, культурные и спортивные объекты. Стройка предстоит большая, и здесь важно максимально дебюрократизировать административные процедуры, создать стимулы для работы компаний, способных решать ответственные государственные задачи.</w:t>
      </w:r>
    </w:p>
    <w:p>
      <w:pPr>
        <w:pStyle w:val="Normal"/>
        <w:jc w:val="both"/>
        <w:rPr/>
      </w:pPr>
      <w:r>
        <w:rPr/>
        <w:t>Один из факторов, негативно сказывающихся на демографической ситуации, – аварийность на дорогах. В результате ДТП в ДФО гибнет больше людей, чем в среднем по стране, признал министр по развитию Дальнего Востока Александр Козлов.</w:t>
      </w:r>
    </w:p>
    <w:p>
      <w:pPr>
        <w:pStyle w:val="Normal"/>
        <w:jc w:val="both"/>
        <w:rPr/>
      </w:pPr>
      <w:r>
        <w:rPr/>
        <w:t>Из-за отсутствия нормальных дорог от остальной части РФ осенью и зимой отрезаны 1,4 тыс. населенных пунктов, сообщил временно исполняющий обязанности губернатора Магаданской области Сергей Носов. Плохое состояние автодорог влияет и на правило «золотого часа», когда медицинская помощь должна быть оказана в максимально сжатые сроки. Ощущается в регионе и нехватка медперсонала. Сергей Носов предложил внести изменения в программу «Земский доктор», согласно которой молодому специалисту предоставляется 1 млн рублей при переезде в сельскую местность. Если речь идет о регионах ДФО, необходимо ввести дополнительный коэффициент, считает руководитель региона.</w:t>
      </w:r>
    </w:p>
    <w:p>
      <w:pPr>
        <w:pStyle w:val="Normal"/>
        <w:jc w:val="both"/>
        <w:rPr/>
      </w:pPr>
      <w:r>
        <w:rPr/>
        <w:t>За последние годы для развития Дальнего Востока было сделано многое, но некоторые программы пробуксовывают, отметил президент. Поэтому министерствам и ведомствам необходимо уделять приоритетное внимание дальневосточной тематике, подчеркнул Владимир Путин. Так, президент поручил Минстрою ввести новую методику оценки квадратного метра для ДФО раньше, чем для остальных регионов страны. Глава государства также одобрил предложение Министерства энергетики продолжить практику «выравнивания» тарифов для предприятий на Дальнем Востоке.</w:t>
      </w:r>
    </w:p>
    <w:p>
      <w:pPr>
        <w:pStyle w:val="Normal"/>
        <w:jc w:val="both"/>
        <w:rPr/>
      </w:pPr>
      <w:hyperlink r:id="rId4">
        <w:r>
          <w:rPr>
            <w:rStyle w:val="InternetLink"/>
          </w:rPr>
          <w:t>https://iz.ru/787468/egor-sozaev-gurev/dalnevostochnyi-prioritet</w:t>
        </w:r>
      </w:hyperlink>
    </w:p>
    <w:p>
      <w:pPr>
        <w:pStyle w:val="Normal"/>
        <w:jc w:val="both"/>
        <w:rPr/>
      </w:pPr>
      <w:r>
        <w:rPr/>
        <w:t>На ту же тему:</w:t>
      </w:r>
    </w:p>
    <w:p>
      <w:pPr>
        <w:pStyle w:val="Normal"/>
        <w:jc w:val="both"/>
        <w:rPr/>
      </w:pPr>
      <w:hyperlink r:id="rId5">
        <w:r>
          <w:rPr>
            <w:rStyle w:val="InternetLink"/>
          </w:rPr>
          <w:t>https://rg.ru/2018/09/10/reg-dfo/putin-nuzhny-novye-mery-po-dostupnosti-aviaperevozok-na-dalnem-vostoke.html</w:t>
        </w:r>
      </w:hyperlink>
    </w:p>
    <w:p>
      <w:pPr>
        <w:pStyle w:val="Normal"/>
        <w:jc w:val="both"/>
        <w:rPr/>
      </w:pPr>
      <w:hyperlink r:id="rId6">
        <w:r>
          <w:rPr>
            <w:rStyle w:val="InternetLink"/>
          </w:rPr>
          <w:t>https://www.kommersant.ru/doc/3737960</w:t>
        </w:r>
      </w:hyperlink>
    </w:p>
    <w:p>
      <w:pPr>
        <w:pStyle w:val="Normal"/>
        <w:jc w:val="both"/>
        <w:rPr/>
      </w:pPr>
      <w:hyperlink r:id="rId7">
        <w:r>
          <w:rPr>
            <w:rStyle w:val="InternetLink"/>
          </w:rPr>
          <w:t>https://www.pnp.ru/social/putin-poruchil-pereyti-k-dolgosrochnomu-tarifnomu-regulirovaniyu-na-dalnem-vostok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9.10; ПРАВИТЕЛЬСТВО ВЫДЕЛИТ 36 МЛРД РУБЛЕЙ НА СУБСИДИРОВАНИЕ ДАЛЬНЕВОСТОЧНЫХ ПЕРЕЛЕТОВ</w:t>
      </w:r>
    </w:p>
    <w:p>
      <w:pPr>
        <w:pStyle w:val="Normal"/>
        <w:jc w:val="both"/>
        <w:rPr/>
      </w:pPr>
      <w:r>
        <w:rPr/>
        <w:t xml:space="preserve">Субсидирование дальневосточных авиаперевозок в 2019-2024 годах составит 36 млрд рублей, сообщил </w:t>
      </w:r>
      <w:r>
        <w:rPr>
          <w:b/>
        </w:rPr>
        <w:t>министр транспорта РФ</w:t>
      </w:r>
      <w:r>
        <w:rPr/>
        <w:t xml:space="preserve"> Евгений </w:t>
      </w:r>
      <w:r>
        <w:rPr>
          <w:b/>
        </w:rPr>
        <w:t>Дитрих</w:t>
      </w:r>
      <w:r>
        <w:rPr/>
        <w:t>.</w:t>
      </w:r>
    </w:p>
    <w:p>
      <w:pPr>
        <w:pStyle w:val="Normal"/>
        <w:jc w:val="both"/>
        <w:rPr/>
      </w:pPr>
      <w:r>
        <w:rPr/>
        <w:t xml:space="preserve">«Мы рассмотрели вопрос о расширении субсидирования дальневосточных перелетов в рамках комплексного плана модернизации транспортной инфраструктуры на 2019-2024 годы, который был подготовлен в соответствии с майским указом. Исходя из потребностей, о которых заявили регионы, в этом комплексном плане зафиксировали суммы на 2019-2024 годы по субсидированию в объеме 36 млрд рублей», – сказал </w:t>
      </w:r>
      <w:r>
        <w:rPr>
          <w:b/>
        </w:rPr>
        <w:t>Дитрих</w:t>
      </w:r>
      <w:r>
        <w:rPr/>
        <w:t xml:space="preserve"> на заседании президиума Госсовета во Владивостоке. Трансляцию мероприятия вел телеканал «Россия-24».</w:t>
      </w:r>
    </w:p>
    <w:p>
      <w:pPr>
        <w:pStyle w:val="Normal"/>
        <w:jc w:val="both"/>
        <w:rPr/>
      </w:pPr>
      <w:r>
        <w:rPr/>
        <w:t>По его словам, субсидирование в первые три года составит 4 млрд рублей, 5 млрд рублей и 5,5 млрд рублей соответственно.</w:t>
      </w:r>
    </w:p>
    <w:p>
      <w:pPr>
        <w:pStyle w:val="Normal"/>
        <w:jc w:val="both"/>
        <w:rPr/>
      </w:pPr>
      <w:r>
        <w:rPr/>
        <w:t xml:space="preserve">«Продолжим также перевозить пассажиров по плоским тарифам. В 2018 году группой «Аэрофлот» запланировано перевести более 900 тыс. пассажиров по плоскому тарифу, это на 70% больше, чем в 2017 году», – добавил </w:t>
      </w:r>
      <w:r>
        <w:rPr>
          <w:b/>
        </w:rPr>
        <w:t>Дитрих</w:t>
      </w:r>
      <w:r>
        <w:rPr/>
        <w:t>.</w:t>
      </w:r>
    </w:p>
    <w:p>
      <w:pPr>
        <w:pStyle w:val="Normal"/>
        <w:jc w:val="both"/>
        <w:rPr/>
      </w:pPr>
      <w:hyperlink r:id="rId8">
        <w:r>
          <w:rPr>
            <w:rStyle w:val="InternetLink"/>
          </w:rPr>
          <w:t>https://rns.online/transport/Pravitelstvo-videlit-36-mlrd-rublei-na-subsidirovanie-dalnevostochnih-pereletov-2018-09-10/</w:t>
        </w:r>
      </w:hyperlink>
    </w:p>
    <w:p>
      <w:pPr>
        <w:pStyle w:val="Normal"/>
        <w:jc w:val="both"/>
        <w:rPr/>
      </w:pPr>
      <w:r>
        <w:rPr/>
        <w:t>На ту же тему:</w:t>
      </w:r>
    </w:p>
    <w:p>
      <w:pPr>
        <w:pStyle w:val="Normal"/>
        <w:jc w:val="both"/>
        <w:rPr/>
      </w:pPr>
      <w:hyperlink r:id="rId9">
        <w:r>
          <w:rPr>
            <w:rStyle w:val="InternetLink"/>
          </w:rPr>
          <w:t>https://tass.ru/ekonomika/55445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0; МИНТРАНС ПРЕДЛОЖИЛ СДЕРЖИВАТЬ СТОИМОСТЬ ПЕРЕЛЕТОВ НА ДАЛЬНИЙ ВОСТОК «КОЭФФИЦИЕНТОМ ТРУДНОДОСТУПНОСТИ»</w:t>
      </w:r>
    </w:p>
    <w:p>
      <w:pPr>
        <w:pStyle w:val="Normal"/>
        <w:jc w:val="both"/>
        <w:rPr/>
      </w:pPr>
      <w:r>
        <w:rPr>
          <w:b/>
        </w:rPr>
        <w:t>Минтранс</w:t>
      </w:r>
      <w:r>
        <w:rPr/>
        <w:t xml:space="preserve"> РФ предложил сдерживать стоимость авиаперелетов на Дальний Восток «коэффициентом труднодоступности».</w:t>
      </w:r>
    </w:p>
    <w:p>
      <w:pPr>
        <w:pStyle w:val="Normal"/>
        <w:jc w:val="both"/>
        <w:rPr/>
      </w:pPr>
      <w:r>
        <w:rPr/>
        <w:t xml:space="preserve">«(Предлагается  – ИФ) установить коэффициент труднодоступности для тарифов в Дальневосточном округе, арктической зоне, который позволит нивелировать эффект от роста цен на керосин»,  – заявил глава </w:t>
      </w:r>
      <w:r>
        <w:rPr>
          <w:b/>
        </w:rPr>
        <w:t>Минтранса</w:t>
      </w:r>
      <w:r>
        <w:rPr/>
        <w:t xml:space="preserve"> Евгений </w:t>
      </w:r>
      <w:r>
        <w:rPr>
          <w:b/>
        </w:rPr>
        <w:t>Дитрих</w:t>
      </w:r>
      <w:r>
        <w:rPr/>
        <w:t xml:space="preserve"> в ходе заседания президиума Госсовета.</w:t>
      </w:r>
    </w:p>
    <w:p>
      <w:pPr>
        <w:pStyle w:val="Normal"/>
        <w:jc w:val="both"/>
        <w:rPr/>
      </w:pPr>
      <w:r>
        <w:rPr/>
        <w:t>Он пояснил, что завоз керосина на дальневосточные аэропорты «оказывается дороже, чем если бы мы потребляли его в центральной России или в Сибирском округе», разница по сравнению с доступными районами составляет от 10% до 40%, что оказывает влияние на себестоимость рейса и как итог  – на цену билета.</w:t>
      </w:r>
    </w:p>
    <w:p>
      <w:pPr>
        <w:pStyle w:val="Normal"/>
        <w:jc w:val="both"/>
        <w:rPr/>
      </w:pPr>
      <w:r>
        <w:rPr/>
        <w:t xml:space="preserve">В качестве других мер поддержки авиаперевозок в ДФО </w:t>
      </w:r>
      <w:r>
        <w:rPr>
          <w:b/>
        </w:rPr>
        <w:t>Минтранс</w:t>
      </w:r>
      <w:r>
        <w:rPr/>
        <w:t xml:space="preserve"> предложил расширить соответствующую программу субсидирования. В частности, предложено сделать программу круглогодичной (сейчас действует с марта по декабрь), распространить ее на многодетных семей (сейчас могут воспользоваться граждане РФ до 23 лет, женщины старше 55 лет, мужчины старше 60 лет, инвалиды) и повысить предельную протяженность маршрутов в ней с нынешних 1,5 тыс. км до 3 тыс. км.</w:t>
      </w:r>
    </w:p>
    <w:p>
      <w:pPr>
        <w:pStyle w:val="Normal"/>
        <w:jc w:val="both"/>
        <w:rPr/>
      </w:pPr>
      <w:r>
        <w:rPr/>
        <w:t>«Что касательно дополнительных объемов (субсидирования  – ИФ) на 2019 и последующие годы, в процессе рассмотрения бюджетной комиссией достигнута договоренность: мы будем представлять предложения по дополнительному финансированию, и в рамках резервного фонда такого рода предложения могут быть поддержаны»,  – сказал Е.</w:t>
      </w:r>
      <w:r>
        <w:rPr>
          <w:b/>
        </w:rPr>
        <w:t>Дитрих</w:t>
      </w:r>
      <w:r>
        <w:rPr/>
        <w:t>.</w:t>
      </w:r>
    </w:p>
    <w:p>
      <w:pPr>
        <w:pStyle w:val="Normal"/>
        <w:jc w:val="both"/>
        <w:rPr/>
      </w:pPr>
      <w:r>
        <w:rPr/>
        <w:t>«В целом мы рассмотрели вопрос о расширении субсидирования дальневосточных перелетов в рамках комплексного плана модернизации транспортной инфраструктуры на 2019-2024 годы, подготовленного в соответствии с майским указом. Исходя из потребности, которую заявили регионы, в этом комплексном плане зафиксированы суммы на 2019-2024 годы по субсидированию в объеме 36 млрд руб., в том числе по первой трехлетке  – это 4,5 млрд руб., 5 млрд руб. и 5,5 млрд руб»,  – добавил он, отметив, что «общие объемы и суммы» с Минфином согласованы.</w:t>
      </w:r>
    </w:p>
    <w:p>
      <w:pPr>
        <w:pStyle w:val="Heading3"/>
        <w:jc w:val="both"/>
        <w:rPr/>
      </w:pPr>
      <w:r>
        <w:rPr>
          <w:rFonts w:cs="Times New Roman" w:ascii="Times New Roman" w:hAnsi="Times New Roman"/>
          <w:sz w:val="24"/>
          <w:szCs w:val="24"/>
        </w:rPr>
        <w:t>ТАСС; 2018.09.10; «АЭРОФЛОТ» ПЕРЕВЕЗЕТ НА 70% БОЛЬШЕ ПАССАЖИРОВ ПО «ПЛОСКИМ» ТАРИФАМ В 2018 ГОДУ</w:t>
      </w:r>
    </w:p>
    <w:p>
      <w:pPr>
        <w:pStyle w:val="Normal"/>
        <w:jc w:val="both"/>
        <w:rPr/>
      </w:pPr>
      <w:r>
        <w:rPr/>
        <w:t xml:space="preserve">Авиакомпания «Аэрофлот» перевезет в 2018 году на 70% больше пассажиров по «плоским» тарифам (когда стоимость билета не меняется в зависимости от спроса или близости к дате поездки), чем в 2017 году. Об этом сказал </w:t>
      </w:r>
      <w:r>
        <w:rPr>
          <w:b/>
        </w:rPr>
        <w:t>министр транспорта</w:t>
      </w:r>
      <w:r>
        <w:rPr/>
        <w:t xml:space="preserve"> Евгений </w:t>
      </w:r>
      <w:r>
        <w:rPr>
          <w:b/>
        </w:rPr>
        <w:t>Дитрих</w:t>
      </w:r>
      <w:r>
        <w:rPr/>
        <w:t xml:space="preserve"> на заседании президиума Госсовета, посвященного вопросам развития Дальнего Востока.</w:t>
      </w:r>
    </w:p>
    <w:p>
      <w:pPr>
        <w:pStyle w:val="Normal"/>
        <w:jc w:val="both"/>
        <w:rPr/>
      </w:pPr>
      <w:r>
        <w:rPr/>
        <w:t>«Продолжим также перевозить пассажиров по «плоским» тарифам. В 2018 году группой «Аэрофлот» запланировано перевести более 900 тыс. пассажиров по «плоскому» тарифу, это на 70% больше чем в 2017 году»,  – сказал он.</w:t>
      </w:r>
    </w:p>
    <w:p>
      <w:pPr>
        <w:pStyle w:val="Normal"/>
        <w:jc w:val="both"/>
        <w:rPr/>
      </w:pPr>
      <w:r>
        <w:rPr/>
        <w:t xml:space="preserve">Объем перевозок в текущем году на Дальний Восток и внутри региона составляет порядка 6 млн пассажиров (10% от объема перевозок в РФ). Рост в этой категории перевозок в январе  – июле составил порядка 5,5% по отношению к прошлому году, сообщил </w:t>
      </w:r>
      <w:r>
        <w:rPr>
          <w:b/>
        </w:rPr>
        <w:t>Дитрих</w:t>
      </w:r>
      <w:r>
        <w:rPr/>
        <w:t>.</w:t>
      </w:r>
    </w:p>
    <w:p>
      <w:pPr>
        <w:pStyle w:val="Normal"/>
        <w:jc w:val="both"/>
        <w:rPr/>
      </w:pPr>
      <w:r>
        <w:rPr/>
        <w:t>В рамках программ субсидирования ежегодно перевозится порядка 1,5 млн пассажиров, из них в Дальневосточном округе  – 600 тысяч человек.</w:t>
      </w:r>
    </w:p>
    <w:p>
      <w:pPr>
        <w:pStyle w:val="Normal"/>
        <w:jc w:val="both"/>
        <w:rPr/>
      </w:pPr>
      <w:r>
        <w:rPr/>
        <w:t>«Суммарно на Дальневосточный федеральный округ в прошлом году было выделено 4 с небольшим миллиарда рублей, или 59% от общего объема всех субсидий, которые мы выделяем на авиационные перевозки»,  – добавил он.</w:t>
      </w:r>
    </w:p>
    <w:p>
      <w:pPr>
        <w:pStyle w:val="Normal"/>
        <w:jc w:val="both"/>
        <w:rPr/>
      </w:pPr>
      <w:r>
        <w:rPr/>
        <w:t>На 2018 год по всем программам поддержки авиаперевозок на Дальневосточный федеральный округ выделено 4,2 млрд рублей, заключил министр.</w:t>
      </w:r>
    </w:p>
    <w:p>
      <w:pPr>
        <w:pStyle w:val="Normal"/>
        <w:jc w:val="both"/>
        <w:rPr/>
      </w:pPr>
      <w:hyperlink r:id="rId10">
        <w:r>
          <w:rPr>
            <w:rStyle w:val="InternetLink"/>
          </w:rPr>
          <w:t>https://tass.ru/ekonomika/5544472</w:t>
        </w:r>
      </w:hyperlink>
    </w:p>
    <w:p>
      <w:pPr>
        <w:pStyle w:val="Heading3"/>
        <w:jc w:val="both"/>
        <w:rPr/>
      </w:pPr>
      <w:r>
        <w:rPr>
          <w:rFonts w:cs="Times New Roman" w:ascii="Times New Roman" w:hAnsi="Times New Roman"/>
          <w:sz w:val="24"/>
          <w:szCs w:val="24"/>
        </w:rPr>
        <w:t>РИА НОВОСТИ; 2018.09.10; «ЛИДЕРЫ РОССИИ» РАССКАЖУТ НА ВЭФ, КАК ПОДНЯТЬСЯ НА СОЦИАЛЬНОМ ЛИФТЕ</w:t>
      </w:r>
    </w:p>
    <w:p>
      <w:pPr>
        <w:pStyle w:val="Normal"/>
        <w:jc w:val="both"/>
        <w:rPr/>
      </w:pPr>
      <w:r>
        <w:rPr/>
        <w:t>Участники программы кадрового управленческого резерва и победители конкурса «Лидеры России» расскажут на Восточном экономическом форуме во Владивостоке о системе социальных лифтов в стране, сообщает фонд Росконгресс.</w:t>
      </w:r>
    </w:p>
    <w:p>
      <w:pPr>
        <w:pStyle w:val="Normal"/>
        <w:jc w:val="both"/>
        <w:rPr/>
      </w:pPr>
      <w:r>
        <w:rPr/>
        <w:t>Программа кадрового управленческого резерва и всероссийский конкурс «Лидеры России» запущены в 2017 году как часть новой системы социальных лифтов. В 2017–2018 годах участники проектов стали получать назначения на высокопоставленные должности в органах государственной власти, госкорпорациях и бизнесе.</w:t>
      </w:r>
    </w:p>
    <w:p>
      <w:pPr>
        <w:pStyle w:val="Normal"/>
        <w:jc w:val="both"/>
        <w:rPr/>
      </w:pPr>
      <w:r>
        <w:rPr/>
        <w:t>«В ВЭФ примут участие 10 выпускников программы кадрового управленческого резерва и 14 победителей всероссийского конкурса управленцев «Лидеры России»… Новые лидеры на Восточном экономическом форуме выступят на профильных для себя сессиях, а также поделятся опытом с теми, кто мотивирован на развитие в органах государственной власти Российской Федерации», – говорится в сообщении.</w:t>
      </w:r>
    </w:p>
    <w:p>
      <w:pPr>
        <w:pStyle w:val="Normal"/>
        <w:jc w:val="both"/>
        <w:rPr/>
      </w:pPr>
      <w:r>
        <w:rPr/>
        <w:t xml:space="preserve">В мероприятиях форума примут участие выпускники I потока программы кадрового управленческого резерва. По результатам обучения 22 управленца получили новые назначения, и 10 из них примут участие в ВЭФ, включая </w:t>
      </w:r>
      <w:r>
        <w:rPr>
          <w:b/>
        </w:rPr>
        <w:t>министра транспорта</w:t>
      </w:r>
      <w:r>
        <w:rPr/>
        <w:t xml:space="preserve"> РФ Евгения </w:t>
      </w:r>
      <w:r>
        <w:rPr>
          <w:b/>
        </w:rPr>
        <w:t>Дитрих</w:t>
      </w:r>
      <w:r>
        <w:rPr/>
        <w:t>а и министра науки и высшего образования РФ Михаила Котюкова, а также ряд заместителей министров, руководителей федеральных ведомств и топ-менеджеров госкорпораций.</w:t>
      </w:r>
    </w:p>
    <w:p>
      <w:pPr>
        <w:pStyle w:val="Normal"/>
        <w:jc w:val="both"/>
        <w:rPr/>
      </w:pPr>
      <w:r>
        <w:rPr/>
        <w:t>На сессиях ВЭФ также выступят 14 победителей конкурса «Лидеры России», в том числе заместитель министра энергетики РФ Павел Сорокин и заместитель министра экономического развития РФ Илья Торосов. Они расскажут о том, как конкурс помог продвинуться по службе, представят инициативы и свои проекты.</w:t>
      </w:r>
    </w:p>
    <w:p>
      <w:pPr>
        <w:pStyle w:val="Normal"/>
        <w:jc w:val="both"/>
        <w:rPr/>
      </w:pPr>
      <w:hyperlink r:id="rId11">
        <w:r>
          <w:rPr>
            <w:rStyle w:val="InternetLink"/>
          </w:rPr>
          <w:t>https://ria.ru/society/20180910/1528171822.html</w:t>
        </w:r>
      </w:hyperlink>
    </w:p>
    <w:p>
      <w:pPr>
        <w:pStyle w:val="Heading3"/>
        <w:jc w:val="both"/>
        <w:rPr/>
      </w:pPr>
      <w:r>
        <w:rPr>
          <w:rFonts w:cs="Times New Roman" w:ascii="Times New Roman" w:hAnsi="Times New Roman"/>
          <w:sz w:val="24"/>
          <w:szCs w:val="24"/>
        </w:rPr>
        <w:t>РИА НОВОСТИ ПРАЙМ; 2018.09.10; ПУТИН НАГРАДИЛ ЗАММИНИСТРА ТРАНСПОРТА РФ ЛУШНИКОВА ЗА ТРУДОВЫЕ УСПЕХИ</w:t>
      </w:r>
    </w:p>
    <w:p>
      <w:pPr>
        <w:pStyle w:val="Normal"/>
        <w:jc w:val="both"/>
        <w:rPr/>
      </w:pPr>
      <w:r>
        <w:rPr/>
        <w:t>Президент РФ Владимир Путин наградил зам</w:t>
      </w:r>
      <w:r>
        <w:rPr>
          <w:b/>
        </w:rPr>
        <w:t>министра транспорта</w:t>
      </w:r>
      <w:r>
        <w:rPr/>
        <w:t xml:space="preserve"> РФ Алана </w:t>
      </w:r>
      <w:r>
        <w:rPr>
          <w:b/>
        </w:rPr>
        <w:t>Лушников</w:t>
      </w:r>
      <w:r>
        <w:rPr/>
        <w:t>а медалью ордена «За заслуги перед отечеством» II степени за трудовые успехи, следует из опубликованного на портале правовой информации указа главы государства.</w:t>
      </w:r>
    </w:p>
    <w:p>
      <w:pPr>
        <w:pStyle w:val="Normal"/>
        <w:jc w:val="both"/>
        <w:rPr/>
      </w:pPr>
      <w:r>
        <w:rPr/>
        <w:t xml:space="preserve">«За достигнутые трудовые успехи, активную общественную деятельность и многолетнюю работу наградить… медалью ордена «За заслуги перед отечеством» II степени… </w:t>
      </w:r>
      <w:r>
        <w:rPr>
          <w:b/>
        </w:rPr>
        <w:t>Лушников</w:t>
      </w:r>
      <w:r>
        <w:rPr/>
        <w:t xml:space="preserve">а Алана Валерьевича – заместителя </w:t>
      </w:r>
      <w:r>
        <w:rPr>
          <w:b/>
        </w:rPr>
        <w:t>министра транспорта</w:t>
      </w:r>
      <w:r>
        <w:rPr/>
        <w:t xml:space="preserve"> Российской Федерации», – говорится в документе.</w:t>
      </w:r>
    </w:p>
    <w:p>
      <w:pPr>
        <w:pStyle w:val="Normal"/>
        <w:jc w:val="both"/>
        <w:rPr/>
      </w:pPr>
      <w:r>
        <w:rPr/>
        <w:t xml:space="preserve">В августе источник в отрасли сообщил РИА Новости, что </w:t>
      </w:r>
      <w:r>
        <w:rPr>
          <w:b/>
        </w:rPr>
        <w:t>Лушников</w:t>
      </w:r>
      <w:r>
        <w:rPr/>
        <w:t xml:space="preserve"> может покинуть свой пост до начала сентября. Два других источника подтвердили уход </w:t>
      </w:r>
      <w:r>
        <w:rPr>
          <w:b/>
        </w:rPr>
        <w:t>Лушников</w:t>
      </w:r>
      <w:r>
        <w:rPr/>
        <w:t xml:space="preserve">а, но информацией о конкретной дате, когда он покинет </w:t>
      </w:r>
      <w:r>
        <w:rPr>
          <w:b/>
        </w:rPr>
        <w:t>Минтранс</w:t>
      </w:r>
      <w:r>
        <w:rPr/>
        <w:t>, не располагали.</w:t>
      </w:r>
    </w:p>
    <w:p>
      <w:pPr>
        <w:pStyle w:val="Normal"/>
        <w:jc w:val="both"/>
        <w:rPr/>
      </w:pPr>
      <w:r>
        <w:rPr/>
        <w:t xml:space="preserve">В пресс-службе </w:t>
      </w:r>
      <w:r>
        <w:rPr>
          <w:b/>
        </w:rPr>
        <w:t>Минтранса</w:t>
      </w:r>
      <w:r>
        <w:rPr/>
        <w:t xml:space="preserve"> сообщили РИА Новости, что не комментируют данную информацию. Позднее в ведомстве добавили, что </w:t>
      </w:r>
      <w:r>
        <w:rPr>
          <w:b/>
        </w:rPr>
        <w:t>Лушников</w:t>
      </w:r>
      <w:r>
        <w:rPr/>
        <w:t xml:space="preserve"> заявление об увольнении не писал.</w:t>
      </w:r>
    </w:p>
    <w:p>
      <w:pPr>
        <w:pStyle w:val="Normal"/>
        <w:jc w:val="both"/>
        <w:rPr/>
      </w:pPr>
      <w:r>
        <w:rPr>
          <w:b/>
        </w:rPr>
        <w:t>Лушников</w:t>
      </w:r>
      <w:r>
        <w:rPr/>
        <w:t xml:space="preserve"> курирует в </w:t>
      </w:r>
      <w:r>
        <w:rPr>
          <w:b/>
        </w:rPr>
        <w:t>Минтрансе</w:t>
      </w:r>
      <w:r>
        <w:rPr/>
        <w:t xml:space="preserve"> железнодорожный транспорт. Он был назначен на эту должность в феврале 2017 года. До этого был помощником бывшего заместителя председателя правительства Аркадия </w:t>
      </w:r>
      <w:r>
        <w:rPr>
          <w:b/>
        </w:rPr>
        <w:t>Дворкович</w:t>
      </w:r>
      <w:r>
        <w:rPr/>
        <w:t xml:space="preserve">а. В мае 2018 года первый заместитель </w:t>
      </w:r>
      <w:r>
        <w:rPr>
          <w:b/>
        </w:rPr>
        <w:t>министра транспорта</w:t>
      </w:r>
      <w:r>
        <w:rPr/>
        <w:t xml:space="preserve"> РФ Евгений </w:t>
      </w:r>
      <w:r>
        <w:rPr>
          <w:b/>
        </w:rPr>
        <w:t>Дитрих</w:t>
      </w:r>
      <w:r>
        <w:rPr/>
        <w:t xml:space="preserve"> был назначен на пост главы </w:t>
      </w:r>
      <w:r>
        <w:rPr>
          <w:b/>
        </w:rPr>
        <w:t>Минтранс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ВОСТОК; АЛЕКСАНДРА БЕЛУЗА; 2018.09.10; ДВИГАТЕЛЬ ТОРГОВЛИ; ЛИДЕРЫ РОССИИ И ЯПОНИИ ОБСУДИЛИ ЭКОНОМИКУ, МИРНЫЙ ДОГОВОР И СИТУАЦИЮ ВОКРУГ КНДР</w:t>
      </w:r>
    </w:p>
    <w:p>
      <w:pPr>
        <w:pStyle w:val="Normal"/>
        <w:jc w:val="both"/>
        <w:rPr/>
      </w:pPr>
      <w:r>
        <w:rPr/>
        <w:t>Владимир Путин в понедельник, 10 сентября, провел переговоры с премьер-министром Японии Синдзо Абэ, визит которого в Россию приурочен к его участию в Восточном экономическом форуме во Владивостоке. Лидеры обсудили взаимную торговлю, инвестиции, мирный договор и гуманитарное сотрудничество, в рамках которого Япония с октября облегчит выдачу виз для групп российских туристов.</w:t>
      </w:r>
    </w:p>
    <w:p>
      <w:pPr>
        <w:pStyle w:val="Normal"/>
        <w:jc w:val="both"/>
        <w:rPr/>
      </w:pPr>
      <w:r>
        <w:rPr/>
        <w:t>Перед переговорами Путин и Абэ вместе посетили российско-японский двигателестроительный завод «Мазда» под Владивостоком. В их присутствии был запущен конвейер по производству двигателей для автомобилей. Завод, по словам Путина, будет производить до 50 тысяч двигателей в год. Они будут экспортироваться в разные страны мира в собранном виде, подтвердил Абэ.</w:t>
      </w:r>
    </w:p>
    <w:p>
      <w:pPr>
        <w:pStyle w:val="Normal"/>
        <w:jc w:val="both"/>
        <w:rPr/>
      </w:pPr>
      <w:r>
        <w:rPr/>
        <w:t>В начале переговоров премьер-министр Японии заявил, что «хотел бы тщательно поговорить о нашей исторической задаче  – проблеме заключения мирного договора». А по итогам переговоров он заметил, что «проблему мирного договора нужно решить нашему поколению».</w:t>
      </w:r>
    </w:p>
    <w:p>
      <w:pPr>
        <w:pStyle w:val="Normal"/>
        <w:jc w:val="both"/>
        <w:rPr/>
      </w:pPr>
      <w:r>
        <w:rPr/>
        <w:t>«Вопрос обсуждается многие десятилетия, и было бы наивно полагать, что можно решить его в одночасье»,  – заявил, в свою очередь, Путин. «Но мы готовы искать развязки, которые устроили бы и Россию, и Японию и которые будут приняты народами обеих стран»,  – отметил он. Ранее в Кремле поясняли, что позиция Москвы по принадлежности Курил остается прежней  – острова перешли к СССР, к России на законных основаниях.</w:t>
      </w:r>
    </w:p>
    <w:p>
      <w:pPr>
        <w:pStyle w:val="Normal"/>
        <w:jc w:val="both"/>
        <w:rPr/>
      </w:pPr>
      <w:r>
        <w:rPr/>
        <w:t>Некоторые успехи лидеры отметили в налаживании совместной хозяйственной деятельности на Курильских островах. Путин выразил удовлетворение тем, как идет согласование «дорожных карт» по реализации проектов в пяти утвержденных областях, среди которых аквакультуры, создание тепличных хозяйств, организация пакетных туров.</w:t>
      </w:r>
    </w:p>
    <w:p>
      <w:pPr>
        <w:pStyle w:val="Normal"/>
        <w:jc w:val="both"/>
        <w:rPr/>
      </w:pPr>
      <w:r>
        <w:rPr/>
        <w:t>Абэ сообщил, что с октября Япония намерена облегчить выдачу виз для групп российских туристов  – для активизации гуманитарных обменов. «Нынешний год является перекрестным Годом культуры Японии и России. Чтобы активизировать гуманитарное сотрудничество между нашими странами, мы намерены с октября этого года принять новые меры по облегчению выдачи виз для групп российских туристов»,  – заявил японский премьер. Он, впрочем, не конкретизировал сами послабления.</w:t>
      </w:r>
    </w:p>
    <w:p>
      <w:pPr>
        <w:pStyle w:val="Normal"/>
        <w:jc w:val="both"/>
        <w:rPr/>
      </w:pPr>
      <w:r>
        <w:rPr/>
        <w:t>Как отметил российский лидер, большое внимание на переговорах было уделено перспективам торгово-экономического и инвестиционного сотрудничества. В 2017 году объем взаимной торговли впервые за последние несколько лет вышел на траекторию роста  – увеличился на 14%, до 18,3 млрд долларов. За первое полугодие данный показатель «прибавил» 20% (по сравнению с аналогичным периодом 2017 г.). Поставки российской продукции машиностроения выросли на 90%, сообщил Путин.</w:t>
      </w:r>
    </w:p>
    <w:p>
      <w:pPr>
        <w:pStyle w:val="Normal"/>
        <w:jc w:val="both"/>
        <w:rPr/>
      </w:pPr>
      <w:r>
        <w:rPr/>
        <w:t>Японские корпорации активно вкладывают капиталы в разные секторы российской промышленности и сельского хозяйства. Успешно реализуются более 100 совместных инициатив в рамках предложенного Абэ Плана сотрудничества по восьми направлениям, а также российского перечня приоритетных инвестиционных проектов. «Прорабатываются возможности подключения японских партнеров к проектам «Сахалин-2», «Арктик СПГ-2», «Балтийский СПГ»,  – перечислил Путин.</w:t>
      </w:r>
    </w:p>
    <w:p>
      <w:pPr>
        <w:pStyle w:val="Normal"/>
        <w:jc w:val="both"/>
        <w:rPr/>
      </w:pPr>
      <w:r>
        <w:rPr/>
        <w:t>Японские компании подключаются к созданию в России современной транспортной инфраструктуры. «РЖД» вместе с коллегами из Японии приступило к тестовым контейнерным перевозкам по Транссибу.</w:t>
      </w:r>
    </w:p>
    <w:p>
      <w:pPr>
        <w:pStyle w:val="Normal"/>
        <w:jc w:val="both"/>
        <w:rPr/>
      </w:pPr>
      <w:r>
        <w:rPr/>
        <w:t>Особое внимание лидеры России и Японии уделили ситуации на Корейском полуострове. Эту дискуссию Абэ назвал очень откровенной. Он также заявил, что Япония намерена тесно сотрудничать с Россией по урегулированию проблемы вокруг КНДР.</w:t>
      </w:r>
    </w:p>
    <w:p>
      <w:pPr>
        <w:pStyle w:val="Normal"/>
        <w:jc w:val="both"/>
        <w:rPr/>
      </w:pPr>
      <w:r>
        <w:rPr/>
        <w:t>По итогам переговоров Москва и Токио подписали пакет документов. Среди них  – меморандум о строительстве аэровокзала на Дальнем Востоке. Документ о совместном строительстве и эксплуатации аэровокзального комплекса подписан между ОАО «Хабаровский аэропорт» и «Соджиц Корпорейшн». Подписано также генеральное соглашение между Российским фондом прямых инвестиций, компанией GTM ONE (Корпорация АЕОН) и «Марубэни Корпорейшн» по реализации первого этапа инвестиционного проекта химического кластера в Волгограде.</w:t>
      </w:r>
    </w:p>
    <w:p>
      <w:pPr>
        <w:pStyle w:val="Normal"/>
        <w:jc w:val="both"/>
        <w:rPr/>
      </w:pPr>
      <w:hyperlink r:id="rId12">
        <w:r>
          <w:rPr>
            <w:rStyle w:val="InternetLink"/>
          </w:rPr>
          <w:t>https://rg.ru/2018/09/10/putin-i-abe-obsudili-ekonomiku-mirnyj-dogovor-i-situaciiu-vokrug-kndr.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КАЗАХСТАН; 201809.10; КАЗАХСТАН И РФ ОБСУДИЛИ ВОЗМОЖНОСТЬ СОЗДАНИЯ СПЕЦИАЛЬНОЙ ЭКОНОМИЧЕСКОЙ ЗОНЫ В БАЙКОНУРЕ</w:t>
      </w:r>
    </w:p>
    <w:p>
      <w:pPr>
        <w:pStyle w:val="Normal"/>
        <w:jc w:val="both"/>
        <w:rPr/>
      </w:pPr>
      <w:r>
        <w:rPr/>
        <w:t>Глава Kazakh Invest Сапарбек Туякбаев и посол РФ в Казахстане Алексей Бородавкин обсудили вопросы углубления инвестиционного сотрудничества в рамках Евразийского экономического союза (ЕАЭС), сообщила пресс-служба Kazakh Invest.</w:t>
      </w:r>
    </w:p>
    <w:p>
      <w:pPr>
        <w:pStyle w:val="Normal"/>
        <w:jc w:val="both"/>
        <w:rPr/>
      </w:pPr>
      <w:r>
        <w:rPr/>
        <w:t>«В ходе встречи также была обсуждена возможность создания специальной экономической зоны (СЭЗ) на территории комплекса «Байконур»,  – отмечается в сообщении.</w:t>
      </w:r>
    </w:p>
    <w:p>
      <w:pPr>
        <w:pStyle w:val="Normal"/>
        <w:jc w:val="both"/>
        <w:rPr/>
      </w:pPr>
      <w:r>
        <w:rPr/>
        <w:t>Глава Kazakh Invest отметил, что, в соответствии с национальной инвестиционной стратегией республики Россия входит в список 11 приоритетных стран для инвестирования в Казахстан. Компания передала российской стороне для изучения актуальные инвестиционные предложения на территории Казахстана.</w:t>
      </w:r>
    </w:p>
    <w:p>
      <w:pPr>
        <w:pStyle w:val="Normal"/>
        <w:jc w:val="both"/>
        <w:rPr/>
      </w:pPr>
      <w:r>
        <w:rPr/>
        <w:t>Стороны также обсудили возможности сотрудничества в рамках договоренностей, принятых в ходе пятого каспийского саммита в Актау. В частности, стороны выразили заинтересованность в реализации туристских проектов на Каспии. Кроме того, обсуждены перспективные направления  – развитие портового хозяйства, рыболовства, судоходства и другие.</w:t>
      </w:r>
    </w:p>
    <w:p>
      <w:pPr>
        <w:pStyle w:val="Normal"/>
        <w:jc w:val="both"/>
        <w:rPr/>
      </w:pPr>
      <w:r>
        <w:rPr/>
        <w:t>По информации посольства России, в настоящее время объем российских инвестиций в экономику Казахстана составляет порядка $12 млрд, реализуется около 50 крупных инвестиционных проектов. Российские компании также проявляют интерес к программе приватизации в Казахстане.</w:t>
      </w:r>
    </w:p>
    <w:p>
      <w:pPr>
        <w:pStyle w:val="Normal"/>
        <w:jc w:val="both"/>
        <w:rPr/>
      </w:pPr>
      <w:r>
        <w:rPr/>
        <w:t>Национальная компания Kazakh Invest является уполномоченным органом в области привлечения инвестиций в Казахстан, обеспечивает полный спектр услуг по сопровождению инвестиционных проектов от идеи до реализации по принципу «одного окна» и действует в качестве единого координационного центра по специальным экономическим зонам республики.</w:t>
      </w:r>
    </w:p>
    <w:p>
      <w:pPr>
        <w:pStyle w:val="Normal"/>
        <w:jc w:val="both"/>
        <w:rPr/>
      </w:pPr>
      <w:r>
        <w:rPr/>
        <w:t>Байконур  – город в Казахстане, административный и жилой центр космодрома Байконур. Город Байконур и космодром Байконур вместе образуют комплекс «Байконур», арендованный Россией у Казахстана на период до 205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0; КАБМИН ПОРУЧИЛ ПРОВЕСТИ ЭКСПЕРИМЕНТ ПО СНАБЖЕНИЮ ТРАНЗИТНЫХ ГРУЗОВ ЭЛЕКТРОННЫМИ ПЛОМБАМИ</w:t>
      </w:r>
    </w:p>
    <w:p>
      <w:pPr>
        <w:pStyle w:val="Normal"/>
        <w:jc w:val="both"/>
        <w:rPr/>
      </w:pPr>
      <w:r>
        <w:rPr/>
        <w:t>Правительство РФ поручило до 10 ноября 2018 года провести эксперимент по использованию электронных навигационных пломб при транзитных международных грузоперевозках автомобильным транспортом по России. Соответствующее распоряжение кабинета министров опубликовано на официальном портале правовой информации.</w:t>
      </w:r>
    </w:p>
    <w:p>
      <w:pPr>
        <w:pStyle w:val="Normal"/>
        <w:jc w:val="both"/>
        <w:rPr/>
      </w:pPr>
      <w:r>
        <w:rPr/>
        <w:t>Ответственный за проведение эксперимента  – Федеральная таможенная служба. Технические ресурсы для проведения эксперимента предоставит оператор системы «Платон»  – «РТ Инвест транспортные системы». Для перевозчиков участие в эксперименте будет бесплатным и добровольным.</w:t>
      </w:r>
    </w:p>
    <w:p>
      <w:pPr>
        <w:pStyle w:val="Normal"/>
        <w:jc w:val="both"/>
        <w:rPr/>
      </w:pPr>
      <w:r>
        <w:rPr/>
        <w:t xml:space="preserve">Ранее </w:t>
      </w:r>
      <w:r>
        <w:rPr>
          <w:b/>
        </w:rPr>
        <w:t>министр транспорта РФ</w:t>
      </w:r>
      <w:r>
        <w:rPr/>
        <w:t xml:space="preserve"> Евгений </w:t>
      </w:r>
      <w:r>
        <w:rPr>
          <w:b/>
        </w:rPr>
        <w:t>Дитрих</w:t>
      </w:r>
      <w:r>
        <w:rPr/>
        <w:t xml:space="preserve"> сообщал, что внедрение электронных навигационных пломб является своевременным решением для формирования цифровых транспортных международных коридоров  – «зеленого коридора» по самому быстрому маршруту между Азией и Европой через территорию России.</w:t>
      </w:r>
    </w:p>
    <w:p>
      <w:pPr>
        <w:pStyle w:val="Normal"/>
        <w:jc w:val="both"/>
        <w:rPr/>
      </w:pPr>
      <w:r>
        <w:rPr/>
        <w:t>Он отмечал, что использование электронных пломб принесет экономический эффект грузоотправителям и грузополучателям за счет повышения скорости транспортировки грузов, а внедрение электронной пломбы в сочетании с электронной накладной обеспечит переход к полноценному электронному документообороту в области транзитных перевозок.</w:t>
      </w:r>
    </w:p>
    <w:p>
      <w:pPr>
        <w:pStyle w:val="Normal"/>
        <w:jc w:val="both"/>
        <w:rPr/>
      </w:pPr>
      <w:r>
        <w:rPr/>
        <w:t>В настоящее время законопроект о внедрении данной технологии рассматривается в Госдуме.</w:t>
      </w:r>
    </w:p>
    <w:p>
      <w:pPr>
        <w:pStyle w:val="Normal"/>
        <w:jc w:val="both"/>
        <w:rPr/>
      </w:pPr>
      <w:hyperlink r:id="rId13">
        <w:r>
          <w:rPr>
            <w:rStyle w:val="InternetLink"/>
          </w:rPr>
          <w:t>https://tass.ru/ekonomika/554464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0; ПУТИН ВЫСТУПИЛ ПРОТИВ РАСПРЕДЕЛЕНИЯ ДЕНЕГ НА РЕГИОНАЛЬНЫЕ ДОРОГИ ЧЕРЕЗ ФЕДЕРАЛЬНЫЙ ФОНД</w:t>
      </w:r>
    </w:p>
    <w:p>
      <w:pPr>
        <w:pStyle w:val="Normal"/>
        <w:jc w:val="both"/>
        <w:rPr/>
      </w:pPr>
      <w:r>
        <w:rPr/>
        <w:t>Президент РФ Владимир Путин выступил против распределения дополнительных доходов от акцизов, которые планировалось направлять на строительство и реконструкцию региональных дорог, через федеральный дорожный фонд.</w:t>
      </w:r>
    </w:p>
    <w:p>
      <w:pPr>
        <w:pStyle w:val="Normal"/>
        <w:jc w:val="both"/>
        <w:rPr/>
      </w:pPr>
      <w:r>
        <w:rPr/>
        <w:t xml:space="preserve">О распределении регионам дополнительных средств от акцизов на приведение региональной дорожной сети в нормативное состояние через федеральный дорожный фонд заявил </w:t>
      </w:r>
      <w:r>
        <w:rPr>
          <w:b/>
        </w:rPr>
        <w:t>министр транспорта РФ</w:t>
      </w:r>
      <w:r>
        <w:rPr/>
        <w:t xml:space="preserve"> Евгений </w:t>
      </w:r>
      <w:r>
        <w:rPr>
          <w:b/>
        </w:rPr>
        <w:t>Дитрих</w:t>
      </w:r>
      <w:r>
        <w:rPr/>
        <w:t xml:space="preserve"> в ходе заседания президиума Госсовета РФ в понедельник во Владивостоке.</w:t>
      </w:r>
    </w:p>
    <w:p>
      <w:pPr>
        <w:pStyle w:val="Normal"/>
        <w:jc w:val="both"/>
        <w:rPr/>
      </w:pPr>
      <w:r>
        <w:rPr/>
        <w:t>«3% этого объема дополнительного акциза будут поступать всем регионам», – сказал министр.</w:t>
      </w:r>
    </w:p>
    <w:p>
      <w:pPr>
        <w:pStyle w:val="Normal"/>
        <w:jc w:val="both"/>
        <w:rPr/>
      </w:pPr>
      <w:r>
        <w:rPr/>
        <w:t>В частности, Дальневосточному федеральному округу в течение шести лет планируется выделить около 23 млрд рублей. По словам чиновника, министерство предлагает сконцентрировать дополнительно поступающие средства от акцизов в федеральном дорожном фонде «и по специальному механизму доводить их до регионов».</w:t>
      </w:r>
    </w:p>
    <w:p>
      <w:pPr>
        <w:pStyle w:val="Normal"/>
        <w:jc w:val="both"/>
        <w:rPr/>
      </w:pPr>
      <w:r>
        <w:rPr/>
        <w:t>«Мы такой механизм опробовали на примере приоритетного проекта «Безопасные дороги», который реализовывался в прошлом и в этом году. Те, кто в нем участвовал, в том числе и субъекты Дальневосточного округа, наверное, скажут, что этот механизм зарекомендовал себя неплохо. Мы составляли совместные программы по автомобильным дорогам и использовали на это федеральные и региональные средства. Просим такого же рода механизм распределения дополнительных средств через федеральный дорожный фонд поддержать и для приоритетного проекта, что повысит управляемость и результативность», – сказал Е.</w:t>
      </w:r>
      <w:r>
        <w:rPr>
          <w:b/>
        </w:rPr>
        <w:t>Дитрих</w:t>
      </w:r>
      <w:r>
        <w:rPr/>
        <w:t>.</w:t>
      </w:r>
    </w:p>
    <w:p>
      <w:pPr>
        <w:pStyle w:val="Normal"/>
        <w:jc w:val="both"/>
        <w:rPr/>
      </w:pPr>
      <w:r>
        <w:rPr/>
        <w:t>Однако В.Путин выступил против использования такого механизма.</w:t>
      </w:r>
    </w:p>
    <w:p>
      <w:pPr>
        <w:pStyle w:val="Normal"/>
        <w:jc w:val="both"/>
        <w:rPr/>
      </w:pPr>
      <w:r>
        <w:rPr/>
        <w:t>«Можно, конечно, и через федеральный (дорожный – ИФ) фонд, но мы же договорились о том, что эти деньги в регионы пойдут непосредственно. А так через федеральный фонд вы их там соберете – и кто будет контролировать, куда вы их направите? Поэтому я не думаю, что это хорошая идея. Давайте эти деньги в регионы все-таки будем направлять, а федеральный дорожный фонд пусть контролирует использование этих денег», – сказал президен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0; КОМИТЕТ ДУМЫ ПОДДЕРЖАЛ ВЫЧЕТ ПО НДС ПРИ СТРОИТЕЛЬСТВЕ АВТОДОРОГ ЗА СЧЕТ БЮДЖЕТОВ РЕГИОНОВ</w:t>
      </w:r>
    </w:p>
    <w:p>
      <w:pPr>
        <w:pStyle w:val="Normal"/>
        <w:jc w:val="both"/>
        <w:rPr/>
      </w:pPr>
      <w:r>
        <w:rPr/>
        <w:t>Комитет Госдумы по бюджету и налогам рекомендовал нижней палате парламента принять в первом чтении законопроект, допускающий до 2023 года применение вычета по НДС для концессионеров, реализующих проекты строительства или реконструкции автодорог за счет средств региональных бюджетов.</w:t>
      </w:r>
    </w:p>
    <w:p>
      <w:pPr>
        <w:pStyle w:val="Normal"/>
        <w:jc w:val="both"/>
        <w:rPr/>
      </w:pPr>
      <w:r>
        <w:rPr/>
        <w:t>Документ, внесенный госсобранием Башкортостана, допускает применение такого вычета до 1 января 2023 года организациями-концессионерами, реализующими проекты реконструкции и строительства автодорог или участков автодорог, а также искусственных дорожных сооружений, за счет бюджетных инвестиций, полученных из бюджетов субъектов РФ на основании концессионных соглашений, заключенных до 1 января 2018 года.</w:t>
      </w:r>
    </w:p>
    <w:p>
      <w:pPr>
        <w:pStyle w:val="Normal"/>
        <w:jc w:val="both"/>
        <w:rPr/>
      </w:pPr>
      <w:r>
        <w:rPr/>
        <w:t>Региональные законодатели обращают внимание, что в Башкортостане началась реализация инвестиционного проекта создания нового выезда из города Уфы на автодорогу М-5 «Урал» («Восточный выезд») на условиях концессии. Этот проект предусматривает строительство автодорожного тоннеля, моста через реку Уфу и автомобильной дороги общей протяженностью около 18 километров в рамках концессионного соглашения, которое было заключено 1 июня 2017 года. Общий объем финансирования строительства составляет 34 миллиарда рублей в течение 2018-2021 годов.</w:t>
      </w:r>
    </w:p>
    <w:p>
      <w:pPr>
        <w:pStyle w:val="Normal"/>
        <w:jc w:val="both"/>
        <w:rPr/>
      </w:pPr>
      <w:r>
        <w:rPr/>
        <w:t>Финансовая модель проекта предусматривает выплату капитального гранта в объеме 24,5 миллиарда рублей из башкирского бюджета концессионеру в виде бюджетных инвестиций. Такая форма финансирования позволяла концессионеру предъявлять к вычету входящий НДС на сумму товаров, работ и услуг, оплаченных, в том числе, за счет средств капитального гранта. Эта возможность на момент подписания концессионного соглашения была предусмотрена Налоговым кодексом. Сумма возмещаемого НДС учитывалась как один из источников финансирования проекта.</w:t>
      </w:r>
    </w:p>
    <w:p>
      <w:pPr>
        <w:pStyle w:val="Normal"/>
        <w:jc w:val="both"/>
        <w:rPr/>
      </w:pPr>
      <w:r>
        <w:rPr/>
        <w:t>Однако в ноябре 2017 года был принят закон, который запрещал вычет НДС, уплаченного покупателями на товары (работы, услуги), за счет субсидий или бюджетных инвестиций. В результате из-за невозможности возмещения НДС у концессионера образуется дефицит средств на финансирование затрат на реализацию проекта в размере 3,75 миллиарда рублей, отмечают башкирские законодатели.</w:t>
      </w:r>
    </w:p>
    <w:p>
      <w:pPr>
        <w:pStyle w:val="Normal"/>
        <w:jc w:val="both"/>
        <w:rPr/>
      </w:pPr>
      <w:r>
        <w:rPr/>
        <w:t>По закону «О концессионных соглашениях» концедент обязан принимать меры, обеспечивающие окупаемость инвестиций концессионера, если принятые законы и иные нормативные правовые акты приводят к увеличению совокупной налоговой нагрузки на концессионера или ухудшению его положения концессионера. Отмечается, что в связи с этим плата концедента по концессионному соглашению из бюджета Башкортостана вырастет на 3,75 миллиарда рублей, но реализация законопроекта позволит снизить нагрузку на республиканский бюдж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0; ВТБ УВЕЛИЧИЛ ДОЛЮ В КОМПАНИИ-КОНЦЕССИОНЕРЕ СТРОИТЕЛЬСТВА МОСТОВ ЧЕРЕЗ РЕКИ КАМА И БУЙ В УДМУРТИИ</w:t>
      </w:r>
    </w:p>
    <w:p>
      <w:pPr>
        <w:pStyle w:val="Normal"/>
        <w:jc w:val="both"/>
        <w:rPr/>
      </w:pPr>
      <w:r>
        <w:rPr/>
        <w:t>Подконтрольное ВТБ (MOEX: VTBR) ООО «Оператор скоростных автомагистралей» увеличило долю в ООО «Региональная инвестиционная компания» («РИК»), являющемся концессионером строительства мостов через реки Кама и Буй в Удмуртии, до 41,5%, следует из материалов аналитической системы «СПАРК-Интерфакс».</w:t>
      </w:r>
    </w:p>
    <w:p>
      <w:pPr>
        <w:pStyle w:val="Normal"/>
        <w:jc w:val="both"/>
        <w:rPr/>
      </w:pPr>
      <w:r>
        <w:rPr/>
        <w:t>Доля ООО «Оператор скоростных автомагистралей» в «РИК» увеличилась с 17% до 41,5% 7 сентября. Доля кипрской компании с ограниченной ответственностью «Келстено менеджмент лимитед» соответственно снизилась с 49% до 24,5%.</w:t>
      </w:r>
    </w:p>
    <w:p>
      <w:pPr>
        <w:pStyle w:val="Normal"/>
        <w:jc w:val="both"/>
        <w:rPr/>
      </w:pPr>
      <w:r>
        <w:rPr/>
        <w:t>Согласно материалам «СПАРК-Интерфакса», 21,25% долей концессионера владеет международная коммерческая компания «Туснелда корпорейшн лимитед» (Белиз), еще 12,75% долей принадлежит самому ООО «РИК».</w:t>
      </w:r>
    </w:p>
    <w:p>
      <w:pPr>
        <w:pStyle w:val="Normal"/>
        <w:jc w:val="both"/>
        <w:rPr/>
      </w:pPr>
      <w:r>
        <w:rPr/>
        <w:t>Ранее сообщалось, что движение по мостам через Каму и Буй было открыто в ноябре 2016 года. Плата за проезд стала взиматься с конца августа прошлого года. Этот проект стал первым региональным проектом государственно-частного партнерства в рамках федерального закона о концессиях.</w:t>
      </w:r>
    </w:p>
    <w:p>
      <w:pPr>
        <w:pStyle w:val="Normal"/>
        <w:jc w:val="both"/>
        <w:rPr/>
      </w:pPr>
      <w:r>
        <w:rPr/>
        <w:t>Общий объем финансирования проекта  – около 14 млрд рублей: 1,3 млрд рублей привлекалось из бюджета Удмуртии, из Инвестфонда РФ  – 2,5 млрд рублей, остальное  – средства концессионера, собственные и заемные. В частности, банк ВТБ предоставил на строительство моста 5 млрд рублей на 15 лет.</w:t>
      </w:r>
    </w:p>
    <w:p>
      <w:pPr>
        <w:pStyle w:val="Normal"/>
        <w:jc w:val="both"/>
        <w:rPr/>
      </w:pPr>
      <w:r>
        <w:rPr/>
        <w:t>Новые мосты обеспечили круглогодичную связь в регионе и позволили оптимизировать транспортные потоки между Уфой, Ижевском, Набережными Челнами, Пермью и Екатеринбургом.</w:t>
      </w:r>
    </w:p>
    <w:p>
      <w:pPr>
        <w:pStyle w:val="Normal"/>
        <w:jc w:val="both"/>
        <w:rPr/>
      </w:pPr>
      <w:r>
        <w:rPr/>
        <w:t>Первоначально строительными работами занимались «Тюменьстальмост» и «Мостострой-12», владельцы которых контролировали «РИК». Однако в середине декабря 2016 года работы были приостановлены, так как, в частности, «Мостострой-12» столкнулся с финансовыми проблемами, связанными с ситуацией в банке «Пересвет». В декабре же стало известно, что ООО «РИК» перешло под контроль ВТБ, подрядчики проекта были сменены.</w:t>
      </w:r>
    </w:p>
    <w:p>
      <w:pPr>
        <w:pStyle w:val="Normal"/>
        <w:jc w:val="both"/>
        <w:rPr/>
      </w:pPr>
      <w:r>
        <w:rPr/>
        <w:t>4 апреля прошлого года по подозрению в получении взятки при строительстве этих мостов был задержан глава Удмуртии Александр Соловьев. Он был уволен с должности, заключен под стражу, а затем переведен под домашний арест.</w:t>
      </w:r>
    </w:p>
    <w:p>
      <w:pPr>
        <w:pStyle w:val="Normal"/>
        <w:jc w:val="both"/>
        <w:rPr/>
      </w:pPr>
      <w:r>
        <w:rPr/>
        <w:t>ООО «Оператор скоростных автомагистралей» через ООО «Инфраструктурные инвестиции холдинг» и ООО «ВТБ инфраструктурные инвестиции» подконтрольно банку ВТБ.</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0; ОКОЛО 30% РЫНКА ПАССАЖИРСКИХ ПЕРЕВОЗОК ДАГЕСТАНА СОСТАВЛЯЮТ НЕЛЕГАЛЬНЫЕ КОМПАНИИ</w:t>
      </w:r>
    </w:p>
    <w:p>
      <w:pPr>
        <w:pStyle w:val="Normal"/>
        <w:jc w:val="both"/>
        <w:rPr/>
      </w:pPr>
      <w:r>
        <w:rPr/>
        <w:t xml:space="preserve">Около трети рынка пассажирских городских и муниципальных автоперевозок Дагестана приходится на данный момент на долю нелегальных перевозчиков. Об этом заявил в понедельник врио </w:t>
      </w:r>
      <w:r>
        <w:rPr>
          <w:b/>
        </w:rPr>
        <w:t>министра транспорта</w:t>
      </w:r>
      <w:r>
        <w:rPr/>
        <w:t xml:space="preserve"> и дорожного хозяйства региона Ширухан Гаджимурадов.</w:t>
      </w:r>
    </w:p>
    <w:p>
      <w:pPr>
        <w:pStyle w:val="Normal"/>
        <w:jc w:val="both"/>
        <w:rPr/>
      </w:pPr>
      <w:r>
        <w:rPr/>
        <w:t>«По самым скромным подсчетам, порядка 30% рынка пассажирских перевозок [в республике] находятся «в тени». Несмотря на постоянно проводимую работу, требуемого эффекта не наблюдается. Количество нелегалов не уменьшается»,  – сказал Гаджимурадов на общероссийском совещании в Махачкале по вопросам борьбы с нелегальными пассажирскими перевозками.</w:t>
      </w:r>
    </w:p>
    <w:p>
      <w:pPr>
        <w:pStyle w:val="Normal"/>
        <w:jc w:val="both"/>
        <w:rPr/>
      </w:pPr>
      <w:r>
        <w:rPr/>
        <w:t>По его словам, вопрос нелегальных пассажирских перевозок в регионе в условиях запрета на движение в ночное время железнодорожного транспорта (действует в Дагестане в качестве контртеррористической меры) стоит на данный момент «довольно остро».</w:t>
      </w:r>
    </w:p>
    <w:p>
      <w:pPr>
        <w:pStyle w:val="Normal"/>
        <w:jc w:val="both"/>
        <w:rPr/>
      </w:pPr>
      <w:r>
        <w:rPr/>
        <w:t>«В настоящее время в работу активно включаются контрольные и финансовые органы. Уверен, что общими усилиями мы сможем изменить ситуацию в лучшую сторону в ближайшее время»,  – отметил руководитель ведомства.</w:t>
      </w:r>
    </w:p>
    <w:p>
      <w:pPr>
        <w:pStyle w:val="Normal"/>
        <w:jc w:val="both"/>
        <w:rPr/>
      </w:pPr>
      <w:r>
        <w:rPr/>
        <w:t xml:space="preserve">Он сообщил, что </w:t>
      </w:r>
      <w:r>
        <w:rPr>
          <w:b/>
        </w:rPr>
        <w:t>министерством транспорта</w:t>
      </w:r>
      <w:r>
        <w:rPr/>
        <w:t xml:space="preserve"> и дорожного хозяйства Дагестана установлен 451 межмуниципальный маршрут с максимальным количеством транспорта более 2 700 единиц, выдано более 3 тыс. разрешений на легковое такси. В Махачкале ежедневно в транспортном обслуживании населения занято до 2 тыс. транспортных средств.</w:t>
      </w:r>
    </w:p>
    <w:p>
      <w:pPr>
        <w:pStyle w:val="Normal"/>
        <w:jc w:val="both"/>
        <w:rPr/>
      </w:pPr>
      <w:hyperlink r:id="rId14">
        <w:r>
          <w:rPr>
            <w:rStyle w:val="InternetLink"/>
          </w:rPr>
          <w:t>https://tass.ru/ekonomika/554615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0; ГЛАВА САХАЛИНСКОЙ ОБЛАСТИ ПОПРОСИЛ ПУТИНА РЕШИТЬ ВОПРОС С МОСТОМ НА МАТЕРИК</w:t>
      </w:r>
    </w:p>
    <w:p>
      <w:pPr>
        <w:pStyle w:val="Normal"/>
        <w:jc w:val="both"/>
        <w:rPr/>
      </w:pPr>
      <w:r>
        <w:rPr/>
        <w:t>Губернатор Сахалинской области Олег Кожемяко попросил президента РФ Владимира Путина решить вопрос строительства железнодорожного перехода между Сахалином и материком. С такой просьбой он обратился на заседании президиума Госсовета, посвященного вопросам развития Дальнего Востока.</w:t>
      </w:r>
    </w:p>
    <w:p>
      <w:pPr>
        <w:pStyle w:val="Normal"/>
        <w:jc w:val="both"/>
        <w:rPr/>
      </w:pPr>
      <w:r>
        <w:rPr/>
        <w:t>«Позвольте затронуть вопрос, который без преувеличения волнует всех жителей нашего региона. Сахалинцы, да и жители Хабаровского края ждут вашего решения о строительстве железнодорожного перехода между Сахалином и материком. Реализация этого проекта положительно повлияет на качество жизни, в целом на социально-экономическое развитие Сахалина и Хабаровского края, откроет для страны незамерзающий порт на ее востоке. А также станет первым шагом к реализации трансконтинентального проекта по созданию транспортного перехода между Сахалином и Хоккайдо [Япония]»,  – сказал он.</w:t>
      </w:r>
    </w:p>
    <w:p>
      <w:pPr>
        <w:pStyle w:val="Normal"/>
        <w:jc w:val="both"/>
        <w:rPr/>
      </w:pPr>
      <w:r>
        <w:rPr/>
        <w:t>Проект строительства транспортного перехода с Сахалина на материк обсуждается уже много лет. В 2001 году правительство утвердило Федеральную целевую программу «Модернизация транспортной системы России [2002-2010 годы]». В исходной редакции она предусматривала строительство «железнодорожной линии, соединяющей остров Сахалин с материком [507 км], для освоения грузопотока в размере 5-7 млн тонн в год с возможным ростом в перспективе до 20 млн тонн».</w:t>
      </w:r>
    </w:p>
    <w:p>
      <w:pPr>
        <w:pStyle w:val="Normal"/>
        <w:jc w:val="both"/>
        <w:rPr/>
      </w:pPr>
      <w:r>
        <w:rPr/>
        <w:t>В 2008 году переход на Сахалин был включен в Стратегию развития железнодорожного транспорта РФ до 2030 года. Однако решение о строительстве до сих пор не принято. В настоящее время приоритетным является проект железнодорожного моста через пролив Невельского, однако рассматриваются проекты тоннеля или дамбы. Всего длина железнодорожной связи должна составить 580 км: она начнется от станции Селихино близ Комсомольска-на-Амуре до поселка Ныш на северо-востоке Сахалина.</w:t>
      </w:r>
    </w:p>
    <w:p>
      <w:pPr>
        <w:pStyle w:val="Normal"/>
        <w:jc w:val="both"/>
        <w:rPr/>
      </w:pPr>
      <w:hyperlink r:id="rId15">
        <w:r>
          <w:rPr>
            <w:rStyle w:val="InternetLink"/>
          </w:rPr>
          <w:t>https://tass.ru/vef-2018/articles/5545717</w:t>
        </w:r>
      </w:hyperlink>
    </w:p>
    <w:p>
      <w:pPr>
        <w:pStyle w:val="Heading3"/>
        <w:jc w:val="both"/>
        <w:rPr/>
      </w:pPr>
      <w:r>
        <w:rPr>
          <w:rFonts w:cs="Times New Roman" w:ascii="Times New Roman" w:hAnsi="Times New Roman"/>
          <w:sz w:val="24"/>
          <w:szCs w:val="24"/>
        </w:rPr>
        <w:t>РИА НОВОСТИ; КСЕНИЯ НАКА; 2018.09.10; ПРОЕКТ МОСТА САХАЛИН-ЯПОНИЯ ПРИВЕЛ БЫ К РОСТУ ПРОМЫШЛЕННОСТИ И ТУРИЗМА  – УЧАСТНИК ВЭФ</w:t>
      </w:r>
    </w:p>
    <w:p>
      <w:pPr>
        <w:pStyle w:val="Normal"/>
        <w:jc w:val="both"/>
        <w:rPr/>
      </w:pPr>
      <w:r>
        <w:rPr/>
        <w:t>Осуществление проекта соединения Сахалина и Японии при помощи железнодорожного моста привело бы к росту промышленности и туризма на Дальнем Востоке, заявил в интервью РИА Новости участник Восточного экономического форума, президент японской транспортной компании Toyo Trans Inc. Ивао Такахаси.</w:t>
      </w:r>
    </w:p>
    <w:p>
      <w:pPr>
        <w:pStyle w:val="Normal"/>
        <w:jc w:val="both"/>
        <w:rPr/>
      </w:pPr>
      <w:r>
        <w:rPr/>
        <w:t>«Я знаю, что этот проект уже долгие годы является мечтой. Его реализация во многом изменила бы (интенсивность – ред.) обменов между людьми, перемещения товаров, внесла бы большой вклад в серьезные изменения в (численности – ред.) населения и (развитии – ред.) промышленности в Приморье. Думаю, что прежде всего это оказало бы влияние на рост туризма на Сахалин, а также на передвижение продуктов питания и товаров между двумя странами», – сказал Исао Такахаси.</w:t>
      </w:r>
    </w:p>
    <w:p>
      <w:pPr>
        <w:pStyle w:val="Normal"/>
        <w:jc w:val="both"/>
        <w:rPr/>
      </w:pPr>
      <w:r>
        <w:rPr/>
        <w:t>Возможность строительства автомобильного и железнодорожного моста между Сахалином и Хоккайдо обсуждается уже несколько лет как часть проекта по соединению Сахалина с материковой частью России. Для этого необходимо построить мост через пролив Невельского. В случае интенсивного грузооборота по этому мосту, возможно соединение Сахалина с самым северным японским островом Хоккайдо посредством такого же моста через пролив Лаперуза.</w:t>
      </w:r>
    </w:p>
    <w:p>
      <w:pPr>
        <w:pStyle w:val="Heading3"/>
        <w:jc w:val="both"/>
        <w:rPr/>
      </w:pPr>
      <w:r>
        <w:rPr>
          <w:rFonts w:cs="Times New Roman" w:ascii="Times New Roman" w:hAnsi="Times New Roman"/>
          <w:sz w:val="24"/>
          <w:szCs w:val="24"/>
        </w:rPr>
        <w:t>РИА НОВОСТИ; КСЕНИЯ НАКА; 2018.09.10; ПРОДЛЕНИЕ ТРАНССИБА ДО ЯПОНИИ ПРИНЕСЛО БЫ РОССИИ ПРИБЫЛЬ В ВАЛЮТЕ  – ЭКСПЕРТ</w:t>
      </w:r>
    </w:p>
    <w:p>
      <w:pPr>
        <w:pStyle w:val="Normal"/>
        <w:jc w:val="both"/>
        <w:rPr/>
      </w:pPr>
      <w:r>
        <w:rPr/>
        <w:t>Продление Транссибирской магистрали до Японии и соединение железнодорожным мостом российского Дальнего Востока и Японии, а также внедрение передовых японских технологий по доставке продуктов и медикаментов с сохранением низких температур могло бы принести России прибыль в валюте, заявил РИА Новости участник Восточного экономического форума, старший управляющий директор японского аналитического центра АО «Исследовательский институт Номура, Лтд» Хисао Накадзима.</w:t>
      </w:r>
    </w:p>
    <w:p>
      <w:pPr>
        <w:pStyle w:val="Normal"/>
        <w:jc w:val="both"/>
        <w:rPr/>
      </w:pPr>
      <w:r>
        <w:rPr/>
        <w:t>«Сейчас на различных площадках обсуждаются разные проекты по связыванию российского Дальнего Востока и Японии. Если это будет реализовано, то позволит сократить время и стоимость перевозок из Японии в Россию и Европу. Кроме того, внедрение на Транссибирской магистрали японской передовой инфраструктуры холодовой цепи (система перевозки и доставки продуктов и медикаментов с соблюдением условий пониженных температур – ред.), позволит осуществлять перевозку с востока на запад морепродуктов с Дальнего Востока в Москву и другие регионы России, а с запада на восток из евроазиатской экономической зоны экспортировать свежие овощи и фрукты через Дальний Восток и Японию в страны Азиатско-Тихоокеанского региона. Это помогло бы России сэкономить валютные резервы и принесло бы новый источник дохода», – сказал эксперт.</w:t>
      </w:r>
    </w:p>
    <w:p>
      <w:pPr>
        <w:pStyle w:val="Normal"/>
        <w:jc w:val="both"/>
        <w:rPr/>
      </w:pPr>
      <w:r>
        <w:rPr/>
        <w:t>Накадзима подчеркнул, что сейчас продвигается работа по точной оценке возможных затрат, которые потребует проект протягивания Транссибирской магистрали до Японии.</w:t>
      </w:r>
    </w:p>
    <w:p>
      <w:pPr>
        <w:pStyle w:val="Normal"/>
        <w:jc w:val="both"/>
        <w:rPr/>
      </w:pPr>
      <w:r>
        <w:rPr/>
        <w:t>«Я считаю, что одновременно с определением в количественных показателях прибыли для России и для Японии важно тщательно обсудить, какие существуют проблемы на пути реализации этого проекта, и что должны сделать обе страны для их решения», – отмети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9.10; КНДР ГОТОВА СТРОИТЬ ЖЕЛЕЗНЫЕ ДОРОГИ ВМЕСТЕ С РОССИЕЙ И ЮЖНОЙ КОРЕЕЙ; ВИЗИТ ВАЛЕНТИНЫ МАТВИЕНКО В ПХЕНЬЯН ЗАВЕРШИЛСЯ 10 СЕНТЯБРЯ</w:t>
      </w:r>
    </w:p>
    <w:p>
      <w:pPr>
        <w:pStyle w:val="Normal"/>
        <w:jc w:val="both"/>
        <w:rPr/>
      </w:pPr>
      <w:r>
        <w:rPr/>
        <w:t>КНДР и Южная Корея заинтересованы в совместных с Россией экономических проектах – речь идёт прежде всего о строительстве новых железнодорожных путей и трубопроводов. О том, когда лидер Северной Кореи Ким Чен Ын сможет приехать в Россию и когда он готов встретиться с Дональдом Трампом, рассказала спикер Совета Федерации Валентина Матвиенко в последний день официального визита делегации российских сенаторов в Пхеньян.</w:t>
      </w:r>
    </w:p>
    <w:p>
      <w:pPr>
        <w:pStyle w:val="Normal"/>
        <w:jc w:val="both"/>
        <w:rPr/>
      </w:pPr>
      <w:r>
        <w:rPr/>
        <w:t>В наши дни идея корейского объединения из политических мечтаний становится инструментом реальной политики. Как подчеркнула Валентина Матвиенко, чей визит в страну завершился 10 сентября, в КНДР готовы к поэтапному сближению с южным соседом. Одним из возможных вариантов, которые сегодня уже обсуждаются, могут стать совместные экономические проекты с участием России, КНДР и Южной Кореи в сфере транспортного сообщения. Это, в частности, строительство железнодорожных путей и трубопроводов из России на юг Корейского полуострова через север. Это нужно Сеулу, чтобы получать российские энергоресурсы по более низкой цене – в отличие от КНДР, южнокорейская сторона не имеет общей сухопутной границы с РФ. Это нужно Пхеньяну, чтобы получать прибыль от транзита. Это нужно Москве, которая получит преимущество на перспективном корейском рынке.</w:t>
      </w:r>
    </w:p>
    <w:p>
      <w:pPr>
        <w:pStyle w:val="Normal"/>
        <w:jc w:val="both"/>
        <w:rPr/>
      </w:pPr>
      <w:r>
        <w:rPr/>
        <w:t>Спикер Совета Федерации, которая более часа общалась с Ким Чен Ыном тет-а-тет, после призналась, что лидер Северной Кореи показал себя искренним сторонником объединения с Югом. «Это не декларация – он говорит об этом искренне и готов многое для этого сделать», – уверена она. Обращает на себя внимание и изменение риторики политических заявлений  – сегодня в КНДР она совсем не воинствующая. Даже на грандиозном военном параде 9 сентября в честь 70-летия образования страны была продемонстрирована в основном оборонительная военная техника. «Северная Корея сегодня посылает сигналы, что хочет урегулировать ситуацию на Корейском полуострове только мирным путём», – считает Валентина Матвиенко.</w:t>
      </w:r>
    </w:p>
    <w:p>
      <w:pPr>
        <w:pStyle w:val="Normal"/>
        <w:jc w:val="both"/>
        <w:rPr/>
      </w:pPr>
      <w:r>
        <w:rPr/>
        <w:t>Ранее Валентина Матвиенко сообщала, что Ким Чен Ын готовит свой первый в истории официальный визит в Россию – спикер считает, что он может состоятся уже до конца 2018 года. Что касается повторной встречи лидера КНДР с президентом США, то и её Ким Чен Ын не исключает. «Во время нашего общения он высказывался о Трампе очень дипломатично и корректно. Сказал, что встреча с президентом США в Сингапуре прошла хорошо. Со своей стороны, мы считаем, что сингапурский саммит прошёл успешно, надо поддерживать диалог и дальше. Это подразумевает диалог не только между США и КНДР, но и подключение России, Китая, других государств», – заявила она.</w:t>
      </w:r>
    </w:p>
    <w:p>
      <w:pPr>
        <w:pStyle w:val="Normal"/>
        <w:jc w:val="both"/>
        <w:rPr/>
      </w:pPr>
      <w:r>
        <w:rPr/>
        <w:t>Сейчас в Северной Корее ждут встречных шагов – в том числе это касается и ослабления санкций, одобренных ООН, чего пока не происходит, несмотря на то, что Пхеньян принял решение об уничтожении ядерного полигона и о прекращении ядерных испытаний. «Руководство КНДР продолжает переговоры – и делает это с достоинством: Ким Чн Ын не пойдёт на любые условия, но готов к взаимоуважительным переговорам, к ответными шагам с другой стороны», – резюмировала Валентина Матвиенко.</w:t>
      </w:r>
    </w:p>
    <w:p>
      <w:pPr>
        <w:pStyle w:val="Normal"/>
        <w:jc w:val="both"/>
        <w:rPr/>
      </w:pPr>
      <w:hyperlink r:id="rId16">
        <w:r>
          <w:rPr>
            <w:rStyle w:val="InternetLink"/>
          </w:rPr>
          <w:t>https://www.pnp.ru/politics/kndr-gotova-stroit-zheleznye-dorogi-vmeste-s-rossiey-i-yuzhnoy-koreey.html</w:t>
        </w:r>
      </w:hyperlink>
    </w:p>
    <w:p>
      <w:pPr>
        <w:pStyle w:val="Heading3"/>
        <w:jc w:val="both"/>
        <w:rPr/>
      </w:pPr>
      <w:r>
        <w:rPr>
          <w:rFonts w:cs="Times New Roman" w:ascii="Times New Roman" w:hAnsi="Times New Roman"/>
          <w:sz w:val="24"/>
          <w:szCs w:val="24"/>
        </w:rPr>
        <w:t>РИА НОВОСТИ; КСЕНИЯ НАКА; 2018.09.10; ДОСТАВКА ГРУЗОВ ЧЕРЕЗ СИБИРЬ МОЖЕТ СТАТЬ ГЛАВНЫМ ПУТЕМ ДЛЯ ТОВАРОВ В ЕВРОПУ  – УЧАСТНИК ВЭФ</w:t>
      </w:r>
    </w:p>
    <w:p>
      <w:pPr>
        <w:pStyle w:val="Normal"/>
        <w:jc w:val="both"/>
        <w:rPr/>
      </w:pPr>
      <w:r>
        <w:rPr/>
        <w:t>Транспортировка товаров по железной дороге через Сибирь может стать основным путем перевозки из Азии в Европу, считает Исао Такахаси – участник Восточного экономического форума, президент японской транспортной компании Toyo Trans Inc., которая обладает огромным опытом по доставке грузов в Россию, страны СНГ и далее в Европу морским, железнодорожным и авиатранспортом.</w:t>
      </w:r>
    </w:p>
    <w:p>
      <w:pPr>
        <w:pStyle w:val="Normal"/>
        <w:jc w:val="both"/>
        <w:rPr/>
      </w:pPr>
      <w:r>
        <w:rPr/>
        <w:t>«Наша компания осуществляет доставку грузов по всему миру, используя все три вида транспорта – морские, железнодорожные и авиаперевозки. Мы практически каждый день занимаемся перевозкой грузов в Россию по железной дороге и прекрасно понимаем преимущества этого вида транспорта. Сейчас благодаря возможности крупномасштабной пробной доставки груза до Москвы за время, в три раза меньшее, чем по морю, мы сможем привлекать внимание к железнодорожному способу транспортировки как промежуточному виду между авиа – и морскими перевозками. Сервис с использованием Сибирского сухопутного моста (по Транссибу – ред.) без сомнения обладает большим потенциалом с точки зрения скорости и должен пользоваться большим спросом. Думаю, что в будущем он выйдет на новую ступень, став главным путем (доставки грузов – ред.) в Европу», – считает генеральный директор Toyo Trans Inc.</w:t>
      </w:r>
    </w:p>
    <w:p>
      <w:pPr>
        <w:pStyle w:val="Normal"/>
        <w:jc w:val="both"/>
        <w:rPr/>
      </w:pPr>
      <w:r>
        <w:rPr/>
        <w:t xml:space="preserve">В конце августа из Японии был отправлен первый груз в рамках крупномасштабного проекта по тестированию доставки товаров из Японии в Россию по Транссибирской магистрали. Он вышел из Японии 17 августа и прибыл на контейнерный терминал 1 сентября. Тестовая поставка реализована в рамках договоренностей РЖД и </w:t>
      </w:r>
      <w:r>
        <w:rPr>
          <w:b/>
        </w:rPr>
        <w:t>министерства транспорта</w:t>
      </w:r>
      <w:r>
        <w:rPr/>
        <w:t xml:space="preserve"> Японии об увеличении объема поставок японских товаров в мультимодальном сообщении через дальневосточные порты России и Транссиб. Всего до конца года запланировано семь таких поставок.</w:t>
      </w:r>
    </w:p>
    <w:p>
      <w:pPr>
        <w:pStyle w:val="Normal"/>
        <w:jc w:val="both"/>
        <w:rPr/>
      </w:pPr>
      <w:r>
        <w:rPr/>
        <w:t>«Сейчас речь идет о тестовой доставке грузов только в Россию, но это должно значительно увеличить частоту отправки маршрутных контейнерных поездов из Дальнего Востока. Но мы считаем, что для того, чтобы возродить значение Транссибирской магистрали как главной артерии России, недостаточно грузов с конечной точкой назначения в России. Я думаю, необходимо привлекать для перевозки по Транссибирской железной дороге грузы, следующие из Японии и Азии в Европу. Если удастся привлечь на Транссиб хотя бы одну десятую часть тех грузов, которые сейчас едут морским путем, это еще больше сократит время в пути и позволит установить конкурентоспособные цены. Это станет возрождением Транссиба», – подчеркнул Исао Такахас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0; МИНИСТР ИНФРАСТРУКТУРЫ УКРАИНЫ НАСТАИВАЕТ НА ЗАКРЫТИИ ЖЕЛЕЗНОДОРОЖНОГО СООБЩЕНИЯ С РОССИЕЙ</w:t>
      </w:r>
    </w:p>
    <w:p>
      <w:pPr>
        <w:pStyle w:val="Normal"/>
        <w:jc w:val="both"/>
        <w:rPr/>
      </w:pPr>
      <w:r>
        <w:rPr/>
        <w:t>Министр инфраструктуры Украины Владимир Омелян в очередной раз заявил о необходимости прекратить пассажирское железнодорожное сообщение с Россией, при этом высказал уверенность, что это не отразится на финансовых показателях украинской железной дороги.</w:t>
      </w:r>
    </w:p>
    <w:p>
      <w:pPr>
        <w:pStyle w:val="Normal"/>
        <w:jc w:val="both"/>
        <w:rPr/>
      </w:pPr>
      <w:r>
        <w:rPr/>
        <w:t>«Я придерживаюсь мнения о необходимости закрытия (железнодорожного) сообщения с Россией»,  – сказал министр в понедельник на пресс-конференции. О сроках реализации такой меры он пока ничего сказать не смог. «Как только будет принято соответствующее решение, мы обязательно об этом сообщим»,  – сказал Омелян.</w:t>
      </w:r>
    </w:p>
    <w:p>
      <w:pPr>
        <w:pStyle w:val="Normal"/>
        <w:jc w:val="both"/>
        <w:rPr/>
      </w:pPr>
      <w:r>
        <w:rPr/>
        <w:t>По его мнению, от прекращения железнодорожного сообщения с Россией украинская железная дорога не понесет финансовых убытков, поскольку в стране существует неудовлетворенный спрос на внутренние перевозки, особенно в западном направлении. «Эти восемь поездов, ныне курсирующих в российском направлении, могли бы стать существенным облегчением для украинских граждан, которые хотят путешествовать внутри страны, и генерировали бы не менее прибыль, а допускаю, и больше, чем они сейчас генерируют в восточном направлении»,  – считает Омелян.</w:t>
      </w:r>
    </w:p>
    <w:p>
      <w:pPr>
        <w:pStyle w:val="Normal"/>
        <w:jc w:val="both"/>
        <w:rPr/>
      </w:pPr>
      <w:r>
        <w:rPr/>
        <w:t>О полном запрете железнодорожного сообщения между Украиной и Россией разговоры идут уже давно. Впервые Омелян об этом заявил еще в 2017 году, сообщив, что Мининфраструктуры уже работает над этим вопросам.</w:t>
      </w:r>
    </w:p>
    <w:p>
      <w:pPr>
        <w:pStyle w:val="Normal"/>
        <w:jc w:val="both"/>
        <w:rPr/>
      </w:pPr>
      <w:r>
        <w:rPr/>
        <w:t>В расписании «Укрзализныци» присутствуют поезда с сообщением Киев  – Москва, Львов  – Москва, Одесса  – Москва, Харьков  – Москва, Хмельницкий  – Москва, Николаев  – Москва, Киев  – Санкт-Петербург. Также ходит еще и транзитный Москва  – Кишинев.</w:t>
      </w:r>
    </w:p>
    <w:p>
      <w:pPr>
        <w:pStyle w:val="Normal"/>
        <w:jc w:val="both"/>
        <w:rPr/>
      </w:pPr>
      <w:r>
        <w:rPr/>
        <w:t>По данным «Укрзализныци», именно поезда на Москву и Санкт-Петербург принесли предприятию наибольшую прибыль в 2017 году. В прошлом году от поезда Киев  – Москва была получена прибыль в размере 154,5 млн гривен ($5,5 млн), Одесса  – Москва принесла в бюджет компании почти 99 млн гривен ($3,5 млн), а Киев  – Санкт-Петербург  – 20,6 млн гривен (около $736 тыс.). То есть только за счет трех поездов было заработано свыше 274 млн гривен (примерно $10 млн).</w:t>
      </w:r>
    </w:p>
    <w:p>
      <w:pPr>
        <w:pStyle w:val="Normal"/>
        <w:jc w:val="both"/>
        <w:rPr/>
      </w:pPr>
      <w:hyperlink r:id="rId17">
        <w:r>
          <w:rPr>
            <w:rStyle w:val="InternetLink"/>
          </w:rPr>
          <w:t>https://tass.ru/ekonomika/5546460</w:t>
        </w:r>
      </w:hyperlink>
    </w:p>
    <w:p>
      <w:pPr>
        <w:pStyle w:val="Heading3"/>
        <w:jc w:val="both"/>
        <w:rPr/>
      </w:pPr>
      <w:r>
        <w:rPr>
          <w:rFonts w:cs="Times New Roman" w:ascii="Times New Roman" w:hAnsi="Times New Roman"/>
          <w:sz w:val="24"/>
          <w:szCs w:val="24"/>
        </w:rPr>
        <w:t>РИА НОВОСТИ ПРАЙМ; 2018.09.10; «ЛАСТОЧКИ» НА МЦК СТАНУТ ХОДИТЬ ЧАЩЕ В 2019 ГОДУ  – РЖД</w:t>
      </w:r>
    </w:p>
    <w:p>
      <w:pPr>
        <w:pStyle w:val="Normal"/>
        <w:jc w:val="both"/>
        <w:rPr/>
      </w:pPr>
      <w:r>
        <w:rPr/>
        <w:t>Электропоезда «Ласточка» на Московском центральном кольце (МЦК) станут ходить чаще в 2019 году, сообщается в пресс-релизе РЖД.</w:t>
      </w:r>
    </w:p>
    <w:p>
      <w:pPr>
        <w:pStyle w:val="Normal"/>
        <w:jc w:val="both"/>
        <w:rPr/>
      </w:pPr>
      <w:r>
        <w:rPr/>
        <w:t>«Сегодня, 10 сентября, исполнилось два года с момента запуска пассажирского движения на Московском центральном кольце (МЦК). За это время МЦК перевезло более 222 миллионов пассажиров, полностью обновился парк «Ласточек», сократился интервал движения и открылись новые пересадки на пригородные поезда и метро. До конца 2018 года кольцо получит новые «связки» с радиальными направлениями железных дорог, а в 2019 году «Ласточки» станут ходить чаще», – говорится в сообщении.</w:t>
      </w:r>
    </w:p>
    <w:p>
      <w:pPr>
        <w:pStyle w:val="Normal"/>
        <w:jc w:val="both"/>
        <w:rPr/>
      </w:pPr>
      <w:r>
        <w:rPr/>
        <w:t>С 1 января по 9 сентября 2018 года «Ласточки» перевезли на МЦК 84,5 миллиона пассажиров, что на 19% больше, чем за аналогичный период прошлого года. В будни пассажиропоток превышает 400 тысяч человек. Отмечается, что результат, который достигнут по перевозкам на МЦК, превышает первоначальные прогнозы экспертов.</w:t>
      </w:r>
    </w:p>
    <w:p>
      <w:pPr>
        <w:pStyle w:val="Normal"/>
        <w:jc w:val="both"/>
        <w:rPr/>
      </w:pPr>
      <w:r>
        <w:rPr/>
        <w:t>«МЦК  – это яркий пример эффективного использования железнодорожного транспорта для внутригородских перевозок. Кольцо органично влилось в транспортную систему Москвы, создало для москвичей и гостей столицы новые удобные маршруты. Невозможно представить мегаполис без МЦК. Чтобы поездка пассажиров была комфортнее, в 2019 году мы планируем сократить интервал движения в часы «пик» до 4 минут», – приводятся в сообщении слова директора по пассажирским перевозкам РЖД Дмитрия Пегова.</w:t>
      </w:r>
    </w:p>
    <w:p>
      <w:pPr>
        <w:pStyle w:val="Normal"/>
        <w:jc w:val="both"/>
        <w:rPr/>
      </w:pPr>
      <w:r>
        <w:rPr/>
        <w:t>Планируется до конца 2018 года создать удобные пересадки по принципу «сухие ноги» с Павелецким, Рижским и Горьковским направлениями МЖД, а в 2019 – с Ярославским направление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10; ПОГРУЗКА ЗЕРНА НА ЭКСПОРТ НА СЕТИ РЖД В ЯНВАРЕ-АВГУСТЕ ВЫРОСЛА БОЛЕЕ ЧЕМ В 1,7 РАЗА</w:t>
      </w:r>
    </w:p>
    <w:p>
      <w:pPr>
        <w:pStyle w:val="Normal"/>
        <w:jc w:val="both"/>
        <w:rPr/>
      </w:pPr>
      <w:r>
        <w:rPr/>
        <w:t>Погрузка зерна на экспорт на сети «Российских железных дорог» (РЖД) в январе-августе 2018 года выросла более чем в 1,7 раза и составила свыше 11 миллионов тонн, сообщила компания.</w:t>
      </w:r>
    </w:p>
    <w:p>
      <w:pPr>
        <w:pStyle w:val="Normal"/>
        <w:jc w:val="both"/>
        <w:rPr/>
      </w:pPr>
      <w:r>
        <w:rPr/>
        <w:t>«Погрузка зерна в январе-августе 2018 года на сети «Российских железных дорог» составила более 17,9 миллиона тонн, что на 44% больше по сравнению с показателями аналогичного периода 2017 года. При этом на экспорт погружено свыше 11 миллионов тонн зерна (+73,2% к уровню 2017 года)», – говорится в сообщении РЖД.</w:t>
      </w:r>
    </w:p>
    <w:p>
      <w:pPr>
        <w:pStyle w:val="Normal"/>
        <w:jc w:val="both"/>
        <w:rPr/>
      </w:pPr>
      <w:r>
        <w:rPr/>
        <w:t>Лидерами по объемам погрузки зерна за январь-август стали Саратовская (около 1,5 миллиона тонн, рост в 2,2 раза), Курская (1,35 миллиона тонн, +36,7%), Тамбовская (1,13 миллиона тонн, +94,7%), Волгоградская (более одного миллиона тонн, +52,2%), Липецкая (более одного миллиона тонн, +81,5%) области.</w:t>
      </w:r>
    </w:p>
    <w:p>
      <w:pPr>
        <w:pStyle w:val="Normal"/>
        <w:jc w:val="both"/>
        <w:rPr/>
      </w:pPr>
      <w:r>
        <w:rPr/>
        <w:t>Кроме того, наиболее позитивная динамика погрузки по итогам восьми месяцев отмечена в таких урожайных регионах, как Оренбургская (рост в 2,7 раза, 835 тысяч тонн), Самарская (рост в 2,7 раза, 479,2 тысячи тонн), Ульяновская (рост в 3,1 раза, 283,4 тысячи тонн), Новосибирская (рост в 2,4 раза, 435,8 тысячи тонн) области.</w:t>
      </w:r>
    </w:p>
    <w:p>
      <w:pPr>
        <w:pStyle w:val="Normal"/>
        <w:jc w:val="both"/>
        <w:rPr/>
      </w:pPr>
      <w:r>
        <w:rPr/>
        <w:t>Для привлечения дополнительных объемов грузов правление компании ранее приняло решение об установлении понижающего коэффициента 0,929 (скидка 7,1%) к тарифам на экспортные перевозки зерна со станций, расположенных в границах Воронежской, Орловской, Тамбовской, Оренбургской, Саратовской, Новосибирской, Омской, Курской, Липецкой, Пензенской, Самарской, Ульяновской и Курганской областей через российские порты в собственном подвижном составе и контейнерах. Под действие скидки попадают пшеница, рожь, овес, ячмень, кукуруза, рис, гречиха, бобы, горох, фасоль и другие зерновые грузы. Скидка будет действовать по 31 декабря 2018 года включительно.</w:t>
      </w:r>
    </w:p>
    <w:p>
      <w:pPr>
        <w:pStyle w:val="Heading3"/>
        <w:jc w:val="both"/>
        <w:rPr/>
      </w:pPr>
      <w:r>
        <w:rPr>
          <w:rFonts w:cs="Times New Roman" w:ascii="Times New Roman" w:hAnsi="Times New Roman"/>
          <w:sz w:val="24"/>
          <w:szCs w:val="24"/>
        </w:rPr>
        <w:t>КОММЕРСАНТ; НАТАЛЬЯ СКОРЛЫГИНА, АНАТОЛИЙ ДЖУМАЙЛО; 2018.09.11; ТАРИФ «ТЯЖЕЛОВЕСНЫЙ»; ИННОВАЦИОННЫЕ ВАГОНЫ МОГУТ ЛИШИТЬСЯ СКИДОК ОТ ОАО РЖД</w:t>
      </w:r>
    </w:p>
    <w:p>
      <w:pPr>
        <w:pStyle w:val="Normal"/>
        <w:jc w:val="both"/>
        <w:rPr/>
      </w:pPr>
      <w:r>
        <w:rPr/>
        <w:t>Как выяснил “Ъ”, в правительстве намерены обсудить отмену тарифных льгот для тяжеловесных инновационных вагонов. На них сейчас в основном зарабатывают угольщики, работающие на экспортных направлениях. Металлурги же, не получающие отдельной выгоды от таких вагонов, просят отменить дисконт или отдельно стимулировать перевозки металлов в инновагонах. Вагоностроители, в последние годы продавшие более 90 тыс. инновагонов, уверены, что льготы убирать нельзя, считая, что это может ударить по спросу. ФАС же называет скидку «злом для экономики» и намерена добиваться ее отмены.</w:t>
      </w:r>
    </w:p>
    <w:p>
      <w:pPr>
        <w:pStyle w:val="Normal"/>
        <w:jc w:val="both"/>
        <w:rPr/>
      </w:pPr>
      <w:r>
        <w:rPr/>
        <w:t>На 11 сентября в Минпромторге намечено совещание, посвященное, в частности, увеличению тарифа на порожний пробег инновационных вагонов – более грузоподъемные, с повышенной нагрузкой на ось в 25 тонн (“Ъ” ознакомился с приглашением). Сейчас такие вагоны пользуются тарифными преференциями ОАО РЖД. Скидки делают порожний пробег инновагонов на 11–27% дешевле, чем при использовании типового парка. Льготы в 2013 году были выданы вагонам Тихвинского вагоностроительного завода (входит в ОВК), в 2014 году – в меньшем объеме – Уралвагонзаводу (УВЗ) и уже в 2017 году «Алтайвагону».</w:t>
      </w:r>
    </w:p>
    <w:p>
      <w:pPr>
        <w:pStyle w:val="Normal"/>
        <w:jc w:val="both"/>
        <w:rPr/>
      </w:pPr>
      <w:r>
        <w:rPr/>
        <w:t>Источник “Ъ” среди операторов говорит, что скидка изжила себя: она принималась для стимулирования замены старого парка на инновационный, но последний с тех пор вырос с 5 тыс. до 97 тыс. вагонов. Дисконтирование порожнего пробега привело к превращению инновационных полувагонов в «углевозы», работающие на закольцованных дальних экспортных маршрутах, добавляет он. А поскольку при загрузке на обратном пути скидка теряется, дестимулируется взятие попутного груза, что создало, например, дефицит вагонов под перевозку щебня из Карелии. Другой собеседник “Ъ” говорит, что методика расчета скидки «не совсем объективна и прозрачна», в итоге разные производители вагонов со схожими характеристиками «по необъяснимым причинам получают разную скидку».</w:t>
      </w:r>
    </w:p>
    <w:p>
      <w:pPr>
        <w:pStyle w:val="Normal"/>
        <w:jc w:val="both"/>
        <w:rPr/>
      </w:pPr>
      <w:r>
        <w:rPr/>
        <w:t>Источник “Ъ” в угольной отрасли подчеркивает, что скидки принципиальны для достижения обозначенных президентом показателей роста отправки грузов по БАМу и Транссибу на Дальний Восток (180 млн тонн к 2024 году). Но металлурги думают иначе. «Русская сталь» в представленной в Минпромторг позиции подчеркивала, что для металлургов привлечение инновагонов «не только невыгодно, а зачастую невозможно». Как отмечают в ассоциации, из-за скидки операторы «не используют инновагоны по маршрутам перевозок металлопродукции». «Русская сталь» предлагала либо отменить скидку, либо создать перечень мер господдержки для стимулирования использования инновагонов под металлопродукцию. В «Русской стали» “Ъ” добавили, что однозначного мнения по проблеме у ассоциации еще нет.</w:t>
      </w:r>
    </w:p>
    <w:p>
      <w:pPr>
        <w:pStyle w:val="Normal"/>
        <w:jc w:val="both"/>
        <w:rPr/>
      </w:pPr>
      <w:r>
        <w:rPr/>
        <w:t>Производители вагонов объясняют, что такой парк выгоден и инфраструктуре, и их владельцам, а отмена скидок приведет к коллапсу вагоностроения. «Инновационные вагоны обеспечивают транспортировку груза меньшим парком, что напрямую влияет на сокращение узких мест на сети, оптимизацию логистики при подходах к портам, а также на решение проблем дефицита подвижного состава в пиковые сезоны»,– говорит заместитель главы УВЗ по гражданской продукции Борис Мягков. Он отмечает, что в случае отмены тарифных преференций ОАО РЖД возможны падение загрузки производства до уровня кризисных 2014–2015 годов (тогда из-за профицита вагонов спрос на них упал) и утрата компетенций по выпуску инновационного подвижного состава.</w:t>
      </w:r>
    </w:p>
    <w:p>
      <w:pPr>
        <w:pStyle w:val="Normal"/>
        <w:jc w:val="both"/>
        <w:rPr/>
      </w:pPr>
      <w:r>
        <w:rPr/>
        <w:t>Как говорит собеседник “Ъ” на рынке, не все грузы в силу своих свойств могут использовать полную грузоподъемность инновагонов (например, прокат черных металлов). Но прейскурант 10-01 (основной тарифный документ ОАО РЖД.– “Ъ”) обязывает платить тариф по грузоподъемности вагона, что увеличивает стоимость перевозимой тонны, поясняет он. «Для стимулирования перевозок легковесных грузов и, как ни странно, черных металлов (средняя загрузка – 63 тонны на вагон) надо рассчитывать тарифы по фактической загрузке либо пересмотреть нормы прейскуранта по загрузке вагона»,– говорит он.</w:t>
      </w:r>
    </w:p>
    <w:p>
      <w:pPr>
        <w:pStyle w:val="Normal"/>
        <w:jc w:val="both"/>
        <w:rPr/>
      </w:pPr>
      <w:r>
        <w:rPr/>
        <w:t>В ОАО РЖД и Минпромторге от комментариев отказались. ФАС, еще в 2015 году постановившая, что правила скидок следует пересмотреть, «не поддерживает преференции, выдаваемые отдельным участникам рынка, пусть даже с благими намерениями». «Зачем сохранять преференции и выдавать субсидии, если спрос на инновационные вагоны уже очень высок?» – говорят в ФАС, добавляя, что цена вопроса – более 8 млрд руб. в год, которые недополучает ОАО РЖД. «Эту историю надо заканчивать,– резюмируют в службе.– Вообще скидки на порожний пробег – это зло для экономики». Вред, нанесенный экономике страны, еще предстоит сосчитать, говорят в ФАС, рассчитывая «на поддержку ведомств и правительства в вопросе отмены дискриминационных тарифных преференций».</w:t>
      </w:r>
    </w:p>
    <w:p>
      <w:pPr>
        <w:pStyle w:val="Normal"/>
        <w:jc w:val="both"/>
        <w:rPr/>
      </w:pPr>
      <w:hyperlink r:id="rId18">
        <w:r>
          <w:rPr>
            <w:rStyle w:val="InternetLink"/>
          </w:rPr>
          <w:t>https://www.kommersant.ru/doc/37380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0; ПУТИН: ВЛАСТИ ДАЛЬНЕВОСТОЧНЫХ РЕГИОНОВ ДОЛЖНЫ ПОМОГАТЬ ИНВЕСТОРАМ РАЗВИВАТЬ МОРСКИЕ ПОРТЫ</w:t>
      </w:r>
    </w:p>
    <w:p>
      <w:pPr>
        <w:pStyle w:val="Normal"/>
        <w:jc w:val="both"/>
        <w:rPr/>
      </w:pPr>
      <w:r>
        <w:rPr/>
        <w:t>Власти дальневосточных регионов должны помогать инвесторам развивать инфраструктуру морских портов в регионе, загрузка которых увеличится после расширения Байкало-Амурской и Транссибирской магистралей. Об этом заявил президент РФ Владимир Путин на заседании президиума Госсовета, посвященном развитию Дальнего Востока.</w:t>
      </w:r>
    </w:p>
    <w:p>
      <w:pPr>
        <w:pStyle w:val="Normal"/>
        <w:jc w:val="both"/>
        <w:rPr/>
      </w:pPr>
      <w:r>
        <w:rPr/>
        <w:t>В ходе заседания помощник президента РФ Андрей Белоусов напомнил, что вторая очередь БАМа и Транссиба, куда РЖД вкладывает 700 млрд рублей, является основным транспортным проектом на Дальнем Востоке, и в результате провозная способность для перевалки угля будет увеличена до 195 млн тонн. «Нужно, чтобы субъекты (Федерации) взяли на контроль синхронный ввод портовых мощностей, потому что у нас на сегодняшний день под эти объемы [угля] портовых мощностей не хватает»,  – сказал Белоусов.</w:t>
      </w:r>
    </w:p>
    <w:p>
      <w:pPr>
        <w:pStyle w:val="Normal"/>
        <w:jc w:val="both"/>
        <w:rPr/>
      </w:pPr>
      <w:r>
        <w:rPr/>
        <w:t>Также помощник президента подчеркнул, что выгодоприобретателями от программы расширения БАМа и Транссиба станут «порядка пяти-шести компаний»  – СУЭК, «Мечел» и ряд предприятий Кузбасса. «Было бы очень правильно заключить с этими компаниями соглашения с тем, чтобы они часть доходов от дополнительного экспорта угля вкладывали в регионы, через которые они будут вывозить (свою продукцию)»,  – сказал Белоусов, отметив, что иначе эти дальневосточные регионы «получат больше проблем», чем пользы, так как «там все углем загадит, экологическая нагрузка возрастет, а доходы будут формироваться в другом месте». «Поэтому нужно, чтобы они (компании) и центры прибыли переводили в регионы, это можно сделать через обычное соглашение»,  – заключил Белоусов. Кроме того, помощник президента предложил синхронизировать выделение субсидий на пассажирские авиаперевозки с расширением провозных способностей региональных аэропортов, «а то получится, что мы аэропорты построим, а летать будет некому, потому что очень дорого».</w:t>
      </w:r>
    </w:p>
    <w:p>
      <w:pPr>
        <w:pStyle w:val="Normal"/>
        <w:jc w:val="both"/>
        <w:rPr/>
      </w:pPr>
      <w:r>
        <w:rPr/>
        <w:t>«Согласен с этими замечаниями»,  – отреагировал Путин на выступление Белоусова. Так, по словам главы государства, региональные власти должны помогать инвесторам развивать портовую инфраструктуру.</w:t>
      </w:r>
    </w:p>
    <w:p>
      <w:pPr>
        <w:pStyle w:val="Normal"/>
        <w:jc w:val="both"/>
        <w:rPr/>
      </w:pPr>
      <w:r>
        <w:rPr/>
        <w:t>Президент также напомнил, что он давал поручение по развитию морского порта Беринговский на Чукотке, однако «там просто ничего не происходит». «Инвестор готов вложиться в строительство порта, но нужна подъездная инфраструктура, с этим нужно разобраться»,  – поручил президент.</w:t>
      </w:r>
    </w:p>
    <w:p>
      <w:pPr>
        <w:pStyle w:val="Normal"/>
        <w:jc w:val="both"/>
        <w:rPr/>
      </w:pPr>
      <w:hyperlink r:id="rId19">
        <w:r>
          <w:rPr>
            <w:rStyle w:val="InternetLink"/>
          </w:rPr>
          <w:t>https://tass.ru/vef-2018/articles/554486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0; ПУТИН ПОРУЧИЛ РАЗОБРАТЬСЯ С ФИНАНСИРОВАНИЕМ СТРОИТЕЛЬСТВА МОРСКИХ СУДОВ ДЛЯ ДФО</w:t>
      </w:r>
    </w:p>
    <w:p>
      <w:pPr>
        <w:pStyle w:val="Normal"/>
        <w:jc w:val="both"/>
        <w:rPr/>
      </w:pPr>
      <w:r>
        <w:rPr/>
        <w:t>Президент РФ Владимир Путин поручил проанализировать ситуацию с финансированием и строительством грузопассажирских судов для сообщения портов в Дальневосточном федеральном округе.</w:t>
      </w:r>
    </w:p>
    <w:p>
      <w:pPr>
        <w:pStyle w:val="Normal"/>
        <w:jc w:val="both"/>
        <w:rPr/>
      </w:pPr>
      <w:r>
        <w:rPr/>
        <w:t>О проблеме с финансированием строительства в ходе заседания президиума Госсовета РФ в понедельник во Владивостоке заявил полномочный представитель президента на Дальнем Востоке, вице-премьер Юрий Трутнев.</w:t>
      </w:r>
    </w:p>
    <w:p>
      <w:pPr>
        <w:pStyle w:val="Normal"/>
        <w:jc w:val="both"/>
        <w:rPr/>
      </w:pPr>
      <w:r>
        <w:rPr/>
        <w:t xml:space="preserve">Он напомнил, что В.Путин поручал </w:t>
      </w:r>
      <w:r>
        <w:rPr>
          <w:b/>
        </w:rPr>
        <w:t>Минтрансу</w:t>
      </w:r>
      <w:r>
        <w:rPr/>
        <w:t xml:space="preserve"> России представить предложения по строительству грузопассажирских судов между Камчаткой, портами Сахалина и Магаданской области.</w:t>
      </w:r>
    </w:p>
    <w:p>
      <w:pPr>
        <w:pStyle w:val="Normal"/>
        <w:jc w:val="both"/>
        <w:rPr/>
      </w:pPr>
      <w:r>
        <w:rPr/>
        <w:t>«Они (</w:t>
      </w:r>
      <w:r>
        <w:rPr>
          <w:b/>
        </w:rPr>
        <w:t>Минтранс</w:t>
      </w:r>
      <w:r>
        <w:rPr/>
        <w:t xml:space="preserve"> РФ  – ИФ) эти деньги нашли в госпрограмме, но их предложение о перераспределении средств не поддержано Минэкономразвития. Министр здесь присутствует, может быть, попросить его все-таки поддержать предложение»,  – сказал Ю.Трутнев.</w:t>
      </w:r>
    </w:p>
    <w:p>
      <w:pPr>
        <w:pStyle w:val="Normal"/>
        <w:jc w:val="both"/>
        <w:rPr/>
      </w:pPr>
      <w:r>
        <w:rPr/>
        <w:t>«Максим Станиславович, а в чем проблема?»  – обратился В.Путин к министру экономического развития РФ Максиму Орешкину. «Я просто не в курсе этой проблемы, мы с Юрием Петровичем (Трутневым  – ИФ) разберемся»,  – ответил тот.</w:t>
      </w:r>
    </w:p>
    <w:p>
      <w:pPr>
        <w:pStyle w:val="Normal"/>
        <w:jc w:val="both"/>
        <w:rPr/>
      </w:pPr>
      <w:r>
        <w:rPr/>
        <w:t>«Ну, вы же приехали на совещание по Дальнему Востоку  – вы должны быть в курсе этой проблемы. Я вас прошу выяснить и доложить отдельно»,  – парировал В.Путин.</w:t>
      </w:r>
    </w:p>
    <w:p>
      <w:pPr>
        <w:pStyle w:val="Normal"/>
        <w:jc w:val="both"/>
        <w:rPr/>
      </w:pPr>
      <w:r>
        <w:rPr/>
        <w:t>В свою очередь, министр финансов РФ Антон Силуанов указал, что деньги на строительство судов есть. «Деньги на два судна есть: одно судно  – начиная с 2020 г., другие суда  – начиная уже с 2018-2019 годов. Эти деньги есть в бюджете»,  – пояснил чиновник.</w:t>
      </w:r>
    </w:p>
    <w:p>
      <w:pPr>
        <w:pStyle w:val="Normal"/>
        <w:jc w:val="both"/>
        <w:rPr/>
      </w:pPr>
      <w:r>
        <w:rPr/>
        <w:t>«Деньги, может, и есть в бюджете, только суда не заложены, и ничего не делается. Потом выяснится, что деньги не использованы и назад поступят в бюджет  – вот и все. Деньги есть, а запланированные мероприятия не выполняются. Значит, Максим Станиславович, разберитесь там и доложите мне»,  – сказал В.Путин, обратившись к М.Орешкину.</w:t>
      </w:r>
    </w:p>
    <w:p>
      <w:pPr>
        <w:pStyle w:val="Normal"/>
        <w:jc w:val="both"/>
        <w:rPr/>
      </w:pPr>
      <w:r>
        <w:rPr/>
        <w:t>Ю.Трутнев также отметил, что на строительство грузопассажирского судна для сообщения с Командорскими островами выделено 920 млн руб., но конкурсы не состоялись, «а оценка  – 1,3 (млрд руб.  – ИФ)». «Поэтому там надо просто добавить денег 400 млн (руб.  – ИФ)»,  – пояснил он.</w:t>
      </w:r>
    </w:p>
    <w:p>
      <w:pPr>
        <w:pStyle w:val="Normal"/>
        <w:jc w:val="both"/>
        <w:rPr/>
      </w:pPr>
      <w:r>
        <w:rPr/>
        <w:t>«Надо проработать. Самое простое  – деньги все время добавлять, а надо посмотреть, сколько реально стоит. Ну, если действительно не хватает  – надо, чтобы проанализировали это и Минэкономразвития, и Минфин  – добавить надо, конечно»,  – ответил В.Путин.</w:t>
      </w:r>
    </w:p>
    <w:p>
      <w:pPr>
        <w:pStyle w:val="Normal"/>
        <w:jc w:val="both"/>
        <w:rPr/>
      </w:pPr>
      <w:r>
        <w:rPr/>
        <w:t xml:space="preserve">В апреле сообщалось, что ФКУ «Дирекция государственного заказчика программ развития морского транспорта» («Дирекция госзаказчика», структура </w:t>
      </w:r>
      <w:r>
        <w:rPr>
          <w:b/>
        </w:rPr>
        <w:t>Росморречфлот</w:t>
      </w:r>
      <w:r>
        <w:rPr/>
        <w:t>а) объявило открытый конкурс на строительство грузопассажирского судна для сообщения Командорских островов и города Северо-Курильска с городом Петропавловском-Камчатским. Начальная (максимальная) цена контракта составляла 920 млн рублей.</w:t>
      </w:r>
    </w:p>
    <w:p>
      <w:pPr>
        <w:pStyle w:val="Normal"/>
        <w:jc w:val="both"/>
        <w:rPr/>
      </w:pPr>
      <w:r>
        <w:rPr/>
        <w:t>Победителю конкурса предстоит до 10 декабря 2019 года построить судно проекта NE-020.2, которое будет перевозить пассажиров и грузы (генеральные, навалочные, а также контейнеры, в том числе рефрижераторные). Вместимость судна  – 27 контейнеров (TEU) и 34 пассажира, оно должно быть рассчитано на 18 членов экипажа. Габариты  – 75 м в длину, 13,4 м в ширину, высота  – 5,5 м, осадка не более 3,7 м. Скорость хода  – 12 уз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0; ГРУЗООБОРОТ МОРСКИХ ПОРТОВ РФ ЗА 8 МЕСЯЦЕВ ВЫРОС НА 3,4%, ДО 535,6 МЛН ТОНН</w:t>
      </w:r>
    </w:p>
    <w:p>
      <w:pPr>
        <w:pStyle w:val="Normal"/>
        <w:jc w:val="both"/>
        <w:rPr/>
      </w:pPr>
      <w:r>
        <w:rPr/>
        <w:t xml:space="preserve">Грузооборот морских портов России в январе-августе 2018 года составил 535,6 млн тонн, что на 3,4% больше, чем годом ранее, сообщило </w:t>
      </w:r>
      <w:r>
        <w:rPr>
          <w:b/>
        </w:rPr>
        <w:t>Федеральное агентство морского и речного транспорта</w:t>
      </w:r>
      <w:r>
        <w:rPr/>
        <w:t xml:space="preserve"> (</w:t>
      </w:r>
      <w:r>
        <w:rPr>
          <w:b/>
        </w:rPr>
        <w:t>Росморречфлот</w:t>
      </w:r>
      <w:r>
        <w:rPr/>
        <w:t>).</w:t>
      </w:r>
    </w:p>
    <w:p>
      <w:pPr>
        <w:pStyle w:val="Normal"/>
        <w:jc w:val="both"/>
        <w:rPr/>
      </w:pPr>
      <w:r>
        <w:rPr/>
        <w:t>Объем перевалки сухих грузов вырос на 7,6%, до 258,74 млн тонн, наливных грузов незначительно снизился  – на 0,1%, до 276,86 млн тонн.</w:t>
      </w:r>
    </w:p>
    <w:p>
      <w:pPr>
        <w:pStyle w:val="Normal"/>
        <w:jc w:val="both"/>
        <w:rPr/>
      </w:pPr>
      <w:r>
        <w:rPr/>
        <w:t xml:space="preserve">По данным </w:t>
      </w:r>
      <w:r>
        <w:rPr>
          <w:b/>
        </w:rPr>
        <w:t>Росморречфлот</w:t>
      </w:r>
      <w:r>
        <w:rPr/>
        <w:t>а, грузооборот морских портов Арктического бассейна составил 53,93 млн тонн (+10,8%), из них объём перевалки сухих грузов  – 19,80 млн тонн (+3,6%), наливных грузов  – 34,13 млн тонн (+15,5%).</w:t>
      </w:r>
    </w:p>
    <w:p>
      <w:pPr>
        <w:pStyle w:val="Normal"/>
        <w:jc w:val="both"/>
        <w:rPr/>
      </w:pPr>
      <w:r>
        <w:rPr/>
        <w:t>Грузооборот морских портов Балтийского бассейна зафиксирован на уровне 162,63 млн тонн (-1,2%), из них объём перевалки сухих грузов составил 72,18 млн тонн (+5,6%), наливных грузов  – 90,45 млн тонн (-6,1%).</w:t>
      </w:r>
    </w:p>
    <w:p>
      <w:pPr>
        <w:pStyle w:val="Normal"/>
        <w:jc w:val="both"/>
        <w:rPr/>
      </w:pPr>
      <w:r>
        <w:rPr/>
        <w:t>Морские порты Азово-Черноморского бассейна обеспечили перевалку 182,05 млн тонн (+5,3%), из них объём перевалки сухих грузов составил 80,46 млн тонн (+10,9%), наливных грузов  – 101,58 млн тонн (+1,2%).</w:t>
      </w:r>
    </w:p>
    <w:p>
      <w:pPr>
        <w:pStyle w:val="Normal"/>
        <w:jc w:val="both"/>
        <w:rPr/>
      </w:pPr>
      <w:r>
        <w:rPr/>
        <w:t>Грузооборот морских портов Каспийского бассейна достиг 3,27 млн тонн (+36,2%), из них объём перевалки сухих грузов  – 1,82 млн тонн (+6,6%), наливных грузов  – 1,45 млн тонн (в 2 раза больше).</w:t>
      </w:r>
    </w:p>
    <w:p>
      <w:pPr>
        <w:pStyle w:val="Normal"/>
        <w:jc w:val="both"/>
        <w:rPr/>
      </w:pPr>
      <w:r>
        <w:rPr/>
        <w:t>Грузооборот морских портов Дальневосточного бассейна вырос до 133,73 млн тонн (+3,5%), из них объём перевалки сухих грузов составил 84,49 млн тонн (+7,1%), наливных грузов  – 49,24 млн тонн (-2,2%).</w:t>
      </w:r>
    </w:p>
    <w:p>
      <w:pPr>
        <w:pStyle w:val="Heading3"/>
        <w:jc w:val="both"/>
        <w:rPr/>
      </w:pPr>
      <w:r>
        <w:rPr>
          <w:rFonts w:cs="Times New Roman" w:ascii="Times New Roman" w:hAnsi="Times New Roman"/>
          <w:sz w:val="24"/>
          <w:szCs w:val="24"/>
        </w:rPr>
        <w:t>ИНТЕРФАКС; 2018.09.10; «ВОСТОЧНЫЙ ПОРТ» В ЯНВАРЕ-АВГУСТЕ УВЕЛИЧИЛ ПЕРЕВАЛКУ УГЛЯ НА 9,2%, ТРЕТЬ НАПРАВЛЕНА В ЮЖНУЮ КОРЕЮ</w:t>
      </w:r>
    </w:p>
    <w:p>
      <w:pPr>
        <w:pStyle w:val="Normal"/>
        <w:jc w:val="both"/>
        <w:rPr/>
      </w:pPr>
      <w:r>
        <w:rPr/>
        <w:t>АО «Восточный порт» (MOEX: VOPT) (крупнейшая стивидорная компания в порту «Восточный», Приморский край), специализирующееся на перегрузке угля на экспорт, в январе-августе 2018 года увеличило перевалку угля на 9,2% по сравнению с аналогичным периодом 2017 года  – до 16,6 млн тонн.</w:t>
      </w:r>
    </w:p>
    <w:p>
      <w:pPr>
        <w:pStyle w:val="Normal"/>
        <w:jc w:val="both"/>
        <w:rPr/>
      </w:pPr>
      <w:r>
        <w:rPr/>
        <w:t>Как сообщила пресс-служба стивидора, при этом большая часть всего перегруженного угля  – 34%  – была экспортирована в Южную Корею.</w:t>
      </w:r>
    </w:p>
    <w:p>
      <w:pPr>
        <w:pStyle w:val="Normal"/>
        <w:jc w:val="both"/>
        <w:rPr/>
      </w:pPr>
      <w:r>
        <w:rPr/>
        <w:t>За отчетный период в порту было выгружено 218,5 тыс. полувагонов угля. При этом доля инновационных полувагонов повышенной грузоподъемности составила 77% (169 тыс. единиц). С начала года было обработано 397 балкеров.</w:t>
      </w:r>
    </w:p>
    <w:p>
      <w:pPr>
        <w:pStyle w:val="Normal"/>
        <w:jc w:val="both"/>
        <w:rPr/>
      </w:pPr>
      <w:r>
        <w:rPr/>
        <w:t>Ранее сообщалось, что АО «Восточный порт» в 2017 году сократило перевалку угля по сравнению с предыдущим годом на 1,3%  – до 23,2 млн тонн.</w:t>
      </w:r>
    </w:p>
    <w:p>
      <w:pPr>
        <w:pStyle w:val="Normal"/>
        <w:jc w:val="both"/>
        <w:rPr/>
      </w:pPr>
      <w:r>
        <w:rPr/>
        <w:t>В декабре 2016 года АО «Восточный порт» стало резидентом Свободного порта Владивосток с инвестиционным проектом строительства третьей очереди углепогрузочного комплекса в Находкинском городском округе. Объем инвестиций составляет более 32 млрд рублей.</w:t>
      </w:r>
    </w:p>
    <w:p>
      <w:pPr>
        <w:pStyle w:val="Normal"/>
        <w:jc w:val="both"/>
        <w:rPr/>
      </w:pPr>
      <w:r>
        <w:rPr/>
        <w:t>В настоящее время в структуру АО входят угольный комплекс с системой конвейерного оборудования и станцией разгрузки вагонов мощностью 14,2 млн тонн в год и универсальный производственно-перегрузочный комплекс. С вводом третьей очереди предусмотрено увеличение пропускной способности порта до 39-40 млн тонн угля в 2019 году. Весь запланированный объем перевалки обеспечен грузовой базой российского угля, добываемого в Кузбассе и других угольных бассейнах страны.</w:t>
      </w:r>
    </w:p>
    <w:p>
      <w:pPr>
        <w:pStyle w:val="Normal"/>
        <w:jc w:val="both"/>
        <w:rPr/>
      </w:pPr>
      <w:r>
        <w:rPr/>
        <w:t>Единственным владельцем АО «Восточный порт» является кипрская Starlion Limited. По данным участников рынка, контроль над стивидором осуществляет «Кузбассразрезуголь» (MOEX: KZRU).</w:t>
      </w:r>
    </w:p>
    <w:p>
      <w:pPr>
        <w:pStyle w:val="Heading3"/>
        <w:jc w:val="both"/>
        <w:rPr/>
      </w:pPr>
      <w:r>
        <w:rPr>
          <w:rFonts w:cs="Times New Roman" w:ascii="Times New Roman" w:hAnsi="Times New Roman"/>
          <w:sz w:val="24"/>
          <w:szCs w:val="24"/>
        </w:rPr>
        <w:t>ТАСС; 2018.09.10; В ПЕТЕРБУРГЕ КАТАМАРАН «ГРИФОН» СОВЕРШИЛ ПЕРВЫЙ КОММЕРЧЕСКИЙ РЕЙС С ПАССАЖИРАМИ НА БОРТУ</w:t>
      </w:r>
    </w:p>
    <w:p>
      <w:pPr>
        <w:pStyle w:val="Normal"/>
        <w:jc w:val="both"/>
        <w:rPr/>
      </w:pPr>
      <w:r>
        <w:rPr/>
        <w:t>Катамаран «Грифон» постройки Средне-Невского судостроительного завода, который, в частности, должен заменить устаревшие суда на подводных крыльях на туристических маршрутах в Петербурге, совершил первый коммерческий рейс с пассажирами на борту в рамках опытной эксплуатации. Об этом в понедельник сообщает пресс-служба предприятия.</w:t>
      </w:r>
    </w:p>
    <w:p>
      <w:pPr>
        <w:pStyle w:val="Normal"/>
        <w:jc w:val="both"/>
        <w:rPr/>
      </w:pPr>
      <w:r>
        <w:rPr/>
        <w:t>«Средне-Невский судостроительный завод передал в опытную эксплуатацию инновационный катамаран «Грифон» проекта 23290. Судно, не имеющее аналогов в России, пополнило флотилию судоходной компании «Нева Тревел Компани», специализирующейся на перевозке пассажиров по рекам и каналам Санкт-Петербурга. Катамаран совершил свой первый туристический рейс с 150 пассажирами на борту. Время перехода из Санкт-Петербурга от Сенатской пристани до Петергофа оставило 40 минут»,  – говорится в сообщении пресс-службы.</w:t>
      </w:r>
    </w:p>
    <w:p>
      <w:pPr>
        <w:pStyle w:val="Normal"/>
        <w:jc w:val="both"/>
        <w:rPr/>
      </w:pPr>
      <w:r>
        <w:rPr/>
        <w:t>Корпус катамарана «Грифон» проекта 23290 изготовлен из композитных материалов с применением отечественных углеродных тканей, это позволяет увеличить прочность и снизить вес катамарана. Судно спроектировано таким образом, что способно работать на большинстве туристических маршрутов Санкт-Петербурга: маленькая осадка позволяет эксплуатировать катамаран в мелководных акваториях, а габариты катамарана позволяют ему свободно проходить под большинством мостов.</w:t>
      </w:r>
    </w:p>
    <w:p>
      <w:pPr>
        <w:pStyle w:val="Normal"/>
        <w:jc w:val="both"/>
        <w:rPr/>
      </w:pPr>
      <w:r>
        <w:rPr/>
        <w:t>Отмечается, что «Грифон» не нуждается в специально оборудованных причалах, посадка и высадка пассажиров может производится как с носа судна, так и с кормы. Экипаж катамарана состоит двух человек. «Грифон» призван заменить устаревшие «Метеоры» на подводных крыльях, которые возят туристов из Санкт-Петербурга в Петергоф, а также работают на других линиях.</w:t>
      </w:r>
    </w:p>
    <w:p>
      <w:pPr>
        <w:pStyle w:val="Normal"/>
        <w:jc w:val="both"/>
        <w:rPr/>
      </w:pPr>
      <w:r>
        <w:rPr/>
        <w:t>Предполагается, что после проведения опытной эксплуатации оператор представит свои замечания, которые завод учтет при производстве серии катамаранов. Как отмечают на Средне-Невском судостроительном заводе, интерес к судну проявляют иностранные заказчики, в частности, предварительные переговоры проводились с представителями туристических операторов Кубы и Греции.</w:t>
      </w:r>
    </w:p>
    <w:p>
      <w:pPr>
        <w:pStyle w:val="Normal"/>
        <w:jc w:val="both"/>
        <w:rPr/>
      </w:pPr>
      <w:hyperlink r:id="rId20">
        <w:r>
          <w:rPr>
            <w:rStyle w:val="InternetLink"/>
          </w:rPr>
          <w:t>https://tass.ru/ekonomika/554491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0; НОВАТЭК И JOGMEC ИЗУЧАТ СОТРУДНИЧЕСТВО ПО СПГ, ВКЛЮЧАЯ ПОСТАВКИ ПО СЕВМОРПУТИ И МАРКЕТИНГ В АТР</w:t>
      </w:r>
    </w:p>
    <w:p>
      <w:pPr>
        <w:pStyle w:val="Normal"/>
        <w:jc w:val="both"/>
        <w:rPr/>
      </w:pPr>
      <w:r>
        <w:rPr/>
        <w:t>НОВАТЭК и японская JOGMEC подписали меморандум о взаимопонимании, который закрепляет намерения сторон изучить возможности сотрудничества по проектам «НОВАТЭКа» на полуостровах Ямал и Гыдан, сообщает «НОВАТЭК» (MOEX: NVTK).</w:t>
      </w:r>
    </w:p>
    <w:p>
      <w:pPr>
        <w:pStyle w:val="Normal"/>
        <w:jc w:val="both"/>
        <w:rPr/>
      </w:pPr>
      <w:r>
        <w:rPr/>
        <w:t>В том числе будут изучены возможности сотрудничества по проекту «Арктик СПГ 2», по развитию регулярного транспортного сообщения по Северному морскому пути для поставок СПГ на рынки Японии и Азиатско-Тихоокеанского региона, а также по маркетингу СПГ в АТР.</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0; КАМЧАТКА ПОЛУЧИТ СРЕДСТВА ИЗ ГОСБЮДЖЕТА НА СТРОИТЕЛЬСТВО ДВУХ ПАРОМОВ</w:t>
      </w:r>
    </w:p>
    <w:p>
      <w:pPr>
        <w:pStyle w:val="Normal"/>
        <w:jc w:val="both"/>
        <w:rPr/>
      </w:pPr>
      <w:r>
        <w:rPr/>
        <w:t>Камчатский край получит помощь федерального бюджета на решение многолетнего вопроса по улучшению транспортной доступности, речь идет о средствах на строительство двух паромов, сообщил журналистам в понедельник губернатор Камчатки Владимир Илюхин.</w:t>
      </w:r>
    </w:p>
    <w:p>
      <w:pPr>
        <w:pStyle w:val="Normal"/>
        <w:jc w:val="both"/>
        <w:rPr/>
      </w:pPr>
      <w:r>
        <w:rPr/>
        <w:t>Этот вопрос поднимался на заседании президиума Госсовета под руководством президента РФ Владимира Путина, посвященном развитию Дальнего Востока. Заседание состоялось в понедельник во Владивостоке в рамках IV Восточного экономического форума.</w:t>
      </w:r>
    </w:p>
    <w:p>
      <w:pPr>
        <w:pStyle w:val="Normal"/>
        <w:jc w:val="both"/>
        <w:rPr/>
      </w:pPr>
      <w:r>
        <w:rPr/>
        <w:t xml:space="preserve">«Наш вопрос наконец-то будет решен, потому что сегодня и </w:t>
      </w:r>
      <w:r>
        <w:rPr>
          <w:b/>
        </w:rPr>
        <w:t>Минтранс</w:t>
      </w:r>
      <w:r>
        <w:rPr/>
        <w:t xml:space="preserve">, и Минэконом, и Минфин подтвердили то, что средства необходимые для строительства двух судов для нужд Камчатского края, выделены. Судя по заверениям </w:t>
      </w:r>
      <w:r>
        <w:rPr>
          <w:b/>
        </w:rPr>
        <w:t>Министерства транспорта</w:t>
      </w:r>
      <w:r>
        <w:rPr/>
        <w:t xml:space="preserve"> РФ, строительство одного из них начнется в следующем году, второго  – в 2020 году. Появилась реальная надежда на то, что Камчатский край эти суда получит, и поручение президента будет выполнено»,  – сказал Илюхин.</w:t>
      </w:r>
    </w:p>
    <w:p>
      <w:pPr>
        <w:pStyle w:val="Normal"/>
        <w:jc w:val="both"/>
        <w:rPr/>
      </w:pPr>
      <w:r>
        <w:rPr/>
        <w:t>Речь идет о строительстве автопассажирского парома, который будет ходить по маршруту «Камчатка  – Сахалин  – Курильские острова  – Владивосток  – Советская Гавань». Еще одно грузопассажирское судно свяжет Камчатку с Командорскими островами. С предложением построить или приобрести морской паром для организации регулярного морского сообщения Камчатки с портами Дальнего Востока глава региона Владимир Илюхин обратился к Владимиру Путину в мае 2015 года.</w:t>
      </w:r>
    </w:p>
    <w:p>
      <w:pPr>
        <w:pStyle w:val="Normal"/>
        <w:jc w:val="both"/>
        <w:rPr/>
      </w:pPr>
      <w:hyperlink r:id="rId21">
        <w:r>
          <w:rPr>
            <w:rStyle w:val="InternetLink"/>
          </w:rPr>
          <w:t>https://tass.ru/vef-2018/articles/554587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ТОЛИЙ ДЖУМАЙЛО; 2018.09.11; ЦЕНТР ПРИБЫЛИ СМЕЩАЮТ К ТИХОМУ ОКЕАНУ; АНДРЕЙ БЕЛОУСОВ ПРИДУМАЛ НОВЫЙ ПОРТОВЫЙ СБОР</w:t>
      </w:r>
    </w:p>
    <w:p>
      <w:pPr>
        <w:pStyle w:val="Normal"/>
        <w:jc w:val="both"/>
        <w:rPr/>
      </w:pPr>
      <w:r>
        <w:rPr/>
        <w:t>Помощник президента Андрей Белоусов вышел с очередной идеей повысить нагрузку на частный бизнес. Ранее он уже пробил идею соинвестирования бизнесом крупных инфраструктурных госпроектов, теперь же угольщикам Кузбасса предложено делиться с регионами Дальнего Востока доходами от роста экспорта через местные порты. Угольщики пока подробно идею не комментируют, подчеркивая, что уже платят часть налогов на Дальнем Востоке и развивают там добычные и стивидорные мощности.</w:t>
      </w:r>
    </w:p>
    <w:p>
      <w:pPr>
        <w:pStyle w:val="Normal"/>
        <w:jc w:val="both"/>
        <w:rPr/>
      </w:pPr>
      <w:r>
        <w:rPr/>
        <w:t>От расширения к 2025 году пропускной способности Восточного полигона (БАМ и Транссиб) ОАО РЖД на 195 млн т угля в год и соответствующего увеличения портовых мощностей выигрывают «всего порядка пяти-шести компаний» – СУЭК, «Мечел», компании Кузбасса, заявил 10 сентября на заседании Госсовета по Дальнему Востоку помощник президента Андрей Белоусов. Поэтому, по его мнению, было бы правильно заключить соглашения, чтобы компании часть доходов от дополнительного экспорта угля вкладывали в регионы, через которые будут вывозить». «Нужно, чтобы они центры прибыли тоже переводили в регионы, это можно сделать через обычные соглашения»,– сказал чиновник. Предложение он обосновал тем, что иначе Дальний Восток «получит больше проблем от этой инвестпрограммы: там все углем загадят, экологическая нагрузка возрастет, а доходы будут формироваться в другом месте». Президент Владимир Путин заявил, что согласен с этими замечаниями.</w:t>
      </w:r>
    </w:p>
    <w:p>
      <w:pPr>
        <w:pStyle w:val="Normal"/>
        <w:jc w:val="both"/>
        <w:rPr/>
      </w:pPr>
      <w:r>
        <w:rPr/>
        <w:t>У крупных угольщиков три звена создания стоимости: добыча, стивидоры и трейдинговые структуры (как правило, зарубежные). Хотя добыча в основном в Кузбассе, частично компании платят налоги в ДФО, где находятся их портовые активы. У СДС вся добыча в Кузбассе (27,6 млн т в 2017 году), у Evraz – тоже, за исключением тувинского «Межегейугля» (в Кузбассе добыто 22,4 млн т), «Кузбассразрезуголь» (КРУ, входит в холдинг УГМК) добыл 46,3 млн т, один из основных активов СУЭК – «СУЭК-Кузбасс» добыл 38,2 млн т, «Южный Кузбасс» «Мечела» – 8 млн т.</w:t>
      </w:r>
    </w:p>
    <w:p>
      <w:pPr>
        <w:pStyle w:val="Normal"/>
        <w:jc w:val="both"/>
        <w:rPr/>
      </w:pPr>
      <w:r>
        <w:rPr/>
        <w:t>В СУЭК заявили “Ъ”, что у компании «амбициозная программа развития на Дальнем Востоке», в том числе увеличение мощностей Ванинского балкерного терминала («Дальтрансуголь») и объемов добычи, и СУЭК «давно реализует принцип социально-экономической ответственности в регионах»: дочерние структуры зарегистрированы и платят налоги в Хабаровском и Приморском краях. Как следует из данных СУЭК, «Дальтрансуголь» перевалил в 2017 году 19,5 млн т, то есть больше, чем добыли входящие в группу хабаровское АО «Ургалуголь» (6,6 млн т) и «Приморскуголь» (3,6 млн т).</w:t>
      </w:r>
    </w:p>
    <w:p>
      <w:pPr>
        <w:pStyle w:val="Normal"/>
        <w:jc w:val="both"/>
        <w:rPr/>
      </w:pPr>
      <w:r>
        <w:rPr/>
        <w:t>Основной стивидор КРУ – подконтрольный УГМК «Восточный порт», зарегистрированный в Находке. «Восточный порт» и так крупнейший налогоплательщик края, он платит в бюджет региона несколько миллиардов рублей в год, говорит собеседник “Ъ”, близкий к холдингу. Порт сам финансирует инвестпрограмму, не привлекая акционерные займы и не снижая при их выплате размер налогооблагаемой прибыли, отмечает он.</w:t>
      </w:r>
    </w:p>
    <w:p>
      <w:pPr>
        <w:pStyle w:val="Normal"/>
        <w:jc w:val="both"/>
        <w:rPr/>
      </w:pPr>
      <w:r>
        <w:rPr/>
        <w:t>У «Мечела» действует режим консолидированной группы налогоплательщиков (КГН), и налог на прибыль платится головным ПАО «Мечел» (Москва) с консолидированного финансового результата. Против этого режима, используемого крупными компаниями РФ, выступали регионы, жалуясь на потерю доходов, в итоге КГН должен быть отменен с 2023 года. Находкинский морской торговый порт до 2017 года принадлежал Evraz, а теперь – акционерам компании. Порт переваливает уголь Evraz и управляемого ей «Сибуглемета», а также сторонних компаний. У СДС нет своих портов на Дальнем Востоке, но компания планирует построить порт Суходол в Приморье (см. карту) и в мае заключила соглашение о сотрудничестве с властями Приморья и Кузбасса. В «Мечеле» отказались от комментариев, в Evraz не ответили “Ъ”, связаться с СДС в понедельник не удалось.</w:t>
      </w:r>
    </w:p>
    <w:p>
      <w:pPr>
        <w:pStyle w:val="Normal"/>
        <w:jc w:val="both"/>
        <w:rPr/>
      </w:pPr>
      <w:r>
        <w:rPr/>
        <w:t>Олег Петропавловский из БКС указывает, что сейчас угольщики на верхней точке очередного отраслевого цикла, но в ближайшие годы цены пойдут вниз, рентабельность компаний даже на фоне роста экспорта снизится. «Дополнительные объемы обеспечиваются в том числе инвестициями в добывающие и портовые мощности, это проекты на долгосрочную перспективу, и всем хотелось бы иметь понятные правила игры»,– отмечает аналитик. По его мнению, вместо предположительно непрозрачных соглашений с регионами, где условия могут различаться в каждом конкретном случае, для наполнения бюджета можно было бы сделать платные и расширенные участки железных дорог, которые угольщики могли бы задействовать при хорошей конъюнктуре.</w:t>
      </w:r>
    </w:p>
    <w:p>
      <w:pPr>
        <w:pStyle w:val="Normal"/>
        <w:jc w:val="both"/>
        <w:rPr/>
      </w:pPr>
      <w:hyperlink r:id="rId22">
        <w:r>
          <w:rPr>
            <w:rStyle w:val="InternetLink"/>
          </w:rPr>
          <w:t>https://www.kommersant.ru/doc/3738047</w:t>
        </w:r>
      </w:hyperlink>
    </w:p>
    <w:p>
      <w:pPr>
        <w:pStyle w:val="Heading3"/>
        <w:jc w:val="both"/>
        <w:rPr/>
      </w:pPr>
      <w:r>
        <w:rPr>
          <w:rFonts w:cs="Times New Roman" w:ascii="Times New Roman" w:hAnsi="Times New Roman"/>
          <w:sz w:val="24"/>
          <w:szCs w:val="24"/>
        </w:rPr>
        <w:t>РИА НОВОСТИ; 2018.09.10; ОБЗОР  – ВЗГЛЯД НА СЕВЕР: КАК В КИТАЕ ВИДЯТ РАЗВИТИЕ СОТРУДНИЧЕСТВА ПО АРКТИКЕ И СЕВМОРПУТИ</w:t>
      </w:r>
    </w:p>
    <w:p>
      <w:pPr>
        <w:pStyle w:val="Normal"/>
        <w:jc w:val="both"/>
        <w:rPr/>
      </w:pPr>
      <w:r>
        <w:rPr/>
        <w:t>Руководство Китая в последние годы активно продвигает идею совместного взаимовыгодного сотрудничества всех стран мира по самым разным направлениям, масштабные инициативы КНР не обошли стороной и перспективный арктический регион, что, с одной стороны, вызывает воодушевление, но с другой – опасения непосредственно арктических стран. Официальный Пекин утверждает, что покушаться на суверенные права и юрисдикцию стран региона не намерен.</w:t>
      </w:r>
    </w:p>
    <w:p>
      <w:pPr>
        <w:pStyle w:val="Normal"/>
        <w:jc w:val="both"/>
        <w:rPr/>
      </w:pPr>
      <w:r>
        <w:rPr/>
        <w:t>В конце января этого года власти Китая опубликовали полный текст новой политики страны в отношении развития, исследования и защиты Арктики. Обнародованная «Белая книга» также содержит взгляды китайского руководства на возможности международного сотрудничества в этом регионе, совместной борьбы с имеющимися климатическими вызовами, сохранения и исследования Арктики.</w:t>
      </w:r>
    </w:p>
    <w:p>
      <w:pPr>
        <w:pStyle w:val="Normal"/>
        <w:jc w:val="both"/>
        <w:rPr/>
      </w:pPr>
      <w:r>
        <w:rPr/>
        <w:t>Опубликованный текст, и, в частности, выдвинутое Пекином предложение создания «Арктического шелкового пути», разделил мировую общественность на два лагеря, споры которых не утихают до сих пор. Кто-то видит в предложениях КНР явные преимущества и возможности в виде крупных инвестиций, другие опасаются, что Китай в духе своей коммунистической идеологии и стремлении к созданию «сообщества единой судьбы человечества» хочет сделать Арктику общей, и тогда страны Арктического совета потеряют свое преимущество в регионе и соответствующие выгоды.</w:t>
      </w:r>
    </w:p>
    <w:p>
      <w:pPr>
        <w:pStyle w:val="Normal"/>
        <w:jc w:val="both"/>
        <w:rPr/>
      </w:pPr>
      <w:r>
        <w:rPr/>
        <w:t>Китайские власти считают, что экономическая глобализация и региональная интеграция постепенно развиваются и углубляются, и Арктика приобретает большее глобальное значение в связи с повышением ее стратегической и экономической значимости, также усиливается важность региона в сфере научных исследований, защиты окружающей среды, открытия новых морских путей и природных ресурсов.</w:t>
      </w:r>
    </w:p>
    <w:p>
      <w:pPr>
        <w:pStyle w:val="Normal"/>
        <w:jc w:val="both"/>
        <w:rPr/>
      </w:pPr>
      <w:r>
        <w:rPr/>
        <w:t>«В настоящий момент ситуация в Арктике перестала затрагивать интересы только лишь непосредственно арктических стран, проблемы и возможности этого региона стали важными для всего международного сообщества. Это касается и вопросов выживания, и возможностей развития, и строительства общего будущего для всего человечества», – отметили авторы «Белой книги».</w:t>
      </w:r>
    </w:p>
    <w:p>
      <w:pPr>
        <w:pStyle w:val="Normal"/>
        <w:jc w:val="both"/>
        <w:rPr/>
      </w:pPr>
      <w:r>
        <w:rPr/>
        <w:t>СПОКОЙСТВИЕ, ТОЛЬКО СПОКОЙСТВИЕ</w:t>
      </w:r>
    </w:p>
    <w:p>
      <w:pPr>
        <w:pStyle w:val="Normal"/>
        <w:jc w:val="both"/>
        <w:rPr/>
      </w:pPr>
      <w:r>
        <w:rPr/>
        <w:t>Китайский МИД на вопрос о том, можно ли расценивать интерес к Арктике других стран, в частности Китая, как потенциальную угрозу интересам России в этом регионе, заявил РИА Новости, что «КНР является близкорасположенным к Арктике государством и важной заинтересованной в арктическом регионе стороной, Китай всегда уважает и считается с суверенитетом, суверенными правами и юрисдикцией арктических стран в этом районе».</w:t>
      </w:r>
    </w:p>
    <w:p>
      <w:pPr>
        <w:pStyle w:val="Normal"/>
        <w:jc w:val="both"/>
        <w:rPr/>
      </w:pPr>
      <w:r>
        <w:rPr/>
        <w:t>В «Белой книге» по Арктике Китай заявил, что, «одновременно продвигая свои интересы, Пекин намерен соблюдать интересы других государств и всего международного сообщества, помнить о важности защиты и развития Арктики, сохранения баланса между краткосрочными и долгосрочными интересами».</w:t>
      </w:r>
    </w:p>
    <w:p>
      <w:pPr>
        <w:pStyle w:val="Normal"/>
        <w:jc w:val="both"/>
        <w:rPr/>
      </w:pPr>
      <w:r>
        <w:rPr/>
        <w:t>Внешнеполитическое ведомство в своем комментарии также повторило, что «позиция китайской стороны заключается в том, что при осуществлении какой-либо деятельности в Арктическом регионе все страны должны руководствоваться «Конвенцией ООН по морскому праву» и другими международными правовыми соглашениями».</w:t>
      </w:r>
    </w:p>
    <w:p>
      <w:pPr>
        <w:pStyle w:val="Normal"/>
        <w:jc w:val="both"/>
        <w:rPr/>
      </w:pPr>
      <w:r>
        <w:rPr/>
        <w:t>Министерство иностранных дел подчеркнуло, что «Китай готов принимать конструктивное участие в арктических делах, совместно с другими странами способствовать миру, стабильности и устойчивому развитию в Арктике».</w:t>
      </w:r>
    </w:p>
    <w:p>
      <w:pPr>
        <w:pStyle w:val="Normal"/>
        <w:jc w:val="both"/>
        <w:rPr/>
      </w:pPr>
      <w:r>
        <w:rPr/>
        <w:t>ИДЕЯ ДЛЯ ВСЕХ</w:t>
      </w:r>
    </w:p>
    <w:p>
      <w:pPr>
        <w:pStyle w:val="Normal"/>
        <w:jc w:val="both"/>
        <w:rPr/>
      </w:pPr>
      <w:r>
        <w:rPr/>
        <w:t>Руководитель арктического исследовательского центра при Китайском университете океанологии Го Пэйцин, комментируя для РИА Новости предложение китайских властей о создании «Арктического шелкового пути», отметил, что считает его «очень удачной и практичной инициативой, и она на данный момент является наиболее реализуемой, так как совпадает с современными трендами в мире».</w:t>
      </w:r>
    </w:p>
    <w:p>
      <w:pPr>
        <w:pStyle w:val="Normal"/>
        <w:jc w:val="both"/>
        <w:rPr/>
      </w:pPr>
      <w:r>
        <w:rPr/>
        <w:t>«Одной из важнейших современных тенденций является «состыковка» Европы и Азии, таким образом, два важнейших двигателя мировой экономики будут интегрированы», – добавил эксперт, отметив, что «Арктический шелковый путь» может стать одной из трех веток крупнейшей китайской инициативы азиатско-европейской интеграции «Один пояс, один путь» и соединить посредством северного коридора страны АСЕАН, Китай, Южную Корею, Японию со странами Европы.</w:t>
      </w:r>
    </w:p>
    <w:p>
      <w:pPr>
        <w:pStyle w:val="Normal"/>
        <w:jc w:val="both"/>
        <w:rPr/>
      </w:pPr>
      <w:r>
        <w:rPr/>
        <w:t>ПРЕИМУЩЕСТВА РОССИИ</w:t>
      </w:r>
    </w:p>
    <w:p>
      <w:pPr>
        <w:pStyle w:val="Normal"/>
        <w:jc w:val="both"/>
        <w:rPr/>
      </w:pPr>
      <w:r>
        <w:rPr/>
        <w:t>Эксперт, отвечая на вопрос о том, является ли китайская инициатива «Арктического шелкового пути» больше возможностью или угрозой для интересов арктических стран, в частности, РФ, отметил, что «для России «Арктический шелковый путь» должен иметь большую значимость».</w:t>
      </w:r>
    </w:p>
    <w:p>
      <w:pPr>
        <w:pStyle w:val="Normal"/>
        <w:jc w:val="both"/>
        <w:rPr/>
      </w:pPr>
      <w:r>
        <w:rPr/>
        <w:t>«На мой взгляд, Россия обладает тремя важнейшими и стратегическими преимуществами, первое – это энергетические ресурсы, второе – армия, и уже этого достаточно, чтобы Россия играла важнейшую роль на Востоке и на Западе, в Азии и в Европе. У России есть еще и третье преимущество – очень выгодное географическое расположение», – сказал эксперт.</w:t>
      </w:r>
    </w:p>
    <w:p>
      <w:pPr>
        <w:pStyle w:val="Normal"/>
        <w:jc w:val="both"/>
        <w:rPr/>
      </w:pPr>
      <w:r>
        <w:rPr/>
        <w:t>По его словам, из-за того, что в центрально-азиатском и ближневосточном регионах в настоящий момент довольно сложная геополитическая ситуация, российский Северный морской путь может стать важным и выгодным отрезком «Арктического шелкового пути».</w:t>
      </w:r>
    </w:p>
    <w:p>
      <w:pPr>
        <w:pStyle w:val="Normal"/>
        <w:jc w:val="both"/>
        <w:rPr/>
      </w:pPr>
      <w:r>
        <w:rPr/>
        <w:t>Эксперт считает, что «если Россия будет в состоянии использовать свое выгодное географическое положение, и, в частности, Северный морской путь, то тогда она будет играть важнейшую роль в процессе интеграции Восточной Азии и Европы, и эта роль связующего звена Востока и Запада может принести России большую выгоду».</w:t>
      </w:r>
    </w:p>
    <w:p>
      <w:pPr>
        <w:pStyle w:val="Normal"/>
        <w:jc w:val="both"/>
        <w:rPr/>
      </w:pPr>
      <w:r>
        <w:rPr/>
        <w:t>ШЕЛКОВОЕ СОТРУДНИЧЕСТВО</w:t>
      </w:r>
    </w:p>
    <w:p>
      <w:pPr>
        <w:pStyle w:val="Normal"/>
        <w:jc w:val="both"/>
        <w:rPr/>
      </w:pPr>
      <w:r>
        <w:rPr/>
        <w:t>Го Пэйцин, говоря о том, когда лучше начать реализацию проекта «Арктического шелкового пути», отметил, что «это нужно делать уже сейчас, важность Арктики была признана и лидерами наших стран, и премьер-министрами».</w:t>
      </w:r>
    </w:p>
    <w:p>
      <w:pPr>
        <w:pStyle w:val="Normal"/>
        <w:jc w:val="both"/>
        <w:rPr/>
      </w:pPr>
      <w:r>
        <w:rPr/>
        <w:t>Аналитик подчеркнул, что Россия и Китай могут активно сотрудничать в строительстве базовой инфраструктуры, портов, в ведении метеорологических и экологических исследований, совместно проводить спасательные операции и предоставлять различные услуги.</w:t>
      </w:r>
    </w:p>
    <w:p>
      <w:pPr>
        <w:pStyle w:val="Normal"/>
        <w:jc w:val="both"/>
        <w:rPr/>
      </w:pPr>
      <w:r>
        <w:rPr/>
        <w:t>Отвечая на вопрос о том, кто для Китая является наиболее желаемым и полезным партнером в Арктике, эксперт отметил, что «партнерами Китая в Арктике являются все страны Арктического союза, однако на современном этапе Россия является самым важным партнером».</w:t>
      </w:r>
    </w:p>
    <w:p>
      <w:pPr>
        <w:pStyle w:val="Normal"/>
        <w:jc w:val="both"/>
        <w:rPr/>
      </w:pPr>
      <w:r>
        <w:rPr/>
        <w:t>НЕ УБИТЬ КУРИЦУ</w:t>
      </w:r>
    </w:p>
    <w:p>
      <w:pPr>
        <w:pStyle w:val="Normal"/>
        <w:jc w:val="both"/>
        <w:rPr/>
      </w:pPr>
      <w:r>
        <w:rPr/>
        <w:t>Говоря о развитии российского Северного морского пути, эксперт отметил, что в этом проекте сейчас происходят многие изменения.</w:t>
      </w:r>
    </w:p>
    <w:p>
      <w:pPr>
        <w:pStyle w:val="Normal"/>
        <w:jc w:val="both"/>
        <w:rPr/>
      </w:pPr>
      <w:r>
        <w:rPr/>
        <w:t>«Я не знаю точно, какая политика в отношении Северного морского пути будет реализовываться, но, на мой взгляд, на данном этапе российской стороне точно не стоит вводить высокие тарифы, несомненно, услуги не в коем случае не должны предоставляться бесплатно, но ценовая политика должна быть разумной и рациональной, как говорится в известной пословице «не нужно убивать курицу, чтобы достать яйца», России сейчас нужно установить разумные тарифы, чтобы не отпугнуть потенциальных клиентов, и «убивать курицу» совершенно не в интересах России», – заявил эксперт.</w:t>
      </w:r>
    </w:p>
    <w:p>
      <w:pPr>
        <w:pStyle w:val="Normal"/>
        <w:jc w:val="both"/>
        <w:rPr/>
      </w:pPr>
      <w:r>
        <w:rPr/>
        <w:t>Он посоветовал России «не вводить необоснованную плату, сейчас стоит установить невысокие цены, чтобы привлечь внимание и создать спрос, позже будет и выгода».</w:t>
      </w:r>
    </w:p>
    <w:p>
      <w:pPr>
        <w:pStyle w:val="Normal"/>
        <w:jc w:val="both"/>
        <w:rPr/>
      </w:pPr>
      <w:r>
        <w:rPr/>
        <w:t>Комментируя появившиеся ранее сообщения в The Washington Post, что по мере наступления глобального потепления Северный морской путь может стать для России собственным «Суэцким каналом», который позволит существенно сократить расходы на доставку грузов из Европы в Азию и Америку, он отметил, что такой вариант возможен, но развитие событий во многом зависит от политики российских властей.</w:t>
      </w:r>
    </w:p>
    <w:p>
      <w:pPr>
        <w:pStyle w:val="Normal"/>
        <w:jc w:val="both"/>
        <w:rPr/>
      </w:pPr>
      <w:r>
        <w:rPr/>
        <w:t>«Если тарифы перевозок по Северному морскому пути будут выше, чем при перевозках через Суэцкий канал, то никто не выберет российский путь. С каждым годом количество грузов и соответственно перевозящих их судов неуклонно растет, у развития российского Северного морского пути есть надежда», – добавил китайский аналитик.</w:t>
      </w:r>
    </w:p>
    <w:p>
      <w:pPr>
        <w:pStyle w:val="Normal"/>
        <w:jc w:val="both"/>
        <w:rPr/>
      </w:pPr>
      <w:r>
        <w:rPr/>
        <w:t>Также он отметил, что геополитические риски, которые с каждым днем становятся все реальнее, могут привести к тому, что для перевозок из Азии в Европу останется лишь два пути – через африканский мыс Доброй надежды и через Северный морской путь.</w:t>
      </w:r>
    </w:p>
    <w:p>
      <w:pPr>
        <w:pStyle w:val="Normal"/>
        <w:jc w:val="both"/>
        <w:rPr/>
      </w:pPr>
      <w:r>
        <w:rPr/>
        <w:t>«Если между США и Ираном вспыхнет война, Иран, вероятнее всего, перекроет Ормузский пролив. Это, в свою очередь, приведет к тому, что хуситы, скорее всего, перекроют Баб-эль-Мандебский пролив», – сказал он.</w:t>
      </w:r>
    </w:p>
    <w:p>
      <w:pPr>
        <w:pStyle w:val="Normal"/>
        <w:jc w:val="both"/>
        <w:rPr/>
      </w:pPr>
      <w:r>
        <w:rPr/>
        <w:t>Он отметил, что сейчас хорошее время для строительства арктических маршрутов, которое может привлечь крупное международное финансирование.</w:t>
      </w:r>
    </w:p>
    <w:p>
      <w:pPr>
        <w:pStyle w:val="Normal"/>
        <w:jc w:val="both"/>
        <w:rPr/>
      </w:pPr>
      <w:r>
        <w:rPr/>
        <w:t>Китайские власти в «Белой книге» также не обошли вниманием изменение природных условий в Арктике, отмечается, что, с одной стороны, таяние льдов ведет к значительным изменениям климата на всей планете, это может стать причиной подъема уровня мирового океана, природных водных катаклизмов, но, с другой стороны, «таяние льдов может создать новые условия для исследования и развития Арктики, предоставить возможности для коммерческого использования новых морских путей и разработки природных ресурсов региона».</w:t>
      </w:r>
    </w:p>
    <w:p>
      <w:pPr>
        <w:pStyle w:val="Normal"/>
        <w:jc w:val="both"/>
        <w:rPr/>
      </w:pPr>
      <w:r>
        <w:rPr/>
        <w:t>В Китае считают, что коммерческая деятельность в регионе в значительной степени отразится на всем мире, включая международную торговлю, рыболовство, поставки энергии, принесет социальные и экономические изменения, в частности для тех, кто работает и проживает в регион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ГОРЬ ДУНАЕВСКИЙ; 2018.09.11; НИ ОЧЕРЕДЕЙ, НИ ПИРАТОВ; СЕВЕРНЫЙ МОРСКОЙ ПУТЬ МОЖЕТ СТАТЬ «НОВЫМ СУЭЦКИМ КАНАЛОМ»</w:t>
      </w:r>
    </w:p>
    <w:p>
      <w:pPr>
        <w:pStyle w:val="Normal"/>
        <w:jc w:val="both"/>
        <w:rPr/>
      </w:pPr>
      <w:r>
        <w:rPr/>
        <w:t>Таяние льдов в Арктике может открыть Северный морской путь (СМП) вдоль берегов России для крупных контейнеровозов, что трансформировало бы всю систему грузоперевозок в мире. Такова основная мысль публикации в американской газете The Washington Post, информационным поводом для которой является предстоящее плавание крупного контейнеровоза Venta Maersk по СМП. Судно станет пионером в своем классе на этом маршруте. Корабль, вмещающий 3,6 тыс. контейнеров, начнет путь в корейском Пусане, пройдет через российский Владивосток и немецкий Бремерхафен, а закончит плавание в конце сентября в Санкт-Петербурге. Пока речь идет о разовой перевозке.</w:t>
      </w:r>
    </w:p>
    <w:p>
      <w:pPr>
        <w:pStyle w:val="Normal"/>
        <w:jc w:val="both"/>
        <w:rPr/>
      </w:pPr>
      <w:r>
        <w:rPr/>
        <w:t>По мнению авторов, Россия, Китай и коммерческое судоходство в целом возлагают большие надежды на то, что СМП может стать выгодной альтернативой Суэцкому каналу на летний период таяния льдов. Ключевым фактором является время, ведь этот маршрут позволил бы существенно сократить продолжительность перевозок и, соответственно, топливные расходы для кораблей, курсирующих между Европой и Азией. Например, чтобы добраться из Республики Корея в Германию через мыс Доброй Надежды кораблю потребуется 46 дней. На аналогичное путешествие через Суэцкий канал уйдет 34 дня, а через воды Арктики  – всего 23 дня.</w:t>
      </w:r>
    </w:p>
    <w:p>
      <w:pPr>
        <w:pStyle w:val="Normal"/>
        <w:jc w:val="both"/>
        <w:rPr/>
      </w:pPr>
      <w:r>
        <w:rPr/>
        <w:t>«Быстрое и тревожное отступление льдов Арктики из-за глубоких климатических изменений сделало возможной морскую навигацию с июля по октябрь»,  – отмечается в статье. Согласно результатам исследований на основе данных с американских спутников, размер летнего ледяного покрова в водах Арктики каждые десять лет сокращается на 13,5%. Ученые Национального центра данных по исследованию снега и льда из американского штата Колорадо считают, что в зависимости от темпов глобального потепления к 2050-2070 годам, а, возможно, уже к 2030 году, Арктика летом будет целиком свободна от льда.</w:t>
      </w:r>
    </w:p>
    <w:p>
      <w:pPr>
        <w:pStyle w:val="Normal"/>
        <w:jc w:val="both"/>
        <w:rPr/>
      </w:pPr>
      <w:r>
        <w:rPr/>
        <w:t>Сценарии такого рода вызывают у ученых определенную тревогу, но, как отмечается в публикации, для России это может принести определенные выгоды. Большая часть СМП проходит по российской эксклюзивной экономической зоне, а значит желающие воспользоваться им должны запрашивать разрешение у властей России, а также платить за навигацию и расчистку льда. Так, на борту Venta Maersk будут находиться российские специалисты-навигаторы, а помощь при необходимости готовы оказать четыре атомных ледокола. Статья цитирует заявления Росатома о том, что, в отличие от южных маршрутов, на СМП не встречается «ни очередей, ни пиратов».</w:t>
      </w:r>
    </w:p>
    <w:p>
      <w:pPr>
        <w:pStyle w:val="Normal"/>
        <w:jc w:val="both"/>
        <w:rPr/>
      </w:pPr>
      <w:r>
        <w:rPr/>
        <w:t>В тоже время, освоение СМП связано с определенными рисками. Во-первых, условия для судоходства в Арктике остаются суровыми даже летом, что затрудняет точный расчет времени прохождения маршрута, а это имеет большое значение для коммерческих грузоперевозок. Во-вторых, таяние льдов не обязательно сделает эту трассу более безопасной, поскольку повышает риск отделения крупных массивов от арктического ледяного панциря. Кроме того, укрепление судов для прохождения через льды требует дополнительных финансовых затрат. Наконец, активизация трафика крупных судов через арктические воды может создать угрозу для экосистемы региона, а оседающая на льдах сажа от сжигания корабельного топлива ускорит их таяние.</w:t>
      </w:r>
    </w:p>
    <w:p>
      <w:pPr>
        <w:pStyle w:val="Normal"/>
        <w:jc w:val="both"/>
        <w:rPr/>
      </w:pPr>
      <w:r>
        <w:rPr/>
        <w:t>Трафик через Арктику уже растет. Этим летом в ее воды заходили даже круизные лайнеры. Но, по мнению автора, по мере того, как этот путь начнут осваивать настоящие тяжеловесы мировой экономики (контейнеровозы и корабли с ископаемыми), могут обостриться старые и возникнуть новые споры о принадлежности арктических вод между Россией и остальными государствами, имеющими интересы в регионе, прежде всего Данией, Норвегией, Канадой, США, а также Китаем.</w:t>
      </w:r>
    </w:p>
    <w:p>
      <w:pPr>
        <w:pStyle w:val="Normal"/>
        <w:jc w:val="both"/>
        <w:rPr/>
      </w:pPr>
      <w:hyperlink r:id="rId23">
        <w:r>
          <w:rPr>
            <w:rStyle w:val="InternetLink"/>
          </w:rPr>
          <w:t>https://rg.ru/2018/09/10/smi-u-rossii-poiavitsia-svoj-sueckij-kanal-v-arktike.html</w:t>
        </w:r>
      </w:hyperlink>
    </w:p>
    <w:p>
      <w:pPr>
        <w:pStyle w:val="Heading3"/>
        <w:jc w:val="both"/>
        <w:rPr/>
      </w:pPr>
      <w:r>
        <w:rPr>
          <w:rFonts w:cs="Times New Roman" w:ascii="Times New Roman" w:hAnsi="Times New Roman"/>
          <w:sz w:val="24"/>
          <w:szCs w:val="24"/>
        </w:rPr>
        <w:t>ИНТЕРФАКС; 2018.09.10; РОСМОРРЕЧФЛОТ ВНОВЬ ИЩЕТ ПОДРЯДЧИКА ДЛЯ РЕКОНСТРУКЦИИ СУДОПОДЪЕМНИКА ЧЕРЕЗ КРАСГЭС ЗА 1,2 МЛРД РУБ.</w:t>
      </w:r>
    </w:p>
    <w:p>
      <w:pPr>
        <w:pStyle w:val="Normal"/>
        <w:jc w:val="both"/>
        <w:rPr/>
      </w:pPr>
      <w:r>
        <w:rPr/>
        <w:t xml:space="preserve">ФБУ «Администрация Енисейского бассейна внутренних водных путей» (региональное подразделение </w:t>
      </w:r>
      <w:r>
        <w:rPr>
          <w:b/>
        </w:rPr>
        <w:t>Федерального агентства морского и речного транспорта</w:t>
      </w:r>
      <w:r>
        <w:rPr/>
        <w:t xml:space="preserve">, </w:t>
      </w:r>
      <w:r>
        <w:rPr>
          <w:b/>
        </w:rPr>
        <w:t>Росморречфлот</w:t>
      </w:r>
      <w:r>
        <w:rPr/>
        <w:t>) в понедельник объявило конкурс на разработку и реализацию проекта по реконструкции судоподъемника для перехода через плотину Красноярской ГЭС (КрасГЭС, Дивногорск, Красноярский край).</w:t>
      </w:r>
    </w:p>
    <w:p>
      <w:pPr>
        <w:pStyle w:val="Normal"/>
        <w:jc w:val="both"/>
        <w:rPr/>
      </w:pPr>
      <w:r>
        <w:rPr/>
        <w:t>Как сообщается на сайте госзакупок, прием заявок на участие в торгах принимается до 21 сентября, итоги конкурса планируется подвести 27 сентября.</w:t>
      </w:r>
    </w:p>
    <w:p>
      <w:pPr>
        <w:pStyle w:val="Normal"/>
        <w:jc w:val="both"/>
        <w:rPr/>
      </w:pPr>
      <w:r>
        <w:rPr/>
        <w:t>Начальная (максимальная) цена госконтракта, как и в предыдущий раз, составляет 1,17 млрд рублей. Проект финансируется из средств федерального бюджета.</w:t>
      </w:r>
    </w:p>
    <w:p>
      <w:pPr>
        <w:pStyle w:val="Normal"/>
        <w:jc w:val="both"/>
        <w:rPr/>
      </w:pPr>
      <w:r>
        <w:rPr/>
        <w:t>По условиям конкурса компания-победитель должна будет до 20 декабря 2020 года разработать проект и провести все необходимые строительно-монтажные работы по реконструкции судоподъемника: модернизировать судовозную камеру, поворотное устройство, крепления рельсов судовозных путей, специальный козловой кран, двустворчатые ворота, системы автоматики и сигнализации.</w:t>
      </w:r>
    </w:p>
    <w:p>
      <w:pPr>
        <w:pStyle w:val="Normal"/>
        <w:jc w:val="both"/>
        <w:rPr/>
      </w:pPr>
      <w:r>
        <w:rPr/>
        <w:t xml:space="preserve">В апреле </w:t>
      </w:r>
      <w:r>
        <w:rPr>
          <w:b/>
        </w:rPr>
        <w:t>Росморречфлот</w:t>
      </w:r>
      <w:r>
        <w:rPr/>
        <w:t xml:space="preserve"> уже объявлял конкурс на реконструкцию судоподъемника через КрасГЭС на аналогичных условиях, однако в мае торги были признаны не состоявшимися из-за отсутствия заявок.</w:t>
      </w:r>
    </w:p>
    <w:p>
      <w:pPr>
        <w:pStyle w:val="Normal"/>
        <w:jc w:val="both"/>
        <w:rPr/>
      </w:pPr>
      <w:r>
        <w:rPr/>
        <w:t>Красноярский судоподъемник сдан в эксплуатацию в 1982 году, предназначен для перевозки судов и иных плавсредств через плотину Красноярской ГЭС с преодолением перепада уровней до 100 м. Протяженность данного гидротехнического сооружения по береговой линии  – 2,5 км, удаление от береговой линии  – 650 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ИМОФЕЙ БОРИСОВ; 2018.09.11; СТОЙ, КТО ПЛЫВЕТ?; В РОССИИ ГОТОВЯТСЯ ОТМЕНИТЬ ТЕХОСМОТР ЧАСТНЫХ ЛОДОК И КАТЕРОВ</w:t>
      </w:r>
    </w:p>
    <w:p>
      <w:pPr>
        <w:pStyle w:val="Normal"/>
        <w:jc w:val="both"/>
        <w:rPr/>
      </w:pPr>
      <w:r>
        <w:rPr/>
        <w:t>Хорошая новость для владельцев почти полутора миллионов лодок и катеров, зарегистрированных в России: техническое освидетельствование таких маломерных судов может быть полностью отменено.</w:t>
      </w:r>
    </w:p>
    <w:p>
      <w:pPr>
        <w:pStyle w:val="Normal"/>
        <w:jc w:val="both"/>
        <w:rPr/>
      </w:pPr>
      <w:r>
        <w:rPr/>
        <w:t>О причинах такого решения, а также о том, зачем перед тем, как зарегистрировать лодку, иногда нужно ее утопить, какие наказания ждут нарушителей правил безопасности на воде и о других особенностях плавания на собственном небольшом судне по внутренним водам страны, рассказал на «горячей линии» в редакции «Российской газеты» Главный государственный инспектор по маломерным судам МЧС России Амаяк Нуникян.</w:t>
      </w:r>
    </w:p>
    <w:p>
      <w:pPr>
        <w:pStyle w:val="Normal"/>
        <w:jc w:val="both"/>
        <w:rPr/>
      </w:pPr>
      <w:r>
        <w:rPr/>
        <w:t>Затопи, потом  – плыви</w:t>
      </w:r>
    </w:p>
    <w:p>
      <w:pPr>
        <w:pStyle w:val="Normal"/>
        <w:jc w:val="both"/>
        <w:rPr/>
      </w:pPr>
      <w:r>
        <w:rPr/>
        <w:t xml:space="preserve"> – </w:t>
      </w:r>
      <w:r>
        <w:rPr/>
        <w:t>Амаяк Амаякович, это правда, что ваше ведомство решило отменить обязательный техосмотр маломерных судов? Как же и кто будет следить за тем, пригодна ли лодка к плаванию?</w:t>
      </w:r>
    </w:p>
    <w:p>
      <w:pPr>
        <w:pStyle w:val="Normal"/>
        <w:jc w:val="both"/>
        <w:rPr/>
      </w:pPr>
      <w:r>
        <w:rPr/>
        <w:t>Амаяк Нуникян: Сейчас мы готовим проект закона о безопасности судоходства маломерных судов и внесение изменений в отдельные законодательные акты Российской Федерации. Он предусматривает в целом отказ от освидетельствования маломерных судов на годность к плаванию. Проведенный анализ аварий показал, что их подавляющее большинство связаны с человеческим фактором, а не с техническим состоянием судов.</w:t>
      </w:r>
    </w:p>
    <w:p>
      <w:pPr>
        <w:pStyle w:val="Normal"/>
        <w:jc w:val="both"/>
        <w:rPr/>
      </w:pPr>
      <w:r>
        <w:rPr/>
        <w:t>Как альтернативу освидетельствованию мы планируем внедрить проверки на воде в рамках надзорной деятельности. То есть если во время остановки и проверки инспектором будут выявлены какие-то конструктивные особенности судна, к примеру дырка в борту, дым из двигателя, разлив топлива, то будут применяться меры административного воздействия. В настоящее время административная ответственность за непройденное освидетельствование составляет от 500 до 1000 рублей.</w:t>
      </w:r>
    </w:p>
    <w:p>
      <w:pPr>
        <w:pStyle w:val="Normal"/>
        <w:jc w:val="both"/>
        <w:rPr/>
      </w:pPr>
      <w:r>
        <w:rPr/>
        <w:t xml:space="preserve"> – </w:t>
      </w:r>
      <w:r>
        <w:rPr/>
        <w:t>Какие еще новации готовите для владельцев частных лодок и катеров?</w:t>
      </w:r>
    </w:p>
    <w:p>
      <w:pPr>
        <w:pStyle w:val="Normal"/>
        <w:jc w:val="both"/>
        <w:rPr/>
      </w:pPr>
      <w:r>
        <w:rPr/>
        <w:t>Амаяк Нуникян: Во-первых, выделил бы проект о безопасности судоходства маломерных судов. Это, наверное, сейчас основной закон, который готовится.</w:t>
      </w:r>
    </w:p>
    <w:p>
      <w:pPr>
        <w:pStyle w:val="Normal"/>
        <w:jc w:val="both"/>
        <w:rPr/>
      </w:pPr>
      <w:r>
        <w:rPr/>
        <w:t>Он содержит основные положения и требования к базовым сооружениям для стоянки маломерных судов, регулирует в целом их деятельность. Вторым основным документом, над которым сейчас работаем, должны стать изменения в техническом регламенте Таможенного союза. Предлагаем присваивать каждому вновь построенному судну уникальный номер, который будет сохраняться вне зависимости от того, кто будет собственником. То есть судно может переходить из рук в руки, но идентификационный номер, присваиваемый при регистрации, будет сохраняться, как вин-номер у автомобиля. И такое требование мы хотим закрепить на уровне международных договоров.</w:t>
      </w:r>
    </w:p>
    <w:p>
      <w:pPr>
        <w:pStyle w:val="Normal"/>
        <w:jc w:val="both"/>
        <w:rPr/>
      </w:pPr>
      <w:r>
        <w:rPr/>
        <w:t xml:space="preserve"> – </w:t>
      </w:r>
      <w:r>
        <w:rPr/>
        <w:t>В этом году я построил 12-метровое судно. При обращении в органы классификации при проверке на непотопляемость мне было предложено затапливать судно. Это правомерно?</w:t>
      </w:r>
    </w:p>
    <w:p>
      <w:pPr>
        <w:pStyle w:val="Normal"/>
        <w:jc w:val="both"/>
        <w:rPr/>
      </w:pPr>
      <w:r>
        <w:rPr/>
        <w:t>Амаяк Нуникян: ГОСТ действительно подразумевает затопление маломерного судна для определения его непотопляемости и устойчивости. Данная мера, на наш взгляд, является избыточной. Не во всех случаях она должна применяться. Поэтому в рамках рабочей группы по внесению изменений в Технический регламент Таможенного союза о безопасности маломерных судов мы пытаемся рассмотреть возможность применения альтернативных методов определения этих параметров. Надеюсь, что в ближайшее время сможем уйти от этого. Но пока других методов определения параметров непотопляемости нормативно не закреплено.</w:t>
      </w:r>
    </w:p>
    <w:p>
      <w:pPr>
        <w:pStyle w:val="Normal"/>
        <w:jc w:val="both"/>
        <w:rPr/>
      </w:pPr>
      <w:r>
        <w:rPr/>
        <w:t xml:space="preserve"> – </w:t>
      </w:r>
      <w:r>
        <w:rPr/>
        <w:t>Как мне быть, если я не согласен с требованиями местных инспекций по маломерным судам? Куда писать и жаловаться?</w:t>
      </w:r>
    </w:p>
    <w:p>
      <w:pPr>
        <w:pStyle w:val="Normal"/>
        <w:jc w:val="both"/>
        <w:rPr/>
      </w:pPr>
      <w:r>
        <w:rPr/>
        <w:t>Амаяк Нуникян: Есть установленная процедура рассмотрения обращений граждан. Сначала обращение должно рассмотреть непосредственное руководство Главного управления МЧС России по региону. А вот если ответ и решение вас не устроят, то повторное обращение можно направлять в министерство. На сайте ведомства есть раздел «Обращения граждан». Кроме того, через сайт можно задавать вопросы, которые касаются законодательства и в целом работы ГИМС.</w:t>
      </w:r>
    </w:p>
    <w:p>
      <w:pPr>
        <w:pStyle w:val="Normal"/>
        <w:jc w:val="both"/>
        <w:rPr/>
      </w:pPr>
      <w:r>
        <w:rPr/>
        <w:t xml:space="preserve"> – </w:t>
      </w:r>
      <w:r>
        <w:rPr/>
        <w:t>Приобрел самодельную дюралевую лодку. На нее документов никаких нет. Могу ли я ее эксплуатировать под мотором мощностью до 10 сил?</w:t>
      </w:r>
    </w:p>
    <w:p>
      <w:pPr>
        <w:pStyle w:val="Normal"/>
        <w:jc w:val="both"/>
        <w:rPr/>
      </w:pPr>
      <w:r>
        <w:rPr/>
        <w:t>Амаяк Нуникян: Госрегистрации подлежат только те суда, которые превышают массу 200 килограмм и эксплуатируются с двигателем более 8 киловатт, то есть более 10 лошадиных сил. Если ваше судно превышает эти параметры, то оно подлежит госрегистрации. Если нет, то никаких документов не требуется.</w:t>
      </w:r>
    </w:p>
    <w:p>
      <w:pPr>
        <w:pStyle w:val="Normal"/>
        <w:jc w:val="both"/>
        <w:rPr/>
      </w:pPr>
      <w:r>
        <w:rPr/>
        <w:t xml:space="preserve"> – </w:t>
      </w:r>
      <w:r>
        <w:rPr/>
        <w:t>Слышал, что с этого года судно могут задержать и отправить на штрафстоянку за нарушения. В каких случаях инспектор может применить штраф, а в каких забрать судно?</w:t>
      </w:r>
    </w:p>
    <w:p>
      <w:pPr>
        <w:pStyle w:val="Normal"/>
        <w:jc w:val="both"/>
        <w:rPr/>
      </w:pPr>
      <w:r>
        <w:rPr/>
        <w:t>Амаяк Нуникян: В соответствии с Кодексом РФ об административных правонарушениях задержание маломерного судна и помещение его на спецстоянку осуществляется только в тех случаях, когда невозможно устранить нарушения на месте. Это, скажем, нахождение судоводителя в алкогольном опьянении, судно не зарегистрировано в установленном порядке, управление маломерным судном без удостоверения на право управления, использование судна с неисправностями, с которыми запрещена эксплуатация, отсутствие у судоводителя при себе удостоверения на право управления или судового билета маломерного судна, а также передача управления лицу, находящемуся в состоянии опьянения.</w:t>
      </w:r>
    </w:p>
    <w:p>
      <w:pPr>
        <w:pStyle w:val="Normal"/>
        <w:jc w:val="both"/>
        <w:rPr/>
      </w:pPr>
      <w:r>
        <w:rPr/>
        <w:t>Порядок отстранения от управления таков: составляется протокол. Копия протокола вручается лицу, в отношении которого применена данная мера. Административное наказание за управление маломерным судном в состоянии опьянения влечет наложение штрафа от 1500 до 2000 рублей или лишение права управления судном на срок от одного года до двух лет. Забрать судно со штрафстоянки можно только после оплаты суммы по тарифам за штрафстоянку. Такая плата не регламентируется федеральными нормами, поэтому в каждом субъекте РФ нормы различные.</w:t>
      </w:r>
    </w:p>
    <w:p>
      <w:pPr>
        <w:pStyle w:val="Normal"/>
        <w:jc w:val="both"/>
        <w:rPr/>
      </w:pPr>
      <w:r>
        <w:rPr/>
        <w:t>У государственного инспектора по маломерным судам нет полномочий задерживать нарушителей</w:t>
      </w:r>
    </w:p>
    <w:p>
      <w:pPr>
        <w:pStyle w:val="Normal"/>
        <w:jc w:val="both"/>
        <w:rPr/>
      </w:pPr>
      <w:r>
        <w:rPr/>
        <w:t>Если вы не согласны с решением инспектора, то его действия можно обжаловать в 10-дневный срок у вышестоящего должностного лица либо в судебном порядке.</w:t>
      </w:r>
    </w:p>
    <w:p>
      <w:pPr>
        <w:pStyle w:val="Normal"/>
        <w:jc w:val="both"/>
        <w:rPr/>
      </w:pPr>
      <w:r>
        <w:rPr/>
        <w:t xml:space="preserve"> – </w:t>
      </w:r>
      <w:r>
        <w:rPr/>
        <w:t>А если суда не подлежат регистрации? Что будет, к примеру, если инспектор проверил рыбака на лодке с веслами или с маленьким мотором до 10 сил и выяснил, что тот пьян?</w:t>
      </w:r>
    </w:p>
    <w:p>
      <w:pPr>
        <w:pStyle w:val="Normal"/>
        <w:jc w:val="both"/>
        <w:rPr/>
      </w:pPr>
      <w:r>
        <w:rPr/>
        <w:t>Амаяк Нуникян: Все нормы, которые предусмотрены Кодексом об административных правонарушениях, применимы в отношении всех судоводителей маломерных судов вне зависимости от того, подлежит судно регистрации или нет. Единственным ограничением является то, что к владельцам судов, которые не подлежат госрегистрации, не предъявляются требования о наличии судового билета и удостоверения на право управления.</w:t>
      </w:r>
    </w:p>
    <w:p>
      <w:pPr>
        <w:pStyle w:val="Normal"/>
        <w:jc w:val="both"/>
        <w:rPr/>
      </w:pPr>
      <w:r>
        <w:rPr/>
        <w:t>Если же человек пьян и не в состоянии управлять маломерным судном, то судно помещается до устранения нарушения на специализированную стоянку.</w:t>
      </w:r>
    </w:p>
    <w:p>
      <w:pPr>
        <w:pStyle w:val="Normal"/>
        <w:jc w:val="both"/>
        <w:rPr/>
      </w:pPr>
      <w:r>
        <w:rPr/>
        <w:t xml:space="preserve"> – </w:t>
      </w:r>
      <w:r>
        <w:rPr/>
        <w:t>Недавно рыбачил на реке с лодки. Ко мне подплыл инспектор, сказал, что проводит рейд, и попросил показать документы. Я требование выполнил, но сомневаюсь, мог ли инспектор требовать показать документы, если я ничего не нарушал?</w:t>
      </w:r>
    </w:p>
    <w:p>
      <w:pPr>
        <w:pStyle w:val="Normal"/>
        <w:jc w:val="both"/>
        <w:rPr/>
      </w:pPr>
      <w:r>
        <w:rPr/>
        <w:t>Амаяк Нуникян: В соответствии с административным регламентом инспектор имеет право проверить документы в том случае, если судоводитель судна нарушает правила плавания. В остальных случаях полномочий по проверке документов у него нет.</w:t>
      </w:r>
    </w:p>
    <w:p>
      <w:pPr>
        <w:pStyle w:val="Normal"/>
        <w:jc w:val="both"/>
        <w:rPr/>
      </w:pPr>
      <w:r>
        <w:rPr/>
        <w:t xml:space="preserve"> – </w:t>
      </w:r>
      <w:r>
        <w:rPr/>
        <w:t>В прошлые выходные катались с семьей на лодке по реке, но забыли надеть спасжилеты. К нам подплыл патрульный катер. Инспектор сказал, что я нарушаю правила безопасности, и потребовал, чтобы мы надели жилеты. Имеет ли инспектор право останавливать меня и предъявлять какие-то требования, если моя лодка не подлежит регистрации?</w:t>
      </w:r>
    </w:p>
    <w:p>
      <w:pPr>
        <w:pStyle w:val="Normal"/>
        <w:jc w:val="both"/>
        <w:rPr/>
      </w:pPr>
      <w:r>
        <w:rPr/>
        <w:t>Амаяк Нуникян: Если судно не подлежит регистрации, это не значит, что оно не поднадзорно ГИМС МЧС России. Все правила распространяются на все маломерные суда. Поэтому в данной ситуации государственный инспектор сделал все правильно. Он должен представиться, показать свои документы, сообщить о причине остановки и попросить исправить нарушение.</w:t>
      </w:r>
    </w:p>
    <w:p>
      <w:pPr>
        <w:pStyle w:val="Normal"/>
        <w:jc w:val="both"/>
        <w:rPr/>
      </w:pPr>
      <w:r>
        <w:rPr/>
      </w:r>
    </w:p>
    <w:p>
      <w:pPr>
        <w:pStyle w:val="Normal"/>
        <w:jc w:val="both"/>
        <w:rPr/>
      </w:pPr>
      <w:r>
        <w:rPr/>
        <w:t xml:space="preserve"> – </w:t>
      </w:r>
      <w:r>
        <w:rPr/>
        <w:t>А что делать, если нет возможности исправить нарушение на месте, скажем, нет на борту жилета?</w:t>
      </w:r>
    </w:p>
    <w:p>
      <w:pPr>
        <w:pStyle w:val="Normal"/>
        <w:jc w:val="both"/>
        <w:rPr/>
      </w:pPr>
      <w:r>
        <w:rPr/>
        <w:t>Амаяк Нуникян: В данной ситуации при выявлении такого нарушения инспектор должен составить протокол и привлечь судоводителя к административной ответственности.</w:t>
      </w:r>
    </w:p>
    <w:p>
      <w:pPr>
        <w:pStyle w:val="Normal"/>
        <w:jc w:val="both"/>
        <w:rPr/>
      </w:pPr>
      <w:r>
        <w:rPr/>
        <w:t>Административной ответственностью за такие нарушения в соответствии с КоАП РФ может быть предупреждение, штраф либо лишение права управления маломерным судном.</w:t>
      </w:r>
    </w:p>
    <w:p>
      <w:pPr>
        <w:pStyle w:val="Normal"/>
        <w:jc w:val="both"/>
        <w:rPr/>
      </w:pPr>
      <w:r>
        <w:rPr/>
        <w:t xml:space="preserve"> – </w:t>
      </w:r>
      <w:r>
        <w:rPr/>
        <w:t>Какие действия может предпринять инспектор ГИМС, если на воде судоводитель отказывается останавливаться, предъявлять документы или вообще начинает убегать от инспектора? Стрелять он имеет право?</w:t>
      </w:r>
    </w:p>
    <w:p>
      <w:pPr>
        <w:pStyle w:val="Normal"/>
        <w:jc w:val="both"/>
        <w:rPr/>
      </w:pPr>
      <w:r>
        <w:rPr/>
        <w:t>Амаяк Нуникян: Нет. У государственного инспектора по маломерным судам отсутствуют полномочия по задержанию нарушителей. В данной ситуации у нас есть соглашение с органами МВД о передаче информации о них. Соответственно, водная полиция задерживает таких нарушителей либо на воде, либо уже на берегу, в базах и на стоянках.</w:t>
      </w:r>
    </w:p>
    <w:p>
      <w:pPr>
        <w:pStyle w:val="Normal"/>
        <w:jc w:val="both"/>
        <w:rPr/>
      </w:pPr>
      <w:r>
        <w:rPr/>
        <w:t>Знай свою воду</w:t>
      </w:r>
    </w:p>
    <w:p>
      <w:pPr>
        <w:pStyle w:val="Normal"/>
        <w:jc w:val="both"/>
        <w:rPr/>
      </w:pPr>
      <w:r>
        <w:rPr/>
        <w:t xml:space="preserve"> – </w:t>
      </w:r>
      <w:r>
        <w:rPr/>
        <w:t>В каких водоемах разрешается плавать на маломерных судах, а в каких нет?</w:t>
      </w:r>
    </w:p>
    <w:p>
      <w:pPr>
        <w:pStyle w:val="Normal"/>
        <w:jc w:val="both"/>
        <w:rPr/>
      </w:pPr>
      <w:r>
        <w:rPr/>
        <w:t>Амаяк Нуникян: Ограничений эксплуатации маломерных судов по водным объектам нет. Единственное ограничение есть по району плавания судна. То есть маленькое судно с низкими бортами не может выходить в морские районы.</w:t>
      </w:r>
    </w:p>
    <w:p>
      <w:pPr>
        <w:pStyle w:val="Normal"/>
        <w:jc w:val="both"/>
        <w:rPr/>
      </w:pPr>
      <w:r>
        <w:rPr/>
        <w:t>Каждому маломерному судну присваивается категория сложности района плавания в зависимости от его характеристик. И, соответственно, если судно выходит за эти пределы, то применяются меры административного воздействия.</w:t>
      </w:r>
    </w:p>
    <w:p>
      <w:pPr>
        <w:pStyle w:val="Normal"/>
        <w:jc w:val="both"/>
        <w:rPr/>
      </w:pPr>
      <w:r>
        <w:rPr/>
        <w:t xml:space="preserve"> – </w:t>
      </w:r>
      <w:r>
        <w:rPr/>
        <w:t>Можно ли переставлять мотор с одной надувной лодки на другую?</w:t>
      </w:r>
    </w:p>
    <w:p>
      <w:pPr>
        <w:pStyle w:val="Normal"/>
        <w:jc w:val="both"/>
        <w:rPr/>
      </w:pPr>
      <w:r>
        <w:rPr/>
        <w:t>Амаяк Нуникян: Двигатели не являются объектом, подлежащим государственной регистрации. Но вместе с тем сведения о двигателях должны быть внесены в судовой билет.</w:t>
      </w:r>
    </w:p>
    <w:p>
      <w:pPr>
        <w:pStyle w:val="Normal"/>
        <w:jc w:val="both"/>
        <w:rPr/>
      </w:pPr>
      <w:r>
        <w:rPr/>
        <w:t>Один и тот же двигатель может быть внесен в несколько судовых билетов, и среди этих судов этот двигатель может эксплуатироваться как будет удобно, как захочет собственник.</w:t>
      </w:r>
    </w:p>
    <w:p>
      <w:pPr>
        <w:pStyle w:val="Normal"/>
        <w:jc w:val="both"/>
        <w:rPr/>
      </w:pPr>
      <w:r>
        <w:rPr/>
        <w:t xml:space="preserve"> – </w:t>
      </w:r>
      <w:r>
        <w:rPr/>
        <w:t>Могу ли я на своем маломерном судне вместимостью до 8 человек заниматься перевозкой людей, работать, так сказать, водным такси?</w:t>
      </w:r>
    </w:p>
    <w:p>
      <w:pPr>
        <w:pStyle w:val="Normal"/>
        <w:jc w:val="both"/>
        <w:rPr/>
      </w:pPr>
      <w:r>
        <w:rPr/>
        <w:t xml:space="preserve">Амаяк Нуникян: Федеральный закон № 36-ФЗ, разделил маломерные суда на использование в коммерческих целях и в некоммерческих. Если вы планируете использовать судно для перевозки грузов, пассажиров, багажа или иной коммерческой деятельности, то судно должно быть зарегистрировано в государственном судовом реестре и должен быть получен соответствующий диплом на управление таким судном. Порядок и того и другого установлен </w:t>
      </w:r>
      <w:r>
        <w:rPr>
          <w:b/>
        </w:rPr>
        <w:t>Министерством транспорта</w:t>
      </w:r>
      <w:r>
        <w:rPr/>
        <w:t xml:space="preserve"> РФ. В компетенцию ГИМС МЧС России такие вопросы не входят.</w:t>
      </w:r>
    </w:p>
    <w:p>
      <w:pPr>
        <w:pStyle w:val="Normal"/>
        <w:jc w:val="both"/>
        <w:rPr/>
      </w:pPr>
      <w:r>
        <w:rPr/>
        <w:t xml:space="preserve"> – </w:t>
      </w:r>
      <w:r>
        <w:rPr/>
        <w:t xml:space="preserve">Вступил в силу приказ </w:t>
      </w:r>
      <w:r>
        <w:rPr>
          <w:b/>
        </w:rPr>
        <w:t>минтранса</w:t>
      </w:r>
      <w:r>
        <w:rPr/>
        <w:t xml:space="preserve"> о новых правилах хождения по внутренним водным путям России. И там есть пункт, который обязывает всех владельцев маломерных судов иметь на борту рации речного диапазона УКВ. Неужели это такая уж необходимая норма для тех, кто просто рыбачит на малых реках?</w:t>
      </w:r>
    </w:p>
    <w:p>
      <w:pPr>
        <w:pStyle w:val="Normal"/>
        <w:jc w:val="both"/>
        <w:rPr/>
      </w:pPr>
      <w:r>
        <w:rPr/>
        <w:t>Амаяк Нуникян: В этом приказе составлен определенный и довольно ограниченный перечень водных объектов, которые подпадают под понятие внутренние водные пути. Требование об обязательном наличии на судне УКВ-радиостанции не распространяется на маломерные суда, которые будут эксплуатироваться за пределами внутренних водных путей. Надо понимать, что, допустим, Волга  – это внутренний водный путь, а какой-нибудь приток Волги не является внутренним водным путем.</w:t>
      </w:r>
    </w:p>
    <w:p>
      <w:pPr>
        <w:pStyle w:val="Normal"/>
        <w:jc w:val="both"/>
        <w:rPr/>
      </w:pPr>
      <w:r>
        <w:rPr/>
        <w:t xml:space="preserve"> – </w:t>
      </w:r>
      <w:r>
        <w:rPr/>
        <w:t>Каковы перспективы законопроекта о безопасности судоходства маломерных судов? Он разрешит иметь суда побольше, чем сейчас?</w:t>
      </w:r>
    </w:p>
    <w:p>
      <w:pPr>
        <w:pStyle w:val="Normal"/>
        <w:jc w:val="both"/>
        <w:rPr/>
      </w:pPr>
      <w:r>
        <w:rPr/>
        <w:t>Амаяк Нуникян: Надеемся, что у законопроекта хорошие перспективы. Мы рассчитываем на то, что наше внутреннее законодательство будет изменено и понятие маломерного судна будет предполагать предельную длину не 20 метров, как сейчас, а 24 метра. Также будет продолжена работа по повышению нижнего порога регистрации маломерных судов  – до 15 лошадиных сил за мотор и до 5,5 метра по длине судна.</w:t>
      </w:r>
    </w:p>
    <w:p>
      <w:pPr>
        <w:pStyle w:val="Normal"/>
        <w:jc w:val="both"/>
        <w:rPr/>
      </w:pPr>
      <w:r>
        <w:rPr/>
        <w:t>Справка «РГ»</w:t>
      </w:r>
    </w:p>
    <w:p>
      <w:pPr>
        <w:pStyle w:val="Normal"/>
        <w:jc w:val="both"/>
        <w:rPr/>
      </w:pPr>
      <w:r>
        <w:rPr/>
        <w:t>Государственная инспекция по маломерным судам МЧС России осуществляет регистрацию судов, которые используются в некоммерческих целях. Общее количество зарегистрированных маломерных судов  – чуть больше миллиона четырехсот тысяч. В целом количество происшествий с маломерными судами и аварий с маломерными судами за последние 8-10 лет снижено более чем в 10 раз. В 2008 году было 470 аварий с маломерными судами, в 2017-м  – 38 аварий.</w:t>
      </w:r>
    </w:p>
    <w:p>
      <w:pPr>
        <w:pStyle w:val="Normal"/>
        <w:jc w:val="both"/>
        <w:rPr/>
      </w:pPr>
      <w:hyperlink r:id="rId24">
        <w:r>
          <w:rPr>
            <w:rStyle w:val="InternetLink"/>
          </w:rPr>
          <w:t>https://rg.ru/2018/09/10/v-rossii-gotoviatsia-otmenit-tehosmotr-chastnyh-lodok-i-kater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0; КОМИТЕТ ДУМЫ РЕКОМЕНДОВАЛ ПРИНЯТЬ В I ЧТЕНИИ ЗАКОНОПРОЕКТ О НУЛЕВОМ НДС НА АЭРОПОРТОВЫЕ УСЛУГИ ДЛЯ МЕЖДУНАРОДНЫХ ПЕРЕВОЗОК</w:t>
      </w:r>
    </w:p>
    <w:p>
      <w:pPr>
        <w:pStyle w:val="Normal"/>
        <w:jc w:val="both"/>
        <w:rPr/>
      </w:pPr>
      <w:r>
        <w:rPr/>
        <w:t>Комитет Госдумы РФ по бюджету и налогам на заседании в понедельник рекомендовал принять в первом чтении правительственный законопроект об установлении НДС в размере 0% на аэропортовые услуги для международных перевозок.</w:t>
      </w:r>
    </w:p>
    <w:p>
      <w:pPr>
        <w:pStyle w:val="Normal"/>
        <w:jc w:val="both"/>
        <w:rPr/>
      </w:pPr>
      <w:r>
        <w:rPr/>
        <w:t>Поправки планируется внести в главу 21 Налогового кодекса (НК) РФ в части отмены льгот для услуг, оказываемых в аэропортах, и установления налоговой ставки 0% на аэропортовые услуги, оказываемые при международных воздушных перевозках. Законопроектом предлагается предоставить правительству РФ полномочия по определению перечня услуг, оказываемых при международных воздушных перевозках непосредственно в аэропортах по обслуживанию воздушных судов, реализация которых подлежит обложению НДС по ставке 0%.</w:t>
      </w:r>
    </w:p>
    <w:p>
      <w:pPr>
        <w:pStyle w:val="Normal"/>
        <w:jc w:val="both"/>
        <w:rPr/>
      </w:pPr>
      <w:r>
        <w:rPr/>
        <w:t>Отмены льготного НДС добивались операторы аэропортов, которые при действующих нормах не могут возмещать налог на услуги своих поставщи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0; ГЛАВА МИНВОСТОКА ЗАЯВИЛ, ЧТО 38 АЭРОПОРТОВ ДФО ВОЙДУТ В ПЛАН РАЗВИТИЯ ИНФРАСТРУКТУРЫ</w:t>
      </w:r>
    </w:p>
    <w:p>
      <w:pPr>
        <w:pStyle w:val="Normal"/>
        <w:jc w:val="both"/>
        <w:rPr/>
      </w:pPr>
      <w:r>
        <w:rPr/>
        <w:t>Глава Минвостокразвития РФ Александр Козлов заявил, что 38 дальневосточных аэропортов будут включены в магистральный план развития инфраструктуры до 2025 года.</w:t>
      </w:r>
    </w:p>
    <w:p>
      <w:pPr>
        <w:pStyle w:val="Normal"/>
        <w:jc w:val="both"/>
        <w:rPr/>
      </w:pPr>
      <w:r>
        <w:rPr/>
        <w:t>«Нашему региону крайне необходима модернизация аэродромной сети. Из 90 аэропортов на ДВ, 47 нуждаются в реконструкции. В итоге 38 наших аэропортов предложено включить в магистральный план развития инфраструктуры до 2025 года, который сегодня разрабатывает Минэкономразвития», – сообщил Козлов в интервью РИА Новости в рамках Восточного экономического форума (ВЭФ).</w:t>
      </w:r>
    </w:p>
    <w:p>
      <w:pPr>
        <w:pStyle w:val="Normal"/>
        <w:jc w:val="both"/>
        <w:rPr/>
      </w:pPr>
      <w:r>
        <w:rPr/>
        <w:t>Министр уточнил, что в список вошли якутские Нерюнгри, Вилюйск и Верхневилюйск, чукотский Певек, Тында в Амурской области и другие аэропорты.</w:t>
      </w:r>
    </w:p>
    <w:p>
      <w:pPr>
        <w:pStyle w:val="Normal"/>
        <w:jc w:val="both"/>
        <w:rPr/>
      </w:pPr>
      <w:r>
        <w:rPr/>
        <w:t>«На следующий год в 13 аэропортах уже начнутся работы, в частности в Благовещенске», – добавил он.</w:t>
      </w:r>
    </w:p>
    <w:p>
      <w:pPr>
        <w:pStyle w:val="Normal"/>
        <w:jc w:val="both"/>
        <w:rPr/>
      </w:pPr>
      <w:r>
        <w:rPr/>
        <w:t>Четвертый Восточный экономический форум пройдет на площадке кампуса Дальневосточного федерального университета на острове Русский во Владивостоке 11-13 сентября. МИА «Россия сегодня» выступает генеральным информационным партнером Восточного экономического форум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0; СИСТЕМУ САМОСТОЯТЕЛЬНЫХ СЕРВИСОВ ЗАПУСКАЮТ В АЭРОПОРТУ ВЛАДИВОСТОКА</w:t>
      </w:r>
    </w:p>
    <w:p>
      <w:pPr>
        <w:pStyle w:val="Normal"/>
        <w:jc w:val="both"/>
        <w:rPr/>
      </w:pPr>
      <w:r>
        <w:rPr/>
        <w:t>Международный аэропорт Владивостока уже в ближайшее время начинает внедрение системы самостоятельных сервисов. Об этом ТАСС в преддверии Восточного экономического форума (ВЭФ) сообщил директор по авиационной коммерции компании «Международный аэропорт Владивосток» Александр Бобров.</w:t>
      </w:r>
    </w:p>
    <w:p>
      <w:pPr>
        <w:pStyle w:val="Normal"/>
        <w:jc w:val="both"/>
        <w:rPr/>
      </w:pPr>
      <w:r>
        <w:rPr/>
        <w:t>«Среди планируемых мероприятий по модернизации  – внедрение системы самостоятельных сервисов. В самое ближайшее время в терминале появятся киоски самостоятельной регистрации self check-in»,  – сообщил представитель аэропорта.</w:t>
      </w:r>
    </w:p>
    <w:p>
      <w:pPr>
        <w:pStyle w:val="Normal"/>
        <w:jc w:val="both"/>
        <w:rPr/>
      </w:pPr>
      <w:r>
        <w:rPr/>
        <w:t>Также в планах внедрение и других сервисов самообслуживания пассажиров, таких как self-boarding рate (автоматизированный контроль за посадкой на борт самолета) и self-service baggage drop-off (самостоятельная сдача багажа), которые существенно повысят комфорт пассажиров и эффективность работы аэропорта.</w:t>
      </w:r>
    </w:p>
    <w:p>
      <w:pPr>
        <w:pStyle w:val="Normal"/>
        <w:jc w:val="both"/>
        <w:rPr/>
      </w:pPr>
      <w:r>
        <w:rPr/>
        <w:t>За прошедшие семь месяцев 2018 года аэропорт Владивосток обслужил почти 1,4 млн человек, что на 19% больше, чем за аналогичный период 2017 года. Пассажиропоток на внутренних авиалиниях увеличился, было обслужено почти 798 тыс. человек (рост 6%), а на международных линиях 600 тыс. пассажиров (рост 43%). Так, на южнокорейском направлении зарегистрировано увеличение пассажиропотока почти в два раза, на рейсах в Юго-Восточную Азию  – более чем в полтора раза. Также наблюдается рост пассажиропотока на японском направлении на 12 % и на китайском направлении на 7%.</w:t>
      </w:r>
    </w:p>
    <w:p>
      <w:pPr>
        <w:pStyle w:val="Normal"/>
        <w:jc w:val="both"/>
        <w:rPr/>
      </w:pPr>
      <w:r>
        <w:rPr/>
        <w:t>Международный аэропорт Владивостока прошел модернизацию в 2012 году, В частности, был построен новый пассажирский терминал. В настоящее время рассматривается вопрос о строительстве современного отеля в терминале, соответствующего всем международным стандартам.</w:t>
      </w:r>
    </w:p>
    <w:p>
      <w:pPr>
        <w:pStyle w:val="Normal"/>
        <w:jc w:val="both"/>
        <w:rPr/>
      </w:pPr>
      <w:hyperlink r:id="rId25">
        <w:r>
          <w:rPr>
            <w:rStyle w:val="InternetLink"/>
          </w:rPr>
          <w:t>https://tass.ru/vef-2018/articles/55445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10; СБЕРБАНК ЗАИНТЕРЕСОВАН В РАЗВИТИИ СОТРУДНИЧЕСТВА С АЭРОПОРТОМ «ШЕРЕМЕТЬЕВО»</w:t>
      </w:r>
    </w:p>
    <w:p>
      <w:pPr>
        <w:pStyle w:val="Normal"/>
        <w:jc w:val="both"/>
        <w:rPr/>
      </w:pPr>
      <w:r>
        <w:rPr/>
        <w:t>Сбербанк активно кредитует большинство операторов аэропортов в России, заинтересован в развитии сотрудничества с аэропортом «Шереметьево», заявил зампред правления банка Анатолий Попов в интервью РИА Новости в преддверии Восточного экономического форума.</w:t>
      </w:r>
    </w:p>
    <w:p>
      <w:pPr>
        <w:pStyle w:val="Normal"/>
        <w:jc w:val="both"/>
        <w:rPr/>
      </w:pPr>
      <w:r>
        <w:rPr/>
        <w:t>Глава Внешэкономбанка Игорь Шувалов в августе сообщил, что Сбербанк интересуется покупкой у госкорпорации кредита, который был предоставлен аэропорту «Шереметьево» для строительства терминала. По его словам, ВЭБ намерен выйти из этого актива.</w:t>
      </w:r>
    </w:p>
    <w:p>
      <w:pPr>
        <w:pStyle w:val="Normal"/>
        <w:jc w:val="both"/>
        <w:rPr/>
      </w:pPr>
      <w:r>
        <w:rPr/>
        <w:t>Согласно отчетности «Шереметьево» за 2017 год, задолженность компании перед ВЭБом в рублевом эквиваленте на конец прошлого года оценивались в 31 миллиард рублей. Обязательства перед Сбербанком составляли 3,2 миллиарда рублей.</w:t>
      </w:r>
    </w:p>
    <w:p>
      <w:pPr>
        <w:pStyle w:val="Normal"/>
        <w:jc w:val="both"/>
        <w:rPr/>
      </w:pPr>
      <w:r>
        <w:rPr/>
        <w:t>«Сбербанк активно кредитует большинство аэропортных операторов в России. Мы никогда не скрывали, что заинтересованы в развитии сотрудничества с аэропортом «Шереметьево», – прокомментировал Попов заявление Шувалова.</w:t>
      </w:r>
    </w:p>
    <w:p>
      <w:pPr>
        <w:pStyle w:val="Normal"/>
        <w:jc w:val="both"/>
        <w:rPr/>
      </w:pPr>
      <w:r>
        <w:rPr/>
        <w:t>«В настоящий момент завершается инвестиционная программа аэропорта, введен новый терминал В, запущен подземный межтерминальный переход, грузовой терминал, завершается строительство топливо-заправочного комплекса. В ближайшее время будет запущена в эксплуатацию новая взлетно-посадочная полоса», – отметил он.</w:t>
      </w:r>
    </w:p>
    <w:p>
      <w:pPr>
        <w:pStyle w:val="Normal"/>
        <w:jc w:val="both"/>
        <w:rPr/>
      </w:pPr>
      <w:r>
        <w:rPr/>
        <w:t>«Шереметьево» является крупнейшим российским аэропортом по объемам пассажирских и грузовых перевозок, взлетно-посадочных операций (ВПО) и площади аэровокзального комплекса. Маршрутная сеть «Шереметьево» составляет более 200 направлений. По итогам 2017 года аэропорт обслужил 40,1 миллиона пассажиров.</w:t>
      </w:r>
    </w:p>
    <w:p>
      <w:pPr>
        <w:pStyle w:val="Heading3"/>
        <w:jc w:val="both"/>
        <w:rPr/>
      </w:pPr>
      <w:r>
        <w:rPr>
          <w:rFonts w:cs="Times New Roman" w:ascii="Times New Roman" w:hAnsi="Times New Roman"/>
          <w:sz w:val="24"/>
          <w:szCs w:val="24"/>
        </w:rPr>
        <w:t>РИА НОВОСТИ; 2018.09.10; АЭРОПОРТ БАЙКОНУРА «КРАЙНИЙ» СМОЖЕТ РАБОТАТЬ ПО НОЧАМ</w:t>
      </w:r>
    </w:p>
    <w:p>
      <w:pPr>
        <w:pStyle w:val="Normal"/>
        <w:jc w:val="both"/>
        <w:rPr/>
      </w:pPr>
      <w:r>
        <w:rPr/>
        <w:t>Аэропорт Байконура «Крайний» начнет работать по ночам после появления необходимого светосигнального оборудования, соответствующая конкурсная документация размещена на сайте госзакупок.</w:t>
      </w:r>
    </w:p>
    <w:p>
      <w:pPr>
        <w:pStyle w:val="Normal"/>
        <w:jc w:val="both"/>
        <w:rPr/>
      </w:pPr>
      <w:r>
        <w:rPr/>
        <w:t>«Восстановление светосигнального оборудования с огнями малой интенсивности аэродрома «Крайний» (космодром Байконур) и прохождение государственной экспертизы», – говорится в документации.</w:t>
      </w:r>
    </w:p>
    <w:p>
      <w:pPr>
        <w:pStyle w:val="Normal"/>
        <w:jc w:val="both"/>
        <w:rPr/>
      </w:pPr>
      <w:r>
        <w:rPr/>
        <w:t>На работы будет потрачено 9,165 миллиона рублей.</w:t>
      </w:r>
    </w:p>
    <w:p>
      <w:pPr>
        <w:pStyle w:val="Normal"/>
        <w:jc w:val="both"/>
        <w:rPr/>
      </w:pPr>
      <w:r>
        <w:rPr/>
        <w:t>В настоящее время аэродром «Крайний» на имеет права принимать рейсы ночью.</w:t>
      </w:r>
    </w:p>
    <w:p>
      <w:pPr>
        <w:pStyle w:val="Normal"/>
        <w:jc w:val="both"/>
        <w:rPr/>
      </w:pPr>
      <w:r>
        <w:rPr/>
        <w:t>Основная задача светового оборудования в аэропортах – обеспечивать контакт экипажей самолетов с поверхностью взлетно-посадочной полосы на этапах захода на посадку, при посадке, при рулении и при взлёте воздушных судов в тёмное время суток и в сумерках, а также в условиях ограниченной или плохой видимости в любое время суток.</w:t>
      </w:r>
    </w:p>
    <w:p>
      <w:pPr>
        <w:pStyle w:val="Normal"/>
        <w:jc w:val="both"/>
        <w:rPr/>
      </w:pPr>
      <w:r>
        <w:rPr/>
        <w:t>Ранее сообщалось, что на 2018-2019 годы запланировано выделение дополнительно более 1 миллиарда рублей из бюджета России для проведения работ по реконструкции аэродрома.</w:t>
      </w:r>
    </w:p>
    <w:p>
      <w:pPr>
        <w:pStyle w:val="Normal"/>
        <w:jc w:val="both"/>
        <w:rPr/>
      </w:pPr>
      <w:r>
        <w:rPr/>
        <w:t>Аэропорт «Крайний» был построен в середине 1960-х годов прошлого века. Он находится в Кызылординской области Казахстана, расположен на правом берегу реки Сырдарья, в шести километрах к западу от города Байконур.</w:t>
      </w:r>
    </w:p>
    <w:p>
      <w:pPr>
        <w:pStyle w:val="Normal"/>
        <w:jc w:val="both"/>
        <w:rPr/>
      </w:pPr>
      <w:r>
        <w:rPr/>
        <w:t>Помимо «Крайнего» на Байконуре имеется аэродром «Юбилейный», который используется для доставки космической техники.</w:t>
      </w:r>
    </w:p>
    <w:p>
      <w:pPr>
        <w:pStyle w:val="Heading3"/>
        <w:jc w:val="both"/>
        <w:rPr/>
      </w:pPr>
      <w:r>
        <w:rPr>
          <w:rFonts w:cs="Times New Roman" w:ascii="Times New Roman" w:hAnsi="Times New Roman"/>
          <w:sz w:val="24"/>
          <w:szCs w:val="24"/>
        </w:rPr>
        <w:t>ИНТЕРФАКС; 2018.09.10; ЛИТОВСКИЙ АКЦИОНЕР АЭРОПОРТА «ЖУКОВСКИЙ» РЕШИЛ ВЫЙТИ ИЗ ПРОЕКТА</w:t>
      </w:r>
    </w:p>
    <w:p>
      <w:pPr>
        <w:pStyle w:val="Normal"/>
        <w:jc w:val="both"/>
        <w:rPr/>
      </w:pPr>
      <w:r>
        <w:rPr/>
        <w:t>Крупнейшая в Литве группа предприятий авиабизнеса Avia Solutions Group (ASG), планирует продать свою долю в управляющей компании подмосковного аэропорта «Жуковский»  – АО «Рампорт Аэро»  – и выйти из этого проекта, сообщил гендиректор ASG Йонас Янукенас.</w:t>
      </w:r>
    </w:p>
    <w:p>
      <w:pPr>
        <w:pStyle w:val="Normal"/>
        <w:jc w:val="both"/>
        <w:rPr/>
      </w:pPr>
      <w:r>
        <w:rPr/>
        <w:t>«Группа приняла решение уйти. Нам принадлежит 22,5% (акций  – BNS), ведутся переговоры с потенциальными покупателями. В принципе мы планируем уходить. Причин несколько, решение такое. Мы концентрируемся на Азии»,  – сказал Й.Янукенас на пресс-конференции в понедельник.</w:t>
      </w:r>
    </w:p>
    <w:p>
      <w:pPr>
        <w:pStyle w:val="Normal"/>
        <w:jc w:val="both"/>
        <w:rPr/>
      </w:pPr>
      <w:r>
        <w:rPr/>
        <w:t>Ранее сообщалось, что АО «Рампорт Аэро» завершило 2017 год с чистым убытком в 523 млн руб. По итогам работы в 2016 году (аэропорт начал обслуживать регулярные рейсы в сентябре 2016 года) «Жуковский» получил чистый убыток в размере 450 млн руб.</w:t>
      </w:r>
    </w:p>
    <w:p>
      <w:pPr>
        <w:pStyle w:val="Normal"/>
        <w:jc w:val="both"/>
        <w:rPr/>
      </w:pPr>
      <w:r>
        <w:rPr/>
        <w:t>Выручка аэропорта в прошлом году составила 234,5 млн руб. (в 2016 году  – 35,2 млн руб.), себестоимость продаж  – 486,2 млн руб. (против 326,3 млн руб.), валовый убыток составил 251,7 млн руб. (против 291 млн руб.).</w:t>
      </w:r>
    </w:p>
    <w:p>
      <w:pPr>
        <w:pStyle w:val="Normal"/>
        <w:jc w:val="both"/>
        <w:rPr/>
      </w:pPr>
      <w:r>
        <w:rPr/>
        <w:t>В 2017 году «Жуковский» обслужил 425,5 тыс. человек, что в 4 раза меньше, чем прогнозировало его руководств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ЭДУАРД ДЕМЬЯНЕЦ; 2018.09.10; «САРАТОВСКИЕ АВИАЛИНИИ» ПЛАНИРУЮТ ДО 1 ОКТЯБРЯ СОКРАТИТЬ ПОЧТИ 100 СОТРУДНИКОВ  – ВЛАСТИ</w:t>
      </w:r>
    </w:p>
    <w:p>
      <w:pPr>
        <w:pStyle w:val="Normal"/>
        <w:jc w:val="both"/>
        <w:rPr/>
      </w:pPr>
      <w:r>
        <w:rPr/>
        <w:t>Авиакомпания «Саратовские авиалинии», объявившая о массовых сокращениях в связи с прекращением полетов с 31 мая, покинули 437 сотрудников, сокращение еще 92 планируется до 1 октября, сообщила РИА Новости пресс-секретарь министерства занятости, труда и миграции области Елена Григорьева.</w:t>
      </w:r>
    </w:p>
    <w:p>
      <w:pPr>
        <w:pStyle w:val="Normal"/>
        <w:jc w:val="both"/>
        <w:rPr/>
      </w:pPr>
      <w:r>
        <w:rPr/>
        <w:t xml:space="preserve">«Саратовские авиалинии» с 31 мая прекратили полеты в связи с аннулированием сертификата эксплуатанта и объявили о массовых сокращениях. Коллектив «Саратовских авиалиний» ранее 22 августа в обращении к властям региона сообщил, что за три месяца под сокращение попали около 700 сотрудников компании. Министр занятости, труда и миграции области Наталья </w:t>
      </w:r>
      <w:r>
        <w:rPr>
          <w:b/>
        </w:rPr>
        <w:t>Соколов</w:t>
      </w:r>
      <w:r>
        <w:rPr/>
        <w:t>а уточнила позднее, что с 31 мая по собственному желанию уволились 427 работников.</w:t>
      </w:r>
    </w:p>
    <w:p>
      <w:pPr>
        <w:pStyle w:val="Normal"/>
        <w:jc w:val="both"/>
        <w:rPr/>
      </w:pPr>
      <w:r>
        <w:rPr/>
        <w:t>«По информации кадровой службы АО «Саратовские авиалинии», на 10 сентября количество работников, предполагаемых к увольнению в связи с сокращением штата или численности работников, составляет 92 человека. Сроки высвобождения – с 6 сентября по 1 октября», – сказала собеседница агентства.</w:t>
      </w:r>
    </w:p>
    <w:p>
      <w:pPr>
        <w:pStyle w:val="Normal"/>
        <w:jc w:val="both"/>
        <w:rPr/>
      </w:pPr>
      <w:r>
        <w:rPr/>
        <w:t>Она уточнила, что авиакомпанию уже покинули 469 человек, из них 32 человека по сокращению штата или численности работников предприятия, а остальные 437 – по собственному желанию и соглашению сторон. Григорьева добавила, что фактическая численность работников авиакомпании в настоящее время уже составляет 536 человек.</w:t>
      </w:r>
    </w:p>
    <w:p>
      <w:pPr>
        <w:pStyle w:val="Normal"/>
        <w:jc w:val="both"/>
        <w:rPr/>
      </w:pPr>
      <w:r>
        <w:rPr/>
        <w:t>По ее словам, на территории предприятия продолжает работу организованный центром занятости населения Саратова консультационный пункт, где высвобождаемые граждане получают юридические консультации в сфере занятости, а также информационные консультации о ситуации на рынке труда, знакомятся с перечнем имеющихся вакансий, заявленных работодателями.</w:t>
      </w:r>
    </w:p>
    <w:p>
      <w:pPr>
        <w:pStyle w:val="Heading3"/>
        <w:jc w:val="both"/>
        <w:rPr/>
      </w:pPr>
      <w:r>
        <w:rPr>
          <w:rFonts w:cs="Times New Roman" w:ascii="Times New Roman" w:hAnsi="Times New Roman"/>
          <w:sz w:val="24"/>
          <w:szCs w:val="24"/>
        </w:rPr>
        <w:t>РИА НОВОСТИ; 2018.09.10; «ТЕХНОДИНАМИКА» СОЗДАЛА ПЛОТ ДЛЯ СПАСЕНИЯ С ТОНУЩИХ САМОЛЁТОВ</w:t>
      </w:r>
    </w:p>
    <w:p>
      <w:pPr>
        <w:pStyle w:val="Normal"/>
        <w:jc w:val="both"/>
        <w:rPr/>
      </w:pPr>
      <w:r>
        <w:rPr/>
        <w:t>Холдинг «Технодинамика» разработал аварийно-спасательный плот с автоматической системой раскрытия и установки на воздушных судах, говорится в сообщении, опубликованном на официальном сайте компании.</w:t>
      </w:r>
    </w:p>
    <w:p>
      <w:pPr>
        <w:pStyle w:val="Normal"/>
        <w:jc w:val="both"/>
        <w:rPr/>
      </w:pPr>
      <w:r>
        <w:rPr/>
        <w:t>«При вынужденной посадке на воду в случае аварийной ситуации критически важно быстро покинуть авиасудно. «Технодинамика» ставила перед собой цель создать универсальное аварийно-спасательное средство, соответствующее всем международным стандартам и способное успешно конкурировать с импортными аналогами как по функциональному наполнению, так и по цене», – приводятся в сообщении слова гендиректора «Технодинамики» Игоря Насенкова.</w:t>
      </w:r>
    </w:p>
    <w:p>
      <w:pPr>
        <w:pStyle w:val="Normal"/>
        <w:jc w:val="both"/>
        <w:rPr/>
      </w:pPr>
      <w:r>
        <w:rPr/>
        <w:t>Согласно материалу, данный плот может держать на плаву группу до 17 человек в течении 14 суток, предохраняя от непогоды и колебаний наружной температуры воздуха в диапазоне от -30 до +65 градусов. Время раскрытия плота не превышает 10 секунд. Изделие также оснащено клапанами для подкачки плота.</w:t>
      </w:r>
    </w:p>
    <w:p>
      <w:pPr>
        <w:pStyle w:val="Normal"/>
        <w:jc w:val="both"/>
        <w:rPr/>
      </w:pPr>
      <w:r>
        <w:rPr/>
        <w:t>В «Технодинамике» отметили, что данная разработка стала первым в России образцом спасательной техники, которая полностью соответствует международным стандартам и нормам, предъявляемым к аварийно-спасательному оборудованию, способному автоматически раскрываться на воде.</w:t>
      </w:r>
    </w:p>
    <w:p>
      <w:pPr>
        <w:pStyle w:val="Normal"/>
        <w:jc w:val="both"/>
        <w:rPr/>
      </w:pPr>
      <w:r>
        <w:rPr/>
        <w:t>Холдинг «Технодинамика» специализируется на разработке, производстве и послепродажном обслуживании систем и агрегатов воздушных судов. Кроме того, холдинг производит детали и агрегаты для таких отраслей промышленности, как нефтяная и газовая, автомобилестроение, транспорт, энергетика. «Технодинамика» имеет предприятия в Москве, Московской области, Уфе, Самаре, Екатеринбурге, Архангельской области и других регионах России. Холдинг входит в состав госкорпорации «Росте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0; НАЧАЛО ПРОДАЖ МОДЕРНИЗИРОВАННОГО САМОЛЕТА ИЛ-114 ВНОВЬ ОТЛОЖЕНО, ТЕПЕРЬ НА 2022 ГОД</w:t>
      </w:r>
    </w:p>
    <w:p>
      <w:pPr>
        <w:pStyle w:val="Normal"/>
        <w:jc w:val="both"/>
        <w:rPr/>
      </w:pPr>
      <w:r>
        <w:rPr/>
        <w:t>продаж модернизированного регионального самолета Ил-114-300 вновь отложено, на этот раз  – на 2022 год.</w:t>
      </w:r>
    </w:p>
    <w:p>
      <w:pPr>
        <w:pStyle w:val="Normal"/>
        <w:jc w:val="both"/>
        <w:rPr/>
      </w:pPr>
      <w:r>
        <w:rPr/>
        <w:t>Такой срок обозначил глава Минпромторга РФ Денис Мантуров на заседании президиума Госсовета в понедельник. «С 2022 года запускаем в продажи уже сертифицированный полностью (самолет Ил-114  – ИФ)»,  – сказал министр, отвечая на соответствующий вопрос президента Владимира Путина.</w:t>
      </w:r>
    </w:p>
    <w:p>
      <w:pPr>
        <w:pStyle w:val="Normal"/>
        <w:jc w:val="both"/>
        <w:rPr/>
      </w:pPr>
      <w:r>
        <w:rPr/>
        <w:t>Он отметил, что в настоящее время завершаются опытно-конструкторские работы и подготовка к производству Ил-114-300.</w:t>
      </w:r>
    </w:p>
    <w:p>
      <w:pPr>
        <w:pStyle w:val="Normal"/>
        <w:jc w:val="both"/>
        <w:rPr/>
      </w:pPr>
      <w:r>
        <w:rPr/>
        <w:t>В.Путин поручил правительству рассмотреть вопрос организации серийного производства Ил-114 еще в 2014 году, с тех пор сроки создания и выхода на рынок лайнера неоднократно переносились, в последний раз  – на 2021 год.</w:t>
      </w:r>
    </w:p>
    <w:p>
      <w:pPr>
        <w:pStyle w:val="Normal"/>
        <w:jc w:val="both"/>
        <w:rPr/>
      </w:pPr>
      <w:r>
        <w:rPr/>
        <w:t>Ил-114-300  – модернизированная версия регионального Ил-114-100, разработанного конструкторским бюро Ильюшина в 1980-х годах. Всего до 2029 года планируется выпустить порядка 100 машин. Объем финансирования программы, которую курируют предприятия ПАО «ОАК» (MOEX: UNAC), оценивалась в более 50 млрд руб.</w:t>
      </w:r>
    </w:p>
    <w:p>
      <w:pPr>
        <w:pStyle w:val="Heading3"/>
        <w:jc w:val="both"/>
        <w:rPr/>
      </w:pPr>
      <w:r>
        <w:rPr>
          <w:rFonts w:cs="Times New Roman" w:ascii="Times New Roman" w:hAnsi="Times New Roman"/>
          <w:sz w:val="24"/>
          <w:szCs w:val="24"/>
        </w:rPr>
        <w:t>РИА НОВОСТИ; 2018.09.10; АДВОКАТ ПАССАЖИРА АВАРИЙНОГО BOEING ГРОЗИТ «ЮТЭЙРУ» КОЛЛЕКТИВНЫМ ИСКОМ</w:t>
      </w:r>
    </w:p>
    <w:p>
      <w:pPr>
        <w:pStyle w:val="Normal"/>
        <w:jc w:val="both"/>
        <w:rPr/>
      </w:pPr>
      <w:r>
        <w:rPr/>
        <w:t>Адвокат пассажира скатившегося в сочинскую реку самолета Алексея Бушняка Александр Карабанов заявил журналистам, что он намерен опросить других пострадавших и подать коллективный иск к авиакомпании.</w:t>
      </w:r>
    </w:p>
    <w:p>
      <w:pPr>
        <w:pStyle w:val="Normal"/>
        <w:jc w:val="both"/>
        <w:rPr/>
      </w:pPr>
      <w:r>
        <w:rPr/>
        <w:t xml:space="preserve">В ночь на 1 сентября в аэропорту Сочи самолет Boeing 737-800 авиакомпании «ЮТэйр» 2002 года выпуска, следовавший рейсом Москва – Сочи, после посадки выкатился за пределы взлетно-посадочной полосы и скатился в русло реки, в результате чего разрушились стойки шасси и крыло, загорелся один из двигателей. По данным </w:t>
      </w:r>
      <w:r>
        <w:rPr>
          <w:b/>
        </w:rPr>
        <w:t>Росавиаци</w:t>
      </w:r>
      <w:r>
        <w:rPr/>
        <w:t>и, посадка машины производилась в сложных метеоусловиях.</w:t>
      </w:r>
    </w:p>
    <w:p>
      <w:pPr>
        <w:pStyle w:val="Normal"/>
        <w:jc w:val="both"/>
        <w:rPr/>
      </w:pPr>
      <w:r>
        <w:rPr/>
        <w:t>«Наша задача сейчас – вникнуть в ход расследования и всеми доступными способами сделать так, чтобы виновные, в том числе должностные лица были наказаны. Мой доверитель уже прошел курс психологической помощи, в ходе ЧП он потерял ряд вещей, мы ходим объединить всех пострадавших и участников происшествия с подобными проблемами, провести оценочную экспертизу, после чего станет известная общая сумма иска – скорее всего, это будет несколько миллионов рублей», – заявил Карабанов на пресс-конференции.</w:t>
      </w:r>
    </w:p>
    <w:p>
      <w:pPr>
        <w:pStyle w:val="Normal"/>
        <w:jc w:val="both"/>
        <w:rPr/>
      </w:pPr>
      <w:r>
        <w:rPr/>
        <w:t>На борту судна находились 164 пассажира и шесть членов экипажа. Возбуждено уголовное дело. Среди находившихся в момент происшествия в самолете погибших нет, однако один сотрудник аэропорта скончался во время ЧП от сердечного приступа. Пострадали 18 человек, трое из них были госпитализированы. Позже стало известно, что двое пострадавших детей были выписаны из сочинской больницы, а женщина переведена в Краснодарскую краевую клиническую больницу №1. Сообщалось, что ее успешно прооперировали, после чего отпустили домой.</w:t>
      </w:r>
    </w:p>
    <w:p>
      <w:pPr>
        <w:pStyle w:val="Normal"/>
        <w:jc w:val="both"/>
        <w:rPr/>
      </w:pPr>
      <w:r>
        <w:rPr/>
        <w:t>Третьего сентября межгосударственный авиационный комитет приступил к расшифровке самописцев Boeing 737-800. Их состояние специалисты назвали удовлетворительным.</w:t>
      </w:r>
    </w:p>
    <w:p>
      <w:pPr>
        <w:pStyle w:val="Heading3"/>
        <w:jc w:val="both"/>
        <w:rPr/>
      </w:pPr>
      <w:r>
        <w:rPr>
          <w:rFonts w:cs="Times New Roman" w:ascii="Times New Roman" w:hAnsi="Times New Roman"/>
          <w:sz w:val="24"/>
          <w:szCs w:val="24"/>
        </w:rPr>
        <w:t>РИА НОВОСТИ; 2018.09.10; «ТРАНСАЭРО» ОСПОРИЛА ВЗЫСКАНИЕ $3,1 МЛН В ПОЛЬЗУ MERX AVIATION ЗА АРЕНДУ BOEING</w:t>
      </w:r>
    </w:p>
    <w:p>
      <w:pPr>
        <w:pStyle w:val="Normal"/>
        <w:jc w:val="both"/>
        <w:rPr/>
      </w:pPr>
      <w:r>
        <w:rPr/>
        <w:t>. Арбитражный суд Санкт-Петербурга и Ленинградской области зарегистрировал жалобу обанкротившейся авиакомпании «Трансаэро» на взыскание в пользу ирландской компании Merx Aviation Ireland GA Telesis около 3,1 миллиона долларов по договору аренды самолета Boeing 747-400, заключенному в 2010 году, следует из материалов на портале «Электронное правосудие».</w:t>
      </w:r>
    </w:p>
    <w:p>
      <w:pPr>
        <w:pStyle w:val="Normal"/>
        <w:jc w:val="both"/>
        <w:rPr/>
      </w:pPr>
      <w:r>
        <w:rPr/>
        <w:t>«ОАО «Авиационная компания «Трансаэро»  – апелляционная жалоба… на решение арбитражного суда Санкт-Петербурга и Ленинградской области от 30.07.2018», – сообщается в карточке дела.</w:t>
      </w:r>
    </w:p>
    <w:p>
      <w:pPr>
        <w:pStyle w:val="Normal"/>
        <w:jc w:val="both"/>
        <w:rPr/>
      </w:pPr>
      <w:r>
        <w:rPr/>
        <w:t>Дата слушаний по жалобе пока не назначена. Согласно оспариваемому решению суда первой инстанции, компания Merx Aviation настаивала на взыскании задолженности на основании договора аренды воздушного судна Boeing 747-400 от 28 мая 2010 года. Этот договор был заключен между «Трансаэро» и компанией Bantry Leasing Limited (Ирландия), которая в июле 2013 года передала свои права и обязанности по договору Merx Aviation.</w:t>
      </w:r>
    </w:p>
    <w:p>
      <w:pPr>
        <w:pStyle w:val="Normal"/>
        <w:jc w:val="both"/>
        <w:rPr/>
      </w:pPr>
      <w:r>
        <w:rPr/>
        <w:t>Как указал арбитраж, «ответчик, начиная с августа 2014 года, стал допускать просрочки платежей, в результате чего образовалась задолженность, как за период до возбуждения дела о банкротстве, так и после его возбуждения».</w:t>
      </w:r>
    </w:p>
    <w:p>
      <w:pPr>
        <w:pStyle w:val="Normal"/>
        <w:jc w:val="both"/>
        <w:rPr/>
      </w:pPr>
      <w:r>
        <w:rPr/>
        <w:t>«Трансаэро», бывшая вторым по пассажирообороту авиаперевозчиком в РФ, не смогла обслуживать долги, составляющие вместе с лизинговыми обязательствами около 250 миллиардов рублей. Сертификат эксплуатанта авиакомпании был отозван 26 октября 2015 года.</w:t>
      </w:r>
    </w:p>
    <w:p>
      <w:pPr>
        <w:pStyle w:val="Normal"/>
        <w:jc w:val="both"/>
        <w:rPr/>
      </w:pPr>
      <w:r>
        <w:rPr/>
        <w:t>Арбитражный суд Санкт-Петербурга и Ленинградской области 13 сентября 2017 года признал авиакомпанию банкротом и ввел в ней процедуру конкурсного производства, которая в марте 2018 года была продлена еще на 6 месяцев. По оценке арбитража, обязательства «Трансаэро» почти в 144 раза превышали оценку реальных активов авиакомпании.</w:t>
      </w:r>
    </w:p>
    <w:p>
      <w:pPr>
        <w:pStyle w:val="Heading3"/>
        <w:jc w:val="both"/>
        <w:rPr/>
      </w:pPr>
      <w:r>
        <w:rPr>
          <w:rFonts w:cs="Times New Roman" w:ascii="Times New Roman" w:hAnsi="Times New Roman"/>
          <w:sz w:val="24"/>
          <w:szCs w:val="24"/>
        </w:rPr>
        <w:t>ИНТЕРФАКС; 2018.09.10; АВИАКОМПАНИЯ «АЗИМУТ» НАЧАЛА ВЫПОЛНЯТЬ РЕЙСЫ ИЗ КРАСНОДАРА В НИЖНЕКАМСК</w:t>
      </w:r>
    </w:p>
    <w:p>
      <w:pPr>
        <w:pStyle w:val="Normal"/>
        <w:jc w:val="both"/>
        <w:rPr/>
      </w:pPr>
      <w:r>
        <w:rPr/>
        <w:t>Авиакомпания «Азимут» с 10 сентября начала выполнять регулярные рейсы по маршруту Краснодар-Нижнекамск-Краснодар, сообщила пресс-служба авиаперевозчика.</w:t>
      </w:r>
    </w:p>
    <w:p>
      <w:pPr>
        <w:pStyle w:val="Normal"/>
        <w:jc w:val="both"/>
        <w:rPr/>
      </w:pPr>
      <w:r>
        <w:rPr/>
        <w:t>Рейсы будут выполняться дважды в неделю по понедельникам и средам: вылет из Краснодара в 01:25, прибытие в Нижнекамск в 03:50, вылет в обратном направлении в 04:50, прибытие в 07:20.</w:t>
      </w:r>
    </w:p>
    <w:p>
      <w:pPr>
        <w:pStyle w:val="Normal"/>
        <w:jc w:val="both"/>
        <w:rPr/>
      </w:pPr>
      <w:r>
        <w:rPr/>
        <w:t>Как сообщалось ранее, с 13 сентября «Азимут» также начнет выполнять рейсы из Ростова-на-Дону в Нижнекамск. Рейсы будут выполняться по следующему расписанию: Ростов-на-Дону  – Нижнекамск  – Ростов-на-Дону по четвергам и воскресеньям, вылет из Ростова в 01:20, прибытие в Нижнекамск в 03:25, вылет из Нижнекамска в 04:50, прибытие в Ростов в 07:00.</w:t>
      </w:r>
    </w:p>
    <w:p>
      <w:pPr>
        <w:pStyle w:val="Normal"/>
        <w:jc w:val="both"/>
        <w:rPr/>
      </w:pPr>
      <w:r>
        <w:rPr/>
        <w:t>Авиакомпания «Азимут»  – авиаперевозчик юга России, базирующийся в аэропортах «Платов» (Ростов-на-Дону) и «Пашковский» (Краснодар). Флот авиакомпания «Азимут» состоит из самолетов «Сухой Суперджет 100» модификации SSJ100-95LR (Long Range) с увеличенной дальностью полета. Воздушные суда поставлены в рамках контракта с «Государственной транспортной лизинговой компани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0; ПЕРЕЛЕТЫ В ТУРЦИЮ ИЗ ОРСКА ПЛАНИРУЕТСЯ ВОЗОБНОВИТЬ В 2019 ГОДУ; ПЕРЕВОЗКИ ПО ЭТОМУ МАРШРУТУ ОСУЩЕСТВЛЯЛИСЬ С 2009 ПО 2012 ГОДЫ, НО ЗАТЕМ АВИАКОМПАНИИ РЕШИЛИ ОТ НИХ ОТКАЗАТЬСЯ</w:t>
      </w:r>
    </w:p>
    <w:p>
      <w:pPr>
        <w:pStyle w:val="Normal"/>
        <w:jc w:val="both"/>
        <w:rPr/>
      </w:pPr>
      <w:r>
        <w:rPr/>
        <w:t>Международный аэропорт Орск планирует возобновить авиаперелеты в Турцию в 2019 году, об этом в понедельник сообщает пресс-служба ГУП Оренбургской области «Аэропорт Оренбург» (в его состав входит аэропорт Орска).</w:t>
      </w:r>
    </w:p>
    <w:p>
      <w:pPr>
        <w:pStyle w:val="Normal"/>
        <w:jc w:val="both"/>
        <w:rPr/>
      </w:pPr>
      <w:r>
        <w:rPr/>
        <w:t>«В перспективе на следующий год  – организация перевозок на южные направления, в Турцию»,  – говорится в сообщении.</w:t>
      </w:r>
    </w:p>
    <w:p>
      <w:pPr>
        <w:pStyle w:val="Normal"/>
        <w:jc w:val="both"/>
        <w:rPr/>
      </w:pPr>
      <w:r>
        <w:rPr/>
        <w:t>В пресс-службе уточнили ТАСС, что перевозки в Турцию из Орска осуществлялись с 2009 по 2012 годы, после чего были свернуты по решению выполнявших их авиакомпаний.</w:t>
      </w:r>
    </w:p>
    <w:p>
      <w:pPr>
        <w:pStyle w:val="Normal"/>
        <w:jc w:val="both"/>
        <w:rPr/>
      </w:pPr>
      <w:r>
        <w:rPr/>
        <w:t>Также по данным пресс-службы авиапредприятия, с 1 октября планируется запуск дополнительных рейсов по направлению Москва  – Орск  – Москва, которые будет осуществлять авиакомпания «Ямал».</w:t>
      </w:r>
    </w:p>
    <w:p>
      <w:pPr>
        <w:pStyle w:val="Normal"/>
        <w:jc w:val="both"/>
        <w:rPr/>
      </w:pPr>
      <w:r>
        <w:rPr/>
        <w:t>«В настоящее время на предприятии идет подготовительная работа к созданию акционерного общества, в котором аэропорт города Орска будет филиалом, что позволит расширить возможности по привлечению инвестиций для развития и реконструкции аэропортов»,  – отмечается в сообщении.</w:t>
      </w:r>
    </w:p>
    <w:p>
      <w:pPr>
        <w:pStyle w:val="Normal"/>
        <w:jc w:val="both"/>
        <w:rPr/>
      </w:pPr>
      <w:r>
        <w:rPr/>
        <w:t>Сейчас из международного аэропорта в Орске осуществляются полеты по местным маршрутам в Оренбург и в поселок Светлый, а также ежедневные рейсы в Москву. На его территории действует учебно-тренировочная база Санкт-Петербургского государственного университета гражданской авиации и базируется эскадрилья самолетов авиалайнеров малой гражданской авиации «Даймонд DA40».</w:t>
      </w:r>
    </w:p>
    <w:p>
      <w:pPr>
        <w:pStyle w:val="Normal"/>
        <w:jc w:val="both"/>
        <w:rPr/>
      </w:pPr>
      <w:hyperlink r:id="rId26">
        <w:r>
          <w:rPr>
            <w:rStyle w:val="InternetLink"/>
          </w:rPr>
          <w:t>https://tass.ru/ekonomika/554566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ДМИТРИЙ ЛЮДМИРСКИЙ; 2018.09.11; НЕЙТРОНЫ ПРОТИВ БОМБЫ: ФИЗИКИ СОЗДАЛИ СРЕДСТВО БОРЬБЫ С ТЕРРОРИЗМОМ; ПРИМЕНЕНИЕ АНАЛИЗАТОРА ДЛЯ ПРОВЕРКИ БАГАЖА ПОЗВОЛИТ ОТМЕНИТЬ ОГРАНИЧЕНИЯ НА ПРОВОЗ ЖИДКОСТЕЙ В САМОЛЕТЕ</w:t>
      </w:r>
    </w:p>
    <w:p>
      <w:pPr>
        <w:pStyle w:val="Normal"/>
        <w:jc w:val="both"/>
        <w:rPr/>
      </w:pPr>
      <w:r>
        <w:rPr/>
        <w:t>Уникальный инструмент для бесконтактного обнаружения взрывчатых и других опасных веществ разработали петербургские ученые. В основе его действия лежат методы ядерной физики: багаж и ручную кладь в аэропорту просвечивают потоком незаряженных элементарных частиц – нейтронов. Новый способ досмотра позволит отказаться от ряда ограничений для авиапассажиров, в частности, можно будет навсегда отменить действующий ныне запрет на провоз в самолете жидкостей в ручной клади.</w:t>
      </w:r>
    </w:p>
    <w:p>
      <w:pPr>
        <w:pStyle w:val="Normal"/>
        <w:jc w:val="both"/>
        <w:rPr/>
      </w:pPr>
      <w:r>
        <w:rPr/>
        <w:t>Рабочая группа SafeNet Национальной технологической инициативы приняла решение о поддержке инновационной разработки петербургского научно-технического центра «Ратэк» в области авиационной безопасности. Петербургские ученые и инженеры создали установку для досмотра багажа на основе принципов ядерной физики, определяющих взаимодействие с веществом элементарных частиц нейтронов. Эти незаряженные частицы проникают сквозь любые преграды, и по результатам такого проникновения можно со стопроцентной достоверностью судить о химическом составе тех веществ, которые встретились у нейтронов на пути. Подобным образом можно, не вскрывая багажа, обнаружить в нем любые взрывчатые вещества, в том числе жидкие, а также яды, наркотики и другие запрещенные вещи.</w:t>
      </w:r>
    </w:p>
    <w:p>
      <w:pPr>
        <w:pStyle w:val="Normal"/>
        <w:jc w:val="both"/>
        <w:rPr/>
      </w:pPr>
      <w:r>
        <w:rPr/>
        <w:t xml:space="preserve">– </w:t>
      </w:r>
      <w:r>
        <w:rPr/>
        <w:t>Источник облучает подозрительную сумку или чемодан потоком так называемых тепловых нейтронов. Облученные части багажа испускают вторичное гамма-излучение, которое регистрируется чувствительными гамма-детекторами и анализируется специальным программным обеспечением, – объяснил «Известиям» глава «Ратэк» Юрий Ольшанский.</w:t>
      </w:r>
    </w:p>
    <w:p>
      <w:pPr>
        <w:pStyle w:val="Normal"/>
        <w:jc w:val="both"/>
        <w:rPr/>
      </w:pPr>
      <w:r>
        <w:rPr/>
        <w:t>Внешне нейтронный анализатор багажа выглядит неотличимо от привычных рентгеновских аппаратов, установленных в любом аэропорту, – разве что чуть более громоздок. Единственное внешнее отличие – на экране монитора видна не картинка с внутренностями багажа, а таблица с информацией о содержании проверяемых химических веществ в досматриваемом объекте.</w:t>
      </w:r>
    </w:p>
    <w:p>
      <w:pPr>
        <w:pStyle w:val="Normal"/>
        <w:jc w:val="both"/>
        <w:rPr/>
      </w:pPr>
      <w:r>
        <w:rPr/>
        <w:t>По словам Юрия Ольшанского, на установку получено медицинское заключение о ее полной безопасности для находящихся поблизости людей. Не причиняют вреда тепловые нейтроны и багажу, включая светочувствительные материалы.</w:t>
      </w:r>
    </w:p>
    <w:p>
      <w:pPr>
        <w:pStyle w:val="Normal"/>
        <w:jc w:val="both"/>
        <w:rPr/>
      </w:pPr>
      <w:r>
        <w:rPr/>
        <w:t>Сейчас в аэропортах для контроля ручной клади и багажа применяются рентгенотелевизионные интроскопы. Сотрудник службы безопасности следит за экраном интроскопа и на основании известных ему визуальных признаков пытается обнаружить в багаже подозрительные предметы. Но результат такого анализа сильно зависит от опыта персонала и отличается высоким уровнем ложных тревог.</w:t>
      </w:r>
    </w:p>
    <w:p>
      <w:pPr>
        <w:pStyle w:val="Normal"/>
        <w:jc w:val="both"/>
        <w:rPr/>
      </w:pPr>
      <w:r>
        <w:rPr/>
        <w:t xml:space="preserve">– </w:t>
      </w:r>
      <w:r>
        <w:rPr/>
        <w:t>На рентгеновской картинке невозможно отличить стиральный порошок в коробке от взрывчатого гексогена, – рассказал «Известиям» эксперт по авиабезопасности Юрий Ташаев, долгое время возглавлявший государственный центр «Авиационная безопасность». – Даже самый опытный сотрудник службы безопасности аэропорта не в состоянии визуально отличить, например, кусок мыла от куска тротила.</w:t>
      </w:r>
    </w:p>
    <w:p>
      <w:pPr>
        <w:pStyle w:val="Normal"/>
        <w:jc w:val="both"/>
        <w:rPr/>
      </w:pPr>
      <w:r>
        <w:rPr/>
      </w:r>
    </w:p>
    <w:p>
      <w:pPr>
        <w:pStyle w:val="Normal"/>
        <w:jc w:val="both"/>
        <w:rPr/>
      </w:pPr>
      <w:r>
        <w:rPr/>
        <w:t>Без багажа полеты подешевели</w:t>
      </w:r>
    </w:p>
    <w:p>
      <w:pPr>
        <w:pStyle w:val="Normal"/>
        <w:jc w:val="both"/>
        <w:rPr/>
      </w:pPr>
      <w:r>
        <w:rPr/>
        <w:t>После введения безбагажных тарифов в 2017 году ожидается рекорд авиаперевозок</w:t>
      </w:r>
    </w:p>
    <w:p>
      <w:pPr>
        <w:pStyle w:val="Normal"/>
        <w:jc w:val="both"/>
        <w:rPr/>
      </w:pPr>
      <w:r>
        <w:rPr/>
        <w:t>Поэтому интроскопия неизбежно сопровождается дополнительным ручным досмотром, который очень сильно замедляет процесс посадки в самолет. Другое неудобство для авиапассажиров – запрет на провоз в ручной клади жидкостей объемом более 100 мл. Причина этого запрета также в невозможности с помощью рентгена отличить жидкую взрывчатку от напитка в банке или бутылке.</w:t>
      </w:r>
    </w:p>
    <w:p>
      <w:pPr>
        <w:pStyle w:val="Normal"/>
        <w:jc w:val="both"/>
        <w:rPr/>
      </w:pPr>
      <w:r>
        <w:rPr/>
        <w:t>Применение же при досмотре нейтронного анализатора позволило бы полностью отказаться от каких-либо ограничений на провоз жидкостей: установка «Ратэк» в автоматическом режиме без участия персонала обнаруживает в багаже взрывчатые вещества и любые другие химические соединения. Правда, по словам Юрия Ташаева, нынешние ограничения на провоз тех же жидкостей установлены международными соглашениями и обойти их в одностороннем порядке будет не так-то просто.</w:t>
      </w:r>
    </w:p>
    <w:p>
      <w:pPr>
        <w:pStyle w:val="Normal"/>
        <w:jc w:val="both"/>
        <w:rPr/>
      </w:pPr>
      <w:r>
        <w:rPr/>
        <w:t>Руководитель же рабочей группы SafeNet Национальной технологической инициативы Валентин Макаров полагает, что новые технологии обработки грузов следует внедрять в первую очередь во вновь создаваемых воздушных гаванях.</w:t>
      </w:r>
    </w:p>
    <w:p>
      <w:pPr>
        <w:pStyle w:val="Normal"/>
        <w:jc w:val="both"/>
        <w:rPr/>
      </w:pPr>
      <w:r>
        <w:rPr/>
        <w:t xml:space="preserve">– </w:t>
      </w:r>
      <w:r>
        <w:rPr/>
        <w:t>Мы должны сделать большое красивое российское решение для аэропортов и продвигать это решение всеми способами в тех странах, где действуют масштабные программы по строительству новых авиапредприятий, – сказал Валентин Макаров «Известиям». – Это развивающиеся страны, в первую очередь Китай и Индия. В новых аэропортах легче внедрить новую идеологию.</w:t>
      </w:r>
    </w:p>
    <w:p>
      <w:pPr>
        <w:pStyle w:val="Normal"/>
        <w:jc w:val="both"/>
        <w:rPr/>
      </w:pPr>
      <w:r>
        <w:rPr/>
        <w:t>Новая идеология, по мнению главы «Ратэк» Юрия Ольшанского, должна базироваться на принципе полной автоматизации досмотра багажа и ручной клади: он должен проходить вообще без участия человека, что во много раз ускорит все процедуры в аэропорту. Искать взрывчатку должны машины, а не люди.</w:t>
      </w:r>
    </w:p>
    <w:p>
      <w:pPr>
        <w:pStyle w:val="Normal"/>
        <w:jc w:val="both"/>
        <w:rPr/>
      </w:pPr>
      <w:hyperlink r:id="rId27">
        <w:r>
          <w:rPr>
            <w:rStyle w:val="InternetLink"/>
          </w:rPr>
          <w:t>https://iz.ru/783819/dmitrii-liudmirskii/neitrony-protiv-bomby-fiziki-sozdali-sredstvo-borby-s-terrorizmom</w:t>
        </w:r>
      </w:hyperlink>
    </w:p>
    <w:p>
      <w:pPr>
        <w:pStyle w:val="Heading3"/>
        <w:jc w:val="both"/>
        <w:rPr/>
      </w:pPr>
      <w:r>
        <w:rPr>
          <w:rFonts w:cs="Times New Roman" w:ascii="Times New Roman" w:hAnsi="Times New Roman"/>
          <w:sz w:val="24"/>
          <w:szCs w:val="24"/>
        </w:rPr>
        <w:t>ВЕДОМОСТИ; АЛЕКСАНДР ВОРОБЬЕВ ; 2018.09.10; «АЭРОФЛОТ» СОЗДАСТ ЕЩЕ ЧЕТЫРЕ РЕГИОНАЛЬНЫХ ХАБА В ДОПОЛНЕНИЕ К МОСКВЕ; АВИАКОМПАНИЯ МОЖЕТ РАЗВИВАТЬ МАРШРУТНУЮ СЕТЬ ИЗ САНКТ-ПЕТЕРБУРГА, СОЧИ, КРАСНОЯРСКА И ОДНОГО ИЗ ГОРОДОВ НА УРАЛЕ</w:t>
      </w:r>
    </w:p>
    <w:p>
      <w:pPr>
        <w:pStyle w:val="Normal"/>
        <w:jc w:val="both"/>
        <w:rPr/>
      </w:pPr>
      <w:r>
        <w:rPr/>
        <w:t xml:space="preserve"> </w:t>
      </w:r>
      <w:r>
        <w:rPr/>
        <w:t>«Аэрофлот» создаст еще четыре региональных хаба в дополнение к Москве. Авиакомпания может развивать маршрутную сеть из Санкт-Петербурга, Сочи, Красноярска и одного из городов на Урале</w:t>
      </w:r>
    </w:p>
    <w:p>
      <w:pPr>
        <w:pStyle w:val="Normal"/>
        <w:jc w:val="both"/>
        <w:rPr/>
      </w:pPr>
      <w:r>
        <w:rPr/>
        <w:t>В конце июня гендиректор «Аэрофлота» Виталий Савельев объявил о намерении компании создать сеть региональных хабов. Ведь сейчас все рейсы ПАО «Аэрофлот» выполняет только через крупнейший аэропорт страны «Шереметьево», прямых рейсов между другими городами у него нет. Но когда и в каких региональных городах будут созданы хабы, Савельев не сказал.</w:t>
      </w:r>
    </w:p>
    <w:p>
      <w:pPr>
        <w:pStyle w:val="Normal"/>
        <w:jc w:val="both"/>
        <w:rPr/>
      </w:pPr>
      <w:r>
        <w:rPr/>
        <w:t>«Ведомостям» удалось выяснить планы «Аэрофлота». Главные претенденты на создание хабов – Санкт-Петербург, Сочи и Красноярск, рассказали два человека, знающих это от менеджеров авиакомпании. Информацию подтвердил и близкий к «Аэрофлоту» человек.</w:t>
      </w:r>
    </w:p>
    <w:p>
      <w:pPr>
        <w:pStyle w:val="Normal"/>
        <w:jc w:val="both"/>
        <w:rPr/>
      </w:pPr>
      <w:r>
        <w:rPr/>
        <w:t>Всего у «Аэрофлота» будет четыре региональных хаба, утверждают два собеседника. Четвертый будет на Урале. Обсуждались Екатеринбург и Челябинск, добавляет один из собеседников. Второй утверждает, что это точно не Челябинск, но и по Екатеринбургу твердого решения нет, возможен другой крупный город в регионе.</w:t>
      </w:r>
    </w:p>
    <w:p>
      <w:pPr>
        <w:pStyle w:val="Normal"/>
        <w:jc w:val="both"/>
        <w:rPr/>
      </w:pPr>
      <w:r>
        <w:rPr/>
        <w:t>Также рассматривались Иркутск, Казань и Дальний Восток (Владивосток или Хабаровск), но эти варианты сейчас маловероятны, говорят два собеседника. На Дальнем Востоке у «Аэрофлота» летает «Аврора», она сама продолжит развивать перевозки в регионе, уточняет один из собеседников. Кроме того, из многих региональных городов летают и две другие «дочки» «Аэрофлота» – «Россия» и лоукостер «Победа».</w:t>
      </w:r>
    </w:p>
    <w:p>
      <w:pPr>
        <w:pStyle w:val="Normal"/>
        <w:jc w:val="both"/>
        <w:rPr/>
      </w:pPr>
      <w:r>
        <w:rPr/>
        <w:t>По Сочи, Красноярску и Екатеринбургу с «Аэрофлотом» были предварительные обсуждения, знают менеджеры двух аэропортовых холдингов. А вот по Челябинску и Перми – оба эти аэропорта принадлежат холдингу «Новапорт» – никаких контактов и запросов не было, утверждает сотрудник «Новапорта».</w:t>
      </w:r>
    </w:p>
    <w:p>
      <w:pPr>
        <w:pStyle w:val="Normal"/>
        <w:jc w:val="both"/>
        <w:rPr/>
      </w:pPr>
      <w:r>
        <w:rPr/>
        <w:t>Под выполнение региональной программы «Аэрофлот» закажет еще 100 российских самолетов SSJ100 (уже имеет в парке 49, 50-й придет в этом году), соглашение об этом с «Гражданскими самолетами Сухого» было подписано 10 сентября.</w:t>
      </w:r>
    </w:p>
    <w:p>
      <w:pPr>
        <w:pStyle w:val="Normal"/>
        <w:jc w:val="both"/>
        <w:rPr/>
      </w:pPr>
      <w:r>
        <w:rPr/>
        <w:t>Выбор «Пулково» очевиден, объясняет близкий к группе «Аэрофлот» человек. Санкт-Петербург – второй по населению и наличию платежеспособного спроса город страны. А «Пулково» – крупнейший региональный аэропорт. В предыдущие годы «Аэрофлот» просто задавил прямые перелеты из Санкт-Петербурга дешевыми трансферами через «Шереметьево», но в городе есть спрос на прямые перелеты по России и за рубеж, продолжает собеседник. С весны 2013 г. по весну 2016 г. «Россия» сократила количество маршрутов из «Пулково» с 74 до 48, в том числе международных – с 53 до 24.</w:t>
      </w:r>
    </w:p>
    <w:p>
      <w:pPr>
        <w:pStyle w:val="Normal"/>
        <w:jc w:val="both"/>
        <w:rPr/>
      </w:pPr>
      <w:r>
        <w:rPr/>
        <w:t>Санкт-Петербург – это единственный город, кроме Москвы, где есть соответствующий масштабам «Аэрофлота» спрос на перелеты, хабы в других городах малоперспективны, категоричен другой человек, близкий к группе.</w:t>
      </w:r>
    </w:p>
    <w:p>
      <w:pPr>
        <w:pStyle w:val="Normal"/>
        <w:jc w:val="both"/>
        <w:rPr/>
      </w:pPr>
      <w:r>
        <w:rPr/>
        <w:t>Гендиректор «Аэрофлота» рассказал о возможном создании пересадочных узлов в регионах</w:t>
      </w:r>
    </w:p>
    <w:p>
      <w:pPr>
        <w:pStyle w:val="Normal"/>
        <w:jc w:val="both"/>
        <w:rPr/>
      </w:pPr>
      <w:r>
        <w:rPr/>
        <w:t>Выбор остальных кандидатов в хабы собеседники «Ведомостей» не объясняют. Аэропорт Красноярска не входит в десятку крупнейших региональных гаваней (1,16 млн в первом полугодии), принадлежит он холдингу «Базовый элемент» Олега Дерипаски. Аэропорты Сочи (входит в «Базэл аэро», в котором «Базовый элемент» – контролирующий акционер) и Екатеринбурга (принадлежит «Аэропортам регионов» Виктора Вексельберга) – соответственно второй и третий по трафику региональные аэропорты (2,73 млн и 2,65 млн пассажиров).</w:t>
      </w:r>
    </w:p>
    <w:p>
      <w:pPr>
        <w:pStyle w:val="Normal"/>
        <w:jc w:val="both"/>
        <w:rPr/>
      </w:pPr>
      <w:r>
        <w:rPr/>
        <w:t>Екатеринбург – единственный аэропорт из обсуждаемых для хаба, где есть один ярко выраженный базовый перевозчик. Это «Уральские авиалинии» – третий в стране игрок на рынке авиаперевозок. С одной стороны, здесь точно есть трафик и «Аэрофлот» мог бы попытаться перетянуть его, а запас прочности у него несопоставимо больше, с другой – это могло бы погубить еще одну авиакомпанию, а не решить социальную задачу по росту транспортной доступности, считает топ-менеджер аэропортового холдинга.</w:t>
      </w:r>
    </w:p>
    <w:p>
      <w:pPr>
        <w:pStyle w:val="Normal"/>
        <w:jc w:val="both"/>
        <w:rPr/>
      </w:pPr>
      <w:r>
        <w:rPr/>
        <w:t>Представитель «Аэрофлота» от комментариев отказался. Представители «Базового элемента», «Базэл аэро», «Пулково» и «Уральских авиалиний» на запросы «Ведомостей» не ответили.</w:t>
      </w:r>
    </w:p>
    <w:p>
      <w:pPr>
        <w:pStyle w:val="Normal"/>
        <w:jc w:val="both"/>
        <w:rPr/>
      </w:pPr>
      <w:r>
        <w:rPr/>
        <w:t>«Аэропорты регионов» поддерживают авиакомпании, открывающие новые рейсы, минуя Москву, или увеличивающие частоту полетов по существующим, говорит представитель компании: «Во всех таких случаях обсуждается предоставление скидок на аэропортовое обслуживание».</w:t>
      </w:r>
    </w:p>
    <w:p>
      <w:pPr>
        <w:pStyle w:val="Normal"/>
        <w:jc w:val="both"/>
        <w:rPr/>
      </w:pPr>
      <w:r>
        <w:rPr/>
        <w:t>Новый проект дорого обойдется «Аэрофлоту», уверен гендиректор консалтинговой компании Infomost Борис Рыбак. Мультихабовая модель – очень дорогостоящая затея: надо будет нанять персонал по техобслуживанию, администрированию, организации продаж. Так как в регионах в достаточном количестве людей нет, «Аэрофлоту» придется организовывать трудовую миграцию. Затраты на этот проект составят сотни миллионов долларов, указывает эксперт. «Это очередная социальная нагрузка на «Аэрофлот», компания эта эффективная, с хорошим cash flow, будем надеяться, что Боливар вынесет пятерых», – иронизирует Рыбак.</w:t>
      </w:r>
    </w:p>
    <w:p>
      <w:pPr>
        <w:pStyle w:val="Normal"/>
        <w:jc w:val="both"/>
        <w:rPr/>
      </w:pPr>
      <w:hyperlink r:id="rId28">
        <w:r>
          <w:rPr>
            <w:rStyle w:val="InternetLink"/>
          </w:rPr>
          <w:t>https://www.vedomosti.ru/business/articles/2018/09/10/780500-aeroflot-haba</w:t>
        </w:r>
      </w:hyperlink>
    </w:p>
    <w:p>
      <w:pPr>
        <w:pStyle w:val="Normal"/>
        <w:jc w:val="both"/>
        <w:rPr>
          <w:color w:val="008080"/>
        </w:rPr>
      </w:pPr>
      <w:r>
        <w:rPr>
          <w:color w:val="008080"/>
        </w:rPr>
        <w:fldChar w:fldCharType="begin"/>
      </w:r>
      <w:r>
        <w:rPr>
          <w:color w:val="008080"/>
        </w:rPr>
        <w:instrText xml:space="preserve"> REF с0 \h </w:instrText>
      </w:r>
      <w:r>
        <w:rPr>
          <w:color w:val="008080"/>
        </w:rPr>
        <w:fldChar w:fldCharType="separate"/>
      </w:r>
      <w:r>
        <w:rPr>
          <w:color w:val="008080"/>
        </w:rPr>
        <w:t>Вернуться в оглавление</w:t>
      </w:r>
      <w:r>
        <w:rPr>
          <w:color w:val="008080"/>
        </w:rPr>
        <w:fldChar w:fldCharType="end"/>
      </w:r>
    </w:p>
    <w:sectPr>
      <w:headerReference w:type="default" r:id="rId29"/>
      <w:headerReference w:type="first" r:id="rId30"/>
      <w:footerReference w:type="default" r:id="rId31"/>
      <w:footerReference w:type="first" r:id="rId32"/>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18/09/10/v-rossii-mozhet-poiavitsia-reestr-vladelcev-gruzovikov.html" TargetMode="External"/><Relationship Id="rId3" Type="http://schemas.openxmlformats.org/officeDocument/2006/relationships/hyperlink" Target="https://tass.ru/ekonomika/5544559" TargetMode="External"/><Relationship Id="rId4" Type="http://schemas.openxmlformats.org/officeDocument/2006/relationships/hyperlink" Target="https://iz.ru/787468/egor-sozaev-gurev/dalnevostochnyi-prioritet" TargetMode="External"/><Relationship Id="rId5" Type="http://schemas.openxmlformats.org/officeDocument/2006/relationships/hyperlink" Target="https://rg.ru/2018/09/10/reg-dfo/putin-nuzhny-novye-mery-po-dostupnosti-aviaperevozok-na-dalnem-vostoke.html" TargetMode="External"/><Relationship Id="rId6" Type="http://schemas.openxmlformats.org/officeDocument/2006/relationships/hyperlink" Target="https://www.kommersant.ru/doc/3737960" TargetMode="External"/><Relationship Id="rId7" Type="http://schemas.openxmlformats.org/officeDocument/2006/relationships/hyperlink" Target="https://www.pnp.ru/social/putin-poruchil-pereyti-k-dolgosrochnomu-tarifnomu-regulirovaniyu-na-dalnem-vostoke.html" TargetMode="External"/><Relationship Id="rId8" Type="http://schemas.openxmlformats.org/officeDocument/2006/relationships/hyperlink" Target="https://rns.online/transport/Pravitelstvo-videlit-36-mlrd-rublei-na-subsidirovanie-dalnevostochnih-pereletov-2018-09-10/" TargetMode="External"/><Relationship Id="rId9" Type="http://schemas.openxmlformats.org/officeDocument/2006/relationships/hyperlink" Target="https://tass.ru/ekonomika/5544525" TargetMode="External"/><Relationship Id="rId10" Type="http://schemas.openxmlformats.org/officeDocument/2006/relationships/hyperlink" Target="https://tass.ru/ekonomika/5544472" TargetMode="External"/><Relationship Id="rId11" Type="http://schemas.openxmlformats.org/officeDocument/2006/relationships/hyperlink" Target="https://ria.ru/society/20180910/1528171822.html" TargetMode="External"/><Relationship Id="rId12" Type="http://schemas.openxmlformats.org/officeDocument/2006/relationships/hyperlink" Target="https://rg.ru/2018/09/10/putin-i-abe-obsudili-ekonomiku-mirnyj-dogovor-i-situaciiu-vokrug-kndr.html" TargetMode="External"/><Relationship Id="rId13" Type="http://schemas.openxmlformats.org/officeDocument/2006/relationships/hyperlink" Target="https://tass.ru/ekonomika/5544648" TargetMode="External"/><Relationship Id="rId14" Type="http://schemas.openxmlformats.org/officeDocument/2006/relationships/hyperlink" Target="https://tass.ru/ekonomika/5546153" TargetMode="External"/><Relationship Id="rId15" Type="http://schemas.openxmlformats.org/officeDocument/2006/relationships/hyperlink" Target="https://tass.ru/vef-2018/articles/5545717" TargetMode="External"/><Relationship Id="rId16" Type="http://schemas.openxmlformats.org/officeDocument/2006/relationships/hyperlink" Target="https://www.pnp.ru/politics/kndr-gotova-stroit-zheleznye-dorogi-vmeste-s-rossiey-i-yuzhnoy-koreey.html" TargetMode="External"/><Relationship Id="rId17" Type="http://schemas.openxmlformats.org/officeDocument/2006/relationships/hyperlink" Target="https://tass.ru/ekonomika/5546460" TargetMode="External"/><Relationship Id="rId18" Type="http://schemas.openxmlformats.org/officeDocument/2006/relationships/hyperlink" Target="https://www.kommersant.ru/doc/3738005" TargetMode="External"/><Relationship Id="rId19" Type="http://schemas.openxmlformats.org/officeDocument/2006/relationships/hyperlink" Target="https://tass.ru/vef-2018/articles/5544860" TargetMode="External"/><Relationship Id="rId20" Type="http://schemas.openxmlformats.org/officeDocument/2006/relationships/hyperlink" Target="https://tass.ru/ekonomika/5544910" TargetMode="External"/><Relationship Id="rId21" Type="http://schemas.openxmlformats.org/officeDocument/2006/relationships/hyperlink" Target="https://tass.ru/vef-2018/articles/5545878" TargetMode="External"/><Relationship Id="rId22" Type="http://schemas.openxmlformats.org/officeDocument/2006/relationships/hyperlink" Target="https://www.kommersant.ru/doc/3738047" TargetMode="External"/><Relationship Id="rId23" Type="http://schemas.openxmlformats.org/officeDocument/2006/relationships/hyperlink" Target="https://rg.ru/2018/09/10/smi-u-rossii-poiavitsia-svoj-sueckij-kanal-v-arktike.html" TargetMode="External"/><Relationship Id="rId24" Type="http://schemas.openxmlformats.org/officeDocument/2006/relationships/hyperlink" Target="https://rg.ru/2018/09/10/v-rossii-gotoviatsia-otmenit-tehosmotr-chastnyh-lodok-i-katerov.html" TargetMode="External"/><Relationship Id="rId25" Type="http://schemas.openxmlformats.org/officeDocument/2006/relationships/hyperlink" Target="https://tass.ru/vef-2018/articles/5544505" TargetMode="External"/><Relationship Id="rId26" Type="http://schemas.openxmlformats.org/officeDocument/2006/relationships/hyperlink" Target="https://tass.ru/ekonomika/5545661" TargetMode="External"/><Relationship Id="rId27" Type="http://schemas.openxmlformats.org/officeDocument/2006/relationships/hyperlink" Target="https://iz.ru/783819/dmitrii-liudmirskii/neitrony-protiv-bomby-fiziki-sozdali-sredstvo-borby-s-terrorizmom" TargetMode="External"/><Relationship Id="rId28" Type="http://schemas.openxmlformats.org/officeDocument/2006/relationships/hyperlink" Target="https://www.vedomosti.ru/business/articles/2018/09/10/780500-aeroflot-haba"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50:00Z</dcterms:created>
  <dc:creator>Ким</dc:creator>
  <dc:description/>
  <cp:keywords/>
  <dc:language>en-US</dc:language>
  <cp:lastModifiedBy>Людмила</cp:lastModifiedBy>
  <cp:lastPrinted>2008-04-02T17:05:00Z</cp:lastPrinted>
  <dcterms:modified xsi:type="dcterms:W3CDTF">2018-09-11T08:50:00Z</dcterms:modified>
  <cp:revision>2</cp:revision>
  <dc:subject/>
  <dc:title>СОДЕРЖАНИЕ</dc:title>
</cp:coreProperties>
</file>