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7; ПУТИН УТВЕРДИЛ СОСТАВ ОРГКОМИТЕТА ПО ПОДГОТОВКЕ К ПРАЗДНОВАНИЮ 75-ЛЕТИЯ ПОБЕДЫ В ВОВ</w:t>
      </w:r>
    </w:p>
    <w:p>
      <w:pPr>
        <w:pStyle w:val="Normal"/>
        <w:jc w:val="both"/>
        <w:rPr/>
      </w:pPr>
      <w:r>
        <w:rPr/>
        <w:t>Президент России Владимир утвердил состав оргкомитета по подготовке и проведению празднования 75-й годовщины Победы в Великой Отечественной войне. Соответствующее распоряжение опубликовано в пятницу на официальном интернет-портале правовой информации.</w:t>
      </w:r>
    </w:p>
    <w:p>
      <w:pPr>
        <w:pStyle w:val="Normal"/>
        <w:jc w:val="both"/>
        <w:rPr/>
      </w:pPr>
      <w:r>
        <w:rPr/>
        <w:t xml:space="preserve">Согласно документу, оргкомитет возглавил глава управделами президента РФ Александр Колпаков. В состав оргкомитета также вошли директор ФСО Дмитрий Кочнев, глава Росмолодежи Александр Бугаев, заместитель полномочного представителя президента РФ в СКФО Андрей Галактионов, глава </w:t>
      </w:r>
      <w:r>
        <w:rPr>
          <w:b/>
        </w:rPr>
        <w:t>Минтранса</w:t>
      </w:r>
      <w:r>
        <w:rPr/>
        <w:t xml:space="preserve"> Евгений </w:t>
      </w:r>
      <w:r>
        <w:rPr>
          <w:b/>
        </w:rPr>
        <w:t>Дитрих</w:t>
      </w:r>
      <w:r>
        <w:rPr/>
        <w:t>, руководитель Ростуризма Олег Сафонов, министр здравоохранения РФ Вероника Скворцова, министр культуры Владимир Мединский и другие.</w:t>
      </w:r>
    </w:p>
    <w:p>
      <w:pPr>
        <w:pStyle w:val="Normal"/>
        <w:jc w:val="both"/>
        <w:rPr/>
      </w:pPr>
      <w:r>
        <w:rPr/>
        <w:t>Путин в мае подписал указ о праздновании 75-летия Победы в Великой Отечественной войне, которое будет отмечаться в 2020 году.</w:t>
      </w:r>
    </w:p>
    <w:p>
      <w:pPr>
        <w:pStyle w:val="Normal"/>
        <w:jc w:val="both"/>
        <w:rPr/>
      </w:pPr>
      <w:hyperlink r:id="rId2">
        <w:r>
          <w:rPr>
            <w:rStyle w:val="InternetLink"/>
          </w:rPr>
          <w:t>https://tass.ru/obschestvo/5534425</w:t>
        </w:r>
      </w:hyperlink>
    </w:p>
    <w:p>
      <w:pPr>
        <w:pStyle w:val="Heading3"/>
        <w:jc w:val="both"/>
        <w:rPr/>
      </w:pPr>
      <w:r>
        <w:rPr>
          <w:rFonts w:cs="Times New Roman" w:ascii="Times New Roman" w:hAnsi="Times New Roman"/>
          <w:sz w:val="24"/>
          <w:szCs w:val="24"/>
        </w:rPr>
        <w:t>РОССИЙСКАЯ ГАЗЕТА; ТАТЬЯНА ШАДРИНА; 2018.09.08; МИНТРАНС ОЧИСТИТ ДОРОГИ ОТ «СЕРЫХ» ТАКСИСТОВ</w:t>
      </w:r>
    </w:p>
    <w:p>
      <w:pPr>
        <w:pStyle w:val="Normal"/>
        <w:jc w:val="both"/>
        <w:rPr/>
      </w:pPr>
      <w:r>
        <w:rPr>
          <w:b/>
        </w:rPr>
        <w:t>Минтранс</w:t>
      </w:r>
      <w:r>
        <w:rPr/>
        <w:t xml:space="preserve"> готовит пакет мер для борьбы с нелегальными таксистами. С просьбой помочь в этом вопросе к министру транспорта Евгению </w:t>
      </w:r>
      <w:r>
        <w:rPr>
          <w:b/>
        </w:rPr>
        <w:t>Дитрих</w:t>
      </w:r>
      <w:r>
        <w:rPr/>
        <w:t>у обратился индивидуальный предприниматель из Кировской области. Проблему он разъяснил во время личного приема граждан главой ведомства в приемной Правительства РФ.</w:t>
      </w:r>
    </w:p>
    <w:p>
      <w:pPr>
        <w:pStyle w:val="Normal"/>
        <w:jc w:val="both"/>
        <w:rPr/>
      </w:pPr>
      <w:r>
        <w:rPr/>
        <w:t>Такси на некоторых маршрутах в районах России осталось единственным видом «общественного» транспорта. Там местные власти не могут субсидировать всё регулярное автобусное сообщение. И тогда единственным способом добраться из деревни в районный центр и обратно становится именно такси. А оно работает часто в серую, отметил предприниматель.</w:t>
      </w:r>
    </w:p>
    <w:p>
      <w:pPr>
        <w:pStyle w:val="Normal"/>
        <w:jc w:val="both"/>
        <w:rPr/>
      </w:pPr>
      <w:r>
        <w:rPr/>
        <w:t>Это сказывается на уровне безопасности дорожного, так как машины не проверяются, водители не проходят медосмотр перед выходом в рейс. Экономят на этом, что дает им преимущество перед легальными перевозчиками. Но выявить таких «предпринимателей» не всегда получается. Надо еще доказать, что перевозка ведется за деньги. Тем временем, регулярные перевозчики, которые соблюдают вс требования, уходят с рынка.</w:t>
      </w:r>
    </w:p>
    <w:p>
      <w:pPr>
        <w:pStyle w:val="Normal"/>
        <w:jc w:val="both"/>
        <w:rPr/>
      </w:pPr>
      <w:r>
        <w:rPr/>
        <w:t>Проект закона «О такси» нацелен на то, чтобы снизить уровень нарушений, легализовать рынок такси по всей России. Но пока он еще не принят, находится на рассмотрении в Госдуме. Чтобы исправить ситуацию в регионах, начиная с Кировской области, министр поручил своим подчиненным на федеральном уровне проработать ряд мер, в том числе и контрольных, которые помогут снизить уровень серых таксомоторных перевозок и дадут возможность развивать регулярное легальное автобусное сообщение.</w:t>
      </w:r>
    </w:p>
    <w:p>
      <w:pPr>
        <w:pStyle w:val="Normal"/>
        <w:jc w:val="both"/>
        <w:rPr/>
      </w:pPr>
      <w:r>
        <w:rPr/>
        <w:t>Против серого бизнеса выступают и грузоперевозчики. Вице – президент Российского автотранспортного союза Валерий Алексеев обратился к министру с предложением ввести обязательный допуск на этот рынок и прописать в «Уставе автомобильного транспорта» определение грузоперевозка.</w:t>
      </w:r>
    </w:p>
    <w:p>
      <w:pPr>
        <w:pStyle w:val="Normal"/>
        <w:jc w:val="both"/>
        <w:rPr/>
      </w:pPr>
      <w:r>
        <w:rPr/>
        <w:t>«Договор перевозки с грузоотправителем,  – пояснил Алексеев,  – часто заключает посредники от лица перевозчика, хотя по закону документ о грузоперевозки может быть заключен между тем, кто отправляет груз и его доставляет. В результате из-за посредников повышается транспортная составляющая в цене товара. Чтобы это исключить и нужно вести учет перевозчиков. Рынок должен быть прозрачным, чтобы можно было привлекать инвестиции в обновление парка».</w:t>
      </w:r>
    </w:p>
    <w:p>
      <w:pPr>
        <w:pStyle w:val="Normal"/>
        <w:jc w:val="both"/>
        <w:rPr/>
      </w:pPr>
      <w:r>
        <w:rPr/>
        <w:t>Вопрос о введение допусков поднимается не в первый раз. Есть и противники этой инициативы. Министр предложил рассмотреть другие варианты. Например, учет перевозчиков. Он станет своего рода допуском к перевозкам. И кроме учетной записи в базе данных предлагается выставлять рейтинг по уровню надежности, добросовестности перевозчика и увязать его с размером страховки. И даже если компания или индивидуальный предприниматель решат поменять название, чтобы под новой вывеской продолжит возить груз, то данные о его парке и старом названии стоит сохранить в базе, как и рейтинг, предложил министр.</w:t>
      </w:r>
    </w:p>
    <w:p>
      <w:pPr>
        <w:pStyle w:val="Normal"/>
        <w:jc w:val="both"/>
        <w:rPr/>
      </w:pPr>
      <w:r>
        <w:rPr/>
        <w:t xml:space="preserve">Более детально эти предложения планируется проработать, прежде чем принимать какие-либо решения. И в середине октября </w:t>
      </w:r>
      <w:r>
        <w:rPr>
          <w:b/>
        </w:rPr>
        <w:t>Минтранс</w:t>
      </w:r>
      <w:r>
        <w:rPr/>
        <w:t xml:space="preserve"> ждет от ассоциации такие предложения. А для маломерных судов снизят требования в рамках закона «О транспортной безопасности».</w:t>
      </w:r>
    </w:p>
    <w:p>
      <w:pPr>
        <w:pStyle w:val="Normal"/>
        <w:jc w:val="both"/>
        <w:rPr/>
      </w:pPr>
      <w:r>
        <w:rPr/>
        <w:t>Индивидуальный предприниматель из Байкальска, который зарабатывает тем, что на Байкале «катает» туристов, обратился к министру, помочь снизить финансовую нагрузку на его бизнес. Оценка уязвимости и план транспортной безопасности, закупка специального оборудования на два его маломерных судна обойдется в два миллиона рублей. Такие траты приведут к тому, что бизнес не будет приносить прибыль.</w:t>
      </w:r>
    </w:p>
    <w:p>
      <w:pPr>
        <w:pStyle w:val="Normal"/>
        <w:jc w:val="both"/>
        <w:rPr/>
      </w:pPr>
      <w:r>
        <w:rPr/>
        <w:t xml:space="preserve">И уже есть проект поправок, который снимет с владельцев маломерных судов, занимающихся коммерческими, в том числе туристическими перевозками, проводить оценку уязвимости судов. Проект внесен в Госдуму. В </w:t>
      </w:r>
      <w:r>
        <w:rPr>
          <w:b/>
        </w:rPr>
        <w:t>Минтрансе</w:t>
      </w:r>
      <w:r>
        <w:rPr/>
        <w:t xml:space="preserve"> надеются, что они будут приняты в осеннюю сессию. Но вместо этого владельцы маломерных коммерческих судов должны будут оформлять паспорт транспортного средства в рамках требований транспортной безопасности. И к этому времени министр поручил поработать проект паспорта и список средств, которые должны быть на маломерном судне для соблюдения норм транспортной безопасности.</w:t>
      </w:r>
    </w:p>
    <w:p>
      <w:pPr>
        <w:pStyle w:val="Normal"/>
        <w:jc w:val="both"/>
        <w:rPr/>
      </w:pPr>
      <w:hyperlink r:id="rId3">
        <w:r>
          <w:rPr>
            <w:rStyle w:val="InternetLink"/>
          </w:rPr>
          <w:t>https://rg.ru/2018/09/08/mintrans-ochistit-dorogi-ot-seryh-taksis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9.07; ЛЕВИТИН ПООБЕЩАЛ ПОМОЧЬ С РЕКОНСТРУКЦИЕЙ АЭРОПОРТА ВЛАДИВОСТОКА БЕЗ ЕГО ЗАКРЫТИЯ</w:t>
      </w:r>
    </w:p>
    <w:p>
      <w:pPr>
        <w:pStyle w:val="Normal"/>
        <w:jc w:val="both"/>
        <w:rPr/>
      </w:pPr>
      <w:r>
        <w:rPr/>
        <w:t>Помощник президента России Игорь Левитин пообещал врио губернатора Приморья Андрею Тарасенко обсудить с профильным федеральным министром вопрос реконструкции взлетно-посадочных полос в аэропорту Владивостока, так чтобы авиаузел мог работать бесперебойно.</w:t>
      </w:r>
    </w:p>
    <w:p>
      <w:pPr>
        <w:pStyle w:val="Normal"/>
        <w:jc w:val="both"/>
        <w:rPr/>
      </w:pPr>
      <w:r>
        <w:rPr/>
        <w:t>На аэродроме две взлетно-посадочные полосы, но действует только одна – построенная в 2011 году к саммиту АТЭС, однако в 2022 году подойдет срок ее капитального ремонта, который займет около 1,5 лет. Вторая полоса была построена в 1985 году, но в 2012-м ее закрыли. В июле Тарасенко направил в правительство России предложение включить реконструкцию закрытой полосы в госпрограмму «Развитие транспортной системы России», чтобы отремонтировать ее и ввести в строй до 2022 года.</w:t>
      </w:r>
    </w:p>
    <w:p>
      <w:pPr>
        <w:pStyle w:val="Normal"/>
        <w:jc w:val="both"/>
        <w:rPr/>
      </w:pPr>
      <w:r>
        <w:rPr/>
        <w:t xml:space="preserve">Тарасенко рассказал Левитину о проблеме и добавил, что для ее решения нужен «толчок». По словам главы региона, </w:t>
      </w:r>
      <w:r>
        <w:rPr>
          <w:b/>
        </w:rPr>
        <w:t>Росавиаци</w:t>
      </w:r>
      <w:r>
        <w:rPr/>
        <w:t>я знает о сложившейся ситуации.</w:t>
      </w:r>
    </w:p>
    <w:p>
      <w:pPr>
        <w:pStyle w:val="Normal"/>
        <w:jc w:val="both"/>
        <w:rPr/>
      </w:pPr>
      <w:r>
        <w:rPr/>
        <w:t>«Хорошо, мы этот вопрос поднимем с министром», – сказал Левитин.</w:t>
      </w:r>
    </w:p>
    <w:p>
      <w:pPr>
        <w:pStyle w:val="Normal"/>
        <w:jc w:val="both"/>
        <w:rPr/>
      </w:pPr>
      <w:r>
        <w:rPr/>
        <w:t xml:space="preserve">Ранее президент России Владимир Путин поручил подготовить план реконструкции инфраструктуры региональных аэропортов и расширения сети межрегиональных регулярных пассажирских авиационных маршрутов, минуя Москву, до 50% от общего количества внутренних регулярных авиационных маршрутов. В </w:t>
      </w:r>
      <w:r>
        <w:rPr>
          <w:b/>
        </w:rPr>
        <w:t>Минтрансе</w:t>
      </w:r>
      <w:r>
        <w:rPr/>
        <w:t xml:space="preserve"> России сообщали, что для выполнения указа в комплексный план развития инфраструктуры планируется включить 63 аэродрома.</w:t>
      </w:r>
    </w:p>
    <w:p>
      <w:pPr>
        <w:pStyle w:val="Normal"/>
        <w:jc w:val="both"/>
        <w:rPr/>
      </w:pPr>
      <w:r>
        <w:rPr/>
        <w:t>Левитин и Тарасенко также обсудили работы портов региона.</w:t>
      </w:r>
    </w:p>
    <w:p>
      <w:pPr>
        <w:pStyle w:val="Normal"/>
        <w:jc w:val="both"/>
        <w:rPr/>
      </w:pPr>
      <w:r>
        <w:rPr/>
        <w:t>«Президент провел совещание в Кузбассе по развитию угольной промышленности. Там объемы значительные по увеличению объема перевозок на Дальний Восток, в том числе в Приморье», – напомнил помощник главы государства.</w:t>
      </w:r>
    </w:p>
    <w:p>
      <w:pPr>
        <w:pStyle w:val="Normal"/>
        <w:jc w:val="both"/>
        <w:rPr/>
      </w:pPr>
      <w:r>
        <w:rPr/>
        <w:t>Тарасенко в свою очередь сказал, что нужна специализация портов, чтобы из рыбных порты не становились угольными.</w:t>
      </w:r>
    </w:p>
    <w:p>
      <w:pPr>
        <w:pStyle w:val="Normal"/>
        <w:jc w:val="both"/>
        <w:rPr/>
      </w:pPr>
      <w:r>
        <w:rPr/>
        <w:t>«Путин дал поручение по экологичности морских портов… И сейчас в поручениях на Кузбассе он угольщиков предупредил, что в портах должны быть четко все экологические требования выполнены, в том числе на Дальнем Востоке», – заявил Левитин.</w:t>
      </w:r>
    </w:p>
    <w:p>
      <w:pPr>
        <w:pStyle w:val="Normal"/>
        <w:jc w:val="both"/>
        <w:rPr/>
      </w:pPr>
      <w:hyperlink r:id="rId4">
        <w:r>
          <w:rPr>
            <w:rStyle w:val="InternetLink"/>
          </w:rPr>
          <w:t>https://1prime.ru/transport/20180907/829205741.html</w:t>
        </w:r>
      </w:hyperlink>
    </w:p>
    <w:p>
      <w:pPr>
        <w:pStyle w:val="Heading3"/>
        <w:jc w:val="both"/>
        <w:rPr/>
      </w:pPr>
      <w:r>
        <w:rPr>
          <w:rFonts w:cs="Times New Roman" w:ascii="Times New Roman" w:hAnsi="Times New Roman"/>
          <w:sz w:val="24"/>
          <w:szCs w:val="24"/>
        </w:rPr>
        <w:t>ИНТЕРФАКС; 2018.9.07; ЗАММИНИСТРА ТРАНСПОРТА РФ АСАУЛ ПОКИНУЛ ДОЛЖНОСТЬ, НАЗНАЧЕН ТОРГПРЕДОМ РФ В БЕЛОРУССИИ</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покинул свою должность, назначен торговым представителем РФ в Белоруссии.</w:t>
      </w:r>
    </w:p>
    <w:p>
      <w:pPr>
        <w:pStyle w:val="Normal"/>
        <w:jc w:val="both"/>
        <w:rPr/>
      </w:pPr>
      <w:r>
        <w:rPr/>
        <w:t xml:space="preserve">Ранее об этом сообщил источник «Интерфакса», знакомый с кадровыми перестановками в </w:t>
      </w:r>
      <w:r>
        <w:rPr>
          <w:b/>
        </w:rPr>
        <w:t>Минтрансе</w:t>
      </w:r>
      <w:r>
        <w:rPr/>
        <w:t>, а затем подтвердил агентству сам чиновник, добавив, что покинет министерство «в ближайшее время».</w:t>
      </w:r>
    </w:p>
    <w:p>
      <w:pPr>
        <w:pStyle w:val="Normal"/>
        <w:jc w:val="both"/>
        <w:rPr/>
      </w:pPr>
      <w:r>
        <w:rPr/>
        <w:t xml:space="preserve">«Да, уже есть такое решение, оно принято председателем правительства. Сейчас идут формальные процедуры по завершению работы здесь (в </w:t>
      </w:r>
      <w:r>
        <w:rPr>
          <w:b/>
        </w:rPr>
        <w:t>Минтрансе</w:t>
      </w:r>
      <w:r>
        <w:rPr/>
        <w:t xml:space="preserve"> РФ  – ИФ) и переходу туда (торгпредом в Белоруссию  – ИФ), идет оформление на уровне министерств»,  – сказал Н.</w:t>
      </w:r>
      <w:r>
        <w:rPr>
          <w:b/>
        </w:rPr>
        <w:t>Асаул</w:t>
      </w:r>
      <w:r>
        <w:rPr/>
        <w:t>, отвечая на вопрос об уходе и новом назначении.</w:t>
      </w:r>
    </w:p>
    <w:p>
      <w:pPr>
        <w:pStyle w:val="Normal"/>
        <w:jc w:val="both"/>
        <w:rPr/>
      </w:pPr>
      <w:r>
        <w:rPr/>
        <w:t xml:space="preserve">При этом он отметил, что на должность заместителя </w:t>
      </w:r>
      <w:r>
        <w:rPr>
          <w:b/>
        </w:rPr>
        <w:t>министра транспорта</w:t>
      </w:r>
      <w:r>
        <w:rPr/>
        <w:t xml:space="preserve"> пока «никто не назначен, о ходе согласования мне неизвестно».</w:t>
      </w:r>
    </w:p>
    <w:p>
      <w:pPr>
        <w:pStyle w:val="Normal"/>
        <w:jc w:val="both"/>
        <w:rPr/>
      </w:pPr>
      <w:r>
        <w:rPr/>
        <w:t>Некоторое время спустя распоряжение о назначении Н.</w:t>
      </w:r>
      <w:r>
        <w:rPr>
          <w:b/>
        </w:rPr>
        <w:t>Асаул</w:t>
      </w:r>
      <w:r>
        <w:rPr/>
        <w:t>а на должность торгового представителя РФ в Белоруссии, подписанное премьер-министром РФ Дмитрием Медведевым, было опубликовано на официальном интернет-портале правовой информации.</w:t>
      </w:r>
    </w:p>
    <w:p>
      <w:pPr>
        <w:pStyle w:val="Normal"/>
        <w:jc w:val="both"/>
        <w:rPr/>
      </w:pPr>
      <w:r>
        <w:rPr/>
        <w:t>Согласно другому решению кабмина, обнародованному ресурсом, Константин Артюшин, которого сменил Н.</w:t>
      </w:r>
      <w:r>
        <w:rPr>
          <w:b/>
        </w:rPr>
        <w:t>Асаул</w:t>
      </w:r>
      <w:r>
        <w:rPr/>
        <w:t xml:space="preserve"> на должности торгпреда в Белоруссии, назначен на пост торгового представителя РФ в Болгарии.</w:t>
      </w:r>
    </w:p>
    <w:p>
      <w:pPr>
        <w:pStyle w:val="Normal"/>
        <w:jc w:val="both"/>
        <w:rPr/>
      </w:pPr>
      <w:r>
        <w:rPr/>
        <w:t>Как сообщал ранее «Интерфакс» со ссылкой на свои источники, вместо Н.</w:t>
      </w:r>
      <w:r>
        <w:rPr>
          <w:b/>
        </w:rPr>
        <w:t>Асаул</w:t>
      </w:r>
      <w:r>
        <w:rPr/>
        <w:t xml:space="preserve">а на должность замминистра рассматривается несколько кандидатов, в том числе глава </w:t>
      </w:r>
      <w:r>
        <w:rPr>
          <w:b/>
        </w:rPr>
        <w:t>Росавтодор</w:t>
      </w:r>
      <w:r>
        <w:rPr/>
        <w:t xml:space="preserve">а </w:t>
      </w:r>
      <w:r>
        <w:rPr>
          <w:b/>
        </w:rPr>
        <w:t>Роман Старовойт</w:t>
      </w:r>
      <w:r>
        <w:rPr/>
        <w:t>.</w:t>
      </w:r>
    </w:p>
    <w:p>
      <w:pPr>
        <w:pStyle w:val="Normal"/>
        <w:jc w:val="both"/>
        <w:rPr/>
      </w:pPr>
      <w:r>
        <w:rPr/>
        <w:t xml:space="preserve">В начале августа на должность первого заместителя </w:t>
      </w:r>
      <w:r>
        <w:rPr>
          <w:b/>
        </w:rPr>
        <w:t>министра транспорта</w:t>
      </w:r>
      <w:r>
        <w:rPr/>
        <w:t xml:space="preserve"> был назначен Иннокентий Алафинов, до этого занимавший пост замглавы </w:t>
      </w:r>
      <w:r>
        <w:rPr>
          <w:b/>
        </w:rPr>
        <w:t>Росавтодор</w:t>
      </w:r>
      <w:r>
        <w:rPr/>
        <w:t>а, а с 2014 г. входивший в состав правления ГК «Автодор».</w:t>
      </w:r>
    </w:p>
    <w:p>
      <w:pPr>
        <w:pStyle w:val="Normal"/>
        <w:jc w:val="both"/>
        <w:rPr/>
      </w:pPr>
      <w:r>
        <w:rPr/>
        <w:t>Также сообщалось, что 24 августа президент РФ Владимир Путин назначил экс-полпреда в ПФО Михаила Бабича послом России в Минске, а также спецпредставителем президента по развитию торгово-экономического сотрудничества с Белору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ОП НАЧАЛА ПРИЕМ ЗАЯВОК В ОБЩЕСТВЕННЫЕ СОВЕТЫ ПРИ МИНСЕЛЬХОЗЕ, МИНТРУДЕ И ДРУГИХ ВЕДОМСТВАХ</w:t>
      </w:r>
    </w:p>
    <w:p>
      <w:pPr>
        <w:pStyle w:val="Normal"/>
        <w:jc w:val="both"/>
        <w:rPr/>
      </w:pPr>
      <w:r>
        <w:rPr/>
        <w:t xml:space="preserve">Общественная палата РФ объявила прием заявок в общественные советы при Минсельхозе, Минпромторге, Рособрнадзоре, </w:t>
      </w:r>
      <w:r>
        <w:rPr>
          <w:b/>
        </w:rPr>
        <w:t>Росморречфлот</w:t>
      </w:r>
      <w:r>
        <w:rPr/>
        <w:t>е и Минтруде, заявления принимаются до 28 сентября, сообщила пресс-служба палаты в пятницу.</w:t>
      </w:r>
    </w:p>
    <w:p>
      <w:pPr>
        <w:pStyle w:val="Normal"/>
        <w:jc w:val="both"/>
        <w:rPr/>
      </w:pPr>
      <w:r>
        <w:rPr/>
        <w:t xml:space="preserve">«С 10 по 28 сентября 2018 года Общественная палата Российской Федерации принимает заявления от граждан, представленных некоммерческими организациями, для участия в конкурсном отборе в составы общественных советов при министерстве сельского хозяйства, министерстве промышленности и торговли, Федеральной службе по надзору в сфере образования и науки, </w:t>
      </w:r>
      <w:r>
        <w:rPr>
          <w:b/>
        </w:rPr>
        <w:t>Федеральном агентстве морского и речного транспорта</w:t>
      </w:r>
      <w:r>
        <w:rPr/>
        <w:t xml:space="preserve"> и министерстве труда и социальной защиты», – говорится в сообщении.</w:t>
      </w:r>
    </w:p>
    <w:p>
      <w:pPr>
        <w:pStyle w:val="Normal"/>
        <w:jc w:val="both"/>
        <w:rPr/>
      </w:pPr>
      <w:r>
        <w:rPr/>
        <w:t>Регистрация заявок осуществляется на портале общественных советов os.oprf.ru. Подробная информация о требованиях к кандидатам и организациям, их выдвигающим, а также формы установленных документов размещены на портале общественных советов в разделе «Для кандидатов».</w:t>
      </w:r>
    </w:p>
    <w:p>
      <w:pPr>
        <w:pStyle w:val="Heading3"/>
        <w:jc w:val="both"/>
        <w:rPr/>
      </w:pPr>
      <w:r>
        <w:rPr>
          <w:rFonts w:cs="Times New Roman" w:ascii="Times New Roman" w:hAnsi="Times New Roman"/>
          <w:sz w:val="24"/>
          <w:szCs w:val="24"/>
        </w:rPr>
        <w:t>ИНТЕРФАКС; 2018.09.07; РАЗВИТИЕ МТК «СЕВЕР-ЮГ» СДЕРЖИВАЮТ ТАМОЖЕННЫЙ И ФИТОСАНИТАРНЫЙ КОНТРОЛЬ  – РЖД</w:t>
      </w:r>
    </w:p>
    <w:p>
      <w:pPr>
        <w:pStyle w:val="Normal"/>
        <w:jc w:val="both"/>
        <w:rPr/>
      </w:pPr>
      <w:r>
        <w:rPr/>
        <w:t>Развитие международного транспортного коридора (МТК) «Север-Юг» сдерживается из-за существующих проблем таможенного и фитосанитарного контроля, которые необходимо решать на межгосударственном уровне, сообщило официальное издание Приволжской железной дороги (ПривЖД, филиал ОАО «РЖД»).</w:t>
      </w:r>
    </w:p>
    <w:p>
      <w:pPr>
        <w:pStyle w:val="Normal"/>
        <w:jc w:val="both"/>
        <w:rPr/>
      </w:pPr>
      <w:r>
        <w:rPr/>
        <w:t>Вопросы развития МТК «Север-Юг» обсуждались на заседании международного совета делового сотрудничества торгово-промышленных палат стран Прикаспийского региона «Деловой Каспий», состоявшемся 4 сентября в Волгограде, в заседании принимал участие начальник ПривЖД Сергей Альмеев.</w:t>
      </w:r>
    </w:p>
    <w:p>
      <w:pPr>
        <w:pStyle w:val="Normal"/>
        <w:jc w:val="both"/>
        <w:rPr/>
      </w:pPr>
      <w:r>
        <w:rPr/>
        <w:t>«Для бесперебойного функционирования транспортного логистического коридора необходимы договоренности на государственном уровне, которые решат существующие проблемы таможенного контроля и фитосанитарного надзора»,  – пишет издание со ссылкой на С.Альмеева.</w:t>
      </w:r>
    </w:p>
    <w:p>
      <w:pPr>
        <w:pStyle w:val="Normal"/>
        <w:jc w:val="both"/>
        <w:rPr/>
      </w:pPr>
      <w:r>
        <w:rPr/>
        <w:t>В качестве примера несогласованности действий С.Альмеев назвал недельную задержку на границе в марте этого года первой партии груза из Азербайджана.</w:t>
      </w:r>
    </w:p>
    <w:p>
      <w:pPr>
        <w:pStyle w:val="Normal"/>
        <w:jc w:val="both"/>
        <w:rPr/>
      </w:pPr>
      <w:r>
        <w:rPr/>
        <w:t>При этом издание отмечает, что главным преимуществом МТК «Север-Юг» должно стать короткое расстояние, и, как следствие, сокращение сроков доставки грузов и расходов на транспортно-логистические услуги в пути следования.</w:t>
      </w:r>
    </w:p>
    <w:p>
      <w:pPr>
        <w:pStyle w:val="Normal"/>
        <w:jc w:val="both"/>
        <w:rPr/>
      </w:pPr>
      <w:r>
        <w:rPr/>
        <w:t>«Направление «Север-Юг»  – это дополнительный грузооборот, выручка, объем перевозок, который мы можем получить в ближайшей перспективе. Наша стратегия должна выстраиваться в соответствии с теми объемами, которые нам озвучат коллеги»,  – цитирует издание С.Альмеева.</w:t>
      </w:r>
    </w:p>
    <w:p>
      <w:pPr>
        <w:pStyle w:val="Normal"/>
        <w:jc w:val="both"/>
        <w:rPr/>
      </w:pPr>
      <w:r>
        <w:rPr/>
        <w:t>Сообщается также, что со стороны железных дорог прикаспийских стран реализуются инвестиционные проекты для улучшения технического оснащения железнодорожной инфраструктуры.</w:t>
      </w:r>
    </w:p>
    <w:p>
      <w:pPr>
        <w:pStyle w:val="Normal"/>
        <w:jc w:val="both"/>
        <w:rPr/>
      </w:pPr>
      <w:r>
        <w:rPr/>
        <w:t>Так, до 2020 года запланирован ввод в эксплуатацию вторых путей и электрификация участка Трубная-Аксарайская ПривЖД, строительство моста через реку Ахтуба. Уже функционирует железнодорожный мост через реку Астара на границе Азербайджана и Ирана, достигнуты договоренности по электрификации железнодорожной линии Гармсар  – Инче Бурун протяженностью 495 км в Иране, на подготовительной стадии строительства находится иранский участок Решт-Астара. Потенциал направления до 2025 года  – более 8,3 млн тонн грузов.</w:t>
      </w:r>
    </w:p>
    <w:p>
      <w:pPr>
        <w:pStyle w:val="Normal"/>
        <w:jc w:val="both"/>
        <w:rPr/>
      </w:pPr>
      <w:r>
        <w:rPr/>
        <w:t>МТК «Север-Юг» рассчитан на транспортировку грузов из Индии и стран Персидского залива в Россию, Западную Европу, балтийские и скандинавские страны. Если перевозка грузов морским путем через Персидский залив, Суэцкий канал, Средиземное море в Хельсинки осуществляется в течение 45-60 дней, то по коридору «Север-Юг» время доставки грузов составит 20-25 дней.</w:t>
      </w:r>
    </w:p>
    <w:p>
      <w:pPr>
        <w:pStyle w:val="Normal"/>
        <w:jc w:val="both"/>
        <w:rPr/>
      </w:pPr>
      <w:r>
        <w:rPr/>
        <w:t>С целью развития перевозок по этому направлению Азербайджан, Иран и Россия в 2005 году заключили соглашение о строительстве сегментов железной дороги на территории Ирана протяженностью 375 км и Азербайджана между Астарой и азербайджано-иранской границей, а также реконструкции уже существующей железной дороги на территории Азербайджана.</w:t>
      </w:r>
    </w:p>
    <w:p>
      <w:pPr>
        <w:pStyle w:val="Heading3"/>
        <w:jc w:val="both"/>
        <w:rPr/>
      </w:pPr>
      <w:r>
        <w:rPr>
          <w:rFonts w:cs="Times New Roman" w:ascii="Times New Roman" w:hAnsi="Times New Roman"/>
          <w:sz w:val="24"/>
          <w:szCs w:val="24"/>
        </w:rPr>
        <w:t>ИНТЕРФАКС; 2018.09.07; ИНВЕСТИЦИИ В ПРОЕКТ «СУХОГО ПОРТА» НА Ж/Д СТАНЦИИ ЧЕРНЯХОВСК МОГУТ СОСТАВИТЬ $250 МЛН</w:t>
      </w:r>
    </w:p>
    <w:p>
      <w:pPr>
        <w:pStyle w:val="Normal"/>
        <w:jc w:val="both"/>
        <w:rPr/>
      </w:pPr>
      <w:r>
        <w:rPr/>
        <w:t>Крупный логистическо-грузовой комплекс стоимостью $250 млн планируется построить в Калининградской области, сообщила пресс-служба АО «Корпорации развития Калининградской области» (КРКО).</w:t>
      </w:r>
    </w:p>
    <w:p>
      <w:pPr>
        <w:pStyle w:val="Normal"/>
        <w:jc w:val="both"/>
        <w:rPr/>
      </w:pPr>
      <w:r>
        <w:rPr/>
        <w:t>«Проект «сухого порта», инициатором которого является КРКО, предполагается реализовать в районе города Черняховск. Город расположен в центре области и является одним из крупных железнодорожных узлов, где совмещены российский и европейский форматы железнодорожной колеи»,  – цитирует пресс-служба генерального директора корпорации Владимира Зарудного.</w:t>
      </w:r>
    </w:p>
    <w:p>
      <w:pPr>
        <w:pStyle w:val="Normal"/>
        <w:jc w:val="both"/>
        <w:rPr/>
      </w:pPr>
      <w:r>
        <w:rPr/>
        <w:t>На территории «сухого порта» предполагается создать контейнерную площадку на 18 тыс. контейнеров, контейнерный терминал временного хранения с камерами для климат-контроля, склады временного хранения, терминалы для крупногабаритных грузов, опасных грузов, площадку для грузов с особыми температурными требованиями, линию санитарно-ветеринарного контроля, подъездные пути широкой и узкой колеи.</w:t>
      </w:r>
    </w:p>
    <w:p>
      <w:pPr>
        <w:pStyle w:val="Normal"/>
        <w:jc w:val="both"/>
        <w:rPr/>
      </w:pPr>
      <w:r>
        <w:rPr/>
        <w:t>«Сегодня уже есть компании, которые интересуются перспективами реализации проекта при поддержке региональной власти»,  – отметил В.Зарудный.</w:t>
      </w:r>
    </w:p>
    <w:p>
      <w:pPr>
        <w:pStyle w:val="Normal"/>
        <w:jc w:val="both"/>
        <w:rPr/>
      </w:pPr>
      <w:r>
        <w:rPr/>
        <w:t>По его словам, комплекс мог бы переваливать большой объем грузов, идущих транзитом из Китая и стран Азии в направлении Центральной Европы. Уже сегодня через станцию Черняховск Калининградской железной дороги (КлнЖД, филиал РЖД) проходит серьезный грузопоток.</w:t>
      </w:r>
    </w:p>
    <w:p>
      <w:pPr>
        <w:pStyle w:val="Normal"/>
        <w:jc w:val="both"/>
        <w:rPr/>
      </w:pPr>
      <w:r>
        <w:rPr/>
        <w:t>Как уточнили «Интерфаксу» в пресс-службе КлнЖД, существующий грузовой комплекс на станции Черняховск рассчитан на единовременное хранение 800 TEU, 15 тыс. тонн навалочных грузов и 4,5 тыс. автомобилей. Его мощности позволяют перевалить 300 тыс. TEU, 1,5 млн тонн грузов и 200 тыс. автомобил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ОКОЛО 140 МЛРД РУБ ПОЛУЧИЛО ПРИМОРЬЕ НА ТРЕТИЙ ЭТАП СТРОИТЕЛЬСТВА МТК «ПРИМОРЬЕ-1»</w:t>
      </w:r>
    </w:p>
    <w:p>
      <w:pPr>
        <w:pStyle w:val="Normal"/>
        <w:jc w:val="both"/>
        <w:rPr/>
      </w:pPr>
      <w:r>
        <w:rPr/>
        <w:t>Приморье получило около 140 миллиардов рублей на третий этап строительства международного транспортного коридора (МТК) «Приморье-1», сообщил в ходе двусторонней встречи с помощником президента РФ Игорем Левитиным врио губернатора края АндрейТарасенко.</w:t>
      </w:r>
    </w:p>
    <w:p>
      <w:pPr>
        <w:pStyle w:val="Normal"/>
        <w:jc w:val="both"/>
        <w:rPr/>
      </w:pPr>
      <w:r>
        <w:rPr/>
        <w:t>«Сто сорок миллиардов (рублей) получено», – сказал врио губернатора, обсуждая тему МТК.</w:t>
      </w:r>
    </w:p>
    <w:p>
      <w:pPr>
        <w:pStyle w:val="Normal"/>
        <w:jc w:val="both"/>
        <w:rPr/>
      </w:pPr>
      <w:r>
        <w:rPr/>
        <w:t>Как сообщили в пресс-службе администрации края, деньги выделены из федерального бюджета на строительство третьего этапа дороги Владивосток-Находка-Порт Восточный, которая станет частью международного транспортного коридора «Приморье-1».</w:t>
      </w:r>
    </w:p>
    <w:p>
      <w:pPr>
        <w:pStyle w:val="Normal"/>
        <w:jc w:val="both"/>
        <w:rPr/>
      </w:pPr>
      <w:r>
        <w:rPr/>
        <w:t>Трасса Владивосток – Находка – Порт Восточный является частью международного транспортного коридора (МТК) «Приморье-1». Первый этап проекта – участок МТК «Приморье-1» в районе Артема протяженностью 18 километров – был сдан в 2016 году. Сейчас реализуется второй этап – от Артема до Царевки, длиной 25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ВХОДЯЩУЮ В МТК «ПРИМОРЬЕ-1» ТРАССУ ПЛАНИРУЕТСЯ ЗАВЕРШИТЬ В 2024 Г – РОСАВТОДОР</w:t>
      </w:r>
    </w:p>
    <w:p>
      <w:pPr>
        <w:pStyle w:val="Normal"/>
        <w:jc w:val="both"/>
        <w:rPr/>
      </w:pPr>
      <w:r>
        <w:rPr/>
        <w:t xml:space="preserve">Дорогу Владивосток-Находка-Порт Восточный, которая станет частью международного транспортного коридора (МТК) «Приморье-1», планируется построить до 2024 года, сообщил в ходе встречи с помощником президента РФ Игорем Левитиным во Владивостоке заместитель руководителя </w:t>
      </w:r>
      <w:r>
        <w:rPr>
          <w:b/>
        </w:rPr>
        <w:t>Федерального дорожного агентства</w:t>
      </w:r>
      <w:r>
        <w:rPr/>
        <w:t xml:space="preserve"> Андрей Костюк.</w:t>
      </w:r>
    </w:p>
    <w:p>
      <w:pPr>
        <w:pStyle w:val="Normal"/>
        <w:jc w:val="both"/>
        <w:rPr/>
      </w:pPr>
      <w:r>
        <w:rPr/>
        <w:t>«На сегодняшний день реализовано с 0 по 18 километр, и с 18 по 40 километр в настоящий момент реализуется с окончанием строительства в 2020 году. В плане на 2019 год – подготовка документов. В магистральном пане строительство дороги до 2024 года заложено», – сказал Костюк.</w:t>
      </w:r>
    </w:p>
    <w:p>
      <w:pPr>
        <w:pStyle w:val="Normal"/>
        <w:jc w:val="both"/>
        <w:rPr/>
      </w:pPr>
      <w:r>
        <w:rPr/>
        <w:t>Трасса Владивосток-Находка-Порт Восточный является частью международного транспортного коридора (МТК) «Приморье-1». Первый этап проекта – участок МТК «Приморье-1» в районе Артема протяженностью 18 километров – был сдан в 2016 году. Сейчас реализуется второй этап – от Артема до Царевки, длиной 25 километров.</w:t>
      </w:r>
    </w:p>
    <w:p>
      <w:pPr>
        <w:pStyle w:val="Normal"/>
        <w:jc w:val="both"/>
        <w:rPr/>
      </w:pPr>
      <w:r>
        <w:rPr/>
        <w:t>МТК «Приморье-1» и «Приморье-2» проходят через территорию Свободного порта Владивосток. Здесь предусмотрена круглосуточная работа пунктов пропуска и радикальное сокращение контроля – «единое окно» при пересечении госграницы грузами, введение электронного декларирования грузов и реализация принципа «зеленого коридора» для участников внешнеэкономической деятельности. Планируется, что основной грузопоток по МТК «Приморье-1» и «Приморье-2» будет обеспечен китайскими грузоотправителями. Потенциальный объем грузовой базы оценивается порядка 45 миллионов тонн в год.</w:t>
      </w:r>
    </w:p>
    <w:p>
      <w:pPr>
        <w:pStyle w:val="Heading3"/>
        <w:jc w:val="both"/>
        <w:rPr/>
      </w:pPr>
      <w:r>
        <w:rPr>
          <w:rFonts w:cs="Times New Roman" w:ascii="Times New Roman" w:hAnsi="Times New Roman"/>
          <w:sz w:val="24"/>
          <w:szCs w:val="24"/>
        </w:rPr>
        <w:t>ТАСС; 2018.09.07; ПОРЯДКА 17,5 ТЫС. КМ ДОРОГ К 2031 ГОДУ ПЕРЕЙДУТ В ФЕДЕРАЛЬНУЮ СОБСТВЕННОСТЬ; В РОСАВТОДОРЕ ТАКЖЕ ОТМЕТИЛИ, ЧТО К КОНЦУ ГОДА ОРИЕНТИРОВОЧНО 82,8% ФЕДЕРАЛЬНЫХ ДОРОГ БУДУТ СООТВЕТСТВОВАТЬ НОРМАТИВНЫМ ТРЕБОВАНИЯМ</w:t>
      </w:r>
    </w:p>
    <w:p>
      <w:pPr>
        <w:pStyle w:val="Normal"/>
        <w:jc w:val="both"/>
        <w:rPr/>
      </w:pPr>
      <w:r>
        <w:rPr/>
        <w:t xml:space="preserve">Около 17,5 тыс. региональных дорог перейдут под управление </w:t>
      </w:r>
      <w:r>
        <w:rPr>
          <w:b/>
        </w:rPr>
        <w:t>Росавтодор</w:t>
      </w:r>
      <w:r>
        <w:rPr/>
        <w:t xml:space="preserve">а к 2031 году, сообщил журналистам в пятницу заместитель начальника управления строительства и эксплуатации </w:t>
      </w:r>
      <w:r>
        <w:rPr>
          <w:b/>
        </w:rPr>
        <w:t>Росавтодор</w:t>
      </w:r>
      <w:r>
        <w:rPr/>
        <w:t>а Павел Брюхов.</w:t>
      </w:r>
    </w:p>
    <w:p>
      <w:pPr>
        <w:pStyle w:val="Normal"/>
        <w:jc w:val="both"/>
        <w:rPr/>
      </w:pPr>
      <w:r>
        <w:rPr/>
        <w:t>«У нас утвержден комплексный план развития федеральной сети автомобильных дорог. По нему, к 2031 году в федеральную сеть будут приняты порядка 17,5 тыс. км дорог. В Астраханской области, в частности, в федеральную собственность перейдет участок дороги Астрахань  – Красный яр»,  – сказал Брюхов по итогам проведения российско-казахстанских учений по безопасности дорожного движения в Астраханской области.</w:t>
      </w:r>
    </w:p>
    <w:p>
      <w:pPr>
        <w:pStyle w:val="Normal"/>
        <w:jc w:val="both"/>
        <w:rPr/>
      </w:pPr>
      <w:r>
        <w:rPr/>
        <w:t xml:space="preserve">По данным </w:t>
      </w:r>
      <w:r>
        <w:rPr>
          <w:b/>
        </w:rPr>
        <w:t>Росавтодор</w:t>
      </w:r>
      <w:r>
        <w:rPr/>
        <w:t>а, план развития сети федеральных дорог разбит на три этапа: в 2018-2021 годах в федеральное ведение перейдут 9,2 тыс. км дорог, в 2022-2026  – 5,5 тыс. км, остальные (около 3 тыс. км)  – до 2031 года. Передача региональных дорог в федеральную собственность позволит их отремонтировать и улучшить качество покрытия, что, в свою очередь, приведет к снижению дорожно-транспортных происшествий, рассчитывают в ведомстве.</w:t>
      </w:r>
    </w:p>
    <w:p>
      <w:pPr>
        <w:pStyle w:val="Normal"/>
        <w:jc w:val="both"/>
        <w:rPr/>
      </w:pPr>
      <w:r>
        <w:rPr/>
        <w:t>Брюхов также отметил, что к концу года ориентировочно 82,8% федеральных дорог будут соответствовать нормативным требованиям (сейчас около 80%), к 2020 году планируется увеличить этот показатель до 85%.</w:t>
      </w:r>
    </w:p>
    <w:p>
      <w:pPr>
        <w:pStyle w:val="Normal"/>
        <w:jc w:val="both"/>
        <w:rPr/>
      </w:pPr>
      <w:r>
        <w:rPr/>
        <w:t xml:space="preserve">Сейчас протяженность федеральных дорог в РФ составляет 53,6 тыс. км, из них в ведении </w:t>
      </w:r>
      <w:r>
        <w:rPr>
          <w:b/>
        </w:rPr>
        <w:t>федерального дорожного агентства</w:t>
      </w:r>
      <w:r>
        <w:rPr/>
        <w:t xml:space="preserve"> находятся 50,7 тыс. км, остальные принадлежат госкомпании «Автодор». Ранее сообщалось, что к 2030 году </w:t>
      </w:r>
      <w:r>
        <w:rPr>
          <w:b/>
        </w:rPr>
        <w:t>Росавтодор</w:t>
      </w:r>
      <w:r>
        <w:rPr/>
        <w:t xml:space="preserve"> рассчитывает максимально снизить количество аварий на дорогах и число погибших в ДТП.</w:t>
      </w:r>
    </w:p>
    <w:p>
      <w:pPr>
        <w:pStyle w:val="Normal"/>
        <w:jc w:val="both"/>
        <w:rPr/>
      </w:pPr>
      <w:r>
        <w:rPr/>
        <w:t>Старт российско-казахстанским учениям «Обеспечение безопасного и беспрепятственного движения транспорта по автомобильным дорогам в условиях чрезвычайной ситуации» был дан в Астрахани 6 сентября. В рамках практической части учений в пятницу, 7 сентября, рядом с российско-казахстанской границей на участке региональной автомобильной дороги Астрахань  – Красный Яр была отработана ликвидация последствий обрушения моста. Российско-казахстанские учения состоялись в третий раз, в прошлом году они проходили в Казахстане.</w:t>
      </w:r>
    </w:p>
    <w:p>
      <w:pPr>
        <w:pStyle w:val="Normal"/>
        <w:jc w:val="both"/>
        <w:rPr/>
      </w:pPr>
      <w:hyperlink r:id="rId5">
        <w:r>
          <w:rPr>
            <w:rStyle w:val="InternetLink"/>
          </w:rPr>
          <w:t>https://tass.ru/ekonomika/55368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МЕДВЕДЕВ ПОРУЧИЛ ВЛАСТЯМ КУЗБАССА ДОСТРОИТЬ ДОРОГУ ДО ЛЕНИНСК-КУЗНЕЦКОГО И ДОЛОЖИТЬ</w:t>
      </w:r>
    </w:p>
    <w:p>
      <w:pPr>
        <w:pStyle w:val="Normal"/>
        <w:jc w:val="both"/>
        <w:rPr/>
      </w:pPr>
      <w:r>
        <w:rPr/>
        <w:t>Премьер-министр РФ Дмитрий Медведев поручил руководству Кемеровской области следить за строительством дороги до Ленинск-Кузнецкого и докладывать ему о ходе работ.</w:t>
      </w:r>
    </w:p>
    <w:p>
      <w:pPr>
        <w:pStyle w:val="Normal"/>
        <w:jc w:val="both"/>
        <w:rPr/>
      </w:pPr>
      <w:r>
        <w:rPr/>
        <w:t>Глава российского правительства в пятницу принял врио губернатора Кемеровской области Сергея Цивилева.</w:t>
      </w:r>
    </w:p>
    <w:p>
      <w:pPr>
        <w:pStyle w:val="Normal"/>
        <w:jc w:val="both"/>
        <w:rPr/>
      </w:pPr>
      <w:r>
        <w:rPr/>
        <w:t>«Прошу эту работу завершить и потом рассказать об этом правительству», – сказал Медведев.</w:t>
      </w:r>
    </w:p>
    <w:p>
      <w:pPr>
        <w:pStyle w:val="Normal"/>
        <w:jc w:val="both"/>
        <w:rPr/>
      </w:pPr>
      <w:r>
        <w:rPr/>
        <w:t>В свою очередь Цивилев пообещал докладывать о результатах работы.</w:t>
      </w:r>
    </w:p>
    <w:p>
      <w:pPr>
        <w:pStyle w:val="Normal"/>
        <w:jc w:val="both"/>
        <w:rPr/>
      </w:pPr>
      <w:r>
        <w:rPr/>
        <w:t>Говоря о важности дорожного строительства, Медведев отметил, что несколько лет назад во время посещения региона обратил внимание на плохое дорожное сообщение между городами Кузбасса.</w:t>
      </w:r>
    </w:p>
    <w:p>
      <w:pPr>
        <w:pStyle w:val="Normal"/>
        <w:jc w:val="both"/>
        <w:rPr/>
      </w:pPr>
      <w:r>
        <w:rPr/>
        <w:t>В свою очередь Цивилев сообщил, что большая часть работ на дорожном отрезке Кемерово – Ленинск-Кузнецкий будет сделана в этом строительном сезоне, а окончательно проект будет закончен в конце 2019 года.</w:t>
      </w:r>
    </w:p>
    <w:p>
      <w:pPr>
        <w:pStyle w:val="Normal"/>
        <w:jc w:val="both"/>
        <w:rPr/>
      </w:pPr>
      <w:r>
        <w:rPr/>
        <w:t>«Это вообще-то дорога до Новокузнецка. И вот в середине был недоделан участок 17,5 километров. Запуск этой всей дороги, благодаря достройке, сэкономит движение примерно 30-40 минут для автомобильного транспорта», – заявил врио губернатора.</w:t>
      </w:r>
    </w:p>
    <w:p>
      <w:pPr>
        <w:pStyle w:val="Normal"/>
        <w:jc w:val="both"/>
        <w:rPr/>
      </w:pPr>
      <w:r>
        <w:rPr/>
        <w:t>Он также заверил Медведева, что региональные власти окончательно утвердили программу социально-экономического развития региона, которая позволит Кемеровской области занять лидирующие позиции.</w:t>
      </w:r>
    </w:p>
    <w:p>
      <w:pPr>
        <w:pStyle w:val="Heading3"/>
        <w:jc w:val="both"/>
        <w:rPr/>
      </w:pPr>
      <w:r>
        <w:rPr>
          <w:rFonts w:cs="Times New Roman" w:ascii="Times New Roman" w:hAnsi="Times New Roman"/>
          <w:sz w:val="24"/>
          <w:szCs w:val="24"/>
        </w:rPr>
        <w:t>ИНТЕРФАКС; 2018.09.07; УТИЛЬСБОР, ОТЧИСЛЕНИЯ ОПЕРАТОРОВ СВЯЗИ, ПЛАТА ЗА 12-ТОННИКИ ВОЙДУТ В НАЛОГОВЫЙ КОДЕКС  – ИСТОЧНИК</w:t>
      </w:r>
    </w:p>
    <w:p>
      <w:pPr>
        <w:pStyle w:val="Normal"/>
        <w:jc w:val="both"/>
        <w:rPr/>
      </w:pPr>
      <w:r>
        <w:rPr/>
        <w:t>Власти РФ определились со списком неналоговых платежей, которые в ближайшее время будут кодифицированы на уровне Налогового кодекса.</w:t>
      </w:r>
    </w:p>
    <w:p>
      <w:pPr>
        <w:pStyle w:val="Normal"/>
        <w:jc w:val="both"/>
        <w:rPr/>
      </w:pPr>
      <w:r>
        <w:rPr/>
        <w:t>Как сообщил «Интерфаксу» источник в финансово-экономическом блоке правительства, во вторник первый вице-премьер  – министр финансов Антон Силуанов провел совещание по этому вопросу. Помимо чиновников, в нем участвовали депутаты и представители бизнес-объединений.</w:t>
      </w:r>
    </w:p>
    <w:p>
      <w:pPr>
        <w:pStyle w:val="Normal"/>
        <w:jc w:val="both"/>
        <w:rPr/>
      </w:pPr>
      <w:r>
        <w:rPr/>
        <w:t>Участники совещания решили включить в Налоговый кодекс следующие платежи: плату за негативное воздействие на окружающую среду, обязательные отчисления операторов сети связи общего пользования, плату в счет возмещения вреда, причиняемого автодорогам общего пользования транспортными средствами с массой свыше 12 т, а также утилизационный, экологический и курортный сбор.</w:t>
      </w:r>
    </w:p>
    <w:p>
      <w:pPr>
        <w:pStyle w:val="Normal"/>
        <w:jc w:val="both"/>
        <w:rPr/>
      </w:pPr>
      <w:r>
        <w:rPr/>
        <w:t>Соответствующий законопроект вскоре будет внесен в правительство, сказал источник «Интерфакса».</w:t>
      </w:r>
    </w:p>
    <w:p>
      <w:pPr>
        <w:pStyle w:val="Normal"/>
        <w:jc w:val="both"/>
        <w:rPr/>
      </w:pPr>
      <w:r>
        <w:rPr/>
        <w:t>Ранее часть из перечисленных платежей называл среди кандидатов на «погружение» в Налоговый кодекс замминистра финансов Илья Трунин. В НК могли бы быть включены курортный, экологический, утилизационный сборы и отчисления в резерв универсального обслуживания операторов связи, говорил он в апреле.</w:t>
      </w:r>
    </w:p>
    <w:p>
      <w:pPr>
        <w:pStyle w:val="Normal"/>
        <w:jc w:val="both"/>
        <w:rPr/>
      </w:pPr>
      <w:r>
        <w:rPr/>
        <w:t>«Это надо обсуждать, с точки зрения трудозатрат, в частности. Мы предлагаем все, которые носят квазиналоговый характер (включить в НК  – ИФ). Посмотреть, какие носят такой характер, определиться и потихоньку включать в Налоговый кодекс. Они могут быть разными. Мне, например, нравится курортный сбор, но он явно не будет первым, потому что надо закончить пилотный проект»,  – говорил И.Трунин журн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RUSSIANRT; 2018.09.07; В ГОСДУМЕ ПРЕДЛОЖИЛИ ЗАПРЕТИТЬ ПРОВОДИТЬ ДОРОЖНЫЕ РАБОТЫ ДНЁМ</w:t>
      </w:r>
    </w:p>
    <w:p>
      <w:pPr>
        <w:pStyle w:val="Normal"/>
        <w:jc w:val="both"/>
        <w:rPr/>
      </w:pPr>
      <w:r>
        <w:rPr/>
        <w:t xml:space="preserve">Депутат Иван Сухарев подготовил запрос министру транспорта Евгению </w:t>
      </w:r>
      <w:r>
        <w:rPr>
          <w:b/>
        </w:rPr>
        <w:t>Дитрих</w:t>
      </w:r>
      <w:r>
        <w:rPr/>
        <w:t>у (копия есть в распоряжении RT) с просьбой рассмотреть возможность установления запрета на проведение ремонтных работ в дневное время суток на дорогах федерального значения с двухполосным движением.</w:t>
      </w:r>
    </w:p>
    <w:p>
      <w:pPr>
        <w:pStyle w:val="Normal"/>
        <w:jc w:val="both"/>
        <w:rPr/>
      </w:pPr>
      <w:r>
        <w:rPr/>
        <w:t>Как планируется, исключение будет касаться чрезвычайных случаев, когда в этом действительно имеется необходимость.</w:t>
      </w:r>
    </w:p>
    <w:p>
      <w:pPr>
        <w:pStyle w:val="Normal"/>
        <w:jc w:val="both"/>
        <w:rPr/>
      </w:pPr>
      <w:r>
        <w:rPr/>
        <w:t>По мнению депутата, такой запрет позволил бы существенно сократить пробки, а также избежать экономических потерь, связанных с простоем автотранспорта.</w:t>
      </w:r>
    </w:p>
    <w:p>
      <w:pPr>
        <w:pStyle w:val="Normal"/>
        <w:jc w:val="both"/>
        <w:rPr/>
      </w:pPr>
      <w:r>
        <w:rPr/>
        <w:t>Депутат пояснил, что ранее граждане в своих обращениях также неоднократно отмечали: когда начинается ремонт или уборка дороги в дневное время суток, практически мгновенно возникает транспортный затор.</w:t>
      </w:r>
    </w:p>
    <w:p>
      <w:pPr>
        <w:pStyle w:val="Normal"/>
        <w:jc w:val="both"/>
        <w:rPr/>
      </w:pPr>
      <w:r>
        <w:rPr/>
        <w:t>При этом зачастую имеется техническая возможность реализовывать подобные работы в ночное время и, соответственно, не усложнять напряжённую транспортную ситуацию на федеральной трассе.</w:t>
      </w:r>
    </w:p>
    <w:p>
      <w:pPr>
        <w:pStyle w:val="Normal"/>
        <w:jc w:val="both"/>
        <w:rPr/>
      </w:pPr>
      <w:r>
        <w:rPr/>
        <w:t>«В частности, такие обращения поступали от граждан из Башкирии. В ходе рабочей поездки в Иглинский район на участке трассы Уфа – Челябинск федеральной автомобильной дороги М-5 «Урал» я столкнулся с проведением работ в дневное время суток. Поскольку участок состоит лишь из двух полос для движения транспорта, это вызвало серьёзный автомобильный коллапс на обоих направлениях», – рассказал депутат.</w:t>
      </w:r>
    </w:p>
    <w:p>
      <w:pPr>
        <w:pStyle w:val="Normal"/>
        <w:jc w:val="both"/>
        <w:rPr/>
      </w:pPr>
      <w:r>
        <w:rPr/>
        <w:t>Иван Сухарев также отметил, что такие работы зачастую проводят в летний период, когда граждане едут в отпуск. Соответственно, позитивный эффект нивелируется многочасовым стоянием в пробках.</w:t>
      </w:r>
    </w:p>
    <w:p>
      <w:pPr>
        <w:pStyle w:val="Normal"/>
        <w:jc w:val="both"/>
        <w:rPr/>
      </w:pPr>
      <w:r>
        <w:rPr/>
        <w:t>«Необходимо понимать, что всё это наносит большой экономический вред, поскольку федеральные трассы – это вены государства, по которым идут необходимые грузы в разные города России. Ущерб от простоя может быть на порядок выше, чем экономия строительных организаций на работе в ночную смену», – подчеркнул парламентарий.</w:t>
      </w:r>
    </w:p>
    <w:p>
      <w:pPr>
        <w:pStyle w:val="Normal"/>
        <w:jc w:val="both"/>
        <w:rPr/>
      </w:pPr>
      <w:r>
        <w:rPr/>
        <w:t xml:space="preserve">В декабре 2017 года </w:t>
      </w:r>
      <w:r>
        <w:rPr>
          <w:b/>
        </w:rPr>
        <w:t>Минтрансу</w:t>
      </w:r>
      <w:r>
        <w:rPr/>
        <w:t xml:space="preserve"> предложили разрешить туристическим автобусам ездить по выделенным полосам.</w:t>
      </w:r>
    </w:p>
    <w:p>
      <w:pPr>
        <w:pStyle w:val="Normal"/>
        <w:jc w:val="both"/>
        <w:rPr/>
      </w:pPr>
      <w:hyperlink r:id="rId6">
        <w:r>
          <w:rPr>
            <w:rStyle w:val="InternetLink"/>
          </w:rPr>
          <w:t>https://russian.rt.com/russia/news/552069-gosduma-dorozhnye-raboty?utm_source=yxnews&amp;utm_medium=desktop</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07; ЛЫСАКОВ СОМНЕВАЕТСЯ В НЕОБХОДИМОСТИ ЗАПРЕТА ДОРОЖНЫХ РАБОТ ДНЁМ</w:t>
      </w:r>
    </w:p>
    <w:p>
      <w:pPr>
        <w:pStyle w:val="Normal"/>
        <w:jc w:val="both"/>
        <w:rPr/>
      </w:pPr>
      <w:r>
        <w:rPr/>
        <w:t xml:space="preserve">Идея запретить дорожные работы в дневное время вряд ли получит поддержку в </w:t>
      </w:r>
      <w:r>
        <w:rPr>
          <w:b/>
        </w:rPr>
        <w:t>Минтрансе</w:t>
      </w:r>
      <w:r>
        <w:rPr/>
        <w:t>, считает депутат Госдумы, председатель межрегиональной общественной организации автомобилистов «Свобода выбора» Вячеслав Лысаков.</w:t>
      </w:r>
    </w:p>
    <w:p>
      <w:pPr>
        <w:pStyle w:val="Normal"/>
        <w:jc w:val="both"/>
        <w:rPr/>
      </w:pPr>
      <w:r>
        <w:rPr/>
        <w:t xml:space="preserve">Ранее депутат Иван Сухарев предложил запретить проводить дорожные работы днём на федеральных трассах с двухполосным движением. Соответствующий запрос он подготовил министру транспорта Евгению </w:t>
      </w:r>
      <w:r>
        <w:rPr>
          <w:b/>
        </w:rPr>
        <w:t>Дитрих</w:t>
      </w:r>
      <w:r>
        <w:rPr/>
        <w:t>у. По мнению депутата, такая мера поможет существенно сократить пробки, а также избежать экономических потерь, связанных с простоем автотранспорта.</w:t>
      </w:r>
    </w:p>
    <w:p>
      <w:pPr>
        <w:pStyle w:val="Normal"/>
        <w:jc w:val="both"/>
        <w:rPr/>
      </w:pPr>
      <w:r>
        <w:rPr/>
        <w:t>«Как раз в интересах автомобилистов дороги строят и ремонтируют. Уверен, что это предложение нежизнеспособно, потому что всё зависит от конкретной ситуации и одним законодательным актом установить единый порядок ремонта дорог на территории всей страны просто не представляется возможным», – заявил Вячеслав Лысаков «Парламентской газете».</w:t>
      </w:r>
    </w:p>
    <w:p>
      <w:pPr>
        <w:pStyle w:val="Normal"/>
        <w:jc w:val="both"/>
        <w:rPr/>
      </w:pPr>
      <w:r>
        <w:rPr/>
        <w:t>По мнению законодателя, всё зависит от объёма и организации работ. «Можно в любое время дня проводить их бестолково, а можно и с минимальными потерями для автомобилистов. Тем более что этот вопрос касается не только обычных автовладельцев, но и пассажиро – и грузоперевозчиков», – пояснил он.</w:t>
      </w:r>
    </w:p>
    <w:p>
      <w:pPr>
        <w:pStyle w:val="Normal"/>
        <w:jc w:val="both"/>
        <w:rPr/>
      </w:pPr>
      <w:r>
        <w:rPr/>
        <w:t>В каждом конкретном случае владелец дороги должен учитывать при составлении графика работ текущую ситуацию и экономические последствия, чтобы потери для экономики и каждого перевозчика в частности были минимальными, резюмировал Лысаков.</w:t>
      </w:r>
    </w:p>
    <w:p>
      <w:pPr>
        <w:pStyle w:val="Normal"/>
        <w:jc w:val="both"/>
        <w:rPr/>
      </w:pPr>
      <w:hyperlink r:id="rId7">
        <w:r>
          <w:rPr>
            <w:rStyle w:val="InternetLink"/>
          </w:rPr>
          <w:t>https://www.pnp.ru/politics/lysakov-somnevaetsya-v-neobkhodimosti-zapreta-dorozhnykh-rabot-dny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ВН; 2018.09.07; ЭЛЕМЕНТЫ ИНТЕЛЛЕКТУАЛЬНОЙ ТРАНСПОРТНОЙ СИСТЕМЫ ПОКАЗАЛ ХОЛДИНГ «ШВАБЕ» НА ВЫСТАВКЕ В ГЕЛЕНДЖИКЕ</w:t>
      </w:r>
    </w:p>
    <w:p>
      <w:pPr>
        <w:pStyle w:val="Normal"/>
        <w:jc w:val="both"/>
        <w:rPr/>
      </w:pPr>
      <w:r>
        <w:rPr/>
        <w:t>Технические решения в области создания интеллектуальных транспортных систем (ИТС) представил холдинг «Швабе» на выставке «Гидроавиасалон-2018», которая работает в Геленджике (Краснодарский край).</w:t>
      </w:r>
    </w:p>
    <w:p>
      <w:pPr>
        <w:pStyle w:val="Normal"/>
        <w:jc w:val="both"/>
        <w:rPr/>
      </w:pPr>
      <w:r>
        <w:rPr/>
        <w:t xml:space="preserve">    </w:t>
      </w:r>
      <w:r>
        <w:rPr/>
        <w:t>««Швабе» уже давно занимается внедрением отдельных решений интеллектуальной транспортной системы в городах России»,  – отмечает заместитель генерального директора холдинга Иван Ожгихин.</w:t>
      </w:r>
    </w:p>
    <w:p>
      <w:pPr>
        <w:pStyle w:val="Normal"/>
        <w:jc w:val="both"/>
        <w:rPr/>
      </w:pPr>
      <w:r>
        <w:rPr/>
        <w:t xml:space="preserve">    </w:t>
      </w:r>
      <w:r>
        <w:rPr/>
        <w:t>Это, в частности, подсветка перекрестков и улиц, установка высокотехнологичных пешеходных указателей с функциями уличной навигации, вызова такси и бронирования гостиниц.</w:t>
      </w:r>
    </w:p>
    <w:p>
      <w:pPr>
        <w:pStyle w:val="Normal"/>
        <w:jc w:val="both"/>
        <w:rPr/>
      </w:pPr>
      <w:r>
        <w:rPr/>
        <w:t xml:space="preserve">    </w:t>
      </w:r>
      <w:r>
        <w:rPr/>
        <w:t>«Все элементы транспортной системы в полной мере отвечают требованиям современного мегаполиса и делают повседневную жизнь комфортнее, практичнее и безопаснее»,  – сказал И.Ожгихин, которого цитирует пресс-служба.</w:t>
      </w:r>
    </w:p>
    <w:p>
      <w:pPr>
        <w:pStyle w:val="Normal"/>
        <w:jc w:val="both"/>
        <w:rPr/>
      </w:pPr>
      <w:r>
        <w:rPr/>
        <w:t xml:space="preserve">    </w:t>
      </w:r>
      <w:r>
        <w:rPr/>
        <w:t>Представленные на выставке в Геленджике элементы ИТС включают программно-аппаратный комплекс скрининга водителей пассажирского и спецтранспорта, счетчик пассажиропотока, уличные сетевые камеры наблюдения с ИК-подсветкой, дорожные знаки на светодиодах, энергосберегающий светофор и интеллектуальный коммутатор его сигналов, валидатор с бесконтактной системой оплаты проезда.</w:t>
      </w:r>
    </w:p>
    <w:p>
      <w:pPr>
        <w:pStyle w:val="Normal"/>
        <w:jc w:val="both"/>
        <w:rPr/>
      </w:pPr>
      <w:r>
        <w:rPr/>
        <w:t xml:space="preserve">    </w:t>
      </w:r>
      <w:r>
        <w:rPr/>
        <w:t>«Успешное внедрение этих решений повысит пропускную способность на 23% и уменьшит число ДТП на 30%»,  – говорится в пресс-релизе.</w:t>
      </w:r>
    </w:p>
    <w:p>
      <w:pPr>
        <w:pStyle w:val="Heading3"/>
        <w:jc w:val="both"/>
        <w:rPr/>
      </w:pPr>
      <w:r>
        <w:rPr>
          <w:rFonts w:cs="Times New Roman" w:ascii="Times New Roman" w:hAnsi="Times New Roman"/>
          <w:sz w:val="24"/>
          <w:szCs w:val="24"/>
        </w:rPr>
        <w:t>ТАСС; 2018.09.07; «НАЦИОНАЛЬНЫЕ КАНАТНЫЕ ДОРОГИ» НАМЕРЕНЫ ПРОИЗВЕСТИ 25 КАНАТНЫХ ДОРОГ В РОССИИ К 2025 ГОДУ; ЧЕРЕЗ ПЯТЬ ЛЕТ КОМПАНИЯ ПЛАНИРУЕТ ВЫЙТИ НА БЕЗУБЫТОЧНОСТЬ</w:t>
      </w:r>
    </w:p>
    <w:p>
      <w:pPr>
        <w:pStyle w:val="Normal"/>
        <w:jc w:val="both"/>
        <w:rPr/>
      </w:pPr>
      <w:r>
        <w:rPr/>
        <w:t>Предприятие «Национальные канатные дороги», первая производственная площадка которого начнет работу в Кабардино-Балкарии в 2019 году, должно к 2025 году произвести не менее 25 канатных дорог. Об этом сообщил ТАСС в кулуарах «Гидроавиасалона-2018» гендиректор компании «Пома» (филиал «Пома С.А.С. в России) Антон Чудаев.</w:t>
      </w:r>
    </w:p>
    <w:p>
      <w:pPr>
        <w:pStyle w:val="Normal"/>
        <w:jc w:val="both"/>
        <w:rPr/>
      </w:pPr>
      <w:r>
        <w:rPr/>
        <w:t>В феврале 2018 года «Корпорация развития Северного Кавказа», «Курорты Северного Кавказа» (КСК) и французская компания «Пома» заключили соглашение о создании совместного производства «Национальные канатные дороги», первая производственная площадка которого создается на территории Кабардино – Балкарии. По планам инициаторов проекта, создание на российском Кавказе предприятия «Национальные канатные дороги» принесет в федеральный бюджет в 2018-2028 годах от 212 млн рублей до 1 млрд рублей налога на прибыль.</w:t>
      </w:r>
    </w:p>
    <w:p>
      <w:pPr>
        <w:pStyle w:val="Normal"/>
        <w:jc w:val="both"/>
        <w:rPr/>
      </w:pPr>
      <w:r>
        <w:rPr/>
        <w:t>«Бизнес-план и финансовая модель прописаны до 2025 года, и по этой финмодели у нас в портфеле 25 канатных дорог, которые мы планируем [построить], &lt;…&gt; и через пять лет выйти на безубыточность»,  – сказал он.</w:t>
      </w:r>
    </w:p>
    <w:p>
      <w:pPr>
        <w:pStyle w:val="Normal"/>
        <w:jc w:val="both"/>
        <w:rPr/>
      </w:pPr>
      <w:r>
        <w:rPr/>
        <w:t>Чудаев пояснил, что среди заказов предприятия как канатные дороги для горнолыжных курортов, так и городские дороги. «Мы проектируем сейчас канатные дороги в Самаре, Краснодаре и еще в порядке 10 городах российских, Саратов в том числе. &lt;…&gt; Это (проектирование 10 канатных дорог для городов) с одной стороны даст возможность «Национальным канатным дорогам» выступить своего рода внутренним заказчиком своего же завода в городе Майский. С другой стороны, даст возможность дополнительно увеличить, стабилизировать денежный поток, то есть получать выручку непосредственно по бизнес-модели эксплуатации и техобслуживания»,  – пояснил он.</w:t>
      </w:r>
    </w:p>
    <w:p>
      <w:pPr>
        <w:pStyle w:val="Normal"/>
        <w:jc w:val="both"/>
        <w:rPr/>
      </w:pPr>
      <w:r>
        <w:rPr/>
        <w:t>Компания «Пома»  – один из мировых лидеров на рынке разработки, изготовления, поставки, эксплуатации и обслуживания канатных транспортных систем. В мире построено более 8 тыс. канатных дорог с применением технологий и оборудования этой компании. В России в 2000-2013 годах возвели 41 дорогу с применением технологии компании «Пома».</w:t>
      </w:r>
    </w:p>
    <w:p>
      <w:pPr>
        <w:pStyle w:val="Normal"/>
        <w:jc w:val="both"/>
        <w:rPr/>
      </w:pPr>
      <w:hyperlink r:id="rId8">
        <w:r>
          <w:rPr>
            <w:rStyle w:val="InternetLink"/>
          </w:rPr>
          <w:t>https://tass.ru/severnyy-kavkaz/5534780</w:t>
        </w:r>
      </w:hyperlink>
    </w:p>
    <w:p>
      <w:pPr>
        <w:pStyle w:val="Heading3"/>
        <w:jc w:val="both"/>
        <w:rPr/>
      </w:pPr>
      <w:r>
        <w:rPr>
          <w:rFonts w:cs="Times New Roman" w:ascii="Times New Roman" w:hAnsi="Times New Roman"/>
          <w:sz w:val="24"/>
          <w:szCs w:val="24"/>
        </w:rPr>
        <w:t>ИНТЕРФАКС; 2018.09.07; «МАКСИМАТЕЛЕКОМ» ИНВЕСТИРУЕТ ДО 1 МЛРД РУБ. В МОДЕРНИЗАЦИЮ WI-FI-СЕТИ В МОСКОВСКОМ МЕТРО</w:t>
      </w:r>
    </w:p>
    <w:p>
      <w:pPr>
        <w:pStyle w:val="Normal"/>
        <w:jc w:val="both"/>
        <w:rPr/>
      </w:pPr>
      <w:r>
        <w:rPr/>
        <w:t>Оператор Wi-Fi в общественном транспорте «МаксимаТелеком» начал масштабную модернизацию своей сети в Московском метрополитене, сообщили «Интерфаксу» в компании.</w:t>
      </w:r>
    </w:p>
    <w:p>
      <w:pPr>
        <w:pStyle w:val="Normal"/>
        <w:jc w:val="both"/>
        <w:rPr/>
      </w:pPr>
      <w:r>
        <w:rPr/>
        <w:t>Компания направит на проект порядка 1 млрд рублей. Работы по обновлению сети начались с Кольцевой линии в июле этого года, модернизация сети на всех линиях Московского метрополитена пройдет в течение полутора-двух лет.</w:t>
      </w:r>
    </w:p>
    <w:p>
      <w:pPr>
        <w:pStyle w:val="Normal"/>
        <w:jc w:val="both"/>
        <w:rPr/>
      </w:pPr>
      <w:r>
        <w:rPr/>
        <w:t>Модернизация позволит увеличить пропускную способность сети, сократить время задержек при обмене данными. Решение о модернизации компания приняла с учетом роста трафика: по итогам 2017 года объем переданного Wi-Fi-трафика в Московском метрополитене вырос на 54%, до 37 млн Гб; за восемь месяцев 2018 года этот показатель составил 26 млн Гб.</w:t>
      </w:r>
    </w:p>
    <w:p>
      <w:pPr>
        <w:pStyle w:val="Normal"/>
        <w:jc w:val="both"/>
        <w:rPr/>
      </w:pPr>
      <w:r>
        <w:rPr/>
        <w:t>«МаксимаТелеком» запустила сеть на Кольцевой линии в 2013 году. Сейчас для связи поезда и тоннеля будет использоваться радиооборудование, обеспечивающее в перспективе скорость до 500 Мбит/с на поезд. До конца года компания планирует установить в вагоны Кольцевой линии точки доступа Wi-Fi стандарта 802.11ac, дающие большую производительность в час пик. Это повысит скорость доступа для абонентов примерно на 40-50%.</w:t>
      </w:r>
    </w:p>
    <w:p>
      <w:pPr>
        <w:pStyle w:val="Normal"/>
        <w:jc w:val="both"/>
        <w:rPr/>
      </w:pPr>
      <w:r>
        <w:rPr/>
        <w:t>«Мы не планируем остановиться на модернизации сети только на Кольце. По итогам ввода в эксплуатацию обновленного сегмента сети будет утвержден график дальнейшей модернизации»,  – приводит пресс-служба слова гендиректора компании Бориса Вольпе.</w:t>
      </w:r>
    </w:p>
    <w:p>
      <w:pPr>
        <w:pStyle w:val="Normal"/>
        <w:jc w:val="both"/>
        <w:rPr/>
      </w:pPr>
      <w:r>
        <w:rPr/>
        <w:t>«МаксимаТелеком « является оператором Wi-Fi в метрополитене Москвы, наземном городском пассажирском транспорте столицы, поездах и терминалах «Аэроэкспресс» и Московском центральном кольце. В декабре 2016 года «МаксимаТелеком» запустила Wi-Fi в международных аэропортах Новосибирска, Казани, Геленджика и Омска, в апреле 2017  – в Хабаровске, Иркутске и Минеральных Водах. Летом 2017 года компания запустила сеть в метро Санкт-Петербурга, а также предоставила свою платформу авторизации и монетизации в наземном транспорте Северной столицы.</w:t>
      </w:r>
    </w:p>
    <w:p>
      <w:pPr>
        <w:pStyle w:val="Normal"/>
        <w:jc w:val="both"/>
        <w:rPr/>
      </w:pPr>
      <w:r>
        <w:rPr/>
        <w:t>Основными владельцами АО «МаксимаТелеком» являются предприниматели Сергей Асланян и Алеко Крихели (их структурам принадлежит более 75% пакета акций). Ещё 23,75% акций принадлежит УК «Трансфингруп» (структура НПФ «Благосостояние»).</w:t>
      </w:r>
    </w:p>
    <w:p>
      <w:pPr>
        <w:pStyle w:val="Normal"/>
        <w:jc w:val="both"/>
        <w:rPr/>
      </w:pPr>
      <w:r>
        <w:rPr/>
        <w:t>Выручка АО «МаксимаТелеком» по РСБУ в 2017 году составила 1,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9.07; МЕТРО В АЭРОПОРТУ ВНУКОВО БУДЕТ ПОСТРОЕНО К 2023 ГОДУ</w:t>
      </w:r>
    </w:p>
    <w:p>
      <w:pPr>
        <w:pStyle w:val="Normal"/>
        <w:jc w:val="both"/>
        <w:rPr/>
      </w:pPr>
      <w:r>
        <w:rPr/>
        <w:t>Строительство участка Калининско-Солнцевской линии от станции метро «Рассказовка» до «Внуково» может быть завершено до конца 2022 года, сообщил заместитель мэра Москвы по вопросам градостроительной политики и строительства Марат Хуснуллин.</w:t>
      </w:r>
    </w:p>
    <w:p>
      <w:pPr>
        <w:pStyle w:val="Normal"/>
        <w:jc w:val="both"/>
        <w:rPr/>
      </w:pPr>
      <w:r>
        <w:rPr/>
        <w:t>«Проект планировки территории для продления Калининско-Солнцевской линии метро до аэропорта Внуково планируется утвердить в следующем году», – сказал Хуснуллин. Его слова приводятся в сообщение стройкомплекса Москвы.</w:t>
      </w:r>
    </w:p>
    <w:p>
      <w:pPr>
        <w:pStyle w:val="Normal"/>
        <w:jc w:val="both"/>
        <w:rPr/>
      </w:pPr>
      <w:r>
        <w:rPr/>
        <w:t>На участке протяженностью 5,2 км планируется разместить две станции: «Пыхтино» и «Внуково». Новый участок линии метро позволит улучшить транспортное обслуживание работников и посетителей аэропорта Внуково.</w:t>
      </w:r>
    </w:p>
    <w:p>
      <w:pPr>
        <w:pStyle w:val="Normal"/>
        <w:jc w:val="both"/>
        <w:rPr/>
      </w:pPr>
      <w:r>
        <w:rPr/>
        <w:t>Ранее сообщалось, что продление «желтой» ветки метро предусматривается от тупиков за станцией «Рассказовка» вдоль Боровского шоссе с выходом к аэропорту вдоль улицы Центральная.</w:t>
      </w:r>
    </w:p>
    <w:p>
      <w:pPr>
        <w:pStyle w:val="Normal"/>
        <w:jc w:val="both"/>
        <w:rPr/>
      </w:pPr>
      <w:hyperlink r:id="rId9">
        <w:r>
          <w:rPr>
            <w:rStyle w:val="InternetLink"/>
          </w:rPr>
          <w:t>https://rns.online/transport/Metro-v-aeroportu-Vnukovo-budet-postroeno-k-2023-godu-2018-09-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9.07; СТРОИТЕЛЬСТВО ОБЪЕЗДНОЙ ДОРОГИ ДОЛЖНО РАЗГРУЗИТЬ ГОРОД; МЕДВЕДЕВ ОДОБРИЛ СТРОИТЕЛЬСТВО СЕВЕРНОГО ОБХОДА ВЛАДИМИРА</w:t>
      </w:r>
    </w:p>
    <w:p>
      <w:pPr>
        <w:pStyle w:val="Normal"/>
        <w:jc w:val="both"/>
        <w:rPr/>
      </w:pPr>
      <w:r>
        <w:rPr/>
        <w:t>Председатель правительства Дмитрий Медведев одобрил строительство северной объездной дороги вокруг Владимира. Об этом сообщила пресс-служба администрации Владимирской области по итогам встречи Дмитрия Медведева и губернатора Светланы Орловой 6 сентября.</w:t>
      </w:r>
    </w:p>
    <w:p>
      <w:pPr>
        <w:pStyle w:val="Normal"/>
        <w:jc w:val="both"/>
        <w:rPr/>
      </w:pPr>
      <w:r>
        <w:rPr/>
        <w:t xml:space="preserve">На встрече Светлана Орлова обратилась к главе правительства с просьбой включить строительство дороги в адресную инвестиционную программу. По мнению региональных властей, строительство дороги необходимо, чтобы избавить Владимир от транзитного потока. Сейчас автомобили, следуя из Москвы в </w:t>
      </w:r>
      <w:r>
        <w:rPr>
          <w:b/>
        </w:rPr>
        <w:t>Иванов</w:t>
      </w:r>
      <w:r>
        <w:rPr/>
        <w:t>о, проезжают в черте Владимира, где организована развязка. При этом по обеим сторонам дороги стоят жилые дома, а сам участок сильно перегружен, здесь нарушаются санитарно-эпидемиологические нормы. Кроме того, глава области попросила поддержать строительство объездных дорог вокруг Киржача и Александрова.</w:t>
      </w:r>
    </w:p>
    <w:p>
      <w:pPr>
        <w:pStyle w:val="Normal"/>
        <w:jc w:val="both"/>
        <w:rPr/>
      </w:pPr>
      <w:r>
        <w:rPr/>
        <w:t xml:space="preserve">«Соответствующие письма Дмитрий Медведев уже подписал. Сейчас нам предстоит скрупулёзная работа с </w:t>
      </w:r>
      <w:r>
        <w:rPr>
          <w:b/>
        </w:rPr>
        <w:t>Министерством транспорта</w:t>
      </w:r>
      <w:r>
        <w:rPr/>
        <w:t>», – сказала Светлана Орлова по итогам встречи.</w:t>
      </w:r>
    </w:p>
    <w:p>
      <w:pPr>
        <w:pStyle w:val="Normal"/>
        <w:jc w:val="both"/>
        <w:rPr/>
      </w:pPr>
      <w:r>
        <w:rPr/>
        <w:t xml:space="preserve">ИА REGNUM напоминает, что ранее глава </w:t>
      </w:r>
      <w:r>
        <w:rPr>
          <w:b/>
        </w:rPr>
        <w:t>Минтранса</w:t>
      </w:r>
      <w:r>
        <w:rPr/>
        <w:t xml:space="preserve"> РФ Евгений </w:t>
      </w:r>
      <w:r>
        <w:rPr>
          <w:b/>
        </w:rPr>
        <w:t>Дитрих</w:t>
      </w:r>
      <w:r>
        <w:rPr/>
        <w:t xml:space="preserve"> заявил, что строительство северного обхода начнется в ближайшие годы, а завершиться может уже в 2024 году. </w:t>
      </w:r>
      <w:r>
        <w:rPr>
          <w:b/>
        </w:rPr>
        <w:t>Минтранс</w:t>
      </w:r>
      <w:r>
        <w:rPr/>
        <w:t xml:space="preserve"> также одобрил строительство объездных дорог вокруг Киржача и Александрова, которые смогут в том числе избавить местные памятники от вредного воздействия. Сроки реализации и стоимость проектов глава министерства не назвал.</w:t>
      </w:r>
    </w:p>
    <w:p>
      <w:pPr>
        <w:pStyle w:val="Normal"/>
        <w:jc w:val="both"/>
        <w:rPr/>
      </w:pPr>
      <w:hyperlink r:id="rId10">
        <w:r>
          <w:rPr>
            <w:rStyle w:val="InternetLink"/>
          </w:rPr>
          <w:t>https://regnum.ru/news/247727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ГРИШИНА; 2018.09.10; ТАРИФЫ ОСАГО ПОДКРУТЯТ ПУБЛИЧНО; ЦБ РЕШИЛ ОБСУДИТЬ РЕФОРМУ АВТОГРАЖДАНКИ С ПАРЛАМЕНТАРИЯМИ</w:t>
      </w:r>
    </w:p>
    <w:p>
      <w:pPr>
        <w:pStyle w:val="Normal"/>
        <w:jc w:val="both"/>
        <w:rPr/>
      </w:pPr>
      <w:r>
        <w:rPr/>
        <w:t>Планируемая Центробанком тарифная реформа ОСАГО, похоже, затягивается. Банк России решил не менять тарифы в одиночку (как он это сделал четыре года назад), а вынести изменения, которые он совместно с Минфином готовит уже не первый год, на широкое обсуждение в Госдуме и Совете федерации. На рынке считают, что ЦБ решил разделить риски изменения цены полиса по социально значимому виду страхования после резонанса, вызванного в обществе пенсионной реформой. Страховщики теперь опасаются, что депутаты не дадут им справедливо скорректировать тарифы. Депутаты, в свою очередь, уже обещают умерить аппетиты страховщиков.</w:t>
      </w:r>
    </w:p>
    <w:p>
      <w:pPr>
        <w:pStyle w:val="Normal"/>
        <w:jc w:val="both"/>
        <w:rPr/>
      </w:pPr>
      <w:r>
        <w:rPr/>
        <w:t>Как сообщил в кулуарах Московского финансового форума зампред ЦБ Владимир Чистюхин, проект указания регулятора о новых тарифах ОСАГО еще не отправлен в Минюст. Напомним, весной ЦБ анонсировал реформу тарифов – планировалось, что летом 2018 года будет расширен тарифный коридор на 20% в обе стороны (увеличение вилки базового тарифа для легкового автомобиля физлица с нынешних 3,4–4,1 тыс. до 2,7–4,9 тыс. руб.). Также регулятор намеревался расширить с пяти до 50 градаций диапазон коэффициента возраста и стажа (КВС) и реформировать коэффициент бонус-малус (КБМ, учитывает аварийность водителя), привязав его не к договору, а к водителю и зафиксировав его значение на год.</w:t>
      </w:r>
    </w:p>
    <w:p>
      <w:pPr>
        <w:pStyle w:val="Normal"/>
        <w:jc w:val="both"/>
        <w:rPr/>
      </w:pPr>
      <w:r>
        <w:rPr/>
        <w:t>Однако летний пересмотр тарифов не состоялся (как предполагалось, в том числе из-за выборов 9 сентября), и теперь процесс может затянуться еще. Как сообщил господин Чистюхин, в Банке России принято решение провести «более полное обсуждение» всей концепции изменений в ОСАГО с Госдумой и Совфедом – учитывая, что реформа предполагает не только изменение акта ЦБ, но и поправки в закон. Напомним, Минфин предлагает три вида наполнения полисов (с лимитами до 2 млн руб.), сами полисы предлагается сделать многолетними (до трех лет действия), поправки министерства отменяют коэффициенты мощности и территории использования автомобиля.</w:t>
      </w:r>
    </w:p>
    <w:p>
      <w:pPr>
        <w:pStyle w:val="Normal"/>
        <w:jc w:val="both"/>
        <w:rPr/>
      </w:pPr>
      <w:r>
        <w:rPr/>
        <w:t>«Правильнее рассматривать все эти изменения в комплексе,– объявил Владимир Чистюхин.– Парламентские слушания в Госдуме пройдут 13 сентября, а в последней декаде сентября, надеемся, пройдет мероприятие и в Совете федерации. После этого мы поймем, насколько мы готовы в текущей редакции вносить документ (проект указа о тарифах, опубликован на сайте ЦБ в июне.– “Ъ”), возможно, он будет поправлен». Задержку с новыми тарифами он объяснил так: «Стало понятно: если мы сейчас сделаем первый шаг и потом придем в Думу со вторым и третьим, не обсудив в ними всю реформу, это может затруднить нам дальнейшее движение законопроекта». Зампред ЦБ напомнил, что принципиальная позиция всей реформы – индивидуализация тарифа.</w:t>
      </w:r>
    </w:p>
    <w:p>
      <w:pPr>
        <w:pStyle w:val="Normal"/>
        <w:jc w:val="both"/>
        <w:rPr/>
      </w:pPr>
      <w:r>
        <w:rPr/>
        <w:t>На рынке перенос срока введения новых тарифов и вынесение темы на широкое обсуждение связывают с резонансом, вызванным пенсионной реформой. ОСАГО – чувствительный вид страхования для граждан, и регулятор, вероятно, не хочет рисковать с изменениями тарифов в одиночку. Последний раз ЦБ менял тарифы по автогражданке в два этапа осенью 2014 года (повышение на 30%) и весной 2015-го (рост на 40–60%). Тогда это было связано с увеличением лимитов выплат по полису.</w:t>
      </w:r>
    </w:p>
    <w:p>
      <w:pPr>
        <w:pStyle w:val="Normal"/>
        <w:jc w:val="both"/>
        <w:rPr/>
      </w:pPr>
      <w:r>
        <w:rPr/>
        <w:t>«Депутаты проявили большой интерес к реформе ОСАГО, поэтому решено более глубоко и широко обсудить эту тему. Такой углубленный анализ, как понятно профессионалам, связан с пенсионной реформой и ее резонансом для граждан,– говорит президент Всероссийского союза страховщиков Игорь Юргенс.– Мы рассчитываем, что по результатам дискуссии, к которой привлечены Минфин и ЦБ, реформа будет реализована». Он надеется, что депутаты не заблокируют пересмотр тарифов, необходимый страховщикам для баланса системы ОСАГО. По данным ЦБ, компании получили 15 млрд руб. убытка от ОСАГО в 2017 году. Планируемые ЦБ изменения, по логике регулятора, должны компенсировать рынку эти 15 млрд руб. и выровнять убыточность.</w:t>
      </w:r>
    </w:p>
    <w:p>
      <w:pPr>
        <w:pStyle w:val="Normal"/>
        <w:jc w:val="both"/>
        <w:rPr/>
      </w:pPr>
      <w:r>
        <w:rPr/>
        <w:t>«Тема ОСАГО социально чувствительная, и без совета с депутатами реформу проводить нельзя»,– согласен с ЦБ глава банковского комитета Госдумы Анатолий Аксаков. По его словам, «в современных условиях вопрос о повышении тарифов вообще не может стоять в повестке дня». «Надо разобраться с тем, каким образом страховщики используют средства, полученные от продажи полисов,– сказал он “Ъ”,– какая часть идет на возмещение и насколько разговоры об убыточности соответствуют действительности». Он заявил о готовности рассмотреть вопрос о введении гибких тарифов, которые поощряют добросовестных автомобилистов и наказывают нарушителей ПДД. «Обязательно умерим аппетиты страховщиков»,– пообещал “Ъ” депутат Вячеслав Лысаков. Согласно статистике ЦБ, по итогам первого полугодия 2018 года сборы страховщиков по ОСАГО сократились на 1,7%, до 107,3 млрд руб. Выплаты уменьшились на 35,8%, до 66,5 млрд руб. На рынке уменьшение выплат объясняют борьбой с мошенниками и работой ремонтной реформы.</w:t>
      </w:r>
    </w:p>
    <w:p>
      <w:pPr>
        <w:pStyle w:val="Normal"/>
        <w:jc w:val="both"/>
        <w:rPr/>
      </w:pPr>
      <w:hyperlink r:id="rId11">
        <w:r>
          <w:rPr>
            <w:rStyle w:val="InternetLink"/>
          </w:rPr>
          <w:t>https://www.kommersant.ru/doc/37372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8; ДВИЖЕНИЕ ПО ВСЕМ ПОЛОСАМ КРЫМСКОГО МОСТА ВОЗОБНОВЛЕНО ПОСЛЕ ИНЦИДЕНТА С ПЛАВУЧИМ КРАНОМ</w:t>
      </w:r>
    </w:p>
    <w:p>
      <w:pPr>
        <w:pStyle w:val="Normal"/>
        <w:jc w:val="both"/>
        <w:rPr/>
      </w:pPr>
      <w:r>
        <w:rPr/>
        <w:t>Центр управления производством Крымского моста снял ограничения движения, действовавшие на участке трассы между островом Тузла и фарватером, в направлении Керчи из-за столкновения плавкрана с опорой транспортного перехода, сообщила пресс-служба Упрдор «Тамань» (в его оперативном управлении находится шоссе).</w:t>
      </w:r>
    </w:p>
    <w:p>
      <w:pPr>
        <w:pStyle w:val="Normal"/>
        <w:jc w:val="both"/>
        <w:rPr/>
      </w:pPr>
      <w:r>
        <w:rPr/>
        <w:t>«Движение по левой полосе, ограниченное для устранения последствий инцидента в акватории и обследования мостового конструктива, возобновлено в обычно режиме»,  – говорится в пресс-релизе.</w:t>
      </w:r>
    </w:p>
    <w:p>
      <w:pPr>
        <w:pStyle w:val="Normal"/>
        <w:jc w:val="both"/>
        <w:rPr/>
      </w:pPr>
      <w:r>
        <w:rPr/>
        <w:t>«Повреждения элементов обустройства дороги не влияют на безопасность движения по трассе: деформационные швы не повреждены, изменений по геометрии нет, дорожное полотно не пострадало, барьерное ограждение деформировано на участке 10 метров, но разрывов нет»,  – заявляет ФКУ Упрдор «Тамань».</w:t>
      </w:r>
    </w:p>
    <w:p>
      <w:pPr>
        <w:pStyle w:val="Normal"/>
        <w:jc w:val="both"/>
        <w:rPr/>
      </w:pPr>
      <w:r>
        <w:rPr/>
        <w:t>Восстановлением поврежденных элементов займутчя после улучшения погоды в Керченском проливе. Сейчас там шторм.</w:t>
      </w:r>
    </w:p>
    <w:p>
      <w:pPr>
        <w:pStyle w:val="Normal"/>
        <w:jc w:val="both"/>
        <w:rPr/>
      </w:pPr>
      <w:r>
        <w:rPr/>
        <w:t>Как сообщалось, утром в субботу в акватории Керченского пролива сорвало с якоря плавкран, находившийся на стоянке на удалении от трассы в связи со штормовым предупреждением. Его прибило к опоре #227 автодорожной части моста. Стрела плавкрана повредила мачту освещения, также погнуты несколько метров барьерного ограждения моста.</w:t>
      </w:r>
    </w:p>
    <w:p>
      <w:pPr>
        <w:pStyle w:val="Normal"/>
        <w:jc w:val="both"/>
        <w:rPr/>
      </w:pPr>
      <w:r>
        <w:rPr/>
        <w:t>Крымский мост, протяженность которого составила 19 километров, стал самым длинным в России и соединил полуостров Крым с материковой частью страны. Движение легковых машин и общественного транспорта по нему открыто 16 мая, грузовики пустят в октябре текущего года, ж/д мост будет сдан в декабре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8; ПАРОМНАЯ ПЕРЕПРАВА В КРЫМ ЗАРАБОТАЛА ПОСЛЕ ПРОСТОЯ</w:t>
      </w:r>
    </w:p>
    <w:p>
      <w:pPr>
        <w:pStyle w:val="Normal"/>
        <w:jc w:val="both"/>
        <w:rPr/>
      </w:pPr>
      <w:r>
        <w:rPr/>
        <w:t>Движение паромов в Керченском проливе восстановлено после простоя из-за сильного ветра, сообщила пресс-служба крымского управления МЧС РФ.</w:t>
      </w:r>
    </w:p>
    <w:p>
      <w:pPr>
        <w:pStyle w:val="Normal"/>
        <w:jc w:val="both"/>
        <w:rPr/>
      </w:pPr>
      <w:r>
        <w:rPr/>
        <w:t>«Работа Керченской паромной переправы возобновлена»,  – говорится в пресс-релизе.</w:t>
      </w:r>
    </w:p>
    <w:p>
      <w:pPr>
        <w:pStyle w:val="Normal"/>
        <w:jc w:val="both"/>
        <w:rPr/>
      </w:pPr>
      <w:r>
        <w:rPr/>
        <w:t>Паромная переправа (порт «Крым»  – порт «Кавказ») и аэропорт «Симферополь» до запуска движения легковых автомобилей и автобусов по автодорожной части Крымского моста в середине мая 2018 года были основными транспортными артериями между полуостровом и остальной частью России. Теперь паромы перевозят в основном лишь фуры. Грузовики по мосту поедут в октябре.</w:t>
      </w:r>
    </w:p>
    <w:p>
      <w:pPr>
        <w:pStyle w:val="Heading3"/>
        <w:jc w:val="both"/>
        <w:rPr/>
      </w:pPr>
      <w:r>
        <w:rPr>
          <w:rFonts w:cs="Times New Roman" w:ascii="Times New Roman" w:hAnsi="Times New Roman"/>
          <w:sz w:val="24"/>
          <w:szCs w:val="24"/>
        </w:rPr>
        <w:t>ВЕДОМОСТИ; ВЛАДИМИР ШТАНОВ, БЭЛА ЛЯУВ; 2018.09.10; ГАЗ И «КАМАЗ» ЗАДЕРЖАЛИ ПОСТАВКИ ЭЛЕКТРОБУСОВ МОСКВЕ; ИЗ 30 МАШИН ГОРОД ПОЛУЧИЛ ТОЛЬКО ДЕВЯТЬ</w:t>
      </w:r>
    </w:p>
    <w:p>
      <w:pPr>
        <w:pStyle w:val="Normal"/>
        <w:jc w:val="both"/>
        <w:rPr/>
      </w:pPr>
      <w:r>
        <w:rPr/>
        <w:t>К 1 сентября Москва должна была получить по 15 электробусов от групп ГАЗ и «Камаз». Это было одним из условий контрактов, заключенных в мае 2018 г. Но не все машины поступили в срок. На 7 сентября «Мосгортранс», по словам его представителя, получил пять электробусов от группы «Камаз» и четыре  – от группы ГАЗ.</w:t>
      </w:r>
    </w:p>
    <w:p>
      <w:pPr>
        <w:pStyle w:val="Normal"/>
        <w:jc w:val="both"/>
        <w:rPr/>
      </w:pPr>
      <w:r>
        <w:rPr/>
        <w:t>Торги по закупке первых электробусов московские власти провели весной. Согласно их результатам, стоимость каждого контракта жизненного цикла, заключенного Москвой с группой «Камаз» и группой ГАЗ, составила 6,35 млрд руб. В эту сумму входит поставка 100 электробусов (стоимость каждого – примерно 33 млн руб.), 31 ультрабыстрая зарядная станция, сервисное обслуживание в течение 15 лет. Производители должны поставить электробусы партиями, с июля до 1 апреля 2019 г.</w:t>
      </w:r>
    </w:p>
    <w:p>
      <w:pPr>
        <w:pStyle w:val="Normal"/>
        <w:jc w:val="both"/>
        <w:rPr/>
      </w:pPr>
      <w:r>
        <w:rPr/>
        <w:t>Виноваты поставщики и санкции</w:t>
      </w:r>
    </w:p>
    <w:p>
      <w:pPr>
        <w:pStyle w:val="Normal"/>
        <w:jc w:val="both"/>
        <w:rPr/>
      </w:pPr>
      <w:r>
        <w:rPr/>
        <w:t>Первую партию зарядных станций «Камаз» поставил вовремя, а задержки с поставкой электробусов «были связаны с невозможностью поставщиков комплектующих осуществить поставки в сроки, указанные в контракте», объясняет представитель автоконцерна. По его словам, многие комплектующие не производятся в России и требуют длительных процедур испытаний и сертификации. Но сейчас «все вопросы решены» и до конца года «Камаз» поставит «Мосгортрансу» 50 электробусов, обещает он.</w:t>
      </w:r>
    </w:p>
    <w:p>
      <w:pPr>
        <w:pStyle w:val="Normal"/>
        <w:jc w:val="both"/>
        <w:rPr/>
      </w:pPr>
      <w:r>
        <w:rPr/>
        <w:t>По словам сотрудника компании  – поставщика автокомпонентов, автоконцернам также пришлось дорабатывать электробусы под ультрабыструю зарядку вместо ночной, на которую заводы ориентировались до объявления конкурса в декабре 2017 г. А группе ГАЗ из-за попадания под американские санкции весной 2018 г. пришлось еще и искать замену основным поставщикам, на которых она рассчитывала, – вместо европейских были найдены китайские, добавляет собеседник «Ведомостей». Представитель группы ГАЗ не стал это комментировать. «Такого рода информации у нас нет», – сказал представитель «Мосгортранса».</w:t>
      </w:r>
    </w:p>
    <w:p>
      <w:pPr>
        <w:pStyle w:val="Normal"/>
        <w:jc w:val="both"/>
        <w:rPr/>
      </w:pPr>
      <w:r>
        <w:rPr/>
        <w:t>По условиям контрактов с Москвой, за нарушение условий того или иного этапа – в зависимости от его стоимости – поставщику грозит штраф. Из договора следует, что и «Камазу», и ГАЗу грозят штрафы более чем в 2 млн руб. Будут ли они выставлены – неизвестно. Департамент транспорта не раскрыл эту информацию. Представитель группы «Камаз» сказал, что тема штрафов не обсуждалась. Представитель группы ГАЗ не стал это комментировать.</w:t>
      </w:r>
    </w:p>
    <w:p>
      <w:pPr>
        <w:pStyle w:val="Normal"/>
        <w:jc w:val="both"/>
        <w:rPr/>
      </w:pPr>
      <w:r>
        <w:rPr/>
        <w:t>С начала эксплуатации электробусы проехали по улицам Москвы 1100 км и перевезли около 4000 пассажиров, приводит данные представитель «Мосгортранса». Пока маршрут один – от ВДНХ до 6-го микрорайона Бибирева. До конца 2018 г. добавятся еще пять.</w:t>
      </w:r>
    </w:p>
    <w:p>
      <w:pPr>
        <w:pStyle w:val="Normal"/>
        <w:jc w:val="both"/>
        <w:rPr/>
      </w:pPr>
      <w:r>
        <w:rPr/>
        <w:t>Сейчас на маршруте работают 2–4 машины (проезд в сентябре бесплатный). Заммэра Москвы Максим Ликсутов сообщал, что «в ближайшие дни их количество будет увеличиваться». Никаких существенных отклонений от контракта нет, сказал он: «Производители настраивают технику, а мы смотрим». Например, по его словам, у электробусов были проблемы с кондиционированием, системой торможения. «Это уникальная техника не только для Москвы и России, но и всего мирового рынка. Например, компания Mercedes презентовала свой первый электробус в апреле этого года. Поэтому мы идем в числе первых решений», – объяснял Ликсутов. Сотрудники городского перевозчика контролируют любые отклонения от технического задания и выпускают на маршрут только проверенные машины», а сами производители «круглосуточно работают над настройкой программного обеспечения электробусов», указывает представитель «Мосгортранса».</w:t>
      </w:r>
    </w:p>
    <w:p>
      <w:pPr>
        <w:pStyle w:val="Normal"/>
        <w:jc w:val="both"/>
        <w:rPr/>
      </w:pPr>
      <w:r>
        <w:rPr/>
        <w:t>«Электробусы – принципиально новый продукт как для производителей, так и эксплуатантов, – отмечает и представитель группы «Камаз». – Отсутствие опыта эксплуатации подобной техники требует повышенного внимания именно на первоначальном этапе. Требуется провести огромную работу по обучению водителей, ремонтников эксплуатирующих организаций, выработать новые регламенты обслуживания техники». «Правительство Москвы внедряет самый инновационный в мире вид транспорта, доказывая, что будущее – за экологически чистыми технологиями. И мы отрабатываем настройку новых технологий, чтобы они полностью соответствовали требованиям заказчика», – говорит его коллега из группы ГАЗ.</w:t>
      </w:r>
    </w:p>
    <w:p>
      <w:pPr>
        <w:pStyle w:val="Normal"/>
        <w:jc w:val="both"/>
        <w:rPr/>
      </w:pPr>
      <w:r>
        <w:rPr/>
        <w:t xml:space="preserve">В России только у Москвы есть опыт массовых поставок подвижного состава общественного транспорта, комментирует член общественного совета при </w:t>
      </w:r>
      <w:r>
        <w:rPr>
          <w:b/>
        </w:rPr>
        <w:t>Минтрансе</w:t>
      </w:r>
      <w:r>
        <w:rPr/>
        <w:t xml:space="preserve"> России Кирилл Янков. Но закупка в большом количестве электробусов было смелым решением города, связанным, видимо, с желанием ускорить процесс отказа от использования троллейбусов, отмечает он (машины сейчас используются на тролллейбусном маршруте. – «Ведомости»). Электробусы – это новый вид подвижного состава и для его обкатки, а также создания полноценной зарядной инфраструктуры требуется несколько лет, продолжает эксперт. Так что неудивительно, что сейчас срываются сроки и есть технические сложности с эксплуатацией машин, резюмирует Янков.</w:t>
      </w:r>
    </w:p>
    <w:p>
      <w:pPr>
        <w:pStyle w:val="Normal"/>
        <w:jc w:val="both"/>
        <w:rPr/>
      </w:pPr>
      <w:r>
        <w:rPr/>
        <w:t>Система электробусного движения с концепцией распределенных ультрабыстрых зарядок на маршруте уже внедрена в Европе и Америке. Подобная техника работает в Варшаве и Кракове (Польша), в Турку и Хельсинки (Финляндия), в Амстелланд-Меерладене и Хертогенбосе (Голландия), в Кельне (Германия), Монреале (Канада), Луисвилле (США), перечисляет представитель «Мосгортранса».</w:t>
      </w:r>
    </w:p>
    <w:p>
      <w:pPr>
        <w:pStyle w:val="Normal"/>
        <w:jc w:val="both"/>
        <w:rPr/>
      </w:pPr>
      <w:r>
        <w:rPr/>
        <w:t>За последние 2,5 года тестовые испытания в «Мосгортрансе» прошли почти 10 моделей электробусов российских и зарубежных производителей. «Основные действующие лица – это «Камаз» и ГАЗ. Они нам в разное время давали свои электробусы, чтобы мы их опробовали», – рассказывал Ликсутов в эфире радио «Говорит Москва». Интерес к поставкам электробусов проявляют также группа Volgabus Алексея Бакулина, ПК «Транспортные системы» (на мощностях своего партнера, Тверского вагоностроительного завода, принадлежит «Трансмашхолдингу»), Сокольнический вагоноремонтно-строительный завод (филиал «Мосгортранса»).</w:t>
      </w:r>
    </w:p>
    <w:p>
      <w:pPr>
        <w:pStyle w:val="Normal"/>
        <w:jc w:val="both"/>
        <w:rPr/>
      </w:pPr>
      <w:r>
        <w:rPr/>
        <w:t>Ежегодно Москва собирается закупать по 300 электробусов (третий в этом году конкурс на 100 машин планируется провести в ноябре-декабре), а с 2021 г.  – отказаться от приобретения дизельных автобусов. Недавно в материалах департамента транспорта появилась информация о планах города закупать с 2021 г. по 800 электробусов в год. Но 7 сентября представитель департамента пояснил «Ведомостям», что это была техническая ошибка – город и дальше планирует ежегодно покупать по 300 машин.</w:t>
      </w:r>
    </w:p>
    <w:p>
      <w:pPr>
        <w:pStyle w:val="Normal"/>
        <w:jc w:val="both"/>
        <w:rPr/>
      </w:pPr>
      <w:hyperlink r:id="rId12">
        <w:r>
          <w:rPr>
            <w:rStyle w:val="InternetLink"/>
          </w:rPr>
          <w:t>https://www.vedomosti.ru/economics/articles/2018/09/07/780276-zaderzhali-postavki-elektrobus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9; ДВА ЧЕЛОВЕКА ПОГИБЛИ И 14 ПОСТРАДАЛИ В РЕЗУЛЬТАТЕ ДТП С АВТОБУСОМ В ПОДМОСКОВЬЕ</w:t>
      </w:r>
    </w:p>
    <w:p>
      <w:pPr>
        <w:pStyle w:val="Normal"/>
        <w:jc w:val="both"/>
        <w:rPr/>
      </w:pPr>
      <w:r>
        <w:rPr/>
        <w:t>Два человек погибли, 14 пострадали в результате аварии с автобусом в подмосковной Кашире, сообщили «Интерфаксу» в пресс-службе министерства здравоохранения Московской области.</w:t>
      </w:r>
    </w:p>
    <w:p>
      <w:pPr>
        <w:pStyle w:val="Normal"/>
        <w:jc w:val="both"/>
        <w:rPr/>
      </w:pPr>
      <w:r>
        <w:rPr/>
        <w:t>«В результате ДТП в Каширском районе Подмосковья с участием грузовика и автобуса пострадали 14 человек, двое погибли до приезда службы скорой помощи»,  – сказал собеседник агентства.</w:t>
      </w:r>
    </w:p>
    <w:p>
      <w:pPr>
        <w:pStyle w:val="Normal"/>
        <w:jc w:val="both"/>
        <w:rPr/>
      </w:pPr>
      <w:r>
        <w:rPr/>
        <w:t>Он уточнил, что девять пострадавших госпитализированы в медучреждения Подмосковья в состоянии разной степени тяжести, еще один переведен на лечение в институт Вишневского.</w:t>
      </w:r>
    </w:p>
    <w:p>
      <w:pPr>
        <w:pStyle w:val="Normal"/>
        <w:jc w:val="both"/>
        <w:rPr/>
      </w:pPr>
      <w:r>
        <w:rPr/>
        <w:t>«Четыре человека остались на амбулаторном лечении»,  – добавили в пресс-службе.</w:t>
      </w:r>
    </w:p>
    <w:p>
      <w:pPr>
        <w:pStyle w:val="Normal"/>
        <w:jc w:val="both"/>
        <w:rPr/>
      </w:pPr>
      <w:r>
        <w:rPr/>
        <w:t>По данным регионального ГУ МЧС, ДТП произошло на 137 км трассы М-6.</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9.07; В РЕЗУЛЬТАТЕ ДТП В САНКТ-ПЕТЕРБУРГЕ ПОГИБЛО ДВА ЧЕЛОВЕКА</w:t>
      </w:r>
    </w:p>
    <w:p>
      <w:pPr>
        <w:pStyle w:val="Normal"/>
        <w:jc w:val="both"/>
        <w:rPr/>
      </w:pPr>
      <w:r>
        <w:rPr/>
        <w:t>Два человека погибли в результате ДТП в Санкт-Петербурге, передает ТАСС со ссылкой на управление ГИБДД по Петербургу и Ленинградской области.</w:t>
      </w:r>
    </w:p>
    <w:p>
      <w:pPr>
        <w:pStyle w:val="Normal"/>
        <w:jc w:val="both"/>
        <w:rPr/>
      </w:pPr>
      <w:r>
        <w:rPr/>
        <w:t>«Водитель автомобиля BMW выехал на полосу встречного движения и совершил столкновение с маршрутным такси», – пояснили в ведомстве.</w:t>
      </w:r>
    </w:p>
    <w:p>
      <w:pPr>
        <w:pStyle w:val="Normal"/>
        <w:jc w:val="both"/>
        <w:rPr/>
      </w:pPr>
      <w:r>
        <w:rPr/>
        <w:t>Оба погибших ехали на BMW, одна из них несовершеннолетняя 2001 года рождения. Водитель иномарки госпитализирован в тяжелом состоянии.</w:t>
      </w:r>
    </w:p>
    <w:p>
      <w:pPr>
        <w:pStyle w:val="Normal"/>
        <w:jc w:val="both"/>
        <w:rPr/>
      </w:pPr>
      <w:r>
        <w:rPr/>
        <w:t>Среди пассажиров маршрутки травмы получили семь человек, трое из них были госпитализированы. ДТП произошло возле остановки общественного транспорта.</w:t>
      </w:r>
    </w:p>
    <w:p>
      <w:pPr>
        <w:pStyle w:val="Normal"/>
        <w:jc w:val="both"/>
        <w:rPr/>
      </w:pPr>
      <w:hyperlink r:id="rId13">
        <w:r>
          <w:rPr>
            <w:rStyle w:val="InternetLink"/>
          </w:rPr>
          <w:t>https://rns.online/transport/V-rezultate-DTP-v-Sankt-Peterburge-pogiblo-dva-cheloveka-2018-09-09/</w:t>
        </w:r>
      </w:hyperlink>
    </w:p>
    <w:p>
      <w:pPr>
        <w:pStyle w:val="Normal"/>
        <w:jc w:val="both"/>
        <w:rPr/>
      </w:pPr>
      <w:r>
        <w:rPr/>
      </w:r>
    </w:p>
    <w:p>
      <w:pPr>
        <w:pStyle w:val="Heading3"/>
        <w:jc w:val="both"/>
        <w:rPr/>
      </w:pPr>
      <w:r>
        <w:rPr>
          <w:rFonts w:cs="Times New Roman" w:ascii="Times New Roman" w:hAnsi="Times New Roman"/>
          <w:sz w:val="24"/>
          <w:szCs w:val="24"/>
        </w:rPr>
        <w:t>ИНТЕРФАКС; 2018.09.07; РАЗВИТИЕ МТК «ПРИМОРЬЕ-2» ПРЕДУСМОТРЕНО В РАМКАХ ПРОГРАММЫ «БАМ/ТРАНССИБ»  – РЖД</w:t>
      </w:r>
    </w:p>
    <w:p>
      <w:pPr>
        <w:pStyle w:val="Normal"/>
        <w:jc w:val="both"/>
        <w:rPr/>
      </w:pPr>
      <w:r>
        <w:rPr/>
        <w:t>Развитие железнодорожной инфраструктуры международного транспортного коридора (МТК) «Приморье-2» (Приморский край) предусматривает финансирование в размере 4,28 млрд рублей, в том числе 2,034 млрд рублей из бюджета ОАО «РЖД».</w:t>
      </w:r>
    </w:p>
    <w:p>
      <w:pPr>
        <w:pStyle w:val="Normal"/>
        <w:jc w:val="both"/>
        <w:rPr/>
      </w:pPr>
      <w:r>
        <w:rPr/>
        <w:t>«В составе инвестиционного проекта «Модернизация железнодорожной инфраструктуры Байкало-Амурской и Транссибирской железнодорожных магистралей» на развитие участка «Махалино  – Камышовая  – Госграница с КНР» предусмотрено потратить 4,28 млрд рублей (из федерального  – 2,246 млрд рублей, из бюджета РЖД  – 2,034 млрд рублей). С 2014 по 2017 год за счет средств РЖД уже проведены проектно-изыскательские работы на сумму 0,5 млрд рублей»,  – сообщает корпоративное издание РЖД.</w:t>
      </w:r>
    </w:p>
    <w:p>
      <w:pPr>
        <w:pStyle w:val="Normal"/>
        <w:jc w:val="both"/>
        <w:rPr/>
      </w:pPr>
      <w:r>
        <w:rPr/>
        <w:t>В настоящее время проектным институтом «Дальгипротранс» подготовлена проектная документация по реконструкции участка с учетом требований государственных контрольных органов.</w:t>
      </w:r>
    </w:p>
    <w:p>
      <w:pPr>
        <w:pStyle w:val="Normal"/>
        <w:jc w:val="both"/>
        <w:rPr/>
      </w:pPr>
      <w:r>
        <w:rPr/>
        <w:t>В том числе, запроектирована реконструкция станции Камышовая, строительство дополнительных железнодорожных приемоотправочных путей и устройство сооружений для досмотра грузов государственными контрольными органами.</w:t>
      </w:r>
    </w:p>
    <w:p>
      <w:pPr>
        <w:pStyle w:val="Normal"/>
        <w:jc w:val="both"/>
        <w:rPr/>
      </w:pPr>
      <w:r>
        <w:rPr/>
        <w:t>Реализация проекта позволит увеличить объемы перевозок внешнеторговых грузов через пункт пропуска до 8 млн тонн в год.</w:t>
      </w:r>
    </w:p>
    <w:p>
      <w:pPr>
        <w:pStyle w:val="Normal"/>
        <w:jc w:val="both"/>
        <w:rPr/>
      </w:pPr>
      <w:r>
        <w:rPr/>
        <w:t>МТК «Приморье-2» соединяет китайскую провинцию Цзилинь (Чанчунь  – Цзилинь  – Хуньчунь) с портами Славянка, Зарубино и Посьет. Действующий железнодорожный участок от перехода Махалино  – Хуньчунь до припортовой станции Сухановка (Зарубино) протяженностью около 60 км является ключевым звеном МТК.</w:t>
      </w:r>
    </w:p>
    <w:p>
      <w:pPr>
        <w:pStyle w:val="Normal"/>
        <w:jc w:val="both"/>
        <w:rPr/>
      </w:pPr>
      <w:r>
        <w:rPr/>
        <w:t>В 2017 году через железнодорожный пограничный переход Махалино (РФ)  – Хуньчунь было перевезено 2,5 млн тонн грузов (рост на 26,3% к 2016 году), за 7 месяцев текущего года рост к аналогичному периоду 2017 года составил 1,3%.</w:t>
      </w:r>
    </w:p>
    <w:p>
      <w:pPr>
        <w:pStyle w:val="Normal"/>
        <w:jc w:val="both"/>
        <w:rPr/>
      </w:pPr>
      <w:r>
        <w:rPr/>
        <w:t>Как сообщала пресс-служба Минвостокразвития со ссылкой на министра по развитию Дальнего Востока Александра Галушку, совместное развитие МТК «Приморье-1» и «Приморье-2» является «важной составляющей сотрудничества по сопряжению Евразийского экономического союза и экономического пояса «Шелкового пути». Это новый качественный этап взаимного развития государственных стратегий Дальнего Востока и Северо-Востока Китая».</w:t>
      </w:r>
    </w:p>
    <w:p>
      <w:pPr>
        <w:pStyle w:val="Normal"/>
        <w:jc w:val="both"/>
        <w:rPr/>
      </w:pPr>
      <w:r>
        <w:rPr/>
        <w:t>МТК «Приморье-1» связывает приграничный китайский город Суйфэньхэ, станцию Гродеково, пограничный район Приморья и морские порты на востоке края.</w:t>
      </w:r>
    </w:p>
    <w:p>
      <w:pPr>
        <w:pStyle w:val="Normal"/>
        <w:jc w:val="both"/>
        <w:rPr/>
      </w:pPr>
      <w:r>
        <w:rPr/>
        <w:t>Проекты развития двух МТК оцениваются в 3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РЖД ТЕСТИРУЮТ НА САЙТЕ ЛИЧНЫЙ КАБИНЕТ ГРУЗООТПРАВИТЕЛЯ С ДАННЫМИ О ДИСЛОКАЦИИ ВАГОНОВ</w:t>
      </w:r>
    </w:p>
    <w:p>
      <w:pPr>
        <w:pStyle w:val="Normal"/>
        <w:jc w:val="both"/>
        <w:rPr/>
      </w:pPr>
      <w:r>
        <w:rPr/>
        <w:t>ОАО «Российские железные дороги» тестирует на официальном сайте сервис личного кабинета клиента, в котором грузоотправители могут получить полную информацию о дислокации и техническом состоянии вагонов.</w:t>
      </w:r>
    </w:p>
    <w:p>
      <w:pPr>
        <w:pStyle w:val="Normal"/>
        <w:jc w:val="both"/>
        <w:rPr/>
      </w:pPr>
      <w:r>
        <w:rPr/>
        <w:t>С момента запуска сервиса в системе зарегистрировалось более 50 компаний, сообщил корпоративному изданию РЖД ведущий технолог отдела развития центра фирменного транспортного обслуживания компании Евгений Ким. Монополия также приняла решение разработать мобильное приложение, которое будет полностью дублировать функционал личного кабинета. Данные визуализируются на Яндекс.Картах.</w:t>
      </w:r>
    </w:p>
    <w:p>
      <w:pPr>
        <w:pStyle w:val="Normal"/>
        <w:jc w:val="both"/>
        <w:rPr/>
      </w:pPr>
      <w:r>
        <w:rPr/>
        <w:t>«(При разработке сервиса  – ИФ) мы отталкивались от самых частых обращений. Клиентов интересует порядок расчета, информация об услугах, связанных с обработкой мелких партий сборных грузов. Одной из целей было освободить клиента от необходимости посещать подразделения РЖД  – теперь все операции можно выполнить удаленно. В момент расчета перевозки можно оставить свою контактную информацию, чтобы с клиентом связались специалисты»,  – отметил менеджер.</w:t>
      </w:r>
    </w:p>
    <w:p>
      <w:pPr>
        <w:pStyle w:val="Normal"/>
        <w:jc w:val="both"/>
        <w:rPr/>
      </w:pPr>
      <w:r>
        <w:rPr/>
        <w:t>«Отпала необходимость использовать «горячую линию», чтобы узнать местоположение груза. В личном кабинете реализован электронный документооборот. Кроме того, клиенту предоставляется информация о состоянии личного счета, а также статус выполнения услуг»,  – добавил он.</w:t>
      </w:r>
    </w:p>
    <w:p>
      <w:pPr>
        <w:pStyle w:val="Normal"/>
        <w:jc w:val="both"/>
        <w:rPr/>
      </w:pPr>
      <w:r>
        <w:rPr/>
        <w:t>На стартовой странице любой посетитель может воспользоваться калькулятором стоимости перевозки грузов без регистрации на портале, также отмечает издание. Отличие этого калькулятора от существовавших ранее заключается в том, что он объединяет системы расчетов стоимости грузоперевозок РЖД и его «дочек»  – АО «РЖД-Логистика» и АО «Федеральная грузовая компания». Пользователи системы «ЭТРАН» могут пользоваться личным кабинетом клиента без дополнительной рег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7; РЖД ПОДГОТОВЯТ ПРЕДЛОЖЕНИЯ ПО СОВЕРШЕНСТВОВАНИЮ КОРПОРАТИВНОЙ ПЕНСИОННОЙ СИСТЕМЫ</w:t>
      </w:r>
    </w:p>
    <w:p>
      <w:pPr>
        <w:pStyle w:val="Normal"/>
        <w:jc w:val="both"/>
        <w:rPr/>
      </w:pPr>
      <w:r>
        <w:rPr/>
        <w:t>«Российские железные дороги» (РЖД) подготовят предложения по совершенствованию корпоративной пенсионной системы, сообщается в пресс-релизе РЖД со ссылкой на гендиректора компании Олега Белозерова.</w:t>
      </w:r>
    </w:p>
    <w:p>
      <w:pPr>
        <w:pStyle w:val="Normal"/>
        <w:jc w:val="both"/>
        <w:rPr/>
      </w:pPr>
      <w:r>
        <w:rPr/>
        <w:t>Белозеров поручил менеджменту компании проработать этот вопрос совместно с Российским профсоюзом железнодорожников и НПФ «Благосостояние».</w:t>
      </w:r>
    </w:p>
    <w:p>
      <w:pPr>
        <w:pStyle w:val="Normal"/>
        <w:jc w:val="both"/>
        <w:rPr/>
      </w:pPr>
      <w:r>
        <w:rPr/>
        <w:t>«Считаю, что решения, которые мы в ближайшее время примем, позволят нашим работникам с еще большей уверенностью смотреть в будущее», – приводятся в сообщении слова Белозерова.</w:t>
      </w:r>
    </w:p>
    <w:p>
      <w:pPr>
        <w:pStyle w:val="Normal"/>
        <w:jc w:val="both"/>
        <w:rPr/>
      </w:pPr>
      <w:r>
        <w:rPr/>
        <w:t>Он отметил, что почти 313 тысяч человек из 732 тысяч сотрудников эти изменения не коснутся, поскольку они работают во вредных условиях труда. Порядок выхода на пенсию для этой категории останется прежним. Глава компании также подчеркнул важность инициативы по закреплению на законодательном уровне практики сохранения в коллективе работников старшего возраста.</w:t>
      </w:r>
    </w:p>
    <w:p>
      <w:pPr>
        <w:pStyle w:val="Normal"/>
        <w:jc w:val="both"/>
        <w:rPr/>
      </w:pPr>
      <w:r>
        <w:rPr/>
        <w:t>«Исторически сама специфика железнодорожной отрасли: приверженность традициям, корпоративное самосознание, преемственность в семьях при выборе профессии обуславливает особое отношение в компании к работникам старших возрастов. В компании традиционно много внимания уделяется развитию наставничества, которое является неотъемлемой частью нашей корпоративной культуры. Наши опытные сотрудники обладают уникальными компетенциями и знаниями, поэтому мы и дальше будем совершенствовать механизмы взаимодействия поколений, вовлекая ветеранов в процесс обучения молодежи по тем компетенциям, которые уже накоплены», – отметил Белозеров.</w:t>
      </w:r>
    </w:p>
    <w:p>
      <w:pPr>
        <w:pStyle w:val="Normal"/>
        <w:jc w:val="both"/>
        <w:rPr/>
      </w:pPr>
      <w:r>
        <w:rPr/>
        <w:t>Отмечается, что для повышения качества и продолжительности активной жизни работников используется целый комплекс мер. По словам главы РЖД, компания обладает одним из самых передовых в стране медицинских комплексов, санаторно-курортные учреждения успешно решают вопросы сохранения здоровья и профилактики профессиональных заболеваний. Дополнительные возможности предоставляют многочисленные объекты социальной инфраструктуры, которые РЖД продолжает развивать, тем самым вовлекая работников в общественную жизнь их регионов и муниципалитетов.</w:t>
      </w:r>
    </w:p>
    <w:p>
      <w:pPr>
        <w:pStyle w:val="Heading3"/>
        <w:jc w:val="both"/>
        <w:rPr/>
      </w:pPr>
      <w:r>
        <w:rPr>
          <w:rFonts w:cs="Times New Roman" w:ascii="Times New Roman" w:hAnsi="Times New Roman"/>
          <w:sz w:val="24"/>
          <w:szCs w:val="24"/>
        </w:rPr>
        <w:t>ИНТЕРФАКС; 2018.09.07; ГРУЗОПОТОК В НАПРАВЛЕНИИ ПОРТОВ ПРОДОЛЖАЕТ РАСТИ, ДРАЙВЕРОМ ОСТАЕТСЯ УГОЛЬ  – РЖД</w:t>
      </w:r>
    </w:p>
    <w:p>
      <w:pPr>
        <w:pStyle w:val="Normal"/>
        <w:jc w:val="both"/>
        <w:rPr/>
      </w:pPr>
      <w:r>
        <w:rPr/>
        <w:t>Отправка грузов в морские порты в январе-августе 2018 года выросла на 5,9% по сравнению с тем же периодом 2017 г., до 204,4 млн тонн, говорится в сообщении ОАО «Российские железные дороги».</w:t>
      </w:r>
    </w:p>
    <w:p>
      <w:pPr>
        <w:pStyle w:val="Normal"/>
        <w:jc w:val="both"/>
        <w:rPr/>
      </w:pPr>
      <w:r>
        <w:rPr/>
        <w:t>Показатель повысился за счет увеличения погрузки угля на 4,4%, черных металлов  – на 11,2%, удобрений  – на 5,6%, зерновых грузов  – на 59,5%, бумаги  – на 9,4%, лесных грузов  – на 18,5%. В структуре экспортного грузопотока 46,9% составляет уголь, 25,9%  – нефть, 8,9%  – черные металлы, 6,6%  – удобрения, 3,7%  – зерновые грузы.</w:t>
      </w:r>
    </w:p>
    <w:p>
      <w:pPr>
        <w:pStyle w:val="Normal"/>
        <w:jc w:val="both"/>
        <w:rPr/>
      </w:pPr>
      <w:r>
        <w:rPr/>
        <w:t>Исходя из данных, представлявшихся РЖД месяцем ранее, рост отправки грузов в морские порты ускоряется за счет угля: по итогам января-июля общее увеличение этого показателя составляло 5,3%, по углю  – 3,3%, его доля в грузопотоке  – 46,5%. При этом по зерну динамика изменилась в обратную сторону. По итогам 7 месяцев рост его погрузки был на уровне 73,5%.</w:t>
      </w:r>
    </w:p>
    <w:p>
      <w:pPr>
        <w:pStyle w:val="Normal"/>
        <w:jc w:val="both"/>
        <w:rPr/>
      </w:pPr>
      <w:r>
        <w:rPr/>
        <w:t>В структуре экспортных грузопотоков в порты доминирует северо-западное и дальневосточное направления: по итогам 8 месяцев отправка на них увеличилась на 8,5% (превысив 86,4 млн тонн) и 7,7% (до 67,2 млн тонн) соответственно. При этом погрузка в направлении портов юга РФ сократилась на 0,1%, до 50,6 млн тонн.</w:t>
      </w:r>
    </w:p>
    <w:p>
      <w:pPr>
        <w:pStyle w:val="Heading3"/>
        <w:jc w:val="both"/>
        <w:rPr/>
      </w:pPr>
      <w:r>
        <w:rPr>
          <w:rFonts w:cs="Times New Roman" w:ascii="Times New Roman" w:hAnsi="Times New Roman"/>
          <w:sz w:val="24"/>
          <w:szCs w:val="24"/>
        </w:rPr>
        <w:t>ИНТЕРФАКС; 2018.09.07; «РЖД ЛОГИСТИКА» ОРГАНИЗОВАЛА ДОСТАВКУ АВТОМОБИЛЕЙ VOLVO ИЗ КИТАЯ В РОССИЮ</w:t>
      </w:r>
    </w:p>
    <w:p>
      <w:pPr>
        <w:pStyle w:val="Normal"/>
        <w:jc w:val="both"/>
        <w:rPr/>
      </w:pPr>
      <w:r>
        <w:rPr/>
        <w:t>АО «РЖД Логистика» (РЖДЛ) приступило к доставке в Россию автомобилей Volvo с завода в городе Чэнду (Китай), говорится в сообщении РЖДЛ.</w:t>
      </w:r>
    </w:p>
    <w:p>
      <w:pPr>
        <w:pStyle w:val="Normal"/>
        <w:jc w:val="both"/>
        <w:rPr/>
      </w:pPr>
      <w:r>
        <w:rPr/>
        <w:t>Компания будет возить продукцию автопроизводителя как минимум до конца 2019 г. Первый контейнер прибыл на терминал «Фрейт Вилладж Ворсино» 31-го августа. Как ожидается, в дальнейшем поставки станут регулярными, их общий объем до конца 2018 г. будет достигать 60 машин в месяц, в 2019 г. РЖДЛ доставит 1 тыс. автомобилей.</w:t>
      </w:r>
    </w:p>
    <w:p>
      <w:pPr>
        <w:pStyle w:val="Normal"/>
        <w:jc w:val="both"/>
        <w:rPr/>
      </w:pPr>
      <w:r>
        <w:rPr/>
        <w:t>Тестовая перевозка трех машин Volvo XC60 в 40-футовом контейнере прошла с использованием автомобильного и железнодорожного транспорта. Из Чэнду груз по железной дороге проследовал до станции Ворсино (Калужская обл.), откуда был доставлен на терминал Росва (Воротынск, Калужская обл.) для растаможки, разгрузки и передачи на склад до подачи автовоза и отправки дилеру. Все этапы перемещения груза после прибытия в Ворсино проходили под контролем делегации китайского заказчика.</w:t>
      </w:r>
    </w:p>
    <w:p>
      <w:pPr>
        <w:pStyle w:val="Normal"/>
        <w:jc w:val="both"/>
        <w:rPr/>
      </w:pPr>
      <w:r>
        <w:rPr/>
        <w:t>В рамках первой отправки «РЖД Логистика» организовала оформление документации для перевозки в режиме внутреннего таможенного транзита, автомобильную доставку контейнера до терминала Росва, выгрузку и осмотр груза, хранение оборудования для крепления машин.</w:t>
      </w:r>
    </w:p>
    <w:p>
      <w:pPr>
        <w:pStyle w:val="Normal"/>
        <w:jc w:val="both"/>
        <w:rPr/>
      </w:pPr>
      <w:r>
        <w:rPr/>
        <w:t>«Сотрудничество отвечает интересам (сторон  – ИФ)  – автопроизводитель в последние годы ощутимо укрепил свое присутствие в Китае, в то время как РЖДЛ расширила географию своих маршрутов»,  – отметил генеральный директор российской компании Вячеслав Валентик, слова которого приводятся в сообщении.</w:t>
      </w:r>
    </w:p>
    <w:p>
      <w:pPr>
        <w:pStyle w:val="Normal"/>
        <w:jc w:val="both"/>
        <w:rPr/>
      </w:pPr>
      <w:r>
        <w:rPr/>
        <w:t>«РЖД Логистика» обеспечивает перевозку, хранение и экспедирование грузов, занимается комплексным логистическим обслуживанием промышленных предприятий, а также перевозками мелких партий груза. Имеет более чем три десятка филиалов и обособленных подразделений, пять «дочек» и совместных предприятий в Европе и Азии. Входит в группу «Российские железные дороги».</w:t>
      </w:r>
    </w:p>
    <w:p>
      <w:pPr>
        <w:pStyle w:val="Heading3"/>
        <w:jc w:val="both"/>
        <w:rPr/>
      </w:pPr>
      <w:r>
        <w:rPr>
          <w:rFonts w:cs="Times New Roman" w:ascii="Times New Roman" w:hAnsi="Times New Roman"/>
          <w:sz w:val="24"/>
          <w:szCs w:val="24"/>
        </w:rPr>
        <w:t>ИНТЕРФАКС; 2018.09.07; СТРУКТУРА ПАРТНЕРА РЖД РЕЙЛЬЯНА ТРЕБУЕТ В СУДЕ ВЗЫСКАТЬ С «ДОЧКИ» ГОСКОМПАНИИ БОЛЕЕ 204 МЛН РУБ</w:t>
      </w:r>
    </w:p>
    <w:p>
      <w:pPr>
        <w:pStyle w:val="Normal"/>
        <w:jc w:val="both"/>
        <w:rPr/>
      </w:pPr>
      <w:r>
        <w:rPr/>
        <w:t>Арбитражный суд Москвы принял к производству исковое заявление ООО «Управляющая компания «Трансюжстрой» (УК «ТЮС», Белгородская область) о взыскании с АО «РЖДстрой» («дочка» ОАО «РЖД») 204,4 млн рублей, следует из картотеки арбитражных дел.</w:t>
      </w:r>
    </w:p>
    <w:p>
      <w:pPr>
        <w:pStyle w:val="Normal"/>
        <w:jc w:val="both"/>
        <w:rPr/>
      </w:pPr>
      <w:r>
        <w:rPr/>
        <w:t>Категория дела  – о неисполнении или ненадлежащем исполнении обязательств по договорам подряда. Подробности иска не сообщаются.</w:t>
      </w:r>
    </w:p>
    <w:p>
      <w:pPr>
        <w:pStyle w:val="Normal"/>
        <w:jc w:val="both"/>
        <w:rPr/>
      </w:pPr>
      <w:r>
        <w:rPr/>
        <w:t>Предварительное судебное заседание назначено на 16 октября 2018 года.</w:t>
      </w:r>
    </w:p>
    <w:p>
      <w:pPr>
        <w:pStyle w:val="Normal"/>
        <w:jc w:val="both"/>
        <w:rPr/>
      </w:pPr>
      <w:r>
        <w:rPr/>
        <w:t>УК «ТЮС», как сообщалось ранее, является подрядчиком в нескольких контрактах по выполнению строительно-монтажных работ на крупных объектах «РЖДстроя». Общая сумма контрактов, заключенных УК «ТЮС» с «РЖДстрой» с начала 2018 года, превышает 1,9 млрд рублей.</w:t>
      </w:r>
    </w:p>
    <w:p>
      <w:pPr>
        <w:pStyle w:val="Normal"/>
        <w:jc w:val="both"/>
        <w:rPr/>
      </w:pPr>
      <w:r>
        <w:rPr/>
        <w:t>УК «ТЮС», по данным аналитической системы «СПАРК-Интерфакс», зарегистрировано в 2010 году в Белгородской области, 85% в уставном капитале находится в собственности ООО «Спецтрансстрой» (Москва, 99% принадлежит его гендиректору Юрию Рейльяну, работавшему замминистра регионального развития РФ и замминистра строительства и ЖКХ РФ), 15%  – у ООО «Лидерстрой» (Белгородская область).</w:t>
      </w:r>
    </w:p>
    <w:p>
      <w:pPr>
        <w:pStyle w:val="Normal"/>
        <w:jc w:val="both"/>
        <w:rPr/>
      </w:pPr>
      <w:r>
        <w:rPr/>
        <w:t>«Трансюжстрой» занимается строительством транспортной инфраструктуры. В составе компании более 20 организаций, способных выполнять проектирование и строительство железных и автомобильных дорог, объектов промышленного и гражданского назначения, а также предприятия по производству строительных материалов и конструкций. Компания принимала участие в создании транспортной инфраструктуры для Олимпиады 2014 года в Сочи и Универсиады 2013 года в Казани.</w:t>
      </w:r>
    </w:p>
    <w:p>
      <w:pPr>
        <w:pStyle w:val="Normal"/>
        <w:jc w:val="both"/>
        <w:rPr/>
      </w:pPr>
      <w:r>
        <w:rPr/>
        <w:t>«РЖДстрой» создан в 2006 году на базе 19 строительно-монтажных трестов. Компания занимается строительством объектов железнодорожной инфраструктуры.</w:t>
      </w:r>
    </w:p>
    <w:p>
      <w:pPr>
        <w:pStyle w:val="Normal"/>
        <w:jc w:val="both"/>
        <w:rPr/>
      </w:pPr>
      <w:r>
        <w:rPr/>
        <w:t>У Ю.Рейльяна  – тесные партнерские отношения с РЖД. Структуры бывшего замминистра задействованы в качестве подрядчиков в строительстве обхода краснодарского железнодорожного узла на линии им.М.Горького (Волгоград)  – Котельниково (Волгоградская обл.)  – Тихорецкая  – Крымская (Краснодарский край). Реализация этого проекта послужит увеличению грузопотока через Нижнюю Волгу на порты юга РФ.</w:t>
      </w:r>
    </w:p>
    <w:p>
      <w:pPr>
        <w:pStyle w:val="Normal"/>
        <w:jc w:val="both"/>
        <w:rPr/>
      </w:pPr>
      <w:r>
        <w:rPr/>
        <w:t xml:space="preserve">Кроме того, ООО «Управляющая компания «СШХ», контролирующееся Ю.Рейльяном, вместе со структурой железнодорожной монополии АО «КРП-Инвест» владеет ООО «СШХ», которое, как рассказывал представитель </w:t>
      </w:r>
      <w:r>
        <w:rPr>
          <w:b/>
        </w:rPr>
        <w:t>Минтранса</w:t>
      </w:r>
      <w:r>
        <w:rPr/>
        <w:t xml:space="preserve"> «Интерфаксу», является SPV-компанией, созданной для строительства «концессионного» участка железнодорожной магистрали Обская-Салехард-Надым (Северный широтный ход, СШХ). В августе 2018 года правительство РФ распорядилось заключить с ООО «СШХ» соответствующее концессионное согла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ГАРИТА АЛЕХИНА; 2018.09.07; 1,3 МИЛЛИАРДА СОШЛО С ПУТИ; МВД ВОЗБУДИЛО ДЕЛО О ХИЩЕНИИ У РЖД</w:t>
      </w:r>
    </w:p>
    <w:p>
      <w:pPr>
        <w:pStyle w:val="Normal"/>
        <w:jc w:val="both"/>
        <w:rPr/>
      </w:pPr>
      <w:r>
        <w:rPr/>
        <w:t>Следственный департамент МВД начал расследование дела о хищении 1,3 млрд руб. у РЖД. Главный обвиняемый – уехавший из страны бизнесмен Сергей Вильшенко, проходящий также по делу о растрате в компании Артема Чайки</w:t>
      </w:r>
    </w:p>
    <w:p>
      <w:pPr>
        <w:pStyle w:val="Normal"/>
        <w:jc w:val="both"/>
        <w:rPr/>
      </w:pPr>
      <w:r>
        <w:rPr/>
        <w:t>Следственный департамент МВД возбудил уголовное дело по факту мошенничества на 1,3 млрд руб., совершенного в отношении госкомпании «Российские железные дороги». Об этом говорится в материалах дела, копия которых есть в распоряжении РБК. Подлинность документов подтвердил источник, знакомый с ходом расследования.</w:t>
      </w:r>
    </w:p>
    <w:p>
      <w:pPr>
        <w:pStyle w:val="Normal"/>
        <w:jc w:val="both"/>
        <w:rPr/>
      </w:pPr>
      <w:r>
        <w:rPr/>
        <w:t>Хищения связаны с деятельностью транспортной компании «Азия-Транс», которая с июня 2012 года по октябрь 2015-го должна была оказывать логистические услуги филиалу РЖД – Центральной дирекции по ремонту пути. В действительности перечисленные ей РЖД деньги выводились ​по фиктивным договорам с фирмами-однодневками, говорится в документах. В частности, в течение трех лет «Азия-Транс» перечисляла деньги компании «Прожектор – Логистическая компания» якобы за страхование железнодорожных вагонов и грузов, тогда как у «Прожектора» (по версии следствия, номинальной фирмы) не было даже лицензии на страховую деятельность. Деньги, по данным Федеральной налоговой службы, были легализованы за пределами России, утверждается в деле.</w:t>
      </w:r>
    </w:p>
    <w:p>
      <w:pPr>
        <w:pStyle w:val="Normal"/>
        <w:jc w:val="both"/>
        <w:rPr/>
      </w:pPr>
      <w:r>
        <w:rPr/>
        <w:t>Дело было возбуждено еще 25 мая; в его основу легло не заявление РЖД, а материалы, выделенные из другого уголовного дела, рассказал источник РБК В июле заместитель генпрокурора Виктор Гринь от имени Российской Федерации подал в Мещанский суд Москвы два гражданских иска в защиту РЖД: о признании компании потерпевшей в уголовном деле и о взыскании всей суммы ущерба – 1 266 924 665 руб. (копии исков есть у РБК). Они будут рассмотрены вместе с уголовным делом по существу.</w:t>
      </w:r>
    </w:p>
    <w:p>
      <w:pPr>
        <w:pStyle w:val="Normal"/>
        <w:jc w:val="both"/>
        <w:rPr/>
      </w:pPr>
      <w:r>
        <w:rPr/>
        <w:t>В РЖД отказались от комментариев. Связаться с руководством «Азия-Транс» РБК не удалось: два из трех телефонов компании, указанных в базе СПАРК, недоступны, еще один сейчас принадлежит другой организации. Компания «Прожектор», по данным СПАРК, сейчас не действует.</w:t>
      </w:r>
    </w:p>
    <w:p>
      <w:pPr>
        <w:pStyle w:val="Normal"/>
        <w:jc w:val="both"/>
        <w:rPr/>
      </w:pPr>
      <w:r>
        <w:rPr/>
        <w:t>РБК также направил запрос в пресс-службу МВД.</w:t>
      </w:r>
    </w:p>
    <w:p>
      <w:pPr>
        <w:pStyle w:val="Normal"/>
        <w:jc w:val="both"/>
        <w:rPr/>
      </w:pPr>
      <w:r>
        <w:rPr/>
        <w:t>Двое под арестом, один в бегах</w:t>
      </w:r>
    </w:p>
    <w:p>
      <w:pPr>
        <w:pStyle w:val="Normal"/>
        <w:jc w:val="both"/>
        <w:rPr/>
      </w:pPr>
      <w:r>
        <w:rPr/>
        <w:t>Обвиняемых по делу трое: гендиректор «Азия-Транс» Евгений Матвеев (в карточке компании в СПАРК он указан как действующий руководитель), бывший гендиректор «Прожектора» Алексей Кириллов и бизнесмен Сергей Вильшенко.</w:t>
      </w:r>
    </w:p>
    <w:p>
      <w:pPr>
        <w:pStyle w:val="Normal"/>
        <w:jc w:val="both"/>
        <w:rPr/>
      </w:pPr>
      <w:r>
        <w:rPr/>
        <w:t>В августе следствие просило заключить Матвеева и Кириллова под стражу, но Тверской суд Москвы отклонил эти ходатайства, следует из данных портала столичных судов. Суд отправил Матвеева и Кириллова под домашний арест на два месяца, сообщил источник РБК, знакомый с ходом расследования.</w:t>
      </w:r>
    </w:p>
    <w:p>
      <w:pPr>
        <w:pStyle w:val="Normal"/>
        <w:jc w:val="both"/>
        <w:rPr/>
      </w:pPr>
      <w:r>
        <w:rPr/>
        <w:t>Вильшенко 22 августа решением Тверского суда Москвы арестован. Мера пресечения избрана заочно, поскольку Вильшенко находится за пределами страны, рассказал собеседник РБК и подтвердила пресс-секретарь Тверского суда Анастасия Дзюрко.</w:t>
      </w:r>
    </w:p>
    <w:p>
      <w:pPr>
        <w:pStyle w:val="Normal"/>
        <w:jc w:val="both"/>
        <w:rPr/>
      </w:pPr>
      <w:r>
        <w:rPr/>
        <w:t>МВД считает Вильшенко фактическим владельцем «Азия-Транс», уточнил источник РБК. По данным СПАРК, 99% уставного капитала компании принадлежит АО «Амарант», 1% – Екатерине Краснихиной. При этом и.о. гендиректора «Амаранта» – Геннадий Вильшенко.</w:t>
      </w:r>
    </w:p>
    <w:p>
      <w:pPr>
        <w:pStyle w:val="Normal"/>
        <w:jc w:val="both"/>
        <w:rPr/>
      </w:pPr>
      <w:r>
        <w:rPr/>
        <w:t>Щебеночное дело</w:t>
      </w:r>
    </w:p>
    <w:p>
      <w:pPr>
        <w:pStyle w:val="Normal"/>
        <w:jc w:val="both"/>
        <w:rPr/>
      </w:pPr>
      <w:r>
        <w:rPr/>
        <w:t>Сергей Вильшенко, как и Краснихина, фигурирует в другом уголовном деле – о растрате 139,9 млн руб. в нерудной компании «Бердяуш», которая с 2014 года принадлежит сыну генпрокурора Юрия Чайки Артему. Это дело сейчас слушается по существу в Чертановском суде Москвы. Обвиняемым грозит до десяти лет лишения свободы.</w:t>
      </w:r>
    </w:p>
    <w:p>
      <w:pPr>
        <w:pStyle w:val="Normal"/>
        <w:jc w:val="both"/>
        <w:rPr/>
      </w:pPr>
      <w:r>
        <w:rPr/>
        <w:t>НК «Бердяуш», которая сейчас переименована в «ПНК-Урал», занимается производством щебня и является крупным поставщиком РЖД. Деньги, по версии МВД, выводились по той же схеме, что и в случае с «Азия-Транс»: при помощи фиктивных договоров с техническими фирмами. Растрату вскрыли в ходе аудита, назначенного после того, как Чайка купил компанию у Вильшенко.</w:t>
      </w:r>
    </w:p>
    <w:p>
      <w:pPr>
        <w:pStyle w:val="Normal"/>
        <w:jc w:val="both"/>
        <w:rPr/>
      </w:pPr>
      <w:r>
        <w:rPr/>
        <w:t>При этом обвиняемые связывают их преследование с попыткой Артема Чайки избежать исполнения обязательств по сделке о покупке «Бердяуша», в рамках которой он должен был заплатить Вильшенко порядка $80 млн до июля 2017 года, обращая внимание на то, что за несколько недель до этого срока и было возбуждено уголовное дело. Представители Артема Чайки эти заявления не комментировали.</w:t>
      </w:r>
    </w:p>
    <w:p>
      <w:pPr>
        <w:pStyle w:val="Normal"/>
        <w:jc w:val="both"/>
        <w:rPr/>
      </w:pPr>
      <w:hyperlink r:id="rId14">
        <w:r>
          <w:rPr>
            <w:rStyle w:val="InternetLink"/>
          </w:rPr>
          <w:t>https://www.rbc.ru/newspaper/2018/09/07/5b912b019a79477ba22d3f78</w:t>
        </w:r>
      </w:hyperlink>
    </w:p>
    <w:p>
      <w:pPr>
        <w:pStyle w:val="Heading3"/>
        <w:jc w:val="both"/>
        <w:rPr/>
      </w:pPr>
      <w:r>
        <w:rPr>
          <w:rFonts w:cs="Times New Roman" w:ascii="Times New Roman" w:hAnsi="Times New Roman"/>
          <w:sz w:val="24"/>
          <w:szCs w:val="24"/>
        </w:rPr>
        <w:t>ИНТЕРФАКС  – ДАЛЬНИЙ ВОСТОК; 2018.09.10; ДВИЖЕНИЕ ПОЕЗДОВ НА САХАЛИНЕ, НАРУШЕННОЕ ТАЙФУНОМ «ДЖЕБИ», ВОССТАНОВЛЕНО  – ДВЖД</w:t>
      </w:r>
    </w:p>
    <w:p>
      <w:pPr>
        <w:pStyle w:val="Normal"/>
        <w:jc w:val="both"/>
        <w:rPr/>
      </w:pPr>
      <w:r>
        <w:rPr/>
        <w:t>Движение поездов дальнего следования, нарушенное при прохождении тайфуна «Джеби», возобновлено на Сахалине вечером в воскресенье, сообщает в понедельник пресс-служба Дальневосточной железной дороги (ДВЖД).</w:t>
      </w:r>
    </w:p>
    <w:p>
      <w:pPr>
        <w:pStyle w:val="Normal"/>
        <w:jc w:val="both"/>
        <w:rPr/>
      </w:pPr>
      <w:r>
        <w:rPr/>
        <w:t>«После проведения восстановительных работ 9 сентября в 23:11 по сахалинскому времени (15:11 мск) возобновлено движение поездов на острове Сахалин. В ходе восстановительных работ, в которых принимали участие около 400 человек, с пути убраны завалы, размытые участки отсыпаны инертными материалами»,  – говорится в сообщении.</w:t>
      </w:r>
    </w:p>
    <w:p>
      <w:pPr>
        <w:pStyle w:val="Normal"/>
        <w:jc w:val="both"/>
        <w:rPr/>
      </w:pPr>
      <w:r>
        <w:rPr/>
        <w:t>Как сообщалось, в ночь на 5 сентября Сахалин оказался под влиянием тайфуна «Джеби», который принес ураганный ветер и ливни. В Поронайском и Макаровском районах из-за схода селевых потоков с сопок оказались размыты и завалены грунтом около 100 км железнодорожного полотна. 5 сентября было остановлено движение пассажирских и грузов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8; В ПОДМОСКОВЬЕ НА КАЗАНСКОМ НАПРАВЛЕНИИ ГРУЗОВИК СТОЛКНУЛСЯ С ПОЕЗДОМ</w:t>
      </w:r>
    </w:p>
    <w:p>
      <w:pPr>
        <w:pStyle w:val="Normal"/>
        <w:jc w:val="both"/>
        <w:rPr/>
      </w:pPr>
      <w:r>
        <w:rPr/>
        <w:t>На Казанском направлении Московской железной дороги (МЖД) грузовик выехал на пути и столкнулся с поездом, сообщили «Интерфаксу» в пресс-службе МЖД в субботу.</w:t>
      </w:r>
    </w:p>
    <w:p>
      <w:pPr>
        <w:pStyle w:val="Normal"/>
        <w:jc w:val="both"/>
        <w:rPr/>
      </w:pPr>
      <w:r>
        <w:rPr/>
        <w:t>«Сегодня в 17:20 на перегоне Черусти-Кривандино Казанского направления Московской железной дороги водитель грузового автомобиля, грубо нарушив правила дорожного движения, выехал на пути на запрещающий сигнал перед близко идущим грузовым поездом»,  – отметили в пресс-службе.</w:t>
      </w:r>
    </w:p>
    <w:p>
      <w:pPr>
        <w:pStyle w:val="Normal"/>
        <w:jc w:val="both"/>
        <w:rPr/>
      </w:pPr>
      <w:r>
        <w:rPr/>
        <w:t>«Машинист поезда подал звуковые и световые сигналы, применил экстренное торможение, однако расстояние было недостаточным для полной остановки поезда и столкновения избежать не удалось»,  – отмечается в сообщении.</w:t>
      </w:r>
    </w:p>
    <w:p>
      <w:pPr>
        <w:pStyle w:val="Normal"/>
        <w:jc w:val="both"/>
        <w:rPr/>
      </w:pPr>
      <w:r>
        <w:rPr/>
        <w:t>В результате машину отбросило, и произошел сход одной колесной пары локомотива. Сообщается, что для ее возвращения на рельсы на место отправился восстановительный поезд.</w:t>
      </w:r>
    </w:p>
    <w:p>
      <w:pPr>
        <w:pStyle w:val="Normal"/>
        <w:jc w:val="both"/>
        <w:rPr/>
      </w:pPr>
      <w:r>
        <w:rPr/>
        <w:t>По предварительной информации, водитель автомобиля остался жив.</w:t>
      </w:r>
    </w:p>
    <w:p>
      <w:pPr>
        <w:pStyle w:val="Normal"/>
        <w:jc w:val="both"/>
        <w:rPr/>
      </w:pPr>
      <w:r>
        <w:rPr/>
        <w:t>Кроме этого, на аварийном участке ожидается задержка пригородного поезда, следующего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7; ДО 16 МЛРД РУБ. НЕОБХОДИМО ДЛЯ МОДЕРНИЗАЦИИ БАЛТИЙСКОГО СУДОСТРОИТЕЛЬНОГО ЗАВОДА</w:t>
      </w:r>
    </w:p>
    <w:p>
      <w:pPr>
        <w:pStyle w:val="Normal"/>
        <w:jc w:val="both"/>
        <w:rPr/>
      </w:pPr>
      <w:r>
        <w:rPr/>
        <w:t>Предприятию уже более 160 лет</w:t>
      </w:r>
    </w:p>
    <w:p>
      <w:pPr>
        <w:pStyle w:val="Normal"/>
        <w:jc w:val="both"/>
        <w:rPr/>
      </w:pPr>
      <w:r>
        <w:rPr/>
        <w:t>Балтийский завод в Санкт-Петербурге прорабатывает вопросы модернизации производства, на техническое перевооружение судостроительного предприятия в зависимости от задач, которые будут возложены на него в ближайшие годы, потребуется от 6 млрд до 16 млрд рублей. Об этом сообщил в интервью ТАСС генеральный директор завода Алексей Кадилов.</w:t>
      </w:r>
    </w:p>
    <w:p>
      <w:pPr>
        <w:pStyle w:val="Normal"/>
        <w:jc w:val="both"/>
        <w:rPr/>
      </w:pPr>
      <w:r>
        <w:rPr/>
        <w:t>«Заводу [в этом году] 162 года, а достаточно серьезных денег в его модернизацию с 1940-х годов не вкладывалось. Технологическое переоснащение в зависимости от задач, [которые планируется поставить перед заводом] требует от 6 млрд до 16 млрд рублей. Если сможем привлечь 16 млрд, то добьемся создания в Петербурге современного производства по строительству технически сложных кораблей и судов, не уступающего мировым лидерам по производительности»  – сказал собеседник агентства.</w:t>
      </w:r>
    </w:p>
    <w:p>
      <w:pPr>
        <w:pStyle w:val="Normal"/>
        <w:jc w:val="both"/>
        <w:rPr/>
      </w:pPr>
      <w:r>
        <w:rPr/>
        <w:t>Сокращение сроков производства</w:t>
      </w:r>
    </w:p>
    <w:p>
      <w:pPr>
        <w:pStyle w:val="Normal"/>
        <w:jc w:val="both"/>
        <w:rPr/>
      </w:pPr>
      <w:r>
        <w:rPr/>
        <w:t>По словам Кадилова, в настоящее время завод, специализирующийся на постройке кораблей первого ранга, а также атомных ледоколов и плавучих атомных энергоблоков, ведет постоянную работу по совершенствованию технологий. В частности, по словам гендиректора, предприятие постоянно стремится повысить спусковой вес строящихся судов, то есть устанавливать как можно больше оборудования на судно еще до спуска корпуса на воду. Это удешевляет производство, облегчает задачу судостроителей и позволяет избежать необходимости создавать технологические вырезы в корпусе для установки крупного оборудования.</w:t>
      </w:r>
    </w:p>
    <w:p>
      <w:pPr>
        <w:pStyle w:val="Normal"/>
        <w:jc w:val="both"/>
        <w:rPr/>
      </w:pPr>
      <w:r>
        <w:rPr/>
        <w:t>«Если ставишь деталь в цеху  – это, условно говоря, стоит рубль; если на стапеле  – уже 5 рублей; а если у достроечной стенки, то все 30. Когда судно стоит на стапеле  – над ним шесть кранов, когда у достроечной стенки  – два. Если говорить о том, какая работа уже сделана за последние годы, то ледокол 22220 «Арктика» мы спускали [на воду] с весом 13 тысяч тонн, следующий ледокол «Сибирь» имел уже порядка 15  – 16 тысяч тонн на момент спуска. Третий  – «Урал» будет иметь уже 20 тыс. тонн веса»,  – рассказал Кадилов.</w:t>
      </w:r>
    </w:p>
    <w:p>
      <w:pPr>
        <w:pStyle w:val="Normal"/>
        <w:jc w:val="both"/>
        <w:rPr/>
      </w:pPr>
      <w:r>
        <w:rPr/>
      </w:r>
    </w:p>
    <w:p>
      <w:pPr>
        <w:pStyle w:val="Normal"/>
        <w:jc w:val="both"/>
        <w:rPr/>
      </w:pPr>
      <w:r>
        <w:rPr/>
        <w:t>Он также отметил, что следующие ледоколы проекта 22220, если заказ на их строительство будет размещен на Балтийском заводе, планируется собирать уже не из секций по 70-80 тонн, а из насыщенных оборудованием блоков массой до 500-700 тонн. Это облегчит работу, а также позволит сократить срок строительства ледоколов с семи лет, до пяти – шести.</w:t>
      </w:r>
    </w:p>
    <w:p>
      <w:pPr>
        <w:pStyle w:val="Normal"/>
        <w:jc w:val="both"/>
        <w:rPr/>
      </w:pPr>
      <w:r>
        <w:rPr/>
        <w:t>Диверсификация производства</w:t>
      </w:r>
    </w:p>
    <w:p>
      <w:pPr>
        <w:pStyle w:val="Normal"/>
        <w:jc w:val="both"/>
        <w:rPr/>
      </w:pPr>
      <w:r>
        <w:rPr/>
        <w:t>В настоящий момент Балтийский завод строит три универсальных атомных ледокола проекта 22220. Помимо этого, завод будет оказывать помощь другим предприятиям ОСК в Санкт-Петербурге. Так, на предприятии будут изготавливать секции для рыболовных судов, которые будут строить «Адмиралтейские верфи», одно из старейших судостроительных предприятий России.</w:t>
      </w:r>
    </w:p>
    <w:p>
      <w:pPr>
        <w:pStyle w:val="Normal"/>
        <w:jc w:val="both"/>
        <w:rPr/>
      </w:pPr>
      <w:r>
        <w:rPr/>
        <w:t>«Диверсификация [производства] уже идет и очень серьезная  – [есть соглашение] с «Адмиралтейскими верфями», мы будем для них резать металл, изготавливать секции-блоки для рыболовных судов. Точно так же взаимодействуем с Выборгским заводом и Северной верфью. Мы для всего СЗФО делаем гребные винты, валы, рули»,  – отметил Кадилов.</w:t>
      </w:r>
    </w:p>
    <w:p>
      <w:pPr>
        <w:pStyle w:val="Normal"/>
        <w:jc w:val="both"/>
        <w:rPr/>
      </w:pPr>
      <w:r>
        <w:rPr/>
        <w:t>Поиск кадров</w:t>
      </w:r>
    </w:p>
    <w:p>
      <w:pPr>
        <w:pStyle w:val="Normal"/>
        <w:jc w:val="both"/>
        <w:rPr/>
      </w:pPr>
      <w:r>
        <w:rPr/>
        <w:t>Как отметил генеральный директор предприятия, перед Балтийским заводом стоит не только задача привлечения финансов для технической модернизации, но и необходимость поиска квалифицированных специалистов. По его словам, сейчас мощности завода загружены на 100% и заводу необходимы порядка 1 тыс. рабочих в ближайшие три года.</w:t>
      </w:r>
    </w:p>
    <w:p>
      <w:pPr>
        <w:pStyle w:val="Normal"/>
        <w:jc w:val="both"/>
        <w:rPr/>
      </w:pPr>
      <w:r>
        <w:rPr/>
        <w:t>«Сейчас нам необходимо порядка 1 тыс. человек рабочих специальностей. Планируем в ближайшие три года привлекать по 300-350 новых работников. Для этого в том числе ведем серьезные переговоры с вузами и средними профессиональными учебными заведениями по всей стране, в том числе в Нижнем Новгороде, где достаточно мощный кластер образования по атомной энергетике»,  – рассказал Кадилов.</w:t>
      </w:r>
    </w:p>
    <w:p>
      <w:pPr>
        <w:pStyle w:val="Normal"/>
        <w:jc w:val="both"/>
        <w:rPr/>
      </w:pPr>
      <w:hyperlink r:id="rId15">
        <w:r>
          <w:rPr>
            <w:rStyle w:val="InternetLink"/>
          </w:rPr>
          <w:t>https://tass.ru/ekonomika/5535827</w:t>
        </w:r>
      </w:hyperlink>
    </w:p>
    <w:p>
      <w:pPr>
        <w:pStyle w:val="Heading3"/>
        <w:jc w:val="both"/>
        <w:rPr/>
      </w:pPr>
      <w:r>
        <w:rPr>
          <w:rFonts w:cs="Times New Roman" w:ascii="Times New Roman" w:hAnsi="Times New Roman"/>
          <w:sz w:val="24"/>
          <w:szCs w:val="24"/>
        </w:rPr>
        <w:t>КОММЕРСАНТ; АНАСТАСИЯ ВЕДЕНЕЕВА; 2018.09.10; «АРКТИКА» НЕ СДАЕТСЯ; АТОМНЫЙ ЛЕДОКОЛ НЕ ВЫЙДЕТ НА СЕВМОРПУТЬ И В 2019 ГОДУ</w:t>
      </w:r>
    </w:p>
    <w:p>
      <w:pPr>
        <w:pStyle w:val="Normal"/>
        <w:jc w:val="both"/>
        <w:rPr/>
      </w:pPr>
      <w:r>
        <w:rPr/>
        <w:t>По данным “Ъ”, строительство атомного ледокола ЛК-60 «Арктика» снова не укладывается в сроки. Хотя судно должны сдать в мае 2019 года, входящий в Объединенную судостроительную корпорацию (ОСК) Балтзавод сможет сделать это лишь в конце года, а провести ледовые испытания – в апреле 2020 года. Причина – задержка изготовления паротурбинной установки на Кировском заводе. В результате теперь навигация на Севморпути в начале 2020-х годов зависит от того, удастся ли продлить ресурс реакторов действующих ледоколов «Атомфлота».</w:t>
      </w:r>
    </w:p>
    <w:p>
      <w:pPr>
        <w:pStyle w:val="Normal"/>
        <w:jc w:val="both"/>
        <w:rPr/>
      </w:pPr>
      <w:r>
        <w:rPr/>
        <w:t>Как стало известно “Ъ”, входящий в ОСК Балтзавод снова не выдерживает сроки сдачи головного атомного ледокола «Арктика» (серия ЛК-60). Летом 2017 года ее уже перенесли указом президента на два года – на май 2019 года, а серийных ЛК-60 «Сибирь» и «Урал» – на 2021 и 2022 годы соответственно. Сейчас собеседники “Ъ” отмечают, что «Арктику» могут сдать и в конце 2019 года, но входящему в «Росатом» «Атомфлоту» ее передадут, вероятнее всего, в первом квартале 2020 года.</w:t>
      </w:r>
    </w:p>
    <w:p>
      <w:pPr>
        <w:pStyle w:val="Normal"/>
        <w:jc w:val="both"/>
        <w:rPr/>
      </w:pPr>
      <w:r>
        <w:rPr/>
        <w:t>Контракт на «Арктику» «Атомфлот» и Балтзавод подписали в 2012 году, 37 млрд руб. на судно дал бюджет. В 2014 году был заключен контракт на 84,4 млрд руб. еще на два ЛК-60.</w:t>
      </w:r>
    </w:p>
    <w:p>
      <w:pPr>
        <w:pStyle w:val="Normal"/>
        <w:jc w:val="both"/>
        <w:rPr/>
      </w:pPr>
      <w:r>
        <w:rPr/>
        <w:t>В ОСК “Ъ” подтвердили, что по графику «Арктика» должна быть передана в мае 2019 года. Техготовность ледокола – около 70%, говорят в ОСК, погружено все оборудование, затянуто более 1000 км кабеля, ведутся работы по обстройке жилого блока. Но из-за срыва сроков изготовления и сборки паротурбинной установки (ПТУ) «Киров-Энергомашем» (КЭМ, структура Кировского завода) Балтзавод не может приступить в полном объеме к выполнению своих работ. Ходовые испытания и сдача «Арктики» запланированы на декабрь 2019 года, ледовые – ориентировочно на апрель 2020 года, отмечают в корпорации.</w:t>
      </w:r>
    </w:p>
    <w:p>
      <w:pPr>
        <w:pStyle w:val="Normal"/>
        <w:jc w:val="both"/>
        <w:rPr/>
      </w:pPr>
      <w:r>
        <w:rPr/>
        <w:t>Договор на ПТУ для «Арктики» заключен в июле 2013 года, турбины должен был испытать Харьковский турбинный завод, но после конфликта с Украиной в 2014 году КЭМ пришлось строить свой стенд. На Кировском заводе напомнили, что ПТУ «Арктики» отгружены в апреле 2018 года (предварительный монтаж турбин ПТУ с учетом переноса сроков был намечен на декабрь 2017 года). Проблемы со строительством стенда были, но не они повлияли на сроки, считают на заводе, отмечая, что «объективное мнение по вопросу о влиянии сроков поставки ПТУ на сроки строительства отражено в решении суда». КЭМ выиграл в трех инстанциях с требованием изменить в свою пользу условия договора, снимающие с завода ответственность за нарушение сроков. Суд увидел нарушения со стороны Балтзавода по срокам передачи генераторов более чем на два года, по согласованию разумных сроков ТУ на ПТУ, программы испытаний и по отказу от возмещения затрат на модернизацию стенда. Балтзавод требовал с КЭМ неустойку 188 млн руб., но проиграл в суде.</w:t>
      </w:r>
    </w:p>
    <w:p>
      <w:pPr>
        <w:pStyle w:val="Normal"/>
        <w:jc w:val="both"/>
        <w:rPr/>
      </w:pPr>
      <w:r>
        <w:rPr/>
        <w:t>В Минпромторге “Ъ” не уточнили сроки сдачи «Арктики», но заверили, что масштабная работа и полученный опыт позволяют надеяться на «своевременную» сдачу серийных ЛК-60 и их строят без отставания. Готовность «Сибири» и «Урала» – 46% и 28% соответственно, говорят в ОСК, свои работы Балтзавод ведет по графикам, но и тут срываются сроки поставки ПТУ. Для «Сибири» срок сорван уже на 17 месяцев, скорее всего, полностью поставка ПТУ не будет завершена в этом году, отметили в ОСК, добавив, что нужно не менее 24 месяцев после поставки и сборки ПТУ до момента сдачи судна заказчику. Но на Кировском заводе утверждают, что по серийным ЛК-60 работа ведется по графикам, обеспечивающим установленные сроки.</w:t>
      </w:r>
    </w:p>
    <w:p>
      <w:pPr>
        <w:pStyle w:val="Normal"/>
        <w:jc w:val="both"/>
        <w:rPr/>
      </w:pPr>
      <w:r>
        <w:rPr/>
        <w:t>Источник “Ъ” в отрасли говорит, что официальное решение по переносу сроков сдачи «Арктики» может быть принято осенью «наверху», хотя непонятно, что будет с банковской гарантией на 20 млрд руб., которую брал Балтзавод (истекает в апреле). Другой собеседник “Ъ” отмечает, что от исходного техпроекта ЛК-60 остались реактор и резервный дизельгенератор, остальное менялось в процессе конкурсов. Сейчас «Атомфлот» продлевает ресурс действующих ледоколов, но с учетом развития проектов НОВАТЭКа в Арктике зимой 2020 года головной ЛК-60 уже будет нужен, добавляет еще один источник “Ъ”.</w:t>
      </w:r>
    </w:p>
    <w:p>
      <w:pPr>
        <w:pStyle w:val="Normal"/>
        <w:jc w:val="both"/>
        <w:rPr/>
      </w:pPr>
      <w:r>
        <w:rPr/>
        <w:t>По словам главы консультационного центра «Гекон» Михаила Григорьева, до конца 2020 года определится возможность продлить срок работы реакторов «Ямала», «Таймыра» и «Вайгача» до 2028, 2025 и 2026 годов соответственно. До 2025 года задержки строительства не скажутся на флоте «Атомфлота», считает он, но вопрос в том, хватит ли ледоколов для растущего грузопотока на Севморпути, особенно при увеличении поставок СПГ на восток. Очевидным решением эксперт называет привлечение для вспомогательных функций дизельных ледоколов «</w:t>
      </w:r>
      <w:r>
        <w:rPr>
          <w:b/>
        </w:rPr>
        <w:t>Росморпорт</w:t>
      </w:r>
      <w:r>
        <w:rPr/>
        <w:t>а».</w:t>
      </w:r>
    </w:p>
    <w:p>
      <w:pPr>
        <w:pStyle w:val="Normal"/>
        <w:jc w:val="both"/>
        <w:rPr/>
      </w:pPr>
      <w:hyperlink r:id="rId16">
        <w:r>
          <w:rPr>
            <w:rStyle w:val="InternetLink"/>
          </w:rPr>
          <w:t>https://www.kommersant.ru/doc/3737331</w:t>
        </w:r>
      </w:hyperlink>
    </w:p>
    <w:p>
      <w:pPr>
        <w:pStyle w:val="Heading3"/>
        <w:jc w:val="both"/>
        <w:rPr/>
      </w:pPr>
      <w:r>
        <w:rPr>
          <w:rFonts w:cs="Times New Roman" w:ascii="Times New Roman" w:hAnsi="Times New Roman"/>
          <w:sz w:val="24"/>
          <w:szCs w:val="24"/>
        </w:rPr>
        <w:t>ИНТЕРФАКС  – ДАЛЬНИЙ ВОСТОК; 2018.09.09; РОССИЙСКИМ МОРЯКАМ С ТЕПЛОХОДА SEA ALEXA В ПУСАНЕ ВЫПЛАТИЛИ ДОЛГИ ПО ЗАРПЛАТЕ</w:t>
      </w:r>
    </w:p>
    <w:p>
      <w:pPr>
        <w:pStyle w:val="Normal"/>
        <w:jc w:val="both"/>
        <w:rPr/>
      </w:pPr>
      <w:r>
        <w:rPr/>
        <w:t>Российские моряки с теплохода Sea Alexa (флаг Танзании), который с конца июля находится на рейде южнокорейского порта Пусан, получили задержанную зарплату.</w:t>
      </w:r>
    </w:p>
    <w:p>
      <w:pPr>
        <w:pStyle w:val="Normal"/>
        <w:jc w:val="both"/>
        <w:rPr/>
      </w:pPr>
      <w:r>
        <w:rPr/>
        <w:t>«Пришло сообщение с Sea Alexa, часть моряков, которые будут списываться в Пусане, получили зарплату по август. Остальные получили долги за два месяца, остатки задолженности им выплатят с приходом во Владивосток. Моряки поблагодарили за помощь»,  – сообщил в воскресенье агентству «Интерфакс  – Дальний Восток» председатель Дальневосточной региональной организации Российского профсоюза моряков (ДВРО РПСМ) Николай Суханов.</w:t>
      </w:r>
    </w:p>
    <w:p>
      <w:pPr>
        <w:pStyle w:val="Normal"/>
        <w:jc w:val="both"/>
        <w:rPr/>
      </w:pPr>
      <w:r>
        <w:rPr/>
        <w:t>Как сообщалось, в конце этой недели шесть членов экипажа Sea Alexa обратились в Российский профсоюз моряков с просьбой помочь им вернуться на родину и содействовать в выплате долга по зарплате, который превышал $20 тыс.</w:t>
      </w:r>
    </w:p>
    <w:p>
      <w:pPr>
        <w:pStyle w:val="Normal"/>
        <w:jc w:val="both"/>
        <w:rPr/>
      </w:pPr>
      <w:r>
        <w:rPr/>
        <w:t>ДВРО РПСМ проинформировала о ситуации капитана порта Пусан, а также Международную федерацию транспортных рабочих (МФТ).</w:t>
      </w:r>
    </w:p>
    <w:p>
      <w:pPr>
        <w:pStyle w:val="Normal"/>
        <w:jc w:val="both"/>
        <w:rPr/>
      </w:pPr>
      <w:r>
        <w:rPr/>
        <w:t>Всего на судне находятся 12 членов экипажа, все они жители Приморь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8; СПАСЕННЫЕ МОРЯКИ С БУКСИРА С ПОЛОМАННЫМ РУЛЕВЫМ УСТРОЙСТВОМ ДОСТАВЛЕНЫ НА БЕРЕГ В КРЫМУ</w:t>
      </w:r>
    </w:p>
    <w:p>
      <w:pPr>
        <w:pStyle w:val="Normal"/>
        <w:jc w:val="both"/>
        <w:rPr/>
      </w:pPr>
      <w:r>
        <w:rPr/>
        <w:t>Семеро моряков  – экипаж буксира «Шквал», который потерпел бедствие в Керченском проливе у берегов Крыма, доставили на берег, их осматривают врачи, сообщил журналистам гендиректор Крымских морских портов Алексей Волков.</w:t>
      </w:r>
    </w:p>
    <w:p>
      <w:pPr>
        <w:pStyle w:val="Normal"/>
        <w:jc w:val="both"/>
        <w:rPr/>
      </w:pPr>
      <w:r>
        <w:rPr/>
        <w:t>«Экипаж буксира доставлен в Керченский торговый порт, моряков осматривают медики»,  – сказал А.Волков.</w:t>
      </w:r>
    </w:p>
    <w:p>
      <w:pPr>
        <w:pStyle w:val="Normal"/>
        <w:jc w:val="both"/>
        <w:rPr/>
      </w:pPr>
      <w:r>
        <w:rPr/>
        <w:t>Моряков отвез в Керчь буксир «Меркурий».</w:t>
      </w:r>
    </w:p>
    <w:p>
      <w:pPr>
        <w:pStyle w:val="Normal"/>
        <w:jc w:val="both"/>
        <w:rPr/>
      </w:pPr>
      <w:r>
        <w:rPr/>
        <w:t xml:space="preserve">По данным пресс-службы </w:t>
      </w:r>
      <w:r>
        <w:rPr>
          <w:b/>
        </w:rPr>
        <w:t>Росморречфлот</w:t>
      </w:r>
      <w:r>
        <w:rPr/>
        <w:t>а, малый буксир «Шквал», стоящий в Керченском проливе на якоре, около четырех утра субботы связался с берегом и попросил снять экипаж. У судна вышло из строя рулевое устройство, в проливе было большое волнение моря, сильный ветер.</w:t>
      </w:r>
    </w:p>
    <w:p>
      <w:pPr>
        <w:pStyle w:val="Normal"/>
        <w:jc w:val="both"/>
        <w:rPr/>
      </w:pPr>
      <w:r>
        <w:rPr/>
        <w:t>Пока на помощь шел спасательный буксир «Меркурий», моряки пересели на плот и дрейфовали в проливе. Буксир установил визуальный контакт с экипажем, но поднять из-за шторма его не мог. Моряков подобрал мимо проходящий сухогруз «Сарыч».</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ПРЕДСТАВИТЕЛЬ СУДОВЛАДЕЛЬЦА ПРИБЫЛ НА ЗАДЕРЖАННЫЙ В ПУСАНЕ РОССИЙСКИЙ ТАНКЕР «ПАЛЛАДИЙ»</w:t>
      </w:r>
    </w:p>
    <w:p>
      <w:pPr>
        <w:pStyle w:val="Normal"/>
        <w:jc w:val="both"/>
        <w:rPr/>
      </w:pPr>
      <w:r>
        <w:rPr/>
        <w:t>Представитель судовладельца прибыл на российское судно «Палладий», задержанное в Южной Корее при попытке покинуть страну без разрешения, для обеспечения моряков продуктами и водой, сообщил РИА Новости председатель дальневосточной региональной организации Российского профсоюза моряков (РПСМ) Николай Суханов.</w:t>
      </w:r>
    </w:p>
    <w:p>
      <w:pPr>
        <w:pStyle w:val="Normal"/>
        <w:jc w:val="both"/>
        <w:rPr/>
      </w:pPr>
      <w:r>
        <w:rPr/>
        <w:t>Судно «Палладий», которое было задержано за долги по зарплате в Пусане, из-за приближения тайфуна вышло в море и должно было вернуться в порт 28 августа. Вместо этого оно предприняло попытку уйти из Южной Кореи без оформления необходимых документов. Судно не останавливалось, несмотря на требования береговой охраны, и лишь после того, как был вызван вертолет и спущен десант, его удалось остановить.</w:t>
      </w:r>
    </w:p>
    <w:p>
      <w:pPr>
        <w:pStyle w:val="Normal"/>
        <w:jc w:val="both"/>
        <w:rPr/>
      </w:pPr>
      <w:r>
        <w:rPr/>
        <w:t>В настоящее время задержаны судовладелец, капитан и один из матросов «Палладия». Задержание было продлено до конца сентября. Остальные члены экипажа находятся на судне. В управлении морской полиции города Пусан рассказали РИА Новости, что расследование продлится до 7 сентября. Ранее также сообщалось о проблемах с поставками продуктов на судно.</w:t>
      </w:r>
    </w:p>
    <w:p>
      <w:pPr>
        <w:pStyle w:val="Normal"/>
        <w:jc w:val="both"/>
        <w:rPr/>
      </w:pPr>
      <w:r>
        <w:rPr/>
        <w:t>«Сейчас продолжают опрашивать моряков, готовятся документы для суда. На судно прибыл сын судовладельца, он занимается вопросами обеспечения экипажа водой и едой. Для моряков действует запрет на выход в город», – сказал Суханов.</w:t>
      </w:r>
    </w:p>
    <w:p>
      <w:pPr>
        <w:pStyle w:val="Heading3"/>
        <w:jc w:val="both"/>
        <w:rPr/>
      </w:pPr>
      <w:r>
        <w:rPr>
          <w:rFonts w:cs="Times New Roman" w:ascii="Times New Roman" w:hAnsi="Times New Roman"/>
          <w:sz w:val="24"/>
          <w:szCs w:val="24"/>
        </w:rPr>
        <w:t>ИНТЕРФАКС; 2018.09.07; «САРАТОВСКИЕ АВИАЛИНИИ» ВЕРНУЛИ ПАССАЖИРАМ ПОЧТИ 70% ДОЛГА ЗА БИЛЕТЫ</w:t>
      </w:r>
    </w:p>
    <w:p>
      <w:pPr>
        <w:pStyle w:val="Normal"/>
        <w:jc w:val="both"/>
        <w:rPr/>
      </w:pPr>
      <w:r>
        <w:rPr/>
        <w:t>«Саратовские авиалинии», прекратившие деятельность в мае этого года, вернули пассажирам почти 70% долга за купленные билеты, следует из сообщения компании.</w:t>
      </w:r>
    </w:p>
    <w:p>
      <w:pPr>
        <w:pStyle w:val="Normal"/>
        <w:jc w:val="both"/>
        <w:rPr/>
      </w:pPr>
      <w:r>
        <w:rPr/>
        <w:t>Общая задолженность перевозчика перед пассажирами составляла 451 млн руб., на 6 сентября возвращено 307,8 млн руб. за более 43 тыс. билетов, говорится в сообщении.</w:t>
      </w:r>
    </w:p>
    <w:p>
      <w:pPr>
        <w:pStyle w:val="Normal"/>
        <w:jc w:val="both"/>
        <w:rPr/>
      </w:pPr>
      <w:r>
        <w:rPr/>
        <w:t>Ранее сообщалось, что до конца года компания продала 70 тыс. билетов.</w:t>
      </w:r>
    </w:p>
    <w:p>
      <w:pPr>
        <w:pStyle w:val="Normal"/>
        <w:jc w:val="both"/>
        <w:rPr/>
      </w:pPr>
      <w:r>
        <w:rPr/>
        <w:t xml:space="preserve">По результатам внеплановых проверок </w:t>
      </w:r>
      <w:r>
        <w:rPr>
          <w:b/>
        </w:rPr>
        <w:t>Росавиаци</w:t>
      </w:r>
      <w:r>
        <w:rPr/>
        <w:t>и, организованных после катастрофы 11 февраля с самолетом «Саратовских авиалиний», ведомство аннулировало сертификат эксплуатанта перевозчика. Авиакомпания также владеет аэропортом Саратова. Оба актива принадлежат предпринимателю Аркадию Евстафьев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9.07; </w:t>
      </w:r>
      <w:bookmarkStart w:id="3" w:name="_Hlk524335142"/>
      <w:r>
        <w:rPr>
          <w:rFonts w:cs="Times New Roman" w:ascii="Times New Roman" w:hAnsi="Times New Roman"/>
          <w:sz w:val="24"/>
          <w:szCs w:val="24"/>
        </w:rPr>
        <w:t>ОАК ЗАНЯЛАСЬ СОЗДАНИЕМ БЕСПИЛОТНОЙ ТРАНСПОРТНОЙ СИСТЕМЫ</w:t>
      </w:r>
    </w:p>
    <w:p>
      <w:pPr>
        <w:pStyle w:val="Normal"/>
        <w:jc w:val="both"/>
        <w:rPr/>
      </w:pPr>
      <w:r>
        <w:rPr/>
        <w:t>Беспилотная транспортная система может быть актуальна для регионов Дальнего Востока, Сибири и Арктики, заявил вице-президент Объединенной авиастроительной корпорации (ОАК) Сергей Коротков.</w:t>
      </w:r>
    </w:p>
    <w:p>
      <w:pPr>
        <w:pStyle w:val="Normal"/>
        <w:jc w:val="both"/>
        <w:rPr/>
      </w:pPr>
      <w:r>
        <w:rPr/>
        <w:t>«Одним из наиболее значимых системных проектов, предусматривающих массовое применение беспилотных летательных аппаратов, является создание беспилотной транспортной системы. Это может быть особенно актуально для регионов Дальнего востока, Сибири и Арктики»,  – сказал С.Коротков, слова которого приводит пресс-служба ОАК.</w:t>
      </w:r>
    </w:p>
    <w:p>
      <w:pPr>
        <w:pStyle w:val="Normal"/>
        <w:jc w:val="both"/>
        <w:rPr/>
      </w:pPr>
      <w:r>
        <w:rPr/>
        <w:t>Выступая на выездном заседании экспертного совета по авиапрому при комитете Госдумы по экономической политике, промышленности, инновационному развитию и предпринимательству, он заявил о том, что корпорация уже начала работу в этом направлении.</w:t>
      </w:r>
    </w:p>
    <w:p>
      <w:pPr>
        <w:pStyle w:val="Normal"/>
        <w:jc w:val="both"/>
        <w:rPr/>
      </w:pPr>
      <w:r>
        <w:rPr/>
        <w:t>«ОАК совместно с Научно-исследовательским центром имени Н.Е.Жуковского приступила к развитию этого направления и готовит концепцию развития беспилотной авиации в России»,  – сказал С.Коротков, являющийся также генеральным конструктором ОАК.</w:t>
      </w:r>
    </w:p>
    <w:p>
      <w:pPr>
        <w:pStyle w:val="Normal"/>
        <w:jc w:val="both"/>
        <w:rPr/>
      </w:pPr>
      <w:r>
        <w:rPr/>
        <w:t>В свою очередь, председатель Экспертного совета при думском комитете Владимир Гутенев заявил, что, по прогнозам аналитиков, в ближайшие годы мировой объем продаж робототехнических и беспилотных систем вырастет на 20%. Он отметил, что рост характерен для беспилотных систем не только военного, но и гражданского назначения, что открывает дополнительные возможности для диверсификации предприятий ОПК.</w:t>
      </w:r>
    </w:p>
    <w:p>
      <w:pPr>
        <w:pStyle w:val="Normal"/>
        <w:jc w:val="both"/>
        <w:rPr/>
      </w:pPr>
      <w:r>
        <w:rPr/>
        <w:t>В то же время, по словам В.Гутенева, интеграция беспилотников в авиатранспортную систему требует решения ряда нормативно-правовых и нормативно-технических вопросов. При этом отработка технологии применения беспилотников и выявление узких мест в нормативном поле планируется на опытных районах, первый из которых создается в Томской области.</w:t>
      </w:r>
    </w:p>
    <w:p>
      <w:pPr>
        <w:pStyle w:val="Normal"/>
        <w:jc w:val="both"/>
        <w:rPr/>
      </w:pPr>
      <w:r>
        <w:rPr/>
        <w:t>Выездное заседание прошло в рамках форума «Гидроавиаслон-2018», проходящем в Геленджике.</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ИА НОВОСТИ; 2018.09.07; СЕРГЕЙ ЖУКОВ: ПЕРВЫЙ ТРАНСПОРТНЫЙ БЕСПИЛОТНИК ПОЯВИТСЯ В РОССИИ К 2019 ГОДУ</w:t>
      </w:r>
    </w:p>
    <w:p>
      <w:pPr>
        <w:pStyle w:val="Normal"/>
        <w:jc w:val="both"/>
        <w:rPr/>
      </w:pPr>
      <w:r>
        <w:rPr/>
        <w:t>В рамках Национальной технологической инициативы – государственной программы поддержки перспективных направлений технологического бизнеса в России, которые могут стать основой мировой экономики на период до 2035 года, была создана рабочая группа «Аэронет».</w:t>
      </w:r>
    </w:p>
    <w:p>
      <w:pPr>
        <w:pStyle w:val="Normal"/>
        <w:jc w:val="both"/>
        <w:rPr/>
      </w:pPr>
      <w:r>
        <w:rPr/>
        <w:t>Ее основная задача – способствовать развитию рынка гражданских беспилотных авиационно-космических систем и услуг на их основе. О направлениях деятельности группы в интервью специальному корреспонденту РИА Новости Дмитрию Струговцу в преддверии Восточного экономического форума рассказал лидер рабочей группы «Аэронет» и рабочей группы по совершенствованию законодательства в сфере действия дорожной карты «Аэронета», космонавт-испытатель Сергей Жуков.</w:t>
      </w:r>
    </w:p>
    <w:p>
      <w:pPr>
        <w:pStyle w:val="Normal"/>
        <w:jc w:val="both"/>
        <w:rPr/>
      </w:pPr>
      <w:r>
        <w:rPr/>
        <w:t xml:space="preserve">– </w:t>
      </w:r>
      <w:r>
        <w:rPr/>
        <w:t>Что планирует представить «Аэронет» на Восточном экономическом форуме?</w:t>
      </w:r>
    </w:p>
    <w:p>
      <w:pPr>
        <w:pStyle w:val="Normal"/>
        <w:jc w:val="both"/>
        <w:rPr/>
      </w:pPr>
      <w:r>
        <w:rPr/>
        <w:t xml:space="preserve">– </w:t>
      </w:r>
      <w:r>
        <w:rPr/>
        <w:t>Я предполагаю принять участие в двух мероприятиях экономического форума: выступить на сессии по Арктике и прочитать лекцию по сквозным технологиям «Аэронета». Акценты, естественно, будут сделаны на темы, которые прорабатываются в дорожной карте рабочей группы – предназначенном для условий Арктики беспилотнике большого радиуса действия и большой продолжительности полета, предназначенном для мониторинга, поиска и спасания, грузоперевозок, о проекте высокоэллиптичной спутниковой связи. Такая группировка позволит сформировать информационное поле в том числе для беспилотного транспорта – передавать картинку, получать телеметрию, обеспечивать связь, но вот, к сожалению, из-за большой высоты полета спутников она не позволит работать с беспилотной техникой в онлайн режиме, например, управлять ею.</w:t>
      </w:r>
    </w:p>
    <w:p>
      <w:pPr>
        <w:pStyle w:val="Normal"/>
        <w:jc w:val="both"/>
        <w:rPr/>
      </w:pPr>
      <w:r>
        <w:rPr/>
        <w:t>Расскажу также о проектах применения дронов для поиска и спасания в море. И, наконец, планирую доложить о наброске концепции развития беспилотного авиапрома на ближайшие годы. Этот вопрос прорабатывается рабочей группой во взаимодействии с Минпромторгом России и Объединенной авиастроительной корпорацией.</w:t>
      </w:r>
    </w:p>
    <w:p>
      <w:pPr>
        <w:pStyle w:val="Normal"/>
        <w:jc w:val="both"/>
        <w:rPr/>
      </w:pPr>
      <w:r>
        <w:rPr/>
        <w:t xml:space="preserve">– </w:t>
      </w:r>
      <w:r>
        <w:rPr/>
        <w:t>Какие из проектов «Аэронета» уже реализуются?</w:t>
      </w:r>
    </w:p>
    <w:p>
      <w:pPr>
        <w:pStyle w:val="Normal"/>
        <w:jc w:val="both"/>
        <w:rPr/>
      </w:pPr>
      <w:r>
        <w:rPr/>
        <w:t xml:space="preserve"> – </w:t>
      </w:r>
      <w:r>
        <w:rPr/>
        <w:t>Всего поддержаны шесть системных проектов по линии фонда проектов Национальной технологической инициативы (дочерний фонд Российской венчурной компании) и около 60 проектов по линии Фонда содействия инновациям (в трех конкурсах «Развитие НТИ»). Если говорить об Арктике, то реальные средства сейчас выделены пока только на уже упомянутый проект тяжелого беспилотника для мониторинга обстановки в Арктике и в перспективе для возможных грузоперевозок. Речь идет о гражданской версии 7-тонного двухдвигательного военного аппарата «Альтиус» разработки Казанского ОКБ Симонова. На создание его гражданской версии выделено 450 миллионов рублей бюджетного финансирования и 240 миллионов рублей из внебюджетных источников. Ведутся переговоры с частными инвесторами с целью увеличить сумму софинансирования проекта.</w:t>
      </w:r>
    </w:p>
    <w:p>
      <w:pPr>
        <w:pStyle w:val="Normal"/>
        <w:jc w:val="both"/>
        <w:rPr/>
      </w:pPr>
      <w:r>
        <w:rPr/>
        <w:t>Военный прототип проходит испытания, а гражданский планируется создать к 2019 году. Дальше нужно будет получить сертификат единичного образца, а потом уже сертификат типа на этот беспилотник. Для этого предприятие разрабатывает сертификационный базис – ведь аналогов машине в России нет. В итоге мы рассчитываем получить летательный аппарат с продолжительностью полета до 48 часов, способный поднимать до 2-2,5 тонны полезной нагрузки. Текущая версия для мониторинга обстановки в Арктике способна нести на борту большое количество разной аппаратуры, включая оптические устройства, тепловизор, лидар. Грузовая версия потребует расширения отсека полезного груза. Нынешний отсек невелик по объему, для транспортной версии конструкцию придется сделать более «пузатой».</w:t>
      </w:r>
    </w:p>
    <w:p>
      <w:pPr>
        <w:pStyle w:val="Normal"/>
        <w:jc w:val="both"/>
        <w:rPr/>
      </w:pPr>
      <w:r>
        <w:rPr/>
        <w:t xml:space="preserve">– </w:t>
      </w:r>
      <w:r>
        <w:rPr/>
        <w:t>Для каких целей может использоваться данный беспилотник?</w:t>
      </w:r>
    </w:p>
    <w:p>
      <w:pPr>
        <w:pStyle w:val="Normal"/>
        <w:jc w:val="both"/>
        <w:rPr/>
      </w:pPr>
      <w:r>
        <w:rPr/>
        <w:t xml:space="preserve">– </w:t>
      </w:r>
      <w:r>
        <w:rPr/>
        <w:t>Например, для доставки грузов в удаленные населенные пункты. С этой точки зрения он, конечно, не оптимален, поскольку нуждается во взлетно-посадочной полосе. Для целей поиска и спасания грузы можно сбрасывать парашютным способом. А вот для основной цели – мониторинга ледовой обстановки, таксации лесов, других задач дистанционного зондирования Земли – он получится очень хорошим.</w:t>
      </w:r>
    </w:p>
    <w:p>
      <w:pPr>
        <w:pStyle w:val="Normal"/>
        <w:jc w:val="both"/>
        <w:rPr/>
      </w:pPr>
      <w:r>
        <w:rPr/>
        <w:t xml:space="preserve">– </w:t>
      </w:r>
      <w:r>
        <w:rPr/>
        <w:t>Будут ли на ВЭФ представлены проекты, идущие по линии «Спейснета» – космического ответвления «Аэронета»?</w:t>
      </w:r>
    </w:p>
    <w:p>
      <w:pPr>
        <w:pStyle w:val="Normal"/>
        <w:jc w:val="both"/>
        <w:rPr/>
      </w:pPr>
      <w:r>
        <w:rPr/>
        <w:t xml:space="preserve">– </w:t>
      </w:r>
      <w:r>
        <w:rPr/>
        <w:t>Если не говорить о небольших проектах (до 20 миллионов рублей), проходящих по линии «Спейснета», которые финансируются фондом Бортника, то межведомственной рабочей группой Национальной технологической инициативы на сегодняшний день одобрен только один космический проект – создание служебной платформы многоцелевого космического аппарата «Атом». Речь идет о создании именно платформы, на которую можно навешивать аппаратуру для решения разных задач – от обеспечения связи и дистанционного зондирования Земли до работ на астероидах. Предполагалось, что производителем таких аппаратов будет выступать АО «Газпром космические системы». Сам проект разработан компанией «Даурия», но пока его развитие приостановилось из-за трений, возникших между ними и Роскосмосом по предыдущему запуску (два спутника производства компании не включились после выведения на орбиту в прошлом году – ред.). Проект был одобрен без выделения средств со стороны НТИ, потому что финансирование должно было вестись со стороны ВЭБ.</w:t>
      </w:r>
    </w:p>
    <w:p>
      <w:pPr>
        <w:pStyle w:val="Normal"/>
        <w:jc w:val="both"/>
        <w:rPr/>
      </w:pPr>
      <w:r>
        <w:rPr/>
        <w:t>Что касается других проектов, которые сейчас в разработке, то во Владивостоке я планирую рассказать о проекте «Авиационная беспилотная транспортная сеть» группы «Кронштадт», формирующей проектный консорциум, и о проекте «Небо».</w:t>
      </w:r>
    </w:p>
    <w:p>
      <w:pPr>
        <w:pStyle w:val="Normal"/>
        <w:jc w:val="both"/>
        <w:rPr/>
      </w:pPr>
      <w:r>
        <w:rPr/>
        <w:t>«Небо» – проект использования спутников связи, работающих на высокоэллиптической, геостационарной и низкой орбите и полностью покрывающих всю территорию страны. Речь идет, во-первых, о создании универсальной потребительской аппаратуры, которая может быть размещена на транспортных средствах – автомобилях, поездах, самолетах, и, во-вторых, об управлении связным ресурсом спутников в качестве коммерческого оператора. Рынок мобильных услуг авторами проекта глубоко проработан.</w:t>
      </w:r>
    </w:p>
    <w:p>
      <w:pPr>
        <w:pStyle w:val="Normal"/>
        <w:jc w:val="both"/>
        <w:rPr/>
      </w:pPr>
      <w:r>
        <w:rPr/>
        <w:t>Сами спутники для высокоэллиптической орбиты «Экспресс-РВ» должны быть созданы по заказу национального оператора ФГУП «Космическая связь» предприятиями Роскосмоса. Это четыре аппарата, размещенных на высокоэллиптической орбите типа «Молния».</w:t>
      </w:r>
    </w:p>
    <w:p>
      <w:pPr>
        <w:pStyle w:val="Normal"/>
        <w:jc w:val="both"/>
        <w:rPr/>
      </w:pPr>
      <w:r>
        <w:rPr/>
        <w:t xml:space="preserve">– </w:t>
      </w:r>
      <w:r>
        <w:rPr/>
        <w:t>Для управления беспилотниками такая система не подходит?</w:t>
      </w:r>
    </w:p>
    <w:p>
      <w:pPr>
        <w:pStyle w:val="Normal"/>
        <w:jc w:val="both"/>
        <w:rPr/>
      </w:pPr>
      <w:r>
        <w:rPr/>
        <w:t xml:space="preserve"> – </w:t>
      </w:r>
      <w:r>
        <w:rPr/>
        <w:t>Для управления беспилотными транспортными средствами нужна низкоорбитальная группировка связи, например, типа Iridium. У нас в стране такой системы нет. Возможно, что-то будет создано в рамках разрабатываемого проекта многофункциональной группировки спутников «Сфера». К этому проекту я, с одной стороны, отношусь уважительно, но с большой осторожностью давал бы какие-либо прогнозы по его реализации. Хотя для управления беспилотным транспортом – морским, воздушным и наземным, особенно в малозаселенных районах Сибири и Дальнего Востока, в морских акваториях, низкоорбитальная группировка просто необходима. Вопрос – будет ли она российской?</w:t>
      </w:r>
    </w:p>
    <w:p>
      <w:pPr>
        <w:pStyle w:val="Normal"/>
        <w:jc w:val="both"/>
        <w:rPr/>
      </w:pPr>
      <w:r>
        <w:rPr/>
        <w:t xml:space="preserve">– </w:t>
      </w:r>
      <w:r>
        <w:rPr/>
        <w:t>Нельзя ли для этого задействовать группировку российских низкоорбитальных спутников «Гонец»?</w:t>
      </w:r>
    </w:p>
    <w:p>
      <w:pPr>
        <w:pStyle w:val="Normal"/>
        <w:jc w:val="both"/>
        <w:rPr/>
      </w:pPr>
      <w:r>
        <w:rPr/>
        <w:t xml:space="preserve">– </w:t>
      </w:r>
      <w:r>
        <w:rPr/>
        <w:t>Нет, «Гонец» – это пейджинговая связь. Для того чтобы дистанционно управлять беспилотником, необходимо обеспечить постоянную и устойчивую связь, а это возможно только при серьезной группировке. «Гонец» с его 12 спутниками не годится. Нужно, как я сказал, что-то вроде Iridium с его 66 спутниками.</w:t>
      </w:r>
    </w:p>
    <w:p>
      <w:pPr>
        <w:pStyle w:val="Normal"/>
        <w:jc w:val="both"/>
        <w:rPr/>
      </w:pPr>
      <w:r>
        <w:rPr/>
        <w:t xml:space="preserve">– </w:t>
      </w:r>
      <w:r>
        <w:rPr/>
        <w:t>В свое время в фонде «Сколково» вы помогали становлению стартапов – первого в России частного производителя космических аппаратов компании «Даурия Аэроспейс» и одного из первых частных разработчиков легких ракет «ЛинИндастриал». Обе компании сейчас находятся не в лучшем состоянии. Будут ли «Аэронет» и «Спейснет» оказывать им помощь?</w:t>
      </w:r>
    </w:p>
    <w:p>
      <w:pPr>
        <w:pStyle w:val="Normal"/>
        <w:jc w:val="both"/>
        <w:rPr/>
      </w:pPr>
      <w:r>
        <w:rPr/>
        <w:t xml:space="preserve">– </w:t>
      </w:r>
      <w:r>
        <w:rPr/>
        <w:t>Мы не можем просто взять из кубышки деньги и выдать этим компаниям. Система поддержки проектов в НТИ многоступенчатая, не быстрая. Мне искренне жаль, что компания «Даурия» потускнела, может быть, даже несколько неоправданно быстро. Я считаю, что на их месте можно побороться за продолжение своей космической судьбы.</w:t>
      </w:r>
    </w:p>
    <w:p>
      <w:pPr>
        <w:pStyle w:val="Normal"/>
        <w:jc w:val="both"/>
        <w:rPr/>
      </w:pPr>
      <w:r>
        <w:rPr/>
        <w:t>Что касается «ЛинИндастриал», то у них произошла смена нескольких инвесторов. Средств на продолжение работы нет. Мы с коллегами думаем, что можно сделать в этой ситуации. Этот тот случай, когда для поддержки команды нужно немного денег – товарищеское микрофинансирование со стороны космического сообщества. С какой-то стороны эту ситуацию можно рассматривать как тест на зрелость нашего космического общества, ведь частных ракетостроителей у нас раз-два и обчелся.</w:t>
      </w:r>
    </w:p>
    <w:p>
      <w:pPr>
        <w:pStyle w:val="Normal"/>
        <w:jc w:val="both"/>
        <w:rPr/>
      </w:pPr>
      <w:r>
        <w:rPr/>
        <w:t xml:space="preserve">– </w:t>
      </w:r>
      <w:r>
        <w:rPr/>
        <w:t>В каких еще мероприятиях планируется участие «Аэронета» в ближайшее время?</w:t>
      </w:r>
    </w:p>
    <w:p>
      <w:pPr>
        <w:pStyle w:val="Normal"/>
        <w:jc w:val="both"/>
        <w:rPr/>
      </w:pPr>
      <w:r>
        <w:rPr/>
        <w:t xml:space="preserve">– </w:t>
      </w:r>
      <w:r>
        <w:rPr/>
        <w:t>Рабочая группа «Аэронет» принимает активное участие в Гидроавиасалоне-2018 в Геленджике. Там мы представили около десятка компаний-партнеров, которые на нашем объединенном стенде или на собственных стендах представили силовые установки, макеты летательных аппаратов, системы управления транспортными средствами.</w:t>
      </w:r>
    </w:p>
    <w:p>
      <w:pPr>
        <w:pStyle w:val="Normal"/>
        <w:jc w:val="both"/>
        <w:rPr/>
      </w:pPr>
      <w:r>
        <w:rPr/>
        <w:t>6 сентября в рамках гидроавиасалона я принял участие в круглом столе, в ходе которого представил актуализированную версию дорожной карты «Аэронета» и группы «Спейснет» с полной раскадровкой, своеобразной «таблицей Менделеева» – созданием технологий, оценкой сегментов рынка, планами развития нормативно-правовой базы, работами в сфере образования и популяризации. Я признателен коллегам из Санкт-Петербурга, которые помогли систематизировать наработки широкого круга специалистов и представить их в виде интерактивной презентации, которую после гидроавиасалона мы выложим на официальном сайте рабочей группы.</w:t>
      </w:r>
    </w:p>
    <w:p>
      <w:pPr>
        <w:pStyle w:val="Normal"/>
        <w:jc w:val="both"/>
        <w:rPr/>
      </w:pPr>
      <w:r>
        <w:rPr/>
        <w:t>7 сентября планирую принять участие в заседании экспертного совета Государственной думы и круглом столе Минпромторга России, где группа рассчитывает доложить предложения по концепции развития беспилотного авиапрома.</w:t>
      </w:r>
    </w:p>
    <w:p>
      <w:pPr>
        <w:pStyle w:val="Normal"/>
        <w:jc w:val="both"/>
        <w:rPr/>
      </w:pPr>
      <w:r>
        <w:rPr/>
        <w:t xml:space="preserve">– </w:t>
      </w:r>
      <w:r>
        <w:rPr/>
        <w:t>Планируете ли в ходе Гидроавиасалона или ВЭФ найти инвесторов для проектов «Аэронета»?</w:t>
      </w:r>
    </w:p>
    <w:p>
      <w:pPr>
        <w:pStyle w:val="Normal"/>
        <w:jc w:val="both"/>
        <w:rPr/>
      </w:pPr>
      <w:r>
        <w:rPr/>
        <w:t xml:space="preserve">– </w:t>
      </w:r>
      <w:r>
        <w:rPr/>
        <w:t>Вопрос с поиском инвесторов – штука тонкая. Не всегда понятно, где и в какой момент они могут появиться. Каждое мероприятие – и Геленджик, и ВЭФ, и «Армия», и МАКС – могут привести к знакомствам, которые впоследствии обернутся инвестициями в наши проекты. Важно помнить, что идти следует от рынков, от спроса, реже – от предложения.</w:t>
      </w:r>
    </w:p>
    <w:p>
      <w:pPr>
        <w:pStyle w:val="Normal"/>
        <w:jc w:val="both"/>
        <w:rPr/>
      </w:pPr>
      <w:hyperlink r:id="rId17">
        <w:r>
          <w:rPr>
            <w:rStyle w:val="InternetLink"/>
          </w:rPr>
          <w:t>https://ria.ru/interview/20180907/15279718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СКОВ.ГЛАВНЫЙ; 2018.09.07; ТРАНСПОРТНЫЕ ПРИОРИТЕТЫ МИХАИЛА ВЕДЕРНИКОВА</w:t>
      </w:r>
    </w:p>
    <w:p>
      <w:pPr>
        <w:pStyle w:val="Normal"/>
        <w:jc w:val="both"/>
        <w:rPr/>
      </w:pPr>
      <w:r>
        <w:rPr/>
        <w:t xml:space="preserve">Развитие транспортного комплекса Псковской области обсудили в Администрации региона в четверг, 6 сентября. В рабочем совещании под председательством заместителя </w:t>
      </w:r>
      <w:r>
        <w:rPr>
          <w:b/>
        </w:rPr>
        <w:t>Министра транспорта</w:t>
      </w:r>
      <w:r>
        <w:rPr/>
        <w:t xml:space="preserve"> РФ Александра </w:t>
      </w:r>
      <w:r>
        <w:rPr>
          <w:b/>
        </w:rPr>
        <w:t>Юрчик</w:t>
      </w:r>
      <w:r>
        <w:rPr/>
        <w:t>а и врио Губернатора Михаила Ведерникова приняли участие Заместители Губернатора, руководители профильных Госкомитетов, автотранспортных предприятий и организаций дорожной сферы.</w:t>
      </w:r>
    </w:p>
    <w:p>
      <w:pPr>
        <w:pStyle w:val="Normal"/>
        <w:jc w:val="both"/>
        <w:rPr/>
      </w:pPr>
      <w:r>
        <w:rPr/>
        <w:t xml:space="preserve">Открывая совещание, врио Губернатора подчеркнул, что вопросы обеспечения транспортной доступности Псковской области являются одним из главных приоритетов развития региона, и в этом направлении удалось добиться первых результатов. Так, при поддержке </w:t>
      </w:r>
      <w:r>
        <w:rPr>
          <w:b/>
        </w:rPr>
        <w:t>Министерства транспорта</w:t>
      </w:r>
      <w:r>
        <w:rPr/>
        <w:t xml:space="preserve"> РФ в августе текущего года между Псковом и Санкт-Петербургом запущена пара скоростных поездов «Ласточка». Со 2 октября возобновляется регулярное авиасообщение по маршруту «Москва – Псков – Москва». В ближайшее время будет объявлен конкурс на приватизацию ОАО «Псков-авиа» с целью привлечения на предприятие инвесторов, которые займутся развитием аэропортового комплекса и налаживанием авиасообщений между Псковом и другими региональными центрами, сообщает пресс-центр администрации Псковской области.</w:t>
      </w:r>
    </w:p>
    <w:p>
      <w:pPr>
        <w:pStyle w:val="Normal"/>
        <w:jc w:val="both"/>
        <w:rPr/>
      </w:pPr>
      <w:r>
        <w:rPr/>
        <w:t xml:space="preserve">В свою очередь замминистра Александр </w:t>
      </w:r>
      <w:r>
        <w:rPr>
          <w:b/>
        </w:rPr>
        <w:t>Юрчик</w:t>
      </w:r>
      <w:r>
        <w:rPr/>
        <w:t xml:space="preserve"> высоко оценил усилия областных властей по развитию авиаперевозок. «Транспорт – это тот драйвер, тот мультипликатор, который дает не только сильный экономический эффект, но и повышает деловую активность в регионе. Инвесторы совсем по-другому относятся к региону, куда можно быстро и удобно добраться. Руководство вашей области понимает, насколько это важно, и федеральный центр однозначно будет поддерживать регион и его руководителя в этом вопросе», – заявил замминистра.</w:t>
      </w:r>
    </w:p>
    <w:p>
      <w:pPr>
        <w:pStyle w:val="Normal"/>
        <w:jc w:val="both"/>
        <w:rPr/>
      </w:pPr>
      <w:r>
        <w:rPr/>
        <w:t xml:space="preserve">Александр </w:t>
      </w:r>
      <w:r>
        <w:rPr>
          <w:b/>
        </w:rPr>
        <w:t>Юрчик</w:t>
      </w:r>
      <w:r>
        <w:rPr/>
        <w:t xml:space="preserve"> также добавил, что авиакомпания «Азимут», которая планирует летать из Пскова в Москву, – серьезная, динамично развивающаяся компания, которая имеет хороший парк самолетов.</w:t>
      </w:r>
    </w:p>
    <w:p>
      <w:pPr>
        <w:pStyle w:val="Normal"/>
        <w:jc w:val="both"/>
        <w:rPr/>
      </w:pPr>
      <w:r>
        <w:rPr/>
        <w:t>В рамках совещания поднимались вопросы по развитию в Псковской области дорожного, железнодорожного и авиахозяйства, водного транспорта, санитарной авиации.</w:t>
      </w:r>
    </w:p>
    <w:p>
      <w:pPr>
        <w:pStyle w:val="Normal"/>
        <w:jc w:val="both"/>
        <w:rPr/>
      </w:pPr>
      <w:r>
        <w:rPr/>
        <w:t xml:space="preserve">«Были рассмотрены вопросы приватизации и дальнейшего развития авиакомпании „Псков-авиа“, продолжение строительства Северного обхода города Пскова, а также возможность подачи региональной заявки на финансирование из федерального бюджета работ по капитальному ремонту цепных мостов в городе Остров. По всем вопросам мы нашли понимание. Будем готовить соответствующие обращения, документацию и в рабочем порядке прорабатывать все эти направления с </w:t>
      </w:r>
      <w:r>
        <w:rPr>
          <w:b/>
        </w:rPr>
        <w:t>Минтрансом</w:t>
      </w:r>
      <w:r>
        <w:rPr/>
        <w:t>», – прокомментировал итоги совещания врио Губернатора Михаил Ведерников.</w:t>
      </w:r>
    </w:p>
    <w:p>
      <w:pPr>
        <w:pStyle w:val="Normal"/>
        <w:jc w:val="both"/>
        <w:rPr/>
      </w:pPr>
      <w:hyperlink r:id="rId18">
        <w:r>
          <w:rPr>
            <w:rStyle w:val="InternetLink"/>
          </w:rPr>
          <w:t>https://pskov.glavny.tv/news/164619</w:t>
        </w:r>
      </w:hyperlink>
    </w:p>
    <w:p>
      <w:pPr>
        <w:pStyle w:val="Heading3"/>
        <w:jc w:val="both"/>
        <w:rPr/>
      </w:pPr>
      <w:r>
        <w:rPr>
          <w:rFonts w:cs="Times New Roman" w:ascii="Times New Roman" w:hAnsi="Times New Roman"/>
          <w:sz w:val="24"/>
          <w:szCs w:val="24"/>
        </w:rPr>
        <w:t xml:space="preserve">ИНТЕРФАКС; 2018.09.07; </w:t>
      </w:r>
      <w:bookmarkStart w:id="4" w:name="_Hlk524335331"/>
      <w:r>
        <w:rPr>
          <w:rFonts w:cs="Times New Roman" w:ascii="Times New Roman" w:hAnsi="Times New Roman"/>
          <w:sz w:val="24"/>
          <w:szCs w:val="24"/>
        </w:rPr>
        <w:t>«АЭРОПОРТЫ РЕГИОНОВ» ПОЛУЧИЛИ В ОПЕРАЦИОННОЕ УПРАВЛЕНИЕ АЭРОПОРТ НОВОГО УРЕНГОЯ</w:t>
      </w:r>
    </w:p>
    <w:p>
      <w:pPr>
        <w:pStyle w:val="Normal"/>
        <w:jc w:val="both"/>
        <w:rPr/>
      </w:pPr>
      <w:r>
        <w:rPr/>
        <w:t>ООО «Уренгойаэроинвест» (входит в холдинг «Аэропорты регионов» группы «Ренова» Виктора Вексельберга) приступило к операционному управлению аэропортом Нового Уренгоя, говорится в сообщении холдинга.</w:t>
      </w:r>
    </w:p>
    <w:p>
      <w:pPr>
        <w:pStyle w:val="Normal"/>
        <w:jc w:val="both"/>
        <w:rPr/>
      </w:pPr>
      <w:r>
        <w:rPr/>
        <w:t>Операционное управление включает в себя наземное обслуживание самолетов, поддержание технической готовности аэропорта, обслуживание пассажиров и багажа и другие действия, необходимые для организации пассажирских и грузовых воздушных перевозок.</w:t>
      </w:r>
    </w:p>
    <w:p>
      <w:pPr>
        <w:pStyle w:val="Normal"/>
        <w:jc w:val="both"/>
        <w:rPr/>
      </w:pPr>
      <w:r>
        <w:rPr/>
        <w:t>Параллельно с операционным управлением аэропортом холдинг «Аэропорты регионов» ведет разработку проектной документации для строительства нового пассажирского терминала и реконструкции аэродрома.</w:t>
      </w:r>
    </w:p>
    <w:p>
      <w:pPr>
        <w:pStyle w:val="Normal"/>
        <w:jc w:val="both"/>
        <w:rPr/>
      </w:pPr>
      <w:r>
        <w:rPr/>
        <w:t>Авиаузел Нового Уренгоя стал шестым действующим аэропортом под управлением «Аэропортов регионов».</w:t>
      </w:r>
    </w:p>
    <w:p>
      <w:pPr>
        <w:pStyle w:val="Normal"/>
        <w:jc w:val="both"/>
        <w:rPr/>
      </w:pPr>
      <w:r>
        <w:rPr/>
        <w:t>По итогам 2017 года пассажиропоток аэропорта Новый Уренгой превысил 939 тыс. человек.</w:t>
      </w:r>
    </w:p>
    <w:p>
      <w:pPr>
        <w:pStyle w:val="Normal"/>
        <w:jc w:val="both"/>
        <w:rPr/>
      </w:pPr>
      <w:r>
        <w:rPr/>
        <w:t>Как сообщалось, в январе текущего года «Уренгойаэроинвест» победил в конкурсе на реконструкцию аэропорта Нового Уренгоя в рамках концессии. Ожидается, что работы по реконструкции начнутся до конца этого года, завершить реконструкцию планируется за 3,5 года. Объекты аэропорта будут переданы в аренду инвестору на 30 лет, а затем должны быть возвращены в собственность округа.</w:t>
      </w:r>
    </w:p>
    <w:p>
      <w:pPr>
        <w:pStyle w:val="Normal"/>
        <w:jc w:val="both"/>
        <w:rPr/>
      </w:pPr>
      <w:r>
        <w:rPr/>
        <w:t>Предполагается, что «Уренгойаэроинвест» вложит в реконструкцию 7,223 млрд рублей.</w:t>
      </w:r>
    </w:p>
    <w:p>
      <w:pPr>
        <w:pStyle w:val="Normal"/>
        <w:jc w:val="both"/>
        <w:rPr/>
      </w:pPr>
      <w:r>
        <w:rPr/>
        <w:t>В результате первого этапа реконструкции пропускная способность аэропорта вырастет с текущего показателя 150-200 человек в час до 800, аэропорт сможет принимать все типы среднемагистральных пассажирских самолетов. Соглашение предусматривает второй этап реконструкции, который будет реализован, если пассажиропоток достигнет показателя в 1,45 млн человек в год. На этом этапе предполагается создание международного терминала, увеличение пропускной способности до 1,2 тыс. человек в час, а также удлинение взлетно-посадочной полосы до 3 км.</w:t>
      </w:r>
    </w:p>
    <w:p>
      <w:pPr>
        <w:pStyle w:val="Normal"/>
        <w:jc w:val="both"/>
        <w:rPr/>
      </w:pPr>
      <w:r>
        <w:rPr/>
        <w:t>Аэропорт Нового Уренгоя построен в 1980 году, является крупнейшим авиатранспортным узлом Ямало-Ненецкого автономного округа (ЯНАО), обслуживает более 50% всех авиаперевозок округа. 100% акций аэропорта принадлежит департаменту имущественных отношений ЯНАО.</w:t>
      </w:r>
    </w:p>
    <w:p>
      <w:pPr>
        <w:pStyle w:val="Normal"/>
        <w:jc w:val="both"/>
        <w:rPr/>
      </w:pPr>
      <w:r>
        <w:rPr/>
        <w:t>51% «Уренгойаэроинвеста» принадлежит бывшему гендиректору АО «УК «Аэропорты регионов» Евгению Тарасову, 49%  – ПАО «Аэропорт «Кольцово».</w:t>
      </w:r>
    </w:p>
    <w:p>
      <w:pPr>
        <w:pStyle w:val="Normal"/>
        <w:jc w:val="both"/>
        <w:rPr/>
      </w:pPr>
      <w:r>
        <w:rPr/>
        <w:t>В холдинг «Аэропорты регионов», входят также аэропорт «Кольцово» (Екатеринбург), международный аэропорт «Курумоч» (MOEX: MAKU) (Самара), международный аэропорт Нижнего Новгорода («Стригино») и международный аэропорт «Платов» (Ростов-на-Дону).</w:t>
      </w:r>
      <w:bookmarkEnd w:id="4"/>
    </w:p>
    <w:p>
      <w:pPr>
        <w:pStyle w:val="Heading3"/>
        <w:jc w:val="both"/>
        <w:rPr/>
      </w:pPr>
      <w:r>
        <w:rPr>
          <w:rFonts w:cs="Times New Roman" w:ascii="Times New Roman" w:hAnsi="Times New Roman"/>
          <w:sz w:val="24"/>
          <w:szCs w:val="24"/>
        </w:rPr>
        <w:t>ИНТЕРФАКС; 2018.09.07; НОВАПОРТ ВЛОЖИТ 1 МЛРД РУБ. В СТРОИТЕЛЬСТВО ТЕРМИНАЛА В АЭРОПОРТУ «ВЛАДИКАВКАЗ»  – ГЕНДИРЕКТОР АЭРОПОРТА</w:t>
      </w:r>
    </w:p>
    <w:p>
      <w:pPr>
        <w:pStyle w:val="Normal"/>
        <w:jc w:val="both"/>
        <w:rPr/>
      </w:pPr>
      <w:r>
        <w:rPr/>
        <w:t>ООО «Новапорт Холдинг» вложит 1 млрд рублей в строительство нового пассажирского терминала международного аэропорта «Владикавказ» (Беслан, Северная Осетия), сообщил «Интерфаксу» генеральный директор аэропорта Сергей Чалов.</w:t>
      </w:r>
    </w:p>
    <w:p>
      <w:pPr>
        <w:pStyle w:val="Normal"/>
        <w:jc w:val="both"/>
        <w:rPr/>
      </w:pPr>
      <w:r>
        <w:rPr/>
        <w:t>По его словам, двухэтажный терминал площадью до 5 тыс. кв. м планируется построить до 2021 года. «Строительство терминала станет первым этапом развития аэропорта. Дальнейшее расширение комплекса запланировано в перспективе до 2030 года и будет обусловлено развитием пассажирских перевозок»,  – сказал С.Чалов.</w:t>
      </w:r>
    </w:p>
    <w:p>
      <w:pPr>
        <w:pStyle w:val="Normal"/>
        <w:jc w:val="both"/>
        <w:rPr/>
      </w:pPr>
      <w:r>
        <w:rPr/>
        <w:t>Он также отметил, что общая стоимость проекта пока не определена.</w:t>
      </w:r>
    </w:p>
    <w:p>
      <w:pPr>
        <w:pStyle w:val="Normal"/>
        <w:jc w:val="both"/>
        <w:rPr/>
      </w:pPr>
      <w:r>
        <w:rPr/>
        <w:t>Как сообщается на сайте правительства Северной Осетии, вопросы развития аэропорта обсудил глава республики Вячеслав Битаров в ходе встречи с представителями ООО «Новапорт Холдинг» в четверг.</w:t>
      </w:r>
    </w:p>
    <w:p>
      <w:pPr>
        <w:pStyle w:val="Normal"/>
        <w:jc w:val="both"/>
        <w:rPr/>
      </w:pPr>
      <w:r>
        <w:rPr/>
        <w:t>«Мы видим, что смена собственника положительно сказалась на качестве обслуживания граждан во владикавказском аэропорту. Мы говорили на нашей предыдущей встрече о реконструкции аэропорта, о том, что будем расширять маршрутную сеть. Речь шла и о международных рейсах  – в этом году были налажены рейсы в Турцию, спасибо вам за это. Хочу еще раз подтвердить, что всяческое содействие со стороны властей республики вам будет оказано»,  – сказал В. Битаров, слова которого приводятся в пресс-релизе.</w:t>
      </w:r>
    </w:p>
    <w:p>
      <w:pPr>
        <w:pStyle w:val="Normal"/>
        <w:jc w:val="both"/>
        <w:rPr/>
      </w:pPr>
      <w:r>
        <w:rPr/>
        <w:t>По словам директора Северо-Кавказского кластера аэропортового холдинга «Новапорт» Романа Чуева, в текущем году пассажиропоток аэропорта «Владикаваз» планируется увеличить на 31% по сравнению с прошлым годом  – до 450 тыс. человек.</w:t>
      </w:r>
    </w:p>
    <w:p>
      <w:pPr>
        <w:pStyle w:val="Normal"/>
        <w:jc w:val="both"/>
        <w:rPr/>
      </w:pPr>
      <w:r>
        <w:rPr/>
        <w:t>Международный аэропорт «Владикавказ» с февраля 2018 года находится под управлением «Новапорта». Аэропорт оказывает полный комплекс услуг по обеспечению приема и выпуска воздушных судов, топливному обеспечению воздушных судов, обслуживанию пассажиров, обработке грузов.</w:t>
      </w:r>
    </w:p>
    <w:p>
      <w:pPr>
        <w:pStyle w:val="Normal"/>
        <w:jc w:val="both"/>
        <w:rPr/>
      </w:pPr>
      <w:r>
        <w:rPr/>
        <w:t>Холдинг «Новапорт», созданный в 2002 году, на паритетных началах принадлежит группе AEON Corporation бизнесмена Романа Троценко и инвестиционному холдингу Meridian Capital (Казахстан). Помимо аэропорта «Владикавказ» управляет аэропортами Новосибирска («Толмачево»), Барнаула, Кемерово, Томска, Читы, Астрахани, Челябинска («Баландино»), Волгограда («Гумрак»), Перми, Тюмени («Рощино»), Мурманска, Минеральных вод, Улан-Удэ, Ставрополя, Калининград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АЭРОПОРТ ВЛАДИВОСТОКА В ЯНВАРЕ-АВГУСТЕ УВЕЛИЧИЛ ПАССАЖИРОПОТОК НА 20% НА ФОНЕ РОСТА ПЕРЕВОЗОК В ЮЖНУЮ КОРЕЮ</w:t>
      </w:r>
    </w:p>
    <w:p>
      <w:pPr>
        <w:pStyle w:val="Normal"/>
        <w:jc w:val="both"/>
        <w:rPr/>
      </w:pPr>
      <w:r>
        <w:rPr/>
        <w:t>АО «Международный аэропорт Владивосток» (МАВ) в январе-августе 2018 года увеличило пассажиропоток на 20% по сравнению с показателем аналогичного периода прошлого года, до 1,708 млн человек, сообщила пресс-служба аэропорта.</w:t>
      </w:r>
    </w:p>
    <w:p>
      <w:pPr>
        <w:pStyle w:val="Normal"/>
        <w:jc w:val="both"/>
        <w:rPr/>
      </w:pPr>
      <w:r>
        <w:rPr/>
        <w:t>На международных направлениях пассажиропоток вырос на 47%, до 747 тыс. человек, на внутренних  – на 5%, до 961 тыс. человек.</w:t>
      </w:r>
    </w:p>
    <w:p>
      <w:pPr>
        <w:pStyle w:val="Normal"/>
        <w:jc w:val="both"/>
        <w:rPr/>
      </w:pPr>
      <w:r>
        <w:rPr/>
        <w:t>В том числе в августе пассажиропоток увеличился на 22,5% относительно того же месяца 2017 года, до 310 тыс. человек, из них на международных линиях перевезено 147 тыс. человек (рост на 66%).</w:t>
      </w:r>
    </w:p>
    <w:p>
      <w:pPr>
        <w:pStyle w:val="Normal"/>
        <w:jc w:val="both"/>
        <w:rPr/>
      </w:pPr>
      <w:r>
        <w:rPr/>
        <w:t>«Такой стремительный рост обусловлен активным развитием рейсов из Владивостока в Республику Корея  – пассажиропоток на южнокорейских направлениях в августе увеличился более чем в 2 раза. Наибольший вклад в увеличение пассажиропотока на международных направлениях, а также высокую динамику роста обеспечили рейсы из Владивостока в южнокорейские города Сеул, Пусан и Тэгу»,  – говорится в сообщении.</w:t>
      </w:r>
    </w:p>
    <w:p>
      <w:pPr>
        <w:pStyle w:val="Normal"/>
        <w:jc w:val="both"/>
        <w:rPr/>
      </w:pPr>
      <w:r>
        <w:rPr/>
        <w:t>В сообщении также отмечается, что в августе южнокорейская авиакомпания Air Busan начала выполнять полеты из Владивостока в Пусан, а российская «ИрАэро»  – из Владивостока в Москву (аэропорт «Домодедово»).</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более 45 направлений, полеты по которым совершают 20 российских и зарубежных авиакомпаний. В 2017 году услугами аэропорта воспользовались 2,179 млн пассажиров, что на 18% превысило показатель 2016 года.</w:t>
      </w:r>
    </w:p>
    <w:p>
      <w:pPr>
        <w:pStyle w:val="Normal"/>
        <w:jc w:val="both"/>
        <w:rPr/>
      </w:pPr>
      <w:r>
        <w:rPr/>
        <w:t>Консорциум инвесторов в составе группы «Базовый элемент» Олега Дерипаски, Российского фонда прямых инвестиций (РФПИ) и сингапурского аэропортового оператора Changi Airports International в феврале 2017 года закрыл сделку по приобретению 52,16% акций АО «МАВ» и 100% акций ЗАО «Терминал Владивосток», владеющего и управляющего зданием терминала аэропорта Владивостока. Продавцом выступило АО «Международный аэропорт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ВРИО ГУБЕРНАТОРА ПРИМОРЬЯ ОПАСАЕТСЯ, ЧТО АЭРОПОРТ ВЛАДИВОСТОКА МОЖЕТ ЗАКРЫТЬСЯ НА ГОД ИЗ-ЗА НЕОБХОДИМОСТИ РЕКОНСТРУКЦИИ</w:t>
      </w:r>
    </w:p>
    <w:p>
      <w:pPr>
        <w:pStyle w:val="Normal"/>
        <w:jc w:val="both"/>
        <w:rPr/>
      </w:pPr>
      <w:r>
        <w:rPr/>
        <w:t>Международный аэропорт Владивостока может быть закрыт на год из-за необходимости реконструкции единственной взлетно-посадочной полосы, врио губернатора Приморья Андрей Тарасенко высказал свои опасения по данной ситуации помощнику президента РФ Игорю Левитину.</w:t>
      </w:r>
    </w:p>
    <w:p>
      <w:pPr>
        <w:pStyle w:val="Normal"/>
        <w:jc w:val="both"/>
        <w:rPr/>
      </w:pPr>
      <w:r>
        <w:rPr/>
        <w:t>«Я опасаюсь, что аэропорт может быть закрыт»,  – сообщил врио губернатора Приморья Андрей Тарасенко помощнику президента РФ Игорю Левитину на встрече во Владивостоке.</w:t>
      </w:r>
    </w:p>
    <w:p>
      <w:pPr>
        <w:pStyle w:val="Normal"/>
        <w:jc w:val="both"/>
        <w:rPr/>
      </w:pPr>
      <w:r>
        <w:rPr/>
        <w:t>Его опасения связаны с необходимостью реконструкции единственной функционирующей взлетно-посадочной полосы аэропорта.</w:t>
      </w:r>
    </w:p>
    <w:p>
      <w:pPr>
        <w:pStyle w:val="Normal"/>
        <w:jc w:val="both"/>
        <w:rPr/>
      </w:pPr>
      <w:r>
        <w:rPr/>
        <w:t>Как сообщается в справочной информации, предоставленной журналистам перед встречей, капитальный ремонт взлетно-посадочной полосы аэропорта Кневичи запланирован на 2020 год. Ремонт может занять от одного года до 1,5 лет. Это приведет к закрытию аэропорта на весь период, потому что вторая взлетно-посадочная полоса выведена из эксплуатации в 2012 году в связи с несоответствием требованиям норм годности к эксплуатации аэродромов. Для того, чтобы аэропорт функционировал, необходимо провести реконструкцию второй полосы с 2019 по 2022 год.</w:t>
      </w:r>
    </w:p>
    <w:p>
      <w:pPr>
        <w:pStyle w:val="Normal"/>
        <w:jc w:val="both"/>
        <w:rPr/>
      </w:pPr>
      <w:r>
        <w:rPr/>
        <w:t>Аэропорт Владивосток является основным аэропортом Приморского края. Во время проведения Восточного экономического форума он обслуживает воздушные суда лидеров государств.</w:t>
      </w:r>
    </w:p>
    <w:p>
      <w:pPr>
        <w:pStyle w:val="Normal"/>
        <w:jc w:val="both"/>
        <w:rPr/>
      </w:pPr>
      <w:r>
        <w:rPr/>
        <w:t>География полетов охватывает 47 направлений. В 2017 году впервые за свою историю аэропорт обслужил более двух миллионов пассажиров. В 2018 планируется принять 2,5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7; УРАЛЬСКИЙ АВИАЗАВОД ПОСТАВИТ ГТЛК ПЯТЬ САМОЛЕТОВ L-410 ДО КОНЦА 2018 ГОДА</w:t>
      </w:r>
    </w:p>
    <w:p>
      <w:pPr>
        <w:pStyle w:val="Normal"/>
        <w:jc w:val="both"/>
        <w:rPr/>
      </w:pPr>
      <w:r>
        <w:rPr/>
        <w:t>Уральский завод гражданской авиации (УЗГА) поставит пять самолетов L-410 Государственной транспортной лизинговой компании (ГТЛК) в 2018 году. Об этом сообщил ТАСС в кулуарах «Гидроавиасалона-2018» генеральный директор УЗГА Вадим Бадеха.</w:t>
      </w:r>
    </w:p>
    <w:p>
      <w:pPr>
        <w:pStyle w:val="Normal"/>
        <w:jc w:val="both"/>
        <w:rPr/>
      </w:pPr>
      <w:r>
        <w:rPr/>
        <w:t>«В этом году есть контракт на поставку пяти самолетов (L-410) для Государственной транспортной лизинговой компании (ГТЛК), в этом году мы их поставим»,  – сказал он.</w:t>
      </w:r>
    </w:p>
    <w:p>
      <w:pPr>
        <w:pStyle w:val="Normal"/>
        <w:jc w:val="both"/>
        <w:rPr/>
      </w:pPr>
      <w:r>
        <w:rPr/>
        <w:t>Ранее сообщалось, что пермское предприятие холдинга «Вертолеты России» (входит в госкорпорацию «Ростех») «Редуктор-ПМ» (Пермский край) и УЗГА представили новый двигатель ВК-800 для самолетов региональной авиации L-410, второе после Чехии производство которого организовано в Екатеринбурге.</w:t>
      </w:r>
    </w:p>
    <w:p>
      <w:pPr>
        <w:pStyle w:val="Normal"/>
        <w:jc w:val="both"/>
        <w:rPr/>
      </w:pPr>
      <w:r>
        <w:rPr/>
        <w:t>По данным УЗГА, новый двигатель ВК-800С разработан для силовой установки однодвигательных и двухдвигательных самолетов малой и региональной авиации. Основным самолетом, на который поставят двигатель ВК-800, станет L-410  – его новые модификации.</w:t>
      </w:r>
    </w:p>
    <w:p>
      <w:pPr>
        <w:pStyle w:val="Normal"/>
        <w:jc w:val="both"/>
        <w:rPr/>
      </w:pPr>
      <w:r>
        <w:rPr/>
        <w:t>АО «Уральский завод гражданской авиации»  – одно из крупнейших авиаремонтных предприятий России. Завод специализируется на ремонте авиационных двигателей, редукторов и агрегатов.</w:t>
      </w:r>
    </w:p>
    <w:p>
      <w:pPr>
        <w:pStyle w:val="Normal"/>
        <w:jc w:val="both"/>
        <w:rPr/>
      </w:pPr>
      <w:hyperlink r:id="rId19">
        <w:r>
          <w:rPr>
            <w:rStyle w:val="InternetLink"/>
          </w:rPr>
          <w:t>https://tass.ru/ural-news/55344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 2018.09.10; «АЭРОФЛОТ» ЗАКАЖЕТ ЕЩЕ 100 РОССИЙСКИХ САМОЛЕТОВ SSJ100; МЕГАСДЕЛКЕ НЕ ПОМЕШАЕТ ТОТ ФАКТ, ЧТО ПЕРЕВОЗЧИК НАИМЕНЕЕ ИНТЕНСИВНО ИСПОЛЬЗУЕТ ТАКИЕ САМОЛЕТЫ СРЕДИ РОССИЙСКИХ РЕГУЛЯРНЫХ АВИАКОМПАНИЙ</w:t>
      </w:r>
    </w:p>
    <w:p>
      <w:pPr>
        <w:pStyle w:val="Normal"/>
        <w:jc w:val="both"/>
        <w:rPr/>
      </w:pPr>
      <w:r>
        <w:rPr/>
        <w:t>«Аэрофлот» закажет у компании «Гражданские самолеты Сухого» (ГСС; входит в государственный холдинг «Объединенная авиастроительная корпорация», ОАК) еще 100 самолетов SSJ100, рассказали «Ведомостям» пять человек, близких к разным сторонам сделки. Соглашение будет подписано в понедельник, 10 сентября, добавляет федеральный чиновник.</w:t>
      </w:r>
    </w:p>
    <w:p>
      <w:pPr>
        <w:pStyle w:val="Normal"/>
        <w:jc w:val="both"/>
        <w:rPr/>
      </w:pPr>
      <w:r>
        <w:rPr/>
        <w:t>Заказ будет сделан в рамках новой стратегии «Аэрофлота», которая предусматривает создание нескольких региональных хабов, объясняют два собеседника. Сейчас все рейсы «Аэрофлот» выполняет через «Шереметьево», прямых рейсов между другими городами у него нет. Но в конце июня гендиректор компании Виталий Савельев заявил, что перевозчик будет создавать и региональные хабы. Но сколько и в каких городах, он не уточнил.</w:t>
      </w:r>
    </w:p>
    <w:p>
      <w:pPr>
        <w:pStyle w:val="Normal"/>
        <w:jc w:val="both"/>
        <w:rPr/>
      </w:pPr>
      <w:r>
        <w:rPr/>
        <w:t>Представители «Аэрофлота» и ГСС от комментариев отказались.</w:t>
      </w:r>
    </w:p>
    <w:p>
      <w:pPr>
        <w:pStyle w:val="Normal"/>
        <w:jc w:val="both"/>
        <w:rPr/>
      </w:pPr>
      <w:r>
        <w:rPr/>
        <w:t>SSJ100 мало летают</w:t>
      </w:r>
    </w:p>
    <w:p>
      <w:pPr>
        <w:pStyle w:val="Normal"/>
        <w:jc w:val="both"/>
        <w:rPr/>
      </w:pPr>
      <w:r>
        <w:rPr/>
        <w:t>Ближнемагистральный SSJ100 является первым гражданским самолетом, с нуля созданным в России. «Аэрофлот» – его крупнейший эксплуатант. В 2005 г. компания подписала с ГСС контракт на 50 судов. Первые поставки начались в 2011 г. Сейчас в парке «Аэрофлота» 49 SSJ100, последний придет в этом году. Всего ГСС за неполных восемь лет выпустила 160–170 лайнеров.</w:t>
      </w:r>
    </w:p>
    <w:p>
      <w:pPr>
        <w:pStyle w:val="Normal"/>
        <w:jc w:val="both"/>
        <w:rPr/>
      </w:pPr>
      <w:r>
        <w:rPr/>
        <w:t>Собеседники «Ведомостей» не уточняют, кто будет лизингодателем и каковы сроки поставки еще 100 SSJ100.</w:t>
      </w:r>
    </w:p>
    <w:p>
      <w:pPr>
        <w:pStyle w:val="Normal"/>
        <w:jc w:val="both"/>
        <w:rPr/>
      </w:pPr>
      <w:r>
        <w:rPr/>
        <w:t xml:space="preserve">Но пока SSJ100 существенно проигрывает зарубежным самолетам по такому важному показателю, как среднесуточный налет. По данным </w:t>
      </w:r>
      <w:r>
        <w:rPr>
          <w:b/>
        </w:rPr>
        <w:t>Росавиаци</w:t>
      </w:r>
      <w:r>
        <w:rPr/>
        <w:t>и, SSJ100 у российских эксплуатантов (среди них не только авиакомпании, но и госструктуры, например МЧС) в 2017 г. летали в среднем по 100 часов в месяц (3,3 в сутки), в 2016 г. – по 95 часов. При этом «Аэрофлот» в 2017 г. был худшим коммерческим эксплуатантом российского лайнера со среднесуточным налетом 3,5 часа. Среднемагистральные Airbus и Boeing летают в среднем по 9–10 часов в сутки.</w:t>
      </w:r>
    </w:p>
    <w:p>
      <w:pPr>
        <w:pStyle w:val="Normal"/>
        <w:jc w:val="both"/>
        <w:rPr/>
      </w:pPr>
      <w:r>
        <w:rPr/>
        <w:t xml:space="preserve">SSJ100 мало летает из-за проблем с послепродажным обслуживанием – дороговизной и нехваткой запчастей, а также длительного срока их доставки. Бывали случаи, когда у «Аэрофлота» летало не больше трети парка, признавались ранее менеджеры «Аэрофлота». «Аэрофлот» не заинтересован в эксплуатации SSJ100 и рассматривает этот лайнер как социальную нагрузку, сетовали три человека, близких к ОАК. Действительно, «Аэрофлот» развивает популярные дальние направления, на них среднемагистральные и более вместительные Airbus и Boeing (150–170 мест) значительно эффективнее, чем ближнемагистральный SSJ100 (87 мест в двухклассной компоновке), признавал человек, близкий к </w:t>
      </w:r>
      <w:r>
        <w:rPr>
          <w:b/>
        </w:rPr>
        <w:t>Минтрансу</w:t>
      </w:r>
      <w:r>
        <w:rPr/>
        <w:t>.</w:t>
      </w:r>
    </w:p>
    <w:p>
      <w:pPr>
        <w:pStyle w:val="Normal"/>
        <w:jc w:val="both"/>
        <w:rPr/>
      </w:pPr>
      <w:r>
        <w:rPr/>
        <w:t>Цена контракта</w:t>
      </w:r>
    </w:p>
    <w:p>
      <w:pPr>
        <w:pStyle w:val="Normal"/>
        <w:jc w:val="both"/>
        <w:rPr/>
      </w:pPr>
      <w:r>
        <w:rPr/>
        <w:t>Заказ сотни SSJ100 будет крупнейшей сделкой «Аэрофлота» за 10 лет и первой такого масштаба при Савельеве. До сих пор крупнейшими контрактами «Аэрофлота» по количеству судов были заказы на 50 лайнеров SSJ100 и Boeing 737 каждый, а также на дальнемагистральные Airbus 350 и Boeing 787 (по 22). Но все они заключались при предыдущем гендиректоре Валерии Окулове.</w:t>
      </w:r>
    </w:p>
    <w:p>
      <w:pPr>
        <w:pStyle w:val="Normal"/>
        <w:jc w:val="both"/>
        <w:rPr/>
      </w:pPr>
      <w:r>
        <w:rPr/>
        <w:t>100 SSJ100 стоят свыше $3 млрд, рассказали топ-менеджеры двух лизинговых компаний. «Аэрофлот» SSJ100 не покупает, а берет в лизинг на 12 лет. «Сбербанк лизингу» за поставленные в 2016 г. 10 лайнеров он платит за каждый в среднем по $187 000 в месяц, за поставляемые в 2017–2018 гг.</w:t>
      </w:r>
    </w:p>
    <w:p>
      <w:pPr>
        <w:pStyle w:val="Normal"/>
        <w:jc w:val="both"/>
        <w:rPr/>
      </w:pPr>
      <w:r>
        <w:rPr/>
        <w:t>«ВЭБ лизингом» 20 SSJ100 – по $171 000 в месяц. Если брать самую нижнюю планку, то новый контракт потянет на $2,46 млрд лизинговых платежей.</w:t>
      </w:r>
    </w:p>
    <w:p>
      <w:pPr>
        <w:pStyle w:val="Normal"/>
        <w:jc w:val="both"/>
        <w:rPr/>
      </w:pPr>
      <w:r>
        <w:rPr/>
        <w:t>Но новый контракт не означает, что парк SSJ100 у «Аэрофлота» вырастет в 3 раза. В 2023 г. начнут истекать 12-летние сроки лизинга по первым 50 лайнерам, которые поставляются перевозчику с 2011 г. У «Аэрофлота» самый молодой парк в мире среди крупных авиакомпаний, средний возраст его самолетов немного превышает четыре года, поэтому он вряд ли продлит лизинг этих судов. Представитель «Аэрофлота» это не комментирует.</w:t>
      </w:r>
    </w:p>
    <w:p>
      <w:pPr>
        <w:pStyle w:val="Normal"/>
        <w:jc w:val="both"/>
        <w:rPr/>
      </w:pPr>
      <w:r>
        <w:rPr/>
        <w:t>Обратно в регионы</w:t>
      </w:r>
    </w:p>
    <w:p>
      <w:pPr>
        <w:pStyle w:val="Normal"/>
        <w:jc w:val="both"/>
        <w:rPr/>
      </w:pPr>
      <w:r>
        <w:rPr/>
        <w:t>В 2015 г. после ухода «Трансаэро» «Аэрофлот» объединил свои региональные «дочки» в одну авиакомпанию «Россия» и сделал ставку на полеты транзитом через Москву. Например, с весны 2013 г. по весну 2016 г. «Россия» сократила количество маршрутов из «Пулково» с 74 до 48, в том числе международных – с 53 до 24; в Ростове базировались семь судов «России», весной 2016 г. их осталось только три, количество маршрутов из Ростова сократилось с 10 до 4, жаловались региональные чиновники.</w:t>
      </w:r>
    </w:p>
    <w:p>
      <w:pPr>
        <w:pStyle w:val="Normal"/>
        <w:jc w:val="both"/>
        <w:rPr/>
      </w:pPr>
      <w:r>
        <w:rPr/>
        <w:t>Концентрация перевозок через хаб в «Шереметьево» отвечала коммерческим интересам «Аэрофлота», отмечает ведущий научный сотрудник Института экономики транспорта Федор Борисов. В 2016 и 2017 гг. у «Аэрофлота» была рекордная в его истории чистая прибыль по МСФО (38,8 млрд и 23 млрд руб. соответственно).</w:t>
      </w:r>
    </w:p>
    <w:p>
      <w:pPr>
        <w:pStyle w:val="Normal"/>
        <w:jc w:val="both"/>
        <w:rPr/>
      </w:pPr>
      <w:r>
        <w:rPr/>
        <w:t>Но майским указом президент России Владимир Путин распорядился к 2024 г. нарастить долю внутренних перевозок, минуя Москву, до 50%. В прошлом году их доля была только 23%. «Аэрофлот» вместе с «дочками» занимает свыше 50% российского рынка «и все больше от коммерческих задач переходит к исполнению социальных функций», говорит Борисов: «Очевидно, что мультихабовая региональная модель менее привлекательна для авиакомпании».</w:t>
      </w:r>
    </w:p>
    <w:p>
      <w:pPr>
        <w:pStyle w:val="Normal"/>
        <w:jc w:val="both"/>
        <w:rPr/>
      </w:pPr>
      <w:r>
        <w:rPr/>
        <w:t>«Для развития региональных перевозок можно найти более эффективный самолет, чем SSJ100, но «Аэрофлот» как госкомпания вовлечен в поддержку отечественного авиастроения», – соглашается аналитик АКРА Александр Гущин. Трудно оценить, сильно ли количество SSJ100 отразится на эффективности компании, ведь их приход будет растянут во времени; неизвестно также, как «Аэрофлот» будет выстраивать сегмент региональных перевозок, добавляет Гущин.</w:t>
      </w:r>
    </w:p>
    <w:p>
      <w:pPr>
        <w:pStyle w:val="Normal"/>
        <w:jc w:val="both"/>
        <w:rPr/>
      </w:pPr>
      <w:hyperlink r:id="rId20">
        <w:r>
          <w:rPr>
            <w:rStyle w:val="InternetLink"/>
          </w:rPr>
          <w:t>https://www.vedomosti.ru/business/articles/2018/09/09/780346-aeroflot-zakazhet-esche-100-rossiiskih-samoletov-ssj1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9.08; СЛЕДСТВИЕ ВЫЯСНЯЕТ ОБСТОЯТЕЛЬСТВА ПОСАДКИ В ИРКУТСКОЙ ОБЛАСТИ ПАССАЖИРСКОГО АН-24 С ОТКАЗАВШИМ ДВИГАТЕЛЕМ</w:t>
      </w:r>
    </w:p>
    <w:p>
      <w:pPr>
        <w:pStyle w:val="Normal"/>
        <w:jc w:val="both"/>
        <w:rPr/>
      </w:pPr>
      <w:r>
        <w:rPr/>
        <w:t>Следствие проводит проверку по факту аварийной посадки самолета Ан-24 в аэропорту города Усть-Кута Иркутской области, сообщает пресс-служба Восточно-Сибирского следственного управления на транспорте СКР.</w:t>
      </w:r>
    </w:p>
    <w:p>
      <w:pPr>
        <w:pStyle w:val="Normal"/>
        <w:jc w:val="both"/>
        <w:rPr/>
      </w:pPr>
      <w:r>
        <w:rPr/>
        <w:t>«По предварительным данным, в пятницу в 11:00 по местному времени в аэропорту города Усть-Кута совершил аварийную посадку самолет Ан-24 авиакомпании «Сириус-Аэро». При заходе на посадку произошел отказ правого двигателя»,  – говорится в сообщении.</w:t>
      </w:r>
    </w:p>
    <w:p>
      <w:pPr>
        <w:pStyle w:val="Normal"/>
        <w:jc w:val="both"/>
        <w:rPr/>
      </w:pPr>
      <w:r>
        <w:rPr/>
        <w:t>Воздушное судно выполняло рейс по маршруту «Красноярск-Усть-Кут-Ленск». Посадка произошла в штатном режиме.</w:t>
      </w:r>
    </w:p>
    <w:p>
      <w:pPr>
        <w:pStyle w:val="Normal"/>
        <w:jc w:val="both"/>
        <w:rPr/>
      </w:pPr>
      <w:r>
        <w:rPr/>
        <w:t>На борту самолета находились 45 пассажиров и четыре члена экипажа. В результате происшествия никто не пострадал.</w:t>
      </w:r>
    </w:p>
    <w:p>
      <w:pPr>
        <w:pStyle w:val="Normal"/>
        <w:jc w:val="both"/>
        <w:rPr/>
      </w:pPr>
      <w:r>
        <w:rPr/>
        <w:t>В настоящее время выполняется комплекс проверочных мероприятий, направленных на установление всех обстоятельств произошедшего.</w:t>
      </w:r>
    </w:p>
    <w:p>
      <w:pPr>
        <w:pStyle w:val="Normal"/>
        <w:jc w:val="both"/>
        <w:rPr/>
      </w:pPr>
      <w:r>
        <w:rPr/>
        <w:t>По результатам проверки будет принято процессуальное решение.</w:t>
      </w:r>
    </w:p>
    <w:p>
      <w:pPr>
        <w:pStyle w:val="Heading3"/>
        <w:jc w:val="both"/>
        <w:rPr/>
      </w:pPr>
      <w:r>
        <w:rPr>
          <w:rFonts w:cs="Times New Roman" w:ascii="Times New Roman" w:hAnsi="Times New Roman"/>
          <w:sz w:val="24"/>
          <w:szCs w:val="24"/>
        </w:rPr>
        <w:t>ИНТЕРФАКС; 2018.09.07; «ТУРПОМОЩЬ»: У ВСЕХ ТУРИСТОВ «ДАНКО» ЗА ГРАНИЦЕЙ ЕСТЬ НА РУКАХ ОБРАТНЫЕ БИЛЕТЫ</w:t>
      </w:r>
    </w:p>
    <w:p>
      <w:pPr>
        <w:pStyle w:val="Normal"/>
        <w:jc w:val="both"/>
        <w:rPr/>
      </w:pPr>
      <w:r>
        <w:rPr/>
        <w:t>Все туристы прекратившего деятельность туроператора «Данко», которые сейчас находятся за границей, имеют на руках обратные билеты и сами вернутся домой, сообщил порталу «Интерфакс-Туризм» заместитель директора ассоциации «Турпомощь» Сергей Голов.</w:t>
      </w:r>
    </w:p>
    <w:p>
      <w:pPr>
        <w:pStyle w:val="Normal"/>
        <w:jc w:val="both"/>
        <w:rPr/>
      </w:pPr>
      <w:r>
        <w:rPr/>
        <w:t>«Экстренная эвакуация клиентов «Данко» не требуется. Все туристы, которые находятся за границей, на руках имеют обратные билеты и вернутся домой»,  – сказал он.</w:t>
      </w:r>
    </w:p>
    <w:p>
      <w:pPr>
        <w:pStyle w:val="Normal"/>
        <w:jc w:val="both"/>
        <w:rPr/>
      </w:pPr>
      <w:r>
        <w:rPr/>
        <w:t>В Ассоциации туроператоров России (АТОР) порталу «Интерфакс-Туризм» уточнили, что на данный момент за границей находится около 100-150 клиентов туроператора. Все они обеспечены проживанием и обратными билетами.</w:t>
      </w:r>
    </w:p>
    <w:p>
      <w:pPr>
        <w:pStyle w:val="Normal"/>
        <w:jc w:val="both"/>
        <w:rPr/>
      </w:pPr>
      <w:r>
        <w:rPr/>
        <w:t>В пятницу туроператор «Данко» заявил о прекращении деятельности. С 8 сентября все туры аннулированы. Туристы, забронировавшие и оплатившие туры на будущий период, застрахованы в страховой компании ERV на общую сумму 50 млн. рублей.</w:t>
      </w:r>
    </w:p>
    <w:p>
      <w:pPr>
        <w:pStyle w:val="Normal"/>
        <w:jc w:val="both"/>
        <w:rPr/>
      </w:pPr>
      <w:r>
        <w:rPr/>
        <w:t>Туроператор «Данко» (ООО «ДАНКО Трэвел Компани») работал на рынке в сфере выездного, въездного и внутреннего туризма около 20 лет. Согласно реестру Ростуризма, в 2017 году отправил на отдых за рубеж 15353 тури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ПАССАЖИРЫ ЗАДЕРЖАННОГО РЕЙСА IFLY ВЫЛЕТЕЛИ ИЗ НОВОСИБИРСКА НА ХАЙНАНЬ</w:t>
      </w:r>
    </w:p>
    <w:p>
      <w:pPr>
        <w:pStyle w:val="Normal"/>
        <w:jc w:val="both"/>
        <w:rPr/>
      </w:pPr>
      <w:r>
        <w:rPr/>
        <w:t>Пассажиры задержанного рано утром в пятницу в аэропорту Новосибирска самолета авиакомпании iFly вылетели резервным бортом в Санью на курортном китайском острове Хайнань, сообщила РИА Новости старший помощник западно-сибирского транспортного прокурора Оксана Горбунова.</w:t>
      </w:r>
    </w:p>
    <w:p>
      <w:pPr>
        <w:pStyle w:val="Normal"/>
        <w:jc w:val="both"/>
        <w:rPr/>
      </w:pPr>
      <w:r>
        <w:rPr/>
        <w:t>Ранее представитель прокуратуры сообщала, что запланированный на 4.05 местного времени (00.05 мск) вылет самолета Airbus A-319 компании iFly из Новосибирска в Санью отложили по техническим причинам, предварительно, на восемь часов. В итоге задержка составила 10 часов.</w:t>
      </w:r>
    </w:p>
    <w:p>
      <w:pPr>
        <w:pStyle w:val="Normal"/>
        <w:jc w:val="both"/>
        <w:rPr/>
      </w:pPr>
      <w:r>
        <w:rPr/>
        <w:t>«За пассажирами прибыл резервный борт. В 14.22 (10.22 мск) они отправились к месту назначения», – сказала Горбунова.</w:t>
      </w:r>
    </w:p>
    <w:p>
      <w:pPr>
        <w:pStyle w:val="Normal"/>
        <w:jc w:val="both"/>
        <w:rPr/>
      </w:pPr>
      <w:r>
        <w:rPr/>
        <w:t>Как сообщалось, на борту задержанного самолета были 156 пассажиров, в том числе 29 детей. Пассажиров обеспечили напитками, горячим питанием и на время ожидания размещали в гостинице. Новосибирская транспортная прокуратуре контролировала соблюдение прав пассажиров задержанного рейса.</w:t>
      </w:r>
    </w:p>
    <w:p>
      <w:pPr>
        <w:pStyle w:val="Normal"/>
        <w:jc w:val="both"/>
        <w:rPr/>
      </w:pPr>
      <w:r>
        <w:rPr/>
        <w:t>Компания iFly была основана в 2009 году. Ее собственниками были структуры, близкие к туроператору Tez Tour.</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obschestvo/5534425" TargetMode="External"/><Relationship Id="rId3" Type="http://schemas.openxmlformats.org/officeDocument/2006/relationships/hyperlink" Target="https://rg.ru/2018/09/08/mintrans-ochistit-dorogi-ot-seryh-taksistov.html" TargetMode="External"/><Relationship Id="rId4" Type="http://schemas.openxmlformats.org/officeDocument/2006/relationships/hyperlink" Target="https://1prime.ru/transport/20180907/829205741.html" TargetMode="External"/><Relationship Id="rId5" Type="http://schemas.openxmlformats.org/officeDocument/2006/relationships/hyperlink" Target="https://tass.ru/ekonomika/5536829" TargetMode="External"/><Relationship Id="rId6" Type="http://schemas.openxmlformats.org/officeDocument/2006/relationships/hyperlink" Target="https://russian.rt.com/russia/news/552069-gosduma-dorozhnye-raboty?utm_source=yxnews&amp;utm_medium=desktop" TargetMode="External"/><Relationship Id="rId7" Type="http://schemas.openxmlformats.org/officeDocument/2006/relationships/hyperlink" Target="https://www.pnp.ru/politics/lysakov-somnevaetsya-v-neobkhodimosti-zapreta-dorozhnykh-rabot-dnyom.html" TargetMode="External"/><Relationship Id="rId8" Type="http://schemas.openxmlformats.org/officeDocument/2006/relationships/hyperlink" Target="https://tass.ru/severnyy-kavkaz/5534780" TargetMode="External"/><Relationship Id="rId9" Type="http://schemas.openxmlformats.org/officeDocument/2006/relationships/hyperlink" Target="https://rns.online/transport/Metro-v-aeroportu-Vnukovo-budet-postroeno-k-2023-godu-2018-09-07/" TargetMode="External"/><Relationship Id="rId10" Type="http://schemas.openxmlformats.org/officeDocument/2006/relationships/hyperlink" Target="https://regnum.ru/news/2477273.html" TargetMode="External"/><Relationship Id="rId11" Type="http://schemas.openxmlformats.org/officeDocument/2006/relationships/hyperlink" Target="https://www.kommersant.ru/doc/3737230" TargetMode="External"/><Relationship Id="rId12" Type="http://schemas.openxmlformats.org/officeDocument/2006/relationships/hyperlink" Target="https://www.vedomosti.ru/economics/articles/2018/09/07/780276-zaderzhali-postavki-elektrobusov" TargetMode="External"/><Relationship Id="rId13" Type="http://schemas.openxmlformats.org/officeDocument/2006/relationships/hyperlink" Target="https://rns.online/transport/V-rezultate-DTP-v-Sankt-Peterburge-pogiblo-dva-cheloveka-2018-09-09/" TargetMode="External"/><Relationship Id="rId14" Type="http://schemas.openxmlformats.org/officeDocument/2006/relationships/hyperlink" Target="https://www.rbc.ru/newspaper/2018/09/07/5b912b019a79477ba22d3f78" TargetMode="External"/><Relationship Id="rId15" Type="http://schemas.openxmlformats.org/officeDocument/2006/relationships/hyperlink" Target="https://tass.ru/ekonomika/5535827" TargetMode="External"/><Relationship Id="rId16" Type="http://schemas.openxmlformats.org/officeDocument/2006/relationships/hyperlink" Target="https://www.kommersant.ru/doc/3737331" TargetMode="External"/><Relationship Id="rId17" Type="http://schemas.openxmlformats.org/officeDocument/2006/relationships/hyperlink" Target="https://ria.ru/interview/20180907/1527971800.html" TargetMode="External"/><Relationship Id="rId18" Type="http://schemas.openxmlformats.org/officeDocument/2006/relationships/hyperlink" Target="https://pskov.glavny.tv/news/164619" TargetMode="External"/><Relationship Id="rId19" Type="http://schemas.openxmlformats.org/officeDocument/2006/relationships/hyperlink" Target="https://tass.ru/ural-news/5534407" TargetMode="External"/><Relationship Id="rId20" Type="http://schemas.openxmlformats.org/officeDocument/2006/relationships/hyperlink" Target="https://www.vedomosti.ru/business/articles/2018/09/09/780346-aeroflot-zakazhet-esche-100-rossiiskih-samoletov-ssj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0:00Z</dcterms:created>
  <dc:creator>Ким</dc:creator>
  <dc:description/>
  <cp:keywords/>
  <dc:language>en-US</dc:language>
  <cp:lastModifiedBy>Людмила</cp:lastModifiedBy>
  <cp:lastPrinted>2008-04-02T17:05:00Z</cp:lastPrinted>
  <dcterms:modified xsi:type="dcterms:W3CDTF">2018-09-10T07:00:00Z</dcterms:modified>
  <cp:revision>3</cp:revision>
  <dc:subject/>
  <dc:title>СОДЕРЖАНИЕ</dc:title>
</cp:coreProperties>
</file>