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 xml:space="preserve"> </w:t>
      </w:r>
      <w:r>
        <w:rPr>
          <w:b/>
          <w:color w:val="0000FF"/>
          <w:sz w:val="32"/>
          <w:szCs w:val="32"/>
        </w:rPr>
        <w:t>07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9.06; ШТРАФЫ ЗА НАРУШЕНИЯ В ВОЗДУХЕ И НА ВОДЕ ВЫРАСТУТ В ДЕСЯТЬ РАЗ; РАЗРАБОТАННЫЙ МИНТРАНСОМ ЗАКОНОПРОЕКТ ПРИЗВАН СНИЗИТЬ КОЛИЧЕСТВО АВАРИЙ И КАТАСТРОФ С ЧАСТНЫМИ ЯХТАМИ И САМОЛЁТАМИ</w:t>
      </w:r>
    </w:p>
    <w:p>
      <w:pPr>
        <w:pStyle w:val="Normal"/>
        <w:jc w:val="both"/>
        <w:rPr/>
      </w:pPr>
      <w:r>
        <w:rPr/>
        <w:t>Правительство рассмотрело проект поправок в Кодекс об административных правонарушениях, предлагающий кратно увеличить штрафы для владельцев частных воздушных судов за нарушения правил. Аналогичное повышение предусмотрено и для владельцев маломерных судов, совершивших правонарушение на воде.</w:t>
      </w:r>
    </w:p>
    <w:p>
      <w:pPr>
        <w:pStyle w:val="Normal"/>
        <w:jc w:val="both"/>
        <w:rPr/>
      </w:pPr>
      <w:r>
        <w:rPr/>
        <w:t xml:space="preserve">Количество случаев нарушения правил использования воздушного пространства неуклонно растёт. По статистике </w:t>
      </w:r>
      <w:r>
        <w:rPr>
          <w:b/>
        </w:rPr>
        <w:t>Минтранса</w:t>
      </w:r>
      <w:r>
        <w:rPr/>
        <w:t xml:space="preserve"> России, в 2015 году таких инцидентов насчитывалось 335, в 2016-м – 465, а в 2017 году – 524. В гражданской авиации в 2017 году произошла 21 авиационная катастрофа и 19 аварий. При этом почти все инциденты случились с воздушными судами, принадлежавшими физическим лицам. Нередко в ходе расследования происшествий выяснялось, что за штурвалом воздушного судна сидел человек, не имеющий никаких прав управлять самолётом или вертолётом. Например, в прошлом году 323 нарушителя-частника оказались «самозванцами».</w:t>
      </w:r>
    </w:p>
    <w:p>
      <w:pPr>
        <w:pStyle w:val="Normal"/>
        <w:jc w:val="both"/>
        <w:rPr/>
      </w:pPr>
      <w:r>
        <w:rPr/>
        <w:t>Большое количество нарушений также фиксируется на морском и внутреннем водном транспорте. По данным МЧС России, за 2013-2015 годы на водных объектах произошло свыше 16,3 тысячи происшествий, погибло более 15 тысяч человек, в том числе 1001 ребёнок. Постоянно увеличивается число происшествий с маломерными судами. Например, в 2014 году было зафиксировано 29 аварий, в 2015 уже на 20 процентов больше – 36 происшествий, а в 2016 году в 32 инцидентах погибли 43 человека.</w:t>
      </w:r>
    </w:p>
    <w:p>
      <w:pPr>
        <w:pStyle w:val="Normal"/>
        <w:jc w:val="both"/>
        <w:rPr/>
      </w:pPr>
      <w:r>
        <w:rPr/>
        <w:t xml:space="preserve">Причиной 84 процентов аварий, как отмечают в </w:t>
      </w:r>
      <w:r>
        <w:rPr>
          <w:b/>
        </w:rPr>
        <w:t>Минтрансе</w:t>
      </w:r>
      <w:r>
        <w:rPr/>
        <w:t>, является человеческий фактор, в том числе пренебрежение положениями правил плавания и воздухоплавания. Чаще всего нарушители подпадают под часть 2 статьи 11.4 КоАП («Нарушение правил использования воздушного пространства лицами, не наделёнными правом на деятельность по использованию воздушного пространства, если это действие не содержит уголовно наказуемого деяния») и часть 1 статьи 11.7 КоАП («Нарушени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w:t>
      </w:r>
    </w:p>
    <w:p>
      <w:pPr>
        <w:pStyle w:val="Normal"/>
        <w:jc w:val="both"/>
        <w:rPr/>
      </w:pPr>
      <w:r>
        <w:rPr/>
        <w:t>«Действительно, такая проблема у нас есть и, к сожалению, она очень распространена, – рассказал «Парламентской газете» член Комитета Госдумы по транспорту и строительству Максим Сураев. – Одни летают без лицензии, другие плавают с нарушениями правил. В результате происходит масса несчастных случаев, когда недобросовестные «капитаны» калечат, давят людей. И я обеими руками за то, чтобы в этой сфере навести порядок, ужесточив наказание за нарушение правил пользования воздушными и водными судами».</w:t>
      </w:r>
    </w:p>
    <w:p>
      <w:pPr>
        <w:pStyle w:val="Normal"/>
        <w:jc w:val="both"/>
        <w:rPr/>
      </w:pPr>
      <w:r>
        <w:rPr/>
        <w:t xml:space="preserve">Для того чтобы снизить количество аварий и катастроф на воздушном и водном транспорте, </w:t>
      </w:r>
      <w:r>
        <w:rPr>
          <w:b/>
        </w:rPr>
        <w:t>Минтранс</w:t>
      </w:r>
      <w:r>
        <w:rPr/>
        <w:t xml:space="preserve"> разработал законопроект о кратном увеличении штрафов за нарушения правил использования воздушного пространства, а также за нарушения правил плавания. Опубликованный на портале нормативно-правовых документов законопроект предлагает увеличить размеры административных штрафов за нарушения правил использования воздушного пространства, налагаемых на физических лиц, в десять раз, а штрафов, налагаемых на должностных и юридических лиц, – в четыре-пять раз. Размер административных штрафов за нарушения правил плавания также предлагается увеличить в десять раз.</w:t>
      </w:r>
    </w:p>
    <w:p>
      <w:pPr>
        <w:pStyle w:val="Normal"/>
        <w:jc w:val="both"/>
        <w:rPr/>
      </w:pPr>
      <w:r>
        <w:rPr/>
        <w:t xml:space="preserve">Отметим, что действующей редакцией статьи 11.4 КоАП установлены штрафы в размере от двух до пяти тысяч рублей для граждан и от 25 тысяч до 30 тысяч рублей для должностных лиц, а действующей редакцией статьи 11.7 КоАП установлены штрафы в размере от 500 рублей до одной тысячи рублей. Соответственно, в случае принятия законопроекта </w:t>
      </w:r>
      <w:r>
        <w:rPr>
          <w:b/>
        </w:rPr>
        <w:t>Минтранса</w:t>
      </w:r>
      <w:r>
        <w:rPr/>
        <w:t xml:space="preserve"> за нарушения в воздушном пространстве граждане заплатят до 50 тысяч рублей, а юрлица – до 250 тысяч рублей. А смешные штрафы за нарушения на водном транспорте станут более основательными и достигнут размера десять тысяч рублей.</w:t>
      </w:r>
    </w:p>
    <w:p>
      <w:pPr>
        <w:pStyle w:val="Normal"/>
        <w:jc w:val="both"/>
        <w:rPr/>
      </w:pPr>
      <w:r>
        <w:rPr/>
        <w:t xml:space="preserve"> </w:t>
      </w:r>
      <w:r>
        <w:rPr/>
        <w:t xml:space="preserve">«Если человек обладает самолётом, вертолётом или плавательным судном, которое стоит десятки, а подчас и сотни тысяч долларов, то для него эти пять тысяч рублей неощутимы. И поэтому фиксируется такое количество нарушений, – считает Максим Сураев. – Я уверен, что кратное повышение штрафов за нарушения окажется эффективным и люди станут меньше нарушать. Им будет выгоднее пойти выучиться и получить лицензию, нежели нарушать и платить неадекватные нарушениям штрафы. Поэтому я всецело поддерживаю инициативу </w:t>
      </w:r>
      <w:r>
        <w:rPr>
          <w:b/>
        </w:rPr>
        <w:t>Минтранса</w:t>
      </w:r>
      <w:r>
        <w:rPr/>
        <w:t>».</w:t>
      </w:r>
    </w:p>
    <w:p>
      <w:pPr>
        <w:pStyle w:val="Normal"/>
        <w:jc w:val="both"/>
        <w:rPr/>
      </w:pPr>
      <w:r>
        <w:rPr/>
        <w:t>Если человек обладает самолётом, вертолётом или плавательным судном, которое стоит десятки, а подчас и сотни тысяч долларов, то для него эти пять тысяч рублей неощутимы.</w:t>
      </w:r>
    </w:p>
    <w:p>
      <w:pPr>
        <w:pStyle w:val="Normal"/>
        <w:jc w:val="both"/>
        <w:rPr/>
      </w:pPr>
      <w:r>
        <w:rPr/>
        <w:t>Документ, разработанный ведомством, 27 августа был рассмотрен правительственной комиссией по законопроектной деятельности, а 6 сентября его утвердили на заседании кабмина. Как отмечают в Правительстве, цель законопроекта – установить «адекватные и соразмерные административные наказания за нарушение правил использования воздушного пространства и правил плавания, повысить эффективность действий по предупреждению и снижению количества административных правонарушений, аварий и катастроф на воздушном, морском и внутреннем водном транспорте».</w:t>
      </w:r>
    </w:p>
    <w:p>
      <w:pPr>
        <w:pStyle w:val="Normal"/>
        <w:jc w:val="both"/>
        <w:rPr/>
      </w:pPr>
      <w:hyperlink r:id="rId2">
        <w:r>
          <w:rPr>
            <w:rStyle w:val="InternetLink"/>
          </w:rPr>
          <w:t>https://www.pnp.ru/social/shtrafy-za-narusheniya-v-vozdukhe-i-na-vode-vyrastut-v-desyat-raz.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9.06; РОССИЯ И ИРАН ОБСУДИЛИ СОТРУДНИЧЕСТВО В ТОРГОВЛЕ, АПК И ТРАНСПОРТЕ</w:t>
      </w:r>
    </w:p>
    <w:p>
      <w:pPr>
        <w:pStyle w:val="Normal"/>
        <w:jc w:val="both"/>
        <w:rPr/>
      </w:pPr>
      <w:r>
        <w:rPr/>
        <w:t>Делегации парламентов России и Ирана обсудили сотрудничество в торговле, АПК и транспорте, сообщил глава парламента Ирана Али Лариджани на заседании комиссии по сотрудничеству между Госдумой и Меджлисом, передаёт РИА «Новости».</w:t>
      </w:r>
    </w:p>
    <w:p>
      <w:pPr>
        <w:pStyle w:val="Normal"/>
        <w:jc w:val="both"/>
        <w:rPr/>
      </w:pPr>
      <w:r>
        <w:rPr/>
        <w:t>«Уровень наших обсуждений сильно вырос. И мы пришли к тому, что пора принимать и конкретные решения в области торговли, сельского хозяйства, транспорта. Это взаимодействие представляет для нас очень большую ценность. Во всех областях мы провели переговоры», – сказал Лариджани.</w:t>
      </w:r>
    </w:p>
    <w:p>
      <w:pPr>
        <w:pStyle w:val="Normal"/>
        <w:jc w:val="both"/>
        <w:rPr/>
      </w:pPr>
      <w:r>
        <w:rPr/>
        <w:t xml:space="preserve">Ранее спикер Госдумы Вячеслав Володин сообщил, что в первом полугодии 2018 года товарооборот России с Ираном составил 945 миллионов долларов, что почти на 30% больше показателя аналогичного периода прошлого года. </w:t>
      </w:r>
    </w:p>
    <w:p>
      <w:pPr>
        <w:pStyle w:val="Normal"/>
        <w:jc w:val="both"/>
        <w:rPr/>
      </w:pPr>
      <w:r>
        <w:rPr/>
        <w:t>По его словам, российская и иранская стороны обсудят в ходе заседания развитие торгово-экономических отношений, борьбу с терроризмом, подготовку к проведению Третьего совещания спикеров парламентов Евразии, перспективы изменения ситуации на Ближнем Востоке и создание киберсекретариата по вопросам цифровой экономики.</w:t>
      </w:r>
    </w:p>
    <w:p>
      <w:pPr>
        <w:pStyle w:val="Normal"/>
        <w:jc w:val="both"/>
        <w:rPr/>
      </w:pPr>
      <w:hyperlink r:id="rId3">
        <w:r>
          <w:rPr>
            <w:rStyle w:val="InternetLink"/>
          </w:rPr>
          <w:t>https://www.pnp.ru/politics/rossiya-i-iran-obsudili-sotrudnichestvo-v-torgovle-apk-i-transporte.html</w:t>
        </w:r>
      </w:hyperlink>
    </w:p>
    <w:p>
      <w:pPr>
        <w:pStyle w:val="Heading3"/>
        <w:jc w:val="both"/>
        <w:rPr/>
      </w:pPr>
      <w:r>
        <w:rPr>
          <w:rFonts w:cs="Times New Roman" w:ascii="Times New Roman" w:hAnsi="Times New Roman"/>
          <w:sz w:val="24"/>
          <w:szCs w:val="24"/>
        </w:rPr>
        <w:t>RNS; 2018.09.07; ШОХИН: ВОПРОС ФИНАНСИРОВАНИЯ «ЦИФРОВОЙ ЭКОНОМИКИ» КОМПАНИЯМИ ИЗ «СПИСКА БЕЛОУСОВА» ПОКА НЕ РЕШЕН</w:t>
      </w:r>
    </w:p>
    <w:p>
      <w:pPr>
        <w:pStyle w:val="Normal"/>
        <w:jc w:val="both"/>
        <w:rPr/>
      </w:pPr>
      <w:r>
        <w:rPr/>
        <w:t>Вопрос финансирования проектов АНО «Цифровая экономика» компаниями из «списка Белоусова» пока окончательно не решен, сообщил RNS глава Российско союза промышленников и предпринимателей (РСПП) Александр Шохин.</w:t>
      </w:r>
    </w:p>
    <w:p>
      <w:pPr>
        <w:pStyle w:val="Normal"/>
        <w:jc w:val="both"/>
        <w:rPr/>
      </w:pPr>
      <w:r>
        <w:rPr/>
        <w:t>«У нас понимание такое: сначала мы смотрим на проекты компаний, в том числе которые пока не реализуются. Если они будут соответствующими, то компании будут реализовывать свои проекты. Работа не в том, что бизнес скидывается в некий фонд, об этом речь не шла. Может так получиться, что все интересные проекты могут оказаться в сфере «цифры», а могут оказаться сфере инфраструктуры», – отметил он.</w:t>
      </w:r>
    </w:p>
    <w:p>
      <w:pPr>
        <w:pStyle w:val="Normal"/>
        <w:jc w:val="both"/>
        <w:rPr/>
      </w:pPr>
      <w:r>
        <w:rPr/>
        <w:t>Шохин пояснил, что в целом направлениями для инвестирования обозначены наилучшие доступные технологии (НДТ), цифровизация, экология, импортозамещение.</w:t>
      </w:r>
    </w:p>
    <w:p>
      <w:pPr>
        <w:pStyle w:val="Normal"/>
        <w:jc w:val="both"/>
        <w:rPr/>
      </w:pPr>
      <w:r>
        <w:rPr/>
        <w:t xml:space="preserve">«Когда мы встречались 24 августа, мы договорились, что проекты, которые могут быть реализованы в рамках идеи Андрея Белоусова, должны соответствовать приоритетам президента и государства в целом. Это наилучшие доступные технологии, цифровизация, экология, импортозамещение. Министр </w:t>
      </w:r>
      <w:r>
        <w:rPr>
          <w:b/>
        </w:rPr>
        <w:t>Дитрих</w:t>
      </w:r>
      <w:r>
        <w:rPr/>
        <w:t xml:space="preserve"> (глава </w:t>
      </w:r>
      <w:r>
        <w:rPr>
          <w:b/>
        </w:rPr>
        <w:t>Минтранса</w:t>
      </w:r>
      <w:r>
        <w:rPr/>
        <w:t xml:space="preserve"> Евгений </w:t>
      </w:r>
      <w:r>
        <w:rPr>
          <w:b/>
        </w:rPr>
        <w:t>Дитрих</w:t>
      </w:r>
      <w:r>
        <w:rPr/>
        <w:t>. – RNS) предлагает вкладываться в железнодорожную инфраструктуру, АНО «Цифровая экономика» предлагает цифровые проекты», – сказал он.</w:t>
      </w:r>
    </w:p>
    <w:p>
      <w:pPr>
        <w:pStyle w:val="Normal"/>
        <w:jc w:val="both"/>
        <w:rPr/>
      </w:pPr>
      <w:r>
        <w:rPr/>
        <w:t>Шохин также отметил, что не все компании из списка могут принять участие в этих проектах. Окончательный список будет утвержден соответствующей рабочей группой до середины октября.</w:t>
      </w:r>
    </w:p>
    <w:p>
      <w:pPr>
        <w:pStyle w:val="Normal"/>
        <w:jc w:val="both"/>
        <w:rPr/>
      </w:pPr>
      <w:r>
        <w:rPr/>
        <w:t>«Не факт, что все компании из «списка четырнадцати» вообще имеют свободные ресурсы. Потому что некоторые из них с такой долговой нагрузкой, что они не выплачивают дивидендов, несмотря на благоприятную эволюционную мировую ценовую конъюнктуру. Нужно каждую компанию оценивать, если у них эти резервы. Рабочая группа будет оценивать до середины октября», – отметил он.</w:t>
      </w:r>
    </w:p>
    <w:p>
      <w:pPr>
        <w:pStyle w:val="Normal"/>
        <w:jc w:val="both"/>
        <w:rPr/>
      </w:pPr>
      <w:r>
        <w:rPr/>
        <w:t>«Если взять железнодорожную инфраструктуру, там проектов, условно, на несколько триллионов. А по оценке самого Белоусова, на рыночных условиях из бизнеса больше 200-300 млрд взять нельзя. То есть, на порядки различаются, условно, хотелки – правительственные в том числе – и возможности рынка. А мы говорим о рынке, мы не говорим об изьятии», – заключил глава РСПП.</w:t>
      </w:r>
    </w:p>
    <w:p>
      <w:pPr>
        <w:pStyle w:val="Normal"/>
        <w:jc w:val="both"/>
        <w:rPr/>
      </w:pPr>
      <w:r>
        <w:rPr/>
        <w:t>Ранее «Ведомости» сообщали о том, что компании из «списка Белоусова» могут проинвестировать проекты из программы «Цифровая экономика». Отбирать и оценивать проекты будет рабочая группа, в которую, помимо представителей компаний из списка Белоусова, могут войти «Ростех», «Россети», РЖД, «Ростелеком», «Роснано», Polymetal, «Уралхим», Трубная металлургическая компания и заинтересованные министерства и ведомства. Перечень инвестпроектов, по данным издания, должен быть готов к 14 сентября.</w:t>
      </w:r>
    </w:p>
    <w:p>
      <w:pPr>
        <w:pStyle w:val="Normal"/>
        <w:jc w:val="both"/>
        <w:rPr/>
      </w:pPr>
      <w:r>
        <w:rPr/>
        <w:t>На данный момент программа «Цифровая экономика» состоит из шести направлений – информационной инфраструктуры, государственного управления, подготовки кадров для цифровой экономики, информационной безопасности, нормативного регулирования и новых цифровых технологий.</w:t>
      </w:r>
    </w:p>
    <w:p>
      <w:pPr>
        <w:pStyle w:val="Normal"/>
        <w:jc w:val="both"/>
        <w:rPr/>
      </w:pPr>
      <w:r>
        <w:rPr/>
        <w:t>Как сообщалось ранее, 9 августа стало известно, что помощник президента РФ Андрей Белоусов в письме президенту Владимиру Путину предложил изъять более 500 млрд руб. сверхдоходов у металлургических, химических и нефтехимических компаний на выполнение его майских указов. В ключевых министерствах не поддержали инициативу Белоусова. Помощник президента предложил организовать встречу с главами компаний из его списка.</w:t>
      </w:r>
    </w:p>
    <w:p>
      <w:pPr>
        <w:pStyle w:val="Normal"/>
        <w:jc w:val="both"/>
        <w:rPr/>
      </w:pPr>
      <w:r>
        <w:rPr/>
        <w:t>По итогам встречи 24 августа, в которой приняли участие первый вице-премьер РФ, глава Минфина Антон Силуанов, глава Минпромторга Денис Мантуров и глава Российского союза промышленников и предпринимателей (РСПП) Александр Шохин, было объявлено, что речь идет не об изъятии свердоходов, а об инвестициях компаний из списка в ряд приоритетных проектов.</w:t>
      </w:r>
    </w:p>
    <w:p>
      <w:pPr>
        <w:pStyle w:val="Normal"/>
        <w:jc w:val="both"/>
        <w:rPr/>
      </w:pPr>
      <w:r>
        <w:rPr/>
        <w:t>Во встрече приняли участие представители 16 промышленных компаний: «Мечел», «Уралхим», «Группа ИЛИМ», «Металлоинвест», «Фосагро», «Полюс», «Алроса», «Сибур», «Акрон», «Норильский никель», «Еврохим», Evraz, «Северсталь», «Магнитогорский металлургический комбинат», «Уралкалий» и «Новолипецкий металлургический комбинат».</w:t>
      </w:r>
    </w:p>
    <w:p>
      <w:pPr>
        <w:pStyle w:val="Normal"/>
        <w:jc w:val="both"/>
        <w:rPr/>
      </w:pPr>
      <w:hyperlink r:id="rId4">
        <w:r>
          <w:rPr>
            <w:rStyle w:val="InternetLink"/>
          </w:rPr>
          <w:t>https://rns.online/it-and-media/SHohin-vopros-finansirovaniya-TSifrovoi-ekonomiki-kompaniyami-iz-spiska-Belousova-poka-ne-reshen-2018-09-06/</w:t>
        </w:r>
      </w:hyperlink>
    </w:p>
    <w:p>
      <w:pPr>
        <w:pStyle w:val="Heading3"/>
        <w:jc w:val="both"/>
        <w:rPr/>
      </w:pPr>
      <w:r>
        <w:rPr>
          <w:rFonts w:cs="Times New Roman" w:ascii="Times New Roman" w:hAnsi="Times New Roman"/>
          <w:sz w:val="24"/>
          <w:szCs w:val="24"/>
        </w:rPr>
        <w:t>ИНФОРМПСКОВ; 2018.09.06; ЗАММИНИСТРА ТРАНСПОРТА РФ О СОТРУДНИЧЕСТВЕ С ВЛАСТЯМИ ПСКОВСКОЙ ОБЛАСТИ: ПРИЯТНО ПОМОГАТЬ ТЕМ, КТО АКТИВНО РАБОТАЕТ САМ</w:t>
      </w:r>
    </w:p>
    <w:p>
      <w:pPr>
        <w:pStyle w:val="Normal"/>
        <w:jc w:val="both"/>
        <w:rPr/>
      </w:pPr>
      <w:r>
        <w:rPr/>
        <w:t xml:space="preserve"> </w:t>
      </w:r>
      <w:r>
        <w:rPr/>
        <w:t xml:space="preserve">«Мы обсудили существующие программы, посмотрели, в какие программы регион может включится. Мы будем активно помогать Псковской области. Приятно помогать тем, кто активно работает сам», – заявил заместитель </w:t>
      </w:r>
      <w:r>
        <w:rPr>
          <w:b/>
        </w:rPr>
        <w:t>министра транспорта</w:t>
      </w:r>
      <w:r>
        <w:rPr/>
        <w:t xml:space="preserve"> РФ Александр </w:t>
      </w:r>
      <w:r>
        <w:rPr>
          <w:b/>
        </w:rPr>
        <w:t>Юрчик</w:t>
      </w:r>
      <w:r>
        <w:rPr/>
        <w:t xml:space="preserve"> в ходе пресс-подхода, который состоялся сегодня, 6 сентября, по итогам его рабочего визита в Псковскую область, сообщает корреспондент Псковского агентства информации.</w:t>
      </w:r>
    </w:p>
    <w:p>
      <w:pPr>
        <w:pStyle w:val="Normal"/>
        <w:jc w:val="both"/>
        <w:rPr/>
      </w:pPr>
      <w:r>
        <w:rPr/>
        <w:t>По его словам, регион активно работает над развитием транспортной системы. Замминистра также отметил, что Псковская область уникальна тем что здесь развиваются все виды транспорта: дорожный, железнодорожный и авиатранспорт.</w:t>
      </w:r>
    </w:p>
    <w:p>
      <w:pPr>
        <w:pStyle w:val="Normal"/>
        <w:jc w:val="both"/>
        <w:rPr/>
      </w:pPr>
      <w:r>
        <w:rPr/>
        <w:t>«А значит, вы будете востребованы в общей транспортной структуре. Кроме того, вы являетесь приграничным регионом, важным связующим звеном с Евросоюзом», – резюмировал он.</w:t>
      </w:r>
    </w:p>
    <w:p>
      <w:pPr>
        <w:pStyle w:val="Normal"/>
        <w:jc w:val="both"/>
        <w:rPr/>
      </w:pPr>
      <w:r>
        <w:rPr/>
        <w:t xml:space="preserve">Врио губернатора Псковской области Михаил Ведерников добавил, что в ходе визита Александра </w:t>
      </w:r>
      <w:r>
        <w:rPr>
          <w:b/>
        </w:rPr>
        <w:t>Юрчик</w:t>
      </w:r>
      <w:r>
        <w:rPr/>
        <w:t xml:space="preserve">а удалось обсудить все вопросы, которые находятся в компетенции </w:t>
      </w:r>
      <w:r>
        <w:rPr>
          <w:b/>
        </w:rPr>
        <w:t>Минтранса</w:t>
      </w:r>
      <w:r>
        <w:rPr/>
        <w:t>. «Будем отрабатывать их в рабочем режиме», – подчеркнул глава региона.</w:t>
      </w:r>
    </w:p>
    <w:p>
      <w:pPr>
        <w:pStyle w:val="Normal"/>
        <w:jc w:val="both"/>
        <w:rPr/>
      </w:pPr>
      <w:hyperlink r:id="rId5">
        <w:r>
          <w:rPr>
            <w:rStyle w:val="InternetLink"/>
          </w:rPr>
          <w:t>http://informpskov.ru/news/28051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9.07; </w:t>
      </w:r>
      <w:bookmarkStart w:id="3" w:name="_Hlk524082926"/>
      <w:r>
        <w:rPr>
          <w:rFonts w:cs="Times New Roman" w:ascii="Times New Roman" w:hAnsi="Times New Roman"/>
          <w:sz w:val="24"/>
          <w:szCs w:val="24"/>
        </w:rPr>
        <w:t>АВИАРЕЙСЫ НА ДАЛЬНИЙ ВОСТОК В ЭТОМ ГОДУ ПОЛУЧАТ ДОПОЛНИТЕЛЬНО 400 МЛН РУБ. СУБСИДИЙ – МИНТРАНС</w:t>
      </w:r>
    </w:p>
    <w:p>
      <w:pPr>
        <w:pStyle w:val="Normal"/>
        <w:jc w:val="both"/>
        <w:rPr/>
      </w:pPr>
      <w:r>
        <w:rPr/>
        <w:t xml:space="preserve">Авиарейсы из европейской части РФ на Дальний Восток в этом году получат дополнительно 400 млн руб. субсидий, заявил глава </w:t>
      </w:r>
      <w:r>
        <w:rPr>
          <w:b/>
        </w:rPr>
        <w:t>Минтранса</w:t>
      </w:r>
      <w:r>
        <w:rPr/>
        <w:t xml:space="preserve"> РФ Евгений </w:t>
      </w:r>
      <w:r>
        <w:rPr>
          <w:b/>
        </w:rPr>
        <w:t>Дитрих</w:t>
      </w:r>
      <w:r>
        <w:rPr/>
        <w:t xml:space="preserve"> по итогам совещания по вопросам развития авиасообщения в ДФО.</w:t>
      </w:r>
    </w:p>
    <w:p>
      <w:pPr>
        <w:pStyle w:val="Normal"/>
        <w:jc w:val="both"/>
        <w:rPr/>
      </w:pPr>
      <w:r>
        <w:rPr/>
        <w:t>«Распоряжение правительства о выделении дополнительных 400 млн рублей из резервного фонда находится на оформлении в правительстве. Поддержка этого решения была ранее заявлена, и мы ее уже получили», – сказал журналистам Е.</w:t>
      </w:r>
      <w:r>
        <w:rPr>
          <w:b/>
        </w:rPr>
        <w:t>Дитрих</w:t>
      </w:r>
      <w:r>
        <w:rPr/>
        <w:t>. При этом ранее, по его словам, обсуждалась более крупная сумма поддержки – 700 млн руб., и «есть предпосылки к тому, чтобы дополнительные 300 млн руб. из этой общей суммы вошли в поправки к бюджету 2018 года и были выделены дополнительно в рамках корректировки».</w:t>
      </w:r>
    </w:p>
    <w:p>
      <w:pPr>
        <w:pStyle w:val="Normal"/>
        <w:jc w:val="both"/>
        <w:rPr/>
      </w:pPr>
      <w:r>
        <w:rPr/>
        <w:t xml:space="preserve">Первоначально в этом году на пассажирские авиаперевозки между западной частью страны и Дальним Востоком было выделено 2,9 млрд руб. субсидий. При этом сообщалось, что участвующий в программе «Аэрофлот» (MOEX: AFLT) распродал все льготные билеты за первые шесть дней. В июле </w:t>
      </w:r>
      <w:r>
        <w:rPr>
          <w:b/>
        </w:rPr>
        <w:t>Росавиаци</w:t>
      </w:r>
      <w:r>
        <w:rPr/>
        <w:t>я сообщила, что финансирование дальневосточной программы будет увеличено на 625 млн руб. – за счет образовавшейся экономии по программам субсидирования авиаперевозок в Калининград и Симферополь. После этого «Аэрофлот» объявил о возобновлении продаж субсидируемых перевозок на Дальний Восток, при этом компания прогнозировала, что билеты будут распроданы примерно за 10 дней.</w:t>
      </w:r>
    </w:p>
    <w:p>
      <w:pPr>
        <w:pStyle w:val="Normal"/>
        <w:jc w:val="both"/>
        <w:rPr/>
      </w:pPr>
      <w:r>
        <w:rPr/>
        <w:t>По словам Е.</w:t>
      </w:r>
      <w:r>
        <w:rPr>
          <w:b/>
        </w:rPr>
        <w:t>Дитрих</w:t>
      </w:r>
      <w:r>
        <w:rPr/>
        <w:t xml:space="preserve">а, для более четкого прогнозирования спроса на авиаперевозки в ДФО, а также внутри округа </w:t>
      </w:r>
      <w:r>
        <w:rPr>
          <w:b/>
        </w:rPr>
        <w:t>Минтранс</w:t>
      </w:r>
      <w:r>
        <w:rPr/>
        <w:t xml:space="preserve"> попросил подключиться губернаторов, «чтобы они предоставили свои наработки по объему спроса». При этом консолидатором этих данных выступит Минвостокразвития. Глава этого ведомства Александр Козлов пояснил, что будет создан штаб, в который войдут «представители всех направлений, отвечающих за себестоимость перевозки: за аэропортовую сеть, за перевозку, за снабжение топливом». «Наша задача сегодня – как раз в момент формирования нового бюджета на ближайшую трехлетку и формирования летнего расписания, в которое обычно возникает пик нагрузок, – успеть принять решения, которые нивелируют все проблемы и риски», – отметил А.Козлов.</w:t>
      </w:r>
    </w:p>
    <w:p>
      <w:pPr>
        <w:pStyle w:val="Heading3"/>
        <w:jc w:val="both"/>
        <w:rPr>
          <w:rFonts w:ascii="Times New Roman" w:hAnsi="Times New Roman" w:cs="Times New Roman"/>
          <w:sz w:val="24"/>
          <w:szCs w:val="24"/>
        </w:rPr>
      </w:pPr>
      <w:bookmarkEnd w:id="3"/>
      <w:r>
        <w:rPr>
          <w:rFonts w:cs="Times New Roman" w:ascii="Times New Roman" w:hAnsi="Times New Roman"/>
          <w:sz w:val="24"/>
          <w:szCs w:val="24"/>
        </w:rPr>
        <w:t>ИНТЕРФАКС; 2018.09.07; ПРАВИТЕЛЬСТВО РФ ДОПОЛНИТЕЛЬНО ОБСУДИТ ДИВИДЕНДНУЮ ПОЛИТИКУ ИНФРАСТРУКТУРНЫХ МОНОПОЛИЙ, ОПРЕДЕЛИТ ПОДХОД ДО ВНЕСЕНИЯ БЮДЖЕТА</w:t>
      </w:r>
    </w:p>
    <w:p>
      <w:pPr>
        <w:pStyle w:val="Normal"/>
        <w:jc w:val="both"/>
        <w:rPr/>
      </w:pPr>
      <w:r>
        <w:rPr/>
        <w:t xml:space="preserve">Правительство РФ дополнительно обсудит подходы к дивидендной политике инфраструктурных монополий, представит консолидированную позицию до внесения проекта федерального бюджета в Госдуму, сообщил журналистам вице-премьер </w:t>
      </w:r>
      <w:r>
        <w:rPr>
          <w:b/>
        </w:rPr>
        <w:t>Максим Акимов</w:t>
      </w:r>
      <w:r>
        <w:rPr/>
        <w:t xml:space="preserve"> в кулуарах форума Альянса за финансовую доступность.</w:t>
      </w:r>
    </w:p>
    <w:p>
      <w:pPr>
        <w:pStyle w:val="Normal"/>
        <w:jc w:val="both"/>
        <w:rPr/>
      </w:pPr>
      <w:r>
        <w:rPr/>
        <w:t xml:space="preserve">«Я думаю, что предложения, которые к нам поступили, мы дополнительно рассмотрим, потому что дивидендная политика, в отношении особенно инфраструктурных компаний, от бюджета неотрывна, потому что это, собственно говоря, другая часть общего инвестиционного процесса. План развития магистральной инфраструктуры невозможно оторвать от долгосрочной инвестпрограммы РЖД», – отметил </w:t>
      </w:r>
      <w:r>
        <w:rPr>
          <w:b/>
        </w:rPr>
        <w:t>М.Акимов</w:t>
      </w:r>
      <w:r>
        <w:rPr/>
        <w:t>.</w:t>
      </w:r>
    </w:p>
    <w:p>
      <w:pPr>
        <w:pStyle w:val="Normal"/>
        <w:jc w:val="both"/>
        <w:rPr/>
      </w:pPr>
      <w:r>
        <w:rPr/>
        <w:t>Отвечая на вопрос, будет ли этот подход применен не только к РЖД, но и таким инфраструктурным компаниям, как «Транснефть» (MOEX: TRNF) и «Россети» (MOEX: RSTI), он сказал: «Без сомнения. Это немного кафедра моих коллег, поэтому мы все вместе соберемся и на эту тему еще подискутируем».</w:t>
      </w:r>
    </w:p>
    <w:p>
      <w:pPr>
        <w:pStyle w:val="Normal"/>
        <w:jc w:val="both"/>
        <w:rPr/>
      </w:pPr>
      <w:r>
        <w:rPr/>
        <w:t>Вице-премьер не стал уточнять, может ли распространиться на эти организации общий для госкомпаний подход по выплате дивидендов в размере 50% прибыли по МСФО. «Многие из этих компаний торгуемые, поэтому будущая дивидендная политика сильно влияет на финансовое поведение инвесторов. Я источником такого влияния точно не хочу быть. В этом случае самое лучшее поведение – это осторожное поведение. Мы обсудим в правительстве, доложим председателю правительства. (...) Мы должны определиться до момента внесения бюджета, позиция правительства будет определена до внесения бюджета», – подчеркнул он.</w:t>
      </w:r>
    </w:p>
    <w:p>
      <w:pPr>
        <w:pStyle w:val="Normal"/>
        <w:jc w:val="both"/>
        <w:rPr/>
      </w:pPr>
      <w:r>
        <w:rPr/>
        <w:t xml:space="preserve">Ранее сообщалось, что Минэкономразвития, Минфин, </w:t>
      </w:r>
      <w:r>
        <w:rPr>
          <w:b/>
        </w:rPr>
        <w:t>Минтранс</w:t>
      </w:r>
      <w:r>
        <w:rPr/>
        <w:t xml:space="preserve">, Минэнерго и ФАС по итогам совещания у вице-премьеров Дмитрия Козака и </w:t>
      </w:r>
      <w:r>
        <w:rPr>
          <w:b/>
        </w:rPr>
        <w:t>Максима Акимова</w:t>
      </w:r>
      <w:r>
        <w:rPr/>
        <w:t xml:space="preserve"> в середине августа получили поручение к 5 сентября согласовать свои предложения по «совершенствованию дивидендной политики» федеральных инфраструктурных монополий с учетом «безусловного финансового обеспечения» их инвестпрограмм.</w:t>
      </w:r>
    </w:p>
    <w:p>
      <w:pPr>
        <w:pStyle w:val="Normal"/>
        <w:jc w:val="both"/>
        <w:rPr/>
      </w:pPr>
      <w:r>
        <w:rPr/>
        <w:t>На словах эту тему уже прокомментировал первый вице-премьер – министр финансов Антон Силуанов. «Минфин и финансово-экономический блок правительства занимают последовательную позицию о необходимости выплаты госкомпаниями дивидендов в размере не менее 50% чистой прибыли по МСФО. Такая дивидендная политика не должна вести к сокращению инвестпрограмм. Ресурсы для их реализации – как повышение эффективности инвестпроектов, так и оптимизация структуры источников финансирования, в частности, использование оставшейся после выплаты дивидендов прибыли в сочетании с привлечением заемных средств на рыночных условиях «, – сказал А.Силуанов журналистам 30 августа.</w:t>
      </w:r>
    </w:p>
    <w:p>
      <w:pPr>
        <w:pStyle w:val="Normal"/>
        <w:jc w:val="both"/>
        <w:rPr/>
      </w:pPr>
      <w:r>
        <w:rPr/>
        <w:t>Как сообщил «Интерфаксу» источник в финансово-экономическом блоке правительства, в официальном ответе на поручение Минфин привел примерно те же самые аргументы.</w:t>
      </w:r>
    </w:p>
    <w:p>
      <w:pPr>
        <w:pStyle w:val="Normal"/>
        <w:jc w:val="both"/>
        <w:rPr/>
      </w:pPr>
      <w:r>
        <w:rPr/>
        <w:t>Глава Минэкономразвития Максим Орешкин в четверг сообщил журналистам, что базовый вариант по дивидендам для естественных монополий сохраняется на уровне 50% от прибыли, изменения возможно обсуждать только после проведения инвестиционного аудита. «Наша позиция заявлялась еще год назад, в принципе осталась без серьезных изменений. Вопрос связан с обязательным инвестиционным аудитом. Только в таком случае можно принимать какие-то дополнительные решения, можно говорить об изменении подходов к уровню дивидендных платежей. А так базовый посыл в 50% сохраняется»,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7; ТУЛЬСКАЯ КОМПАНИЯ ДООСНАСТИТ КРЫМСКИЙ МОСТ СИСТЕМАМИ БЕЗОПАСНОСТИ ЗА 3 МЛРД РУБЛЕЙ</w:t>
      </w:r>
    </w:p>
    <w:p>
      <w:pPr>
        <w:pStyle w:val="Normal"/>
        <w:jc w:val="both"/>
        <w:rPr/>
      </w:pPr>
      <w:r>
        <w:rPr/>
        <w:t xml:space="preserve">ФГУП «Управление ведомственной охраны </w:t>
      </w:r>
      <w:r>
        <w:rPr>
          <w:b/>
        </w:rPr>
        <w:t>министерства транспорта</w:t>
      </w:r>
      <w:r>
        <w:rPr/>
        <w:t xml:space="preserve"> России» (Москва) планирует заключить договор с ООО «С-ДСУ 111» (Тула) на выполнение работ по оснащению инженерно-техническими системами обеспечения транспортной безопасности транспортного перехода через Керченский пролив.</w:t>
      </w:r>
    </w:p>
    <w:p>
      <w:pPr>
        <w:pStyle w:val="Normal"/>
        <w:jc w:val="both"/>
        <w:rPr/>
      </w:pPr>
      <w:r>
        <w:rPr/>
        <w:t>По данным системы «СПАРК-Маркетинг», на участие в запросе предложений, объявленном управлением, была подана одна заявка – от тульской компании. Ее предложение – 2 млрд 985,87 млн рублей при начальной (максимальной) цене договора 2 млрд 985,875 млн рублей.</w:t>
      </w:r>
    </w:p>
    <w:p>
      <w:pPr>
        <w:pStyle w:val="Normal"/>
        <w:jc w:val="both"/>
        <w:rPr/>
      </w:pPr>
      <w:r>
        <w:rPr/>
        <w:t>Комиссия признала эту заявку соответствующей требованиям и приняла решение заключить договор по цене, предложенной «С-ДСУ 111».</w:t>
      </w:r>
    </w:p>
    <w:p>
      <w:pPr>
        <w:pStyle w:val="Normal"/>
        <w:jc w:val="both"/>
        <w:rPr/>
      </w:pPr>
      <w:r>
        <w:rPr/>
        <w:t xml:space="preserve">Как сообщалось, «Управление ведомственной охраны </w:t>
      </w:r>
      <w:r>
        <w:rPr>
          <w:b/>
        </w:rPr>
        <w:t>министерства транспорта</w:t>
      </w:r>
      <w:r>
        <w:rPr/>
        <w:t xml:space="preserve"> России» объявило запрос предложений в августе текущего года. Работы должны выполняться в два этапа.</w:t>
      </w:r>
    </w:p>
    <w:p>
      <w:pPr>
        <w:pStyle w:val="Normal"/>
        <w:jc w:val="both"/>
        <w:rPr/>
      </w:pPr>
      <w:r>
        <w:rPr/>
        <w:t>Первый этап – окончание выполнения работ по оснащению инженерно-техническими средствами защиты по автодорожному переходу моста, он должен быть завершен до 20 ноября 2018 года.</w:t>
      </w:r>
    </w:p>
    <w:p>
      <w:pPr>
        <w:pStyle w:val="Normal"/>
        <w:jc w:val="both"/>
        <w:rPr/>
      </w:pPr>
      <w:r>
        <w:rPr/>
        <w:t>Второй этап – окончание выполнения работ по оснащению инженерно-техническими средствами защиты по железнодорожному переходу, срок завершения – до 20 ноября 2019 года.</w:t>
      </w:r>
    </w:p>
    <w:p>
      <w:pPr>
        <w:pStyle w:val="Normal"/>
        <w:jc w:val="both"/>
        <w:rPr/>
      </w:pPr>
      <w:r>
        <w:rPr/>
        <w:t>Крымский мост протяженностью 19 км стал самым длинным в России и соединил полуостров Крым с материковой частью страны. Движение легковых автомобилей и автобусов по нему открыли в середине мая текущего года, грузовики пустят в октябре, железнодорожная часть моста должна быть сдана в декабре 2019 года.</w:t>
      </w:r>
    </w:p>
    <w:p>
      <w:pPr>
        <w:pStyle w:val="Normal"/>
        <w:jc w:val="both"/>
        <w:rPr/>
      </w:pPr>
      <w:r>
        <w:rPr/>
        <w:t>Стоимость объекта, генподрядчиком строительства которого является компания «Стройгазмонтаж» Аркадия Ротенберга, составляет порядка 228 млрд рублей.</w:t>
      </w:r>
    </w:p>
    <w:p>
      <w:pPr>
        <w:pStyle w:val="Normal"/>
        <w:jc w:val="both"/>
        <w:rPr/>
      </w:pPr>
      <w:r>
        <w:rPr/>
        <w:t xml:space="preserve">ФГУП «УВО </w:t>
      </w:r>
      <w:r>
        <w:rPr>
          <w:b/>
        </w:rPr>
        <w:t>Минтранса</w:t>
      </w:r>
      <w:r>
        <w:rPr/>
        <w:t xml:space="preserve"> России» создано в 2002 году. По данным системы «СПАРК-Интерфакс», оно подконтрольно </w:t>
      </w:r>
      <w:r>
        <w:rPr>
          <w:b/>
        </w:rPr>
        <w:t>министерству транспорта</w:t>
      </w:r>
      <w:r>
        <w:rPr/>
        <w:t xml:space="preserve"> РФ.</w:t>
      </w:r>
    </w:p>
    <w:p>
      <w:pPr>
        <w:pStyle w:val="Normal"/>
        <w:jc w:val="both"/>
        <w:rPr/>
      </w:pPr>
      <w:r>
        <w:rPr/>
        <w:t xml:space="preserve">Как сообщалось, ФКУ «Упрдор «Тамань» (Анапа, Краснодарский край), заказчик строительства моста через Керченский пролив, и ФГУП «Управление ведомственной охраны </w:t>
      </w:r>
      <w:r>
        <w:rPr>
          <w:b/>
        </w:rPr>
        <w:t>Минтранса</w:t>
      </w:r>
      <w:r>
        <w:rPr/>
        <w:t>» заключили в начале 2017 года госконтракт на выполнение работ, связанных с оснащением моста в Крым инженерно-техническими системами обеспечения транспортной безопасности на период строительства и эксплуатации. Предельная стоимость составляла 4,511 млрд рублей (в том числе НДС 18%).</w:t>
      </w:r>
    </w:p>
    <w:p>
      <w:pPr>
        <w:pStyle w:val="Normal"/>
        <w:jc w:val="both"/>
        <w:rPr/>
      </w:pPr>
      <w:r>
        <w:rPr/>
        <w:t>По данным аналитической системы «СПАРК-Интерфакс», ООО «С-ДСУ 111» зарегистрировано в Туле в 2006 году. Основной вид деятельности – строительство жилых и нежилых зданий, производство общестроительных работ. Единственным владельцем является Дмитрий Максимов, являющийся также гендиректором тульской компании «Дороги и технологии», занимающейся строительством автомобильных дорог и автомагистра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07; НА ПЕРИОД ВЭФ В ПРИМОРЬЕ ВВЕДУТ ОГРАНИЧЕНИЯ ДЛЯ САМОЛЕТОВ И СУДОВ</w:t>
      </w:r>
    </w:p>
    <w:p>
      <w:pPr>
        <w:pStyle w:val="Normal"/>
        <w:jc w:val="both"/>
        <w:rPr/>
      </w:pPr>
      <w:r>
        <w:rPr/>
        <w:t>Во Владивостоке будет также ограничено движение и парковка тяжелого и крупногабаритного транспорта, автомобилей с опасными грузами и перевозящих осужденных и арестованных</w:t>
      </w:r>
    </w:p>
    <w:p>
      <w:pPr>
        <w:pStyle w:val="Normal"/>
        <w:jc w:val="both"/>
        <w:rPr/>
      </w:pPr>
      <w:r>
        <w:rPr/>
        <w:t>ТАСС, 6 сентября. Воздушное пространство для части самолетов закроют над Владивостоком во время Восточного экономического форума (ВЭФ). Ограничения введут также для судов и автомобилей, сообщила в четверг пресс-служба администрации Приморского края.</w:t>
      </w:r>
    </w:p>
    <w:p>
      <w:pPr>
        <w:pStyle w:val="Normal"/>
        <w:jc w:val="both"/>
        <w:rPr/>
      </w:pPr>
      <w:r>
        <w:rPr/>
        <w:t>«Дополнительные меры безопасности и ограничения вводятся в связи с проведением на острове Русском 11 – 13 сентября четвертого Восточного экономического форума», – говорится в сообщении на сайте региональной администрации.</w:t>
      </w:r>
    </w:p>
    <w:p>
      <w:pPr>
        <w:pStyle w:val="Normal"/>
        <w:jc w:val="both"/>
        <w:rPr/>
      </w:pPr>
      <w:r>
        <w:rPr/>
        <w:t>В частности, с 10 по 13 сентября над Владивостоком закроют воздушное пространство для всех видов самолетов, за исключением литерных, обеспечивающих безопасность мероприятий форума и РФ, воздушных судов по центральному расписанию и чартеров, доставляющих участников ВЭФ.</w:t>
      </w:r>
    </w:p>
    <w:p>
      <w:pPr>
        <w:pStyle w:val="Normal"/>
        <w:jc w:val="both"/>
        <w:rPr/>
      </w:pPr>
      <w:r>
        <w:rPr/>
        <w:t>В дни ВЭФ также вводится запрет на проход и стоянку судов в Амурском заливе в бухте Новик, а также в Уссурийском заливе в бухтах Аякс и Парис. Как исключение – суда местных пассажирских линий, специальные спасательные и медицинские суда, а также суда, привлеченные к подготовке и проведению форума.</w:t>
      </w:r>
    </w:p>
    <w:p>
      <w:pPr>
        <w:pStyle w:val="Normal"/>
        <w:jc w:val="both"/>
        <w:rPr/>
      </w:pPr>
      <w:r>
        <w:rPr/>
        <w:t>Во Владивостоке будет ограничено движение и парковка тяжелого и крупногабаритного транспорта, автомобилей с опасными грузами, а также перевозящих осужденных и арестованных. Въезд большегрузов и автомобилей с опасными грузами запретят на остров Русский уже с 9 сентября. Там также будет полностью запрещена стоянка любых автомобилей. В крае введут еще несколько ограничений – на земляные работы на автодорогах, на охоту в некоторых районах.</w:t>
      </w:r>
    </w:p>
    <w:p>
      <w:pPr>
        <w:pStyle w:val="Normal"/>
        <w:jc w:val="both"/>
        <w:rPr/>
      </w:pPr>
      <w:r>
        <w:rPr/>
        <w:t>Четвертый Восточный экономический форум пройдет во Владивостоке 11 – 13 сентября. Агентство ТАСС является генеральным информационным партнером, официальным фотохост-агентством и модератором зоны презентаций инвестиционных проектов ВЭФ-2018.</w:t>
      </w:r>
    </w:p>
    <w:p>
      <w:pPr>
        <w:pStyle w:val="Normal"/>
        <w:jc w:val="both"/>
        <w:rPr/>
      </w:pPr>
      <w:hyperlink r:id="rId6">
        <w:r>
          <w:rPr>
            <w:rStyle w:val="InternetLink"/>
          </w:rPr>
          <w:t>https://tass.ru/vef-2018/articles/5528971</w:t>
        </w:r>
      </w:hyperlink>
    </w:p>
    <w:p>
      <w:pPr>
        <w:pStyle w:val="Heading3"/>
        <w:jc w:val="both"/>
        <w:rPr/>
      </w:pPr>
      <w:r>
        <w:rPr>
          <w:rFonts w:cs="Times New Roman" w:ascii="Times New Roman" w:hAnsi="Times New Roman"/>
          <w:sz w:val="24"/>
          <w:szCs w:val="24"/>
        </w:rPr>
        <w:t>РИА НОВОСТИ ПРАЙМ; 2018.09.07; «АЭРОЭКСПРЕССЫ» МЕЖДУ МОСКВОЙ И «ШЕРЕМЕТЬЕВО» БУДУТ ОСТАНАВЛИВАТЬСЯ НА ПЛАТФОРМЕ ОКРУЖНАЯ</w:t>
      </w:r>
    </w:p>
    <w:p>
      <w:pPr>
        <w:pStyle w:val="Normal"/>
        <w:jc w:val="both"/>
        <w:rPr/>
      </w:pPr>
      <w:r>
        <w:rPr/>
        <w:t>. Поезда «Аэроэкспресса», курсирующие между Москвой и аэропортом «Шереметьево», теперь будут делать остановку на платформе Окружная, сообщила компания.</w:t>
      </w:r>
    </w:p>
    <w:p>
      <w:pPr>
        <w:pStyle w:val="Normal"/>
        <w:jc w:val="both"/>
        <w:rPr/>
      </w:pPr>
      <w:r>
        <w:rPr/>
        <w:t>«С 6 сентября аэроэкспрессы на Шереметьевском направлении будут делать остановку на платформе Окружная. Время в пути следования от Белорусского вокзала до аэропорта и обратно не изменится и составит 35 минут… Поезда будут прибывать на промежуточную станцию через 13 минут после отправления с Белорусского вокзала и через 22 минуты после отправления из «Шереметьево», – говорится в сообщении в четверг.</w:t>
      </w:r>
    </w:p>
    <w:p>
      <w:pPr>
        <w:pStyle w:val="Normal"/>
        <w:jc w:val="both"/>
        <w:rPr/>
      </w:pPr>
      <w:r>
        <w:rPr/>
        <w:t>Правительством Москвы было предложено рассмотреть возможность остановки «Аэроэкспресс» на платформе Окружная для удобства пассажиров, так как здесь можно совершить пересадку на одноименные станции метро и МЦК, а также на другие виды городского наземного транспорта. Кроме того, остановка на Окружной не требует увеличения времени в пути до аэропорта, поясняет компания.</w:t>
      </w:r>
    </w:p>
    <w:p>
      <w:pPr>
        <w:pStyle w:val="Normal"/>
        <w:jc w:val="both"/>
        <w:rPr/>
      </w:pPr>
      <w:r>
        <w:rPr/>
        <w:t>На платформе Окружная установлены кассы и билетопечатающие автоматы для удобства пассажиров. Зоны прохода к аэроэкспрессам отмечены соответствующими навигационными указателями. Для прохода к поезду необходимо предъявить билет при входе на платформу и сохранять его до конца поездки.</w:t>
      </w:r>
    </w:p>
    <w:p>
      <w:pPr>
        <w:pStyle w:val="Normal"/>
        <w:jc w:val="both"/>
        <w:rPr/>
      </w:pPr>
      <w:r>
        <w:rPr/>
        <w:t>«Промежуточная остановка не отразится на времени следования поездов – весь путь от Белорусского вокзала до «Шереметьево» и обратно будет занимать 35 минут, как и прежде. А для жителей прилегающих районов путь до аэропорта «Шереметьево» теперь будет составлять всего 20 минут», – цитирует компания исполняющего обязанности гендиректора «Аэроэкспресс» Михаила Ковальского.</w:t>
      </w:r>
    </w:p>
    <w:p>
      <w:pPr>
        <w:pStyle w:val="Normal"/>
        <w:jc w:val="both"/>
        <w:rPr/>
      </w:pPr>
      <w:r>
        <w:rPr/>
        <w:t>«Аэроэкспресс» основан в 2005 году и в настоящее время осуществляет пассажирские железнодорожные перевозки между столицей и основными аэропортами московского авиационного узла – «Внуково», «Домодедово» и «Шереметьево». Компания эксплуатирует двухэтажные и одноэтажные поезда. Ежедневно поезда «Аэроэкспресс» выполняют в среднем 198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9.07; ПЕРЕСАДКА С ПЛАТФОРМЫ НОВОХОХЛОВСКАЯ СТАЛА УДОБНЕЕ ДЛЯ СОТЕН ТЫСЯЧ МОСКВИЧЕЙ</w:t>
      </w:r>
    </w:p>
    <w:p>
      <w:pPr>
        <w:pStyle w:val="Normal"/>
        <w:jc w:val="both"/>
        <w:rPr/>
      </w:pPr>
      <w:r>
        <w:rPr/>
        <w:t>Сегодня появилась еще одна пересадка с пригородных электричек на Московское центральное кольцо. Мэр Сергей Собянин открыл новую станцию Новохохловская на Курском направлении. С нее можно пересесть на одноименную станцию МЦК. «Правительство Москвы ведет активное строительство подземного метро. Но кроме этого, совместно с РЖД мы строим новые пассажирские платформы для пересадки с радиальных направлений железной дороги на МЦК и подземное метро, – сказал градоначальник. – По числу пассажиров, которые будут обслуживать новые платформы, они превосходят многие станции метро. Например, новая платформа «Новохохловская» обеспечит удобную пересадку на МЦК сотен тысяч москвичей из Щербинки, Бутово, Печатников, Текстильщиков и других районов. Кроме того, разгрузят станции метро «Царицыно», «Курская» «Текстильщики» и ряд других. На них станет значительно свободнее».</w:t>
      </w:r>
    </w:p>
    <w:p>
      <w:pPr>
        <w:pStyle w:val="Normal"/>
        <w:jc w:val="both"/>
        <w:rPr/>
      </w:pPr>
      <w:r>
        <w:rPr/>
        <w:t>Новохохловская соединена с одноименной станцией МЦК переходом по принципу «сухие ноги». От одной платформы к другой ведет галерея с кафешками и небольшими магазинчиками, где можно выпить кофе, ожидая электричку. На самой платформе установлен навес по всей длине, есть туалеты, кассы с заниженным уровнем окна для маломобильных пассажиров. Пересадка займет несколько минут.</w:t>
      </w:r>
    </w:p>
    <w:p>
      <w:pPr>
        <w:pStyle w:val="Normal"/>
        <w:jc w:val="both"/>
        <w:rPr/>
      </w:pPr>
      <w:r>
        <w:rPr/>
        <w:t>Ожидается, что пассажиропоток на этом ТПУ после открытия новой станции вырастет с 7,3 тысячи пассажиров в сутки до 45 тысяч человек.</w:t>
      </w:r>
    </w:p>
    <w:p>
      <w:pPr>
        <w:pStyle w:val="Normal"/>
        <w:jc w:val="both"/>
        <w:rPr/>
      </w:pPr>
      <w:r>
        <w:rPr/>
        <w:t>Напомним, на базе Курского направления будет организовано движение поездов Московских центральных диаметров Нахабино-Подольск. С 10 сентября планируется завершение реконструкции участка Курского направления Люблино-Подольск с изменением специализации 3 и 4 главного путей, по ним ходили грузовые поезда, планируется запустить пассажирские электрички. Благодаря этому постепенно удастся увеличить количество поездов, которые здесь проходят, на 36 пар в сутки – с 74 до 110.</w:t>
      </w:r>
    </w:p>
    <w:p>
      <w:pPr>
        <w:pStyle w:val="Normal"/>
        <w:jc w:val="both"/>
        <w:rPr/>
      </w:pPr>
      <w:r>
        <w:rPr/>
        <w:t>Как напомнил Сергей Собянин, в Москве сейчас осуществляется восемь проектов интеграции МЦК с железной дорогой. Аналогичные пересадки, как и открывшаяся Новохохловская, на железную дорогу строятся сразу на нескольких направлениях.</w:t>
      </w:r>
    </w:p>
    <w:p>
      <w:pPr>
        <w:pStyle w:val="Normal"/>
        <w:jc w:val="both"/>
        <w:rPr/>
      </w:pPr>
      <w:r>
        <w:rPr/>
        <w:t>По словам Олега Тони, замгенерального директора РЖД, в ноябре откроется зонная станция Карачарово Горьковского направления – с нее можно будет пересесть на станцию Нижегородская МЦК. В декабре заработает Варшавская на Павелецком ходу (пересадка на станцию МЦК Верхние котлы»). Заканчиваются работы по строительству новой Ленинградской Рижского направления – платформа переезжает на 300 метров ближе к станции Стрешнево МЦК.</w:t>
      </w:r>
    </w:p>
    <w:p>
      <w:pPr>
        <w:pStyle w:val="Normal"/>
        <w:jc w:val="both"/>
        <w:rPr/>
      </w:pPr>
      <w:r>
        <w:rPr/>
        <w:t>Напомним, в начале августа открыли новую станцию Окружная Савеловского направления. С нее можно пересесть на одноименную остановку МЦК. Сегодня на ней заработал новый павильон, а также начали останавливаться аэроэкспрессы в Шереметьево. Это первая дополнительная остановка аэроэкспресса вне вокзала. Путь до аэропорта на поезде займет 22 минуты.</w:t>
      </w:r>
    </w:p>
    <w:p>
      <w:pPr>
        <w:pStyle w:val="Normal"/>
        <w:jc w:val="both"/>
        <w:rPr/>
      </w:pPr>
      <w:r>
        <w:rPr/>
        <w:t>После запуска пересадки на Савеловском направлении в августе пассажиропоток на МЦК вырос на 14 процентов по сравнению с прошлым годом.</w:t>
      </w:r>
    </w:p>
    <w:p>
      <w:pPr>
        <w:pStyle w:val="Normal"/>
        <w:jc w:val="both"/>
        <w:rPr/>
      </w:pPr>
      <w:hyperlink r:id="rId7">
        <w:r>
          <w:rPr>
            <w:rStyle w:val="InternetLink"/>
          </w:rPr>
          <w:t>https://rg.ru/2018/09/06/reg-cfo/peresadka-s-platformy-novohohlovskaia-stala-udobnee-doia-soten-tysiach-moskvichej.html</w:t>
        </w:r>
      </w:hyperlink>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18.09.07; СЕНАТОР ПРЕДЛАГАЕТ ПРЕДОСТАВИТЬ ВОЛОНТЕРАМ ПРАВО БЕСПЛАТНОГО ПРОЕЗДА </w:t>
      </w:r>
    </w:p>
    <w:p>
      <w:pPr>
        <w:pStyle w:val="Normal"/>
        <w:jc w:val="both"/>
        <w:rPr/>
      </w:pPr>
      <w:r>
        <w:rPr/>
        <w:t>Сенатор Андрей Кутепов предлагает законодательно установить на федеральном уровне право для волонтеров бесплатного проезда в общественном транспорте и посещения музеев.</w:t>
      </w:r>
    </w:p>
    <w:p>
      <w:pPr>
        <w:pStyle w:val="Normal"/>
        <w:jc w:val="both"/>
        <w:rPr/>
      </w:pPr>
      <w:r>
        <w:rPr/>
        <w:t>Как сообщил РИА Новости Кутепов, такое предложение содержится в его запросе на имя председателя оргкомитета по проведению в России года добровольца, первому замруководителя администрации президента Сергею Кириенко.</w:t>
      </w:r>
    </w:p>
    <w:p>
      <w:pPr>
        <w:pStyle w:val="Normal"/>
        <w:jc w:val="both"/>
        <w:rPr/>
      </w:pPr>
      <w:r>
        <w:rPr/>
        <w:t>«Речь идет о предоставлении права льготного посещения музеев и других подведомственных городу учреждений культуры и отдыха волонтерам при предъявлении ими волонтерских книжек, аналогично тем льготам, которые установлены для студентов при предъявлении ими студенческого билета, а также о предоставлении права бесплатного или льготного проезда на транспорте руководителям региональных волонтерских организаций по территории соответствующего региона», – пояснил сенатор.</w:t>
      </w:r>
    </w:p>
    <w:p>
      <w:pPr>
        <w:pStyle w:val="Normal"/>
        <w:jc w:val="both"/>
        <w:rPr/>
      </w:pPr>
      <w:r>
        <w:rPr/>
        <w:t>По его словам, в запросе он поясняет, что в соответствии с действующим законодательством такие дополнительные льготы волонтерам могут быть предоставлены только федеральным, а не региональными законами.</w:t>
      </w:r>
    </w:p>
    <w:p>
      <w:pPr>
        <w:pStyle w:val="Normal"/>
        <w:jc w:val="both"/>
        <w:rPr/>
      </w:pPr>
      <w:r>
        <w:rPr/>
        <w:t>По словам Кутепова, в письме он просит Кириенко «выразить мнение о целесообразности разработки законодательной инициативы, предусматривающей такие формы поддержки волонтерской деятельности органами государственной власти субъектов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КАТЕРИНА КОВАЛЕВСКАЯ; 2018.09.07; ПОКОРИЛИ ВОЗДУХ И МОРЕ; В ГЕЛЕНДЖИКЕ ПОКАЗАЛИ УНИКАЛЬНЫЕ РОССИЙСКИЕ РАЗРАБОТКИ В АВИАЦИИ И СУДОСТРОЕНИИ</w:t>
      </w:r>
    </w:p>
    <w:p>
      <w:pPr>
        <w:pStyle w:val="Normal"/>
        <w:jc w:val="both"/>
        <w:rPr/>
      </w:pPr>
      <w:r>
        <w:rPr/>
        <w:t>В Геленджике на международной выставке «Гидроавиасалон-2018» российские компании представили полсотни летательных аппаратов, морских и речных судов, которые сделаны практически полностью из отечественных комплектующих, и уже заинтересовали зарубежных партнеров.</w:t>
      </w:r>
    </w:p>
    <w:p>
      <w:pPr>
        <w:pStyle w:val="Normal"/>
        <w:jc w:val="both"/>
        <w:rPr/>
      </w:pPr>
      <w:r>
        <w:rPr/>
        <w:t>Масштабная экспозиция развернулась на берегу геленджикской бухты, и пока гости любуются демонстрационными полетами уникальной российской амфибии Бе-200ЧС и истребителей Су-31, деловые люди оценивают последние отечественные авиационные и корабельные новинки, уже готовые выйти в серийное производство. Причем среди них – представители США, Китая, Австралии, Мексики и Чили.</w:t>
      </w:r>
    </w:p>
    <w:p>
      <w:pPr>
        <w:pStyle w:val="Normal"/>
        <w:jc w:val="both"/>
        <w:rPr/>
      </w:pPr>
      <w:r>
        <w:rPr/>
        <w:t>Огромный интерес вызвали российские экранопланы, выпуск которых стремятся возродить в стране. Так, уже готов к производству пассажирский экраноплан А50 «Чайка», который на самом деле может использоваться для самых разных целей.</w:t>
      </w:r>
    </w:p>
    <w:p>
      <w:pPr>
        <w:pStyle w:val="Normal"/>
        <w:jc w:val="both"/>
        <w:rPr/>
      </w:pPr>
      <w:r>
        <w:rPr/>
        <w:t xml:space="preserve"> – </w:t>
      </w:r>
      <w:r>
        <w:rPr/>
        <w:t>У него 50 тонн водоизмещения, и на борт он может брать до 100 пассажиров, – рассказал корреспонденту «РГ» исполнительный директор АО «НПП «Радар ммс» Иван Анцев. – Экраноплан имеет бипланную схему, способен работать и на внеэкранных режимах, то есть имеет функциональность самолета и может облетать острова и препятствия. При этом он обладает шасси, поэтому существует возможность аэродромного базирования.</w:t>
      </w:r>
    </w:p>
    <w:p>
      <w:pPr>
        <w:pStyle w:val="Normal"/>
        <w:jc w:val="both"/>
        <w:rPr/>
      </w:pPr>
      <w:r>
        <w:rPr/>
        <w:t>«Чайка» предназначена не только для перевозки пассажиров, но и для проведения спасательных и поисковых операций. Сейчас в компании ищут заказчиков как в России, так и в ближнем зарубежье.</w:t>
      </w:r>
    </w:p>
    <w:p>
      <w:pPr>
        <w:pStyle w:val="Normal"/>
        <w:jc w:val="both"/>
        <w:rPr/>
      </w:pPr>
      <w:r>
        <w:rPr/>
        <w:t xml:space="preserve"> – </w:t>
      </w:r>
      <w:r>
        <w:rPr/>
        <w:t>Это полностью отечественная разработка. Двигатели, поисково-спасательное оборудование, радарно-авиационный комплекс – российские, мы стараемся использовать как можно меньше зарубежных компонентов, – добавляет Анцев. – Интереснее применять свои материалы и технологии, так как их проще подстраивать под наши задачи. Использовать экраноплан можно в любое время дня и ночи и в любую погоду.</w:t>
      </w:r>
    </w:p>
    <w:p>
      <w:pPr>
        <w:pStyle w:val="Normal"/>
        <w:jc w:val="both"/>
        <w:rPr/>
      </w:pPr>
      <w:r>
        <w:rPr/>
        <w:t>Перспективный экраноплан Бе-1000 и Бе-2500 разрабатывает и Таганрогский авиационный научно-технический комплекс имени Бериева. Причем сверхтяжелый Бе-2500 может стать платформой для доставки космических аппаратов в верхние слои атмосферы, а его коммерческая нагрузка достигает 1000 тонн.</w:t>
      </w:r>
    </w:p>
    <w:p>
      <w:pPr>
        <w:pStyle w:val="Normal"/>
        <w:jc w:val="both"/>
        <w:rPr/>
      </w:pPr>
      <w:r>
        <w:rPr/>
        <w:t>Еще одна новинка, представленная в Геленджике, – беспилотный 45-килограммовый летательный аппарат, который может нести помимо оптико-электронной еще и радиолокационную станцию. Это позволяет вести поиск на морской поверхности. Полностью автоматический аппарат может находиться в воздухе до 2,5 часа и подниматься на высоту до 2,5 тысячи метров, и это с целевой нагрузкой порядка 12 килограммов.</w:t>
      </w:r>
    </w:p>
    <w:p>
      <w:pPr>
        <w:pStyle w:val="Normal"/>
        <w:jc w:val="both"/>
        <w:rPr/>
      </w:pPr>
      <w:r>
        <w:rPr/>
        <w:t>Примечательно, что он может корректировать свое движение в воздухе и изменять полетное задание на ходу. Есть возможность и групповой работы с беспилотниками данного типа. Образец уже серийный, и его уже можно поставлять заказчику, укомплектовав так, как тот пожелает. На нем даже можно размещать оборудование для поиска затонувших объектов.</w:t>
      </w:r>
    </w:p>
    <w:p>
      <w:pPr>
        <w:pStyle w:val="Normal"/>
        <w:jc w:val="both"/>
        <w:rPr/>
      </w:pPr>
      <w:r>
        <w:rPr/>
        <w:t>В Геленджике показали и модели, которые уже запущены в серийное производство. Они имеют большое значение для экономики страны. Так, зрители активно фотографировались рядом с бело-зеленым красавцем – самолетом для авиахимических работ.</w:t>
      </w:r>
    </w:p>
    <w:p>
      <w:pPr>
        <w:pStyle w:val="Normal"/>
        <w:jc w:val="both"/>
        <w:rPr/>
      </w:pPr>
      <w:r>
        <w:rPr/>
        <w:t>Гидроавиасалон в Геленджике – это не только авиация, но и корабли, в прямом смысле летящие в будущее. Суда на подводных крыльях и гражданские экранопланы в самое ближайшее время могут стать вполне привычными в морских акваториях и на внутренних водоемах. Причем не только России.</w:t>
      </w:r>
    </w:p>
    <w:p>
      <w:pPr>
        <w:pStyle w:val="Normal"/>
        <w:jc w:val="both"/>
        <w:rPr/>
      </w:pPr>
      <w:r>
        <w:rPr/>
        <w:t>Когда-то мы имели самый большой в мире флот пассажирских судов на подводных крыльях. Потом был четвертьвековой простой. И, наконец, такие суда стали сходить со стапелей. Пока единичными экземплярами, но зато они спроектированы и построены по самым новейшим технологиям, и у них есть будущее. Свидетельство тому – экспозиция нижегородского Центрального конструкторского бюро по судам на подводных крыльях имени Р.Е. Алексеева. Оно по праву считается мировым лидером в проектировании высокоскоростных судов.</w:t>
      </w:r>
    </w:p>
    <w:p>
      <w:pPr>
        <w:pStyle w:val="Normal"/>
        <w:jc w:val="both"/>
        <w:rPr/>
      </w:pPr>
      <w:r>
        <w:rPr/>
        <w:t>В прошлом году в Рыбинске спустили на воду крылатую «Комету 120М» – первое такое судно за 25 лет. Символично, что крестной матерью судна с космическим именем стала первая в мире женщина-космонавт Валентина Терешкова.</w:t>
      </w:r>
    </w:p>
    <w:p>
      <w:pPr>
        <w:pStyle w:val="Normal"/>
        <w:jc w:val="both"/>
        <w:rPr/>
      </w:pPr>
      <w:r>
        <w:rPr/>
        <w:t>Сегодня эта «Комета» ходит, а точнее, летает, между Севастополем и Ялтой.</w:t>
      </w:r>
    </w:p>
    <w:p>
      <w:pPr>
        <w:pStyle w:val="Normal"/>
        <w:jc w:val="both"/>
        <w:rPr/>
      </w:pPr>
      <w:r>
        <w:rPr/>
        <w:t>Как сообщается, в августе «Комета» перевезла 12 772 пассажира. Всего было выполнено 112 рейсов. Средняя загрузка по всем рейсам составила 99%. Пассажиры судно на подводных крыльях полюбили.</w:t>
      </w:r>
    </w:p>
    <w:p>
      <w:pPr>
        <w:pStyle w:val="Normal"/>
        <w:jc w:val="both"/>
        <w:rPr/>
      </w:pPr>
      <w:r>
        <w:rPr/>
        <w:t>Недавно на воду было спущено судно «Валдай 45Р». Оно меньше по размерам, чем «Комета», перевозит 45-50 пассажиров. Скорость – 70 км/ч. А расход топлива 85 л/час, это очень мало для судов такого типа. Ходить «Валдай» будет по рекам и озерам.</w:t>
      </w:r>
    </w:p>
    <w:p>
      <w:pPr>
        <w:pStyle w:val="Normal"/>
        <w:jc w:val="both"/>
        <w:rPr/>
      </w:pPr>
      <w:r>
        <w:rPr/>
        <w:t>Есть рыночный потенциал и у газотурбохода «Циклон 250М». Это судно рассчитано на перевозку 250 пассажиров на дальность более 1100 км со скоростью свыше 100 км/ч. Отличается хорошей мореходностью, устойчивостью на волне. Идеально подходит для дальних морских маршрутов в Юго-Восточной Азии. Впрочем, найдется для него работа и на наших морях.</w:t>
      </w:r>
    </w:p>
    <w:p>
      <w:pPr>
        <w:pStyle w:val="Normal"/>
        <w:jc w:val="both"/>
        <w:rPr/>
      </w:pPr>
      <w:r>
        <w:rPr/>
        <w:t>На своем стенде нижегородцы показали целую линейку крылатых судов. Есть предложения не только для крупных судовладельцев, но и для частных лиц, причем весьма состоятельных.</w:t>
      </w:r>
    </w:p>
    <w:p>
      <w:pPr>
        <w:pStyle w:val="Normal"/>
        <w:jc w:val="both"/>
        <w:rPr/>
      </w:pPr>
      <w:r>
        <w:rPr/>
        <w:t>В частности, это катер SAGARIS. Сами создатели называют его «Бентли» на подводных крыльях. Салон катера, рассчитанный на пять пассажиров, имеет высшую степень комфортности. Максимальная скорость хода на тихой воде – 120 км/ч, дальность плавания – 1000 км. Выпускается с открытыми и закрытыми салонами. Дизайн обводов SAGARIS можно считать безупречным.</w:t>
      </w:r>
    </w:p>
    <w:p>
      <w:pPr>
        <w:pStyle w:val="Normal"/>
        <w:jc w:val="both"/>
        <w:rPr/>
      </w:pPr>
      <w:r>
        <w:rPr/>
        <w:t>Ведутся работы и в интересах ВМФ. Спроектирован и готов к производству ракетно-артиллерийский катер на подводных крыльях «АНТАРЕС РА» проекта 133РА. Катер может нести четыре крылатые ракеты «Калибр-НКЭ», автоматическую 76,2-мм пушку АК-176М и автоматическую 30-мм артиллерийскую установку АК-630М с дистанционным управлением. Скорость хода – 110 км/ч, дальность плавания – 650 миль. Аналогичных катеров в мире нет.</w:t>
      </w:r>
    </w:p>
    <w:p>
      <w:pPr>
        <w:pStyle w:val="Normal"/>
        <w:jc w:val="both"/>
        <w:rPr/>
      </w:pPr>
      <w:r>
        <w:rPr/>
        <w:t>Самые передовые технологии в области скоростного судостроения и экранопланостроения, которыми владеет Россия, позволяют нам занять лидирующее положение в определенном и весьма престижном секторе мирового рынка морских и речных судов.</w:t>
      </w:r>
    </w:p>
    <w:p>
      <w:pPr>
        <w:pStyle w:val="Normal"/>
        <w:jc w:val="both"/>
        <w:rPr/>
      </w:pPr>
      <w:hyperlink r:id="rId8">
        <w:r>
          <w:rPr>
            <w:rStyle w:val="InternetLink"/>
          </w:rPr>
          <w:t>https://rg.ru/2018/09/06/reg-ufo/v-gelendzhike-pokazali-unikalnye-razrabotki-v-aviacii-i-sudostroen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ТАТЬЯНА ЛАРИОНОВА; 2018.09.07; В РАМКАХ ЗАКОНА ДОЛЖНА ОСУЩЕСТВЛЯТЬСЯ ВСЯ ТРАНСПОРТНАЯ ДЕЯТЕЛЬНОСТЬ</w:t>
      </w:r>
    </w:p>
    <w:p>
      <w:pPr>
        <w:pStyle w:val="Normal"/>
        <w:jc w:val="both"/>
        <w:rPr/>
      </w:pPr>
      <w:r>
        <w:rPr/>
        <w:t xml:space="preserve">Благодаря развитию современных технологий многие виды транспорта уже могут функционировать без участия человека, но ни один вид транспорта не может функционировать без соответствующей законодательной базы. Задача </w:t>
      </w:r>
      <w:r>
        <w:rPr>
          <w:b/>
        </w:rPr>
        <w:t>Министерства транспорта</w:t>
      </w:r>
      <w:r>
        <w:rPr/>
        <w:t xml:space="preserve"> РФ состоит в выработке государственной политики в сфере гражданской авиации, использования воздушного пространства, морского, внутреннего водного, железнодорожного, автомобильного, городского электрического и промышленного транспорта. Сегодня в плане законопроектной работы министерства более 100 законопроектов, регулирующих различные аспекты работы транспортного комплекса, и законотворческий процесс не останавливается ни на минуту. Об этом в интервью газете «ТР» рассказал статс–секретарь – заместитель </w:t>
      </w:r>
      <w:r>
        <w:rPr>
          <w:b/>
        </w:rPr>
        <w:t>министра транспорта</w:t>
      </w:r>
      <w:r>
        <w:rPr/>
        <w:t xml:space="preserve"> РФ Сергей </w:t>
      </w:r>
    </w:p>
    <w:p>
      <w:pPr>
        <w:pStyle w:val="Normal"/>
        <w:jc w:val="both"/>
        <w:rPr/>
      </w:pPr>
      <w:r>
        <w:rPr>
          <w:b/>
        </w:rPr>
        <w:t>АРИСТОВ</w:t>
      </w:r>
      <w:r>
        <w:rPr/>
        <w:t>.</w:t>
      </w:r>
    </w:p>
    <w:p>
      <w:pPr>
        <w:pStyle w:val="Normal"/>
        <w:jc w:val="both"/>
        <w:rPr/>
      </w:pPr>
      <w:r>
        <w:rPr/>
        <w:t xml:space="preserve">– </w:t>
      </w:r>
      <w:r>
        <w:rPr/>
        <w:t xml:space="preserve">Сергей Алексеевич, в плане законопроектной работы </w:t>
      </w:r>
      <w:r>
        <w:rPr>
          <w:b/>
        </w:rPr>
        <w:t>Минтранса</w:t>
      </w:r>
      <w:r>
        <w:rPr/>
        <w:t xml:space="preserve"> на 2018 год 111 законопроектов, из которых порядка 20 – новых. Как идет работа по ним? Что удалось сделать в весеннюю сессию?</w:t>
      </w:r>
    </w:p>
    <w:p>
      <w:pPr>
        <w:pStyle w:val="Normal"/>
        <w:jc w:val="both"/>
        <w:rPr/>
      </w:pPr>
      <w:r>
        <w:rPr/>
        <w:t xml:space="preserve">– </w:t>
      </w:r>
      <w:r>
        <w:rPr/>
        <w:t xml:space="preserve">Прежде всего хотел бы отметить, что план законопроектной деятельности </w:t>
      </w:r>
      <w:r>
        <w:rPr>
          <w:b/>
        </w:rPr>
        <w:t>Минтранса</w:t>
      </w:r>
      <w:r>
        <w:rPr/>
        <w:t xml:space="preserve"> России утверждается в начале очередного года и системно дополняется с учетом поручений Президента России, Правительства РФ, наших собственных инициатив. Жизнь идет вперед, появляется что–то новое, и транспортное законодательство должно отвечать современным вызовам. Поэтому на сегодняшний день план содержит уже 128 законопроектов, из которых 38 – новых, и как минимум четыре–пять готовятся для включения в ближайшее время. Понятно, что все законопроекты находятся в разной степени готовности, некоторые из них проходят обсуждение на площадке Правительства РФ, порядка 20 законопроектов находятся в Госдуме.</w:t>
      </w:r>
    </w:p>
    <w:p>
      <w:pPr>
        <w:pStyle w:val="Normal"/>
        <w:jc w:val="both"/>
        <w:rPr/>
      </w:pPr>
      <w:r>
        <w:rPr/>
        <w:t>Замечу, большая часть принятых Госдумой в весеннюю сессию законов связана с внесением изменений в уже существующие, новых законов не так много. Это абсолютно нормальный процесс, свидетельствующий о том, что меняется ситуация в экономике, изменяются социальные условия, международные обязательства и т. д.</w:t>
      </w:r>
    </w:p>
    <w:p>
      <w:pPr>
        <w:pStyle w:val="Normal"/>
        <w:jc w:val="both"/>
        <w:rPr/>
      </w:pPr>
      <w:r>
        <w:rPr/>
        <w:t>Скажу о четырех федеральных законах, принятых Госдумой и подписанных Президентом РФ, которые, на мой взгляд, очень нужны транспортной отрасли.</w:t>
      </w:r>
    </w:p>
    <w:p>
      <w:pPr>
        <w:pStyle w:val="Normal"/>
        <w:jc w:val="both"/>
        <w:rPr/>
      </w:pPr>
      <w:r>
        <w:rPr/>
        <w:t>Особо отмечу №141–ФЗ «О внесении изменений в статью 1794 Бюджетного кодекса Российской Федерации в части формирования бюджетных ассигнований дорожных фондов», который разрабатывался по прямому поручению Президента России Владимира Путина и дает возможность дополнительного наполнения региональных дорожных фондов. Федеральным законом в Бюджетный кодекс РФ внесены изменения, предусматривающие учет доходов от денежных взысканий (штрафов) за нарушение законодательства РФ о безопасности дорожного движения при формировании дорожных фондов субъектов РФ.</w:t>
      </w:r>
    </w:p>
    <w:p>
      <w:pPr>
        <w:pStyle w:val="Normal"/>
        <w:jc w:val="both"/>
        <w:rPr/>
      </w:pPr>
      <w:r>
        <w:rPr/>
        <w:t>По существующему законодательству штрафы за нарушение правил дорожного движения оставались в регионах, но субъекты тратили их по своему усмотрению, направляли средства куда угодно, кроме дорожного строительства. Закон жестко прописывает, что эти штрафы поступают только в дорожные фонды регионов (это в совокупности ни много ни мало около 67 млрд руб.), что позволит обеспечить безопасность дорожного движения.</w:t>
      </w:r>
    </w:p>
    <w:p>
      <w:pPr>
        <w:pStyle w:val="Normal"/>
        <w:jc w:val="both"/>
        <w:rPr/>
      </w:pPr>
      <w:r>
        <w:rPr/>
        <w:t>№</w:t>
      </w:r>
      <w:r>
        <w:rPr/>
        <w:t>73–ФЗ «О внесении изменений в статью 83 Федерального закона «Устав железнодорожного транспорта Российской Федерации» направлен на оптимизацию стоимости перевозок пассажиров железнодорожным транспортом в поездах дальнего следования путем предоставления пассажирам возможности приобретения проездных документов по невозвратным тарифам, по аналогии с тем, как это сделано в авиации. Почему авиакомпании ставили этот вопрос? Потому что при позднем возврате авиабилета перевозчик зачастую не успевал продать билет заново. По приблизительным оценкам, введение невозвратных тарифов на железнодорожном транспорте может привести к снижению стоимости билетов на 15–20%. Но пассажир при этом волен выбирать тариф и, соответственно, брать на себя все риски при отказе от поездки. При этом в законе установлен перечень случаев, при которых стоимость билета, приобретенного по невозвратному тарифу, возвращается полностью.</w:t>
      </w:r>
    </w:p>
    <w:p>
      <w:pPr>
        <w:pStyle w:val="Normal"/>
        <w:jc w:val="both"/>
        <w:rPr/>
      </w:pPr>
      <w:r>
        <w:rPr/>
        <w:t>№</w:t>
      </w:r>
      <w:r>
        <w:rPr/>
        <w:t>253–ФЗ «О внесении изменений в Федеральный закон «Устав железнодорожного транспорта Российской Федерации» направлен на создание правовых оснований компенсации затрат перевозчика, возникающих при отцепке грузовых вагонов в пути следования в целях проведения текущего отцепочного ремонта.</w:t>
      </w:r>
    </w:p>
    <w:p>
      <w:pPr>
        <w:pStyle w:val="Normal"/>
        <w:jc w:val="both"/>
        <w:rPr/>
      </w:pPr>
      <w:r>
        <w:rPr/>
        <w:t>Ну, и наконец, очень важный закон №312–ФЗ «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 Смысл этого закона очень прост: он позволит снизить расходы бюджетов разных уровней от 15 до 20% стоимости строительства объекта.</w:t>
      </w:r>
    </w:p>
    <w:p>
      <w:pPr>
        <w:pStyle w:val="Normal"/>
        <w:jc w:val="both"/>
        <w:rPr/>
      </w:pPr>
      <w:r>
        <w:rPr/>
        <w:t>Дело в том, что все объекты инфраструктуры воздушного и железнодорожного транспорта, а также объекты инфраструктуры морских портов автоматически относились к категории особо опасных и технически сложных. Это вызывало необходимость проведения главгосэкспертизы этих объектов, использования особых материалов, что значительно удорожало их строительство. При этом финансирование осуществлялось за счет федерального или регионального бюджета. То есть этот закон существенно снижает нагрузку на бизнес и, соответственно, на бюджеты разных уровней. Например, по инвестиционной программе ОАО «РЖД» дополнительные затраты могут снизиться на 30 млрд руб. в год.</w:t>
      </w:r>
    </w:p>
    <w:p>
      <w:pPr>
        <w:pStyle w:val="Normal"/>
        <w:jc w:val="both"/>
        <w:rPr/>
      </w:pPr>
      <w:r>
        <w:rPr/>
        <w:t xml:space="preserve">– </w:t>
      </w:r>
      <w:r>
        <w:rPr/>
        <w:t>А какие ключевые законопроекты предполагается рассмотреть в осеннюю сессию?</w:t>
      </w:r>
    </w:p>
    <w:p>
      <w:pPr>
        <w:pStyle w:val="Normal"/>
        <w:jc w:val="both"/>
        <w:rPr/>
      </w:pPr>
      <w:r>
        <w:rPr/>
        <w:t xml:space="preserve">– </w:t>
      </w:r>
      <w:r>
        <w:rPr/>
        <w:t>Давняя головная боль – отсутствие лицензирования заказных перевозок. В свое время в целях снижения нагрузки на бизнес заказные перевозки автомобильным транспортом были отменены для лицензирования. Перевозчики моментально стали уходить с регулярных маршрутов и осуществлять перевозки под видом заказных со всеми вытекающими отсюда последствиями. С принятием закона, возвращающего лицензирование заказных перевозок, эта вольница закончится.</w:t>
      </w:r>
    </w:p>
    <w:p>
      <w:pPr>
        <w:pStyle w:val="Normal"/>
        <w:jc w:val="both"/>
        <w:rPr/>
      </w:pPr>
      <w:r>
        <w:rPr/>
        <w:t xml:space="preserve">Также перед нами стоит задача внести изменения в №16–ФЗ «О транспортной безопасности». Работа над этим законопроектом идет давно, и мы надеемся, что его удастся принять в осеннюю сессию. </w:t>
      </w:r>
    </w:p>
    <w:p>
      <w:pPr>
        <w:pStyle w:val="Normal"/>
        <w:jc w:val="both"/>
        <w:rPr/>
      </w:pPr>
      <w:r>
        <w:rPr/>
        <w:t>Совместно с Минфином разрабатываем ряд законопроектов, направленных на снижение налоговой нагрузки на бизнес. Так что пакет законопроектов достаточно большой.</w:t>
      </w:r>
    </w:p>
    <w:p>
      <w:pPr>
        <w:pStyle w:val="Normal"/>
        <w:jc w:val="both"/>
        <w:rPr/>
      </w:pPr>
      <w:r>
        <w:rPr/>
        <w:t xml:space="preserve">– </w:t>
      </w:r>
      <w:r>
        <w:rPr/>
        <w:t xml:space="preserve">Известно, что принятые законы не могут работать без подзаконных актов. Выступая на итоговой коллегии </w:t>
      </w:r>
      <w:r>
        <w:rPr>
          <w:b/>
        </w:rPr>
        <w:t>Минтранса</w:t>
      </w:r>
      <w:r>
        <w:rPr/>
        <w:t>, вы сказали, что «в развитие принятых законов остаются неподготовленными более 100 нормативных правовых актов». Что изменилось за прошедшие полгода?</w:t>
      </w:r>
    </w:p>
    <w:p>
      <w:pPr>
        <w:pStyle w:val="Normal"/>
        <w:jc w:val="both"/>
        <w:rPr/>
      </w:pPr>
      <w:r>
        <w:rPr/>
        <w:t xml:space="preserve">– </w:t>
      </w:r>
      <w:r>
        <w:rPr/>
        <w:t xml:space="preserve">После этой критики департаменты </w:t>
      </w:r>
      <w:r>
        <w:rPr>
          <w:b/>
        </w:rPr>
        <w:t>Министерства транспорта</w:t>
      </w:r>
      <w:r>
        <w:rPr/>
        <w:t xml:space="preserve"> РФ активно поработали, и в настоящее время мы вошли в нормальный график подготовки проектов нормативных правовых актов.</w:t>
      </w:r>
    </w:p>
    <w:p>
      <w:pPr>
        <w:pStyle w:val="Normal"/>
        <w:jc w:val="both"/>
        <w:rPr/>
      </w:pPr>
      <w:r>
        <w:rPr/>
        <w:t xml:space="preserve">За первое полугодие 2018 года были приняты 20 постановлений Правительства РФ, подготовленных </w:t>
      </w:r>
      <w:r>
        <w:rPr>
          <w:b/>
        </w:rPr>
        <w:t>Минтрансом</w:t>
      </w:r>
      <w:r>
        <w:rPr/>
        <w:t xml:space="preserve"> России, и 72 приказа </w:t>
      </w:r>
      <w:r>
        <w:rPr>
          <w:b/>
        </w:rPr>
        <w:t>Минтранса</w:t>
      </w:r>
      <w:r>
        <w:rPr/>
        <w:t xml:space="preserve"> России, направленных на совершенствование законодательства РФ. Но, повторюсь, перечень проектов одновременно растет с принятием новых законов.</w:t>
      </w:r>
    </w:p>
    <w:p>
      <w:pPr>
        <w:pStyle w:val="Normal"/>
        <w:jc w:val="both"/>
        <w:rPr/>
      </w:pPr>
      <w:r>
        <w:rPr/>
        <w:t xml:space="preserve">– </w:t>
      </w:r>
      <w:r>
        <w:rPr/>
        <w:t>Зачастую при подготовке законопроектов приходится сталкиваться с ведомственным противодействием. Как решаете эту проблему?</w:t>
      </w:r>
    </w:p>
    <w:p>
      <w:pPr>
        <w:pStyle w:val="Normal"/>
        <w:jc w:val="both"/>
        <w:rPr/>
      </w:pPr>
      <w:r>
        <w:rPr/>
        <w:t xml:space="preserve">– </w:t>
      </w:r>
      <w:r>
        <w:rPr/>
        <w:t>Действительно, подготовка законопроекта проходит несколько стадий, одна из которых – межведомственное согласование. Этот процесс осложняется тем, что заинтересованное ведомство смотрит проекты в части своей компетенции, и иногда позиции по одному и тому же вопросу у ведомств разные. Если не получается устранить замечания, то проводятся процедуры, установленные Регламентом Правительства РФ, такой процедурой является проведение согласительного совещания.</w:t>
      </w:r>
    </w:p>
    <w:p>
      <w:pPr>
        <w:pStyle w:val="Normal"/>
        <w:jc w:val="both"/>
        <w:rPr/>
      </w:pPr>
      <w:r>
        <w:rPr/>
        <w:t>В случае, если на согласительном совещании не удается снять разногласия, составляется протокол и таблица разногласий, и с этими документами проект вносится в Правительство РФ для принятия окончательного решения. Такие вопросы зачастую приходится рассматривать у курирующего заместителя Председателя Правительства РФ. Все это не может не сказаться на сроках подготовки нормативных правовых актов.</w:t>
      </w:r>
    </w:p>
    <w:p>
      <w:pPr>
        <w:pStyle w:val="Normal"/>
        <w:jc w:val="both"/>
        <w:rPr/>
      </w:pPr>
      <w:r>
        <w:rPr/>
        <w:t xml:space="preserve">– </w:t>
      </w:r>
      <w:r>
        <w:rPr/>
        <w:t xml:space="preserve">На ваш взгляд, остались ли еще в транспортном законодательстве «белые пятна» – неурегулированные сферы, как это было, например, с внеуличным транспортом? </w:t>
      </w:r>
    </w:p>
    <w:p>
      <w:pPr>
        <w:pStyle w:val="Normal"/>
        <w:jc w:val="both"/>
        <w:rPr/>
      </w:pPr>
      <w:r>
        <w:rPr/>
        <w:t xml:space="preserve">– </w:t>
      </w:r>
      <w:r>
        <w:rPr/>
        <w:t>Безусловно, в транспортной сфере еще остался ряд нерешенных вопросов, иначе бы не было плана с более чем сотней законопроектов. Могу назвать, как минимум, два направления, которые требуют урегулирования.</w:t>
      </w:r>
    </w:p>
    <w:p>
      <w:pPr>
        <w:pStyle w:val="Normal"/>
        <w:jc w:val="both"/>
        <w:rPr/>
      </w:pPr>
      <w:r>
        <w:rPr/>
        <w:t>Это законопроект «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 Документ направлен на формирование новой модели организации обслуживания населения железнодорожным транспортом во всех видах сообщения (дальнее, пригородное), основанной на принципах долгосрочности, комплексности государственного регулирования в части отраслевой и государственной тарифной политики, обеспечении условий для привлечения инвестиций в развитие пассажирского комплекса железнодорожного транспорта общего пользования.</w:t>
      </w:r>
    </w:p>
    <w:p>
      <w:pPr>
        <w:pStyle w:val="Normal"/>
        <w:jc w:val="both"/>
        <w:rPr/>
      </w:pPr>
      <w:r>
        <w:rPr/>
        <w:t>Также очень важен законопроект «О прямых смешанных (комбинированных) перевозках». В настоящее время отдельные вопросы, связанные с перевозками в прямом (смешанном) сообщении, нашли отражение в некоторых транспортных уставах и кодексах, но характер содержащихся в них норм не позволяет говорить об их системности и способности играть роль правовых основ в области перевозок в прямом смешанном (комбинированном) сообщении. Действующие нормативные акты регламентируют отдельные аспекты прямых смешанных перевозок грузов (преимущественно в железнодорожно–водном сообщении), а также определяют общие условия отношений сторон по договору перевозки (ГК РФ), однако согласованное, комплексное регулирование подобных перевозок отсутствует.</w:t>
      </w:r>
    </w:p>
    <w:p>
      <w:pPr>
        <w:pStyle w:val="Normal"/>
        <w:jc w:val="both"/>
        <w:rPr/>
      </w:pPr>
      <w:r>
        <w:rPr/>
        <w:t>В целом законопроект направлен на обеспечение системного регулирования основных отношений между транспортными организациями, налаживания взаимодействия между различными видами транспорта при осуществлении перевозок в прямом (смешанном) сообщении в интересах физических, юридических лиц и государства, создания условий для развития экономики и единого экономического пространства на территории РФ.</w:t>
      </w:r>
    </w:p>
    <w:p>
      <w:pPr>
        <w:pStyle w:val="Normal"/>
        <w:jc w:val="both"/>
        <w:rPr/>
      </w:pPr>
      <w:r>
        <w:rPr/>
        <w:t xml:space="preserve">– </w:t>
      </w:r>
      <w:r>
        <w:rPr/>
        <w:t xml:space="preserve">Технологическая революция в мире, а также риск технологического отставания на транспорте диктуют необходимость ускоренного внедрения новых цифровых технологий, беспилотных транспортных средств, искусственного интеллекта. </w:t>
      </w:r>
      <w:r>
        <w:rPr>
          <w:b/>
        </w:rPr>
        <w:t>Минтранс</w:t>
      </w:r>
      <w:r>
        <w:rPr/>
        <w:t xml:space="preserve"> России в рамках программы «Цифровая экономика» планирует к концу 2019 года запустить Цифровую платформу транспортного комплекса. В какой стадии готовности находится нормативно–правовая база для реализации этого проекта?</w:t>
      </w:r>
    </w:p>
    <w:p>
      <w:pPr>
        <w:pStyle w:val="Normal"/>
        <w:jc w:val="both"/>
        <w:rPr/>
      </w:pPr>
      <w:r>
        <w:rPr/>
        <w:t xml:space="preserve">– </w:t>
      </w:r>
      <w:r>
        <w:rPr/>
        <w:t>Не ошибусь, если скажу, что сегодня половина времени при перевозках уходит на пересечение границы. Чтобы везти грузы быстрее, дешевле и качественнее, необходимо внедрять технологии передачи информации в электронном виде на всех видах транспорта, за этим будущее.</w:t>
      </w:r>
    </w:p>
    <w:p>
      <w:pPr>
        <w:pStyle w:val="Normal"/>
        <w:jc w:val="both"/>
        <w:rPr/>
      </w:pPr>
      <w:r>
        <w:rPr/>
        <w:t>Задача нормативно–правовой базы для Цифровой платформы транспортного комплекса (ЦПТК) будет раскрыта в самой концепции ЦПТК, которую планируется создать в рамках проектирования ведомственной целевой программы «Цифровая платформа транспортного комплекса».</w:t>
      </w:r>
    </w:p>
    <w:p>
      <w:pPr>
        <w:pStyle w:val="Normal"/>
        <w:jc w:val="both"/>
        <w:rPr/>
      </w:pPr>
      <w:r>
        <w:rPr/>
        <w:t xml:space="preserve">Подведомственное </w:t>
      </w:r>
      <w:r>
        <w:rPr>
          <w:b/>
        </w:rPr>
        <w:t>Минтрансу</w:t>
      </w:r>
      <w:r>
        <w:rPr/>
        <w:t xml:space="preserve"> России ФГУП «ЗащитаИнфоТранс» провело необходимую работу в Евразийской экономической комиссии (ЕЭК), и с 1 октября 2018 года вступит в силу решение ЕЭК «Об использовании предварительной информации, представленной в виде электронного документа, о товарах, предполагаемых к ввозу на таможенную территорию Евразийского экономического союза». Это позволит субъектам ВЭД взаимодействовать с ФТС в электронном виде. И, конечно же, подобного рода взаимодействие найдет свое цифровое отражение в ЦПТК, а полностью или частично – решит концепция.</w:t>
      </w:r>
    </w:p>
    <w:p>
      <w:pPr>
        <w:pStyle w:val="Normal"/>
        <w:jc w:val="both"/>
        <w:rPr/>
      </w:pPr>
      <w:r>
        <w:rPr/>
        <w:t xml:space="preserve">– </w:t>
      </w:r>
      <w:r>
        <w:rPr/>
        <w:t>Как идет работа по внесению изменений в Воздушный кодекс с целью урегулирования использования воздушного пространства и обеспечения полетов беспилотных воздушных судов? Насколько российское законодательство в этой области отвечает современным вызовам? Мы догоняем или стараемся предвосхитить изменения в этой сфере?</w:t>
      </w:r>
    </w:p>
    <w:p>
      <w:pPr>
        <w:pStyle w:val="Normal"/>
        <w:jc w:val="both"/>
        <w:rPr/>
      </w:pPr>
      <w:r>
        <w:rPr/>
        <w:t xml:space="preserve">– </w:t>
      </w:r>
      <w:r>
        <w:rPr>
          <w:b/>
        </w:rPr>
        <w:t>Минтранс</w:t>
      </w:r>
      <w:r>
        <w:rPr/>
        <w:t xml:space="preserve"> планирует внесение изменений в Воздушный кодекс, связанных с беспилотными воздушными судами. Проблема в том, что беспилотники уже прочно вошли в нашу жизнь, активно используются в различных сферах, и не только на транспорте, причем речь идет об отечественных разработках. Нужно понимать, что теоретически беспилотник может поднять на борт взрывные устройства, и это уже не детская игрушка. Поэтому наряду с технологическим выпуском необходимо обеспечить безопасность полетов, установить уровень ответственности лиц, эксплуатирующих беспилотники, а также функции контролирующих органов.</w:t>
      </w:r>
    </w:p>
    <w:p>
      <w:pPr>
        <w:pStyle w:val="Normal"/>
        <w:jc w:val="both"/>
        <w:rPr/>
      </w:pPr>
      <w:r>
        <w:rPr/>
        <w:t>Нормативно–правовая база должна идти немного впереди, это правильно. Но пока мы, скажем так, догоняем ситуацию. Кстати, идти впереди не всегда хорошо, потому что тогда возникает ситуация, при которой мы загоняем всех в некие рамки. А если мы чуть–чуть догоняем, тогда появляется возможность обобщить практику и находить решения появляющихся проблем.</w:t>
      </w:r>
    </w:p>
    <w:p>
      <w:pPr>
        <w:pStyle w:val="Normal"/>
        <w:jc w:val="both"/>
        <w:rPr/>
      </w:pPr>
      <w:r>
        <w:rPr>
          <w:b/>
        </w:rPr>
        <w:t>Минтранс</w:t>
      </w:r>
      <w:r>
        <w:rPr/>
        <w:t xml:space="preserve"> разработал концепцию законопроекта «О внесении изменений в Воздушный кодекс Российской Федерации (в части совершенствования использования воздушного пространства, аэронавигационного обслуживания полетов воздушных судов и пресечения полетов беспилотных воздушных судов в воздушном пространстве, использование которого запрещено или ограничено)». Законопроект поддержан Минобороны, ФСБ, Минпромторгом и Минприроды России. Коллеги высказали ряд замечаний, поэтому сейчас продолжается работа над проектом закона, тем более что у МВД России и Росгвардии есть принципиальные возражения. Но думаю, что общее мнение мы найдем.</w:t>
      </w:r>
    </w:p>
    <w:p>
      <w:pPr>
        <w:pStyle w:val="Normal"/>
        <w:jc w:val="both"/>
        <w:rPr/>
      </w:pPr>
      <w:r>
        <w:rPr/>
        <w:t xml:space="preserve">– </w:t>
      </w:r>
      <w:r>
        <w:rPr/>
        <w:t>Давайте спустимся с небес на землю. Строительство «умных дорог», эксплуатация ТС без участия водителя – это уже устойчивый мировой тренд. Как вы думаете, появление на автомобильных дорогах беспилотников – это основа для перехода на другую технологическую платформу и получение новых компетенций или угроза для водителей, которые лишатся места работы, учитывая, что это самая массовая профессия?</w:t>
      </w:r>
    </w:p>
    <w:p>
      <w:pPr>
        <w:pStyle w:val="Normal"/>
        <w:jc w:val="both"/>
        <w:rPr/>
      </w:pPr>
      <w:r>
        <w:rPr/>
        <w:t xml:space="preserve">– </w:t>
      </w:r>
      <w:r>
        <w:rPr/>
        <w:t>Хочу сразу успокоить наше автомобильное сообщество, мы считаем, что еще рано списывать водителей, особенно профессионалов! Но если посмотреть на эту проблему с точки зрения законодательства, то по сравнению с воздушным транспортом в сфере автомобильного транспорта мы, конечно, сильно отстаем.</w:t>
      </w:r>
    </w:p>
    <w:p>
      <w:pPr>
        <w:pStyle w:val="Normal"/>
        <w:jc w:val="both"/>
        <w:rPr/>
      </w:pPr>
      <w:r>
        <w:rPr/>
        <w:t>Анализ дорожно–транспортных происшествий показывает, что недостатки в сфере обеспечения безопасности дорожного движения связаны прежде всего со снижением уровня общей дисциплины перевозчиков, нарушением режима труда и отдыха водителями, снижением уровня квалификации водительского состава. По статистике, до 80% аварийных ситуаций на дорогах происходят по вине «человеческого фактора». Повсеместное внедрение беспилотных транспортных средств позволит исключить это негативное влияние, что приведет к сокращению количества дорожно–транспортных происшествий, снижению числа погибших и пострадавших. Однако одним из наиболее серьезных препятствий для скорейшего внедрения новых технологий является правовая неопределенность в отношении допуска на дороги общего пользования полностью автоматизированных (автономных) транспортных средств. В нашем законодательстве вообще не прописан вопрос ответственности в случае ДТП с участием беспилотных транспортных средств. Кто будет нести ответственность? Вопрос остается открытым.</w:t>
      </w:r>
    </w:p>
    <w:p>
      <w:pPr>
        <w:pStyle w:val="Normal"/>
        <w:jc w:val="both"/>
        <w:rPr/>
      </w:pPr>
      <w:r>
        <w:rPr>
          <w:b/>
        </w:rPr>
        <w:t>Минтранс</w:t>
      </w:r>
      <w:r>
        <w:rPr/>
        <w:t xml:space="preserve"> России подготовил поправки в Конвенцию о дорожном движении от 8 ноября 1968 года, которые мы планируем обсудить в сентябре 2018 года на Всемирном форуме по безопасности дорожного движения, организованном Комитетом по внутреннему транспорту Европейской экономической комиссии ООН. Мы предлагаем разрешить эксплуатацию полностью автономных автомобилей на дорогах общего пользования. Также предлагается ввести такие понятия, как «автоматизированная система вождения», «динамический контроль транспортного средства», «полностью автоматизированное транспортное средство» и «высокоавтоматизированное транспортное средство». Следующим шагом будет внесение соответствующих изменений в законодательство РФ.</w:t>
      </w:r>
    </w:p>
    <w:p>
      <w:pPr>
        <w:pStyle w:val="Normal"/>
        <w:jc w:val="both"/>
        <w:rPr/>
      </w:pPr>
      <w:r>
        <w:rPr/>
        <w:t xml:space="preserve">В настоящее время при участии специалистов </w:t>
      </w:r>
      <w:r>
        <w:rPr>
          <w:b/>
        </w:rPr>
        <w:t>Минтранса</w:t>
      </w:r>
      <w:r>
        <w:rPr/>
        <w:t xml:space="preserve"> России и компаний транспортной отрасли завершается разработка концепции создания на территории Центра испытаний ФГУП «НАМИ» полигона для испытаний беспилотных транспортных средств и транспортных средств, оборудованных интеллектуальными системами управления (вне дорог общего пользования).</w:t>
      </w:r>
    </w:p>
    <w:p>
      <w:pPr>
        <w:pStyle w:val="Normal"/>
        <w:jc w:val="both"/>
        <w:rPr/>
      </w:pPr>
      <w:r>
        <w:rPr/>
        <w:t>Что касается строительства «умных дорог», предполагающих взаимодействие человека и транспорта с дорогой и самой дороги с окружающей средой, могу привести отличный пример сотрудничества с Финляндией. Это автодорога А–181 «Скандинавия» Санкт–Петербург – Выборг – граница с Финляндской Республикой, которая является практически единственным полноценным выходом Северо–Запада России в Европу, обеспечивающим транспортные связи с наиболее перспективным регионом стран Балтийского моря. Благодаря информационному партнерству России и Финляндии с помощью мобильных сервисов и приложений водители смогут пересекать границу с подробной информацией о дорожной обстановке, погодных условиях, пробках и пересадочных узлах. Также в онлайн–режиме на безналичную основу будет переведена часть денежных расчетов для туристов и транспортных компаний. После завершения всех работ автомобильная дорога А–181 «Скандинавия» станет одним из основных драйверов увеличения грузового товаро-</w:t>
      </w:r>
    </w:p>
    <w:p>
      <w:pPr>
        <w:pStyle w:val="Normal"/>
        <w:jc w:val="both"/>
        <w:rPr/>
      </w:pPr>
      <w:r>
        <w:rPr/>
        <w:t>оборота между РФ и странами Северной Европы и соответственно внесет существенный вклад в развитие экономики и благосостояние России.</w:t>
      </w:r>
    </w:p>
    <w:p>
      <w:pPr>
        <w:pStyle w:val="Normal"/>
        <w:jc w:val="both"/>
        <w:rPr/>
      </w:pPr>
      <w:r>
        <w:rPr/>
        <w:t xml:space="preserve">– </w:t>
      </w:r>
      <w:r>
        <w:rPr/>
        <w:t>В последнее время государство уделяет повышенное внимание развитию Арктического региона. Госдума приняла в первом чтении проект федерального закона об участии Госкорпорации «Росатом» в функционировании Северного морского пути. Расскажите о сути этого законопроекта, изменятся ли в связи с этим статус и функции Администрации Севморпути?</w:t>
      </w:r>
    </w:p>
    <w:p>
      <w:pPr>
        <w:pStyle w:val="Normal"/>
        <w:jc w:val="both"/>
        <w:rPr/>
      </w:pPr>
      <w:r>
        <w:rPr/>
        <w:t xml:space="preserve">– </w:t>
      </w:r>
      <w:r>
        <w:rPr/>
        <w:t xml:space="preserve">Проект Федерального закона «О внесении изменений в Федеральный закон «О государственной корпорации по атомной энергии «Росатом» и отдельные законодательные акты Российской Федерации» был разработан Госкорпорацией «Росатом» во исполнение поручения Президента РФ от 28.10.2017 №Пр–2192. К этому законопроекту необходимо также принять большой пакет подзаконных актов. Не скрою, велись очень сложные дебаты, потому что традиционно за безопасность плавания в Арктике отвечало транспортное ведомство, кстати, ледокольный флот также в свое время принадлежал </w:t>
      </w:r>
      <w:r>
        <w:rPr>
          <w:b/>
        </w:rPr>
        <w:t>Минтрансу</w:t>
      </w:r>
      <w:r>
        <w:rPr/>
        <w:t>, но потом был передан «Росатому».</w:t>
      </w:r>
    </w:p>
    <w:p>
      <w:pPr>
        <w:pStyle w:val="Normal"/>
        <w:jc w:val="both"/>
        <w:rPr/>
      </w:pPr>
      <w:r>
        <w:rPr/>
        <w:t xml:space="preserve">Принятая Госдумой в первом чтении редакция законопроекта согласована </w:t>
      </w:r>
      <w:r>
        <w:rPr>
          <w:b/>
        </w:rPr>
        <w:t>Минтрансом</w:t>
      </w:r>
      <w:r>
        <w:rPr/>
        <w:t xml:space="preserve">, но это не исключает внесения поправок ко второму чтению. Если говорить коротко, то законопроект не предполагает передачу всего и вся Росатому. </w:t>
      </w:r>
      <w:r>
        <w:rPr>
          <w:b/>
        </w:rPr>
        <w:t>Минтранс</w:t>
      </w:r>
      <w:r>
        <w:rPr/>
        <w:t xml:space="preserve"> России предлагает, чтобы организацией плавания судов в акватории СМП по–прежнему занималась подведомственная Росморечфлоту Администрация Севморпути, а функции по навигационно–гидрографическому обеспечению акватории СМП и выдаче удостоверений лицам, осуществляющим ледовую лоцманскую проводку судов, о праве ледовой лоцманской проводки судов в акватории СМП будут осуществляться </w:t>
      </w:r>
      <w:r>
        <w:rPr>
          <w:b/>
        </w:rPr>
        <w:t>Росморречфлот</w:t>
      </w:r>
      <w:r>
        <w:rPr/>
        <w:t>ом и Госкорпорацией Росатом в порядке, устанавливаемом Правительством РФ. Совместно с Росатомом мы сейчас работаем над редакцией законопроекта ко второму чтению, ищем «золотую середину», чтобы акватория Северного морского пути использовалась безопасно, качественно и эффективно.</w:t>
      </w:r>
    </w:p>
    <w:p>
      <w:pPr>
        <w:pStyle w:val="Normal"/>
        <w:jc w:val="both"/>
        <w:rPr/>
      </w:pPr>
      <w:r>
        <w:rPr/>
        <w:t xml:space="preserve">– </w:t>
      </w:r>
      <w:r>
        <w:rPr/>
        <w:t xml:space="preserve">Правильно я понимаю, что Росатом будет полностью отвечать за морские порты, расположенные на СМП? </w:t>
      </w:r>
    </w:p>
    <w:p>
      <w:pPr>
        <w:pStyle w:val="Normal"/>
        <w:jc w:val="both"/>
        <w:rPr/>
      </w:pPr>
      <w:r>
        <w:rPr/>
        <w:t xml:space="preserve">– </w:t>
      </w:r>
      <w:r>
        <w:rPr/>
        <w:t>Верно, и это отвечает общим интересам. Мы заинтересованы в развитии морской портовой инфраструктуры, на что не всегда хватает бюджетных средств, а Росатом располагает такими возможностями.</w:t>
      </w:r>
    </w:p>
    <w:p>
      <w:pPr>
        <w:pStyle w:val="Normal"/>
        <w:jc w:val="both"/>
        <w:rPr/>
      </w:pPr>
      <w:r>
        <w:rPr/>
        <w:t xml:space="preserve">– </w:t>
      </w:r>
      <w:r>
        <w:rPr/>
        <w:t>Но за развитие морской портовой инфраструктуры отвечает ФГУП «</w:t>
      </w:r>
      <w:r>
        <w:rPr>
          <w:b/>
        </w:rPr>
        <w:t>Росморпорт</w:t>
      </w:r>
      <w:r>
        <w:rPr/>
        <w:t>».</w:t>
      </w:r>
    </w:p>
    <w:p>
      <w:pPr>
        <w:pStyle w:val="Normal"/>
        <w:jc w:val="both"/>
        <w:rPr/>
      </w:pPr>
      <w:r>
        <w:rPr/>
        <w:t xml:space="preserve">– </w:t>
      </w:r>
      <w:r>
        <w:rPr/>
        <w:t>В соответствии с Кодексом торгового мореплавания часть объектов морской портовой инфраструктуры – причалы, гидротехнические сооружения и т.п. – не подлежат приватизации, и ФГУП «</w:t>
      </w:r>
      <w:r>
        <w:rPr>
          <w:b/>
        </w:rPr>
        <w:t>Росморпорт</w:t>
      </w:r>
      <w:r>
        <w:rPr/>
        <w:t>» было создано в 2003 году в связи с необходимостью совершенствования системы государственного управления в морских портах России. Но если какой–либо гидротехнический объект построен на средства частного инвестора, то он может им владеть. Поэтому, если Росатом будет строить новые объекты портовой инфраструктуры, он сможет ими управлять. В этом нет никакого противоречия. Главная задача, чтобы морская портовая инфраструктура получила дальнейшее развитие.</w:t>
      </w:r>
    </w:p>
    <w:p>
      <w:pPr>
        <w:pStyle w:val="Normal"/>
        <w:jc w:val="both"/>
        <w:rPr/>
      </w:pPr>
      <w:r>
        <w:rPr/>
        <w:t xml:space="preserve">– </w:t>
      </w:r>
      <w:r>
        <w:rPr/>
        <w:t>Усиливается интерес к Русской Арктике и со стороны зарубежных туристов. Как повлияет на турпоток внесенный в Госдуму законопроект, уточняющий порядок захода иностранных круизных судов в районы внутренних морских вод и территориального моря Российской Федерации в Арктической зоне и на Дальнем Востоке?</w:t>
      </w:r>
    </w:p>
    <w:p>
      <w:pPr>
        <w:pStyle w:val="Normal"/>
        <w:jc w:val="both"/>
        <w:rPr/>
      </w:pPr>
      <w:r>
        <w:rPr/>
        <w:t xml:space="preserve">– </w:t>
      </w:r>
      <w:r>
        <w:rPr/>
        <w:t xml:space="preserve">Напомню, впервые инициативу о 72–часовом безвизовом заходе круизных судов высказала Валентина </w:t>
      </w:r>
      <w:r>
        <w:rPr>
          <w:b/>
        </w:rPr>
        <w:t>Иванов</w:t>
      </w:r>
      <w:r>
        <w:rPr/>
        <w:t>на Матвиенко в бытность губернатором Санкт–Петербурга. Практика показала, что упрощение процедур захода в наши порты в туристических целях в 2–3 раза увеличивает турпоток, а это дополнительные доходы, в том числе и для транспортников, рост привлекательности поездок в нашу страну. Мы исходим из того, что эту процедуру нужно упрощать в отношении Арктической зоны и Дальнего Востока.</w:t>
      </w:r>
    </w:p>
    <w:p>
      <w:pPr>
        <w:pStyle w:val="Normal"/>
        <w:jc w:val="both"/>
        <w:rPr/>
      </w:pPr>
      <w:r>
        <w:rPr/>
        <w:t xml:space="preserve">– </w:t>
      </w:r>
      <w:r>
        <w:rPr/>
        <w:t xml:space="preserve">Совсем недавно появилась информация о том, что Аэрофлот обратился в </w:t>
      </w:r>
      <w:r>
        <w:rPr>
          <w:b/>
        </w:rPr>
        <w:t>Минтранс</w:t>
      </w:r>
      <w:r>
        <w:rPr/>
        <w:t xml:space="preserve"> с предложением изменить образовательные стандарты по специальности «летная эксплуатация летательных аппаратов», чтобы привести их в соответствие с современными требованиями. Перевозчик также испытывает дефицит пилотов, подобная ситуация складывается и в других авиакомпаниях. Как вы можете это прокомментировать?</w:t>
      </w:r>
    </w:p>
    <w:p>
      <w:pPr>
        <w:pStyle w:val="Normal"/>
        <w:jc w:val="both"/>
        <w:rPr/>
      </w:pPr>
      <w:r>
        <w:rPr/>
        <w:t xml:space="preserve">– </w:t>
      </w:r>
      <w:r>
        <w:rPr/>
        <w:t>Такое обращение Аэрофлота, действительно, есть, сейчас над этим работает профильный департамент. Замечу, мы более чем в два раза – до 750 человек – увеличили количество пилотов, выпускаемых ежегодно летными училищами, но при этом складывается парадоксальная ситуация. С одной стороны, идет отток наших высококлассных пилотов в зарубежные авиакомпании, с другой – есть достаточно большой процент нетрудо-</w:t>
      </w:r>
    </w:p>
    <w:p>
      <w:pPr>
        <w:pStyle w:val="Normal"/>
        <w:jc w:val="both"/>
        <w:rPr/>
      </w:pPr>
      <w:r>
        <w:rPr/>
        <w:t>устроенных выпускников летных училищ, которые обучались за счет бюджета, и их подготовка обошлась очень дорого. Если на железнодорожном транспорте трудоустраиваются 98% выпускников, то в авиации процент трудоустройства пилотов, пожалуй, самый низкий из всех видов транспорта, авиакомпании просто–напросто не берут вчерашних выпускников на работу. Утверждения о том, что центры подготовки пилотов при самой авиакомпании смогут подготовить пилотов лучше, чем специализированные высшие учебные заведения, имеющие преподавательскую, тренажерную базу, на мой взгляд, несостоятельны. Тем не менее любой вопрос, который ставят наши авиакомпании, требует внимательного обсуждения, и я думаю, нам удастся выработать взаимоприемлемое решение.</w:t>
      </w:r>
    </w:p>
    <w:p>
      <w:pPr>
        <w:pStyle w:val="Normal"/>
        <w:jc w:val="both"/>
        <w:rPr/>
      </w:pPr>
      <w:hyperlink r:id="rId9">
        <w:r>
          <w:rPr>
            <w:rStyle w:val="InternetLink"/>
          </w:rPr>
          <w:t>http://transportrussia.ru/item/4513-v-ramkakh-zakon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9.06; СМИ: В КИРОВЕ УСИЛЯТ КОНТРОЛЬ ЗА ВЫПУСКОМ РЕЙСОВЫХ АВТОБУСОВ</w:t>
      </w:r>
    </w:p>
    <w:p>
      <w:pPr>
        <w:pStyle w:val="Normal"/>
        <w:jc w:val="both"/>
        <w:rPr/>
      </w:pPr>
      <w:r>
        <w:rPr/>
        <w:t>После проверки технического состояния общественного транспорта в Кирове местные власти усилят контроль за рейсовыми автобусами: часть автотехники признана неэкологичной, сообщает радио «Комсомольская правда».</w:t>
      </w:r>
    </w:p>
    <w:p>
      <w:pPr>
        <w:pStyle w:val="Normal"/>
        <w:jc w:val="both"/>
        <w:rPr/>
      </w:pPr>
      <w:r>
        <w:rPr/>
        <w:t>После мониторинга, проведённого специалистами кировского Департамента горхозяйства, эксперты установили, что некоторые автобусы загрязняют воздух и выбрасывают в атмосферу множество вредных веществ. В частности, из 65 проверенных транспортных средств 14 были отправлены в ремонт.</w:t>
      </w:r>
    </w:p>
    <w:p>
      <w:pPr>
        <w:pStyle w:val="Normal"/>
        <w:jc w:val="both"/>
        <w:rPr/>
      </w:pPr>
      <w:r>
        <w:rPr/>
        <w:t>Специалисты отремонтируют топливные системы автобусов, и только после этого они смогут вернуться на дороги областного центра. В перспективе местные власти намерены обновить автопарк общественного транспорта.</w:t>
      </w:r>
    </w:p>
    <w:p>
      <w:pPr>
        <w:pStyle w:val="Normal"/>
        <w:jc w:val="both"/>
        <w:rPr/>
      </w:pPr>
      <w:hyperlink r:id="rId10">
        <w:r>
          <w:rPr>
            <w:rStyle w:val="InternetLink"/>
          </w:rPr>
          <w:t>https://www.pnp.ru/economics/smi-v-kirove-usilyat-kontrol-za-vypuskom-reysovykh-avtobus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7; УЧАСТОК ТРАССЫ М-4 В ОБХОД ПАВЛОВСКА И ЛОСЕВО В ВОРОНЕЖСКОЙ ОБЛАСТИ БУДЕТ ВВЕДЕН ДОСРОЧНО, К ЛЕТУ 2020Г</w:t>
      </w:r>
    </w:p>
    <w:p>
      <w:pPr>
        <w:pStyle w:val="Normal"/>
        <w:jc w:val="both"/>
        <w:rPr/>
      </w:pPr>
      <w:r>
        <w:rPr/>
        <w:t>Платный участок трассы М-4 «Дон» в обход г. Павловск и с. Лосево в Воронежской области планируется сдать в эксплуатацию раньше намеченного срока, к летнему сезону 2020 года, сообщает пресс-служба ГК «Автодор».</w:t>
      </w:r>
    </w:p>
    <w:p>
      <w:pPr>
        <w:pStyle w:val="Normal"/>
        <w:jc w:val="both"/>
        <w:rPr/>
      </w:pPr>
      <w:r>
        <w:rPr/>
        <w:t>По данным пресс-службы, об этом сообщил председатель правления ГК «Автодор» Сергей Кельбах главе области Александру Гусеву в ходе их совместной поездки по строящемуся участку в среду.</w:t>
      </w:r>
    </w:p>
    <w:p>
      <w:pPr>
        <w:pStyle w:val="Normal"/>
        <w:jc w:val="both"/>
        <w:rPr/>
      </w:pPr>
      <w:r>
        <w:rPr/>
        <w:t>С.Кельбах отметил, что действующая в настоящее время дорога, которая проходит через Лосево и Павловск, так и останется федеральной и будет полностью соответствовать по транспортно-эксплуатационным показателям третьей категории, в которой она находится. «Мы в этом году начинаем строить пешеходный переход в Лосево для обеспечения безопасного перемещения, за зиму мы сделаем, и за безопасностью альтернативного проезда будем следить», – сказал он.</w:t>
      </w:r>
    </w:p>
    <w:p>
      <w:pPr>
        <w:pStyle w:val="Normal"/>
        <w:jc w:val="both"/>
        <w:rPr/>
      </w:pPr>
      <w:r>
        <w:rPr/>
        <w:t>При этом А.Гусев подчеркнул, что при строительстве новой трассы будут обязательно учтены интересы местных предпринимателей. «Безусловно, будут появляться многофункциональные зоны, зоны торговли, мы тоже это обсуждали. Но (действующие – ИФ) стационарные помещения для торговли, наверное, останутся, потому что часть трафика будет по-прежнему идти через Лосево и Павловск. Существенно малый бизнес здесь не пострадает», – привела пресс-служба областного правительства слова главы региона.</w:t>
      </w:r>
    </w:p>
    <w:p>
      <w:pPr>
        <w:pStyle w:val="Normal"/>
        <w:jc w:val="both"/>
        <w:rPr/>
      </w:pPr>
      <w:r>
        <w:rPr/>
        <w:t>Строительство обхода было начато в мае 2017 года. Согласно условиям долгосрочного инвестсоглашения, оно должно завершиться в декабре 2020 года.</w:t>
      </w:r>
    </w:p>
    <w:p>
      <w:pPr>
        <w:pStyle w:val="Normal"/>
        <w:jc w:val="both"/>
        <w:rPr/>
      </w:pPr>
      <w:r>
        <w:rPr/>
        <w:t>Новый платный участок трассы М-4 «Дон» протяженностью 85,17 км пройдет по территории Бобровского, Павловского и Верхнемамонского районов Воронежской области.</w:t>
      </w:r>
    </w:p>
    <w:p>
      <w:pPr>
        <w:pStyle w:val="Normal"/>
        <w:jc w:val="both"/>
        <w:rPr/>
      </w:pPr>
      <w:r>
        <w:rPr/>
        <w:t>Новый участок магистрали будет соответствовать технической категории 1Б, что означает наличие четырех полос с разделенными встречными потоками, развязками в разных уровнях, а также отсутствие перекрестков со светофорами. Расчетная скорость движения – 120 км в час. Прогнозируемая интенсивность в первые пять лет его эксплуатации: 10-12 тыс. автомобилей в сутки. Тариф – в пределах 1,6-2 рубля за км.</w:t>
      </w:r>
    </w:p>
    <w:p>
      <w:pPr>
        <w:pStyle w:val="Normal"/>
        <w:jc w:val="both"/>
        <w:rPr/>
      </w:pPr>
      <w:r>
        <w:rPr/>
        <w:t>На обходе Павловска и Лосева будет построена многофункциональная зона придорожного сервиса.</w:t>
      </w:r>
    </w:p>
    <w:p>
      <w:pPr>
        <w:pStyle w:val="Normal"/>
        <w:jc w:val="both"/>
        <w:rPr/>
      </w:pPr>
      <w:r>
        <w:rPr/>
        <w:t>В декабре 2016 года ГК «Автодор» и ООО «Трансстроймеханизация» подписали долгосрочное инвестиционное соглашение на строительство, содержание, ремонт, капитальный ремонт и эксплуатацию на платной основе автомобильной дороги М-4 «Дон» на участке км 633 – км 715 (обход с. Лосева и г. Павловска, Воронежская облас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07; НОВЫЙ РЕКОРД ПЕРЕВОЗКИ ПАССАЖИРОВ УСТАНОВЛЕН НА МЦК; В СРЕДУ ПОЕЗДА ПЕРЕВЕЗЛИ 451 ТЫС. ПАССАЖИРОВ</w:t>
      </w:r>
    </w:p>
    <w:p>
      <w:pPr>
        <w:pStyle w:val="Normal"/>
        <w:jc w:val="both"/>
        <w:rPr/>
      </w:pPr>
      <w:r>
        <w:rPr/>
        <w:t>Поезда «Ласточка» Московского центрального кольца (МЦК) 5 сентября перевезли рекордное число пассажиров в сутки за двухлетнюю историю работы магистрали. Об этом в четверг сообщили ТАСС в пресс-службе подземки.</w:t>
      </w:r>
    </w:p>
    <w:p>
      <w:pPr>
        <w:pStyle w:val="Normal"/>
        <w:jc w:val="both"/>
        <w:rPr/>
      </w:pPr>
      <w:r>
        <w:rPr/>
        <w:t>«У нас новый рекорд: 5 сентября мы перевезли 451 тыс. пассажиров на Московском центральном кольце», – сказал собеседник агентства.</w:t>
      </w:r>
    </w:p>
    <w:p>
      <w:pPr>
        <w:pStyle w:val="Normal"/>
        <w:jc w:val="both"/>
        <w:rPr/>
      </w:pPr>
      <w:r>
        <w:rPr/>
        <w:t>Ранее заммэра Москвы Максим Ликсутов сообщал, что 8 и 9 сентября, когда в столице будут отмечать День города, железнодорожная магистраль будет работать без ночного перерыва. После окончания вечернего часа пик 8 сентября в 21:00 интервал между поездами будет составлять 10 минут до начала утреннего часа пик в 07:30.</w:t>
      </w:r>
    </w:p>
    <w:p>
      <w:pPr>
        <w:pStyle w:val="Normal"/>
        <w:jc w:val="both"/>
        <w:rPr/>
      </w:pPr>
      <w:r>
        <w:rPr/>
        <w:t>Московское центральное кольцо было запущено 10 сентября 2016 года. Железнодорожное кольцо проходит через 26 районов столицы, в которых живут около 2 млн человек. Открытие пассажирского движения по МЦК снизило нагрузку на основные ветки метро (прежде всего на Кольцевую линию) более чем на 15%.</w:t>
      </w:r>
    </w:p>
    <w:p>
      <w:pPr>
        <w:pStyle w:val="Normal"/>
        <w:jc w:val="both"/>
        <w:rPr/>
      </w:pPr>
      <w:r>
        <w:rPr/>
        <w:t>По МЦК ходят современные скоростные электропоезда «Ласточка». Они оборудованы кондиционерами, розетками, биотуалетами и бесплатным Wi-Fi. Поездку можно оплатить билетами «Единый», «90 минут» и «Тройка». При этом на кольце действуют все столичные льготы на проезд. Также пассажиры могут в течение 90 минут бесплатно пересесть с МЦК на метро или монорельс.</w:t>
      </w:r>
    </w:p>
    <w:p>
      <w:pPr>
        <w:pStyle w:val="Normal"/>
        <w:jc w:val="both"/>
        <w:rPr/>
      </w:pPr>
      <w:hyperlink r:id="rId11">
        <w:r>
          <w:rPr>
            <w:rStyle w:val="InternetLink"/>
          </w:rPr>
          <w:t>https://tass.ru/ekonomika/55291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9.07; БЕЗ ПРАВА ПЕРЕДАЧИ; ИНВАЛИДАМ БУДУТ ВЫДАВАТЬ ИМЕННЫЕ АВТОМОБИЛЬНЫЕ ЗНАКИ</w:t>
      </w:r>
    </w:p>
    <w:p>
      <w:pPr>
        <w:pStyle w:val="Normal"/>
        <w:jc w:val="both"/>
        <w:rPr/>
      </w:pPr>
      <w:r>
        <w:rPr/>
        <w:t>Теперь это знаки индивидуального использования. Буквально именные. Вступил в силу приказ министерства труда и социальной защиты, утвердивший порядок оформления этих знаков.</w:t>
      </w:r>
    </w:p>
    <w:p>
      <w:pPr>
        <w:pStyle w:val="Normal"/>
        <w:jc w:val="both"/>
        <w:rPr/>
      </w:pPr>
      <w:r>
        <w:rPr/>
        <w:t>Будет ли он клеиться на стекло или вешаться каким-либо иным способом – пока неизвестно. Дело в том, что бланков этих знаков еще нет в природе. Но заявления на их оформления уже принимают. В приказе установлен срок выдачи такого знака – в течение месяца после обращения. В самих бюро рассчитывают, что в течение месяца бланки будут и они смогут в установленный срок их выдать.</w:t>
      </w:r>
    </w:p>
    <w:p>
      <w:pPr>
        <w:pStyle w:val="Normal"/>
        <w:jc w:val="both"/>
        <w:rPr/>
      </w:pPr>
      <w:r>
        <w:rPr/>
        <w:t>Чем этот знак будет отличаться от тех, которые сейчас продают в ларьках, автомагазинах и на каждой заправке? На лицевой стороне будет указан идентификационный реквизит знака. То есть его порядковый номер, номер бюро, которое его выдало, код субъекта Федерации и через дробь год выдачи. Также указывается дата окончания срока действия знака.</w:t>
      </w:r>
    </w:p>
    <w:p>
      <w:pPr>
        <w:pStyle w:val="Normal"/>
        <w:jc w:val="both"/>
        <w:rPr/>
      </w:pPr>
      <w:r>
        <w:rPr/>
        <w:t>На оборотной стороне указывается фамилия, имя, отчество инвалида, дата его рождения, серия и номер справки, подтверждающей инвалидность, группа инвалидности, а также срок, на который установлена инвалидность, и дата выдачи знака.</w:t>
      </w:r>
    </w:p>
    <w:p>
      <w:pPr>
        <w:pStyle w:val="Normal"/>
        <w:jc w:val="both"/>
        <w:rPr/>
      </w:pPr>
      <w:r>
        <w:rPr/>
        <w:t>Именно такие индивидуальные знаки будут давать право парковаться на местах, отведенных для инвалидов. Но только когда соответствующие поправки будут внесены в Правила дорожного движения. Соответствующие изменения в постановление правительства, подготовлены и могут быть приняты правительством в скором времени.</w:t>
      </w:r>
    </w:p>
    <w:p>
      <w:pPr>
        <w:pStyle w:val="Normal"/>
        <w:jc w:val="both"/>
        <w:rPr/>
      </w:pPr>
      <w:r>
        <w:rPr/>
        <w:t>Но до того, как они вступят в силу, ни один сотрудник ГИБДД не будет проверять, индивидуальный ли знак инвалида используется на машине. Поэтому пока для самих инвалидов и для тех, кто их перевозит, почти ничего не изменилось. Добавилась необходимость обратиться в бюро медико-социальной экспертизы с заявлением на оформление этого знака. Чтобы быть готовыми к моменту, когда поправки в правила вступят в силу.</w:t>
      </w:r>
    </w:p>
    <w:p>
      <w:pPr>
        <w:pStyle w:val="Normal"/>
        <w:jc w:val="both"/>
        <w:rPr/>
      </w:pPr>
      <w:r>
        <w:rPr/>
        <w:t>Индивидуальные знаки были введены, чтобы сократить количество псевдоинвалидов за рулем, которые покупают такие знаки и занимают места, предназначенные для лиц с ограниченными возможностями.</w:t>
      </w:r>
    </w:p>
    <w:p>
      <w:pPr>
        <w:pStyle w:val="Normal"/>
        <w:jc w:val="both"/>
        <w:rPr/>
      </w:pPr>
      <w:r>
        <w:rPr/>
        <w:t>Напомним, что помимо индивидуального знака поправки в правила существенно расширяют льготы для инвалидов. Такие знаки смогут устанавливать на машины и инвалиды III группы, и те, кто их перевозит. Сейчас только инвалиды I и II групп, дети-инвалиды и те, кто их перевозит.</w:t>
      </w:r>
    </w:p>
    <w:p>
      <w:pPr>
        <w:pStyle w:val="Normal"/>
        <w:jc w:val="both"/>
        <w:rPr/>
      </w:pPr>
      <w:r>
        <w:rPr/>
        <w:t>Также им разрешат парковаться под знаками, запрещающими стоянку, и знаками, запрещающими стоянку по четным или нечетным числам. А вот право проезда под знак «Движение запрещено» осталось только у инвалидов I и II групп, а также у тех кто перевозит их и детей-инвалидов.</w:t>
      </w:r>
    </w:p>
    <w:p>
      <w:pPr>
        <w:pStyle w:val="Normal"/>
        <w:jc w:val="both"/>
        <w:rPr/>
      </w:pPr>
      <w:r>
        <w:rPr/>
        <w:t>Напомним, что за незаконное использование знака «Инвалид» водителю грозит штраф 5 тысяч рублей с конфискацией знака.</w:t>
      </w:r>
    </w:p>
    <w:p>
      <w:pPr>
        <w:pStyle w:val="Normal"/>
        <w:jc w:val="both"/>
        <w:rPr/>
      </w:pPr>
      <w:hyperlink r:id="rId12">
        <w:r>
          <w:rPr>
            <w:rStyle w:val="InternetLink"/>
          </w:rPr>
          <w:t>https://rg.ru/2018/09/06/invalidam-budut-vydavat-imennye-avtomobilnye-znak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9.07; ОДНОКОЛЕСНЫЕ ИДУТ НА ТРОТУАР; ГОСАВТОИНСПЕКЦИЯ СЧИТАЕТ ПОЛЬЗОВАТЕЛЕЙ ГИРОСКУТЕРОВ ПЕШЕХОДАМИ</w:t>
      </w:r>
    </w:p>
    <w:p>
      <w:pPr>
        <w:pStyle w:val="Normal"/>
        <w:jc w:val="both"/>
        <w:rPr/>
      </w:pPr>
      <w:r>
        <w:rPr/>
        <w:t>Те, кто передвигается по городу на электросамокатах, гироскутерах и прочих моноколесах, – обычные пешеходы. Им нельзя двигаться по проезжей части дороги.</w:t>
      </w:r>
    </w:p>
    <w:p>
      <w:pPr>
        <w:pStyle w:val="Normal"/>
        <w:jc w:val="both"/>
        <w:rPr/>
      </w:pPr>
      <w:r>
        <w:rPr/>
        <w:t>Такой ответ из Госавтоинспекции получил на свое обращение специалист в области безопасности движения Григорий Шухман. Он обратился к главе российской Госавтоинспекции Михаилу Черникову с просьбой прояснить, должны ли пользователи электротранспорта соблюдать обязанности пешеходов, запрещено ли им передвигаться по проезжей части и так далее.</w:t>
      </w:r>
    </w:p>
    <w:p>
      <w:pPr>
        <w:pStyle w:val="Normal"/>
        <w:jc w:val="both"/>
        <w:rPr/>
      </w:pPr>
      <w:r>
        <w:rPr/>
        <w:t>«Необходимость выделения в качестве отдельной группы участников, использующих моторизованные средства передвижения, а также дополнительной регламентации данного вопроса не усматривается. Для передвижения на указанных транспортных средствах не нужно получать водительское удостоверение», – ответили Шухману в Госавтоинспекции МВД России.</w:t>
      </w:r>
    </w:p>
    <w:p>
      <w:pPr>
        <w:pStyle w:val="Normal"/>
        <w:jc w:val="both"/>
        <w:rPr/>
      </w:pPr>
      <w:r>
        <w:rPr/>
        <w:t>Напомним, что этот вопрос не раз поднимался. Недавно депутат Госдумы Василий Власов обратился к Михаилу Черникову прописать правила для гироскутеров, сигвеев и моноколес. Более того, он также предложил их регистрировать и выдавать на них номера. На свой запрос он получил точно такой же ответ.</w:t>
      </w:r>
    </w:p>
    <w:p>
      <w:pPr>
        <w:pStyle w:val="Normal"/>
        <w:jc w:val="both"/>
        <w:rPr/>
      </w:pPr>
      <w:hyperlink r:id="rId13">
        <w:r>
          <w:rPr>
            <w:rStyle w:val="InternetLink"/>
          </w:rPr>
          <w:t>https://rg.ru/2018/09/06/gosavtoinspekciia-priznala-vladelcev-giroskuterov-peshehodami.html</w:t>
        </w:r>
      </w:hyperlink>
    </w:p>
    <w:p>
      <w:pPr>
        <w:pStyle w:val="Normal"/>
        <w:jc w:val="both"/>
        <w:rPr/>
      </w:pPr>
      <w:r>
        <w:rPr/>
        <w:t>На ту же тему:</w:t>
      </w:r>
    </w:p>
    <w:p>
      <w:pPr>
        <w:pStyle w:val="Normal"/>
        <w:jc w:val="both"/>
        <w:rPr/>
      </w:pPr>
      <w:hyperlink r:id="rId14">
        <w:r>
          <w:rPr>
            <w:rStyle w:val="InternetLink"/>
          </w:rPr>
          <w:t>https://www.kommersant.ru/doc/37330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СЕРГЕЙ ОЗУН; 2018.09.07; ЗА РЕМОНТОМ – ГЛАЗ ДА ГЛАЗ; В ПОДМОСКОВЬЕ ВНЕДРЕНА СИСТЕМА КОНТРОЛЯ И ПЛАНИРОВАНИЯ РАБОТ В ОБЛАСТИ ДОРОЖНОЙ ИНФРАСТРУКТУРЫ</w:t>
      </w:r>
    </w:p>
    <w:p>
      <w:pPr>
        <w:pStyle w:val="Normal"/>
        <w:jc w:val="both"/>
        <w:rPr/>
      </w:pPr>
      <w:r>
        <w:rPr/>
        <w:t>Ежегодно в Московской области ремонтируется до трех тысяч километров дорожного покрытия. Дорожные работы ведут более сотни подрядных организаций, участки находятся на территориях нескольких десятков муниципалитетов. Как при таких масштабах и разбросанности объектов добиться того, чтобы ремонт автодорог производился качественно, рационально и в срок? Специалисты региона задумались об этом два года назад. Тогда и было принято решение о создании в Подмосковье специальной системы контроля и планирования работ в области дорожной инфраструктуры (СКПДИ). Ее внедрением занялась компания «ФОРС – Центр разработки». В начале текущего года СКПДИ уже обеспечивала оперативный контроль за исполнением бюджетных и договорных обязательств по содержанию и ремонту автодорог.</w:t>
      </w:r>
    </w:p>
    <w:p>
      <w:pPr>
        <w:pStyle w:val="Normal"/>
        <w:jc w:val="both"/>
        <w:rPr/>
      </w:pPr>
      <w:r>
        <w:rPr/>
        <w:t xml:space="preserve">– </w:t>
      </w:r>
      <w:r>
        <w:rPr/>
        <w:t xml:space="preserve">Разработанная по заказу правительства Московской области система предназначена для автоматизации процессов сбора, обработки, хранения и предоставления информации при реализации государственных, муниципальных функций, связанных с содержанием и ремонтом автодорог регионального, межмуниципального и местного значения, – рассказала коллегам на форуме «Инновации в дорожном строительстве» в Сочи советник </w:t>
      </w:r>
      <w:r>
        <w:rPr>
          <w:b/>
        </w:rPr>
        <w:t>министра транспорта</w:t>
      </w:r>
      <w:r>
        <w:rPr/>
        <w:t xml:space="preserve"> и дорожной инфраструктуры Московской области Светлана Аипова. </w:t>
      </w:r>
    </w:p>
    <w:p>
      <w:pPr>
        <w:pStyle w:val="Normal"/>
        <w:jc w:val="both"/>
        <w:rPr/>
      </w:pPr>
      <w:r>
        <w:rPr/>
        <w:t>Прежде масштабы дорожных работ и разбросанность объектов до предела усложняли контроль за ними. Заниматься этим должны были сотни людей. И пресловутый человеческий фактор не мог гарантировать стопроцентную объективность информации, предоставляемой с мест дорожных работ. Теперь все по–другому.</w:t>
      </w:r>
    </w:p>
    <w:p>
      <w:pPr>
        <w:pStyle w:val="Normal"/>
        <w:jc w:val="both"/>
        <w:rPr/>
      </w:pPr>
      <w:r>
        <w:rPr/>
        <w:t>Целью создания системы было обеспечить прозрачность расходования бюджетных средств при планировании затрат по содержанию и ремонту автодорог, повысить оперативный контроль за исполнением бюджетных и договорных обязательств, а также уровень информационной и аналитической поддержки при принятии управленческих решений в сфере дорожного хозяйства.</w:t>
      </w:r>
    </w:p>
    <w:p>
      <w:pPr>
        <w:pStyle w:val="Normal"/>
        <w:jc w:val="both"/>
        <w:rPr/>
      </w:pPr>
      <w:r>
        <w:rPr/>
        <w:t xml:space="preserve">Запуск системы позволил решить самые острые проблемы отрасли, которые препятствовали содержанию дорог в нормативном состоянии, отметила Светлана Аипова. Самое главное – был обеспечен оперативный контроль ремонта дорог и сроков производства работ. Также была решена проблема учета данных о дорогах и объектах дорожного хозяйства, теперь все сведения оцифрованы, ведется электронный журнал с обязательным подтверждением выполнения каждого этапа работ. </w:t>
      </w:r>
    </w:p>
    <w:p>
      <w:pPr>
        <w:pStyle w:val="Normal"/>
        <w:jc w:val="both"/>
        <w:rPr/>
      </w:pPr>
      <w:r>
        <w:rPr/>
        <w:t>Это осуществляется через мобильное приложение, позволяющее в режиме реального времени определять местоположение подрядчика, чтобы подтвердить факт его нахождения на объекте. Подрядчик обязан загружать в приложение фото– или видеоматериалы, демонстрирующие качество выполненных работ. За допущенные подрядчиком нарушения взыскиваются штрафы.</w:t>
      </w:r>
    </w:p>
    <w:p>
      <w:pPr>
        <w:pStyle w:val="Normal"/>
        <w:jc w:val="both"/>
        <w:rPr/>
      </w:pPr>
      <w:r>
        <w:rPr/>
        <w:t>Основным блоком в СКПДИ является удаленный контроль выполненных подрядчиками работ, оплата которых производится строго в соответствии с их результатом, а сами работы – точно в срок. Такая финансовая дисциплина обеспечивает бережное расходование средств, ведь система учитывает каждый бюджетный рубль. Другие функциональные блоки охватывают планирование бюджета, учет объектов дорожного хозяйства, инспектирование, отчетность и администрирование.</w:t>
      </w:r>
    </w:p>
    <w:p>
      <w:pPr>
        <w:pStyle w:val="Normal"/>
        <w:jc w:val="both"/>
        <w:rPr/>
      </w:pPr>
      <w:r>
        <w:rPr/>
        <w:t>Вот как в системе происходит, к примеру, планирование работ по содержанию автодорог, поясняет Светлана Аипова. В электронном виде формируются и согласовываются титульные списки участков автодорог. На их основании составляется смета, которая определяет точную сумму предстоящих затрат. Бюджет формируется в разрезе требований заказчика. Далее по итогам электронных торгов выявляется победитель. Контракт с ним фиксируется в системе, и лишь потом подрядчик может приступить к выполнению работ.</w:t>
      </w:r>
    </w:p>
    <w:p>
      <w:pPr>
        <w:pStyle w:val="Normal"/>
        <w:jc w:val="both"/>
        <w:rPr/>
      </w:pPr>
      <w:r>
        <w:rPr/>
        <w:t>В СКПДИ на каждый объект заводится так называемая карточка содержания, представляющая собой определенную последовательность действий, которые должен выполнить подрядчик. Работы по содержанию автодорог можно разделить на два типа: линейные и точечные. Линейные выполняются по определенному маршруту, например, механическая уборка дороги с увлажнением. В каждом контракте, в зависимости от того, какой участок обслуживает подрядчик, создается дистанция, в рамках которой и осуществляется контроль.</w:t>
      </w:r>
    </w:p>
    <w:p>
      <w:pPr>
        <w:pStyle w:val="Normal"/>
        <w:jc w:val="both"/>
        <w:rPr/>
      </w:pPr>
      <w:r>
        <w:rPr/>
        <w:t>Точечные работы (вывоз снега, замена дорожного знака, уборка остановочного павильона) дают возможность сфотографировать объект до и после их выполнения. СКПДИ предусматривает как регламентные (нормативные), так и сверхнормативные работы. Все данные, включая фотоматериалы, обрабатываются системой. Сопоставив снимки, специалисты могут судить о качестве содержания объекта.</w:t>
      </w:r>
    </w:p>
    <w:p>
      <w:pPr>
        <w:pStyle w:val="Normal"/>
        <w:jc w:val="both"/>
        <w:rPr/>
      </w:pPr>
      <w:r>
        <w:rPr/>
        <w:t>Расходы на ремонт того или иного дорожного объекта определяются по ключевым параметрам, в зависимости от них начисляются баллы. Здесь учитываются данные последнего ремонта на участке, интенсивность движения на нем, ямочность, категория дороги, а также наличие объектов социальной сферы и другие. При высоком балле система указывает на то, что данный объект должен быть отремонтирован в первую очередь.</w:t>
      </w:r>
    </w:p>
    <w:p>
      <w:pPr>
        <w:pStyle w:val="Normal"/>
        <w:jc w:val="both"/>
        <w:rPr/>
      </w:pPr>
      <w:r>
        <w:rPr/>
        <w:t xml:space="preserve">В настоящее время дорожный сезон в разгаре, работы по замене дорожного покрытия развернулись на территории 37 муниципальных образований Подмосковья. Силами производственных комплексов ГБУ МО «Мосавтодор» и подрядных организаций проводится ремонт на 89 участках региональных автодорог. </w:t>
      </w:r>
    </w:p>
    <w:p>
      <w:pPr>
        <w:pStyle w:val="Normal"/>
        <w:jc w:val="both"/>
        <w:rPr/>
      </w:pPr>
      <w:r>
        <w:rPr/>
        <w:t>Наибольший объем работ выполняется в Дмитровском районе и городском округе Егорьевск, где ремонтируются шесть участков автодорог. В Рузском городском округе, Пушкинском, Воскресенском, Сергиево–Посадском районах ремонтируются четыре участка. Дорожные службы ведут фрезерование и укладку нового асфальтобетонного покрытия. На 41 участке общей протяженностью 120 км устройство асфальтобетонного покрытия уже завершено.</w:t>
      </w:r>
    </w:p>
    <w:p>
      <w:pPr>
        <w:pStyle w:val="Normal"/>
        <w:jc w:val="both"/>
        <w:rPr/>
      </w:pPr>
      <w:r>
        <w:rPr/>
        <w:t>По данным на конец июня 2018 года, системой КПДИ охвачена уже вся Московская область, а именно – 9 региональных отделений ГБУ МО «Мосавтодор» и 67 муниципальных образований. По оценкам заказчика, экономия бюджетных средств в связи с оплатой фактически подтвержденного объема работ составляет порядка 20% в месяц от сумм, выплачиваемых ранее. Важным результатом стала и экономия рабочего времени за счет удаленного контроля качества работ подрядчика, оплата которых теперь производится строго по факту наличия подтверждающих документов, фото– или видеоматериалов.</w:t>
      </w:r>
    </w:p>
    <w:p>
      <w:pPr>
        <w:pStyle w:val="Normal"/>
        <w:jc w:val="both"/>
        <w:rPr/>
      </w:pPr>
      <w:r>
        <w:rPr/>
        <w:t>Осуществлена интеграция СКПДИ с мобильным приложением «Дороги Подмосковья», порталом «Добродел» и другими информационными системами региона. Число пользователей непрерывно растет, на данный момент оно составляет около 3600 человек. В ближайшие месяцы прогнозируется прирост еще на 2000.</w:t>
      </w:r>
    </w:p>
    <w:p>
      <w:pPr>
        <w:pStyle w:val="Normal"/>
        <w:jc w:val="both"/>
        <w:rPr/>
      </w:pPr>
      <w:hyperlink r:id="rId15">
        <w:r>
          <w:rPr>
            <w:rStyle w:val="InternetLink"/>
          </w:rPr>
          <w:t>http://transportrussia.ru/item/4515-za-remontom-glaz-da-glaz.html</w:t>
        </w:r>
      </w:hyperlink>
    </w:p>
    <w:p>
      <w:pPr>
        <w:pStyle w:val="Heading3"/>
        <w:jc w:val="both"/>
        <w:rPr/>
      </w:pPr>
      <w:r>
        <w:rPr>
          <w:rFonts w:cs="Times New Roman" w:ascii="Times New Roman" w:hAnsi="Times New Roman"/>
          <w:sz w:val="24"/>
          <w:szCs w:val="24"/>
        </w:rPr>
        <w:t>ИНТЕРФАКС; 2018.09.07; ГРУППА ВИС ПОДПИШЕТ СОГЛАШЕНИЕ С «ШАНДУНЬСКИМИ ВЫСОКОСКОРОСТНЫМИ ДОРОГАМИ» О РАЗВИТИИ ПРИДОРОЖНОГО СЕРВИСА</w:t>
      </w:r>
    </w:p>
    <w:p>
      <w:pPr>
        <w:pStyle w:val="Normal"/>
        <w:jc w:val="both"/>
        <w:rPr/>
      </w:pPr>
      <w:r>
        <w:rPr/>
        <w:t>Группа «ВИС» в рамках Восточного экономического форума подпишет соглашение с компанией «Шандуньские высокоскоростные дороги» (Shandong Hi-Speed Group) о развитии придорожного сервиса на трассах обхода Хабаровска, заявил председатель совета директоров группы «ВИС» Игорь Снегуров в ходе Московского финансового форума.</w:t>
      </w:r>
    </w:p>
    <w:p>
      <w:pPr>
        <w:pStyle w:val="Normal"/>
        <w:jc w:val="both"/>
        <w:rPr/>
      </w:pPr>
      <w:r>
        <w:rPr/>
        <w:t>«Во Владивостоке мы будем подписывать соглашение с китайской группой «Шаньдуньские высокоскоростные дороги», которая собирается инвестировать уже не в саму дорогу, а в развитие придорожной территории – сервисы, супермаркеты, гостиницы, автозаправки и др.», – сказал он, не уточнив других подробностей.</w:t>
      </w:r>
    </w:p>
    <w:p>
      <w:pPr>
        <w:pStyle w:val="Normal"/>
        <w:jc w:val="both"/>
        <w:rPr/>
      </w:pPr>
      <w:r>
        <w:rPr/>
        <w:t>Группа «ВИС» является подрядчиком строительства обходов Хабаровска и Новосибирска.</w:t>
      </w:r>
    </w:p>
    <w:p>
      <w:pPr>
        <w:pStyle w:val="Normal"/>
        <w:jc w:val="both"/>
        <w:rPr/>
      </w:pPr>
      <w:r>
        <w:rPr/>
        <w:t>Общая стоимость обхода Хабаровска оценивается примерно в 43 млрд рублей (по данным правительства края, 18,8 млрд рублей – федеральный бюджет, 13,3 млрд рублей – внебюджетные источники (банк), 11 млрд рублей – региональный бюджет).</w:t>
      </w:r>
    </w:p>
    <w:p>
      <w:pPr>
        <w:pStyle w:val="Normal"/>
        <w:jc w:val="both"/>
        <w:rPr/>
      </w:pPr>
      <w:r>
        <w:rPr/>
        <w:t>Финансирование за счет федерального и краевого бюджетов будет осуществляться путем предоставления концессионеру капитального гранта в форме бюджетных инвестиций.</w:t>
      </w:r>
    </w:p>
    <w:p>
      <w:pPr>
        <w:pStyle w:val="Normal"/>
        <w:jc w:val="both"/>
        <w:rPr/>
      </w:pPr>
      <w:r>
        <w:rPr/>
        <w:t>Строительство трассы «Обход Хабаровска 13-42 км» началось в октябре 2017 года. Объездная дорога позволит вывести транзитный транспорт за пределы Хабаровска и свяжет между собой сразу три федеральные трассы: А-370 «Уссури», Р-297 «Амур» и А-375 «Восток». Протяженность дороги составит почти 27 км. Сдать ее планируется в 2020 году.</w:t>
      </w:r>
    </w:p>
    <w:p>
      <w:pPr>
        <w:pStyle w:val="Normal"/>
        <w:jc w:val="both"/>
        <w:rPr/>
      </w:pPr>
      <w:r>
        <w:rPr/>
        <w:t>«Обход Хабаровска» – первый проект государственно-частного партнерства в дорожной отрасли на Дальнем Востоке. Концессионное соглашение на 15 лет было заключено между правительством Хабаровского края и ООО «Региональная концессионная компания» (в консорциум входят АО «Газпромбанк» (25%), группа компаний «ВИС» (75%), строительный партнер – ОАО «Сибмост»).</w:t>
      </w:r>
    </w:p>
    <w:p>
      <w:pPr>
        <w:pStyle w:val="Normal"/>
        <w:jc w:val="both"/>
        <w:rPr/>
      </w:pPr>
      <w:r>
        <w:rPr/>
        <w:t>И.Снегуров в четверг отметил, что в настоящее время уделяется большое внимание развитию инфраструктуры страны – всего, по его словам, планируется вложить в это более 7 трлн руб. «Мы видим, что банки говорят, что деньги есть, но говорят – дайте нам проекты. Мы видим, что государственная сторона с течением времени становится все более подготовленным и квалифицированным партнером, с которым приятно работать, можно говорить на одном языке и делать достаточно серьезные проекты», – добавил он.</w:t>
      </w:r>
    </w:p>
    <w:p>
      <w:pPr>
        <w:pStyle w:val="Normal"/>
        <w:jc w:val="both"/>
        <w:rPr/>
      </w:pPr>
      <w:r>
        <w:rPr/>
        <w:t>По его словам, для того, чтобы увеличить количество концессий, финансируемых при помощи средств системы взимания платы за проезд грузовиков «Платон», нужно облегчить требования по подготовке проектов.</w:t>
      </w:r>
    </w:p>
    <w:p>
      <w:pPr>
        <w:pStyle w:val="Normal"/>
        <w:jc w:val="both"/>
        <w:rPr/>
      </w:pPr>
      <w:r>
        <w:rPr/>
        <w:t>«В настоящий момент инициатором концессии является государство – Хабаровск потратил время и деньги на подготовку проекта. Но не у каждого региона есть деньги, не у каждого региона есть достаточно профессиональная команда, чтобы можно было бы подготовить проект. Если эту часть передать частным инвесторам – допустим, ЧКИ (частная концессионная инициатива – ИФ) – да, такой инструмент есть, он работает. Но по системе финансирования через «Платон» сложность следующая – система не рассматривает неготового концессионного проекта. Чтобы сделать проект, надо сначала потратить деньги, сделать концессию, обратиться с этим в «</w:t>
      </w:r>
      <w:r>
        <w:rPr>
          <w:b/>
        </w:rPr>
        <w:t>Росавтодор</w:t>
      </w:r>
      <w:r>
        <w:rPr/>
        <w:t>» за поддержкой – и «</w:t>
      </w:r>
      <w:r>
        <w:rPr>
          <w:b/>
        </w:rPr>
        <w:t>Росавтодор</w:t>
      </w:r>
      <w:r>
        <w:rPr/>
        <w:t>» либо поддержит, либо не поддержит. Может быть, если чуть-чуть изменить правила игры – если бы можно было бы заранее как-то определять, что вот такую-то концессию точно поддержим – то тогда было бы больше желания у частных инвесторов, у банков вкладывать деньги именно в предпроектную разработку», – указал топ-менеджер.</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9.07; </w:t>
      </w:r>
      <w:bookmarkStart w:id="4" w:name="_Hlk524083307"/>
      <w:r>
        <w:rPr>
          <w:rFonts w:cs="Times New Roman" w:ascii="Times New Roman" w:hAnsi="Times New Roman"/>
          <w:sz w:val="24"/>
          <w:szCs w:val="24"/>
        </w:rPr>
        <w:t>ФСК ЗАВЕРШИЛА ПРОЕКТ ПО ОБЕСПЕЧЕНИЮ ЭЛЕКТРОСНАБЖЕНИЕМ Ж/Д ОБХОДА УКРАИНЫ</w:t>
      </w:r>
    </w:p>
    <w:p>
      <w:pPr>
        <w:pStyle w:val="Normal"/>
        <w:jc w:val="both"/>
        <w:rPr/>
      </w:pPr>
      <w:r>
        <w:rPr/>
        <w:t>ПАО «ФСК ЕЭС» (MOEX: FEES) завершило реализацию проекта по обеспечению электроснабжением железнодорожной линии Журавка-Миллерово (обход Украины), сообщает пресс-служба компании.</w:t>
      </w:r>
    </w:p>
    <w:p>
      <w:pPr>
        <w:pStyle w:val="Normal"/>
        <w:jc w:val="both"/>
        <w:rPr/>
      </w:pPr>
      <w:r>
        <w:rPr/>
        <w:t>В рамках проекта обеспечено технологическое присоединение принимающих устройств РЖД с возможностью передачи 104 МВт электроэнергии.</w:t>
      </w:r>
    </w:p>
    <w:p>
      <w:pPr>
        <w:pStyle w:val="Normal"/>
        <w:jc w:val="both"/>
        <w:rPr/>
      </w:pPr>
      <w:r>
        <w:rPr/>
        <w:t>Новая ж/д линия длиной 137 км проходит по территории Воронежской и Ростовской областей. Магистраль теперь электрифицирована на всем протяжении. Для бесперебойного энергоснабжения объектов транспортной инфраструктуры ФСК увеличила вдвое мощность подстанции 220 кВ «Погорелово» в Ростовской области, установив новый автотрансформатор на 125 МВА. В Воронежской области была расширена подстанция 220 кВ «Придонская» с монтажом двух новых линейных ячеек 110 кВ.</w:t>
      </w:r>
    </w:p>
    <w:p>
      <w:pPr>
        <w:pStyle w:val="Normal"/>
        <w:jc w:val="both"/>
        <w:rPr/>
      </w:pPr>
      <w:r>
        <w:rPr/>
        <w:t>В рамках проекта также была построена новая ЛЭП 220 кВ «Шахты-Донецкая», которая стала частью Ростовского энергокольца протяженностью 257 км.</w:t>
      </w:r>
    </w:p>
    <w:p>
      <w:pPr>
        <w:pStyle w:val="Normal"/>
        <w:jc w:val="both"/>
        <w:rPr/>
      </w:pPr>
      <w:r>
        <w:rPr/>
        <w:t>Затраты на реализацию проекта «Интерфаксу» уточнить не удалось.</w:t>
      </w:r>
    </w:p>
    <w:p>
      <w:pPr>
        <w:pStyle w:val="Normal"/>
        <w:jc w:val="both"/>
        <w:rPr/>
      </w:pPr>
      <w:r>
        <w:rPr/>
        <w:t>Как сообщалось ранее, РЖД организовали движение пассажирских поездов дальнего следования по новой ж/д линии Журавка-Миллерово в обход Украины в декабре прошлого года.</w:t>
      </w:r>
    </w:p>
    <w:p>
      <w:pPr>
        <w:pStyle w:val="Normal"/>
        <w:jc w:val="both"/>
        <w:rPr/>
      </w:pPr>
      <w:r>
        <w:rPr/>
        <w:t>Магистраль Журавка-Миллерово стала частью скоростного железнодорожного хода, соединяющего Центральную Россию с югом РФ. На линии построено семь новых станций: Зайцевка, Сергеевка, Сохрановка, Кутейниково, Виноградовка (все – Воронежская область), Колодези и Боченково (обе – Ростовская область). По проекту максимальная скорость пассажирских поездов – 140 км/ч, грузовых – 90 км/ч. Проектом также предусматривалось увеличение пропускной способности и «обеспечение транспортной безопасности грузовых и пассажирских перевозок, минуя территорию Украины».</w:t>
      </w:r>
    </w:p>
    <w:p>
      <w:pPr>
        <w:pStyle w:val="Normal"/>
        <w:jc w:val="both"/>
        <w:rPr/>
      </w:pPr>
      <w:r>
        <w:rPr/>
        <w:t>ФСК владеет и управляет электросетевыми объектами Единой национальной электросети РФ. Холдингу «Россети» (MOEX: RSTI) принадлежит 80,13% акций ФСК.</w:t>
      </w:r>
    </w:p>
    <w:p>
      <w:pPr>
        <w:pStyle w:val="Heading3"/>
        <w:jc w:val="both"/>
        <w:rPr/>
      </w:pPr>
      <w:bookmarkEnd w:id="4"/>
      <w:r>
        <w:rPr>
          <w:rFonts w:cs="Times New Roman" w:ascii="Times New Roman" w:hAnsi="Times New Roman"/>
          <w:sz w:val="24"/>
          <w:szCs w:val="24"/>
        </w:rPr>
        <w:t>ИНТЕРФАКС; 2018.09.07; РАССЧИТАННЫЙ ПО ФОРМУЛЕ «ИНФЛЯЦИЯ МИНУС» РОСТ Ж/Д ГРУЗОТАРИФОВ В 2019Г СОСТАВИТ 3,5% – МАКРОПРОГНОЗ</w:t>
      </w:r>
    </w:p>
    <w:p>
      <w:pPr>
        <w:pStyle w:val="Normal"/>
        <w:jc w:val="both"/>
        <w:rPr/>
      </w:pPr>
      <w:r>
        <w:rPr/>
        <w:t>Индексация грузовых железнодорожных тарифов, рассчитанная по формуле долгосрочного регулирования, в 2019 году составит 3,5%, говорится в прогнозе министерства экономического развития РФ до 2024 г., с которым ознакомился «Интерфакс».</w:t>
      </w:r>
    </w:p>
    <w:p>
      <w:pPr>
        <w:pStyle w:val="Normal"/>
        <w:jc w:val="both"/>
        <w:rPr/>
      </w:pPr>
      <w:r>
        <w:rPr/>
        <w:t>Порядок, по которому определяются размеры увеличения ставок на услуги ОАО «Российские железные дороги», был утвержден распоряжением правительства РФ от 29 декабря 2017 г. Документ предусматривает, что индексация грузовых железнодорожных тарифов в 2019-2025 гг. будет осуществляться по принципу «инфляция минус». Конкретный уровень повышения будет представлять собой среднее арифметическое фактических индексов потребительских цен за предшествующие два года и прогнозных – на следующие два года – минус 0,1 процентного пункта.</w:t>
      </w:r>
    </w:p>
    <w:p>
      <w:pPr>
        <w:pStyle w:val="Normal"/>
        <w:jc w:val="both"/>
        <w:rPr/>
      </w:pPr>
      <w:r>
        <w:rPr/>
        <w:t>При этом на 2019-2025 гг. была сохранена целевая 2%-ная надбавка, вводившаяся на 2017 г. для дополнительного финансирования капитального ремонта пути: то есть фактически из базы расчета тарифов ее было решено не исключать. Кроме того, к базовой индексации на 3,9% в 2018 г. введена еще одна дополнительная, 1,5%-ная надбавка, призванная компенсировать расходы владельцу инфраструктуры (на большей части РФ это РЖД), связанные с корректировкой налогового законодательства. Предполагается, что она будет действовать до 2022 г.</w:t>
      </w:r>
    </w:p>
    <w:p>
      <w:pPr>
        <w:pStyle w:val="Normal"/>
        <w:jc w:val="both"/>
        <w:rPr/>
      </w:pPr>
      <w:r>
        <w:rPr/>
        <w:t>В 2020 г., по текущим оценкам Минэкономразвития, индексация грузовых тарифов составит 3,6%, в 2021 г. – 3,9%, в 2022 г. – 3,8%, в 2023 и 2024 гг. – по 3,9%.</w:t>
      </w:r>
    </w:p>
    <w:p>
      <w:pPr>
        <w:pStyle w:val="Normal"/>
        <w:jc w:val="both"/>
        <w:rPr/>
      </w:pPr>
      <w:r>
        <w:rPr/>
        <w:t>В то же время, в подготовленном «Российскими железными дорогами» проекте долгосрочной программы развития (ДПР) на период до 2025 г., оценки индексации были несколько иными. Согласно документу, в 2019 и 2020 гг. компания ожидает роста тарифов на 3,8%, в 2021 г. – на 3,9%, в 2022 г. – на 2,4%, в 2023-2025 гг. – на 3,9% ежегодно. При этом в компании подчеркивали, что в этих цифрах не учтено возможное влияние от налоговых решений (подробно компания излагала их в проекте ДПР).</w:t>
      </w:r>
    </w:p>
    <w:p>
      <w:pPr>
        <w:pStyle w:val="Normal"/>
        <w:jc w:val="both"/>
        <w:rPr/>
      </w:pPr>
      <w:r>
        <w:rPr/>
        <w:t>«Поскольку с налогами – комплексный вопрос, мы будем уточнять. Но нам бы не хотелось менять позицию», – заявлял в июне журналистам генеральный директор РЖД Олег Белозеров, отвечая на вопрос, будет ли компания просить дополнительную индексацию в связи с планирующимся увеличением НДС с 18% до 20%. «Будем разбираться. Наша пока позиция – придерживаться «инфляции минус». Дальше будем уточнять, какие изменения могут произойти», – отмечал он в этой связи.</w:t>
      </w:r>
    </w:p>
    <w:p>
      <w:pPr>
        <w:pStyle w:val="Normal"/>
        <w:jc w:val="both"/>
        <w:rPr/>
      </w:pPr>
      <w:r>
        <w:rPr/>
        <w:t>Кроме того, с 2019 г. будет обнулена экспортная надбавка в рамках тарифного коридора (сейчас – 8%). В 2017 г. тарифы выросли на 6%. В 2018 г. утвержденный рост тарифов составил 5,4%. Но из-за позднего вступления в силу решений о сохранении надбавок (с 30 января) фактически она оценивается РЖД в 5,1%. При этом компания уточняла, что динамика доходной ставки по грузовым перевозкам отстает от уровня индексации тарифов в связи с изменением структуры перевозимых грузов (в пользу угля) и изменения маршрутов.</w:t>
      </w:r>
    </w:p>
    <w:p>
      <w:pPr>
        <w:pStyle w:val="Normal"/>
        <w:jc w:val="both"/>
        <w:rPr/>
      </w:pPr>
      <w:r>
        <w:rPr/>
        <w:t>Министерство экономического развития также отмечает, что «при прогнозируемых темпах роста промышленного производства в 2019-2024 гг.» ожидает «уверенный рост» грузовых железнодорожных перевозок в среднем на уровне 2,5% – в том числе за счет существенного увеличения «в группе прочих товаров и контейнеров, где сконцентрированы наиболее высокодоходные типы грузов».</w:t>
      </w:r>
    </w:p>
    <w:p>
      <w:pPr>
        <w:pStyle w:val="Normal"/>
        <w:jc w:val="both"/>
        <w:rPr/>
      </w:pPr>
      <w:r>
        <w:rPr/>
        <w:t>Производство грузовых вагонов, по оценке Минэкономразвития, в 2018 г. увеличится на 21,7% – в основном за счет мер государственной поддержки, а также обновления парка крупнейшими операторами. При этом ведомство считает, что сохранение таких темпов выпуска «возможно при осуществлении экспортных поставок ввиду ограниченности внутреннего рынка». Также в документе отмечается, что при благоприятной конъюнктуре мирового угольного рынка растут угольщики, в том числе вкладывают средства в формирование собственного вагонного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07; ПЕРЕВОЗКИ КОНТЕЙНЕРОВ ПО СЕТИ РЖД В ТРАНЗИТНОМ СООБЩЕНИИ ЗА 8 МЕСЯЦЕВ ВЫРОСЛИ НА 29%</w:t>
      </w:r>
    </w:p>
    <w:p>
      <w:pPr>
        <w:pStyle w:val="Normal"/>
        <w:jc w:val="both"/>
        <w:rPr/>
      </w:pPr>
      <w:r>
        <w:rPr/>
        <w:t>. Перевозки контейнеров по сети ОАО «РЖД» в транзитном сообщении в январе-августе 2018 года выросли на 28,8% по сравнению с аналогичным периодом предыдущего года – до 326 тысяч TEU, сообщает компания.</w:t>
      </w:r>
    </w:p>
    <w:p>
      <w:pPr>
        <w:pStyle w:val="Normal"/>
        <w:jc w:val="both"/>
        <w:rPr/>
      </w:pPr>
      <w:r>
        <w:rPr/>
        <w:t>Во внутреннем сообщении за данный период отправлено около 1,23 миллиона TEU (+4,4%), в экспортном – 737 тысяч TEU (+18,6%), в импортном – 552 тысячи TEU (+19,8%).Объем перевозок контейнеров на сети РЖД в целом в январе-августе вырос на 13,2% и составил 2,84 миллиона TEU.</w:t>
      </w:r>
    </w:p>
    <w:p>
      <w:pPr>
        <w:pStyle w:val="Normal"/>
        <w:jc w:val="both"/>
        <w:rPr/>
      </w:pPr>
      <w:r>
        <w:rPr/>
        <w:t>Перевозка груженых контейнеров во всех видах сообщения в январе-августе выросла на 13,1% и составила 1,91 миллиона TEU.</w:t>
      </w:r>
    </w:p>
    <w:p>
      <w:pPr>
        <w:pStyle w:val="Normal"/>
        <w:jc w:val="both"/>
        <w:rPr/>
      </w:pPr>
      <w:r>
        <w:rPr/>
        <w:t>В данном объеме химикаты и сода составили 321,4 тысячи TEU (+9,4%), лесные грузы – 241,5 тысячи TEU (+37,4%), бумага – 207 тысяч TEU (+9%), промышленные товары – 176,3 тысячи TEU (+8,8%), метизы – 169,2 тысячи TEU (+13,5%), автомобили – 139 тысяч TEU (+26,5%), машины, станки, двигатели – 137,5 тысячи TEU (+21,4%), черные металлы – 79,5 тысячи TEU (+14,9%), цветные металлы – 72 тысячи TEU (-2,2%), строительные грузы – 66 тысяч TEU (+12,6%), химические и минеральные удобрения – 29,3 тысячи TEU (-16,2%).</w:t>
      </w:r>
    </w:p>
    <w:p>
      <w:pPr>
        <w:pStyle w:val="Normal"/>
        <w:jc w:val="both"/>
        <w:rPr/>
      </w:pPr>
      <w:r>
        <w:rPr/>
        <w:t>Перевозки контейнеров во всех видах сообщений по сети РЖД в августе 2018 года выросли на 17,2% – до 395,5 тысячи TEU.</w:t>
      </w:r>
    </w:p>
    <w:p>
      <w:pPr>
        <w:pStyle w:val="Normal"/>
        <w:jc w:val="both"/>
        <w:rPr/>
      </w:pPr>
      <w:r>
        <w:rPr/>
        <w:t>Президент РФ Владимир Путин в мае 2018 года дал ряд поручений до 2024 года по транспортной инфраструктуре. Речь в них, в том числе, шла о мероприятиях по увеличению пропускной и провозной способности инфраструктуры для увеличения транзитного контейнеропотока в 4 раза, в том числе – Транссиб за 7 суток.</w:t>
      </w:r>
    </w:p>
    <w:p>
      <w:pPr>
        <w:pStyle w:val="Heading3"/>
        <w:jc w:val="both"/>
        <w:rPr/>
      </w:pPr>
      <w:r>
        <w:rPr>
          <w:rFonts w:cs="Times New Roman" w:ascii="Times New Roman" w:hAnsi="Times New Roman"/>
          <w:sz w:val="24"/>
          <w:szCs w:val="24"/>
        </w:rPr>
        <w:t>ИНТЕРФАКС; 2018.09.07; МИНЭКОНОМРАЗВИТИЯ ПОВЫСИЛО ПРОГНОЗ ИНДЕКСАЦИИ ПАССАЖИРСКИХ Ж/Д ПЕРЕВОЗОК В 2019 Г. С 3,2% ДО 3,5% – МАКРОПРОГНОЗ</w:t>
      </w:r>
    </w:p>
    <w:p>
      <w:pPr>
        <w:pStyle w:val="Normal"/>
        <w:jc w:val="both"/>
        <w:rPr/>
      </w:pPr>
      <w:r>
        <w:rPr/>
        <w:t>Индексация пассажирских железнодорожных тарифов в 2019 году составит 3,5%, говорится в прогнозе министерства экономического развития РФ до 2024 г, с которым ознакомился «Интерфакс».</w:t>
      </w:r>
    </w:p>
    <w:p>
      <w:pPr>
        <w:pStyle w:val="Normal"/>
        <w:jc w:val="both"/>
        <w:rPr/>
      </w:pPr>
      <w:r>
        <w:rPr/>
        <w:t>В июньской версии макропрогноза индексация пассажирских ж/д тарифов с января 2019 года была указана на уровне 3,2%.</w:t>
      </w:r>
    </w:p>
    <w:p>
      <w:pPr>
        <w:pStyle w:val="Normal"/>
        <w:jc w:val="both"/>
        <w:rPr/>
      </w:pPr>
      <w:r>
        <w:rPr/>
        <w:t>В 2019 – 2024 гг. индексация будет соответствовать темпам изменения тарифов на грузовые перевозки (без учета НДС). Данный ориентир установлен исходя из того, что основной входящей составляющей расходов для пассажирских перевозчиков является плата за пользование ж/д инфраструктурой, которая индексируется в соответствии с параметрами роста тарифов на грузовые ж/д перевозки, говорится в документе.</w:t>
      </w:r>
    </w:p>
    <w:p>
      <w:pPr>
        <w:pStyle w:val="Normal"/>
        <w:jc w:val="both"/>
        <w:rPr/>
      </w:pPr>
      <w:r>
        <w:rPr/>
        <w:t>Индексация тарифов на пассажирские ж/д перевозки в 2020-2021 гг. установлена на уровне 3,6% и 3,9% соответственно.</w:t>
      </w:r>
    </w:p>
    <w:p>
      <w:pPr>
        <w:pStyle w:val="Normal"/>
        <w:jc w:val="both"/>
        <w:rPr/>
      </w:pPr>
      <w:r>
        <w:rPr/>
        <w:t>В 2018 году традиционная ежегодная индексация тарифов на пассажирские ж/д перевозки в дальнем следовании не проводилась. В ноябре 2017 года правительство РФ приняло решение сохранить тарифы в плацкарте в 2018 г на уровне 2017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7; РЖД В ОКТЯБРЕ ВТОРОЙ РАЗ ЗА ГОД ПРОИНДЕКСИРУЮТ ЗАРАБОТНУЮ ПЛАТУ, ТЕПЕРЬ НА 0,9%</w:t>
      </w:r>
    </w:p>
    <w:p>
      <w:pPr>
        <w:pStyle w:val="Normal"/>
        <w:jc w:val="both"/>
        <w:rPr/>
      </w:pPr>
      <w:r>
        <w:rPr/>
        <w:t>ОАО «Российские железные дороги» с 1 октября проиндексирует заработную плату на 0,9%.</w:t>
      </w:r>
    </w:p>
    <w:p>
      <w:pPr>
        <w:pStyle w:val="Normal"/>
        <w:jc w:val="both"/>
        <w:rPr/>
      </w:pPr>
      <w:r>
        <w:rPr/>
        <w:t>Предыдущее повышение было проведено 1 марта – на 2,2%. При этом компания отмечала, что планирует второй раз индексировать зарплату сотрудникам в октябре – «по результатам работы компании». При этом генеральный директор РЖД Олег Белозеров отмечал, что монополия готова «усилить систему мотивации для добровольного труда на благо компании».</w:t>
      </w:r>
    </w:p>
    <w:p>
      <w:pPr>
        <w:pStyle w:val="Normal"/>
        <w:jc w:val="both"/>
        <w:rPr/>
      </w:pPr>
      <w:r>
        <w:rPr/>
        <w:t>В четверг глава РЖД заявил, что в январе-августе 2018 г. были выполнены плановые параметры по основным финансово-экономическим показателям: обеспечена их положительная динамика по сравнению с тем же периодом 2017 г. Производительность труда на перевозках за этот период выросла на 6,3% (слова топ-менеджера приводятся в сообщении монополии).</w:t>
      </w:r>
    </w:p>
    <w:p>
      <w:pPr>
        <w:pStyle w:val="Normal"/>
        <w:jc w:val="both"/>
        <w:rPr/>
      </w:pPr>
      <w:r>
        <w:rPr/>
        <w:t>После мартовской индексации минимальный уровень зарплаты в монополии составляет 11,163 тыс. руб. Повышение предусмотрено коллективным договором РЖД на 2017-2019 гг. «Документ предусматривает ежегодную индексацию заработной платы работников в связи с прогнозируемым министерством экономического развития РФ ростом потребительских цен на товары и услуги», – отмечала компания.</w:t>
      </w:r>
    </w:p>
    <w:p>
      <w:pPr>
        <w:pStyle w:val="Normal"/>
        <w:jc w:val="both"/>
        <w:rPr/>
      </w:pPr>
      <w:r>
        <w:rPr/>
        <w:t>До этого председатель первичной профсоюзной организации РЖД Российского профессионального союза железнодорожников и транспортных строителей Николай Никифоров заявлял корпоративному изданию монополии, что в 2018 г. «Российские железные дороги» также выплатят сотрудникам 7,3 млрд руб. дополнительно к зарплатам. «Единовременное поощрение работники получали в 2012 и 2014 гг. (Нынешнее – ИФ) выплачивается именно за рост производительности труда», – отмечал он.</w:t>
      </w:r>
    </w:p>
    <w:p>
      <w:pPr>
        <w:pStyle w:val="Normal"/>
        <w:jc w:val="both"/>
        <w:rPr/>
      </w:pPr>
      <w:r>
        <w:rPr/>
        <w:t>«В конце текущего года в зависимости от выполнения установленных бюджетных параметров и с учетом финансовых возможностей компании руководством РЖД будет рассматриваться вопрос о возможности выплаты единовременного поощрения по итогам работы за год», – подтверждал изданию эти намерения в конце августа замглавы компании Дмитрий Шаханов.</w:t>
      </w:r>
    </w:p>
    <w:p>
      <w:pPr>
        <w:pStyle w:val="Normal"/>
        <w:jc w:val="both"/>
        <w:rPr/>
      </w:pPr>
      <w:r>
        <w:rPr/>
        <w:t>В 2017 г. компания также дважды повышала зарплаты: в марте – на 1,5%, в октябре – на 4% для рабочих и на 2,5% – остальным специалиста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07; СОВДИР РЖД 14 СЕНТЯБРЯ ОБСУДИТ УЧАСТИЕ В ПОРТУ СУХОДОЛ И ПРОДАЖУ НЕПРОФИЛЬНЫХ АКТИВОВ</w:t>
      </w:r>
    </w:p>
    <w:p>
      <w:pPr>
        <w:pStyle w:val="Normal"/>
        <w:jc w:val="both"/>
        <w:rPr/>
      </w:pPr>
      <w:r>
        <w:rPr/>
        <w:t>Совет директоров РЖД 14 сентября 2018 года обсудит продажу непрофильных активов, разработку стратегии цифровой трансформации компании и участие в проекте по созданию нового специализированного порта в бухте Суходол, следует из сообщения компании.</w:t>
      </w:r>
    </w:p>
    <w:p>
      <w:pPr>
        <w:pStyle w:val="Normal"/>
        <w:jc w:val="both"/>
        <w:rPr/>
      </w:pPr>
      <w:r>
        <w:rPr/>
        <w:t>«О сроках и порядке разработки стратегии цифровой трансформации РЖД… Об участии РЖД в проекте «Создание нового специализированного порта на Дальневосточном побережье Российской Федерации в бухте Суходол морского порта Владивосток», – говорится в опубликованной в четверг повестке.</w:t>
      </w:r>
    </w:p>
    <w:p>
      <w:pPr>
        <w:pStyle w:val="Normal"/>
        <w:jc w:val="both"/>
        <w:rPr/>
      </w:pPr>
      <w:r>
        <w:rPr/>
        <w:t>РЖД и компания СДС летом текущего года заключили инвестиционное соглашение по проекту создания морского порта в районе бухты Суходол.</w:t>
      </w:r>
    </w:p>
    <w:p>
      <w:pPr>
        <w:pStyle w:val="Normal"/>
        <w:jc w:val="both"/>
        <w:rPr/>
      </w:pPr>
      <w:r>
        <w:rPr/>
        <w:t>Газета «Коммерсант» в начале сентября писала, что РЖД могут получить 25,01% в проекте угольного порта Суходол в Приморье, принадлежащего холдингу СДС Михаила Федяева и Владимира Гридина. Как сообщали изданию источники, совет директоров РЖД рассмотрит вопрос о выделении ООО «Морской порт «Суходол» займа свыше 9 миллиардов рублей на 13 лет под 10% годовых. РЖД могут получить 25,01% в проекте за 440 миллионов рублей.</w:t>
      </w:r>
    </w:p>
    <w:p>
      <w:pPr>
        <w:pStyle w:val="Normal"/>
        <w:jc w:val="both"/>
        <w:rPr/>
      </w:pPr>
      <w:r>
        <w:rPr/>
        <w:t>«Об итогах реализации непрофильных активов РЖД, включенных в реестр непрофильных активов… Об оценке эффективности текущих и необходимости дополнительных мер для вовлечения в оборот и отчуждения непрофильных активов РЖД. Об утверждении плана мероприятий по реализации непрофильных активов РЖД на 2018 год», – перечислены другие вопросы повестки, опубликованной в четверг.</w:t>
      </w:r>
    </w:p>
    <w:p>
      <w:pPr>
        <w:pStyle w:val="Normal"/>
        <w:jc w:val="both"/>
        <w:rPr/>
      </w:pPr>
      <w:r>
        <w:rPr/>
        <w:t>РЖД уже несколько лет занимаются продажей непрофильных активов и имущ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7; РЖД СФОРМИРОВАЛИ ПРОГРАММУ ПО СОЗДАНИЮ МОСТОВОГО ПЕРЕХОДА НА САХАЛИН</w:t>
      </w:r>
    </w:p>
    <w:p>
      <w:pPr>
        <w:pStyle w:val="Normal"/>
        <w:jc w:val="both"/>
        <w:rPr/>
      </w:pPr>
      <w:r>
        <w:rPr/>
        <w:t>Компания «Российские железные дороги» сформировала программу по созданию мостового перехода с Сахалина на материк, согласно которой осенью 2019 года результаты научных изысканий представят в правительство РФ, сообщают региональные власти.</w:t>
      </w:r>
    </w:p>
    <w:p>
      <w:pPr>
        <w:pStyle w:val="Normal"/>
        <w:jc w:val="both"/>
        <w:rPr/>
      </w:pPr>
      <w:r>
        <w:rPr/>
        <w:t>Губернатор области Олег Кожемяко на встрече с генеральным директором РЖД Олегом Белозёровым обсудил возможные источники финансирования проекта, перешивку сахалинской колеи на общероссийский стандарт, синхронизацию поставок современных пассажирских и грузовых вагонов для островной железной дороги. Сейчас ведется заключительный этап «перешивки», входящей в состав проекта по созданию транспортного перехода через пролив Невельского, который в перспективе может связать остров с материком.</w:t>
      </w:r>
    </w:p>
    <w:p>
      <w:pPr>
        <w:pStyle w:val="Normal"/>
        <w:jc w:val="both"/>
        <w:rPr/>
      </w:pPr>
      <w:r>
        <w:rPr/>
        <w:t>«По поручению президента Владимира Путина его проработкой сейчас занимаются несколько федеральных министерств и ведомств. Ведущая роль отведена ОАО «РЖД». Сейчас Дальневосточный проектно-изыскательский институт транспортного строительства по заказу компании проводит необходимые расчеты, рассматривая два варианта стройки – мост или тоннель. Осенью 2019 года результаты изысканий планируют представить в правительство России», – говорится в сообщении правительства Сахалина.</w:t>
      </w:r>
    </w:p>
    <w:p>
      <w:pPr>
        <w:pStyle w:val="Normal"/>
        <w:jc w:val="both"/>
        <w:rPr/>
      </w:pPr>
      <w:r>
        <w:rPr/>
        <w:t>Проект включен в Стратегию социально-экономического развития Дальнего Востока и Байкальского региона на период до 2025 года.</w:t>
      </w:r>
    </w:p>
    <w:p>
      <w:pPr>
        <w:pStyle w:val="Normal"/>
        <w:jc w:val="both"/>
        <w:rPr/>
      </w:pPr>
      <w:r>
        <w:rPr/>
        <w:t>Вопрос о строительстве стационарной переправы на Сахалин неоднократно поднимался с середины XX века. Проект строительства тоннеля между Сахалином и материком задумывался еще в 50-х годах прошлого столетия, но тогда реализовать его не получилось. В 2007 году вопрос о соединении берегов мостом или тоннелем подняли вновь. В ходе прямой линии 7 июня 2018 года президент РФ Владимир Путин отметил важность перехода для жителей Сахалина.</w:t>
      </w:r>
    </w:p>
    <w:p>
      <w:pPr>
        <w:pStyle w:val="Normal"/>
        <w:jc w:val="both"/>
        <w:rPr/>
      </w:pPr>
      <w:r>
        <w:rPr/>
        <w:t>По его словам, необходимо оценить проблему с разных сторон: экономической эффективности, загрузки этого моста, геополитических обстоятельств, необходимости развития инфраструктуры. Сообщалось, что технико-экономическое обоснование проекта будет готово в декабре 2018 года, после чего его представят правительству РФ. В случае положительного решения властей, начало работ намечено на 2021 год. Строительство может продлиться около пяти лет.</w:t>
      </w:r>
    </w:p>
    <w:p>
      <w:pPr>
        <w:pStyle w:val="Heading3"/>
        <w:jc w:val="both"/>
        <w:rPr/>
      </w:pPr>
      <w:r>
        <w:rPr>
          <w:rFonts w:cs="Times New Roman" w:ascii="Times New Roman" w:hAnsi="Times New Roman"/>
          <w:sz w:val="24"/>
          <w:szCs w:val="24"/>
        </w:rPr>
        <w:t>ПАРЛАМЕНТСКАЯ ГАЗЕТА; 2018.09.06; ОРЕШКИН: ПРИВАТИЗАЦИЯ «СОВКОМФЛОТА» ВОЗМОЖНА ДО КОНЦА 2018 ГОДА</w:t>
      </w:r>
    </w:p>
    <w:p>
      <w:pPr>
        <w:pStyle w:val="Normal"/>
        <w:jc w:val="both"/>
        <w:rPr/>
      </w:pPr>
      <w:r>
        <w:rPr/>
        <w:t>Приватизация «Сомкомфлота» возможна до конца 2018 года. Об этом сообщил журналистам глава Минэкономразвития России Максим Орешкин, передаёт ТАСС.</w:t>
      </w:r>
    </w:p>
    <w:p>
      <w:pPr>
        <w:pStyle w:val="Normal"/>
        <w:jc w:val="both"/>
        <w:rPr/>
      </w:pPr>
      <w:r>
        <w:rPr/>
        <w:t>Одним из возможных этапов приватизации компании станет сделка с «Новатэком» и китайскими партнёрами, уточнил он.</w:t>
      </w:r>
    </w:p>
    <w:p>
      <w:pPr>
        <w:pStyle w:val="Normal"/>
        <w:jc w:val="both"/>
        <w:rPr/>
      </w:pPr>
      <w:r>
        <w:rPr/>
        <w:t>«У нас сейчас на дальневосточном форуме (ВЭФ – прим., ред.) будет подписана очень интересная сделка между «Новатэком», «Совкомфлотом» и китайскими партнёрами», – заявил Максим Орешкин. По его словам, это является очень важным этапом приватизации «Совкомфлота», поскольку «такая сделка серьёзно увеличит стоимость компании, сделает более понятными и прозрачными её долгосрочные перспективы».</w:t>
      </w:r>
    </w:p>
    <w:p>
      <w:pPr>
        <w:pStyle w:val="Normal"/>
        <w:jc w:val="both"/>
        <w:rPr/>
      </w:pPr>
      <w:r>
        <w:rPr/>
        <w:t>В минувший вторник газета «Коммерсантъ» сообщила, что «Новатэк» нашёл китайских партнёров для развития своей компании «Морской арктический транспорт». В частности, он готовится подписать соглашение о партнёрстве с COSCO и Фондом Шёлкового пути, рассказали источники издания. Отмечается, что четвёртой стороной в сделке будет «Совкомфлот».</w:t>
      </w:r>
    </w:p>
    <w:p>
      <w:pPr>
        <w:pStyle w:val="Normal"/>
        <w:jc w:val="both"/>
        <w:rPr/>
      </w:pPr>
      <w:r>
        <w:rPr/>
        <w:t>Источник газеты уточнил, что в рамках договорённостей предлагается закрепить намерения о финансировании и реализации новых логистических маршрутов круглогодичной транспортировки углеводородов по Севморпути в страны Азиатско-Тихоокеанского региона. Сделка также утверждает организацию транзита между Азией и Западной Европой.</w:t>
      </w:r>
    </w:p>
    <w:p>
      <w:pPr>
        <w:pStyle w:val="Normal"/>
        <w:jc w:val="both"/>
        <w:rPr/>
      </w:pPr>
      <w:r>
        <w:rPr/>
        <w:t>Кроме того, соглашение предусматривает размещение заказов по строительству судов на верфях Китая и России, пишет газета.</w:t>
      </w:r>
    </w:p>
    <w:p>
      <w:pPr>
        <w:pStyle w:val="Normal"/>
        <w:jc w:val="both"/>
        <w:rPr/>
      </w:pPr>
      <w:r>
        <w:rPr/>
        <w:t>В конце августа председатель Правительства России Дмитрий Медведев поручил подготовить до 1 ноября проект распоряжения кабмина об утверждении плана создания морского перегрузочного комплекса для перевалки СПГ в Камчатском крае. Его планирует построить компания «Новатэк».</w:t>
      </w:r>
    </w:p>
    <w:p>
      <w:pPr>
        <w:pStyle w:val="Normal"/>
        <w:jc w:val="both"/>
        <w:rPr/>
      </w:pPr>
      <w:r>
        <w:rPr/>
        <w:t>Как сообщил Медведев 10 августа, создание комплекса по перевалке сжиженного природного газа позволит утроить объёмы перевозок по Северному морскому пути, передаёт РИА «Новости». Премьер-министр подчеркнул, что этот проект в целом важен для экономики Дальнего Востока и укрепления позиций России на рынках АТР.</w:t>
      </w:r>
    </w:p>
    <w:p>
      <w:pPr>
        <w:pStyle w:val="Normal"/>
        <w:jc w:val="both"/>
        <w:rPr/>
      </w:pPr>
      <w:hyperlink r:id="rId16">
        <w:r>
          <w:rPr>
            <w:rStyle w:val="InternetLink"/>
          </w:rPr>
          <w:t>https://www.pnp.ru/economics/oreshkin-privatizaciya-sovkomflota-vozmozhna-do-konca-2018-god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7; В ЕС ПРИЗВАЛИ РФ ОБЕСПЕЧИТЬ БЕСПРЕПЯТСТВЕННЫЙ ПРОХОД СУДОВ В ПОРТЫ АЗОВСКОГО МОРЯ</w:t>
      </w:r>
    </w:p>
    <w:p>
      <w:pPr>
        <w:pStyle w:val="Normal"/>
        <w:jc w:val="both"/>
        <w:rPr/>
      </w:pPr>
      <w:r>
        <w:rPr/>
        <w:t>В ЕС считают, что Россия «сознательно препятствует» проходу судов, в том числе из стран Евросоюза, которые следуют транзитом через Керченский пролив в украинские порты в Азовское море, и призывает обеспечить к ним беспрепятственный доступ, заявил РИА Новости в четверг чиновник в структурах ЕС.</w:t>
      </w:r>
    </w:p>
    <w:p>
      <w:pPr>
        <w:pStyle w:val="Normal"/>
        <w:jc w:val="both"/>
        <w:rPr/>
      </w:pPr>
      <w:r>
        <w:rPr/>
        <w:t>Он напомнил, что Евросоюз ранее уже выражал мнение, что «мост через Керченский пролив ограничивает проход судов к украинским портам в Азовском море».</w:t>
      </w:r>
    </w:p>
    <w:p>
      <w:pPr>
        <w:pStyle w:val="Normal"/>
        <w:jc w:val="both"/>
        <w:rPr/>
      </w:pPr>
      <w:r>
        <w:rPr/>
        <w:t>«В последние месяцы Россия все чаще и сознательно препятствовала и затягивала прохождение судов, в том числе из государств-членов ЕС, транзитом через Керченский пролив в порты Украины в Азовском море и из них», – сказал собеседник.</w:t>
      </w:r>
    </w:p>
    <w:p>
      <w:pPr>
        <w:pStyle w:val="Normal"/>
        <w:jc w:val="both"/>
        <w:rPr/>
      </w:pPr>
      <w:r>
        <w:rPr/>
        <w:t>«Рассчитываем, что РФ обеспечит беспрепятственный доступ к украинским портам на Азовском море. ЕС полностью поддерживает суверенитет и территориальную целостность Украины и продолжает осуждать и не признавать незаконную аннексию Крыма и Севастополя», – подчеркнул он.</w:t>
      </w:r>
    </w:p>
    <w:p>
      <w:pPr>
        <w:pStyle w:val="Normal"/>
        <w:jc w:val="both"/>
        <w:rPr/>
      </w:pPr>
      <w:r>
        <w:rPr/>
        <w:t>Киев обвиняет Москву в блокировании заходов судов, которые следуют в порты Украины через Керченский пролив, из-за чего суда простаивают, а их владельцы несут потери. При этом замглавы МИД Украины Елена Зеркаль заявляла, что российские пограничники не нарушают протоколы во время осмотра украинских судов в Азовском море.</w:t>
      </w:r>
    </w:p>
    <w:p>
      <w:pPr>
        <w:pStyle w:val="Normal"/>
        <w:jc w:val="both"/>
        <w:rPr/>
      </w:pPr>
      <w:r>
        <w:rPr/>
        <w:t>Крымское погрануправление ФСБ сообщало, что проверки иностранных морских судов проводятся в соответствии с международным морским правом, замечаний и претензий со стороны судовладельцев не поступало.</w:t>
      </w:r>
    </w:p>
    <w:p>
      <w:pPr>
        <w:pStyle w:val="Normal"/>
        <w:jc w:val="both"/>
        <w:rPr/>
      </w:pPr>
      <w:r>
        <w:rPr/>
        <w:t>Мост в Крым из Краснодарского края – самый протяженный в России, его длина составляет 19 километров. Открыть мост сначала планировали в декабре 2018 года, но работы завершили с опережением. Президент РФ Владимир Путин открыл автомобильную часть моста через Керченский пролив 15 мая, движение автотранспорта запущено 16 мая. Движение поездов по железнодорожной части моста планируют открыть в декабре 2019 года.</w:t>
      </w:r>
    </w:p>
    <w:p>
      <w:pPr>
        <w:pStyle w:val="Normal"/>
        <w:jc w:val="both"/>
        <w:rPr/>
      </w:pPr>
      <w:r>
        <w:rPr/>
        <w:t>Крым стал российским регионом после проведенного в марте 2014 года референдума, на котором 96,77% избирателей Республики Крым и 95,6% жителей Севастополя высказались за вхождение в состав РФ. Крымские власти провели референдум после госпереворота на Украине в феврале 2014 года.</w:t>
      </w:r>
    </w:p>
    <w:p>
      <w:pPr>
        <w:pStyle w:val="Normal"/>
        <w:jc w:val="both"/>
        <w:rPr/>
      </w:pPr>
      <w:r>
        <w:rPr/>
        <w:t>Руководство РФ неоднократно заявляло, что жители Крыма демократическим путем, в полном соответствии с международным правом и уставом ООН проголосовали за воссоединение с Россией. По словам президента РФ Владимира Путина, вопрос Крыма «закрыт окончательно».</w:t>
      </w:r>
    </w:p>
    <w:p>
      <w:pPr>
        <w:pStyle w:val="Heading3"/>
        <w:jc w:val="both"/>
        <w:rPr/>
      </w:pPr>
      <w:r>
        <w:rPr>
          <w:rFonts w:cs="Times New Roman" w:ascii="Times New Roman" w:hAnsi="Times New Roman"/>
          <w:sz w:val="24"/>
          <w:szCs w:val="24"/>
        </w:rPr>
        <w:t xml:space="preserve">ИНТЕРФАКС; 2018.09.07; </w:t>
      </w:r>
      <w:bookmarkStart w:id="5" w:name="_Hlk524083484"/>
      <w:r>
        <w:rPr>
          <w:rFonts w:cs="Times New Roman" w:ascii="Times New Roman" w:hAnsi="Times New Roman"/>
          <w:sz w:val="24"/>
          <w:szCs w:val="24"/>
        </w:rPr>
        <w:t>РОСМОРПОРТ ОЦЕНИВАЕТ В 4,5 МЛРД РУБ. СТОИМОСТЬ СТРОИТЕЛЬСТВА ИНФРАСТРУКТУРЫ В ПОРТУ ГЕЛЕНДЖИК</w:t>
      </w:r>
    </w:p>
    <w:p>
      <w:pPr>
        <w:pStyle w:val="Normal"/>
        <w:jc w:val="both"/>
        <w:rPr/>
      </w:pPr>
      <w:r>
        <w:rPr/>
        <w:t>ФГУП «</w:t>
      </w:r>
      <w:r>
        <w:rPr>
          <w:b/>
        </w:rPr>
        <w:t>Росморпорт</w:t>
      </w:r>
      <w:r>
        <w:rPr/>
        <w:t xml:space="preserve">» (подведомственное </w:t>
      </w:r>
      <w:r>
        <w:rPr>
          <w:b/>
        </w:rPr>
        <w:t>Росморречфлот</w:t>
      </w:r>
      <w:r>
        <w:rPr/>
        <w:t>у) оценивает стоимость работ по строительству комплекса береговой и морской инфраструктуры в порту Геленджик в 4,533 млрд рублей.</w:t>
      </w:r>
    </w:p>
    <w:p>
      <w:pPr>
        <w:pStyle w:val="Normal"/>
        <w:jc w:val="both"/>
        <w:rPr/>
      </w:pPr>
      <w:r>
        <w:rPr/>
        <w:t>По данным системы «СПАРК-Маркетинг», «Росморпот» объявил конкурс на соответствующие работы в рамках закупки у единственного поставщика.</w:t>
      </w:r>
    </w:p>
    <w:p>
      <w:pPr>
        <w:pStyle w:val="Normal"/>
        <w:jc w:val="both"/>
        <w:rPr/>
      </w:pPr>
      <w:r>
        <w:rPr/>
        <w:t xml:space="preserve">Ранее сообщалось, что АО «Стройтрансгаз» (MOEX: STGZ) Геннадия Тимченко (СТГ, Москва) назначено единственным исполнителем работ по строительству береговой и морской инфраструктуры в порту Геленджик в 2018-2019 годах. Согласно распоряжению правительства, </w:t>
      </w:r>
      <w:r>
        <w:rPr>
          <w:b/>
        </w:rPr>
        <w:t>Росморречфлот</w:t>
      </w:r>
      <w:r>
        <w:rPr/>
        <w:t>у было поручено заключить с «Стройтрансгазом» госконтракт, предусмотрев в пределах бюджетного финансирования возможность внесения в контракт изменений по срокам, объему и стоимости работ в случае изменении параметров строительства порта.</w:t>
      </w:r>
    </w:p>
    <w:p>
      <w:pPr>
        <w:pStyle w:val="Normal"/>
        <w:jc w:val="both"/>
        <w:rPr/>
      </w:pPr>
      <w:r>
        <w:rPr/>
        <w:t>В конце 2017 г. «</w:t>
      </w:r>
      <w:r>
        <w:rPr>
          <w:b/>
        </w:rPr>
        <w:t>Росморпорт</w:t>
      </w:r>
      <w:r>
        <w:rPr/>
        <w:t>» получил положительное заключение Главгосэкспертизы на проектную документацию по строительству комплекса береговой и морской инфраструктуры в морском порту Геленджик. Предполагается, что порт сможет принимать грузовые и пассажирские суда, а также моторные и парусные маломерные суда различного класса.</w:t>
      </w:r>
    </w:p>
    <w:p>
      <w:pPr>
        <w:pStyle w:val="Normal"/>
        <w:jc w:val="both"/>
        <w:rPr/>
      </w:pPr>
      <w:r>
        <w:rPr/>
        <w:t>Строительство объектов федеральной собственности комплекса планируется в рамках государственной программы «Развитие транспортной системы России» с 2018 года. Проектная документация разработана АО «Ленморниипроект».</w:t>
      </w:r>
    </w:p>
    <w:p>
      <w:pPr>
        <w:pStyle w:val="Normal"/>
        <w:jc w:val="both"/>
        <w:rPr/>
      </w:pPr>
      <w:r>
        <w:rPr>
          <w:b/>
        </w:rPr>
        <w:t>Росморречфлот</w:t>
      </w:r>
      <w:r>
        <w:rPr/>
        <w:t xml:space="preserve"> отмечал, что создаваемый порт будет являться составной частью новой туристско-рекреационной зоны Геленджика, включающей в себя также гостиницы, рестораны, спортивно-развлекательные комплексы и другие объекты туристической инфраструктуры, строительство которых будет осуществляться за счет частных инвесторов.</w:t>
      </w:r>
      <w:bookmarkEnd w:id="5"/>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7; ВЕРХОВНЫЙ СУД ПРОВЕРИТ ВЫВОДЫ СУДОВ, ПОДДЕРЖАВШИХ НМТП В СПОРЕ С ФАС НА 9,7 МЛРД РУБ</w:t>
      </w:r>
    </w:p>
    <w:p>
      <w:pPr>
        <w:pStyle w:val="Normal"/>
        <w:jc w:val="both"/>
        <w:rPr/>
      </w:pPr>
      <w:r>
        <w:rPr/>
        <w:t>Верховный суд России решил передать в свою Судебную коллегию по экономическим спорам для дальнейшего рассмотрения дело, в котором нижестоящие суды признали незаконным решение ФАС РФ об установлении Новороссийским морским торговым портом (НМТП) монопольно высоких цен на перевалку грузов, в том числе нефти, в порту Новороссийска.</w:t>
      </w:r>
    </w:p>
    <w:p>
      <w:pPr>
        <w:pStyle w:val="Normal"/>
        <w:jc w:val="both"/>
        <w:rPr/>
      </w:pPr>
      <w:r>
        <w:rPr/>
        <w:t>Как следует из опубликованного определения суда, ВС РФ удовлетворил соответствующие кассационные жалобы ФАС и «Роснефти». Ранее суды трех инстанций также признали незаконным два предписания в адрес НМТП – с требованиями установить экономические обоснованные цены на услуги в рублях и перечислить в бюджет доход в размере 9,7 миллиарда рублей, полученный, по мнению службы, в результате нарушения закона.</w:t>
      </w:r>
    </w:p>
    <w:p>
      <w:pPr>
        <w:pStyle w:val="Normal"/>
        <w:jc w:val="both"/>
        <w:rPr/>
      </w:pPr>
      <w:r>
        <w:rPr/>
        <w:t>Как указала в суде ФАС, тарифы на услуги НМТП по перевалке руды, удобрений, контейнеров, металлов, нефти и нефтепродуктов были установлены в долларах. Так, тариф на погрузку нефтепродуктов составлял 3 доллара за тонну. В начале 2014 года потребители платили около 98 рублей, а в начале 2015-го – около 169 рублей, то есть цена увеличилась, как установила ФАС, на 72%, рентабельность в 2015 году достигла 300%.</w:t>
      </w:r>
    </w:p>
    <w:p>
      <w:pPr>
        <w:pStyle w:val="Normal"/>
        <w:jc w:val="both"/>
        <w:rPr/>
      </w:pPr>
      <w:r>
        <w:rPr/>
        <w:t>Суды трех инстанций, однако, согласились с доводами НМТП о том, что анализ товарного рынка был проведен антимонопольным ведомством некорректно, в частности, были неправильно определены географические границы рынка, в связи с чем неправильно сделан вывод о монопольном положении заявителя. Как пояснил в суде НМТП, в одном регионе с портом Новороссийска функционируют порты Туапсе, Керчи, украинские порты, поэтому НМТП не является монополистом. Порт также отметил, что государство отменило регулирование тарифов по причине имеющейся на рынке в данном регионе конкуренции.</w:t>
      </w:r>
    </w:p>
    <w:p>
      <w:pPr>
        <w:pStyle w:val="Normal"/>
        <w:jc w:val="both"/>
        <w:rPr/>
      </w:pPr>
      <w:r>
        <w:rPr/>
        <w:t>ВС РФ, рассмотрев кассации ФАС и «Роснефти», пришел к выводу, что нижестоящие суды не полностью исследовали материалы дела. «Приведенные доводы ФАС России и ПАО «НК «Роснефть» заслуживают внимания, в связи с чем кассационные жалобы следует передать с делом для рассмотрения в судебном заседании Судебной коллегии по экономическим спорам», – говорится в определении ВС РФ. Рассмотрение дела по существу назначено на 3 октября.</w:t>
      </w:r>
    </w:p>
    <w:p>
      <w:pPr>
        <w:pStyle w:val="Normal"/>
        <w:jc w:val="both"/>
        <w:rPr/>
      </w:pPr>
      <w:r>
        <w:rPr/>
        <w:t>В апреле 2017 года ФАС сообщала, что предписала НМТП и трем стивидорным компаниям группы Global Ports перечислить в бюджет 16,8 миллиарда рублей за злоупотребление доминирующим положением. Позже НМТП выиграл судебные споры с ФАС в судах трех инстанций, а Global Ports заключила с ФАС мировое соглашение, условия которого не разглаш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7; ПОРТ ВАНИНО В I ПОЛУГОДИИ СНИЗИЛ ПЕРЕВАЛКУ НА 8% ЗА СЧЕТ СОКРАЩЕНИЯ ПОСТАВОК УГЛЯ</w:t>
      </w:r>
    </w:p>
    <w:p>
      <w:pPr>
        <w:pStyle w:val="Normal"/>
        <w:jc w:val="both"/>
        <w:rPr/>
      </w:pPr>
      <w:r>
        <w:rPr/>
        <w:t>АО «Ванинский морской торговый порт» («Порт Ванино» (MOEX: MTPV) ) в январе-июне 2018 года сократило перевалку на 8% по сравнению с аналогичным периодом 2017 года – до 3,307 млн тонн, говорится в материалах АО «Морцентр ТЭК».</w:t>
      </w:r>
    </w:p>
    <w:p>
      <w:pPr>
        <w:pStyle w:val="Normal"/>
        <w:jc w:val="both"/>
        <w:rPr/>
      </w:pPr>
      <w:r>
        <w:rPr/>
        <w:t>В том числе, перевалка угля сократилась на 15,8% – до 1,860 млн тонн, руды – на 0,8%, до 512,5 тыс. тонн.</w:t>
      </w:r>
    </w:p>
    <w:p>
      <w:pPr>
        <w:pStyle w:val="Normal"/>
        <w:jc w:val="both"/>
        <w:rPr/>
      </w:pPr>
      <w:r>
        <w:rPr/>
        <w:t>В то же время перевалка лесных грузов выросла на 17,2% – до 294,4 тыс. тонн.</w:t>
      </w:r>
    </w:p>
    <w:p>
      <w:pPr>
        <w:pStyle w:val="Normal"/>
        <w:jc w:val="both"/>
        <w:rPr/>
      </w:pPr>
      <w:r>
        <w:rPr/>
        <w:t>«Ванинский морской торговый порт» – крупнейшая стивидорная компания в порту Ванино. С Сахалином порт связывает железнодорожная паромная линия Ванино-Холмск. Инфраструктуру порта образуют 16 причалов, открытые и закрытые склады. Глубины у причалов и технические средства позволяют принимать и обрабатывать суда дедвейтом до 45 тыс. тонн. В состав компании наряду с универсальными причалами входят специализированные терминалы – паромный, контейнерный и глиноземный, а также портовый флот, выполняющий швартовые операции, перевозку пассажиров и снабжение судов водой.</w:t>
      </w:r>
    </w:p>
    <w:p>
      <w:pPr>
        <w:pStyle w:val="Normal"/>
        <w:jc w:val="both"/>
        <w:rPr/>
      </w:pPr>
      <w:r>
        <w:rPr/>
        <w:t>Согласно отчету за II квартал 2018 года, структура акционеров АО «Порт Ванино» выглядит следующим образом: «Оперн Трейд Лтд» (Кипр) – 17,76% уставного капитала (23,68% обыкновенных акций), ООО «Порт Ванино-финанс» (100% капитала принадлежит АО «Порт Ванино») – 19,5% (22,63%), Statula Holdings Ltd (Кипр) – 16,23% (21,64%), Sedmino Investments Limited (Кипр) – 14,98% (19,97%), «Травине Трейдинг Лимитед» (Кипр) – 14,67% (3,71%).</w:t>
      </w:r>
    </w:p>
    <w:p>
      <w:pPr>
        <w:pStyle w:val="Heading3"/>
        <w:jc w:val="both"/>
        <w:rPr/>
      </w:pPr>
      <w:r>
        <w:rPr>
          <w:rFonts w:cs="Times New Roman" w:ascii="Times New Roman" w:hAnsi="Times New Roman"/>
          <w:sz w:val="24"/>
          <w:szCs w:val="24"/>
        </w:rPr>
        <w:t xml:space="preserve">ПАРЛАМЕНТСКАЯ ГАЗЕТА; 2018.09.07; </w:t>
      </w:r>
      <w:bookmarkStart w:id="6" w:name="_Hlk524083444"/>
      <w:r>
        <w:rPr>
          <w:rFonts w:cs="Times New Roman" w:ascii="Times New Roman" w:hAnsi="Times New Roman"/>
          <w:sz w:val="24"/>
          <w:szCs w:val="24"/>
        </w:rPr>
        <w:t>МИНТРАНС ПРЕДЛОЖИЛ УСТАНОВИТЬ ГРАНИЦЫ РЕЧНЫХ ПОРТОВ</w:t>
      </w:r>
    </w:p>
    <w:p>
      <w:pPr>
        <w:pStyle w:val="Normal"/>
        <w:jc w:val="both"/>
        <w:rPr/>
      </w:pPr>
      <w:r>
        <w:rPr>
          <w:b/>
        </w:rPr>
        <w:t>Минтранс</w:t>
      </w:r>
      <w:r>
        <w:rPr/>
        <w:t xml:space="preserve"> предлагает установить границы речных портов для определения пунктов пропуска в Россию граждан, транспортных средств, грузов, товаров и животных. Соответствующий законопроект размещен на федеральном портале нормативных правовых актов.</w:t>
      </w:r>
    </w:p>
    <w:p>
      <w:pPr>
        <w:pStyle w:val="Normal"/>
        <w:jc w:val="both"/>
        <w:rPr/>
      </w:pPr>
      <w:r>
        <w:rPr/>
        <w:t>На данный момент территорию речного порта по закону составляют земельные участки. В связи с тем, что они относятся к категории «земли транспорта», установление границ речных портов не предусмотрено. Вместе с тем для определения пределов пункта пропуска требуется установить границы речных портов, отмечается в пояснительной записке.</w:t>
      </w:r>
    </w:p>
    <w:p>
      <w:pPr>
        <w:pStyle w:val="Normal"/>
        <w:jc w:val="both"/>
        <w:rPr/>
      </w:pPr>
      <w:r>
        <w:rPr/>
        <w:t>Документ предполагает, что границы территории и акватории порта, через который проходят госграницу транспортные средства, грузы, товары и животные, устанавливаются решением Правительства РФ.</w:t>
      </w:r>
    </w:p>
    <w:p>
      <w:pPr>
        <w:pStyle w:val="Normal"/>
        <w:jc w:val="both"/>
        <w:rPr/>
      </w:pPr>
      <w:r>
        <w:rPr/>
        <w:t>После принятия законопроекта в зонах таможенного контроля на территории портов коммерческая и иная деятельность будет проводиться в рамках режима; появятся обязанности, запреты и ограничения для физ – и юрлиц, связанные с функционированием пункта пропуска.</w:t>
      </w:r>
    </w:p>
    <w:p>
      <w:pPr>
        <w:pStyle w:val="Normal"/>
        <w:jc w:val="both"/>
        <w:rPr/>
      </w:pPr>
      <w:hyperlink r:id="rId17">
        <w:r>
          <w:rPr>
            <w:rStyle w:val="InternetLink"/>
          </w:rPr>
          <w:t>https://www.pnp.ru/economics/mintrans-predlozhil-ustanovit-granicy-rechnykh-portov.html</w:t>
        </w:r>
      </w:hyperlink>
    </w:p>
    <w:p>
      <w:pPr>
        <w:pStyle w:val="Heading3"/>
        <w:jc w:val="both"/>
        <w:rPr>
          <w:rFonts w:ascii="Times New Roman" w:hAnsi="Times New Roman" w:cs="Times New Roman"/>
          <w:sz w:val="24"/>
          <w:szCs w:val="24"/>
        </w:rPr>
      </w:pPr>
      <w:bookmarkEnd w:id="6"/>
      <w:r>
        <w:rPr>
          <w:rFonts w:cs="Times New Roman" w:ascii="Times New Roman" w:hAnsi="Times New Roman"/>
          <w:sz w:val="24"/>
          <w:szCs w:val="24"/>
        </w:rPr>
        <w:t>ТАСС; 2018.09.07; НОВЫЙ ТЕРМИНАЛ ЗА 1 МЛРД РУБЛЕЙ ОТКРОЕТСЯ В АЭРОПОРТУ СЕВЕРНОЙ ОСЕТИИ В 2021 ГОДУ</w:t>
      </w:r>
    </w:p>
    <w:p>
      <w:pPr>
        <w:pStyle w:val="Normal"/>
        <w:jc w:val="both"/>
        <w:rPr/>
      </w:pPr>
      <w:r>
        <w:rPr/>
        <w:t>Двухэтажный терминал международного аэропорта «Владикавказ» в Северной Осетии планируется открыть к 2021 году. Стоимость инвестиций составит порядка 1 млрд рублей, сообщает пресс-служба главы и правительства республики.</w:t>
      </w:r>
    </w:p>
    <w:p>
      <w:pPr>
        <w:pStyle w:val="Normal"/>
        <w:jc w:val="both"/>
        <w:rPr/>
      </w:pPr>
      <w:r>
        <w:rPr/>
        <w:t>«На встрече главы Северной Осетии Вячеслава Битарова с представителями компании ООО «Новапорт Холдинг» обсуждался вопрос создания нового терминала, который появится в аэропорту не позднее 2021 года. Основной задачей компании на данный момент является увеличение технологических площадей для обслуживания пассажиров внутренних воздушных линий за счет строительства нового терминала», – говорится в сообщении.</w:t>
      </w:r>
    </w:p>
    <w:p>
      <w:pPr>
        <w:pStyle w:val="Normal"/>
        <w:jc w:val="both"/>
        <w:rPr/>
      </w:pPr>
      <w:r>
        <w:rPr/>
        <w:t>Двухэтажный терминал площадью до 5 тыс. кв м будет располагаться слева от существующего здания и соединен с ним. Новый объект потребует порядка 1 млрд рублей инвестиций на первом этапе проекта.</w:t>
      </w:r>
    </w:p>
    <w:p>
      <w:pPr>
        <w:pStyle w:val="Normal"/>
        <w:jc w:val="both"/>
        <w:rPr/>
      </w:pPr>
      <w:r>
        <w:rPr/>
        <w:t>Дальнейшее расширение комплекса запланировано в перспективе до 2030 года – в рамках проекта также планируется приобрести противопожарные машины, дополнительные автобусы для перевозки пассажиров. Будут создаваться и прямые рейсы в направлениях Сочи, Ростов-на-Дону, Новосибирск, Сургут. Реализация данной программы позволит создать свыше 500 дополнительных рабочих мест.</w:t>
      </w:r>
    </w:p>
    <w:p>
      <w:pPr>
        <w:pStyle w:val="Normal"/>
        <w:jc w:val="both"/>
        <w:rPr/>
      </w:pPr>
      <w:r>
        <w:rPr/>
        <w:t>С начала года аэропорт «Владикавказ» увеличил на 31% пассажиропоток за счет уже введенных дополнительных рейсов в Санкт-Петербург, Москву, Турцию и др.</w:t>
      </w:r>
    </w:p>
    <w:p>
      <w:pPr>
        <w:pStyle w:val="Normal"/>
        <w:jc w:val="both"/>
        <w:rPr/>
      </w:pPr>
      <w:r>
        <w:rPr/>
        <w:t>«Мы видим, что смена собственника положительно сказалась на качестве обслуживания граждан во владикавказском аэропорту. Мы говорили на нашей предыдущей встрече о реконструкции аэропорта, о том, что будем расширять маршрутную сеть. Речь шла и о международных рейсах – в этом году были налажены рейсы в Турцию, спасибо вам за это. Хочу еще раз подтвердить, что всяческое содействие со стороны властей республики вам будет оказано», – цитирует пресс-служба Битарова.</w:t>
      </w:r>
    </w:p>
    <w:p>
      <w:pPr>
        <w:pStyle w:val="Normal"/>
        <w:jc w:val="both"/>
        <w:rPr/>
      </w:pPr>
      <w:hyperlink r:id="rId18">
        <w:r>
          <w:rPr>
            <w:rStyle w:val="InternetLink"/>
          </w:rPr>
          <w:t>https://tass.ru/ekonomika/55308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7; МИНПРОМТОРГ ОТМЕНИЛ КОНКУРС НА ЧАСТЬ РАБОТ ПО РЕКОНСТРУКЦИИ АЭРОДРОМА «УЛЬЯНОВСК-ВОСТОЧНЫЙ»</w:t>
      </w:r>
    </w:p>
    <w:p>
      <w:pPr>
        <w:pStyle w:val="Normal"/>
        <w:jc w:val="both"/>
        <w:rPr/>
      </w:pPr>
      <w:r>
        <w:rPr/>
        <w:t>ФГУП «Авиакомплект» (Москва, уполномочено Минпромторгом РФ) отказалось от выбора подрядчика для проведения части строительно-монтажных работ в рамках реконструкции аэродромной базы аэропорта «Ульяновск-Восточный».</w:t>
      </w:r>
    </w:p>
    <w:p>
      <w:pPr>
        <w:pStyle w:val="Normal"/>
        <w:jc w:val="both"/>
        <w:rPr/>
      </w:pPr>
      <w:r>
        <w:rPr/>
        <w:t>По данным системы «СПАРК-Маркетинг», «Авиакомплект» 5 сентября отменил открытый конкурс с ограниченным участием на реконструкцию аэродрома, который был объявлен ранее и итоги которого планировалось подвести 24 августа.</w:t>
      </w:r>
    </w:p>
    <w:p>
      <w:pPr>
        <w:pStyle w:val="Normal"/>
        <w:jc w:val="both"/>
        <w:rPr/>
      </w:pPr>
      <w:r>
        <w:rPr/>
        <w:t>Между тем, в документации закупки 20 августа был размещен протокол вскрытия заявок, согласно которому на подряд претендовала лишь одна компания – ООО «Дарс-Строительство» (Ульяновк). Торги были признаны несостоявшимися.</w:t>
      </w:r>
    </w:p>
    <w:p>
      <w:pPr>
        <w:pStyle w:val="Normal"/>
        <w:jc w:val="both"/>
        <w:rPr/>
      </w:pPr>
      <w:r>
        <w:rPr/>
        <w:t>Как сообщалось, в октябре 2017 года «Авиакомплект» уже заключил с ООО «Дарс-Строительство» контракт на реконструкцию аэродромной базы «Ульяновск-Восточного» за 1,3 млрд рублей. В ходе реконструкции, которая должна быть завершена до конца 2018 года, в частности, запланировано строительство зданий командно-диспетчерского пункта, службы поискового и аварийно-спасательного обеспечения полетов, объектов управления воздушным движением и радиотехнического обеспечения полетов, системы энергоснабжения.</w:t>
      </w:r>
    </w:p>
    <w:p>
      <w:pPr>
        <w:pStyle w:val="Normal"/>
        <w:jc w:val="both"/>
        <w:rPr/>
      </w:pPr>
      <w:r>
        <w:rPr/>
        <w:t>Реконструкция проводится с целью приведения аэродромного комплекса в соответствие к «Нормам годности к эксплуатации аэродромов экспериментальной авиации» в рамках ФЦП «Развитие оборонно-промышленного комплекса Российской Федерации на 2011-2020 годы».</w:t>
      </w:r>
    </w:p>
    <w:p>
      <w:pPr>
        <w:pStyle w:val="Normal"/>
        <w:jc w:val="both"/>
        <w:rPr/>
      </w:pPr>
      <w:r>
        <w:rPr/>
        <w:t>Новый этап реконструкции, закупка по которому теперь отменена, включает ремонт покрытий аэродромных сооружений, общестроительные работы, вынос теплотрассы, ремонт и строительство наружных сетей теплоснабжения, дренажной канализации, водопровода, газоснабжения.</w:t>
      </w:r>
    </w:p>
    <w:p>
      <w:pPr>
        <w:pStyle w:val="Normal"/>
        <w:jc w:val="both"/>
        <w:rPr/>
      </w:pPr>
      <w:r>
        <w:rPr/>
        <w:t>Губернатор Ульяновской области Сергей Морозов, комментируя «Интерфаксу» в прошлом году начало реконструкции аэродромной базы «Восточного», говорил: «У аэродрома есть большие перспективы в развитии грузовой и специальной авиации. Ульяновский «Авиастар» готовится выйти на серийное производство транспортников Ил-76МД-90А, танкеров Ил-78М-90А, а значит, есть необходимость проведения летных испытаний. Также сегодня увеличиваются темпы развития предприятий промзоны Заволжье, Портовой особой экономической зоны. Кроме того, уже сегодня мы достигли договоренностей и наметили конкретные сроки с корпорацией «Иркут» (MOEX: IRKT) и ОАК («Объединенная авиастроительная корпорация» (MOEX: UNAC) – ИФ) по созданию в Ульяновске центра кастомизации воздушных судов. Все это обеспечит непрерывной работой аэродром «Ульяновск-Восточный»«.</w:t>
      </w:r>
    </w:p>
    <w:p>
      <w:pPr>
        <w:pStyle w:val="Normal"/>
        <w:jc w:val="both"/>
        <w:rPr/>
      </w:pPr>
      <w:r>
        <w:rPr/>
        <w:t>Аэродром «Ульяновск-Восточный» построен в 1983 году в качестве испытательной базы «Ульяновского авиазавода» (ныне – АО «Авиастар-СП», входит в ОАК). В 1999 году аэропорт «Ульяновск-Восточный» сертифицирован как международный, с 2001 года открыт для международных полетов грузовых и пассажирских воздушных судов. На территории, прилегающей к международному аэропорту «Ульяновск-Восточный», в 2009 году образована Портовая особая экономическая з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7; НАБСОВЕТ ЮТЭЙР ОБСУДИТ УРОВЕНЬ БЕЗОПАСНОСТИ ПОЛЕТОВ АВИАКОМПАНИЙ ГРУППЫ</w:t>
      </w:r>
    </w:p>
    <w:p>
      <w:pPr>
        <w:pStyle w:val="Normal"/>
        <w:jc w:val="both"/>
        <w:rPr/>
      </w:pPr>
      <w:r>
        <w:rPr/>
        <w:t>Наблюдательный совет ПАО «Авиакомпания «ЮТэйр» (MOEX: UTAR) на заседании 18 сентября обсудит уровень безопасности полетов авиакомпаний группы, следует из сообщения компании.</w:t>
      </w:r>
    </w:p>
    <w:p>
      <w:pPr>
        <w:pStyle w:val="Normal"/>
        <w:jc w:val="both"/>
        <w:rPr/>
      </w:pPr>
      <w:r>
        <w:rPr/>
        <w:t>«Функционирование системы управления безопасности полетов в ПАО «Авиакомпания «ЮТэйр» и других компаниях группы, соответствие достигнутых уровней безопасности полетов заявленным (приемлемым) уровням», – говорится в повестке заседания.</w:t>
      </w:r>
    </w:p>
    <w:p>
      <w:pPr>
        <w:pStyle w:val="Normal"/>
        <w:jc w:val="both"/>
        <w:rPr/>
      </w:pPr>
      <w:r>
        <w:rPr/>
        <w:t>В ночь с 31 августа на 1 сентября Boeing-737 «ЮТэйр» сразу после приземления в аэропорту Сочи выкатился за пределы ВПП, в результате чего загорелись оба крыла. Находившиеся на борту 166 пассажиров и 6 членов экипажа были эвакуированы, 18 из них пострадали. Участвовавший в эвакуации людей сотрудник аэропорта скончался от сердечного приступа. Расследование причин инцидента продолжается.</w:t>
      </w:r>
    </w:p>
    <w:p>
      <w:pPr>
        <w:pStyle w:val="Normal"/>
        <w:jc w:val="both"/>
        <w:rPr/>
      </w:pPr>
      <w:r>
        <w:rPr/>
        <w:t>Днем ранее при заходе на посадку в аэропорту Сургута выключился один из двигателей самолета АТР-72 «ЮТэйр». Лайнер сел в аварийном режиме. Никто из 66 пассажиров не пострадал.</w:t>
      </w:r>
    </w:p>
    <w:p>
      <w:pPr>
        <w:pStyle w:val="Normal"/>
        <w:jc w:val="both"/>
        <w:rPr/>
      </w:pPr>
      <w:r>
        <w:rPr/>
        <w:t>4 августа в Красноярском крае разбился принадлежащий АО «ЮТэйр – Вертолетные услуги» вертолет Ми-8. Причиной катастрофы стало столкновение лопастей с грузом на внешней подвеске другого вертолета. Все 15 пассажиров и трое членов экипажа погибли.</w:t>
      </w:r>
    </w:p>
    <w:p>
      <w:pPr>
        <w:pStyle w:val="Heading3"/>
        <w:jc w:val="both"/>
        <w:rPr/>
      </w:pPr>
      <w:r>
        <w:rPr>
          <w:rFonts w:cs="Times New Roman" w:ascii="Times New Roman" w:hAnsi="Times New Roman"/>
          <w:sz w:val="24"/>
          <w:szCs w:val="24"/>
        </w:rPr>
        <w:t>РИА НОВОСТИ; 2018.09.07; РОСАВИАЦИЯ ВВЕЛА В ЭКСПЛУАТАЦИЮ АЭРОДРОМ «БАРАТАЕВКА» В УЛЬЯНОВСКЕ ПОСЛЕ РЕКОНСТРУКЦИИ</w:t>
      </w:r>
    </w:p>
    <w:p>
      <w:pPr>
        <w:pStyle w:val="Normal"/>
        <w:jc w:val="both"/>
        <w:rPr/>
      </w:pPr>
      <w:r>
        <w:rPr>
          <w:b/>
        </w:rPr>
        <w:t>Росавиаци</w:t>
      </w:r>
      <w:r>
        <w:rPr/>
        <w:t>я выдала разрешение на ввод в эксплуатацию реконструированного аэродрома Ульяновска «Баратаевка» и сертификат соответствия, сообщает в четверг пресс-служба ведомства.</w:t>
      </w:r>
    </w:p>
    <w:p>
      <w:pPr>
        <w:pStyle w:val="Normal"/>
        <w:jc w:val="both"/>
        <w:rPr/>
      </w:pPr>
      <w:r>
        <w:rPr/>
        <w:t xml:space="preserve">«5 сентября 2018 года </w:t>
      </w:r>
      <w:r>
        <w:rPr>
          <w:b/>
        </w:rPr>
        <w:t>Росавиаци</w:t>
      </w:r>
      <w:r>
        <w:rPr/>
        <w:t>я выдала разрешение на ввод в эксплуатацию реконструированных (построенных) объектов капитального строительства аэродрома Ульяновск (Баратаевка) и сертификат соответствия», – говорится в сообщении.</w:t>
      </w:r>
    </w:p>
    <w:p>
      <w:pPr>
        <w:pStyle w:val="Normal"/>
        <w:jc w:val="both"/>
        <w:rPr/>
      </w:pPr>
      <w:r>
        <w:rPr/>
        <w:t>По данным пресс-службы, модернизированная инфраструктура аэродрома рассчитана на прием всех типов воздушных судов отечественного и зарубежного производства. Строительно-монтажные работы на летном поле аэропорта начались в июне 2016 года. Были реконструированы искусственная взлетно-посадочная полоса, рулежные дорожки, перроны, системы светосигнального оборудования. Кроме того, в рамках реконструкции были построены здание стартового диспетчерского пункта, очистные сооружения и сети электроснабжения и связи. Работы велись в рамках федеральной программы «Развитие транспортной системы России».</w:t>
      </w:r>
    </w:p>
    <w:p>
      <w:pPr>
        <w:pStyle w:val="Normal"/>
        <w:jc w:val="both"/>
        <w:rPr/>
      </w:pPr>
      <w:r>
        <w:rPr/>
        <w:t>Аэропорт «Ульяновск имени Н.М. Карамзина» или «Баратаевка» находится в 9 километрах от Ульяновска. Ранее, по информации правительства региона, его аэровокзал являлся внутренним, статус международного он получил в 2014 году. В связи с этим в аэропортовом комплексе несколько лет велась реконструкция, которая изначально должна была завершиться до 2017 года, но сроки открытия аэропорта неоднократно переносились.</w:t>
      </w:r>
    </w:p>
    <w:p>
      <w:pPr>
        <w:pStyle w:val="Heading3"/>
        <w:jc w:val="both"/>
        <w:rPr/>
      </w:pPr>
      <w:r>
        <w:rPr>
          <w:rFonts w:cs="Times New Roman" w:ascii="Times New Roman" w:hAnsi="Times New Roman"/>
          <w:sz w:val="24"/>
          <w:szCs w:val="24"/>
        </w:rPr>
        <w:t xml:space="preserve">ИНТЕРФАКС; 2018.09.07; </w:t>
      </w:r>
      <w:bookmarkStart w:id="7" w:name="_Hlk524083689"/>
      <w:r>
        <w:rPr>
          <w:rFonts w:cs="Times New Roman" w:ascii="Times New Roman" w:hAnsi="Times New Roman"/>
          <w:sz w:val="24"/>
          <w:szCs w:val="24"/>
        </w:rPr>
        <w:t>«АЭРОФЛОТ» ВВОДИТ УСЛУГУ БРОНИРОВАНИЯ ТРАНСФЕРА ИЗ АЭРОПОРТА</w:t>
      </w:r>
    </w:p>
    <w:p>
      <w:pPr>
        <w:pStyle w:val="Normal"/>
        <w:jc w:val="both"/>
        <w:rPr/>
      </w:pPr>
      <w:r>
        <w:rPr/>
        <w:t>«Аэрофлот» (MOEX: AFLT) сообщил о запуске услуги бронирования трансфера из аэропорта в любую точку города прибытия пассажира.</w:t>
      </w:r>
    </w:p>
    <w:p>
      <w:pPr>
        <w:pStyle w:val="Normal"/>
        <w:jc w:val="both"/>
        <w:rPr/>
      </w:pPr>
      <w:r>
        <w:rPr/>
        <w:t>«Услуга может быть оформлена на официальном сайте авиакомпании www.aeroflot.ru в процессе бронирования авиабилета как часть заказа или на отдельной странице как самостоятельная услуга», – говорится в сообщении перевозчика.</w:t>
      </w:r>
    </w:p>
    <w:p>
      <w:pPr>
        <w:pStyle w:val="Normal"/>
        <w:jc w:val="both"/>
        <w:rPr/>
      </w:pPr>
      <w:r>
        <w:rPr/>
        <w:t>Цена за поездку будет определяться в момент бронирования и будет зависеть только от места назначения и класса выбранного автомобиля. В стоимость трансфера входит услуга встречи с именной табличкой и провоз багажа.</w:t>
      </w:r>
    </w:p>
    <w:p>
      <w:pPr>
        <w:pStyle w:val="Normal"/>
        <w:jc w:val="both"/>
        <w:rPr/>
      </w:pPr>
      <w:r>
        <w:rPr/>
        <w:t>В случае задержки рейса оплата за дополнительное ожидание взыматься не будет.</w:t>
      </w:r>
    </w:p>
    <w:p>
      <w:pPr>
        <w:pStyle w:val="Heading3"/>
        <w:jc w:val="both"/>
        <w:rPr/>
      </w:pPr>
      <w:bookmarkEnd w:id="7"/>
      <w:r>
        <w:rPr>
          <w:rFonts w:cs="Times New Roman" w:ascii="Times New Roman" w:hAnsi="Times New Roman"/>
          <w:sz w:val="24"/>
          <w:szCs w:val="24"/>
        </w:rPr>
        <w:t>ИНТЕРФАКС; 2018.09.07; МИНТРАНС РФ ЗА ОБНУЛЕНИЕ НДС НА ВНУТРЕННИЕ АВИАРЕЙСЫ В ОБХОД МОСКВЫ ПРИ СОХРАНЕНИИ 10%-НОЙ СТАВКИ НА ОСТАЛЬНЫЕ</w:t>
      </w:r>
    </w:p>
    <w:p>
      <w:pPr>
        <w:pStyle w:val="Normal"/>
        <w:jc w:val="both"/>
        <w:rPr/>
      </w:pPr>
      <w:r>
        <w:rPr>
          <w:b/>
        </w:rPr>
        <w:t>Минтранс</w:t>
      </w:r>
      <w:r>
        <w:rPr/>
        <w:t xml:space="preserve"> РФ в рамках дискуссии с Минфином будет отстаивать обнуление НДС на внутренние авиарейсы в обход Москвы при сохранении 10%-ной ставки налога на полеты через столицу, заявил замглавы транспортного ведомства Александр </w:t>
      </w:r>
      <w:r>
        <w:rPr>
          <w:b/>
        </w:rPr>
        <w:t>Юрчик</w:t>
      </w:r>
      <w:r>
        <w:rPr/>
        <w:t>.</w:t>
      </w:r>
    </w:p>
    <w:p>
      <w:pPr>
        <w:pStyle w:val="Normal"/>
        <w:jc w:val="both"/>
        <w:rPr/>
      </w:pPr>
      <w:r>
        <w:rPr/>
        <w:t xml:space="preserve">«Подход Минфина в том, чтобы маршруты транзитом через Москву облагались НДС 20%, а минуя Москву – Минфин в своих подходах предлагает рассмотреть и другие варианты. Сейчас мы находимся в дискуссиях. </w:t>
      </w:r>
      <w:r>
        <w:rPr>
          <w:b/>
        </w:rPr>
        <w:t>Минтранс</w:t>
      </w:r>
      <w:r>
        <w:rPr/>
        <w:t>, с учетом роста цен на топливо и видя сложную ситуацию, когда авиакомпании нужно в этом непростом моменте поддержать, – думаем, попробуем убедить, что НДС на перевозки минуя Москву должен быть 0%, а через (столицу – ИФ) – сохранить 10%. Будем доказывать свою позицию, готовить расчеты», – сообщил журналистам А.</w:t>
      </w:r>
      <w:r>
        <w:rPr>
          <w:b/>
        </w:rPr>
        <w:t>Юрчик</w:t>
      </w:r>
      <w:r>
        <w:rPr/>
        <w:t>.</w:t>
      </w:r>
    </w:p>
    <w:p>
      <w:pPr>
        <w:pStyle w:val="Normal"/>
        <w:jc w:val="both"/>
        <w:rPr/>
      </w:pPr>
      <w:r>
        <w:rPr/>
        <w:t xml:space="preserve">В настоящее время НДС на внутренние авиаперевозки в РФ установлен в размере 10% (кроме рейсов в Крым, Севастополь, Калининградскую область, на Дальний Восток, для которых налог нулевой), при этом в августе правительство поручило </w:t>
      </w:r>
      <w:r>
        <w:rPr>
          <w:b/>
        </w:rPr>
        <w:t>Минтрансу</w:t>
      </w:r>
      <w:r>
        <w:rPr/>
        <w:t xml:space="preserve"> и Минфину подготовить в 2018 году закон об обнулении НДС на внутренние авиарейсы в обход Москвы. Развивать межрегиональные авиаперевозки минуя столицу ранее призвал президент РФ Владимир Путин: согласно его майскому указу, к 2022 году доля таких рейсов должна достигнуть 50% от всей сети (сейчас – менее 25%). До этого поддержку межрегиональных авиаперевозок инициировала группа «Ренова» Виктора Вексельберга, развивающая региональные аэропорты. Предложением группы было ввести пониженный НДС для рейсов, которые выполняются без посадки в Москве.</w:t>
      </w:r>
    </w:p>
    <w:p>
      <w:pPr>
        <w:pStyle w:val="Normal"/>
        <w:jc w:val="both"/>
        <w:rPr/>
      </w:pPr>
      <w:r>
        <w:rPr/>
        <w:t>[11:02, 6.9.2018] Анастасия Тавлинцева: «Аэрофлот» пообещал снабдить дальневосточные рейсы «России» системами развлечения</w:t>
      </w:r>
    </w:p>
    <w:p>
      <w:pPr>
        <w:pStyle w:val="Normal"/>
        <w:jc w:val="both"/>
        <w:rPr/>
      </w:pPr>
      <w:r>
        <w:rPr/>
        <w:t>Москва. 6 сентября. ИНТЕРФАКС – «Аэрофлот» (MOEX: AFLT) пообещал снабдить рейсы дочерней авиакомпании «Россия» из Москвы на Дальний Восток системами развлечения.</w:t>
      </w:r>
    </w:p>
    <w:p>
      <w:pPr>
        <w:pStyle w:val="Normal"/>
        <w:jc w:val="both"/>
        <w:rPr/>
      </w:pPr>
      <w:r>
        <w:rPr/>
        <w:t>«С зимнего расписания по Wi-Fi будет раздаваться контент на личные гаджеты пассажиров (на рейсах «России» – ИФ), а с летнего расписания мы попытаемся установить кресла, где будут стоять уже стационарные гаджеты», – заявил журналистам глава «Аэрофлота» Виталий Савельев.</w:t>
      </w:r>
    </w:p>
    <w:p>
      <w:pPr>
        <w:pStyle w:val="Normal"/>
        <w:jc w:val="both"/>
        <w:rPr/>
      </w:pPr>
      <w:r>
        <w:rPr/>
        <w:t>«Аэрофлот» и «Россия» летают в города Дальнего Востока – Владивосток, Хабаровск, Петропавловск-Камчатский, Южно-Сахалинск и Магадан – по так называем «плоским», то есть не меняющимся в течение года, тарифам (только в эконом-классе). У «Аэрофлота» стоимость билета туда-обратно – 25 тыс. руб., у «России» – 22 тыс. руб. Программа действует с 2015 года, сначала в ней участвовал только премиальный перевозчик группы, в начале этого года присоединилась работающая в среднем ценовом сегменте «Россия». А в августе стало известно, что с зимнего расписания большая часть дальневосточных рейсов перейдет «России» – при этом количество билетов вырастет на 12%.</w:t>
      </w:r>
    </w:p>
    <w:p>
      <w:pPr>
        <w:pStyle w:val="Normal"/>
        <w:jc w:val="both"/>
        <w:rPr/>
      </w:pPr>
      <w:r>
        <w:rPr/>
        <w:t>«Аэрофлот» сделал маневр флота (передав часть рейсов «России» – ИФ) не просто потому, что мы так захотели. Исходили из того, что, во-первых, авиакомпания «Россия» очень известна на Дальнем Востоке. Во-вторых, в этом году все авиакомпании столкнулись с подорожанием авиакеросина, для «Аэрофлота» керосин подорожал на 32% по отношению к прошлому году. В-третьих, произошла девальвация рубля. Перед нами встал вопрос: либо поднять стоимость билетов, либо сократить количество рейсов. Чтобы этого не допустить, решили сделать маневр флотом», – сказал В.Савельев, пояснив, что себестоимость рейсов «России» ниже, чем у премиального «Аэрофлота».</w:t>
      </w:r>
    </w:p>
    <w:p>
      <w:pPr>
        <w:pStyle w:val="Normal"/>
        <w:jc w:val="both"/>
        <w:rPr/>
      </w:pPr>
      <w:r>
        <w:rPr/>
        <w:t>Он также напомнил, что дальневосточные рейсы «России», которые до сих пор обслуживалась в аэропорту «Внуково», будут выполняться из «Шереметьево», в связи с этим изменится и качество питания на борту. По его словам, узнав о передаче рейсов авиакомпании «Россия», пассажиры начали жаловаться на питание этой авиакомпании. «На рейсах из «Шереметьево» кейтеринг будет предоставлять «Аэромар» – дочерняя компания «Аэрофлота», которая обслуживает рейсы «Аэрофлота», – сказал топ-менеджер.</w:t>
      </w:r>
    </w:p>
    <w:p>
      <w:pPr>
        <w:pStyle w:val="Normal"/>
        <w:jc w:val="both"/>
        <w:rPr/>
      </w:pPr>
      <w:r>
        <w:rPr/>
        <w:t>«Самолеты «России» на сегодняшний день модернизированы в части сервиса, по летной годности и безопасности прошу всех не волноваться. В основном будут летать Boeing-777, которые отличаются тем, что у них больше эконом-класс – как раз это дает эти 12% дополнительных емкостей», – заявил В.Савельев.</w:t>
      </w:r>
    </w:p>
    <w:p>
      <w:pPr>
        <w:pStyle w:val="Normal"/>
        <w:jc w:val="both"/>
        <w:rPr/>
      </w:pPr>
      <w:r>
        <w:rPr/>
        <w:t>В 2019 году, отметил он, «если будет принято решение в «Аэрофлоте», цена на билеты «России» в ДФО сохранится на уровне 22 тыс. рублей.</w:t>
      </w:r>
    </w:p>
    <w:p>
      <w:pPr>
        <w:pStyle w:val="Heading3"/>
        <w:jc w:val="both"/>
        <w:rPr/>
      </w:pPr>
      <w:r>
        <w:rPr>
          <w:rFonts w:cs="Times New Roman" w:ascii="Times New Roman" w:hAnsi="Times New Roman"/>
          <w:sz w:val="24"/>
          <w:szCs w:val="24"/>
        </w:rPr>
        <w:t>ИНТЕРФАКС; 2018.09.07; МИНТРАНС РФ НЕ ВИДИТ «СВЕРХДЕФИЦИТА» ПИЛОТОВ, НЕХВАТКУ КВС ПРЕДЛАГАЕТ КОМПЕНСИРОВАТЬ ИНОСТРАНЦАМИ</w:t>
      </w:r>
    </w:p>
    <w:p>
      <w:pPr>
        <w:pStyle w:val="Normal"/>
        <w:jc w:val="both"/>
        <w:rPr/>
      </w:pPr>
      <w:r>
        <w:rPr>
          <w:b/>
        </w:rPr>
        <w:t>Минтранс</w:t>
      </w:r>
      <w:r>
        <w:rPr/>
        <w:t xml:space="preserve"> РФ не видит «сверхдефицита» пилотов в стране, а нехватку командиров воздушного судна (КВС) предлагает компенсировать трудоустройством иностранных граждан.</w:t>
      </w:r>
    </w:p>
    <w:p>
      <w:pPr>
        <w:pStyle w:val="Normal"/>
        <w:jc w:val="both"/>
        <w:rPr/>
      </w:pPr>
      <w:r>
        <w:rPr/>
        <w:t xml:space="preserve">«Никакого сверхдефицита пилотов нет, есть дефицит командиров воздушных судов. Наши училища готовят в год в среднем до 870 пилотов. «Аэрофлот» (MOEX: AFLT) в среднем взял за расчет, что на ближайшие 20 лет им понадобится 17 тысяч пилотов. Поделите 17 тысяч на 20. Какой дефицит?», – заявил журналистам замглавы </w:t>
      </w:r>
      <w:r>
        <w:rPr>
          <w:b/>
        </w:rPr>
        <w:t>Минтранса</w:t>
      </w:r>
      <w:r>
        <w:rPr/>
        <w:t xml:space="preserve"> РФ Александр </w:t>
      </w:r>
      <w:r>
        <w:rPr>
          <w:b/>
        </w:rPr>
        <w:t>Юрчик</w:t>
      </w:r>
      <w:r>
        <w:rPr/>
        <w:t xml:space="preserve">, комментируя письмо замглавы «Аэрофлота» Вадима Зингмана в </w:t>
      </w:r>
      <w:r>
        <w:rPr>
          <w:b/>
        </w:rPr>
        <w:t>Минтранс</w:t>
      </w:r>
      <w:r>
        <w:rPr/>
        <w:t>, в котором компания констатирует дефицит пилотов и прогнозирует его дальнейший рост. Об этом письме ранее сообщала газета «РБК».</w:t>
      </w:r>
    </w:p>
    <w:p>
      <w:pPr>
        <w:pStyle w:val="Normal"/>
        <w:jc w:val="both"/>
        <w:rPr/>
      </w:pPr>
      <w:r>
        <w:rPr/>
        <w:t>«Мы предлагаем авиакомпаниям обращаться к нам, чем мы можем им помочь (в борьбе с дефицитом КВС – ИФ). Мы нашли такое решение – разрешить в качестве меры при временном дефиците набирать им (кадры – ИФ) за границей, – сказал А.</w:t>
      </w:r>
      <w:r>
        <w:rPr>
          <w:b/>
        </w:rPr>
        <w:t>Юрчик</w:t>
      </w:r>
      <w:r>
        <w:rPr/>
        <w:t>. – Вероятнее всего, мы сохраним (квоты на иностранцев – ИФ) на уровне прошлого года». Вместе с тем, по его словам, «ни в прошлом году, ни в позапрошлом квоты не были выбраны даже наполовину».</w:t>
      </w:r>
    </w:p>
    <w:p>
      <w:pPr>
        <w:pStyle w:val="Normal"/>
        <w:jc w:val="both"/>
        <w:rPr/>
      </w:pPr>
      <w:r>
        <w:rPr/>
        <w:t>«Если внимательно смотреть письмо «Аэрофлота», там был очень дискуссионный вопрос – они предложили готовить пилотов по ускоренной программе, дать им возможность это делать в школе пилотов «Аэрофлота». Пожалуйста, готовьте. Есть четкие критерии, каким нормам и требованиям должен соответствовать авиационный учебный центр, чтобы готовить авиаспециалиста. Им ничего не мешает это делать», – заявил А.</w:t>
      </w:r>
      <w:r>
        <w:rPr>
          <w:b/>
        </w:rPr>
        <w:t>Юрчик</w:t>
      </w:r>
      <w:r>
        <w:rPr/>
        <w:t>.</w:t>
      </w:r>
    </w:p>
    <w:p>
      <w:pPr>
        <w:pStyle w:val="Normal"/>
        <w:jc w:val="both"/>
        <w:rPr/>
      </w:pPr>
      <w:r>
        <w:rPr/>
        <w:t>В прошлом году глава «Аэрофлота» Виталий Савельев заявил о массовом оттоке российских пилотов в Азию из-за более высоких зарплат. Несмотря на увеличение зарплатного фонда и введение бонусов, дефицит КВС и вторых пилотов крупнейшие авиакомпании России констатируют и сейчас.</w:t>
      </w:r>
    </w:p>
    <w:p>
      <w:pPr>
        <w:pStyle w:val="Normal"/>
        <w:jc w:val="both"/>
        <w:rPr/>
      </w:pPr>
      <w:r>
        <w:rPr/>
        <w:t xml:space="preserve">Авиакомпании РФ получили право трудоустраивать иностранцев на должности КВС с 2014 года, когда правительство согласилось выделить им общую квоту в 200 человек в год. Если компании ее не выбирают, оставшиеся позиции могут использоваться в следующем году. В этом году </w:t>
      </w:r>
      <w:r>
        <w:rPr>
          <w:b/>
        </w:rPr>
        <w:t>Росавиаци</w:t>
      </w:r>
      <w:r>
        <w:rPr/>
        <w:t>я объявила о сборе заявок с 17 по 31 августа, в результате из 377 квот были выбраны 240. В частности, авиакомпании группы «Аэрофлот» забрали квоты на 150 иностранных КВ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7; РФ И ЛЮКСЕМБУРГ ДОГОВОРИЛИСЬ ОБ ОТКРЫТИИ ПРЯМОГО ПАССАЖИРСКОГО АВИАСООБЩЕНИЯ</w:t>
      </w:r>
    </w:p>
    <w:p>
      <w:pPr>
        <w:pStyle w:val="Normal"/>
        <w:jc w:val="both"/>
        <w:rPr/>
      </w:pPr>
      <w:r>
        <w:rPr/>
        <w:t xml:space="preserve">Авиационные власти РФ и Люксембурга договорились об открытии прямого пассажирского авиасообщения, заявил замглавы российского </w:t>
      </w:r>
      <w:r>
        <w:rPr>
          <w:b/>
        </w:rPr>
        <w:t>Минтранса</w:t>
      </w:r>
      <w:r>
        <w:rPr/>
        <w:t xml:space="preserve"> Александр </w:t>
      </w:r>
      <w:r>
        <w:rPr>
          <w:b/>
        </w:rPr>
        <w:t>Юрчик</w:t>
      </w:r>
      <w:r>
        <w:rPr/>
        <w:t>.</w:t>
      </w:r>
    </w:p>
    <w:p>
      <w:pPr>
        <w:pStyle w:val="Normal"/>
        <w:jc w:val="both"/>
        <w:rPr/>
      </w:pPr>
      <w:r>
        <w:rPr/>
        <w:t>«Мы провели интенсивные переговоры с Люксембургом, мы очень плодотворно поработали и вышли на решение о взаимном обмене возможностью летать из столицы – Москвы – в Люксембург и оттуда к нам. И мы в качестве жеста доброй воли добавили еще Санкт-Петербург», – сообщил А.</w:t>
      </w:r>
      <w:r>
        <w:rPr>
          <w:b/>
        </w:rPr>
        <w:t>Юрчик</w:t>
      </w:r>
      <w:r>
        <w:rPr/>
        <w:t xml:space="preserve"> журналистам.</w:t>
      </w:r>
    </w:p>
    <w:p>
      <w:pPr>
        <w:pStyle w:val="Normal"/>
        <w:jc w:val="both"/>
        <w:rPr/>
      </w:pPr>
      <w:r>
        <w:rPr/>
        <w:t>По его словам, договоренность достигнута о выполнении до семи рейсов в неделю одним назначенным перевозчиком с каждой стороны.</w:t>
      </w:r>
    </w:p>
    <w:p>
      <w:pPr>
        <w:pStyle w:val="Normal"/>
        <w:jc w:val="both"/>
        <w:rPr/>
      </w:pPr>
      <w:r>
        <w:rPr/>
        <w:t>«Я думаю, желающие авиакомпании могут попытаться с весны запустить рейсы. Потому что (последует – ИФ) очень сложный и долгий процесс обмена нотами (между дипломатическими ведомствами стран – ИФ)», – добавил А.</w:t>
      </w:r>
      <w:r>
        <w:rPr>
          <w:b/>
        </w:rPr>
        <w:t>Юрчик</w:t>
      </w:r>
      <w:r>
        <w:rPr/>
        <w:t>.</w:t>
      </w:r>
    </w:p>
    <w:p>
      <w:pPr>
        <w:pStyle w:val="Heading3"/>
        <w:jc w:val="both"/>
        <w:rPr/>
      </w:pPr>
      <w:r>
        <w:rPr>
          <w:rFonts w:cs="Times New Roman" w:ascii="Times New Roman" w:hAnsi="Times New Roman"/>
          <w:sz w:val="24"/>
          <w:szCs w:val="24"/>
        </w:rPr>
        <w:t>ИНТЕРФАКС; 2018.09.07; АВИАКОМПАНИЯ «ИРАЭРО» С 22 СЕНТЯБРЯ ОТКРЫВАЕТ РЕЙСЫ ИЗ РОСТОВА-НА-ДОНУ В ХАЙКОУ</w:t>
      </w:r>
    </w:p>
    <w:p>
      <w:pPr>
        <w:pStyle w:val="Normal"/>
        <w:jc w:val="both"/>
        <w:rPr/>
      </w:pPr>
      <w:r>
        <w:rPr/>
        <w:t>Авиакомпания «ИрАэро» (базируется в Иркутске и Омске) с 22 сентября начнет выполнять прямые рейсы из аэропорта «Платов» (Ростов-на-Дону, входит в холдинг «Аэропорты регионов» группы «Ренова») в Хайкоу (Китай), сообщает департамент стратегических коммуникаций ростовского аэропорта.</w:t>
      </w:r>
    </w:p>
    <w:p>
      <w:pPr>
        <w:pStyle w:val="Normal"/>
        <w:jc w:val="both"/>
        <w:rPr/>
      </w:pPr>
      <w:r>
        <w:rPr/>
        <w:t>Прямое регулярное сообщение с Китаем появится впервые в истории гражданской авиации Ростова-на-Дону. Рейсы будут выполняться еженедельно по понедельникам на самолетах Boing-772.</w:t>
      </w:r>
    </w:p>
    <w:p>
      <w:pPr>
        <w:pStyle w:val="Normal"/>
        <w:jc w:val="both"/>
        <w:rPr/>
      </w:pPr>
      <w:r>
        <w:rPr/>
        <w:t>В сентябре маршрутная сеть аэропорта «Платов» будет расширена. Так, авиакомпания «Азимут» открывает 4 внутрироссийских направления: Волгоград (с 6 сентября), Нижнекамск (с 13 сентября), Минеральные Воды (с 16 сентября) и Грозный (с 18 сентября). Авиакомпания «ЮТэйр» (MOEX: UTAR) с 17 сентября запускает из аэропорта Платов прямые регулярные рейсы в Воронеж и Астрахань, с 21 сентября станут доступны перелеты в Ставрополь.</w:t>
      </w:r>
    </w:p>
    <w:p>
      <w:pPr>
        <w:pStyle w:val="Normal"/>
        <w:jc w:val="both"/>
        <w:rPr/>
      </w:pPr>
      <w:r>
        <w:rPr/>
        <w:t>С начала года аэропорт «Платов» увеличил количество прямых регулярных маршрутов, связывающих Ростов-на-Дону с городами России, ближнего и дальнего зарубежья. С учетом ввода новых прямых рейсов в сентябре, общее число направлений вырастет практически вдвое – до 38, в том числе по России – 23 маршрута, за рубеж – 11, в страны СНГ – 4.</w:t>
      </w:r>
    </w:p>
    <w:p>
      <w:pPr>
        <w:pStyle w:val="Normal"/>
        <w:jc w:val="both"/>
        <w:rPr/>
      </w:pPr>
      <w:r>
        <w:rPr/>
        <w:t>Как сообщалось, аэропорт «Платов» начал обслуживание коммерческих рейсов с 7 декабря 2017 года. Старый аэропорт Ростова-на-Дону закрыт с 1 марта 2018 года. Территорию старого аэропорта предполагается со временем интегрировать в городскую застройку.</w:t>
      </w:r>
    </w:p>
    <w:p>
      <w:pPr>
        <w:pStyle w:val="Normal"/>
        <w:jc w:val="both"/>
        <w:rPr/>
      </w:pPr>
      <w:r>
        <w:rPr/>
        <w:t>Аэропортовый комплекс «Платов» впервые в РФ был построен «с нуля» частным инвестором – ГК «Ренова». Общий объем финансирования проекта – 47 млрд рублей, из которых частные инвестиции – 19 млрд рублей (собственные средства «Реновы», а также привлеченные у Газпромбанка (MOEX: GZPR)).</w:t>
      </w:r>
    </w:p>
    <w:p>
      <w:pPr>
        <w:pStyle w:val="Normal"/>
        <w:jc w:val="both"/>
        <w:rPr/>
      </w:pPr>
      <w:r>
        <w:rPr/>
        <w:t>Авиакомпания «ИрАэро» основана в 1999 году. Владельцами компании являются ее менеджер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9.07; БИЛЕТ СО СКИДКОЙ; СПРОС НА ПОЛЕТЫ С ДАЛЬНЕГО ВОСТОКА РАССЧИТАЮТ ЗАРАНЕЕ</w:t>
      </w:r>
    </w:p>
    <w:p>
      <w:pPr>
        <w:pStyle w:val="Normal"/>
        <w:jc w:val="both"/>
        <w:rPr/>
      </w:pPr>
      <w:r>
        <w:rPr/>
        <w:t xml:space="preserve">В этом году будет выделено 400 миллионов рублей из Резервного фонда для субсидированных авиаперевозок из европейской части России на Дальний Восток. Еще на эти цели планируется изыскать в федеральном бюджете 300 миллионов рублей. Об этом шла речь на закрытом совещании в </w:t>
      </w:r>
      <w:r>
        <w:rPr>
          <w:b/>
        </w:rPr>
        <w:t>Минтрансе</w:t>
      </w:r>
      <w:r>
        <w:rPr/>
        <w:t xml:space="preserve"> 5 сентября, которое провел глава ведомства Евгений </w:t>
      </w:r>
      <w:r>
        <w:rPr>
          <w:b/>
        </w:rPr>
        <w:t>Дитрих</w:t>
      </w:r>
      <w:r>
        <w:rPr/>
        <w:t>.</w:t>
      </w:r>
    </w:p>
    <w:p>
      <w:pPr>
        <w:pStyle w:val="Normal"/>
        <w:jc w:val="both"/>
        <w:rPr/>
      </w:pPr>
      <w:r>
        <w:rPr/>
        <w:t>Пока профильные ведомства изыскивают средства в госказне крупнейший российский перевозчик – группа «Аэрофлот» принимает решения по оптимизации своих ресурсов. Так глава «Аэрофлота» Виталий Савельев заявил журналистам в среду, что внутри группы производится перераспределение маршрутов. То есть часть рейсов компании в этом направлении, на которые билеты продаются по плоским тарифам, будет выполнять младшая «дочка» – «Россия». Это позволит в 2019 году не повышать стоимость перевозки и даже увеличить число билетов по плоским тарифам.</w:t>
      </w:r>
    </w:p>
    <w:p>
      <w:pPr>
        <w:pStyle w:val="Normal"/>
        <w:jc w:val="both"/>
        <w:rPr/>
      </w:pPr>
      <w:r>
        <w:rPr/>
        <w:t>«По тарифной политике – если будет принято решение в «Аэрофлоте», мы постараемся сохранить цену 22 тысячи рублей туда и обратно и на 2019 год. В целом с 2015 года по «плоским» тарифам мы перевезли на Дальний Восток более 3 миллионов человек», – передает его слова РИА Новости.</w:t>
      </w:r>
    </w:p>
    <w:p>
      <w:pPr>
        <w:pStyle w:val="Normal"/>
        <w:jc w:val="both"/>
        <w:rPr/>
      </w:pPr>
      <w:r>
        <w:rPr/>
        <w:t xml:space="preserve">Как сообщает пресс-служба </w:t>
      </w:r>
      <w:r>
        <w:rPr>
          <w:b/>
        </w:rPr>
        <w:t>Минтранса</w:t>
      </w:r>
      <w:r>
        <w:rPr/>
        <w:t>, на совещании обсуждалась возможность создания системы прогнозирования спроса и объема перевозок в авиасообщении и внутри Дальневосточного федерального округа (ДФО). Данные должны поступать от губернаторов в Минвостокразвития.</w:t>
      </w:r>
    </w:p>
    <w:p>
      <w:pPr>
        <w:pStyle w:val="Normal"/>
        <w:jc w:val="both"/>
        <w:rPr/>
      </w:pPr>
      <w:r>
        <w:rPr/>
        <w:t>По итогам этих данных и статистики перелетов с Дальнего Востока в Центральную часть России планируется выработать механизмы, которые позволят регионам самим прогнозировать пассажиропоток по направлениям, сезонам и категориям пассажиров.</w:t>
      </w:r>
    </w:p>
    <w:p>
      <w:pPr>
        <w:pStyle w:val="Normal"/>
        <w:jc w:val="both"/>
        <w:rPr/>
      </w:pPr>
      <w:r>
        <w:rPr/>
        <w:t>Как сообщили в Минвостокразвития, участники совещания (представители федеральных и региональных властей, авиакомпании) договорились создать штаб, в который войдут представители всех направлений, отвечающих за себестоимость перевозки: за аэропортовую сеть, за перевозку, за снабжение топливом и за другие вопросы.</w:t>
      </w:r>
    </w:p>
    <w:p>
      <w:pPr>
        <w:pStyle w:val="Normal"/>
        <w:jc w:val="both"/>
        <w:rPr/>
      </w:pPr>
      <w:hyperlink r:id="rId19">
        <w:r>
          <w:rPr>
            <w:rStyle w:val="InternetLink"/>
          </w:rPr>
          <w:t>https://rg.ru/2018/09/06/reg-dfo/aeroflot-peredal-chast-svoih-rejsov-na-dalnij-vostok-rossii.html</w:t>
        </w:r>
      </w:hyperlink>
    </w:p>
    <w:p>
      <w:pPr>
        <w:pStyle w:val="Heading3"/>
        <w:jc w:val="both"/>
        <w:rPr/>
      </w:pPr>
      <w:r>
        <w:rPr>
          <w:rFonts w:cs="Times New Roman" w:ascii="Times New Roman" w:hAnsi="Times New Roman"/>
          <w:sz w:val="24"/>
          <w:szCs w:val="24"/>
        </w:rPr>
        <w:t>ВЕДОМОСТИ; АЛЕКСАНДР ВОРОБЬЕВ ; 2018.09.07; ЛИЗИНГОВАЯ КОМПАНИЯ МИНТРАНСА БУДЕТ ПОСТАВЛЯТЬ САМОЛЕТЫ ЧЕРЕЗ ГОНКОНГ; ЗА ТРИ ГОДА РАЗМЕР ПОРТФЕЛЯ АЗИАТСКОЙ «ДОЧКИ» ДОЛЖЕН ДОСТИЧЬ $1,5 МЛРД</w:t>
      </w:r>
    </w:p>
    <w:p>
      <w:pPr>
        <w:pStyle w:val="Normal"/>
        <w:jc w:val="both"/>
        <w:rPr/>
      </w:pPr>
      <w:r>
        <w:rPr/>
        <w:t>В Гонконге зарегистрирована компания GTLK Asia, 100%-ная «дочка» Государственной транспортной лизинговой компании (ГТЛК), рассказал «Ведомостям» генеральный директор ГТЛК Сергей Храмагин. Выбор пал на Гонконг, так как там строится лизинговый хаб и с 2017 г. действует льготный налоговый режим для лизинговых компаний, объяснил он.</w:t>
      </w:r>
    </w:p>
    <w:p>
      <w:pPr>
        <w:pStyle w:val="Normal"/>
        <w:jc w:val="both"/>
        <w:rPr/>
      </w:pPr>
      <w:r>
        <w:rPr/>
        <w:t xml:space="preserve">ГТЛК на 100% принадлежит </w:t>
      </w:r>
      <w:r>
        <w:rPr>
          <w:b/>
        </w:rPr>
        <w:t>Минтрансу</w:t>
      </w:r>
      <w:r>
        <w:rPr/>
        <w:t>, в 2017 г. она вышла на 1-е место среди российских компаний по размеру лизингового портфеля: на конец июля он составлял 877 млрд руб., доля авиации в нем – 23%.</w:t>
      </w:r>
    </w:p>
    <w:p>
      <w:pPr>
        <w:pStyle w:val="Normal"/>
        <w:jc w:val="both"/>
        <w:rPr/>
      </w:pPr>
      <w:r>
        <w:rPr/>
        <w:t>Самолеты иностранного производства российские лизинговые компании поставляют через ирландские «дочки», у ГТЛК это GTLK Europe. «В Ирландии созданы очень привлекательные условия, прежде всего по налогообложению, для иностранных инвесторов, страна находится в Евросоюзе, и в ней действует, по сути, британское право. Добрая половина всех авиализинговых компаний имеют штаб-квартиры или операционные компании в Ирландии. Гонконг пытается повторить этот успех», – говорит директор консалтинговой компании Horizon BizJet Сергей Колтович.</w:t>
      </w:r>
    </w:p>
    <w:p>
      <w:pPr>
        <w:pStyle w:val="Normal"/>
        <w:jc w:val="both"/>
        <w:rPr/>
      </w:pPr>
      <w:r>
        <w:rPr/>
        <w:t>«По условиям для лизинговых компаний гонконгский налоговый режим пока на 2-м месте после ирландского. Но мы стремимся быть ближе к целевым клиентам и диверсифицировать географию заимствований», – продолжает Храмагин. Клиентами GTLK Asia могут стать азиатские авиакомпании, а также ведущие перевозчики Ближнего Востока и Африки, перечисляет он.</w:t>
      </w:r>
    </w:p>
    <w:p>
      <w:pPr>
        <w:pStyle w:val="Normal"/>
        <w:jc w:val="both"/>
        <w:rPr/>
      </w:pPr>
      <w:r>
        <w:rPr/>
        <w:t>По прогнозу Boeing, в 2018–2037 гг. мировому рынку понадобится 42 700 реактивных магистральных самолетов общей стоимостью $6,3 трлн, 40% всех заказов (16 930 самолетов) обеспечат авиакомпании Азиатско-Тихоокеанского региона.</w:t>
      </w:r>
    </w:p>
    <w:p>
      <w:pPr>
        <w:pStyle w:val="Normal"/>
        <w:jc w:val="both"/>
        <w:rPr/>
      </w:pPr>
      <w:r>
        <w:rPr/>
        <w:t>ГТЛК откажется от закупок модернизированных Ил-96 в следующем году</w:t>
      </w:r>
    </w:p>
    <w:p>
      <w:pPr>
        <w:pStyle w:val="Normal"/>
        <w:jc w:val="both"/>
        <w:rPr/>
      </w:pPr>
      <w:r>
        <w:rPr/>
        <w:t>Храмагин делится планами, что на третий год работы, в 2020–2021 гг., лизинговый портфель GTLK Asia достигнет $1,5 млрд. Лизинговый портфель GTLK Europe сейчас $2 млрд, его подавляющую часть формируют 55 самолетов Airbus и Boeing. Расти гонконгская и ирландская «дочки», по словам Храмагина, будут параллельно, при совершении сделки выбор в пользу той или иной компании будет сделан в зависимости от местонахождения клиента и финансирующего банка.</w:t>
      </w:r>
    </w:p>
    <w:p>
      <w:pPr>
        <w:pStyle w:val="Normal"/>
        <w:jc w:val="both"/>
        <w:rPr/>
      </w:pPr>
      <w:r>
        <w:rPr/>
        <w:t>Российскую технику поставляет авиакомпаниям (пока только российским) сама ГТЛК, ее портфель с учетом заказанных судов составляет 44 самолета SSJ100, 32 самолета L-410, 81 и 29 вертолетов Ми-8 и «Ансат» соответственно. Стоимость портфеля российской авиатехники – 85 млрд руб.</w:t>
      </w:r>
    </w:p>
    <w:p>
      <w:pPr>
        <w:pStyle w:val="Normal"/>
        <w:jc w:val="both"/>
        <w:rPr/>
      </w:pPr>
      <w:r>
        <w:rPr/>
        <w:t>Для развития лизинговой платформы Гонконг выбран также из-за близости к источникам финансирования, объясняет Храмагин: 5–7 крупнейших китайских банков, кредитующих лизинг, имеют офисы в Гонконге. Планируется, что по достижении GTLK Asia портфеля в $1,5 млрд она разместит долларовые облигации, сообщает он.</w:t>
      </w:r>
    </w:p>
    <w:p>
      <w:pPr>
        <w:pStyle w:val="Normal"/>
        <w:jc w:val="both"/>
        <w:rPr/>
      </w:pPr>
      <w:r>
        <w:rPr/>
        <w:t>«Гонконг для привлечения финансирования перспективнее Ирландии. Но по качеству законодательства и правил поддержания летной годности судов (ППЛГ) с Ирландией он не может конкурировать. Ирландские ППЛГ признаны всем миром и делают регистрацию судов в этой стране очень удобной», – говорит топ-менеджер лизинговой компании.</w:t>
      </w:r>
    </w:p>
    <w:p>
      <w:pPr>
        <w:pStyle w:val="Normal"/>
        <w:jc w:val="both"/>
        <w:rPr/>
      </w:pPr>
      <w:r>
        <w:rPr/>
        <w:t>ГТЛК, как госкомпания, в России занимается продвижением отечественной техники – докапитализируется из бюджета, покупает в том числе самолеты и вертолеты и поставляет их авиакомпаниям по льготным ставкам. Иностранные платформы нужны, чтобы продвигать российскую технику на мировой рынок, утверждает Храмагин. Когда появится отечественный самолет МС-21 (начало поставок производитель запланировал на 2020 г. – «Ведомости»), у иностранных «дочек» ГТЛК будет клиентская база авиакомпаний и возможность предлагать им в аренду МС-21 наряду с Airbus и Boeing, обещает он.</w:t>
      </w:r>
    </w:p>
    <w:p>
      <w:pPr>
        <w:pStyle w:val="Normal"/>
        <w:jc w:val="both"/>
        <w:rPr/>
      </w:pPr>
      <w:r>
        <w:rPr/>
        <w:t>«Портфеля в $1,5 млрд за три года GTLK Asia может достичь, но только за счет иностранных судов. Первые 175 МС-21 заказаны для внутреннего рынка, их производство продлится до 2025 г.», – говорит топ-менеджер другой лизинговой компании.</w:t>
      </w:r>
    </w:p>
    <w:p>
      <w:pPr>
        <w:pStyle w:val="Normal"/>
        <w:jc w:val="both"/>
        <w:rPr/>
      </w:pPr>
      <w:r>
        <w:rPr/>
        <w:t>«ВТБ лизинг» не планирует создавать «дочку» в Гонконге, говорит его представитель. Представители «ВЭБ лизинга» и «Сбербанк лизинга» на запросы не ответили.-</w:t>
      </w:r>
    </w:p>
    <w:p>
      <w:pPr>
        <w:pStyle w:val="Normal"/>
        <w:jc w:val="both"/>
        <w:rPr/>
      </w:pPr>
      <w:hyperlink r:id="rId20">
        <w:r>
          <w:rPr>
            <w:rStyle w:val="InternetLink"/>
          </w:rPr>
          <w:t>https://www.vedomosti.ru/business/articles/2018/09/06/780179-kompaniya-mintransa-samoleti-gonkong</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ТАТЬЯНА ЛАРИОНОВА; 2018.09.07; НЕ ДОГОНЯТЬ, А ЛИДИРОВАТЬ; ЭКСПЕРТЫ ОБСУДИЛИ КОНЦЕПЦИЮ СТРАТЕГИИ РАЗВИТИЯ АВИАЦИОННОЙ ПРОМЫШЛЕННОСТИ</w:t>
      </w:r>
    </w:p>
    <w:p>
      <w:pPr>
        <w:pStyle w:val="Normal"/>
        <w:jc w:val="both"/>
        <w:rPr/>
      </w:pPr>
      <w:r>
        <w:rPr/>
        <w:t xml:space="preserve">Рабочая группа Совета Федерации по вопросам государственной политики в сфере </w:t>
      </w:r>
    </w:p>
    <w:p>
      <w:pPr>
        <w:pStyle w:val="Normal"/>
        <w:jc w:val="both"/>
        <w:rPr/>
      </w:pPr>
      <w:r>
        <w:rPr/>
        <w:t>авиастроения под председательством сенатора Андрея Епишина обсудила концепцию Стратегии развития авиационной промышленности РФ на период до 2030 года.</w:t>
      </w:r>
    </w:p>
    <w:p>
      <w:pPr>
        <w:pStyle w:val="Normal"/>
        <w:jc w:val="both"/>
        <w:rPr/>
      </w:pPr>
      <w:r>
        <w:rPr/>
        <w:t xml:space="preserve">Год назад на Международном авиасалоне прошли первые публичные слушания этого документа, призванного вернуть отечественному авиапрому лидирующие позиции. Как сказал на заседании рабочей группы заместитель министра промышленности и торговли РФ Олег Бочаров, в разрабатываемой стратегии «закладываются принципы функционирования отрасли, а по большому счету, ее создания». </w:t>
      </w:r>
    </w:p>
    <w:p>
      <w:pPr>
        <w:pStyle w:val="Normal"/>
        <w:jc w:val="both"/>
        <w:rPr/>
      </w:pPr>
      <w:r>
        <w:rPr/>
        <w:t>В настоящее время доля производителей гражданских самолетов, по экспертным оценкам, составляет 2,3%, при этом общий объем продаж отечественной авиационной промышленности составляет более 20 млрд долларов США. Авиапром вносит существенный вклад в экономику России – 1% ВВП.</w:t>
      </w:r>
    </w:p>
    <w:p>
      <w:pPr>
        <w:pStyle w:val="Normal"/>
        <w:jc w:val="both"/>
        <w:rPr/>
      </w:pPr>
      <w:r>
        <w:rPr/>
        <w:t>По словам Олега Бочарова, при формировании Стратегии развития авиационной промышленности (АП) учитывались 7 факторов: глобальные тенденции и вызовы; география глобального рынка перевозок и перераспределение транспортных потоков; конкуренция между различными видами транспорта; спрос на авиаперевозки, формируемый населением и бизнесом; стратегические документы; уровень конкурентоспособности отечественной авиационной техники в отдельных сегментах рынка; угрозы, возможности, внешние и внутренние ограничения развития авиапрома в России.</w:t>
      </w:r>
    </w:p>
    <w:p>
      <w:pPr>
        <w:pStyle w:val="Normal"/>
        <w:jc w:val="both"/>
        <w:rPr/>
      </w:pPr>
      <w:r>
        <w:rPr/>
        <w:t>Нашей стране совсем не обязательно стремиться присутствовать на всех рынках, считает Олег Бочаров, потому что это не позволит нам сконцентрироваться на конкретных направлениях. При этом необходимо учитывать набирающий во всем мире силу тренд – усиление конкуренции между различными видами транспорта. «В разных странах ситуация может складываться по–разному, национальные особенности могут оказывать влияние на тарифы, – говорит Олег Бочаров. – Но там, где мы проигрываем по комфорту, мы можем выигрывать по себестоимости послепродажного обслуживания техники».</w:t>
      </w:r>
    </w:p>
    <w:p>
      <w:pPr>
        <w:pStyle w:val="Normal"/>
        <w:jc w:val="both"/>
        <w:rPr/>
      </w:pPr>
      <w:r>
        <w:rPr/>
        <w:t xml:space="preserve">Сегодня прямые продажи авиационной техники трансформируются в финансовую услугу (операционный, финансовый лизинг и т. д.), поэтому на повестку дня встают вопросы обратного выкупа, гарантии остаточной стоимости, словом, все современные финансовые инструменты, которые позволяют не просто предлагать авиационную технику и ее сервисное обслуживание (сервис у нас традиционно отстает), а заходить на рынок комплексно, на определенный жизненный цикл с условием вывода этой техники из страны пребывания. </w:t>
      </w:r>
    </w:p>
    <w:p>
      <w:pPr>
        <w:pStyle w:val="Normal"/>
        <w:jc w:val="both"/>
        <w:rPr/>
      </w:pPr>
      <w:r>
        <w:rPr/>
        <w:t>«Аналогичные условия должны быть и в отношении импортной техники на территории РФ. Не секрет, что мы свою страну открыли: из 711 коммерческих среднемагистральных самолетов только 11 судов состоят в Национальном регистре, – заметил замминистра. – Это значит, что важнейшая часть рынка не отражает наших национальных интересов. Все доходы, получаемые от технического, послепродажного обслуживания, квалификации, аттестации, – все это идет в иностранные компании, я уже не говорю про лизинговые платежи. Поэтому перед нами стоит задача отрегулировать, но не закрыть рынок, чтобы это не привело к стагнации авиационной отрасли».</w:t>
      </w:r>
    </w:p>
    <w:p>
      <w:pPr>
        <w:pStyle w:val="Normal"/>
        <w:jc w:val="both"/>
        <w:rPr/>
      </w:pPr>
      <w:r>
        <w:rPr/>
        <w:t>Говоря о важности потенциала внутреннего спроса, Олег Бочаров подчеркнул, что внутренний спрос необходим для того, чтобы иметь в линейке серию воздушных судов, которые могут «раскатывать» старые маршруты, используя традиционную базу, после чего уже можно приступать к реформированию наземной инфраструктуры, требующей вложения огромных государственных средств. Все это нужно делать в обмен на компетенции, прежде всего необходимо развивать послепродажное обслуживание, которое нежизнеспособно без государственной поддержки.</w:t>
      </w:r>
    </w:p>
    <w:p>
      <w:pPr>
        <w:pStyle w:val="Normal"/>
        <w:jc w:val="both"/>
        <w:rPr/>
      </w:pPr>
      <w:r>
        <w:rPr/>
        <w:t xml:space="preserve"> </w:t>
      </w:r>
      <w:r>
        <w:rPr/>
        <w:t>Ключевым элементом стратегии является опережающее развитие научно–технического потенциала авиационной промышленности, в том числе и за счет создания единого цифрового пространства, сквозной цифровизации всех сфер: исследований и разработок; производства и продажи; сертификации; эксплуатации; ТОиР.</w:t>
      </w:r>
    </w:p>
    <w:p>
      <w:pPr>
        <w:pStyle w:val="Normal"/>
        <w:jc w:val="both"/>
        <w:rPr/>
      </w:pPr>
      <w:r>
        <w:rPr/>
        <w:t>Как отметил научный руководитель ФГУП «ГосНИИАС» Евгений Федосов, понятие единой цифровой платформы всего жизненного цикла создания авиационной продукции впервые заложено в стратегии: «Чтобы провести импортозамещение, нужно в первую очередь менять цифровую платформу, переходить на отечественные операционные системы. Специалистов, способных это сделать, очень мало. Со своей стороны мы подготовили ряд предложений, касающихся единства технологических процессов, начиная от системного проектирования – наиболее слабого места, что позволит разработать специ-</w:t>
      </w:r>
    </w:p>
    <w:p>
      <w:pPr>
        <w:pStyle w:val="Normal"/>
        <w:jc w:val="both"/>
        <w:rPr/>
      </w:pPr>
      <w:r>
        <w:rPr/>
        <w:t>фикацию всем поставщикам и смежникам».</w:t>
      </w:r>
    </w:p>
    <w:p>
      <w:pPr>
        <w:pStyle w:val="Normal"/>
        <w:jc w:val="both"/>
        <w:rPr/>
      </w:pPr>
      <w:r>
        <w:rPr/>
        <w:t>«Есть однозначное понимание того, что без наличия собственной национальной цифровой платформы мы не сможем в ближайшие пять лет конкурировать на мировом рынке сбыта авиационной техники, а если мы будем опираться на чужие платформы, всегда будем заведомо отставать», – подытожил Олег Бочаров.</w:t>
      </w:r>
    </w:p>
    <w:p>
      <w:pPr>
        <w:pStyle w:val="Normal"/>
        <w:jc w:val="both"/>
        <w:rPr/>
      </w:pPr>
      <w:r>
        <w:rPr/>
        <w:t xml:space="preserve"> </w:t>
      </w:r>
      <w:r>
        <w:rPr/>
        <w:t>К слову, с 6 по 9 сентября в Геленджике проходят 12–я Международная выставка и научная конференция по гидроавиации «Гидроавиасалон–2018», посвященные цифровизации авиационной промышленности.</w:t>
      </w:r>
    </w:p>
    <w:p>
      <w:pPr>
        <w:pStyle w:val="Normal"/>
        <w:jc w:val="both"/>
        <w:rPr/>
      </w:pPr>
      <w:r>
        <w:rPr/>
        <w:t>В настоящее время производится доработка стратегии по замечаниям Минфина России и Минэкономразвития России, чтобы увязать Стратегию развития авиационной промышленности до 2030 года со стратегиями верхнего уровня, которые пока еще не приняты, включая стратегии социально–экономического развития и пространственного развития РФ.</w:t>
      </w:r>
    </w:p>
    <w:p>
      <w:pPr>
        <w:pStyle w:val="Normal"/>
        <w:jc w:val="both"/>
        <w:rPr/>
      </w:pPr>
      <w:r>
        <w:rPr/>
        <w:t xml:space="preserve">В ходе дальнейшей дискуссии генеральный директор Союза авиапроизводителей Евгений Горбунов напомнил о росте ВВП на душу населения в 1,5 раза, что, по оценке ИКАО, приводит к росту авиаперевозок в 2 раза и является хорошей возможностью для реализации потенциала отечественного авиапрома. </w:t>
      </w:r>
    </w:p>
    <w:p>
      <w:pPr>
        <w:pStyle w:val="Normal"/>
        <w:jc w:val="both"/>
        <w:rPr/>
      </w:pPr>
      <w:r>
        <w:rPr/>
        <w:t>Эксперт остановился на теме беспилотников. По его словам, общий объем продаж воздушных судов в мире составляет примерно 200 млрд долларов США, по некоторым оценкам, рынок беспилотников к 2030 году может превысить 300 млрд долларов США.</w:t>
      </w:r>
    </w:p>
    <w:p>
      <w:pPr>
        <w:pStyle w:val="Normal"/>
        <w:jc w:val="both"/>
        <w:rPr/>
      </w:pPr>
      <w:r>
        <w:rPr/>
        <w:t xml:space="preserve">«Мы можем столкнуться с ситуацией, когда наша авиационная промышленность не сможет ничего предложить компаниям в момент технического перевооружения. И сейчас мы вынуждены оказывать меры государственной поддержки, чтобы выдавить иностранную технику, заполнившую наш внутренний рынок. Ни в коем случае нельзя допустить, чтобы наш внутренний рынок был заполнен беспилотниками иностранного производства. Да, сегодня </w:t>
      </w:r>
      <w:r>
        <w:rPr>
          <w:b/>
        </w:rPr>
        <w:t>Минтранс</w:t>
      </w:r>
      <w:r>
        <w:rPr/>
        <w:t xml:space="preserve"> проводит большую работу по легализации нахождения дронов в воздушном пространстве, но при этом у нас отсутствует нормативно–правовая база для разработки и производства беспилотников», – констатировал Евгений Горбунов.</w:t>
      </w:r>
    </w:p>
    <w:p>
      <w:pPr>
        <w:pStyle w:val="Normal"/>
        <w:jc w:val="both"/>
        <w:rPr/>
      </w:pPr>
      <w:r>
        <w:rPr/>
        <w:t>Члены рабочей группы обсудили также ряд законодательных инициатив, направленных на стимулирование развития гражданской авиации в РФ.</w:t>
      </w:r>
    </w:p>
    <w:p>
      <w:pPr>
        <w:pStyle w:val="Normal"/>
        <w:jc w:val="both"/>
        <w:rPr/>
      </w:pPr>
      <w:r>
        <w:rPr/>
        <w:t>В настоящее время в соответствии с решением Комиссии Таможенного союза от 18.06.2010 № 331 иностранные самолеты ввозятся в Россию без уплаты НДС и таможенных пошлин по процедуре временного ввоза, действующей до 31 декабря 2019 года. При этом лизинговые контракты заключаются с юридическими лицами, зарегистрированными в офшорных зонах (Ирландия, Бермуды, Аруба и др.), и воздушные суда регистрируются в национальных реестрах указанных государств.</w:t>
      </w:r>
    </w:p>
    <w:p>
      <w:pPr>
        <w:pStyle w:val="Normal"/>
        <w:jc w:val="both"/>
        <w:rPr/>
      </w:pPr>
      <w:r>
        <w:rPr/>
        <w:t xml:space="preserve">Согласно ст. 36 Воздушного кодекса РФ сертификат летной годности выдается уполномоченным органом государства, в котором зарегистрировано воздушное судно. По этой причине у </w:t>
      </w:r>
      <w:r>
        <w:rPr>
          <w:b/>
        </w:rPr>
        <w:t>Росавиаци</w:t>
      </w:r>
      <w:r>
        <w:rPr/>
        <w:t>и отсутствуют механизмы контроля качества технического обслуживания и ремонта ввозимых самолетов, равно как отсутствует и возможность регулирования их возраста.</w:t>
      </w:r>
    </w:p>
    <w:p>
      <w:pPr>
        <w:pStyle w:val="Normal"/>
        <w:jc w:val="both"/>
        <w:rPr/>
      </w:pPr>
      <w:r>
        <w:rPr/>
        <w:t>Учитывая эти обстоятельства, в целях поддержки создания российских перспективных гражданских воздушных судов и стимулирования расширения авиапарка гражданских воздушных судов на территории РФ разработан законопроект «О внесении изменений в часть вторую Налогового кодекса Российской Федерации (в части налогового стимулирования развития гражданской авиации в Российской Федерации)».</w:t>
      </w:r>
    </w:p>
    <w:p>
      <w:pPr>
        <w:pStyle w:val="Normal"/>
        <w:jc w:val="both"/>
        <w:rPr/>
      </w:pPr>
      <w:r>
        <w:rPr/>
        <w:t>Законопроектом предлагается:</w:t>
      </w:r>
    </w:p>
    <w:p>
      <w:pPr>
        <w:pStyle w:val="Normal"/>
        <w:jc w:val="both"/>
        <w:rPr/>
      </w:pPr>
      <w:r>
        <w:rPr/>
        <w:t xml:space="preserve">– </w:t>
      </w:r>
      <w:r>
        <w:rPr/>
        <w:t>«обнулить» ставку НДС для отечественных производителей гражданских самолетов и вертолетов (сейчас ставка составляет 18%);</w:t>
      </w:r>
    </w:p>
    <w:p>
      <w:pPr>
        <w:pStyle w:val="Normal"/>
        <w:jc w:val="both"/>
        <w:rPr/>
      </w:pPr>
      <w:r>
        <w:rPr/>
        <w:t xml:space="preserve">– </w:t>
      </w:r>
      <w:r>
        <w:rPr/>
        <w:t>освободить от обложения налогом на имущество организаций и транспортным налогом воздушные суда бизнес–авиации (с максимальной взлетной массой до 50 тонн с пассажировместимостью не более чем 50 человек, не используемых для осуществления коммерческих воздушных перевозок и выполнения авиационных работ);</w:t>
      </w:r>
    </w:p>
    <w:p>
      <w:pPr>
        <w:pStyle w:val="Normal"/>
        <w:jc w:val="both"/>
        <w:rPr/>
      </w:pPr>
      <w:r>
        <w:rPr/>
        <w:t xml:space="preserve">– </w:t>
      </w:r>
      <w:r>
        <w:rPr/>
        <w:t xml:space="preserve">освободить от обложения НДС ввоз на территорию России гражданских воздушных судов, а также авиационных двигателей, запасных частей и комплектующих изделий, используемых для их производства и (или) модернизации. При этом освобождать от НДС ввозимую иностранную авиатехнику предлагается только при условии регистрации в российском национальном </w:t>
      </w:r>
    </w:p>
    <w:p>
      <w:pPr>
        <w:pStyle w:val="Normal"/>
        <w:jc w:val="both"/>
        <w:rPr/>
      </w:pPr>
      <w:r>
        <w:rPr/>
        <w:t>реестре.</w:t>
      </w:r>
    </w:p>
    <w:p>
      <w:pPr>
        <w:pStyle w:val="Normal"/>
        <w:jc w:val="both"/>
        <w:rPr/>
      </w:pPr>
      <w:r>
        <w:rPr/>
        <w:t xml:space="preserve">Для своевременного администрирования НДС законопроектом предусматривается ежемесячный обмен между </w:t>
      </w:r>
    </w:p>
    <w:p>
      <w:pPr>
        <w:pStyle w:val="Normal"/>
        <w:jc w:val="both"/>
        <w:rPr/>
      </w:pPr>
      <w:r>
        <w:rPr>
          <w:b/>
        </w:rPr>
        <w:t>Росавиаци</w:t>
      </w:r>
      <w:r>
        <w:rPr/>
        <w:t xml:space="preserve">ей, ФНС и ФТС России информацией о гражданских воздушных судах, состоящих на учете и исключенных из Государственного реестра гражданских воздушных судов РФ. </w:t>
      </w:r>
    </w:p>
    <w:p>
      <w:pPr>
        <w:pStyle w:val="Normal"/>
        <w:jc w:val="both"/>
        <w:rPr/>
      </w:pPr>
      <w:r>
        <w:rPr/>
        <w:t xml:space="preserve">В соответствии с предложениями Минпромторга и </w:t>
      </w:r>
      <w:r>
        <w:rPr>
          <w:b/>
        </w:rPr>
        <w:t>Минтранса</w:t>
      </w:r>
      <w:r>
        <w:rPr/>
        <w:t xml:space="preserve"> России законопроект дополнен нормами об «обнулении» ставки НДС также для лизинговых компаний, приобретающих воздушные суда для последующей передачи их российским компаниям.</w:t>
      </w:r>
    </w:p>
    <w:p>
      <w:pPr>
        <w:pStyle w:val="Normal"/>
        <w:jc w:val="both"/>
        <w:rPr/>
      </w:pPr>
      <w:r>
        <w:rPr/>
        <w:t>«Это крайне важное решение, – подчеркнул Олег Бочаров, – учитывая, что подавляющее большинство воздушных судов приобретаются российскими эксплуатантами по договорам аренды (лизинга). Документ прошел оценку регулирующего воздействия и осенью будет внесен в Госдуму».</w:t>
      </w:r>
    </w:p>
    <w:p>
      <w:pPr>
        <w:pStyle w:val="Normal"/>
        <w:jc w:val="both"/>
        <w:rPr/>
      </w:pPr>
      <w:r>
        <w:rPr/>
        <w:t>Еще одна законодательная инициатива разработана в целях снятия излишних административных барьеров при осуществлении деятельности по ремонту гражданских воздушных судов.</w:t>
      </w:r>
    </w:p>
    <w:p>
      <w:pPr>
        <w:pStyle w:val="Normal"/>
        <w:jc w:val="both"/>
        <w:rPr/>
      </w:pPr>
      <w:r>
        <w:rPr/>
        <w:t xml:space="preserve">В настоящее время эта сфера деятельности подлежит одновременно лицензированию со стороны Минпромторга России и сертификации </w:t>
      </w:r>
      <w:r>
        <w:rPr>
          <w:b/>
        </w:rPr>
        <w:t>Росавиаци</w:t>
      </w:r>
      <w:r>
        <w:rPr/>
        <w:t>ей. При этом лицензии и сертификаты выдаются на бессрочной основе. Чтобы исключить двойное регулирование, законопроектом «О внесении изменений в Федеральный закон «О лицензировании отдельных видов деятельности» по вопросу лицензирования деятельности в области авиационной техники» предлагается отменить лицензирование деятельности по ремонту гражданских воздушных судов, авиационных двигателей, воздушных винтов и бортового авиационного оборудования гражданских воздушных судов.</w:t>
      </w:r>
    </w:p>
    <w:p>
      <w:pPr>
        <w:pStyle w:val="Normal"/>
        <w:jc w:val="both"/>
        <w:rPr/>
      </w:pPr>
      <w:r>
        <w:rPr/>
        <w:t>В целях повышения конкурентоспособности российских авиастроительных организаций при поставке на внешние рынки российских воздушных судов разработан законопроект «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 в котором предлагается отменить запрет на включение иностранных граждан в состав экипажа экспериментального воздушного судна.</w:t>
      </w:r>
    </w:p>
    <w:p>
      <w:pPr>
        <w:pStyle w:val="Normal"/>
        <w:jc w:val="both"/>
        <w:rPr/>
      </w:pPr>
      <w:r>
        <w:rPr/>
        <w:t>Дело в том, что продвижению продукта на международные рынки во многом способствует демонстрация технических возможностей воздушного судна непосредственно в полете с участием представителей иностранного заказчика или потенциального покупателя. Такие демонстрационные полеты являются общемировой практикой и неотъемлемой частью процесса приемки судна.</w:t>
      </w:r>
    </w:p>
    <w:p>
      <w:pPr>
        <w:pStyle w:val="Normal"/>
        <w:jc w:val="both"/>
        <w:rPr/>
      </w:pPr>
      <w:r>
        <w:rPr/>
        <w:t xml:space="preserve">Поэтому при реализации российскими авиастроительными организациями совместных с иностранными партнерами проектов по созданию воздушных судов возникает потребность включения летчиков–испытателей иностранных организаций в состав экипажа экспериментального воздушного судна. </w:t>
      </w:r>
    </w:p>
    <w:p>
      <w:pPr>
        <w:pStyle w:val="Normal"/>
        <w:jc w:val="both"/>
        <w:rPr/>
      </w:pPr>
      <w:r>
        <w:rPr/>
        <w:t>Кроме того, для поставки иностранным заказчикам российских гражданских самолетов требуется сертификация таких судов по европейским и американским нормам с нахождением на борту судна представителей иностранного сертифицирующего органа. Например, в 2018 году планируется проведение сертификационных работ по самолету МС–21, в том числе по европейским нормам EASA.</w:t>
      </w:r>
    </w:p>
    <w:p>
      <w:pPr>
        <w:pStyle w:val="Normal"/>
        <w:jc w:val="both"/>
        <w:rPr/>
      </w:pPr>
      <w:r>
        <w:rPr/>
        <w:t>Планируется, что названные законопроекты поступят в Госдуму до конца 2018 года.</w:t>
      </w:r>
    </w:p>
    <w:p>
      <w:pPr>
        <w:pStyle w:val="Normal"/>
        <w:jc w:val="both"/>
        <w:rPr/>
      </w:pPr>
      <w:hyperlink r:id="rId21">
        <w:r>
          <w:rPr>
            <w:rStyle w:val="InternetLink"/>
          </w:rPr>
          <w:t>http://transportrussia.ru/item/4517-ne-dogonyat-a-lidirovat.html</w:t>
        </w:r>
      </w:hyperlink>
    </w:p>
    <w:p>
      <w:pPr>
        <w:pStyle w:val="Normal"/>
        <w:jc w:val="both"/>
        <w:rPr/>
      </w:pPr>
      <w:r>
        <w:rPr/>
      </w:r>
    </w:p>
    <w:sectPr>
      <w:headerReference w:type="default" r:id="rId22"/>
      <w:headerReference w:type="first" r:id="rId23"/>
      <w:footerReference w:type="default" r:id="rId24"/>
      <w:footerReference w:type="first" r:id="rId2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p.ru/social/shtrafy-za-narusheniya-v-vozdukhe-i-na-vode-vyrastut-v-desyat-raz.html" TargetMode="External"/><Relationship Id="rId3" Type="http://schemas.openxmlformats.org/officeDocument/2006/relationships/hyperlink" Target="https://www.pnp.ru/politics/rossiya-i-iran-obsudili-sotrudnichestvo-v-torgovle-apk-i-transporte.html" TargetMode="External"/><Relationship Id="rId4" Type="http://schemas.openxmlformats.org/officeDocument/2006/relationships/hyperlink" Target="https://rns.online/it-and-media/SHohin-vopros-finansirovaniya-TSifrovoi-ekonomiki-kompaniyami-iz-spiska-Belousova-poka-ne-reshen-2018-09-06/" TargetMode="External"/><Relationship Id="rId5" Type="http://schemas.openxmlformats.org/officeDocument/2006/relationships/hyperlink" Target="http://informpskov.ru/news/280511.html" TargetMode="External"/><Relationship Id="rId6" Type="http://schemas.openxmlformats.org/officeDocument/2006/relationships/hyperlink" Target="https://tass.ru/vef-2018/articles/5528971" TargetMode="External"/><Relationship Id="rId7" Type="http://schemas.openxmlformats.org/officeDocument/2006/relationships/hyperlink" Target="https://rg.ru/2018/09/06/reg-cfo/peresadka-s-platformy-novohohlovskaia-stala-udobnee-doia-soten-tysiach-moskvichej.html" TargetMode="External"/><Relationship Id="rId8" Type="http://schemas.openxmlformats.org/officeDocument/2006/relationships/hyperlink" Target="https://rg.ru/2018/09/06/reg-ufo/v-gelendzhike-pokazali-unikalnye-razrabotki-v-aviacii-i-sudostroenii.html" TargetMode="External"/><Relationship Id="rId9" Type="http://schemas.openxmlformats.org/officeDocument/2006/relationships/hyperlink" Target="http://transportrussia.ru/item/4513-v-ramkakh-zakona.html" TargetMode="External"/><Relationship Id="rId10" Type="http://schemas.openxmlformats.org/officeDocument/2006/relationships/hyperlink" Target="https://www.pnp.ru/economics/smi-v-kirove-usilyat-kontrol-za-vypuskom-reysovykh-avtobusov.html" TargetMode="External"/><Relationship Id="rId11" Type="http://schemas.openxmlformats.org/officeDocument/2006/relationships/hyperlink" Target="https://tass.ru/ekonomika/5529169" TargetMode="External"/><Relationship Id="rId12" Type="http://schemas.openxmlformats.org/officeDocument/2006/relationships/hyperlink" Target="https://rg.ru/2018/09/06/invalidam-budut-vydavat-imennye-avtomobilnye-znaki.html" TargetMode="External"/><Relationship Id="rId13" Type="http://schemas.openxmlformats.org/officeDocument/2006/relationships/hyperlink" Target="https://rg.ru/2018/09/06/gosavtoinspekciia-priznala-vladelcev-giroskuterov-peshehodami.html" TargetMode="External"/><Relationship Id="rId14" Type="http://schemas.openxmlformats.org/officeDocument/2006/relationships/hyperlink" Target="https://www.kommersant.ru/doc/3733034" TargetMode="External"/><Relationship Id="rId15" Type="http://schemas.openxmlformats.org/officeDocument/2006/relationships/hyperlink" Target="http://transportrussia.ru/item/4515-za-remontom-glaz-da-glaz.html" TargetMode="External"/><Relationship Id="rId16" Type="http://schemas.openxmlformats.org/officeDocument/2006/relationships/hyperlink" Target="https://www.pnp.ru/economics/oreshkin-privatizaciya-sovkomflota-vozmozhna-do-konca-2018-goda.html" TargetMode="External"/><Relationship Id="rId17" Type="http://schemas.openxmlformats.org/officeDocument/2006/relationships/hyperlink" Target="https://www.pnp.ru/economics/mintrans-predlozhil-ustanovit-granicy-rechnykh-portov.html" TargetMode="External"/><Relationship Id="rId18" Type="http://schemas.openxmlformats.org/officeDocument/2006/relationships/hyperlink" Target="https://tass.ru/ekonomika/5530874" TargetMode="External"/><Relationship Id="rId19" Type="http://schemas.openxmlformats.org/officeDocument/2006/relationships/hyperlink" Target="https://rg.ru/2018/09/06/reg-dfo/aeroflot-peredal-chast-svoih-rejsov-na-dalnij-vostok-rossii.html" TargetMode="External"/><Relationship Id="rId20" Type="http://schemas.openxmlformats.org/officeDocument/2006/relationships/hyperlink" Target="https://www.vedomosti.ru/business/articles/2018/09/06/780179-kompaniya-mintransa-samoleti-gonkong" TargetMode="External"/><Relationship Id="rId21" Type="http://schemas.openxmlformats.org/officeDocument/2006/relationships/hyperlink" Target="http://transportrussia.ru/item/4517-ne-dogonyat-a-lidirovat.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6:00Z</dcterms:created>
  <dc:creator>Ким</dc:creator>
  <dc:description/>
  <cp:keywords/>
  <dc:language>en-US</dc:language>
  <cp:lastModifiedBy>Людмила</cp:lastModifiedBy>
  <cp:lastPrinted>2008-04-02T17:05:00Z</cp:lastPrinted>
  <dcterms:modified xsi:type="dcterms:W3CDTF">2018-09-07T08:46:00Z</dcterms:modified>
  <cp:revision>3</cp:revision>
  <dc:subject/>
  <dc:title>СОДЕРЖАНИЕ</dc:title>
</cp:coreProperties>
</file>