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lang w:val="en-US"/>
        </w:rPr>
      </w:pPr>
      <w:r>
        <w:rPr>
          <w:b/>
          <w:color w:val="0000FF"/>
          <w:sz w:val="32"/>
          <w:szCs w:val="32"/>
        </w:rPr>
        <w:t>06 СЕНТЯБРЯ 2018</w:t>
      </w:r>
    </w:p>
    <w:p>
      <w:pPr>
        <w:pStyle w:val="Normal"/>
        <w:jc w:val="both"/>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jc w:val="both"/>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pPr>
      <w:r>
        <w:rPr>
          <w:rFonts w:cs="Times New Roman" w:ascii="Times New Roman" w:hAnsi="Times New Roman"/>
          <w:sz w:val="24"/>
          <w:szCs w:val="24"/>
        </w:rPr>
        <w:t>ИНТЕРФАКС – ДАЛЬНИЙ ВОСТОК; 2018.09.06; ДЕПУТАТ ГОСДУМЫ ПИНСКИЙ ПРОСИТ ГЛАВУ МИНТРАНСА РФ СОХРАНИТЬ КОНКУРЕНЦИЮ АВИАКОМПАНИЙ НА ДАЛЬНЕВОСТОЧНОМ НАПРАВЛЕНИИ</w:t>
      </w:r>
    </w:p>
    <w:p>
      <w:pPr>
        <w:pStyle w:val="Normal"/>
        <w:jc w:val="both"/>
        <w:rPr/>
      </w:pPr>
      <w:r>
        <w:rPr/>
        <w:t xml:space="preserve">Депутат Госдумы от Приморского края Виктор Пинский обратился к министру транспорта РФ Евгению </w:t>
      </w:r>
      <w:r>
        <w:rPr>
          <w:b/>
        </w:rPr>
        <w:t>Дитрих</w:t>
      </w:r>
      <w:r>
        <w:rPr/>
        <w:t>у в связи с сообщениями СМИ о намерении «Аэрофлота» в октябре передать авиакомпании «Россия» рейсы на дальневосточном направлении.</w:t>
      </w:r>
    </w:p>
    <w:p>
      <w:pPr>
        <w:pStyle w:val="Normal"/>
        <w:jc w:val="both"/>
        <w:rPr/>
      </w:pPr>
      <w:r>
        <w:rPr/>
        <w:t>«Считаю это недопустимым в условиях, когда руководство страны как приоритетную задачу определило развитие Дальнего Востока и осуществляет различные программы по усилению привлекательности территории. Все эти меры бессмысленны, если в регион невозможно комфортно и за доступную цену добраться», – говорится в обращении депутата, текст которого имеется в распоряжении агентства «Интерфакс – Дальний Восток».</w:t>
      </w:r>
    </w:p>
    <w:p>
      <w:pPr>
        <w:pStyle w:val="Normal"/>
        <w:jc w:val="both"/>
        <w:rPr/>
      </w:pPr>
      <w:r>
        <w:rPr/>
        <w:t>В.Пинский отмечает, что для полетов на такие расстояния важно все: размер пространства для ног, качество бортового питания, работающая современная мультимедийная система.</w:t>
      </w:r>
    </w:p>
    <w:p>
      <w:pPr>
        <w:pStyle w:val="Normal"/>
        <w:jc w:val="both"/>
        <w:rPr/>
      </w:pPr>
      <w:r>
        <w:rPr/>
        <w:t>«Чтобы туристы хотели летать на Дальний Восток, полет не должен быть для них мучительной процедурой. Уважения заслуживают и жители региона», – подчеркивает парламентарий.</w:t>
      </w:r>
    </w:p>
    <w:p>
      <w:pPr>
        <w:pStyle w:val="Normal"/>
        <w:jc w:val="both"/>
        <w:rPr/>
      </w:pPr>
      <w:r>
        <w:rPr/>
        <w:t>Он также указывает на то, что в условиях фактического отсутствия конкуренции в летний период возникают проблемы с покупкой авиабилетов.</w:t>
      </w:r>
    </w:p>
    <w:p>
      <w:pPr>
        <w:pStyle w:val="Normal"/>
        <w:jc w:val="both"/>
        <w:rPr/>
      </w:pPr>
      <w:r>
        <w:rPr/>
        <w:t>«На все лето билеты в этом году во Владивосток были раскуплены уже в апреле. Начиная с середины мая, приобрести билет в эконом-класс по приемлемым ценам Москва-Владивосток и Москва-Хабаровск можно было только при условии сдачи билета пассажиром, у которого изменились планы. В свободной продаже были только билеты в бизнес-класс, которые не по карману большинству жителей региона и России, по цене от 50 до 150 и свыше тысяч рублей, в том числе с одной и более пересадками», – отмечает В.Пинский.</w:t>
      </w:r>
    </w:p>
    <w:p>
      <w:pPr>
        <w:pStyle w:val="Normal"/>
        <w:jc w:val="both"/>
        <w:rPr/>
      </w:pPr>
      <w:r>
        <w:rPr/>
        <w:t>По его мнению, сокращение числа авиакомпаний, летающих в регион, больно ударит, прежде всего, по местным жителям и сделает невозможной реализацию планов по развитию Дальнего Востока.</w:t>
      </w:r>
    </w:p>
    <w:p>
      <w:pPr>
        <w:pStyle w:val="Normal"/>
        <w:jc w:val="both"/>
        <w:rPr/>
      </w:pPr>
      <w:r>
        <w:rPr/>
        <w:t>«Прошу вернуть рейсы «Аэрофлота» в необходимом объеме на дальневосточное направление и разработать меры по увеличению доступности и комфортабельности перелетов с Дальнего Востока в другие регионы страны не только через Москву. Создать условия для привлечения к работе на данном направлении других авиакомпаний», – говорится в обращении.</w:t>
      </w:r>
    </w:p>
    <w:p>
      <w:pPr>
        <w:pStyle w:val="Normal"/>
        <w:jc w:val="both"/>
        <w:rPr/>
      </w:pPr>
      <w:r>
        <w:rPr/>
        <w:t>Как сообщалось, авиакомпания «Россия», базирующаяся в аэропорту «Внуково», с 28 октября начнет обслуживать часть рейсов в «Шереметьево». Речь идет о направлениях из Москвы во Владивосток, Хабаровск, Магадан, Петропавловск-Камчатский, Южно-Сахалинск и ряд других.</w:t>
      </w:r>
    </w:p>
    <w:p>
      <w:pPr>
        <w:pStyle w:val="Heading3"/>
        <w:jc w:val="both"/>
        <w:rPr/>
      </w:pPr>
      <w:r>
        <w:rPr>
          <w:rFonts w:cs="Times New Roman" w:ascii="Times New Roman" w:hAnsi="Times New Roman"/>
          <w:sz w:val="24"/>
          <w:szCs w:val="24"/>
        </w:rPr>
        <w:t>РИА НОВОСТИ; 2018.09.05; ПУТИН 12 СЕНТЯБРЯ ОБСУДИТ С ГЛАВОЙ МОНГОЛИИ КООПЕРАЦИЮ В СФЕРЕ Ж/Д ТРАНСПОРТА – УШАКОВ</w:t>
      </w:r>
    </w:p>
    <w:p>
      <w:pPr>
        <w:pStyle w:val="Normal"/>
        <w:jc w:val="both"/>
        <w:rPr/>
      </w:pPr>
      <w:r>
        <w:rPr/>
        <w:t>Президент РФ Владимир Путин на встрече с главой Монголии Халтмаагийном Баттулгой 12 сентября обсудит вопросы двустороннего сотрудничества, кооперации в сфере железнодорожного транспорта, заявил журналистам помощник российского лидера Юрий Ушаков.</w:t>
      </w:r>
    </w:p>
    <w:p>
      <w:pPr>
        <w:pStyle w:val="Normal"/>
        <w:jc w:val="both"/>
        <w:rPr/>
      </w:pPr>
      <w:r>
        <w:rPr/>
        <w:t>«Имеется в виду обсудить развитие двустороннего сотрудничества, укрепления кооперации в сфере железнодорожного транспорта… энергетику, сельское хозяйство, некоторые вопросы финансовые… углубление связей в культурно-гуманитарной сфере, вопросы в сфере экологии»,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ЛЕКСАНДР ЧЕРНЫХ, АННА ВАСИЛЬЕВА, АЛЕКСЕЙ ШАПОВАЛОВ; 2018.09.06; ГОЛОД, МОР, СМЕРТЬ И ДЕФОРМАЦИЯ ЖЕЛЕЗНОДОРОЖНЫХ ПУТЕЙ; МИНПРИРОДЫ НАПИСАЛО СЦЕНАРИЙ КЛИМАТИЧЕСКОГО АПОКАЛИПСИСА</w:t>
      </w:r>
    </w:p>
    <w:p>
      <w:pPr>
        <w:pStyle w:val="Normal"/>
        <w:jc w:val="both"/>
        <w:rPr/>
      </w:pPr>
      <w:r>
        <w:rPr/>
        <w:t>Минприроды подготовило подробный прогноз того, как глобальное изменение климата отразится на жизни россиян. Картина складывается пугающая: кроме роста числа смерчей, наводнений и селевых потоков россиянам следует приготовиться к эпидемиям, неурожаям и нашествию насекомых-вредителей. Опасность грозит и объектам инфраструктуры – ведомство предупреждает о возможном разрушении железных дорог и остановке электростанций. Впрочем, опрошенные “Ъ” эксперты не во всем согласны с министерством. А источник “Ъ” в правительстве считает доклад свидетельством намерений Минприроды стать главным разработчиком и координатором климатической политики РФ.</w:t>
      </w:r>
    </w:p>
    <w:p>
      <w:pPr>
        <w:pStyle w:val="Normal"/>
        <w:jc w:val="both"/>
        <w:rPr/>
      </w:pPr>
      <w:r>
        <w:rPr/>
        <w:t>Список климатических угроз “Ъ” обнаружил в проекте ежегодного доклада Минприроды «Об охране окружающей среды». В документе сообщается, что на территории России потепление происходит быстрее, чем в среднем на планете: среднегодовые температуры за период с 1976 по 2017 год росли на 0,45°C за десять лет. В среднем в мире этот показатель намного ниже – 0,18°C. 2017 год стал четвертым среди самых теплых на территории страны с 1936 года. В прошлом году в России произошло 907 опасных природных явлений, из них 378 явлений нанесли значительный ущерб отраслям экономики и жизнедеятельности населения. МЧС в 2017 году зафиксировало 42 ЧС природного характера (на 22,2% меньше, чем в 2016-м), в которых погибли 33 человека, а пострадали почти 34 тыс. По сравнению с 2016 годом количество погибших увеличилось в 11 раз.</w:t>
      </w:r>
    </w:p>
    <w:p>
      <w:pPr>
        <w:pStyle w:val="Normal"/>
        <w:jc w:val="both"/>
        <w:rPr/>
      </w:pPr>
      <w:r>
        <w:rPr/>
        <w:t>Минприроды отмечает значительное количество выбросов парниковых газов, вызванных в основном «экономическим ростом и увеличением населения». «Это привело к беспрецедентным, по крайней мере за последние 800 тыс. лет, уровням атмосферных концентраций диоксида углерода (CO2), метана и закиси азота»,– говорится в документе. В госдокладе отмечается, что с вероятностью более 95% антропогенные воздействия являются главной причиной потепления.</w:t>
      </w:r>
    </w:p>
    <w:p>
      <w:pPr>
        <w:pStyle w:val="Normal"/>
        <w:jc w:val="both"/>
        <w:rPr/>
      </w:pPr>
      <w:r>
        <w:rPr/>
        <w:t>После подведения итогов ведомство представило прогноз «возможного наблюдаемого или ожидаемого ущерба» от изменения климата на территории России. Список Минприроды состоит из десяти подразделов: «Здоровье населения», «Водные ресурсы», «Растениеводство» и т. д. (копия списка на сайте “Ъ”). В каждом из них перечислены конкретные климатические угрозы и указаны «особо уязвимые» регионы РФ. Так, на юге России и в южной Сибири ведомство прогнозирует снижение объема воды в равнинных реках, что «приведет к уменьшению водообеспеченности населения и объектов экономики». Пострадает и сельское хозяйство – во многих регионах ожидается «увеличение повторяемости и масштабов засух», а также «частичное (иногда практически полное) уничтожение урожая». Возможный подъем уровня Каспия приведет к подтоплению прибрежных территорий и населенных пунктов, а таяние вечной мерзлоты обернется «разрушением мест захоронения опасных химических, биологических и радиоактивных веществ».</w:t>
      </w:r>
    </w:p>
    <w:p>
      <w:pPr>
        <w:pStyle w:val="Normal"/>
        <w:jc w:val="both"/>
        <w:rPr/>
      </w:pPr>
      <w:r>
        <w:rPr/>
        <w:t>В разделе «Технические системы» ведомство предупреждает об «ускоренном старении зданий, автодорог» из-за «усиления разрушающего воздействия температурно-влажностных деформаций». Это особенно актуально для европейской части России, южных районов Сибири и Приморья. «На несущую способность дороги влияет количество зимних циклов замерзания и оттаивания дорожного полотна,– рассказал “Ъ” директор Института экономики транспорта и транспортной политики ВШЭ Михаил Блинкин.– Они действуют на дорогу как сгибание-разгибание проволоки, разрушая ее». Эксперт считает, что потепление вряд ли увеличит воздействие климата на российские дороги. Впрочем, гендиректор Ассоциации территориальных органов управления автомобильными дорогами РАДОР Игорь Старыгин считает, что над прогнозом все же стоит задуматься: «Иногда после относительно теплых зим мы получали по весне значительные разрушения дорожного полотна».</w:t>
      </w:r>
    </w:p>
    <w:p>
      <w:pPr>
        <w:pStyle w:val="Normal"/>
        <w:jc w:val="both"/>
        <w:rPr/>
      </w:pPr>
      <w:r>
        <w:rPr/>
        <w:t>В том же разделе ведомство прогнозирует в южных регионах России «увеличение числа аварий, связанных с деформацией железнодорожных путей при экстремально высоких температурах воздуха». Такая ситуация действительно возможна, согласился заведующий научно-исследовательской лабораторией «Гибридные наноструктурные материалы» НИТУ МИСиС Александр Комиссаров. Он напомнил, что при повышении температуры металла на 7°C каждый километр рельсового полотна удлиняется на 80 мм. «Если стык железнодорожного полотна из-за этого сомкнется, то сжимающее усилие может достигнуть значений более 60 тонн, что при внешнем воздействии и знакопеременных нагрузках может привести к существенной деформации»,– рассказал эксперт МИСиС. Возможные колебания температуры учитываются при строительстве железных дорог, сказал он, но стоит уточнить, какие максимальные значения закладывали инженеры прошлого. «Если сейчас начинать строить новые железнодорожные пути, то необходимо учитывать климатические изменения и закладывать увеличение амплитуды температурных колебаний»,– предупредил господин Комиссаров.</w:t>
      </w:r>
    </w:p>
    <w:p>
      <w:pPr>
        <w:pStyle w:val="Normal"/>
        <w:jc w:val="both"/>
        <w:rPr/>
      </w:pPr>
      <w:r>
        <w:rPr/>
        <w:t>В подразделе «Здоровье населения» Минприроды прогнозирует для центральных и южных регионов России повышение смертности горожан при волнах тепла, «особенно выраженное в группе старше 65 лет, а также страдающих сердечно-сосудистыми заболеваниями». Также возможен рост заболеваемости населения, вызванный острыми кишечными и паразитарными инфекциями. «В теплую погоду в продуктах быстрее размножаются микроорганизмы, поэтому увеличение числа кишечных заболеваний закономерно,– отмечает д.м.н., профессор, заведующий кафедрой инфекционных болезней и эпидемиологии РНИМУ им. Н. И. Пирогова Владимир Никифоров.– Но если в регионе не распространен конкретный возбудитель болезни, то одна лишь высокая температура не приведет к его появлению. Например, у нас сейчас практически нет дизентерии – мы ее фактически искоренили противоэпидемическими мероприятиями и применением адекватной антибактериальной терапии. В тех регионах, где ее нет, она не появится, как бы ни повысилась температура. Если все санитарно-эпидемиологические нормы будут соблюдаться, то ничего не случится»,– уверен эксперт. Прогноз ведомства о повышении риска заболеваемости сибирской язвой, лептоспирозом и геморрагическими лихорадками Владимир Никифоров назвал «фантазией».</w:t>
      </w:r>
    </w:p>
    <w:p>
      <w:pPr>
        <w:pStyle w:val="Normal"/>
        <w:jc w:val="both"/>
        <w:rPr/>
      </w:pPr>
      <w:r>
        <w:rPr/>
        <w:t>Потепление приведет к расширению ареалов обитания насекомых-вредителей, которые начнут уничтожать леса севера Европейской части России, юга Восточной Сибири и центра Якутии, прогнозирует Минприроды. Площадь очагов вредителей и болезней леса на территории Сибирского федерального округа составляет 1492,3 тыс. га – 42,1% от общей площади очагов по России, сообщили “Ъ” в Рослесхозе. В Южном федеральном округе очаги составляют 858,4 тыс. га (24,2% от общей площади), в Уральском – 457,8 тыс. га (13%). «Однократное объедание пихты и ели на 30–50% приводит к гибели насаждений, кедровые насаждения при объедании хвои на 50–75% в течение двух последующих лет также погибают,– добавили в ведомстве.– Массовая гибель деревьев приводит к увеличению пожарной опасности, подрыву лесосырьевой и орехопромысловой базы, развитию очагов стволовых вредителей, изменению условий обитания животных и растений».</w:t>
      </w:r>
    </w:p>
    <w:p>
      <w:pPr>
        <w:pStyle w:val="Normal"/>
        <w:jc w:val="both"/>
        <w:rPr/>
      </w:pPr>
      <w:r>
        <w:rPr/>
        <w:t>«В докладе говорится о государственных мерах по сокращению выбросов парниковых газов, которые сегодня в основном и меняют климат,– отмечает руководитель энергетической программы отделения «Гринпис России» Владимир Чупров.– Мы видим в докладе большой перечень принятых нормативно-правовых актов, однако это не дает нам ответа на вопрос, какие конкретно результаты этими актами достигнуты». По его мнению, проблему изменения климата не решить без перехода на возобновляемые источники энергии (ВИЭ): «По данным Росстата, доля электричества на основе ВИЭ в совокупном объеме произведенного электричества в 2017 году в нашей стране составила 0,23% – вот вам и результат».</w:t>
      </w:r>
    </w:p>
    <w:p>
      <w:pPr>
        <w:pStyle w:val="Normal"/>
        <w:jc w:val="both"/>
        <w:rPr/>
      </w:pPr>
      <w:r>
        <w:rPr/>
        <w:t>Источник “Ъ” в правительстве отмечает, что раньше в своих ежегодных докладах Минприроды не уделяло такого внимания теме климата и последствиям его изменения. «Вероятно, в ведомстве намериваются стать главным разработчиком и координатором климатической политики,– говорит собеседник “Ъ”.– И для этого готовят базу, чтобы при необходимости сослаться на свой доклад». По его словам, Совет безопасности «давно дал поручение определить координирующий эту тему федеральный орган, но поручение так и замотали». Сейчас эти функции поделены между Минприроды, Минэкономики, Минэнерго и Минпромторгом. При этом именно Минприроды должно в первом квартале 2019 года направить Владимиру Путину доклад правительства о целесообразности ратификации Россией Парижского климатического соглашения.</w:t>
      </w:r>
    </w:p>
    <w:p>
      <w:pPr>
        <w:pStyle w:val="Normal"/>
        <w:jc w:val="both"/>
        <w:rPr/>
      </w:pPr>
      <w:hyperlink r:id="rId2">
        <w:r>
          <w:rPr>
            <w:rStyle w:val="InternetLink"/>
          </w:rPr>
          <w:t>https://www.kommersant.ru/doc/373277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9.06; РЫНОК ОТРАСТИЛ СУГ; ГАЗОМОТОРНОЕ ТОПЛИВО ПОДОРОЖАЛО НА ТРЕТЬ</w:t>
      </w:r>
    </w:p>
    <w:p>
      <w:pPr>
        <w:pStyle w:val="Normal"/>
        <w:jc w:val="both"/>
        <w:rPr/>
      </w:pPr>
      <w:r>
        <w:rPr/>
        <w:t>Вслед за ростом цен на бензин и дизтопливо в РФ резко – почти на треть с начала года – подорожало и газомоторное топливо (ГМТ). Причиной этого называют рост внутренних цен вслед за ростом мировых, увеличение спроса на фоне дорогого бензина, ремонты на заводах и даже ограничения на время ЧМ-2018 по футболу. В ФАС считают, что ситуацию можно исправить, подняв экспортные пошлины на сжиженные газы.</w:t>
      </w:r>
    </w:p>
    <w:p>
      <w:pPr>
        <w:pStyle w:val="Normal"/>
        <w:jc w:val="both"/>
        <w:rPr/>
      </w:pPr>
      <w:r>
        <w:rPr/>
        <w:t>Розничные цены на газомоторное топливо за январь–август выросли на 31,8%, в том числе на 6,8% в августе, сообщает Росстат (точные данные не приводятся). Повышение коснулось только пропан-бутановой смеси, сообщили “Ъ” в «Газпром газомоторное топливо», отметив, что компания реализует метан и цена на него в среднем в РФ всего 14 руб. за кубометр. Источник “Ъ” на авторынке говорит, что метан в основном используют автобусы, пропан-бутан – в большей степени легкая коммерческая техника.</w:t>
      </w:r>
    </w:p>
    <w:p>
      <w:pPr>
        <w:pStyle w:val="Normal"/>
        <w:jc w:val="both"/>
        <w:rPr/>
      </w:pPr>
      <w:r>
        <w:rPr/>
        <w:t>Рост подтверждают и в регионах. Замглавы НП «Газовые предприятия Дона» Владимир Башлачев сказал “Ъ”, что розничные цены на ГМТ выросли на 31,8%, оптовые – на 45%. Участник рынка ГМТ в Нижегородской области говорит, что с начала года цены выросли на 50% – на 40% у производителей и на 10% на конечных точках продажи с учетом затрат на транспортировку.</w:t>
      </w:r>
    </w:p>
    <w:p>
      <w:pPr>
        <w:pStyle w:val="Normal"/>
        <w:jc w:val="both"/>
        <w:rPr/>
      </w:pPr>
      <w:r>
        <w:rPr/>
        <w:t>Продавцы приводят разные причины роста цен. Один из них считает, что топливо дорожает в связи с ростом экспортных цен и объемов поставок. Господин Башлачев считает, что на ремонт встали несколько заводов по сжижению, образовался дефицит, говорит он. Но в «Газпром межрегионгазе» “Ъ” сказали, что в 2018 году увеличили реализацию сжиженных углеводородных газов (СУГ) на внутреннем рынке за счет сокращения экспорта, и продажи на СПбМТСБ «значительно превышают» нормативы ФАС и Минэнерго.</w:t>
      </w:r>
    </w:p>
    <w:p>
      <w:pPr>
        <w:pStyle w:val="Normal"/>
        <w:jc w:val="both"/>
        <w:rPr/>
      </w:pPr>
      <w:r>
        <w:rPr/>
        <w:t>Источник “Ъ” на рынке называет главными участниками рынка ГМТ «Газпром» и «Роснефть», которые производят СУГ в виде смесей, СИБУР производит в основном СУГ в виде чистых фракций для нефтехимии. В СИБУРе говорят, что российский рынок СУГ профицитный, «весь экспортный объем не может быть размещен в РФ даже в период высокого спроса». Собеседник “Ъ”, близкий к компании, говорит, что СИБУР в последние месяцы увеличил поставки на внутренний рынок.</w:t>
      </w:r>
    </w:p>
    <w:p>
      <w:pPr>
        <w:pStyle w:val="Normal"/>
        <w:jc w:val="both"/>
        <w:rPr/>
      </w:pPr>
      <w:r>
        <w:rPr/>
        <w:t>Владимир Башлачев считает, что на юг страны повлияли и ограничения из-за ЧМ-2018 по футболу: «До него газ к нам из Сибири шел от 4 до 20 дней, сейчас – до 45 дней. Около тысячи вагонов с газом, которые приостановили на полустанках во время ЧМ, до сих пор там и стоят». Гендиректор ООО «Мобиль-Газ» (Удмуртия) Алик Гадельгареев говорит, что ситуация с ГМТ аналогична ситуации с ценами на бензин весной, и ожидает роста цен в ближайшее время до 40 руб. за литр. В СИБУРе отметили рост спроса на ГМТ на фоне роста цен на бензин, также влияние оказал «ажиотажный спрос, подогреваемый неподтвержденной информацией о запрете поставок СУГ во время ЧМ-2018». Цена на СУГ привязана к выросшей цене на нефть, добавили в СИБУРе.</w:t>
      </w:r>
    </w:p>
    <w:p>
      <w:pPr>
        <w:pStyle w:val="Normal"/>
        <w:jc w:val="both"/>
        <w:rPr/>
      </w:pPr>
      <w:r>
        <w:rPr/>
        <w:t xml:space="preserve">В Минэнерго не ответили на запрос “Ъ”, в </w:t>
      </w:r>
      <w:r>
        <w:rPr>
          <w:b/>
        </w:rPr>
        <w:t>Минтрансе</w:t>
      </w:r>
      <w:r>
        <w:rPr/>
        <w:t xml:space="preserve"> сказали, что «по вопросу цен лучше обратиться к производителям». Глава управления ТЭК ФАС Дмитрий Махонин признает, что на цены оказал влияние рост спроса на фоне подорожания бензина и дизтоплива в мае. Он пояснил “Ъ”, что розничная цена на ГМТ выросла вслед за оптовой, и отметил, что на рынке сейчас высокий экспортный паритет. Нужно изменить подходы к регулированию, полагает господин Махонин: «При цене на СУГ ниже $490 за тонну экспортная пошлина нулевая (в августе на чистые фракции $7,2, на пропан-бутан $18,1 на тонну.– “Ъ”), мы должны ввести пошлину на уровне нафты (была $74 на тонну.– “Ъ”)». Чиновник надеется, что ситуация с ценами стабилизируется в ближайшее время: «С компаниями уже проведена работа по переориентации на внутренний рынок». Он добавил, что в правительстве рассматривается изменение таможенных пошлин – ФАС уже представила предложения.</w:t>
      </w:r>
    </w:p>
    <w:p>
      <w:pPr>
        <w:pStyle w:val="Normal"/>
        <w:jc w:val="both"/>
        <w:rPr/>
      </w:pPr>
      <w:r>
        <w:rPr/>
        <w:t>Эксперт по СУГ Reuters Дамир Хальметов отмечает, что резкий рост цен в июле–августе связан с повышением мировых цен на нефть и эти газы, в итоге вырос экспортный netback. Уход на ремонт Сургутского ЗСК «Газпрома» и Пермского НПЗ ЛУКОЙЛа вкупе с сезонным ростом спроса привел к дефициту в регионах, говорит он, отмечая, что это случается не первый год, хотя рынок СУГ профицитен. Цены могут начать снижение к осенне-зимнему периоду, если мировые котировки не побьют годовые рекорды, отмечает эксперт. Идея приравнять пошлины на СУГ и на нафту связана с тем, что они конкурируют в нефтехимии и их цены коррелируются, отмечает Дамир Хальметов.</w:t>
      </w:r>
    </w:p>
    <w:p>
      <w:pPr>
        <w:pStyle w:val="Normal"/>
        <w:jc w:val="both"/>
        <w:rPr/>
      </w:pPr>
      <w:r>
        <w:rPr/>
        <w:t xml:space="preserve">Ольга Никитина, Дмитрий Козлов; Яна Войцеховская,; Анастасия Данилова,; Александра Викулова,; Никита Королев, </w:t>
      </w:r>
    </w:p>
    <w:p>
      <w:pPr>
        <w:pStyle w:val="Normal"/>
        <w:jc w:val="both"/>
        <w:rPr/>
      </w:pPr>
      <w:hyperlink r:id="rId3">
        <w:r>
          <w:rPr>
            <w:rStyle w:val="InternetLink"/>
          </w:rPr>
          <w:t>https://www.kommersant.ru/doc/373281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9.05; ФАС ВЫЯВИЛА НАРУШЕНИЯ ПРИ ЗАКУПКЕ НА СТРОИТЕЛЬСТВО МОСТА В РОСТОВСКОЙ ОБЛАСТИ НА 1,3 МЛРД РУБ</w:t>
      </w:r>
    </w:p>
    <w:p>
      <w:pPr>
        <w:pStyle w:val="Normal"/>
        <w:jc w:val="both"/>
        <w:rPr/>
      </w:pPr>
      <w:r>
        <w:rPr/>
        <w:t>ФАС выявила нарушения при закупке на демонтаж существующего и строительство нового моста в Ростовской области на 1,3 млрд руб., сообщил регулятор.</w:t>
      </w:r>
    </w:p>
    <w:p>
      <w:pPr>
        <w:pStyle w:val="Normal"/>
        <w:jc w:val="both"/>
        <w:rPr/>
      </w:pPr>
      <w:r>
        <w:rPr/>
        <w:t>«Комиссия ФАС России выявила нарушения в инструкции по заполнению заявок на участие в закупке. В частности, в составе заявки требовалось представить конкретные показатели товаров, обозначенные в виде графических изображений. Какие-либо физические величины, характеристики к товарам представлены не были», - говорится в сообщении.</w:t>
      </w:r>
    </w:p>
    <w:p>
      <w:pPr>
        <w:pStyle w:val="Normal"/>
        <w:jc w:val="both"/>
        <w:rPr/>
      </w:pPr>
      <w:r>
        <w:rPr/>
        <w:t>Регулятор рассмотрел закупку по жалобе компании «Строитель Кавказа» на действия администрации города Каменск-Шахтинский при закупке работ по демонтажу существующего и строительству нового моста стоимостью порядка 1,3 млрд рублей, уточняется в сообщении.</w:t>
      </w:r>
    </w:p>
    <w:p>
      <w:pPr>
        <w:pStyle w:val="Normal"/>
        <w:jc w:val="both"/>
        <w:rPr/>
      </w:pPr>
      <w:r>
        <w:rPr/>
        <w:t>«Инструкция, составленная в таком виде, вводит участников закупки в заблуждение и препятствует надлежащему заполнению заявок, в связи с чем ограничивает количество участников закупки», - сказал начальник управления контроля размещения госзаказа ФАС России Артем Лобов, его слова приводит служба.</w:t>
      </w:r>
    </w:p>
    <w:p>
      <w:pPr>
        <w:pStyle w:val="Normal"/>
        <w:jc w:val="both"/>
        <w:rPr/>
      </w:pPr>
      <w:r>
        <w:rPr/>
        <w:t>Служба предписала внести изменения в закупочную документацию, устранив нарушения, ограничивающие конкуренцию.</w:t>
      </w:r>
    </w:p>
    <w:p>
      <w:pPr>
        <w:pStyle w:val="Normal"/>
        <w:jc w:val="both"/>
        <w:rPr/>
      </w:pPr>
      <w:hyperlink r:id="rId4">
        <w:r>
          <w:rPr>
            <w:rStyle w:val="InternetLink"/>
          </w:rPr>
          <w:t>https://m.rns.online/transport/FaS-viyavila-narusheniya-pri-zakupke-na-stroitelstvo-mosta-v-Rostovskoi-oblasti-na-13-mlrd-rub-2018-09-05/</w:t>
        </w:r>
      </w:hyperlink>
    </w:p>
    <w:p>
      <w:pPr>
        <w:pStyle w:val="Heading3"/>
        <w:jc w:val="both"/>
        <w:rPr/>
      </w:pPr>
      <w:r>
        <w:rPr>
          <w:rFonts w:cs="Times New Roman" w:ascii="Times New Roman" w:hAnsi="Times New Roman"/>
          <w:sz w:val="24"/>
          <w:szCs w:val="24"/>
        </w:rPr>
        <w:t>RNS; 2018.09.05; ФАС ОСПОРИТ РЕШЕНИЕ СУДА ПО ДЕЛУ О ЗАКУПКАХ МИНТРАНСА ЧЕЛЯБИНСКОЙ ОБЛАСТИ</w:t>
      </w:r>
    </w:p>
    <w:p>
      <w:pPr>
        <w:pStyle w:val="Normal"/>
        <w:jc w:val="both"/>
        <w:rPr/>
      </w:pPr>
      <w:r>
        <w:rPr/>
        <w:t xml:space="preserve">Федеральная антимонопольная служба (ФАС) России оспорит решение суда по делу о закупках </w:t>
      </w:r>
      <w:r>
        <w:rPr>
          <w:b/>
        </w:rPr>
        <w:t>Минтранса</w:t>
      </w:r>
      <w:r>
        <w:rPr/>
        <w:t xml:space="preserve"> Челябинской области, говорится в сообщении ФАС. Ранее суд принял решение о правомерности объединения </w:t>
      </w:r>
      <w:r>
        <w:rPr>
          <w:b/>
        </w:rPr>
        <w:t>Минтрансом</w:t>
      </w:r>
      <w:r>
        <w:rPr/>
        <w:t xml:space="preserve"> региона в один лот работ по содержанию дорог в разных административных единицах области.</w:t>
      </w:r>
    </w:p>
    <w:p>
      <w:pPr>
        <w:pStyle w:val="Normal"/>
        <w:jc w:val="both"/>
        <w:rPr/>
      </w:pPr>
      <w:r>
        <w:rPr/>
        <w:t>«Наша позиция о неправомерности объединения в один лот работ по содержанию дорог в разных административных единицах области неоднократно поддерживалась судами. Вместе с тем, исключением из сложившейся судебной практики стали споры, где сторонами по делу выступают Министерство дорожного хозяйства и транспорта Челябинской области и «Южуралмост». Мы полагаем, что уже на протяжении шести лет ими уничтожается конкурентный рынок содержания дорог в регионе. Мы намерены обжаловать решение суда», – заявил заместитель руководителя ФАС Алексей Доценко.</w:t>
      </w:r>
    </w:p>
    <w:p>
      <w:pPr>
        <w:pStyle w:val="Normal"/>
        <w:jc w:val="both"/>
        <w:rPr/>
      </w:pPr>
      <w:r>
        <w:rPr/>
        <w:t xml:space="preserve">Весной 2018 году комиссия ФАС России выявила необоснованное укрупнение лота на закупке Министерства дорожного хозяйства и транспорта Челябинской области. Региональный </w:t>
      </w:r>
      <w:r>
        <w:rPr>
          <w:b/>
        </w:rPr>
        <w:t>Минтранс</w:t>
      </w:r>
      <w:r>
        <w:rPr/>
        <w:t xml:space="preserve"> закупал услуги по содержанию 8,7 тыс. км дорог на территории всего субъекта на сумму свыше 15 млрд рублей. Контракт с победителем заключался до 2021 года.</w:t>
      </w:r>
    </w:p>
    <w:p>
      <w:pPr>
        <w:pStyle w:val="Normal"/>
        <w:jc w:val="both"/>
        <w:rPr/>
      </w:pPr>
      <w:r>
        <w:rPr/>
        <w:t>Как указывает ФАС, заказчик исключил возможность участия в аукционе организаций, заинтересованных в выполнении работ в отдельных административных единицах области, а также ограничил доступ к участию в закупке субъектов малого и среднего предпринимательства. Министерству было предписано внести изменения в закупочную документацию.</w:t>
      </w:r>
    </w:p>
    <w:p>
      <w:pPr>
        <w:pStyle w:val="Normal"/>
        <w:jc w:val="both"/>
        <w:rPr/>
      </w:pPr>
      <w:r>
        <w:rPr/>
        <w:t>Антимонопольное ведомство также указывает, что 29 августа 2018 года в отношении руководителей «Южуралмоста» были возбуждены дела управлением по борьбе с картелями ФАС, а также органами следственного департамента МВД и ФНС. Результаты сегодняшнего заседания суда не повлияют на рассмотрение картельного дела, говорится в сообщении.</w:t>
      </w:r>
    </w:p>
    <w:p>
      <w:pPr>
        <w:pStyle w:val="Normal"/>
        <w:jc w:val="both"/>
        <w:rPr/>
      </w:pPr>
      <w:hyperlink r:id="rId5">
        <w:r>
          <w:rPr>
            <w:rStyle w:val="InternetLink"/>
          </w:rPr>
          <w:t>https://rns.online/transport/FaS-osporit-reshenie-suda-po-delu-o-zakupkah-Mintransa-CHelyabinskoi-oblasti-2018-09-0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9.05; СВЫШЕ 11 КМ НОВЫХ ТРОТУАРОВ ПОСТРОИЛИ НА АВАРИЙНЫХ УЧАСТКАХ ДОРОГ В ПОДМОСКОВЬЕ</w:t>
      </w:r>
    </w:p>
    <w:p>
      <w:pPr>
        <w:pStyle w:val="Normal"/>
        <w:jc w:val="both"/>
        <w:rPr/>
      </w:pPr>
      <w:r>
        <w:rPr/>
        <w:t xml:space="preserve">Завершено строительство 49 тротуаров общей протяженностью более 11 километров на аварийных участках региональных дорог Московской области, сообщает пресс-служба </w:t>
      </w:r>
      <w:r>
        <w:rPr>
          <w:b/>
        </w:rPr>
        <w:t>министерства транспорта</w:t>
      </w:r>
      <w:r>
        <w:rPr/>
        <w:t xml:space="preserve"> и дорожной инфраструктуры Подмосковья.</w:t>
      </w:r>
    </w:p>
    <w:p>
      <w:pPr>
        <w:pStyle w:val="Normal"/>
        <w:jc w:val="both"/>
        <w:rPr/>
      </w:pPr>
      <w:r>
        <w:rPr/>
        <w:t>Согласно данным, наибольший объем работ по строительству тротуаров выполнен в Воскресенском районе на участках автодороги Соболево-Цурюпы-Конобеево-Барановское и на автодороге Воскресенск-Виноградово, в городском округе Ликино-Дулево на дороге Куровское – Шатура – Дмитровский Погост – Самойлиха, в Раменском районе на дороге Панино – Малино, а также на дороге Звенигород – Колюбакино – Нестерово и на участках дороги Руза-Орешки-Колюбакино в городском округе Рузский.</w:t>
      </w:r>
    </w:p>
    <w:p>
      <w:pPr>
        <w:pStyle w:val="Normal"/>
        <w:jc w:val="both"/>
        <w:rPr/>
      </w:pPr>
      <w:r>
        <w:rPr/>
        <w:t>«Для безопасного и комфортного передвижения пешеходов вдоль региональных автодорог Московской области завершено строительство 49 тротуаров общей протяженностью более 11 километров», – говорится в сообщении.</w:t>
      </w:r>
    </w:p>
    <w:p>
      <w:pPr>
        <w:pStyle w:val="Normal"/>
        <w:jc w:val="both"/>
        <w:rPr/>
      </w:pPr>
      <w:r>
        <w:rPr/>
        <w:t>Отмечается, что аварийно-опасные участки были определены совместно с УГИБДД ГУ МВД России.</w:t>
      </w:r>
    </w:p>
    <w:p>
      <w:pPr>
        <w:pStyle w:val="Normal"/>
        <w:jc w:val="both"/>
        <w:rPr/>
      </w:pPr>
      <w:r>
        <w:rPr/>
        <w:t xml:space="preserve">«Всего в текущем году на региональных дорогах Московской области будет построено более 400 тротуаров общей протяженностью почти 190 километров. Мероприятия реализуются на 80 аварийно-опасных региональных дорогах в рамках комплексной программы по безопасности дорожного движения области», – отметил </w:t>
      </w:r>
      <w:r>
        <w:rPr>
          <w:b/>
        </w:rPr>
        <w:t>министр транспорта</w:t>
      </w:r>
      <w:r>
        <w:rPr/>
        <w:t xml:space="preserve"> и дорожной инфраструктуры Московской области Игорь Тресков, чьи слова приводятся в пресс-релиз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9.05; УЧАСТОК ТРАССЫ М-4 ПОД ВОРОНЕЖЕМ БУДЕТ ВВЕДЕН В СТРОЙ ДОСРОЧНО, К ЛЕТУ 2020 Г – «АВТОДОР»</w:t>
      </w:r>
    </w:p>
    <w:p>
      <w:pPr>
        <w:pStyle w:val="Normal"/>
        <w:jc w:val="both"/>
        <w:rPr/>
      </w:pPr>
      <w:r>
        <w:rPr/>
        <w:t>Участок трассы М-4 в обход города Павловска и села Лосева в Воронежской области будет введен в строй досрочно, к лету 2020 года, сообщается на сайте ГК «Автодор» со ссылкой на председателя правления ГК «Автодор» Сергея Кельбаха.</w:t>
      </w:r>
    </w:p>
    <w:p>
      <w:pPr>
        <w:pStyle w:val="Normal"/>
        <w:jc w:val="both"/>
        <w:rPr/>
      </w:pPr>
      <w:r>
        <w:rPr/>
        <w:t>«Участок М-4 в обход города Павловска и села Лосева будет введен в строй досрочно, к летнему сезону 2020 года … Строительство обхода города Павловска и села Лосева стартовало в мае 2017 года. Согласно условиям долгосрочного инвестиционного соглашения, оно должно завершиться в декабре 2020 года», – говорится в сообщении.</w:t>
      </w:r>
    </w:p>
    <w:p>
      <w:pPr>
        <w:pStyle w:val="Normal"/>
        <w:jc w:val="both"/>
        <w:rPr/>
      </w:pPr>
      <w:r>
        <w:rPr/>
        <w:t>Новый участок трассы М-4 «Дон» протяженностью 85,17 километра пройдет по территории Бобровского, Павловского и Верхнемамонского районов Воронежской области. Прогнозируемая интенсивность в первые пять лет его эксплуатации составит от 10 до 12 тысяч автомобилей в сутки. Дорога будет соответствовать 1Б категории, что означает наличие четырех полос с разделенными встречными потоками, развязками в разных уровнях, а также отсутствие перекрестков со светофорами. Расчетная скорость движения – 120 километров в час.</w:t>
      </w:r>
    </w:p>
    <w:p>
      <w:pPr>
        <w:pStyle w:val="Normal"/>
        <w:jc w:val="both"/>
        <w:rPr/>
      </w:pPr>
      <w:r>
        <w:rPr/>
        <w:t>В рамках проекта будет построено пять разноуровневых развязок, 28 мостов и путепроводов, семь площадок для отдыха, семь мостов и путепроводов будут капитально отремонтированы. Новый участок будет оснащен элементами интеллектуальной транспортной системы. На обходе Павловска и Лосева будет возведена многофункциональная зона придорожного сервиса. Тариф будет находиться в пределах 1,6-2 рубля за километр.</w:t>
      </w:r>
    </w:p>
    <w:p>
      <w:pPr>
        <w:pStyle w:val="Normal"/>
        <w:jc w:val="both"/>
        <w:rPr/>
      </w:pPr>
      <w:r>
        <w:rPr/>
        <w:t>В декабре 2016 года госкомпания «Автодор» и «Трансстроймеханизация», дочернее общество «Мостотреста», подписали соглашение на строительство, содержание, ремонт и эксплуатацию участка с 633 по 715 километры трассы М-4 Дон в обход села Лосева и города Павловска в Воронежской области.</w:t>
      </w:r>
    </w:p>
    <w:p>
      <w:pPr>
        <w:pStyle w:val="Heading3"/>
        <w:jc w:val="both"/>
        <w:rPr/>
      </w:pPr>
      <w:r>
        <w:rPr>
          <w:rFonts w:cs="Times New Roman" w:ascii="Times New Roman" w:hAnsi="Times New Roman"/>
          <w:sz w:val="24"/>
          <w:szCs w:val="24"/>
        </w:rPr>
        <w:t xml:space="preserve">РИА НОВОСТИ; 2018.09.05; </w:t>
      </w:r>
      <w:bookmarkStart w:id="3" w:name="_Hlk523992618"/>
      <w:r>
        <w:rPr>
          <w:rFonts w:cs="Times New Roman" w:ascii="Times New Roman" w:hAnsi="Times New Roman"/>
          <w:sz w:val="24"/>
          <w:szCs w:val="24"/>
        </w:rPr>
        <w:t>ГОТОВНОСТЬ 1-Й ОЧЕРЕДИ ТРАССЫ «ТАВРИДА» В КРЫМУ СОСТАВЛЯЕТ 72% – ЗАКАЗЧИК</w:t>
      </w:r>
    </w:p>
    <w:p>
      <w:pPr>
        <w:pStyle w:val="Normal"/>
        <w:jc w:val="both"/>
        <w:rPr/>
      </w:pPr>
      <w:r>
        <w:rPr/>
        <w:t>Строительство первой очереди трассы «Таврида» в Крыму выполнено на 72%, общая готовность трассы в четырехполосном исполнении составляет 38%, сообщил глава госкомитета дорожного хозяйства республики – заказчика строительства Сергей Карпов.</w:t>
      </w:r>
    </w:p>
    <w:p>
      <w:pPr>
        <w:pStyle w:val="Normal"/>
        <w:jc w:val="both"/>
        <w:rPr/>
      </w:pPr>
      <w:r>
        <w:rPr/>
        <w:t>«В рамках первой очереди строительства (на 1-4 этапах от Керчи до Симферополя, это 190 километров), 105 километров заасфальтировано… Готовность первой очереди от Керчи до Симферополя (в двухполосном исполнении) мы оцениваем – 72%», – сказал Карпов журналистам.</w:t>
      </w:r>
    </w:p>
    <w:p>
      <w:pPr>
        <w:pStyle w:val="Normal"/>
        <w:jc w:val="both"/>
        <w:rPr/>
      </w:pPr>
      <w:r>
        <w:rPr/>
        <w:t>Готовность всей трассы (всех шести участков, расположенных на территории Крыма) составляет 38%, добавил он.</w:t>
      </w:r>
    </w:p>
    <w:p>
      <w:pPr>
        <w:pStyle w:val="Normal"/>
        <w:jc w:val="both"/>
        <w:rPr/>
      </w:pPr>
      <w:r>
        <w:rPr/>
        <w:t>В Крыму строится четырехполосная трасса «Таврида», которая соединит Керчь, откуда построен мост через Керченский пролив, с Симферополем и Севастополем. Первый этап строительства трассы (две полосы) планируется завершить к концу 2018 года, второй (четыре полосы) – к концу 2020 года. Общая протяженность трассы – 250,7 километра, пропускная способность – до 40 тысяч автомобилей в сутки. Генподрядчик строительства – АО «ВАД». Полная стоимость строительства «Тавриды» определена на уровне 149,3 миллиарда рублей.</w:t>
      </w:r>
    </w:p>
    <w:p>
      <w:pPr>
        <w:pStyle w:val="Heading3"/>
        <w:jc w:val="both"/>
        <w:rPr>
          <w:rFonts w:ascii="Times New Roman" w:hAnsi="Times New Roman" w:cs="Times New Roman"/>
          <w:sz w:val="24"/>
          <w:szCs w:val="24"/>
        </w:rPr>
      </w:pPr>
      <w:bookmarkEnd w:id="3"/>
      <w:r>
        <w:rPr>
          <w:rFonts w:cs="Times New Roman" w:ascii="Times New Roman" w:hAnsi="Times New Roman"/>
          <w:sz w:val="24"/>
          <w:szCs w:val="24"/>
        </w:rPr>
        <w:t>РОССИЙСКАЯ ГАЗЕТА; СЕРГЕЙ ЖУКОВ; 2018.09.06; СОБЯНИН ОТКРЫЛ УЧАСТОК СВХ ОТ ФЕСТИВАЛЬНОЙ УЛИЦЫ ДО ДМИТРОВСКОГО ШОССЕ</w:t>
      </w:r>
    </w:p>
    <w:p>
      <w:pPr>
        <w:pStyle w:val="Normal"/>
        <w:jc w:val="both"/>
        <w:rPr/>
      </w:pPr>
      <w:r>
        <w:rPr/>
        <w:t>В Москве открылся третий за последний месяц участок Северо-Восточной хорды – от Фестивальной улицы до Дмитровского шоссе. В целом магистраль построена на треть, сообщил мэр столицы Сергей Собянин, запустив движение по новому отрезку.</w:t>
      </w:r>
    </w:p>
    <w:p>
      <w:pPr>
        <w:pStyle w:val="Normal"/>
        <w:jc w:val="both"/>
        <w:rPr/>
      </w:pPr>
      <w:r>
        <w:rPr/>
        <w:t>Первый участок хорды в этом направлении был построен три года тому назад и соединил единственную в России пятиуровневую Бусиновскую развязку с Фестивальной улицей.</w:t>
      </w:r>
    </w:p>
    <w:p>
      <w:pPr>
        <w:pStyle w:val="Normal"/>
        <w:jc w:val="both"/>
        <w:rPr/>
      </w:pPr>
      <w:r>
        <w:rPr/>
        <w:t>Открывшийся отрезок магистрали строители начали возводить в феврале 2016 года. Трасса длиной пять километров проходит вдоль путей Октябрьской железной дороги. В ее составе – семь эстакад и мост через реку Лихоборку. «Новый участок хорды разгрузит сразу несколько дорог, включая Большую Академическую улицу, Ленинградское, Дмитровское и Коровинское шоссе, – пояснил Собянин. – И в целом улучшит ситуацию на севере Москвы – как минимум в пяти районах».</w:t>
      </w:r>
    </w:p>
    <w:p>
      <w:pPr>
        <w:pStyle w:val="Normal"/>
        <w:jc w:val="both"/>
        <w:rPr/>
      </w:pPr>
      <w:r>
        <w:rPr/>
        <w:t>По словам мэра, автомобили из Санкт-Петербурга, Твери, Зеленограда, аэропорта Шереметьево и городов Подмосковья теперь могут напрямую, минуя МКАД, заехать в город, свернуть на Северо-Западную хорду и проехать через половину Москвы вплоть до Мичуринского проспекта. Либо могут выехать на Дмитровку и уже по ней добраться в центр.</w:t>
      </w:r>
    </w:p>
    <w:p>
      <w:pPr>
        <w:pStyle w:val="Normal"/>
        <w:jc w:val="both"/>
        <w:rPr/>
      </w:pPr>
      <w:r>
        <w:rPr/>
        <w:t>«Тем самым мы решили одну из сложнейших транспортных задач, которая встала перед Москвой в последние годы: полноценно интегрировали в дорожную сеть новую крупнейшую федеральную трассу – М11», – подчеркнул Собянин.</w:t>
      </w:r>
    </w:p>
    <w:p>
      <w:pPr>
        <w:pStyle w:val="Normal"/>
        <w:jc w:val="both"/>
        <w:rPr/>
      </w:pPr>
      <w:r>
        <w:rPr/>
        <w:t>Большинство участков Северо-Восточной хорды построено. Оставшиеся участки – от Дмитровского до Ярославского и от Ярославского до Открытого шоссе – сейчас в стадии проектирования.</w:t>
      </w:r>
    </w:p>
    <w:p>
      <w:pPr>
        <w:pStyle w:val="Normal"/>
        <w:jc w:val="both"/>
        <w:rPr/>
      </w:pPr>
      <w:r>
        <w:rPr/>
        <w:t>Завершается строительство ТПУ «Ховрино», который соединит метро, автовокзал и железную дорогу</w:t>
      </w:r>
    </w:p>
    <w:p>
      <w:pPr>
        <w:pStyle w:val="Normal"/>
        <w:jc w:val="both"/>
        <w:rPr/>
      </w:pPr>
      <w:r>
        <w:rPr/>
        <w:t>Хорда, напомню, должна соединить крупные дороги севера, востока и юго-востока столицы: шоссе Энтузиастов, Измайловское, Щелковское, Дмитровское, Алтуфьевское и Открытое шоссе. Магистраль пройдет через 18 районов Москвы, в которых проживают более 3 млн человек.</w:t>
      </w:r>
    </w:p>
    <w:p>
      <w:pPr>
        <w:pStyle w:val="Normal"/>
        <w:jc w:val="both"/>
        <w:rPr/>
      </w:pPr>
      <w:r>
        <w:rPr/>
        <w:t>Кстати</w:t>
      </w:r>
    </w:p>
    <w:p>
      <w:pPr>
        <w:pStyle w:val="Normal"/>
        <w:jc w:val="both"/>
        <w:rPr/>
      </w:pPr>
      <w:r>
        <w:rPr/>
        <w:t>С начала года в Москве построено 116 километров дорог, 55 эстакад, мостов, тоннелей и 18 пешеходных переходов, включая участки Калужского шоссе, дорогу от Киевского до Калужского шоссе, Северо-Западную хорду и проспект Лихачева на ЗИЛе</w:t>
      </w:r>
    </w:p>
    <w:p>
      <w:pPr>
        <w:pStyle w:val="Normal"/>
        <w:jc w:val="both"/>
        <w:rPr/>
      </w:pPr>
      <w:hyperlink r:id="rId6">
        <w:r>
          <w:rPr>
            <w:rStyle w:val="InternetLink"/>
          </w:rPr>
          <w:t>https://rg.ru/2018/09/05/reg-cfo/sobianin-otkryl-uchastok-svh-ot-festivalnoj-ulicy-do-dmitrovskogo-shosse.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НА АФАНАСЬЕВА, ИВАН БУРАНОВ; 2018.09.06; У НАРУЖНОЙ РЕКЛАМЫ ПРОБЛЕМЫ НА ДОРОГАХ; СТАВЯЩИЙ РЫНОК ПОД УГРОЗУ ГОСТ РЕШИЛИ ДОРАБОТАТЬ</w:t>
      </w:r>
    </w:p>
    <w:p>
      <w:pPr>
        <w:pStyle w:val="Normal"/>
        <w:jc w:val="both"/>
        <w:rPr/>
      </w:pPr>
      <w:r>
        <w:rPr/>
        <w:t>Рынок наружной рекламы в очередной раз оказался под угрозой из-за вступления в силу нового ГОСТа по содержанию автодорог. Новые правила уже с сентября должны были запретить размещать рекламные щиты на проезжей части и тротуарах, что могло бы затронуть около 80% рынка. Однако в последний момент после вмешательства мэра Москвы Сергея Собянина их вступление в силу удалось отсрочить до лета 2019 года.</w:t>
      </w:r>
    </w:p>
    <w:p>
      <w:pPr>
        <w:pStyle w:val="Normal"/>
        <w:jc w:val="both"/>
        <w:rPr/>
      </w:pPr>
      <w:r>
        <w:rPr/>
        <w:t>Национальная ассоциация визуальных коммуникаций (НАВК) при участии чиновников готовит изменения в новый ГОСТ о требованиях к автодорогам, рассказали “Ъ” в НАВК. ГОСТ, вступивший в силу 1 сентября, фактически запрещает ставить рекламные щиты на проезжей части, тротуарах, разделительных полосах и обочинах – реклама там должна быть удалена в течение трех часов после обнаружения. В случае его применения больше 1,5 тыс. рекламных конструкций должны быть демонтированы только в Москве, а весь рынок наружной рекламы лишился бы 80% выручки, сообщила “Ъ” президент НАВК Елена Михайлова.</w:t>
      </w:r>
    </w:p>
    <w:p>
      <w:pPr>
        <w:pStyle w:val="Normal"/>
        <w:jc w:val="both"/>
        <w:rPr/>
      </w:pPr>
      <w:r>
        <w:rPr/>
        <w:t>Размещение наружной рекламы у дорог с марта 2016 года регулирует другой ГОСТ «Наружная реклама на автодорогах…». Он тоже поначалу содержал резкие ужесточения для рекламы, добавленные по инициативе МВД, но после протеста участников рынка и вмешательства администраций Москвы и Петербурга тогдашний первый вице-премьер Игорь Шувалов смягчил стандарт.</w:t>
      </w:r>
    </w:p>
    <w:p>
      <w:pPr>
        <w:pStyle w:val="Normal"/>
        <w:jc w:val="both"/>
        <w:rPr/>
      </w:pPr>
      <w:r>
        <w:rPr/>
        <w:t>Появившийся в конце 2017-го ГОСТ об оснащении автодорог неожиданно для рекламного рынка предлагал новые ограничения для бизнеса. Он должен был вступить в силу еще в июне, но рекламщики добились его переноса на сентябрь, тем временем НАВК обратилась к мэру Москвы Сергею Собянину и в апелляционную комиссию Росстандарта. В июле господин Собянин написал премьер-министру Дмитрию Медведеву, что применение нового ГОСТа относительно рекламы «неприемлемо в условиях существующего развития города» (копия письма есть у “Ъ”). Требования к рекламе были внесены в ГОСТ без обсуждения с правительством Москвы и противоречат положениям профильного для рынка ГОСТа, отмечал мэр. Он просил премьера не включать новый ГОСТ в перечень обязательных до внесения в него поправок. Господин Медведев поручил своему заместителю Дмитрию Козаку учесть позицию мэрии Москвы и доложить предложения, говорят два источника “Ъ”, знакомые с содержанием переписки.</w:t>
      </w:r>
    </w:p>
    <w:p>
      <w:pPr>
        <w:pStyle w:val="Normal"/>
        <w:jc w:val="both"/>
        <w:rPr/>
      </w:pPr>
      <w:r>
        <w:rPr/>
        <w:t>Власти Москвы обратились в правительство «с озабоченностью по поводу возможных радикальных изменений по этой части», подтверждает руководитель департамента рекламы и СМИ Москвы Иван Шубин: «Вопросы по устранению противоречий в итоге поручено проработать, важно, чтобы рекламная отрасль была сохранена. Пока срок вступления требований к рекламоносителям по новому ГОСТу отсрочен до 1 июля 2019 года. Мы по-прежнему будем настаивать на том, чтобы исключить излишние и противоречащие индустрии требования к рекламным конструкциям».</w:t>
      </w:r>
    </w:p>
    <w:p>
      <w:pPr>
        <w:pStyle w:val="Normal"/>
        <w:jc w:val="both"/>
        <w:rPr/>
      </w:pPr>
      <w:r>
        <w:rPr/>
        <w:t xml:space="preserve">Ужесточения для наружной рекламы лоббирует МВД. Как сообщал “Ъ”, ГИБДД подготовила стратегию по снижению аварийности на дорогах до 2024 года, среди предлагаемых мер которой снижение числа рекламных щитов вдоль дорог. «В принятии решений относительно коммерческих интересов необходимо придерживаться именно приоритетов безопасности. В большинстве цивилизованных стран рекламные конструкции отнесены от дорог, так как не только не украшают дорожное полотно, но и отвлекают внимание водителя»,– подчеркивает заместитель главы общественного совета </w:t>
      </w:r>
      <w:r>
        <w:rPr>
          <w:b/>
        </w:rPr>
        <w:t>Минтранса</w:t>
      </w:r>
      <w:r>
        <w:rPr/>
        <w:t xml:space="preserve"> Наталья Агре.</w:t>
      </w:r>
    </w:p>
    <w:p>
      <w:pPr>
        <w:pStyle w:val="Normal"/>
        <w:jc w:val="both"/>
        <w:rPr/>
      </w:pPr>
      <w:r>
        <w:rPr/>
        <w:t>Существующий ГОСТ по наружной рекламе был утвержден после изучения «всех имевшихся научных исследований» о безопасности дорожного движения при установке щитов, во всех этих вопросах активно участвует правительство Москвы, Московской области и Петербурга, напоминает управляющий директор Russ Outdoor Жан-Эммануэль де Витт. «Вступление в силу стандарта, исключающего возможность установки новых и дальнейшей эксплуатации существующих рекламных конструкций, повлекло бы катастрофически негативные последствия для бизнеса по всей России»,– опасается он. За семь лет доля наружной рекламы и так сократилась до 10% от общего объема рекламного рынка. «Подобные факты на уровне нормативного регулирования могут дестабилизировать ситуацию в отрасли. Стабильность бизнеса обеспечивается последовательностью проводимой законодателем политики»,– согласен заместитель гендиректора по правовым вопросам компании «Лайса» Михаил Манжелей.</w:t>
      </w:r>
    </w:p>
    <w:p>
      <w:pPr>
        <w:pStyle w:val="Normal"/>
        <w:jc w:val="both"/>
        <w:rPr/>
      </w:pPr>
      <w:hyperlink r:id="rId7">
        <w:r>
          <w:rPr>
            <w:rStyle w:val="InternetLink"/>
          </w:rPr>
          <w:t>https://www.kommersant.ru/doc/373286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05; ТРИ ЧЕЛОВЕКА ПОСТРАДАЛИ В ДТП С РЕЙСОВЫМ АВТОБУСОМ НА СТАВРОПОЛЬЕ</w:t>
      </w:r>
    </w:p>
    <w:p>
      <w:pPr>
        <w:pStyle w:val="Normal"/>
        <w:jc w:val="both"/>
        <w:rPr/>
      </w:pPr>
      <w:r>
        <w:rPr/>
        <w:t>Три человека пострадали в среду на Ставрополье в результате ДТП с рейсовым автобусом, направлявшимся из Баку в Краснодар. Как сообщили ТАСС в отделе пропаганды безопасности дорожного движения УГИБДД по Ставропольскому краю, авария произошла около 05:10 мск на 204-м км федеральной автодороги Кочубей – Зеленокумск – Минеральные Воды на территории Буденновского района.</w:t>
      </w:r>
    </w:p>
    <w:p>
      <w:pPr>
        <w:pStyle w:val="Normal"/>
        <w:jc w:val="both"/>
        <w:rPr/>
      </w:pPr>
      <w:r>
        <w:rPr/>
        <w:t>«Предварительно, водитель автобуса Mercedes не справился с управлением и допустил попутное столкновение с грузовой «Газелью». Два пассажира автобуса и один пассажир «Газели» доставлены в ЦРБ Буденновского района», – проинформировала дорожная полиция.</w:t>
      </w:r>
    </w:p>
    <w:p>
      <w:pPr>
        <w:pStyle w:val="Normal"/>
        <w:jc w:val="both"/>
        <w:rPr/>
      </w:pPr>
      <w:r>
        <w:rPr/>
        <w:t>В автобусе находились 33 пассажира и два водителя. Причинами ДТП могли стать усталость и сон за рулем водителя автобуса. На месте происшествия работают специалисты экстренных служб. Обстоятельства инцидента уточняются.</w:t>
      </w:r>
    </w:p>
    <w:p>
      <w:pPr>
        <w:pStyle w:val="Normal"/>
        <w:jc w:val="both"/>
        <w:rPr/>
      </w:pPr>
      <w:hyperlink r:id="rId8">
        <w:r>
          <w:rPr>
            <w:rStyle w:val="InternetLink"/>
          </w:rPr>
          <w:t>https://tass.ru/proisshestviya/5523959</w:t>
        </w:r>
      </w:hyperlink>
    </w:p>
    <w:p>
      <w:pPr>
        <w:pStyle w:val="Heading3"/>
        <w:jc w:val="both"/>
        <w:rPr/>
      </w:pPr>
      <w:r>
        <w:rPr>
          <w:rFonts w:cs="Times New Roman" w:ascii="Times New Roman" w:hAnsi="Times New Roman"/>
          <w:sz w:val="24"/>
          <w:szCs w:val="24"/>
        </w:rPr>
        <w:t>RNS; 2018.09.05; «АВТОДОР» НАЗВАЛ ВОЗМОЖНУЮ ПРИЧИНУ ДТП В МОСКОВСКОЙ ОБЛАСТИ</w:t>
      </w:r>
    </w:p>
    <w:p>
      <w:pPr>
        <w:pStyle w:val="Normal"/>
        <w:jc w:val="both"/>
        <w:rPr/>
      </w:pPr>
      <w:r>
        <w:rPr/>
        <w:t>Столкновение грузового автомобиля Volvo и автобуса Iveco на трассе М-1 «Беларусь» в Московской области ночью 5 сентября могло произойти из-за нарушения режима труда и отдыха водителем грузовика, сообщила госкомпания «Автодор», которая управляет трассой.</w:t>
      </w:r>
    </w:p>
    <w:p>
      <w:pPr>
        <w:pStyle w:val="Normal"/>
        <w:jc w:val="both"/>
        <w:rPr/>
      </w:pPr>
      <w:r>
        <w:rPr/>
        <w:t>«Грузовой автомобиль Volvo выехал на полосу встречного движения, в результате произошло столкновение с автобусом Iveco, который двигался в сторону Москвы», – говорится в сообщении.</w:t>
      </w:r>
    </w:p>
    <w:p>
      <w:pPr>
        <w:pStyle w:val="Normal"/>
        <w:jc w:val="both"/>
        <w:rPr/>
      </w:pPr>
      <w:r>
        <w:rPr/>
        <w:t>Госкомпания уточняет, что в результате аварии пострадали девять человек, один погиб.</w:t>
      </w:r>
    </w:p>
    <w:p>
      <w:pPr>
        <w:pStyle w:val="Normal"/>
        <w:jc w:val="both"/>
        <w:rPr/>
      </w:pPr>
      <w:r>
        <w:rPr/>
        <w:t>«По одной из версий, водитель грузовика уснул за рулем», – говорится в сообщении.</w:t>
      </w:r>
    </w:p>
    <w:p>
      <w:pPr>
        <w:pStyle w:val="Normal"/>
        <w:jc w:val="both"/>
        <w:rPr/>
      </w:pPr>
      <w:r>
        <w:rPr/>
        <w:t>«Автодор» обратился к водителям с просьбой соблюдать режим труда и отдыха.</w:t>
      </w:r>
    </w:p>
    <w:p>
      <w:pPr>
        <w:pStyle w:val="Normal"/>
        <w:jc w:val="both"/>
        <w:rPr/>
      </w:pPr>
      <w:r>
        <w:rPr/>
        <w:t>МЧС по Московской области сообщало, что ДТП произошло в городском округе Можайск в районе Цуканово. В ликвидации последствий ДТП участвовал 21 человек и 7 единиц техники.</w:t>
      </w:r>
    </w:p>
    <w:p>
      <w:pPr>
        <w:pStyle w:val="Normal"/>
        <w:jc w:val="both"/>
        <w:rPr/>
      </w:pPr>
      <w:hyperlink r:id="rId9">
        <w:r>
          <w:rPr>
            <w:rStyle w:val="InternetLink"/>
          </w:rPr>
          <w:t>https://m.rns.online/transport/avtodor-nazval-vozmozhnuyu-prichinu-DTP-v-Moskovskoi-oblasti-2018-09-0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9.05; АВТОБУС И САМОСВАЛ СТОЛКНУЛИСЬ В ТЮМЕНИ, ТРИ ЧЕЛОВЕКА ПОСТРАДАЛИ</w:t>
      </w:r>
    </w:p>
    <w:p>
      <w:pPr>
        <w:pStyle w:val="Normal"/>
        <w:jc w:val="both"/>
        <w:rPr/>
      </w:pPr>
      <w:r>
        <w:rPr/>
        <w:t>Рейсовый автобус столкнулся с самосвалом в Тюмени, в результате ДТП пострадали три человека, сообщили РИА Новости в пресс-службе регионального главка МЧС.</w:t>
      </w:r>
    </w:p>
    <w:p>
      <w:pPr>
        <w:pStyle w:val="Normal"/>
        <w:jc w:val="both"/>
        <w:rPr/>
      </w:pPr>
      <w:r>
        <w:rPr/>
        <w:t>По данным ведомства, авария произошла в 13:13 по местному времени (11:13 мск) на перекрестке улиц Чекистов и 50 лет Октября. «Произошло ДТП между автобусом и самосвалом. Через четыре минуты сотрудники МЧС прибыли на место и произвели отключение аккумулятора от автомобиля, также провели осмотр на утечку горюче-смазочных материалов самосвала. По предварительным данным, пострадали три человека», – сказала собеседница агентства.</w:t>
      </w:r>
    </w:p>
    <w:p>
      <w:pPr>
        <w:pStyle w:val="Normal"/>
        <w:jc w:val="both"/>
        <w:rPr/>
      </w:pPr>
      <w:r>
        <w:rPr/>
        <w:t>Пресс-секретарь областного департамента здравоохранения Александра Малыгина сообщила РИА Новости, что одному пострадавшему медицинская помощь была оказана на месте, еще двое после осмотра медиков отказались от госпитализации.</w:t>
      </w:r>
    </w:p>
    <w:p>
      <w:pPr>
        <w:pStyle w:val="Heading3"/>
        <w:jc w:val="both"/>
        <w:rPr/>
      </w:pPr>
      <w:r>
        <w:rPr>
          <w:rFonts w:cs="Times New Roman" w:ascii="Times New Roman" w:hAnsi="Times New Roman"/>
          <w:sz w:val="24"/>
          <w:szCs w:val="24"/>
        </w:rPr>
        <w:t xml:space="preserve">РИА НОВОСТИ; 2018.09.05; </w:t>
      </w:r>
      <w:bookmarkStart w:id="4" w:name="_Hlk523992875"/>
      <w:r>
        <w:rPr>
          <w:rFonts w:cs="Times New Roman" w:ascii="Times New Roman" w:hAnsi="Times New Roman"/>
          <w:sz w:val="24"/>
          <w:szCs w:val="24"/>
        </w:rPr>
        <w:t>ГОСПОШЛИНУ В 1,3 ТЫС РУБ МОГУТ ВВЕСТИ В РФ ЗА ВЫДАЧУ «ПРАВ» НА УПРАВЛЕНИЕ ПОЕЗДОМ</w:t>
      </w:r>
    </w:p>
    <w:p>
      <w:pPr>
        <w:pStyle w:val="Normal"/>
        <w:jc w:val="both"/>
        <w:rPr/>
      </w:pPr>
      <w:r>
        <w:rPr/>
        <w:t>Комиссия по законопроектной деятельности одобрила законопроект об установлении государственной пошлины 1,3 тысячи рублей за выдачу свидетельства на право управления железнодорожным подвижным составом, следует из сообщения на сайте кабмина РФ.</w:t>
      </w:r>
    </w:p>
    <w:p>
      <w:pPr>
        <w:pStyle w:val="Normal"/>
        <w:jc w:val="both"/>
        <w:rPr/>
      </w:pPr>
      <w:r>
        <w:rPr/>
        <w:t xml:space="preserve">«Законопроектом предлагается установить госпошлину за выдачу </w:t>
      </w:r>
      <w:r>
        <w:rPr>
          <w:b/>
        </w:rPr>
        <w:t>Ространснадзор</w:t>
      </w:r>
      <w:r>
        <w:rPr/>
        <w:t>ом свидетельства на право управления локомотивом, моторвагонным подвижным составом и специальным самоходным подвижным составом, предназначенным для курсирования по железнодорожным путям», – говорится в сообщении на сайте правительства.</w:t>
      </w:r>
    </w:p>
    <w:p>
      <w:pPr>
        <w:pStyle w:val="Normal"/>
        <w:jc w:val="both"/>
        <w:rPr/>
      </w:pPr>
      <w:r>
        <w:rPr/>
        <w:t>«В целях определения размера государственной пошлины за совершение соответствующих юридически значимых действий законопроектом предлагается дополнить статью 333 Налогового кодекса новым подпунктом, устанавливающим размер государственной пошлины за выдачу свидетельства на право управления тяговым подвижным составом, в том числе взамен утраченного или пришедшего в негодность. Предусматривается, что размер госпошлины составит 1300 рублей», – говорится в сообщении.</w:t>
      </w:r>
    </w:p>
    <w:p>
      <w:pPr>
        <w:pStyle w:val="Normal"/>
        <w:jc w:val="both"/>
        <w:rPr/>
      </w:pPr>
      <w:r>
        <w:rPr/>
        <w:t xml:space="preserve">Проект федерального закона «О внесении изменения в статью 333 Налогового кодекса РФ в части установления государственной пошлины за выдачу свидетельства на право управления локомотивом, моторвагонным подвижным составом и специальным самоходным подвижным составом, предназначенным для курсирования по железнодорожным путям» внесён </w:t>
      </w:r>
      <w:r>
        <w:rPr>
          <w:b/>
        </w:rPr>
        <w:t>Минтрансом</w:t>
      </w:r>
      <w:r>
        <w:rPr/>
        <w:t xml:space="preserve"> России.</w:t>
      </w:r>
    </w:p>
    <w:p>
      <w:pPr>
        <w:pStyle w:val="Normal"/>
        <w:jc w:val="both"/>
        <w:rPr/>
      </w:pPr>
      <w:r>
        <w:rPr/>
        <w:t xml:space="preserve">Поясняется, что </w:t>
      </w:r>
      <w:r>
        <w:rPr>
          <w:b/>
        </w:rPr>
        <w:t>Ространснадзор</w:t>
      </w:r>
      <w:r>
        <w:rPr/>
        <w:t xml:space="preserve"> наделяется полномочиями по выдаче свидетельства на право управления локомотивом, моторвагонным подвижным составом и специальным самоходным подвижным составом, предназначенным для курсирования по железнодорожным путям.</w:t>
      </w:r>
    </w:p>
    <w:p>
      <w:pPr>
        <w:pStyle w:val="Normal"/>
        <w:jc w:val="both"/>
        <w:rPr/>
      </w:pPr>
      <w:r>
        <w:rPr/>
        <w:t>Законопроект будет рассмотрен на заседании правительства.</w:t>
      </w:r>
    </w:p>
    <w:p>
      <w:pPr>
        <w:pStyle w:val="Heading3"/>
        <w:jc w:val="both"/>
        <w:rPr>
          <w:rFonts w:ascii="Times New Roman" w:hAnsi="Times New Roman" w:cs="Times New Roman"/>
          <w:sz w:val="24"/>
          <w:szCs w:val="24"/>
        </w:rPr>
      </w:pPr>
      <w:bookmarkEnd w:id="4"/>
      <w:r>
        <w:rPr>
          <w:rFonts w:cs="Times New Roman" w:ascii="Times New Roman" w:hAnsi="Times New Roman"/>
          <w:sz w:val="24"/>
          <w:szCs w:val="24"/>
        </w:rPr>
        <w:t xml:space="preserve">РИА НОВОСТИ; 2018.09.05; </w:t>
      </w:r>
      <w:bookmarkStart w:id="5" w:name="_Hlk523993058"/>
      <w:r>
        <w:rPr>
          <w:rFonts w:cs="Times New Roman" w:ascii="Times New Roman" w:hAnsi="Times New Roman"/>
          <w:sz w:val="24"/>
          <w:szCs w:val="24"/>
        </w:rPr>
        <w:t>КАЛИНИНГРАДСКАЯ ЖЕЛЕЗНАЯ ДОРОГА БУДЕТ РАЗВИВАТЬ МУЛЬТИМОДАЛЬНЫЕ ПЕРЕВОЗКИ ИЗ АЗИИ В ЕВРОПУ</w:t>
      </w:r>
    </w:p>
    <w:p>
      <w:pPr>
        <w:pStyle w:val="Normal"/>
        <w:jc w:val="both"/>
        <w:rPr/>
      </w:pPr>
      <w:r>
        <w:rPr/>
        <w:t>.Калининградская железная дорога (КЖД) намерена развивать мультимодальные грузоперевозки из Азии в Европу, сообщил журналистам начальник КЖД Виктор Голомолзин.</w:t>
      </w:r>
    </w:p>
    <w:p>
      <w:pPr>
        <w:pStyle w:val="Normal"/>
        <w:jc w:val="both"/>
        <w:rPr/>
      </w:pPr>
      <w:r>
        <w:rPr/>
        <w:t>В среду в Калининграде начал работу Евразийский транзитный форум, на котором более 70 представителей железнодорожных компаний, морских компаний-перевозчиков, стивидоров, портовых терминалов из России, Китая и Европы обсуждают вопросы развития железнодорожного транзита грузов между Китаем и Европой через Калининградскую железную дорогу. В рамках форума подписан меморандум о сотрудничестве между АО «ОТЛК ЕРА», Калининградской железной дорогой и Ассоциацией экспортеров «АЭКС» по вопросу организации железнодорожных контейнерных перевозок.</w:t>
      </w:r>
    </w:p>
    <w:p>
      <w:pPr>
        <w:pStyle w:val="Normal"/>
        <w:jc w:val="both"/>
        <w:rPr/>
      </w:pPr>
      <w:r>
        <w:rPr/>
        <w:t>«Будет параллельно реализовано несколько проектов, один из них – мультимодальная перевозка, чего еще никогда не было в Калининграде. Контейнерными поездами из Китая мы заводим контейнеры в наши порты, затем фидерными судами доставляем в порты Европы. Думаю, что первое судно должно уйти в октябре», – сказал Голомолзин.</w:t>
      </w:r>
    </w:p>
    <w:p>
      <w:pPr>
        <w:pStyle w:val="Normal"/>
        <w:jc w:val="both"/>
        <w:rPr/>
      </w:pPr>
      <w:r>
        <w:rPr/>
        <w:t>По его словам, проект будет реализовываться совместно с немецкой компанией DB Cargo, шведской компанией Stena Line, Балтийской стивидорной компанией и калининградским морским торговым портом.</w:t>
      </w:r>
    </w:p>
    <w:p>
      <w:pPr>
        <w:pStyle w:val="Normal"/>
        <w:jc w:val="both"/>
        <w:rPr/>
      </w:pPr>
      <w:r>
        <w:rPr/>
        <w:t>«РЖД с партнерами уже презентовали новые логистические продукты, в этом году мы ушли от пилотных поставок к постоянным и растущим поставкам товаров из Китая в Европу и из Европы в Китай и другие страны Юго-Восточной Азии, Калининград уже занимает свою нишу, наша задача отвоевать часть этого транзитного логистического рынка, у нас для этого есть все предпосылки – это и портовые мощности, и два формата железнодорожной колеи, и те деньги, которые РЖД вкладывает в расширение возможностей по перегрузке», – сказал губернатор Калининградской области Антон Алиханов.</w:t>
      </w:r>
    </w:p>
    <w:p>
      <w:pPr>
        <w:pStyle w:val="Normal"/>
        <w:jc w:val="both"/>
        <w:rPr/>
      </w:pPr>
      <w:r>
        <w:rPr/>
        <w:t>В июле этого года железнодорожники совместно с контейнерным оператором «Трансконтейнер» реализовали пилотный мультимодальный проект по перевозке груза в составе контейнерного поезда из порта Находка в Калининград. Поезд прошел расстояние более 10 тысяч километров за 11 дней, тогда как срок доставки груза морским транспортом составляет более 60 дней. По словам руководства КЖД, аналогичный сервис доступен и для доставки контейнеров из Китая и других портов Азии.</w:t>
      </w:r>
    </w:p>
    <w:p>
      <w:pPr>
        <w:pStyle w:val="Heading3"/>
        <w:jc w:val="both"/>
        <w:rPr>
          <w:rFonts w:ascii="Times New Roman" w:hAnsi="Times New Roman" w:cs="Times New Roman"/>
          <w:sz w:val="24"/>
          <w:szCs w:val="24"/>
        </w:rPr>
      </w:pPr>
      <w:bookmarkEnd w:id="5"/>
      <w:r>
        <w:rPr>
          <w:rFonts w:cs="Times New Roman" w:ascii="Times New Roman" w:hAnsi="Times New Roman"/>
          <w:sz w:val="24"/>
          <w:szCs w:val="24"/>
        </w:rPr>
        <w:t>РИА НОВОСТИ; 2018.09.05; КАЛИНИНГРАДСКИЕ ВЛАСТИ ИЩУТ ИНВЕСТОРА ДЛЯ СТРОИТЕЛЬСТВА «СУХОГО ПОРТА»</w:t>
      </w:r>
    </w:p>
    <w:p>
      <w:pPr>
        <w:pStyle w:val="Normal"/>
        <w:jc w:val="both"/>
        <w:rPr/>
      </w:pPr>
      <w:r>
        <w:rPr/>
        <w:t>Калининградские власти ищут инвестора для реализации проекта «сухого порта» стоимостью 250 миллионов долларов рядом с городом Черняховском, где планируется открыть индустриальный парк, сообщил губернатор области Антон Алиханов в рамках выступления на Евразийском транзитном форуме в Калининграде.</w:t>
      </w:r>
    </w:p>
    <w:p>
      <w:pPr>
        <w:pStyle w:val="Normal"/>
        <w:jc w:val="both"/>
        <w:rPr/>
      </w:pPr>
      <w:r>
        <w:rPr/>
        <w:t>Ранее сообщалось, что Корпорация развития Калининградской области предложила реализовать в регионе на базе будущего индустриального парка «Черняховск» логистический проект перевалки, сортировки и хранения грузов, которые перемещаются по маршруту «Нового Шелкового пути» – евразийского сухопутного моста из Китая в Европу. В сентябре 2017 года проект был признан лучшим региональным проектом Внешэкономбанка, который стал победителем среди 28 заявок из 13 регионов.</w:t>
      </w:r>
    </w:p>
    <w:p>
      <w:pPr>
        <w:pStyle w:val="Normal"/>
        <w:jc w:val="both"/>
        <w:rPr/>
      </w:pPr>
      <w:r>
        <w:rPr/>
        <w:t>«Город Черняховск является одним из крупных железнодорожных узлов, где совмещены российский и европейский форматы железных дорог. Мы сейчас разрабатываем большой проект, общая его стоимость 250 миллионов долларов, ищем инвестора для реализации этого большого проекта. У нас есть отдельные компании, которые проявляют интерес к тому, чтобы создать крупный логистический хаб на этой территории», – сказал Алиханов, говоря о «сухом порте».</w:t>
      </w:r>
    </w:p>
    <w:p>
      <w:pPr>
        <w:pStyle w:val="Normal"/>
        <w:jc w:val="both"/>
        <w:rPr/>
      </w:pPr>
      <w:r>
        <w:rPr/>
        <w:t>Губернатор отметил, что рядом с этим железнодорожным узлом у правительства Калининградской области есть более 1 тысячи гектаров, на которых планируется разместить индустриальный парк, и часть этого парка уже начинает обеспечиваться инженерной инфраструктурой. На территории парка можно будет разместить производства, которые могли бы использовать логистические преимущества железнодорожного узла, добавил он.</w:t>
      </w:r>
    </w:p>
    <w:p>
      <w:pPr>
        <w:pStyle w:val="Normal"/>
        <w:jc w:val="both"/>
        <w:rPr/>
      </w:pPr>
      <w:r>
        <w:rPr/>
        <w:t>Ожидается, что специализацией Черняховской промышленной площадки станут транспорт и логистика, производство строительных материалов, малое и среднее машиностроение, стекольная промышленность. Крупный железнодорожный узел «Черняховск» – единственный в стране, где имеются железнодорожные пути европейского (шириной колеи 1435 миллиметров) и российского стандарта (колея 1520 миллиметров).</w:t>
      </w:r>
    </w:p>
    <w:p>
      <w:pPr>
        <w:pStyle w:val="Normal"/>
        <w:jc w:val="both"/>
        <w:rPr/>
      </w:pPr>
      <w:r>
        <w:rPr/>
        <w:t>Двухдневный международный Евразийский транзитный форум начал работу в Калининграде в среду, более 70 представителей железнодорожных компаний, морских компаний-перевозчиков, стивидоров, портовых терминалов из России, Китая и Европы обсудят вопросы развития железнодорожного транзита грузов между Китаем и Европой через Калининградскую железную дорогу.</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9.05; ОГРАНИЧЕНИЕ СКОРОСТИ ВВОДИЛОСЬ НА ЮЖНО-УРАЛЬСКОЙ ЖЕЛЕЗНОЙ ДОРОГЕ ИЗ-ЗА ЗЕМЛЕТРЯСЕНИЯ</w:t>
      </w:r>
    </w:p>
    <w:p>
      <w:pPr>
        <w:pStyle w:val="Normal"/>
        <w:jc w:val="both"/>
        <w:rPr/>
      </w:pPr>
      <w:r>
        <w:rPr/>
        <w:t>Ограничение скорости поездов вводилось в среду в Златоустовском регионе Южно-Уральской железной дороги из-за зафиксированной сейсмоактивности в Челябинской области, сообщила пресс-служба ЮУЖД.</w:t>
      </w:r>
    </w:p>
    <w:p>
      <w:pPr>
        <w:pStyle w:val="Normal"/>
        <w:jc w:val="both"/>
        <w:rPr/>
      </w:pPr>
      <w:r>
        <w:rPr/>
        <w:t>По данным регионального ГУМЧС, в Катав-</w:t>
      </w:r>
      <w:r>
        <w:rPr>
          <w:b/>
        </w:rPr>
        <w:t>Иванов</w:t>
      </w:r>
      <w:r>
        <w:rPr/>
        <w:t>ском муниципальном районе в среду в 03.58 (01.58 мск) зафиксирована сейсмическая активность на глубине 10 километров. Разрушений зданий и сооружений нет, погибших и пострадавших нет.</w:t>
      </w:r>
    </w:p>
    <w:p>
      <w:pPr>
        <w:pStyle w:val="Normal"/>
        <w:jc w:val="both"/>
        <w:rPr/>
      </w:pPr>
      <w:r>
        <w:rPr/>
        <w:t>По данным администрации района, в 09.00 (07.00 мск) в администрации района проведено заседание комиссии по чрезвычайным ситуациям, о ситуации доложили главы городских поселений, руководители социальной и коммунальной сферы. В район выехал губернатор Челябинской области Борис Дубровский.</w:t>
      </w:r>
    </w:p>
    <w:p>
      <w:pPr>
        <w:pStyle w:val="Normal"/>
        <w:jc w:val="both"/>
        <w:rPr/>
      </w:pPr>
      <w:r>
        <w:rPr/>
        <w:t>«Сооружения и устройства Южно-Уральской железной дороги не пострадали. В целях безопасности действовало временное ограничение скорости поездов в Златоустовском регионе ЮУЖД, но на график движения пассажирских поездов это не повлияло», – говорится в сообщении.</w:t>
      </w:r>
    </w:p>
    <w:p>
      <w:pPr>
        <w:pStyle w:val="Normal"/>
        <w:jc w:val="both"/>
        <w:rPr/>
      </w:pPr>
      <w:r>
        <w:rPr/>
        <w:t>Пресс-служба уточняет, что нештатные ситуации не зафиксированы. Также организовано круглосуточное наблюдение за железнодорожной инфраструктурой на территории данного региона, добавляется в сообщении.</w:t>
      </w:r>
    </w:p>
    <w:p>
      <w:pPr>
        <w:pStyle w:val="Normal"/>
        <w:jc w:val="both"/>
        <w:rPr/>
      </w:pPr>
      <w:r>
        <w:rPr/>
        <w:t>Как сообщал пресс-центр ГУМЧС России по региону, главке организована работа оперативного штаба. В Усть-Катавском городском округе, Катав-</w:t>
      </w:r>
      <w:r>
        <w:rPr>
          <w:b/>
        </w:rPr>
        <w:t>Иванов</w:t>
      </w:r>
      <w:r>
        <w:rPr/>
        <w:t>ском и Ашинском муниципальных районах работают 17 групп по проверке целостности социально-значимых объектов, объектов инфраструктуры и жилых домов. На местах задействованы сотрудники МЧС, полиции, администраций, работники энергослужбы, всего 97 человек и 23 единицы техники, в том числе от МЧС – 51 человек и 17 единиц техники.</w:t>
      </w:r>
    </w:p>
    <w:p>
      <w:pPr>
        <w:pStyle w:val="Heading3"/>
        <w:jc w:val="both"/>
        <w:rPr/>
      </w:pPr>
      <w:r>
        <w:rPr>
          <w:rFonts w:cs="Times New Roman" w:ascii="Times New Roman" w:hAnsi="Times New Roman"/>
          <w:sz w:val="24"/>
          <w:szCs w:val="24"/>
        </w:rPr>
        <w:t>ИНТЕРФАКС; 2018.09.05; ТД РЖД ЗАКАЗАЛ У RM RAIL ДЛЯ «ФЕДЕРАЛЬНОЙ ГРУЗОВОЙ КОМПАНИИ» 400 ПОЛУВАГОНОВ</w:t>
      </w:r>
    </w:p>
    <w:p>
      <w:pPr>
        <w:pStyle w:val="Normal"/>
        <w:jc w:val="both"/>
        <w:rPr/>
      </w:pPr>
      <w:r>
        <w:rPr/>
        <w:t>ООО «Торговый дом РМ Рейл» поставит 400 стандартных универсальных полувагонов для нужд АО «Федеральная грузовая компания» (ФГК), следует из документации, размещенной в системе «СПАРК-Маркетинг»</w:t>
      </w:r>
    </w:p>
    <w:p>
      <w:pPr>
        <w:pStyle w:val="Normal"/>
        <w:jc w:val="both"/>
        <w:rPr/>
      </w:pPr>
      <w:r>
        <w:rPr/>
        <w:t>Компания стала единственным участником аукциона, проводимого АО «ТД РЖД». Начальная цена контракта составляла 980 млн рублей без НДС (цена одного вагона – 2,45 млн рублей без НДС), срок исполнения обязательств по договору – с сентября по ноябрь 2018 года.</w:t>
      </w:r>
    </w:p>
    <w:p>
      <w:pPr>
        <w:pStyle w:val="Normal"/>
        <w:jc w:val="both"/>
        <w:rPr/>
      </w:pPr>
      <w:r>
        <w:rPr/>
        <w:t>В связи с тем, что была подана только одна заявка, которая была признана соответствующей всем требованиям, аукционная комиссия согласовала заключение договора на поставку полувагонов для ФГК с единственным участником.</w:t>
      </w:r>
    </w:p>
    <w:p>
      <w:pPr>
        <w:pStyle w:val="Normal"/>
        <w:jc w:val="both"/>
        <w:rPr/>
      </w:pPr>
      <w:r>
        <w:rPr/>
        <w:t>Согласно данным системы «СПАРК-Интерфакс», ООО «ТД РМ Рейл» зарегистрировано в ноябре 2004 года в г.Рузаевка (Мордовия). 66% долей компании принадлежит ООО «ВКМ-Сервис» (Мордовия, 100%-ная «дочка» АО «РМ Рейл Холдинг»), 34% – самому АО «РМ Рейл Холдинг».</w:t>
      </w:r>
    </w:p>
    <w:p>
      <w:pPr>
        <w:pStyle w:val="Normal"/>
        <w:jc w:val="both"/>
        <w:rPr/>
      </w:pPr>
      <w:r>
        <w:rPr/>
        <w:t>«РМ Рейл» (RM Rail) – производитель специализированного грузового подвижного состава для железных дорог. Входит в состав корпорации «Русские машины» промышленной группы «Базовый Элемент» Олега Дерипаски. Основные предприятия: АО «Рузхиммаш» (MOEX: RUHM), ООО «ВКМ-Сталь», ПАО «Абаканвагонмаш» (MOEX: ABVM), АО «Неон», ООО «ВКМ-Сервис», ООО «РМ Рейл Транс» и АО «РМ Рейл Инжиниринг». Предприятия находятся в республиках Мордовия и Хакасия.</w:t>
      </w:r>
    </w:p>
    <w:p>
      <w:pPr>
        <w:pStyle w:val="Normal"/>
        <w:jc w:val="both"/>
        <w:rPr/>
      </w:pPr>
      <w:r>
        <w:rPr/>
        <w:t>«Федеральная грузовая компания» – один из крупнейших владельцев грузовых вагонов в РФ (около 133 тыс. в эксплуатации). Оператор был создан в ходе реформы железнодорожного транспорта страны на базе парка РЖД. Имеет представительство в Казахстане. «Российским железным дорогам» принадлежит 100% минус 1 акци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05; БОРОТЬСЯ С УГОЛЬНОЙ ПЫЛЬЮ В ПОРТАХ НАХОДКИ БУДУТ С ПОМОЩЬЮ НОВЫХ ТЕХНОЛОГИЙ - ТАРАСЕНКО</w:t>
      </w:r>
    </w:p>
    <w:p>
      <w:pPr>
        <w:pStyle w:val="Normal"/>
        <w:jc w:val="both"/>
        <w:rPr/>
      </w:pPr>
      <w:r>
        <w:rPr/>
        <w:t>Бороться с угольной пылью из портов в Находке, на которую жалуются местные жители, будут с помощью немецкой технологии, сообщил журналистам врио губернатора Приморья Андрей Тарасенко.</w:t>
      </w:r>
    </w:p>
    <w:p>
      <w:pPr>
        <w:pStyle w:val="Normal"/>
        <w:jc w:val="both"/>
        <w:rPr/>
      </w:pPr>
      <w:r>
        <w:rPr/>
        <w:t>Ранее президент РФ Владимир Путин поручил Генпрокуратуре и Минприроды принять меры, чтобы привести работу порта Находки в соответствие экологическим нормам. О проблеме с пылью в городе из-за перевалки угля в порту главе государства в ходе прямой линии 15 июня 2017 года рассказал мальчик из Находки.</w:t>
      </w:r>
    </w:p>
    <w:p>
      <w:pPr>
        <w:pStyle w:val="Normal"/>
        <w:jc w:val="both"/>
        <w:rPr/>
      </w:pPr>
      <w:r>
        <w:rPr/>
        <w:t>«Уголь сегодня, если его закрыть, он не пылит. Мы нашли технологию, сегодня немцы везут новые технологии. Идет проект, красивые купола сделали, закрывают (уголь). Сегодня нельзя отказаться (переваливать)», – сказал Тарасенко.</w:t>
      </w:r>
    </w:p>
    <w:p>
      <w:pPr>
        <w:pStyle w:val="Normal"/>
        <w:jc w:val="both"/>
        <w:rPr/>
      </w:pPr>
      <w:r>
        <w:rPr/>
        <w:t>Власти региона ранее сообщали, что стивидоры закупают системы пылеподавления и снижают объемы перевалки угля в зимний период. Помощник президента РФ Константин Чуйченко в середине февраля поручил к следующей зиме обеспечить чистый воздух для жителей Находки.</w:t>
      </w:r>
    </w:p>
    <w:p>
      <w:pPr>
        <w:pStyle w:val="Normal"/>
        <w:jc w:val="both"/>
        <w:rPr/>
      </w:pPr>
      <w:r>
        <w:rPr/>
        <w:t>Власти края с начала года подписали соглашения с девятью стивидорами Находки о комплексных мерах по снижению вредного воздействия на окружающую среду в ходе перевалки угля. Проблемой также заинтересовался «Гринпис», который направил обращение в Минприроды и Генпрокуратуру с просьбой решить проблему загрязнения угольной пылью в Находк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9.05; ОБЗОР: ЧИСТЫЙ УБЫТОК GLOBAL PORTS ПО МСФО В I ПОЛУГОДИИ СНИЗИЛСЯ В 3,6 РАЗА - ДО $3,3 МЛН</w:t>
      </w:r>
    </w:p>
    <w:p>
      <w:pPr>
        <w:pStyle w:val="Normal"/>
        <w:jc w:val="both"/>
        <w:rPr/>
      </w:pPr>
      <w:r>
        <w:rPr/>
        <w:t>Чистый убыток группы Global Ports по МСФО в первом полугодии 2018 года сократился в 3,6 раза по сравнению с аналогичным периодом прошлого года – до 3,3 миллиона долларов, сообщает компания.</w:t>
      </w:r>
    </w:p>
    <w:p>
      <w:pPr>
        <w:pStyle w:val="Normal"/>
        <w:jc w:val="both"/>
        <w:rPr/>
      </w:pPr>
      <w:r>
        <w:rPr/>
        <w:t>Выручка за период выросла на 7,9% в годовом выражении – до 175,3 миллиона долларов. Скорректированный показатель EBITDA составил 108,7 миллиона долларов, увеличившись на 11,8%. Валовая прибыль в первой половине года увеличилась на 26,8% до 104,7 миллиона долларов, или на 11% с поправкой на списания, произошедшие в первой половине 2017 года. Маржа скорректированного показателя EBITDA увеличилась на 213 базовых пунктов с 59,9% в первой половине 2017 года до 62% в первой половине 2018 года. В первом полугодии 2018 года операционная прибыль составила 90,2 миллиона долларов, что в 6,4 раза выше показателя за первое полугодие 2017 года.</w:t>
      </w:r>
    </w:p>
    <w:p>
      <w:pPr>
        <w:pStyle w:val="Normal"/>
        <w:jc w:val="both"/>
        <w:rPr/>
      </w:pPr>
      <w:r>
        <w:rPr/>
        <w:t>В первой половине 2018 года капитальные затраты группы на денежной основе составили 13,5 миллиона долларов, что соответствует заявленному среднесрочному ориентиру в 25-35 миллиона долларов в год, отмечает группа. Свободный денежный поток остался на высоком уровне и составил 72,7 миллиона долларов, что на 3,3% выше по сравнению с показателем первой половины 2017 года.</w:t>
      </w:r>
    </w:p>
    <w:p>
      <w:pPr>
        <w:pStyle w:val="Normal"/>
        <w:jc w:val="both"/>
        <w:rPr/>
      </w:pPr>
      <w:r>
        <w:rPr/>
        <w:t>Чистый долг группы на конец первого полугодия 2018 года снизился еще на 38,5 миллиона долларов по сравнению с 31 декабря 2017 года. В первой половине 2018 года Группа уменьшила свой совокупный долг на 43,1 миллиона долларов, при этом с момента приобретения группы НКК в конце 2013 года снижение совокупного долга составило более чем 510 миллионов долларов, говорится в отчёте группы. В течение первой половины 2018 года соотношение чистого долга и скорректированного показателя EBITDA сократилось с 4,3 до 3,9.</w:t>
      </w:r>
    </w:p>
    <w:p>
      <w:pPr>
        <w:pStyle w:val="Normal"/>
        <w:jc w:val="both"/>
        <w:rPr/>
      </w:pPr>
      <w:r>
        <w:rPr/>
        <w:t>КОНТНЕЙНЕРООБОРОТ</w:t>
      </w:r>
    </w:p>
    <w:p>
      <w:pPr>
        <w:pStyle w:val="Normal"/>
        <w:jc w:val="both"/>
        <w:rPr/>
      </w:pPr>
      <w:r>
        <w:rPr/>
        <w:t>В первой половине 2018 года рост российского контейнерного рынка продолжился. Суммарный контейнерооборот российских портов увеличился на 12% и составил 2,43 миллиона TEU, что было обусловлено в основном продолжающимся ростом импорта на фоне стабильного потребительского спроса и ростом контейнеризации экспорта, отмечает группа.</w:t>
      </w:r>
    </w:p>
    <w:p>
      <w:pPr>
        <w:pStyle w:val="Normal"/>
        <w:jc w:val="both"/>
        <w:rPr/>
      </w:pPr>
      <w:r>
        <w:rPr/>
        <w:t>Консолидированный контейнерный оборот морских терминалов Global Ports вырос на 15,9% и составил 681 тысячи TEU в первом полугодии 2018 года. Контейнерооборот морских терминалов группы рос быстрее, чем российский контейнерный рынок в целом. Также группа наращивала обработку навалочных грузов: консолидированный грузооборот таких грузов увеличился на 21,6% по сравнению с показателями аналогичного периода прошлого года.</w:t>
      </w:r>
    </w:p>
    <w:p>
      <w:pPr>
        <w:pStyle w:val="Normal"/>
        <w:jc w:val="both"/>
        <w:rPr/>
      </w:pPr>
      <w:r>
        <w:rPr/>
        <w:t>«Группа сосредоточила усилия на привлечении дополнительных объемов неконтейнерных грузов для загрузки мощностей своих терминалов. В результате в первой половине 2018 года объем перевалки неконтейнерных грузов на морских терминалах группы увеличился на 21,6% и составил 1,6 миллиона тонн, чему способствовал рост перевалки генеральных и навалочных грузов на ПЛП, генеральных грузов на УЛКТ и угля на ВСК», – говорится в сообщении.</w:t>
      </w:r>
    </w:p>
    <w:p>
      <w:pPr>
        <w:pStyle w:val="Normal"/>
        <w:jc w:val="both"/>
        <w:rPr/>
      </w:pPr>
      <w:r>
        <w:rPr/>
        <w:t>В текущей макроэкономической и конкурентной ситуации группа продолжит работать над повышением операционной эффективности и ростом грузооборота на терминалах группы.</w:t>
      </w:r>
    </w:p>
    <w:p>
      <w:pPr>
        <w:pStyle w:val="Normal"/>
        <w:jc w:val="both"/>
        <w:rPr/>
      </w:pPr>
      <w:r>
        <w:rPr/>
        <w:t>«Также мы будем внимательно рассматривать потенциальные возможности органического роста в сегменте неконтейнерных грузов, чтобы обеспечить дополнительную загрузку наших терминалов, отмечается в сообщении», – говорится в сообщении.</w:t>
      </w:r>
    </w:p>
    <w:p>
      <w:pPr>
        <w:pStyle w:val="Normal"/>
        <w:jc w:val="both"/>
        <w:rPr/>
      </w:pPr>
      <w:r>
        <w:rPr/>
        <w:t>Global Ports Investments PLC - ведущий оператор контейнерных терминалов на российском рынке. Global Ports осуществляет управление пятью контейнерными терминалами в России («Петролеспорт», «Первый контейнерный терминал», «Усть-Лужский контейнерный терминал» и «Моби Дик» на Балтике, «Восточная стивидорная компания» на Дальнем Востоке) и двумя контейнерными терминалами в Финляндии (терминалы «Мулти-Линк» в Хельсинки и Котке). Группа Global Ports также владеет внутренним контейнерным терминалом «Логистический парк «Янино» , который расположен под Санкт-Петербургом, и также 50% в крупном нефтепродуктовом терминале Vopak E.O.S., расположенном в Эстони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05; РОСАТОМ НАДЕЕТСЯ НА ПРИНЯТИЕ ЗАКОНА О ЕГО ПОЛНОМОЧИЯХ В РАЗВИТИИ СЕВМОРПУТИ ОСЕНЬЮ</w:t>
      </w:r>
    </w:p>
    <w:p>
      <w:pPr>
        <w:pStyle w:val="Normal"/>
        <w:jc w:val="both"/>
        <w:rPr/>
      </w:pPr>
      <w:r>
        <w:rPr/>
        <w:t>Госкорпорация «Росатом» рассчитывает, что Госдума в осеннюю сессию примет законопроект, определяющий ее полномочия в сфере развития и функционирования Северного морского пути (СМП) и прилегающих территорий. Об этом сообщил глава госкорпорации Алексей Лихачев на совещании по локализации производства оборудования в Нижегородской области для СПГ-проектов.</w:t>
      </w:r>
    </w:p>
    <w:p>
      <w:pPr>
        <w:pStyle w:val="Normal"/>
        <w:jc w:val="both"/>
        <w:rPr/>
      </w:pPr>
      <w:r>
        <w:rPr/>
        <w:t>«Просим принять в эту сессию во втором и третьем чтении», – сказал он.</w:t>
      </w:r>
    </w:p>
    <w:p>
      <w:pPr>
        <w:pStyle w:val="Normal"/>
        <w:jc w:val="both"/>
        <w:rPr/>
      </w:pPr>
      <w:r>
        <w:rPr/>
        <w:t>В документе предлагается сосредоточить ряд компетенций, в том числе в сфере судоходства, безопасности мореплавания, развития портовой и энергетической инфраструктуры в акватории СМП и на прилегающих территориях, а также в области обеспечения необходимых при этом сервисов, в рамках одного инфраструктурного оператора – госкорпорации «Росатом».</w:t>
      </w:r>
    </w:p>
    <w:p>
      <w:pPr>
        <w:pStyle w:val="Normal"/>
        <w:jc w:val="both"/>
        <w:rPr/>
      </w:pPr>
      <w:r>
        <w:rPr/>
        <w:t>В частности, предусматривается наделение Росатома полномочиями главного получается и распорядителя бюджетных средств, государственного заказчика госпрограмм в области развития и устойчивого функционирования СМП, инфраструктуры морских портов СМП, а также обеспечения навигации и круглогодичной проводки по СМП.</w:t>
      </w:r>
    </w:p>
    <w:p>
      <w:pPr>
        <w:pStyle w:val="Normal"/>
        <w:jc w:val="both"/>
        <w:rPr/>
      </w:pPr>
      <w:r>
        <w:rPr/>
        <w:t>Главное направление развития Северного морского пути связано с обеспечением вывоза минерального сырья и напрямую зависит от реализации инвестиционных проектов по добыче минеральных ресурсов (Варандей, «Ямал СПГ», Диксон, Новый Порт, Дудинка, Норильск – в общей сложности 15 действующих и перспективных проектов, 11 из которых связаны с освоением нефти и газа, 4 – руд и угля).</w:t>
      </w:r>
    </w:p>
    <w:p>
      <w:pPr>
        <w:pStyle w:val="Normal"/>
        <w:jc w:val="both"/>
        <w:rPr/>
      </w:pPr>
      <w:r>
        <w:rPr/>
        <w:t>В 2016 году объем перевозок грузов по Северному морскому пути составил 7,5 млн т. К 2020 году планируемый прирост мощности портов Арктического бассейна составит около 40 млн т (за счет уже реализуемых проектов в портах Сабетта и Мурманск).</w:t>
      </w:r>
    </w:p>
    <w:p>
      <w:pPr>
        <w:pStyle w:val="Normal"/>
        <w:jc w:val="both"/>
        <w:rPr/>
      </w:pPr>
      <w:hyperlink r:id="rId10">
        <w:r>
          <w:rPr>
            <w:rStyle w:val="InternetLink"/>
          </w:rPr>
          <w:t>https://tass.ru/ekonomika/552485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9.06; МУРМАНСКОЕ ПАРОХОДСТВО ЗАВЕРЯЕТ, ЧТО ДЕЛАЕТСЯ ВСЕ ДЛЯ НОРМАЛЬНОГО ФУНКЦИОНИРОВАНИЯ ФЛОТА</w:t>
      </w:r>
    </w:p>
    <w:p>
      <w:pPr>
        <w:pStyle w:val="Normal"/>
        <w:jc w:val="both"/>
        <w:rPr/>
      </w:pPr>
      <w:r>
        <w:rPr/>
        <w:t>ОАО «Мурманское морское пароходство», несколько судов которого, по информации российского профсоюза моряков, находятся под арестом за границей, и в отношении которого СК возбудил уголовное дело о невыплате зарплаты, заявляет, что проводит необходимые мероприятия для продолжения нормального функционирования флота, и просит СМИ проявлять сдержанность при комментировании сложившейся ситуации, сообщила пресс-служба компании.</w:t>
      </w:r>
    </w:p>
    <w:p>
      <w:pPr>
        <w:pStyle w:val="Normal"/>
        <w:jc w:val="both"/>
        <w:rPr/>
      </w:pPr>
      <w:r>
        <w:rPr/>
        <w:t>Как сообщили в компании, одно из судов, которое, по информации профсоюза, было арестовано в Дании – «Новая Земля» – в среду продолжило выполнение рейсового задания и следует на бункеровку и пополнение снабжения, а далее – в порт погрузки. В ближайшее время судно будет выполнять работу в Арктике.</w:t>
      </w:r>
    </w:p>
    <w:p>
      <w:pPr>
        <w:pStyle w:val="Normal"/>
        <w:jc w:val="both"/>
        <w:rPr/>
      </w:pPr>
      <w:r>
        <w:rPr/>
        <w:t>По данным пресс-службы, на борту судна находятся 19 членов экипажа, по приходу в порт погрузки будет произведена плановая смена экипажа. «Экипаж теплохода на данный момент обеспечен продуктами питания и всем необходимым в достаточном объеме для нормальной жизнедеятельности и безопасной эксплуатации судна. Угрозы жизни и здоровью экипажа, безопасности мореплавания и окружающей среде нет», – говорится в заявлении.</w:t>
      </w:r>
    </w:p>
    <w:p>
      <w:pPr>
        <w:pStyle w:val="Normal"/>
        <w:jc w:val="both"/>
        <w:rPr/>
      </w:pPr>
      <w:r>
        <w:rPr/>
        <w:t>«Что касается работы остального флота, то в настоящее время компанией также осуществляются все необходимые мероприятия, связанные со снабжением судов, репатриацией экипажей и продолжением нормального функционирования флота», – добавили в компании.</w:t>
      </w:r>
    </w:p>
    <w:p>
      <w:pPr>
        <w:pStyle w:val="Normal"/>
        <w:jc w:val="both"/>
        <w:rPr/>
      </w:pPr>
      <w:r>
        <w:rPr/>
        <w:t>В распространенном заявлении руководство ОАО «ММП» обращается ко всем средствам массовой информации с просьбой «проявлять сдержанность в комментариях сложившейся ситуации, опираться на документально подтвержденные факты, руководствоваться мнением компетентных специалистов». В компании также сообщают, что вопросы, связанные с дислокацией и загрузкой судов, являются коммерческой тайной компании и не подлежат публичному раскрытию.</w:t>
      </w:r>
    </w:p>
    <w:p>
      <w:pPr>
        <w:pStyle w:val="Normal"/>
        <w:jc w:val="both"/>
        <w:rPr/>
      </w:pPr>
      <w:r>
        <w:rPr/>
        <w:t>«Искусственное нагнетание обстановки в данный момент негативно влияет на решение текущих производственных вопросов с контрагентами и кредитными организациями в рамках проводимой реструктуризации, отрицательно сказывается на психологической обстановке в экипажах и их семьях, что противоречит основным целям средств массовой информации и ценностям компании», – утверждают в пароходстве.</w:t>
      </w:r>
    </w:p>
    <w:p>
      <w:pPr>
        <w:pStyle w:val="Normal"/>
        <w:jc w:val="both"/>
        <w:rPr/>
      </w:pPr>
      <w:r>
        <w:rPr/>
        <w:t>Во вторник СК сообщил о возбуждении уголовного дела по статье «частичная невыплата свыше трех месяцев заработной платы» из-за невыплаты зарплаты морякам мурманского пароходства на сумму свыше 8,7 миллиона рублей. Как сообщил РИА Новости руководитель государственной инспекции труда в Мурманской области Андрей Балмочных, в инспекцию с апреля этого года поступило порядка 40 обращений с жалобами на невыплату зарплаты, отпускных и прочие нарушения.</w:t>
      </w:r>
    </w:p>
    <w:p>
      <w:pPr>
        <w:pStyle w:val="Normal"/>
        <w:jc w:val="both"/>
        <w:rPr/>
      </w:pPr>
      <w:r>
        <w:rPr/>
        <w:t>Ранее российский профсоюз моряков со ссылкой на координатора Международной федерации транспортников в России Сергея Фишова сообщил о том, что власти Дании арестовали судно Novaya Zemlya у мыса Скаген. По сообщению профсоюза, это не первое судно пароходства, арестованное за границей.</w:t>
      </w:r>
    </w:p>
    <w:p>
      <w:pPr>
        <w:pStyle w:val="Normal"/>
        <w:jc w:val="both"/>
        <w:rPr/>
      </w:pPr>
      <w:r>
        <w:rPr/>
        <w:t>Отмечается также, что кризисная ситуация складывается и на судне «Поморье», застрявшем в Новом Орлеане (США) из-за отсутствия виз у сменного экипажа. Как ранее сообщил РИА Новости генконсул в Хьюстоне Александр Писарев, МИД РФ направил ноту в американское посольство в Москве по этому вопросу. По его словам, теплоход «Поморье» находится с мая 2018 года в порту города Нового Орлеана под арестом в связи с невыплатой компанией-судовладельцем имеющейся задолженности. К августу у 17 человек экипажа закончились контракты и они хотят вернуться домой.</w:t>
      </w:r>
    </w:p>
    <w:p>
      <w:pPr>
        <w:pStyle w:val="Normal"/>
        <w:jc w:val="both"/>
        <w:rPr/>
      </w:pPr>
      <w:r>
        <w:rPr/>
        <w:t>Координатор МФТ в России отметил, что речь идет о судьбе «по меньшей мере 80 российских моряков, оказавшихся в плачевном положении по вине судовладельц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АНАТОЛИЙ ДЖУМАЙЛО; 2018.09.06; КИТАЙ ОТКРЫЛ ДОРОГУ УГЛЮ ИЗ РОССИИ; ЭКСПОРТ ЧЕРЕЗ СЕВЕРОКОРЕЙСКИЙ ПОРТ РАДЖИН ВОЗОБНОВЛЕН</w:t>
      </w:r>
    </w:p>
    <w:p>
      <w:pPr>
        <w:pStyle w:val="Normal"/>
        <w:jc w:val="both"/>
        <w:rPr/>
      </w:pPr>
      <w:r>
        <w:rPr/>
        <w:t>На фоне угольного экспортного бума Россия возобновила вывоз угля через северокорейский порт Раджин. Санкции Совбеза ООН против КНДР не ограничивают деятельность Раджина, хотя Южная Корея все еще не дает судам, вошедшим в любые гавани северного соседа, полгода потом заходить в свои порты. “Ъ” не удалось определить поставщика, рискнувшего наладить вывоз через КНДР, угольщики уверяют, что такой экспорт не был особенно привлекательным и стимулировался «сверху». Как отмечают эксперты, Раджин мог стать интереснее из-за загруженности портов РФ, а судьба проекта во многом зависит от отношений Пхеньяна с основным покупателем угля Китаем.</w:t>
      </w:r>
    </w:p>
    <w:p>
      <w:pPr>
        <w:pStyle w:val="Normal"/>
        <w:jc w:val="both"/>
        <w:rPr/>
      </w:pPr>
      <w:r>
        <w:rPr/>
        <w:t>Россия возобновляет поставки угля на экспорт через КНДР, рассказал 5 сентября врио губернатора Приморья Андрей Тарасенко. «Сегодня первый состав с углем пошел к ним на Раджин»,– цитирует чиновника «Интерфакс». Он уточнил, что на Раджин ушел «самый пыльный уголь». В ОАО РЖД оперативных комментариев “Ъ” не предоставили.</w:t>
      </w:r>
    </w:p>
    <w:p>
      <w:pPr>
        <w:pStyle w:val="Normal"/>
        <w:jc w:val="both"/>
        <w:rPr/>
      </w:pPr>
      <w:r>
        <w:rPr/>
        <w:t>Проект экспорта российского угля через незамерзающий порт Раджин в Северной Корее запустили в конце 2013 года, когда ОАО РЖД и КНДР завершили реконструкцию железной дороги Хасан–Раджин стоимостью $250 млн. Поставки затем уходили в Южную Корею и Китай. Проектом занимается российско-корейское СП «Расонконтранс» (70% акций у ОАО РЖД), к нему планировала присоединиться Южная Корея, но в марте 2016 года Сеул вышел из проекта Хасан–Раджин. По данным «Расонконтранса», перевалка угля в порту в 2017 году составила 2,5 млн тонн.</w:t>
      </w:r>
    </w:p>
    <w:p>
      <w:pPr>
        <w:pStyle w:val="Normal"/>
        <w:jc w:val="both"/>
        <w:rPr/>
      </w:pPr>
      <w:r>
        <w:rPr/>
        <w:t>Андрей Тарасенко говорит, что «в портовой инфраструктуре нет санкций» и возобновление отгрузки угля под них не подпадает. Как пояснила “Ъ” старший научный сотрудник Центра корейских исследований Института Дальнего Востока РАН Людмила Захарова, санкции Совбеза ООН действительно не затрагивают Раджин. Но в начале 2016 года Сеул после очередных ядерных испытаний Пхеньяна ввел односторонние санкции, согласно которым суда, которые входят в порты КНДР, в течение 180 дней после этого не могут входить в порты Южной Кореи. Новый президент страны Мун Чжэ Ин обозначил некоторое смягчение курса в отношении Северной Кореи, но санкции пока действуют, говорит госпожа Захарова.</w:t>
      </w:r>
    </w:p>
    <w:p>
      <w:pPr>
        <w:pStyle w:val="Normal"/>
        <w:jc w:val="both"/>
        <w:rPr/>
      </w:pPr>
      <w:r>
        <w:rPr/>
        <w:t>Чей уголь был отправлен через Раджин, в среду выяснить не удалось – «Расонконтранс» не раскрыл это, собеседники “Ъ” среди угольщиков и операторов не знают грузоотправителя.</w:t>
      </w:r>
    </w:p>
    <w:p>
      <w:pPr>
        <w:pStyle w:val="Normal"/>
        <w:jc w:val="both"/>
        <w:rPr/>
      </w:pPr>
      <w:r>
        <w:rPr/>
        <w:t>СУЭК с осени 2017 года прекратила экспорт через КНДР, говорили в компании в феврале, и источник “Ъ”, близкий к компании, в среду заверил, что ничего не изменилось. В «Мечеле» заявили “Ъ”, что не поставляют уголь через Раджин, об этом же говорит источник “Ъ”, близкий к «Кузбассразрезуглю». При этом источники “Ъ” на рынке отмечают, что санкционные ограничения делают Раджин проблематичным путем экспорта и немногочисленные поставки российского угля «делались по большой просьбе для развития сотрудничества между РФ и КНДР».</w:t>
      </w:r>
    </w:p>
    <w:p>
      <w:pPr>
        <w:pStyle w:val="Normal"/>
        <w:jc w:val="both"/>
        <w:rPr/>
      </w:pPr>
      <w:r>
        <w:rPr/>
        <w:t>Покупателем угля, идущего через Раджин, после введения санкций Сеула был Китай, бравший его для внутреннего потребления и не зависящий от портов Южной Кореи. Но, говорит госпожа Захарова, с ухудшением отношений Пекина и Пхеньяна в прошлом году поставки российского угля через КНДР остановились. Грузовая база принципиальна для проекта Хасан–Раджин, отмечает ученый: даже для выхода проекта в ноль необходимо, чтобы перевалка составляла 4–5 млн тонн в год, на практике этого не достигалось. Сейчас же отношения между Китаем и КНДР улучшились, и, как предполагает Людмила Захарова, с этим связано возобновление экспорта российского угля в Китай через Раджин.</w:t>
      </w:r>
    </w:p>
    <w:p>
      <w:pPr>
        <w:pStyle w:val="Normal"/>
        <w:jc w:val="both"/>
        <w:rPr/>
      </w:pPr>
      <w:r>
        <w:rPr/>
        <w:t>Максим Худалов из АКРА считает, что Раджин может быть полезен российским угольщикам на фоне роста спроса в АТР и дефицита портовой инфраструктуры на Дальнем Востоке. Он добавляет, что если ослабнут политические противоречия, то железнодорожное сообщение до Раджина и дальше до южнокорейского Пусана откроет углю из РФ дополнительные экспортные возможности.</w:t>
      </w:r>
    </w:p>
    <w:p>
      <w:pPr>
        <w:pStyle w:val="Normal"/>
        <w:jc w:val="both"/>
        <w:rPr>
          <w:b/>
          <w:b/>
        </w:rPr>
      </w:pPr>
      <w:hyperlink r:id="rId11">
        <w:r>
          <w:rPr>
            <w:rStyle w:val="InternetLink"/>
            <w:b/>
          </w:rPr>
          <w:t>https://www.kommersant.ru/doc/3732840</w:t>
        </w:r>
      </w:hyperlink>
    </w:p>
    <w:p>
      <w:pPr>
        <w:pStyle w:val="Heading3"/>
        <w:jc w:val="both"/>
        <w:rPr/>
      </w:pPr>
      <w:r>
        <w:rPr>
          <w:rFonts w:cs="Times New Roman" w:ascii="Times New Roman" w:hAnsi="Times New Roman"/>
          <w:sz w:val="24"/>
          <w:szCs w:val="24"/>
        </w:rPr>
        <w:t>РИА НОВОСТИ; 2018.09.05; КОЛИЧЕСТВО ТРАНЗИТНЫХ ПОЛЕТОВ ЧЕРЕЗ РФ ЗА 8 МЕСЯЦЕВ ВЫРОСЛО НА 8,3% – ДО 199,7 ТЫС</w:t>
      </w:r>
    </w:p>
    <w:p>
      <w:pPr>
        <w:pStyle w:val="Normal"/>
        <w:jc w:val="both"/>
        <w:rPr/>
      </w:pPr>
      <w:r>
        <w:rPr/>
        <w:t xml:space="preserve">Количество транзитных полетов авиакомпаний через воздушное пространство РФ по итогам января-августа 2018 года увеличилось по сравнению с аналогичным периодом прошлого года на 8,3% – до 199,7 тысячи, сообщила </w:t>
      </w:r>
      <w:r>
        <w:rPr>
          <w:b/>
        </w:rPr>
        <w:t>Росавиаци</w:t>
      </w:r>
      <w:r>
        <w:rPr/>
        <w:t>я.</w:t>
      </w:r>
    </w:p>
    <w:p>
      <w:pPr>
        <w:pStyle w:val="Normal"/>
        <w:jc w:val="both"/>
        <w:rPr/>
      </w:pPr>
      <w:r>
        <w:rPr/>
        <w:t>«За восемь месяцев российские и иностранные авиакомпании выполнили в воздушном пространстве страны 1,107 миллиона полетов. Количество международных полетов по сравнению с аналогичным периодом прошлого года увеличилось на 11,6%, до 579,9 тысячи; в том числе рост транзитных полетов составил 8,3%, до 199,7 тысячи. На внутренних направлениях объемы аэронавигационного обслуживания выросли на 8%, до 527,7 тысячи полетов», – говорится в сообщении.</w:t>
      </w:r>
    </w:p>
    <w:p>
      <w:pPr>
        <w:pStyle w:val="Normal"/>
        <w:jc w:val="both"/>
        <w:rPr/>
      </w:pPr>
      <w:r>
        <w:rPr/>
        <w:t>При этом в августе авиакомпании осуществили 168,2 тысячи полетов, увеличив их число по сравнению с августом прошлого года на 8,4%.</w:t>
      </w:r>
    </w:p>
    <w:p>
      <w:pPr>
        <w:pStyle w:val="Normal"/>
        <w:jc w:val="both"/>
        <w:rPr/>
      </w:pPr>
      <w:r>
        <w:rPr/>
        <w:t>На международных линиях было выполнено 85,7 тысячи полетов, что на 9,2% больше, чем годом ранее, на внутренних маршрутах – 82,5 тысячи полетов (рост на 7,5%). Количество транзитных полетов составило 27,2 тысячи штук (рост на 8,9%).</w:t>
      </w:r>
    </w:p>
    <w:p>
      <w:pPr>
        <w:pStyle w:val="Normal"/>
        <w:jc w:val="both"/>
        <w:rPr/>
      </w:pPr>
      <w:r>
        <w:rPr/>
        <w:t>«Семнадцатого августа 2018 года зафиксирован очередной годовой максимум суточной интенсивности воздушного движения. За 24 часа органы управления воздушным движением обслужили 5,874 тысячи полетов», – отмечает ведомство.</w:t>
      </w:r>
    </w:p>
    <w:p>
      <w:pPr>
        <w:pStyle w:val="Heading3"/>
        <w:jc w:val="both"/>
        <w:rPr/>
      </w:pPr>
      <w:r>
        <w:rPr>
          <w:rFonts w:cs="Times New Roman" w:ascii="Times New Roman" w:hAnsi="Times New Roman"/>
          <w:sz w:val="24"/>
          <w:szCs w:val="24"/>
        </w:rPr>
        <w:t>ИНТЕРФАКС; 2018.09.05; ГРУППА «АЭРОФЛОТ» ПОЛУЧИЛА КВОТЫ НА ТРУДОУСТРОЙСТВО 120 ИНОСТРАННЫХ ПИЛОТОВ</w:t>
      </w:r>
    </w:p>
    <w:p>
      <w:pPr>
        <w:pStyle w:val="Normal"/>
        <w:jc w:val="both"/>
        <w:rPr/>
      </w:pPr>
      <w:r>
        <w:rPr>
          <w:b/>
        </w:rPr>
        <w:t>Росавиаци</w:t>
      </w:r>
      <w:r>
        <w:rPr/>
        <w:t>я распределила квоты на иностранных командиров воздушных судов (КВС) между российскими авиакомпаниями, группа «Аэрофлот» получила 120 квот, следует из материалов ведомства.</w:t>
      </w:r>
    </w:p>
    <w:p>
      <w:pPr>
        <w:pStyle w:val="Normal"/>
        <w:jc w:val="both"/>
        <w:rPr/>
      </w:pPr>
      <w:r>
        <w:rPr/>
        <w:t>«Федеральным агентством воздушного транспорта в соответствии с постановлением правительства Российской Федерации … распределена численность иностранных граждан между заявителями», – говорится в материалах.</w:t>
      </w:r>
    </w:p>
    <w:p>
      <w:pPr>
        <w:pStyle w:val="Normal"/>
        <w:jc w:val="both"/>
        <w:rPr/>
      </w:pPr>
      <w:r>
        <w:rPr/>
        <w:t>Так, «Аэрофлот» запросил квоты на 30 иностранных пилотов, его дочерние авиакомпании «Россия» и «Победа» - 40 и 50 пилотов соответственно.</w:t>
      </w:r>
    </w:p>
    <w:p>
      <w:pPr>
        <w:pStyle w:val="Normal"/>
        <w:jc w:val="both"/>
        <w:rPr/>
      </w:pPr>
      <w:r>
        <w:rPr/>
        <w:t>Также квоты получили «ЮТэйр» (30 пилотов-иностранцев), грузовая AirBridgeCargo (30 человек), Red Wings (10 пилотов) и «Азимут» (10 пилотов).</w:t>
      </w:r>
    </w:p>
    <w:p>
      <w:pPr>
        <w:pStyle w:val="Normal"/>
        <w:jc w:val="both"/>
        <w:rPr/>
      </w:pPr>
      <w:r>
        <w:rPr/>
        <w:t>В прошлом году СМИ сообщали, что российские авиакомпании обеспокоены утечкой кадров в Азию. Одной из причин называлась разница в зарплатах пилотов российских и азиатских компаний. Ряд авиакомпаний, в частности «Аэрофлот» и «Россия», ввели единовременные выплаты при трудоустройстве летного состава и другие меры материального поощрения пилотов. «Аэрофлот» в июне объявил дополнительный набор пилотов министерства обороны и других ведомств для переучивания на самолеты Airbus А320, Boeing В737, Sukhoi Superjet 100 (SSJ100).</w:t>
      </w:r>
    </w:p>
    <w:p>
      <w:pPr>
        <w:pStyle w:val="Normal"/>
        <w:jc w:val="both"/>
        <w:rPr/>
      </w:pPr>
      <w:r>
        <w:rPr/>
        <w:t xml:space="preserve">При этом, по данным </w:t>
      </w:r>
      <w:r>
        <w:rPr>
          <w:b/>
        </w:rPr>
        <w:t>Росавиаци</w:t>
      </w:r>
      <w:r>
        <w:rPr/>
        <w:t>и, более 1,5 тысячи выпускников учебных заведений гражданской авиации в России не трудоустроены. По данным профсоюза летного состава России, на листах ожидания в авиакомпаниях для трудоустройства находится порядка 800 пилот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05; ПРОКУРАТУРА: АВИАКОМПАНИЯ ИЗ КРАСНОЯРСКА ЗАКУПИЛА ТОПЛИВО НА 160 МЛН РУБ. БЕЗ ТОРГОВ</w:t>
      </w:r>
    </w:p>
    <w:p>
      <w:pPr>
        <w:pStyle w:val="Normal"/>
        <w:jc w:val="both"/>
        <w:rPr/>
      </w:pPr>
      <w:r>
        <w:rPr/>
        <w:t>Авиакомпания «КрасАвиа» (находится в собственности Красноярского края) закупила в первом квартале 2018 года топливо без проведения торгов на 160 млн рублей. Об этом в среду сообщила пресс-служба Западно-Сибирской транспортной прокуратуры.</w:t>
      </w:r>
    </w:p>
    <w:p>
      <w:pPr>
        <w:pStyle w:val="Normal"/>
        <w:jc w:val="both"/>
        <w:rPr/>
      </w:pPr>
      <w:r>
        <w:rPr/>
        <w:t>«Установлено, что в первом квартале 2018 года государственное предприятие Красноярского края «КрасАвиа» (в настоящее время АО «КрасАвиа») вопреки требованиям закона заключило договоры поставки топлива для воздушных судов на общую сумму свыше 160 млн рублей без проведения торгов», - говорится в сообщении.</w:t>
      </w:r>
    </w:p>
    <w:p>
      <w:pPr>
        <w:pStyle w:val="Normal"/>
        <w:jc w:val="both"/>
        <w:rPr/>
      </w:pPr>
      <w:r>
        <w:rPr/>
        <w:t>Руководителю авиакомпании внесено представление об устранении выявленных нарушений закона. «Наряду с этим, по постановлению прокурора виновное должностное лицо привлечено к административной ответственности по ч. 2 ст. 7.29 КоАП РФ с назначением наказания в виде штрафа в размере 50 тыс. рублей», - отмечается в сообщении.</w:t>
      </w:r>
    </w:p>
    <w:p>
      <w:pPr>
        <w:pStyle w:val="Normal"/>
        <w:jc w:val="both"/>
        <w:rPr/>
      </w:pPr>
      <w:r>
        <w:rPr/>
        <w:t>В «КрасАвиа» сообщили, что намерены обжаловать постановление о назначении административного наказания. «Услуги по обеспечению заправки воздушных судов авиационным топливом включены в перечень услуг естественных монополий аэропортов, цены (тарифы) на которые регулируются государством», - отмечается в сообщении. По мнению авиакомпании, закупка авиатоплива могла производится у единственного поставщика.</w:t>
      </w:r>
    </w:p>
    <w:p>
      <w:pPr>
        <w:pStyle w:val="Normal"/>
        <w:jc w:val="both"/>
        <w:rPr/>
      </w:pPr>
      <w:r>
        <w:rPr/>
        <w:t>Об авиакомпании</w:t>
      </w:r>
    </w:p>
    <w:p>
      <w:pPr>
        <w:pStyle w:val="Normal"/>
        <w:jc w:val="both"/>
        <w:rPr/>
      </w:pPr>
      <w:r>
        <w:rPr/>
        <w:t>Авиакомпания «КрасАвиа» создана в 2007 году на базе государственного предприятия «Эвенкия-авиа». Авиапарк компании насчитывает более 50 воздушных судов. Компания занимается внутрирегиональными и внутримуниципальными перевозками. Полеты совершаются по Красноярскому краю, в соседние регионы Сибирского федерального округа.</w:t>
      </w:r>
    </w:p>
    <w:p>
      <w:pPr>
        <w:pStyle w:val="Normal"/>
        <w:jc w:val="both"/>
        <w:rPr/>
      </w:pPr>
      <w:r>
        <w:rPr/>
        <w:t>Также авиакомпания выполняет социально значимые авиационные пассажирские перевозки в труднодоступные и удаленные районы Крайнего Севера, где воздушный транспорт является единственным круглогодичным средством доставки грузов и перевозки людей.</w:t>
      </w:r>
    </w:p>
    <w:p>
      <w:pPr>
        <w:pStyle w:val="Normal"/>
        <w:jc w:val="both"/>
        <w:rPr/>
      </w:pPr>
      <w:r>
        <w:rPr/>
        <w:t>Ранее сообщалось, что предыдущий гендиректор компании Иван Попов в марте 2018 года был арестован по делу о присвоении около 40 млн рублей на прежней работе - в должности руководителя авиакомпании. Его предшественник Валерий Мордань подозревается в получении взятки в особо крупном размере.</w:t>
      </w:r>
    </w:p>
    <w:p>
      <w:pPr>
        <w:pStyle w:val="Normal"/>
        <w:jc w:val="both"/>
        <w:rPr/>
      </w:pPr>
      <w:hyperlink r:id="rId12">
        <w:r>
          <w:rPr>
            <w:rStyle w:val="InternetLink"/>
          </w:rPr>
          <w:t>https://tass.ru/ekonomika/5524061</w:t>
        </w:r>
      </w:hyperlink>
    </w:p>
    <w:p>
      <w:pPr>
        <w:pStyle w:val="Heading3"/>
        <w:jc w:val="both"/>
        <w:rPr/>
      </w:pPr>
      <w:r>
        <w:rPr>
          <w:rFonts w:cs="Times New Roman" w:ascii="Times New Roman" w:hAnsi="Times New Roman"/>
          <w:sz w:val="24"/>
          <w:szCs w:val="24"/>
        </w:rPr>
        <w:t>РИА НОВОСТИ; 2018.09.05; СК РФ О «ПОДМЕНЕ» ЧЕРНЫХ ЯЩИКОВ САМОЛЕТА КАЧИНЬСКОГО: ФАНТАЗИИ</w:t>
      </w:r>
    </w:p>
    <w:p>
      <w:pPr>
        <w:pStyle w:val="Normal"/>
        <w:jc w:val="both"/>
        <w:rPr/>
      </w:pPr>
      <w:r>
        <w:rPr/>
        <w:t>Следственный комитет РФ опроверг заявления СМИ о «подмене» черных ящиков самолета, при крушении которого погиб президент Польши Лех Качиньский: это фантазии, а не факты.</w:t>
      </w:r>
    </w:p>
    <w:p>
      <w:pPr>
        <w:pStyle w:val="Normal"/>
        <w:jc w:val="both"/>
        <w:rPr/>
      </w:pPr>
      <w:r>
        <w:rPr/>
        <w:t>«Работы по вскрытию и копированию информации со штатных самописцев производились с участием авиационных специалистов из Польши, а также их военной прокуратуры, а вскрытие и копирование информации с последнего, польского – вообще в Варшаве», – напомнила журналистам официальный представитель СК РФ Светлана Петренко.</w:t>
      </w:r>
    </w:p>
    <w:p>
      <w:pPr>
        <w:pStyle w:val="Normal"/>
        <w:jc w:val="both"/>
        <w:rPr/>
      </w:pPr>
      <w:r>
        <w:rPr/>
        <w:t>Поэтому, заявила она, заявления о какой-либо подмене или подделке черных ящиков Россией «полностью безосновательны и основаны на фантазиях, а не на фактах».</w:t>
      </w:r>
    </w:p>
    <w:p>
      <w:pPr>
        <w:pStyle w:val="Normal"/>
        <w:jc w:val="both"/>
        <w:rPr/>
      </w:pPr>
      <w:r>
        <w:rPr/>
        <w:t>Также Петренко рассказала, что потерпевший крушение самолет был дополнительно оборудован нештатным бортовым самописцем, установка которого не была согласована с разработчиком.</w:t>
      </w:r>
    </w:p>
    <w:p>
      <w:pPr>
        <w:pStyle w:val="Normal"/>
        <w:jc w:val="both"/>
        <w:rPr/>
      </w:pPr>
      <w:r>
        <w:rPr/>
        <w:t>«Как в материалах уголовных дел, так и в окончательном отчете МАК четко зафиксировано, что на месте катастрофы были обнаружены: бортовой защищенный звуковой регистратор, бортовой защищенный параметрический регистратор, бортовой эксплуатационный параметрический регистратор (дублирующий, так называемый регистратор быстрого доступа), а также бортовой эксплуатационный параметрический регистратор АТМ, который, подчеркиваем, польская сторона установила самостоятельно, в качестве дополнительного. Кстати, его установка не была согласована ни с разработчиком самолета (ОАО «Туполев»), ни с разработчиком системы регистрации (ОАО НПО «Прибор»)», – добавила она.</w:t>
      </w:r>
    </w:p>
    <w:p>
      <w:pPr>
        <w:pStyle w:val="Normal"/>
        <w:jc w:val="both"/>
        <w:rPr/>
      </w:pPr>
      <w:r>
        <w:rPr/>
        <w:t>Самолет Ту-154 Качиньского в 2010 году потерпел крушение при заходе на посадку в аэропорту «Смоленск-Северный». На борту находились 96 человек: 88 пассажиров и восемь членов экипажа, летевших на траурные мероприятия в Катыни. Все погибл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9.05; ОДК ПРЕДСТАВИТ ДВИГАТЕЛИ ДЛЯ БЕСПИЛОТНИКОВ НА ГИДРОАВИАСАЛОНЕ-2018</w:t>
      </w:r>
    </w:p>
    <w:p>
      <w:pPr>
        <w:pStyle w:val="Normal"/>
        <w:jc w:val="both"/>
        <w:rPr/>
      </w:pPr>
      <w:r>
        <w:rPr/>
        <w:t>Объединенная двигателестроительная корпорация представит на выставке «Гидроавиасалон-2018» свои актуальные разработки в области авиационных двигателей, в том числе для беспилотников, сообщили журналистам в среду в пресс-службе компании.</w:t>
      </w:r>
    </w:p>
    <w:p>
      <w:pPr>
        <w:pStyle w:val="Normal"/>
        <w:jc w:val="both"/>
        <w:rPr/>
      </w:pPr>
      <w:r>
        <w:rPr/>
        <w:t>Двенадцатая международная выставка и научная конференция по гидроавиации «Гидроавиасалон-2018» состоится в период с 6 по 9 сентября 2018 года в Геленджике.</w:t>
      </w:r>
    </w:p>
    <w:p>
      <w:pPr>
        <w:pStyle w:val="Normal"/>
        <w:jc w:val="both"/>
        <w:rPr/>
      </w:pPr>
      <w:r>
        <w:rPr/>
        <w:t>«Холдинг проведет на выставке переговоры с заказчиками и потенциальными партнерами. Представители ОДК примут участие в деловой программе – в круглых столах, конференциях. На стенде ОДК будут представлены двигатели SaM146, РД-33МК и ТРДД-50АТ», – говорится в сообщении.</w:t>
      </w:r>
    </w:p>
    <w:p>
      <w:pPr>
        <w:pStyle w:val="Normal"/>
        <w:jc w:val="both"/>
        <w:rPr/>
      </w:pPr>
      <w:r>
        <w:rPr/>
        <w:t>Двигатель ТРДД-50АТ предназначен для установки на беспилотные летательные аппараты специального назначения. Основными требованиями к подобным силовым установкам являются минимальные габариты и масса, высокая экономичность и надежность. Ранее ОДК успешно реализовала на базе своего дочернего предприятия «ОДК-Сатурн» программу импортозамещения таких малоразмерных двигателей.</w:t>
      </w:r>
    </w:p>
    <w:p>
      <w:pPr>
        <w:pStyle w:val="Normal"/>
        <w:jc w:val="both"/>
        <w:rPr/>
      </w:pPr>
      <w:r>
        <w:rPr/>
        <w:t>SaM146 – интегрированная силовая установка, включающая двигатель и мотогондолу с реверсивным устройством. SaM146 производится рыбинским ПАО «ОДК-Сатурн» на условиях равноправного партнерства с компанией Safran Aircraft Engines (Франция). В мае 2018 года предприятия заключили рамочное соглашение о разработке модификации двигателя SaM146 для самолета-амфибии Бе-200 (ранее эта машина оснащалась украинским двигателем Д-436).</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9.05; ВОЛОДИН ПРИЗВАЛ СДЕЛАТЬ ВСЕ ДЛЯ СОХРАНЕНИЯ АВИАКОМПАНИИ «САРАТОВСКИЕ АВИАЛИНИИ»</w:t>
      </w:r>
    </w:p>
    <w:p>
      <w:pPr>
        <w:pStyle w:val="Normal"/>
        <w:jc w:val="both"/>
        <w:rPr/>
      </w:pPr>
      <w:r>
        <w:rPr/>
        <w:t xml:space="preserve">Председатель Госдумы РФ Вячеслав Володин призвал сделать все возможное для сохранения авиакомпании «Саратовские авиалинии» и рассказал, что обсуждал этот вопрос с руководством </w:t>
      </w:r>
      <w:r>
        <w:rPr>
          <w:b/>
        </w:rPr>
        <w:t>Росавиаци</w:t>
      </w:r>
      <w:r>
        <w:rPr/>
        <w:t>и.</w:t>
      </w:r>
    </w:p>
    <w:p>
      <w:pPr>
        <w:pStyle w:val="Normal"/>
        <w:jc w:val="both"/>
        <w:rPr/>
      </w:pPr>
      <w:r>
        <w:rPr/>
        <w:t xml:space="preserve">«С моей точки зрения, нужно делать все, для того чтобы сохранять наши саратовские предприятия, чтобы они наряду с федеральными имели возможность работать в данной сфере. Эту точку зрения излагали и руководству </w:t>
      </w:r>
      <w:r>
        <w:rPr>
          <w:b/>
        </w:rPr>
        <w:t>Росавиаци</w:t>
      </w:r>
      <w:r>
        <w:rPr/>
        <w:t>и. И мы обсуждали этот вопрос, как только возникла проблема у «Саравиа», – сказал Володин журналистам.</w:t>
      </w:r>
    </w:p>
    <w:p>
      <w:pPr>
        <w:pStyle w:val="Normal"/>
        <w:jc w:val="both"/>
        <w:rPr/>
      </w:pPr>
      <w:r>
        <w:rPr/>
        <w:t>«Саратовские авиалинии» прекратили полеты в связи с аннулированием сертификата эксплуатанта с 31 мая. В связи с прекращением полетов авиакомпания еженедельно возвращает пассажирам стоимость билетов. По данным на 31 августа, авиакомпания вернула 283,85 миллиона рублей за 40,456 тысячи билетов пассажирам, купившим авиабилеты на летний период 2018 года.</w:t>
      </w:r>
    </w:p>
    <w:p>
      <w:pPr>
        <w:pStyle w:val="Heading3"/>
        <w:jc w:val="both"/>
        <w:rPr/>
      </w:pPr>
      <w:r>
        <w:rPr>
          <w:rFonts w:cs="Times New Roman" w:ascii="Times New Roman" w:hAnsi="Times New Roman"/>
          <w:sz w:val="24"/>
          <w:szCs w:val="24"/>
        </w:rPr>
        <w:t>ИНТЕРФАКС; 2018.09.05; АЭРОПОРТУ «ГАГАРИН» НЕ ХВАТАЕТ 500 МЛН РУБ. НА ПОГРАНПУНКТ, МОЖЕТ ПОЛУЧИТЬ ИЗ РЕЗЕРВНОГО ФОНДА – ВОЛОДИН</w:t>
      </w:r>
    </w:p>
    <w:p>
      <w:pPr>
        <w:pStyle w:val="Normal"/>
        <w:jc w:val="both"/>
        <w:rPr/>
      </w:pPr>
      <w:r>
        <w:rPr/>
        <w:t>Строящемуся под Саратовом аэропорту «Гагарин» не хватает 500 млн руб. на обустройство пограничного пункта пропуска, заявил председатель Госдумы Вячеслав Володин.</w:t>
      </w:r>
    </w:p>
    <w:p>
      <w:pPr>
        <w:pStyle w:val="Normal"/>
        <w:jc w:val="both"/>
        <w:rPr/>
      </w:pPr>
      <w:r>
        <w:rPr/>
        <w:t xml:space="preserve">«У нас есть проблемы с финансированием международного пункта пропуска (в аэропорту – ИФ), на решение недостает около 500 млн рублей. С этим вопросом я обратился к председателю правительства. Дано поручение Минфину и </w:t>
      </w:r>
      <w:r>
        <w:rPr>
          <w:b/>
        </w:rPr>
        <w:t>Минтрансу</w:t>
      </w:r>
      <w:r>
        <w:rPr/>
        <w:t xml:space="preserve"> России найти эти средства из резервного фонда правительства», – сообщил В.Володин журналистам в среду.</w:t>
      </w:r>
    </w:p>
    <w:p>
      <w:pPr>
        <w:pStyle w:val="Normal"/>
        <w:jc w:val="both"/>
        <w:rPr/>
      </w:pPr>
      <w:r>
        <w:rPr/>
        <w:t>Он добавил, что в этом случае удастся завершить строительство «Гагарина» в ранее заявленный срок – в 2019 году. «Еще порядка 500 млн рублей надо на подъездные пути к аэропорту, но с этим вопросом мы разберемся в рабочем порядке», – отметил спикер Госдумы.</w:t>
      </w:r>
    </w:p>
    <w:p>
      <w:pPr>
        <w:pStyle w:val="Normal"/>
        <w:jc w:val="both"/>
        <w:rPr/>
      </w:pPr>
      <w:r>
        <w:rPr/>
        <w:t xml:space="preserve">Он также подтвердил, что из-за некачественно проведенной укладки взлетно-посадочной полосы при аэропорте ее частично придется переделывать. Ранее сообщалось, что на участке ВПП длиной примерно в 600 метров образовалась трещина. Глава </w:t>
      </w:r>
      <w:r>
        <w:rPr>
          <w:b/>
        </w:rPr>
        <w:t>Росавиаци</w:t>
      </w:r>
      <w:r>
        <w:rPr/>
        <w:t xml:space="preserve">и Александр </w:t>
      </w:r>
      <w:r>
        <w:rPr>
          <w:b/>
        </w:rPr>
        <w:t>Нерадько</w:t>
      </w:r>
      <w:r>
        <w:rPr/>
        <w:t xml:space="preserve"> заявлял, что участок подлежит разборке, но сроки сдачи объекта он обещал сохранить.</w:t>
      </w:r>
    </w:p>
    <w:p>
      <w:pPr>
        <w:pStyle w:val="Normal"/>
        <w:jc w:val="both"/>
        <w:rPr/>
      </w:pPr>
      <w:r>
        <w:rPr/>
        <w:t xml:space="preserve">Отвечая на вопрос, будет ли закрыт действующий аэропорт Саратова «Центральный», В.Володин сказал: «На мой взгляд, нужно сохранить: и авиасообщение сохранить, и сделать все, чтобы сохранить наше саратовское авиапредприятие, чтобы оно наряду с федеральными могло работать в этой сфере. Мы обсуждали этот вопрос с </w:t>
      </w:r>
      <w:r>
        <w:rPr>
          <w:b/>
        </w:rPr>
        <w:t>Росавиаци</w:t>
      </w:r>
      <w:r>
        <w:rPr/>
        <w:t>ей».</w:t>
      </w:r>
    </w:p>
    <w:p>
      <w:pPr>
        <w:pStyle w:val="Normal"/>
        <w:jc w:val="both"/>
        <w:rPr/>
      </w:pPr>
      <w:r>
        <w:rPr/>
        <w:t xml:space="preserve">Строительство нового аэропорта «Гагарин» в районе села Сабуровка Саратовского района ведется с июня 2017 г., завершить его планируется в 2019 г. Инвестор терминальной части проекта – «Аэропорты регионов» (входят в «Ренову» Виктора Вексельберга), аэродромную часть финансирует государство (заказчик строительства – </w:t>
      </w:r>
      <w:r>
        <w:rPr>
          <w:b/>
        </w:rPr>
        <w:t>Росавиаци</w:t>
      </w:r>
      <w:r>
        <w:rPr/>
        <w:t>я). Аэропорт Саратова «Центральный» принадлежит предпринимателю Аркадию Евстафьеву. Ранее сообщалось, что его деятельность будет прекращена после открытия «Гагарина»</w:t>
      </w:r>
    </w:p>
    <w:p>
      <w:pPr>
        <w:pStyle w:val="Normal"/>
        <w:jc w:val="both"/>
        <w:rPr>
          <w:color w:val="008080"/>
        </w:rPr>
      </w:pPr>
      <w:r>
        <w:rPr>
          <w:color w:val="008080"/>
        </w:rPr>
        <w:fldChar w:fldCharType="begin"/>
      </w:r>
      <w:r>
        <w:rPr>
          <w:color w:val="008080"/>
        </w:rPr>
        <w:instrText xml:space="preserve"> REF с0 \h </w:instrText>
      </w:r>
      <w:r>
        <w:rPr>
          <w:color w:val="008080"/>
        </w:rPr>
        <w:fldChar w:fldCharType="separate"/>
      </w:r>
      <w:r>
        <w:rPr>
          <w:color w:val="008080"/>
        </w:rPr>
        <w:t>Вернуться в оглавление</w:t>
      </w:r>
      <w:r>
        <w:rPr>
          <w:color w:val="008080"/>
        </w:rPr>
        <w:fldChar w:fldCharType="end"/>
      </w:r>
    </w:p>
    <w:p>
      <w:pPr>
        <w:pStyle w:val="Normal"/>
        <w:rPr>
          <w:sz w:val="20"/>
          <w:szCs w:val="20"/>
        </w:rPr>
      </w:pPr>
      <w:r>
        <w:rPr>
          <w:sz w:val="20"/>
          <w:szCs w:val="20"/>
        </w:rPr>
      </w:r>
    </w:p>
    <w:sectPr>
      <w:headerReference w:type="default" r:id="rId13"/>
      <w:headerReference w:type="first" r:id="rId14"/>
      <w:footerReference w:type="default" r:id="rId15"/>
      <w:footerReference w:type="first" r:id="rId16"/>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mmersant.ru/doc/3732772" TargetMode="External"/><Relationship Id="rId3" Type="http://schemas.openxmlformats.org/officeDocument/2006/relationships/hyperlink" Target="https://www.kommersant.ru/doc/3732811" TargetMode="External"/><Relationship Id="rId4" Type="http://schemas.openxmlformats.org/officeDocument/2006/relationships/hyperlink" Target="https://m.rns.online/transport/FaS-viyavila-narusheniya-pri-zakupke-na-stroitelstvo-mosta-v-Rostovskoi-oblasti-na-13-mlrd-rub-2018-09-05/" TargetMode="External"/><Relationship Id="rId5" Type="http://schemas.openxmlformats.org/officeDocument/2006/relationships/hyperlink" Target="https://rns.online/transport/FaS-osporit-reshenie-suda-po-delu-o-zakupkah-Mintransa-CHelyabinskoi-oblasti-2018-09-05/" TargetMode="External"/><Relationship Id="rId6" Type="http://schemas.openxmlformats.org/officeDocument/2006/relationships/hyperlink" Target="https://rg.ru/2018/09/05/reg-cfo/sobianin-otkryl-uchastok-svh-ot-festivalnoj-ulicy-do-dmitrovskogo-shosse.html" TargetMode="External"/><Relationship Id="rId7" Type="http://schemas.openxmlformats.org/officeDocument/2006/relationships/hyperlink" Target="https://www.kommersant.ru/doc/3732862" TargetMode="External"/><Relationship Id="rId8" Type="http://schemas.openxmlformats.org/officeDocument/2006/relationships/hyperlink" Target="https://tass.ru/proisshestviya/5523959" TargetMode="External"/><Relationship Id="rId9" Type="http://schemas.openxmlformats.org/officeDocument/2006/relationships/hyperlink" Target="https://m.rns.online/transport/avtodor-nazval-vozmozhnuyu-prichinu-DTP-v-Moskovskoi-oblasti-2018-09-05/" TargetMode="External"/><Relationship Id="rId10" Type="http://schemas.openxmlformats.org/officeDocument/2006/relationships/hyperlink" Target="https://tass.ru/ekonomika/5524851" TargetMode="External"/><Relationship Id="rId11" Type="http://schemas.openxmlformats.org/officeDocument/2006/relationships/hyperlink" Target="https://www.kommersant.ru/doc/3732840" TargetMode="External"/><Relationship Id="rId12" Type="http://schemas.openxmlformats.org/officeDocument/2006/relationships/hyperlink" Target="https://tass.ru/ekonomika/552406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54:00Z</dcterms:created>
  <dc:creator>Ким</dc:creator>
  <dc:description/>
  <cp:keywords/>
  <dc:language>en-US</dc:language>
  <cp:lastModifiedBy>Людмила</cp:lastModifiedBy>
  <cp:lastPrinted>2008-04-02T17:05:00Z</cp:lastPrinted>
  <dcterms:modified xsi:type="dcterms:W3CDTF">2018-09-06T07:54:00Z</dcterms:modified>
  <cp:revision>3</cp:revision>
  <dc:subject/>
  <dc:title>СОДЕРЖАНИЕ</dc:title>
</cp:coreProperties>
</file>