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4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9.03; РСПП ПРЕДЛОЖИЛ ПРОВЕСТИ ПЕРВУЮ ВСТРЕЧУ РАБОЧЕЙ ГРУППЫ ПО ИНВЕСТПРОЕКТАМ 7 СЕНТЯБРЯ</w:t>
      </w:r>
    </w:p>
    <w:p>
      <w:pPr>
        <w:pStyle w:val="Normal"/>
        <w:jc w:val="both"/>
        <w:rPr/>
      </w:pPr>
      <w:r>
        <w:rPr/>
        <w:t>Российского союза промышленников и предпринимателей (РСПП) Александр Шохин предложил 7 сентября провести первое заседание рабочей группы по оценке приоритетных инвестпроектов и возможности бизнеса подключиться к их реализации. Об этом говорится в документе, направленном главой РСПП первому вице-премьеру, министру финансов РФ Антону Силуанову (письмо имеется в распоряжении ТАСС).</w:t>
      </w:r>
    </w:p>
    <w:p>
      <w:pPr>
        <w:pStyle w:val="Normal"/>
        <w:jc w:val="both"/>
        <w:rPr/>
      </w:pPr>
      <w:r>
        <w:rPr/>
        <w:t>Предположительную дату встречи ТАСС подтвердили три источника в компаниях из списка помощника президента РФ Андрея Белоусова, автора инициативы направить сверхдоходы бизнеса от ослабления рубля на важные для государства проекты.</w:t>
      </w:r>
    </w:p>
    <w:p>
      <w:pPr>
        <w:pStyle w:val="Normal"/>
        <w:jc w:val="both"/>
        <w:rPr/>
      </w:pPr>
      <w:r>
        <w:rPr/>
        <w:t>Как отметили собеседники агентства, пока официальных приглашений на заседание они не получали. «Сейчас все компании готовят свои проекты», – сообщил один из источников. Другой также рассказал, что на данный момент составляются перечни предполагаемых инвестиционных проектов, которые должны быть представлены к 7 сентября.</w:t>
      </w:r>
    </w:p>
    <w:p>
      <w:pPr>
        <w:pStyle w:val="Normal"/>
        <w:jc w:val="both"/>
        <w:rPr/>
      </w:pPr>
      <w:r>
        <w:rPr/>
        <w:t xml:space="preserve">Предварительно, в состав рабочей группы, помимо представителей компаний из «списка Белоусова», вошли представители Polymetal, группы «Илим» и ТМК. От органов власти – вице-премьеры </w:t>
      </w:r>
      <w:r>
        <w:rPr>
          <w:b/>
        </w:rPr>
        <w:t>Максим Акимов</w:t>
      </w:r>
      <w:r>
        <w:rPr/>
        <w:t xml:space="preserve"> и Дмитрий Козак, руководитель Федеральной антимонопольной службы (ФАС) Игорь Артемьев, помощник президента РФ Андрей Белоусов, </w:t>
      </w:r>
      <w:r>
        <w:rPr>
          <w:b/>
        </w:rPr>
        <w:t>министр транспорта</w:t>
      </w:r>
      <w:r>
        <w:rPr/>
        <w:t xml:space="preserve"> Евгений </w:t>
      </w:r>
      <w:r>
        <w:rPr>
          <w:b/>
        </w:rPr>
        <w:t>Дитрих</w:t>
      </w:r>
      <w:r>
        <w:rPr/>
        <w:t>, министр природных ресурсов и экологии Дмитрий Кобылкин, министр промышленности и торговли Денис Мантуров, министр энергетики Александр Новак, министр цифрового развития, связи и массовых коммуникаций Константин Носков, министр экономического развития Максим Орешкин.</w:t>
      </w:r>
    </w:p>
    <w:p>
      <w:pPr>
        <w:pStyle w:val="Normal"/>
        <w:jc w:val="both"/>
        <w:rPr/>
      </w:pPr>
      <w:r>
        <w:rPr/>
        <w:t>В списке также председатель Внешэкономбанка Игорь Шувалов, представители Ростеха, Росатома, Роскосмоса, РЖД, «Роснано», «Ростелекома» и «Россетей».</w:t>
      </w:r>
    </w:p>
    <w:p>
      <w:pPr>
        <w:pStyle w:val="Normal"/>
        <w:jc w:val="both"/>
        <w:rPr/>
      </w:pPr>
      <w:r>
        <w:rPr/>
        <w:t>Рабочую группу возглавят Шохин и Силуанов.</w:t>
      </w:r>
    </w:p>
    <w:p>
      <w:pPr>
        <w:pStyle w:val="Normal"/>
        <w:jc w:val="both"/>
        <w:rPr/>
      </w:pPr>
      <w:r>
        <w:rPr/>
        <w:t>Сверхприбыли в госпроекты</w:t>
      </w:r>
    </w:p>
    <w:p>
      <w:pPr>
        <w:pStyle w:val="Normal"/>
        <w:jc w:val="both"/>
        <w:rPr/>
      </w:pPr>
      <w:r>
        <w:rPr/>
        <w:t>Ранее Белоусов предложил изъять 500 млрд рублей сверхприбыли у крупных российских экспортеров, получивших выгоду от роста цен на их продукцию и ослабления рубля. Речь, в частности, шла об НЛМК, «Северстали», Магнитогорском металлургическом комбинате, «Мечеле», «Металлоинвесте», Evraz, «Норникеле», «Алросе», «Полюсе», «Сибуре», «Уралкалии», «Фосагро» и других. Свою инициативу Белоусов объяснял тем, что компании получают сверхприбыль благодаря не зависящим от их деятельности макроэкономическим факторам.</w:t>
      </w:r>
    </w:p>
    <w:p>
      <w:pPr>
        <w:pStyle w:val="Normal"/>
        <w:jc w:val="both"/>
        <w:rPr/>
      </w:pPr>
      <w:r>
        <w:rPr/>
        <w:t>Позднее Белоусов пояснил, что говорил о возможности направить эти средства на приоритетные для государства проекты, а предложенные ранее 500 млрд рублей – это «верхняя граница», и хорошим результатом станут 200-300 млрд рублей.</w:t>
      </w:r>
    </w:p>
    <w:p>
      <w:pPr>
        <w:pStyle w:val="Normal"/>
        <w:jc w:val="both"/>
        <w:rPr/>
      </w:pPr>
      <w:r>
        <w:rPr/>
        <w:t>Рабочая группа, в которую войдут представители власти и бизнеса, в ноябре должна определить финансовые модели участия компаний в этих проектах. Запустить механизм планируется с 2019 года.</w:t>
      </w:r>
    </w:p>
    <w:p>
      <w:pPr>
        <w:pStyle w:val="Normal"/>
        <w:jc w:val="both"/>
        <w:rPr/>
      </w:pPr>
      <w:hyperlink r:id="rId2">
        <w:r>
          <w:rPr>
            <w:rStyle w:val="InternetLink"/>
          </w:rPr>
          <w:t>https://tass.ru/ekonomika/55187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3; ВЛАДИМИРСКАЯ ОБЛАСТЬ ПОЛУЧИТ 3,5 МЛРД РУБ. ПО ПРОГРАММЕ «БЕЗОПАСНЫЕ И КАЧЕСТВЕННЫЕ ДОРОГИ»</w:t>
      </w:r>
    </w:p>
    <w:p>
      <w:pPr>
        <w:pStyle w:val="Normal"/>
        <w:jc w:val="both"/>
        <w:rPr/>
      </w:pPr>
      <w:r>
        <w:rPr/>
        <w:t xml:space="preserve">Владимирская область получит до 2024 года почти 3,5 млрд рублей из федерального бюджета на приведение дорог в нормативное состояние. Средства пойдут на ремонт дорог городской агломерации Владимира, об этом в понедельник сообщил </w:t>
      </w:r>
      <w:r>
        <w:rPr>
          <w:b/>
        </w:rPr>
        <w:t>министр транспорта РФ</w:t>
      </w:r>
      <w:r>
        <w:rPr/>
        <w:t xml:space="preserve"> Евгений </w:t>
      </w:r>
      <w:r>
        <w:rPr>
          <w:b/>
        </w:rPr>
        <w:t>Дитрих</w:t>
      </w:r>
      <w:r>
        <w:rPr/>
        <w:t xml:space="preserve"> на рабочем совещании во Владимирской области.</w:t>
      </w:r>
    </w:p>
    <w:p>
      <w:pPr>
        <w:pStyle w:val="Normal"/>
        <w:jc w:val="both"/>
        <w:rPr/>
      </w:pPr>
      <w:r>
        <w:rPr/>
        <w:t>«В проект «Безопасные и качественные дороги» мы сегодня включили предложения по развитию, по ремонту дорог городских агломераций, и здесь, конечно, город Владимир нуждается в этих инвестициях, нуждается в этих средствах. Средства федерального бюджета, которые мы предполагаем направить на это, составят порядка 3,456 млрд – порядка 576 млн рублей в год. Соответственно, регион направит на эти цели [до 2024 года] около 860 млн рублей – 144 млн в год», – сказал министр.</w:t>
      </w:r>
    </w:p>
    <w:p>
      <w:pPr>
        <w:pStyle w:val="Normal"/>
        <w:jc w:val="both"/>
        <w:rPr/>
      </w:pPr>
      <w:r>
        <w:rPr/>
        <w:t xml:space="preserve">Как отметил Евгений </w:t>
      </w:r>
      <w:r>
        <w:rPr>
          <w:b/>
        </w:rPr>
        <w:t>Дитрих</w:t>
      </w:r>
      <w:r>
        <w:rPr/>
        <w:t xml:space="preserve">, в настоящее время в нормативном состоянии находятся 47,7% владимирских дорог регионального значения, что значительно выше среднего показателя в стране, который составляет 43%. «Владимирская область вплотную приблизилась к достижениям показателей, которые президент поставил по России для региональной сети, и я думаю, что с будущего года в процессе участия области в нацпроекте «Безопасные и качественные дороги» мы сможем эти показатели еще серьезным образом улучшить», – добавил </w:t>
      </w:r>
      <w:r>
        <w:rPr>
          <w:b/>
        </w:rPr>
        <w:t>Дитрих</w:t>
      </w:r>
      <w:r>
        <w:rPr/>
        <w:t>.</w:t>
      </w:r>
    </w:p>
    <w:p>
      <w:pPr>
        <w:pStyle w:val="Normal"/>
        <w:jc w:val="both"/>
        <w:rPr/>
      </w:pPr>
      <w:r>
        <w:rPr/>
        <w:t>Как пояснили ТАСС в департаменте транспорта и дорожного хозяйства администрации Владимирской области, средства пойдут на приведение в нормативное состояние региональных дорог в черте городской агломерации Владимира, куда, помимо областного центра, войдут дороги областного значения на территории Судогодского, Суздальского, Собинского, Юрьев-Польского и Камешковского районов. По итогам реализации программы, нормативам должны будут соответствовать 85% дорог в черте агломерации.</w:t>
      </w:r>
    </w:p>
    <w:p>
      <w:pPr>
        <w:pStyle w:val="Normal"/>
        <w:jc w:val="both"/>
        <w:rPr/>
      </w:pPr>
      <w:r>
        <w:rPr/>
        <w:t>Согласно майскому указу президента России, правительство РФ в 2024 году должно обеспечить увеличение доли автомобильных дорог региональ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17 год)</w:t>
      </w:r>
    </w:p>
    <w:p>
      <w:pPr>
        <w:pStyle w:val="Normal"/>
        <w:jc w:val="both"/>
        <w:rPr/>
      </w:pPr>
      <w:r>
        <w:rPr/>
        <w:t>Федеральная программа «Безопасные и качественные дороги России» стартовала в 2017 году и рассчитана до 2025 года. Программа предусматривает повышение процента дорог, соответствующих нормативам, и снижение количества ДТП.</w:t>
      </w:r>
    </w:p>
    <w:p>
      <w:pPr>
        <w:pStyle w:val="Normal"/>
        <w:jc w:val="both"/>
        <w:rPr/>
      </w:pPr>
      <w:hyperlink r:id="rId3">
        <w:r>
          <w:rPr>
            <w:rStyle w:val="InternetLink"/>
          </w:rPr>
          <w:t>https://tass.ru/ekonomika/5519051</w:t>
        </w:r>
      </w:hyperlink>
    </w:p>
    <w:p>
      <w:pPr>
        <w:pStyle w:val="Heading3"/>
        <w:jc w:val="both"/>
        <w:rPr/>
      </w:pPr>
      <w:r>
        <w:rPr>
          <w:rFonts w:cs="Times New Roman" w:ascii="Times New Roman" w:hAnsi="Times New Roman"/>
          <w:sz w:val="24"/>
          <w:szCs w:val="24"/>
        </w:rPr>
        <w:t>ТАСС; 2018.09.03; МИНТРАНС: ПЕРЕРАСПРЕДЕЛЕНИЕ АКЦИЗОВ ДАСТ ВЛАДИМИРСКОЙ ОБЛАСТИ ЕЩЕ 1 МЛРД РУБЛЕЙ НА ДОРОГИ</w:t>
      </w:r>
    </w:p>
    <w:p>
      <w:pPr>
        <w:pStyle w:val="Normal"/>
        <w:jc w:val="both"/>
        <w:rPr/>
      </w:pPr>
      <w:r>
        <w:rPr/>
        <w:t xml:space="preserve">Перераспределение акцизов на нефтепродукты позволит дополнительно привлечь на повышение качества дорог во Владимирской области около 1,1 млрд рублей. Об этом в ходе рабочего совещания во Владимирской области в понедельник заявил </w:t>
      </w:r>
      <w:r>
        <w:rPr>
          <w:b/>
        </w:rPr>
        <w:t>министр транспорта РФ</w:t>
      </w:r>
      <w:r>
        <w:rPr/>
        <w:t xml:space="preserve"> Евгений </w:t>
      </w:r>
      <w:r>
        <w:rPr>
          <w:b/>
        </w:rPr>
        <w:t>Дитрих</w:t>
      </w:r>
      <w:r>
        <w:rPr/>
        <w:t>.</w:t>
      </w:r>
    </w:p>
    <w:p>
      <w:pPr>
        <w:pStyle w:val="Normal"/>
        <w:jc w:val="both"/>
        <w:rPr/>
      </w:pPr>
      <w:r>
        <w:rPr/>
        <w:t>«Ожидаем, что порядка 1,5 млрд рублей дополнительно из федерального бюджета поступят в период с 2019 по 2023 год в виде федеральной поддержки регионального бюджета. При этом это 118 км автомобильных дорог в виде ремонтов, капитальных ремонтов, это приведение их в нормативное состояние. Из них 1,127 млрд рублей – это перераспределение акцизов на нефтепродукты и порядка 450 млн – дополнительная поддержка из федерального бюджета», – сказал он.</w:t>
      </w:r>
    </w:p>
    <w:p>
      <w:pPr>
        <w:pStyle w:val="Normal"/>
        <w:jc w:val="both"/>
        <w:rPr/>
      </w:pPr>
      <w:r>
        <w:rPr/>
        <w:t>По словам министра, средства пойдут на приведение региональной дорожной сети в нормативное состояние. Сейчас в нормативном состоянии находятся 47,7% владимирских дорог регионального значения, в среднем по стране этот показатель составляет 43%.</w:t>
      </w:r>
    </w:p>
    <w:p>
      <w:pPr>
        <w:pStyle w:val="Normal"/>
        <w:jc w:val="both"/>
        <w:rPr/>
      </w:pPr>
      <w:r>
        <w:rPr/>
        <w:t>«Думаю, что все эти усилия позволят и дальше развивать туристический потенциал области, это важнейшая составляющая, тем более что сегодня турпоток стабильно растет. Нам нужно будет посмотреть основные туристические маршруты, и вполне возможно, в рамках проекта «Безопасные и качественные дороги» привести эти маршруты в порядок», – добавил министр.</w:t>
      </w:r>
    </w:p>
    <w:p>
      <w:pPr>
        <w:pStyle w:val="Normal"/>
        <w:jc w:val="both"/>
        <w:rPr/>
      </w:pPr>
      <w:r>
        <w:rPr/>
        <w:t>Как сообщалось ранее, в период с 2019 по 2024 год Владимирская агломерация получит из федерального бюджета около 3,5 млрд рублей на приведение дорог в нормативное состояние.</w:t>
      </w:r>
    </w:p>
    <w:p>
      <w:pPr>
        <w:pStyle w:val="Normal"/>
        <w:jc w:val="both"/>
        <w:rPr/>
      </w:pPr>
      <w:r>
        <w:rPr/>
        <w:t>Согласно майскому указу президента России, правительство РФ в 2024 году должно обеспечить увеличение доли автомобильных дорог региональ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17 года).</w:t>
      </w:r>
    </w:p>
    <w:p>
      <w:pPr>
        <w:pStyle w:val="Normal"/>
        <w:jc w:val="both"/>
        <w:rPr/>
      </w:pPr>
      <w:hyperlink r:id="rId4">
        <w:r>
          <w:rPr>
            <w:rStyle w:val="InternetLink"/>
          </w:rPr>
          <w:t>https://tass.ru/ekonomika/55193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9.03; С ЛИТРА ПО НИТКЕ; ЗАЧЕМ В РОССИИ СО СЛЕДУЮЩЕГО ГОДА ВНОВЬ ПОДНИМАЮТ АКЦИЗЫ НА ТОПЛИВО</w:t>
      </w:r>
    </w:p>
    <w:p>
      <w:pPr>
        <w:pStyle w:val="Normal"/>
        <w:jc w:val="both"/>
        <w:rPr/>
      </w:pPr>
      <w:r>
        <w:rPr/>
        <w:t>Со следующего года в России поднимают ставки акцизов на моторное топливо в полтора раза от текущего уровня. Это повышение ретранслируется в потребительские цены – на заправках. С одной стороны, автомобилистам из-за этого придется платить больше, с другой – эта плата станет подспорьем регионам для улучшения качества дорог.</w:t>
      </w:r>
    </w:p>
    <w:p>
      <w:pPr>
        <w:pStyle w:val="Normal"/>
        <w:jc w:val="both"/>
        <w:rPr/>
      </w:pPr>
      <w:r>
        <w:rPr/>
        <w:t>Эту тему 3 сентября обсудили эксперты на «круглом столе», организованном «Парламентской газетой». Поводом стала новая редакция статьи Налогового кодекса (подписана президентом в июле), которая предполагает, что после снижения акцизов в июне этого года они вновь вырастут с 1 января 2019 года – с 8213 до 12 314 рублей за тонну бензина пятого класса (с учетом индексации на уровень инфляции) и с 5665 до 8541 рубля за тонну дизеля.</w:t>
      </w:r>
    </w:p>
    <w:p>
      <w:pPr>
        <w:pStyle w:val="Normal"/>
        <w:jc w:val="both"/>
        <w:rPr/>
      </w:pPr>
      <w:r>
        <w:rPr/>
        <w:t>Увеличение акцизов приведет не только к росту цен (по ожиданиям Федеральной антимонопольной службы и минэнерго, он будет ограничен или близок к темпам инфляции), но и к увеличению доходов регионов, которые смогут улучшить местную инфраструктуру. А львиную часть денег на благоустройство дорог регионы должны найти сами, обратил внимание заведующий сектором «Промышленность и инфраструктура» Института энергетики и финансов Сергей Кондратьев.</w:t>
      </w:r>
    </w:p>
    <w:p>
      <w:pPr>
        <w:pStyle w:val="Normal"/>
        <w:jc w:val="both"/>
        <w:rPr/>
      </w:pPr>
      <w:r>
        <w:rPr/>
        <w:t>Доля налогов в конечной цене литра моторного топлива оценивается по-разному: например, в начале этого года ФАС говорила о 65 процентах (без структурной разбивки), а независимые отраслевые консультанты Vygon Consulting называли цифру 36 процентов по итогам 2017 года (доля акциза в цене – 7,5 процента). Российский топливный союз дает вдвое более высокую оценку – почти 70 процентов в виде налогов, около 20 процентов – акциз.</w:t>
      </w:r>
    </w:p>
    <w:p>
      <w:pPr>
        <w:pStyle w:val="Normal"/>
        <w:jc w:val="both"/>
        <w:rPr/>
      </w:pPr>
      <w:r>
        <w:rPr/>
        <w:t>В прошлом году, вероятнее всего, доля налогов в цене могла составлять и 65 процентов, но сегодня она сократилась за счет того, что выросла в цене нефть, считает руководитель направления «Финансы и экономика» Института современного развития Никита Масленников. Он объясняет рост доли нефти в цене тем, что поднялись долларовые котировки, а курс рубля ослаб, из-за чего рублевая цена и повысилась. Летом это подтверждали и участники рынка: например, глава «Роснефти» Игорь Сечин оценивал рост цены сырья для переработки в 25 процентов.</w:t>
      </w:r>
    </w:p>
    <w:p>
      <w:pPr>
        <w:pStyle w:val="Normal"/>
        <w:jc w:val="both"/>
        <w:rPr/>
      </w:pPr>
      <w:r>
        <w:rPr/>
        <w:t>Во всех отраслях, которые имеют экспортную альтернативу (в том числе в топливной), Россия фактически живет в рамках валютного ценообразования, так как курс рубля к доллару или евро до сих пор включен в формулу расчета цен на продукцию первого передела, пояснила председатель Комитета по экономике Ассоциации нефтепереработчиков и нефтехимиков Тамара Канделаки. При этом потребитель – и население, и бизнес – живет в рублевой зоне, ведь его доход не привязан к курсу иностранной валюты. Нынешняя система налогообложения не учитывает этот диссонанс, считает Тамара Канделаки.</w:t>
      </w:r>
    </w:p>
    <w:p>
      <w:pPr>
        <w:pStyle w:val="Normal"/>
        <w:jc w:val="both"/>
        <w:rPr/>
      </w:pPr>
      <w:r>
        <w:rPr/>
        <w:t>Эксперты согласны в одном: внутренняя цена на бензин и дизель с 2019 года может вырасти как из-за опосредованной привязки к цене на внешнем рынке, так и из-за роста акцизов, однако эффект на розничное звено можно самортизировать. В частности, если успеть до конца года на уровне правительства рассчитать, какой объем вычета по акцизу на нефть в рамках завершения налогового маневра будет действовать для каждого перерабатывающего завода, заключил Масленников.</w:t>
      </w:r>
    </w:p>
    <w:p>
      <w:pPr>
        <w:pStyle w:val="Normal"/>
        <w:jc w:val="both"/>
        <w:rPr/>
      </w:pPr>
      <w:hyperlink r:id="rId5">
        <w:r>
          <w:rPr>
            <w:rStyle w:val="InternetLink"/>
          </w:rPr>
          <w:t>https://rg.ru/2018/09/03/zachem-v-rossii-so-sleduiushchego-goda-podnimaiut-akcizy-na-topliv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9.03; </w:t>
      </w:r>
      <w:bookmarkStart w:id="3" w:name="_Hlk523819675"/>
      <w:r>
        <w:rPr>
          <w:rFonts w:cs="Times New Roman" w:ascii="Times New Roman" w:hAnsi="Times New Roman"/>
          <w:sz w:val="24"/>
          <w:szCs w:val="24"/>
        </w:rPr>
        <w:t>БОЛЕЕ 2,2 МЛН АВТОМОБИЛЕЙ ПРОЕХАЛИ ПО КРЫМСКОМУ МОСТУ С МОМЕНТА ЕГО ОТКРЫТИЯ</w:t>
      </w:r>
    </w:p>
    <w:p>
      <w:pPr>
        <w:pStyle w:val="Normal"/>
        <w:jc w:val="both"/>
        <w:rPr/>
      </w:pPr>
      <w:r>
        <w:rPr/>
        <w:t>Более 2,2 млн автомобилей проехали по Крымскому мосту с момента открытия по нему движения, сообщает информационный центр «Крымский мост».</w:t>
      </w:r>
    </w:p>
    <w:p>
      <w:pPr>
        <w:pStyle w:val="Normal"/>
        <w:jc w:val="both"/>
        <w:rPr/>
      </w:pPr>
      <w:r>
        <w:rPr/>
        <w:t>«В августе 2018 года по Крымскому мосту проехали 845282 транспортных средства в обе стороны. В общей сложности с момента открытия движения новой трассой через Керченский пролив воспользовались почти 2,288 млн автомобилистов»,  – говорится в сообщении.</w:t>
      </w:r>
    </w:p>
    <w:p>
      <w:pPr>
        <w:pStyle w:val="Normal"/>
        <w:jc w:val="both"/>
        <w:rPr/>
      </w:pPr>
      <w:r>
        <w:rPr/>
        <w:t>Отмечается, что среднесуточная интенсивность движения в августе составила почти 27,3 тыс. транспортных средств, что почти на 10% выше аналогичного показателя в предыдущем месяце.</w:t>
      </w:r>
    </w:p>
    <w:p>
      <w:pPr>
        <w:pStyle w:val="Normal"/>
        <w:jc w:val="both"/>
        <w:rPr/>
      </w:pPr>
      <w:r>
        <w:rPr/>
        <w:t>Со второй половины августа зафиксирована устойчивая переориентация транспортного потока на Тамань. До 13 августа включительно поток в Крым примерно на 6% превышал таманский, а с 14 августа  – краснодарское направление на 12% превысило крымский трафик, что обусловлено завершением пика сезона отпусков. По итогам месяца в направлении Крыма проехало более 400 тыс. автомобилей, в обратном  – более 440 тыс.</w:t>
      </w:r>
    </w:p>
    <w:p>
      <w:pPr>
        <w:pStyle w:val="Normal"/>
        <w:jc w:val="both"/>
        <w:rPr/>
      </w:pPr>
      <w:r>
        <w:rPr/>
        <w:t>Автодорожную часть моста, который соединил Крымский полуостров с другими регионами России, открыли 15 мая с участием президента РФ Владимира Путина. 16 мая по мосту стартовало движение транспорта. На первом этапе мост открыт только для легковых автомобилей и пассажирских автобусов, движение грузовиков до октября запрещено. Строительство железной дороги через пролив продолжается, открытие планируется в 2019 году.</w:t>
      </w:r>
    </w:p>
    <w:p>
      <w:pPr>
        <w:pStyle w:val="Normal"/>
        <w:jc w:val="both"/>
        <w:rPr/>
      </w:pPr>
      <w:hyperlink r:id="rId6">
        <w:r>
          <w:rPr>
            <w:rStyle w:val="InternetLink"/>
          </w:rPr>
          <w:t>https://tass.ru/ekonomika/5516464</w:t>
        </w:r>
      </w:hyperlink>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РИА НОВОСТИ; 2018.08.03; АВТОМОБИЛИСТЫ СТАЛИ РЕЖЕ НАРУШАТЬ ПРАВИЛА ДВИЖЕНИЯ НА КРЫМСКОМ МОСТУ  – УПРДОР «ТАМАНЬ»</w:t>
      </w:r>
    </w:p>
    <w:p>
      <w:pPr>
        <w:pStyle w:val="Normal"/>
        <w:jc w:val="both"/>
        <w:rPr/>
      </w:pPr>
      <w:r>
        <w:rPr/>
        <w:t xml:space="preserve">Число нарушений правил дорожного движения при проезде по мосту через Керченский пролив сократилось, сообщает пресс-служба Упрдор «Тамань» </w:t>
      </w:r>
      <w:r>
        <w:rPr>
          <w:b/>
        </w:rPr>
        <w:t>Росавтодор</w:t>
      </w:r>
      <w:r>
        <w:rPr/>
        <w:t>а, в управлении которого находится инженерное сооружение.</w:t>
      </w:r>
    </w:p>
    <w:p>
      <w:pPr>
        <w:pStyle w:val="Normal"/>
        <w:jc w:val="both"/>
        <w:rPr/>
      </w:pPr>
      <w:r>
        <w:rPr/>
        <w:t>«Основное нарушение правил дорожного движения при движении по Крымскому мосту – превышение скоростного режима. Пик нарушений пришелся на первые две недели после открытия движения: тогда Автоматизированная система управления дорожным движением (АСУДД) фиксировала до 4,5% автомобилей-нарушителей в общем потоке. Но уже к началу лета число нарушений сократилось, и в течение всех летних месяцев доля автомобилей-нарушителей в потоке не превышала 1,5%», – говорится в сообщении.</w:t>
      </w:r>
    </w:p>
    <w:p>
      <w:pPr>
        <w:pStyle w:val="Normal"/>
        <w:jc w:val="both"/>
        <w:rPr/>
      </w:pPr>
      <w:r>
        <w:rPr/>
        <w:t>По информации Упрдор «Тамань», причиной дорожно-транспортных происшествий становились нарушения правил дорожного движения: несоблюдение скоростного режима и дистанции.</w:t>
      </w:r>
    </w:p>
    <w:p>
      <w:pPr>
        <w:pStyle w:val="Normal"/>
        <w:jc w:val="both"/>
        <w:rPr/>
      </w:pPr>
      <w:r>
        <w:rPr/>
        <w:t>«В общей сложности с 16 мая зафиксировано 10 ДТП, в том числе четыре происшествия с пострадавшими. Эксплуатационной службой Крымского моста эвакуированы 167 транспортных средств. Основная причина эвакуации – поломка автомобиля», – уточняется в сообщении.</w:t>
      </w:r>
    </w:p>
    <w:p>
      <w:pPr>
        <w:pStyle w:val="Normal"/>
        <w:jc w:val="both"/>
        <w:rPr/>
      </w:pPr>
      <w:r>
        <w:rPr/>
        <w:t>Мост в Крым из Краснодарского края – самый протяженный в России, его длина составляет 19 километров. Начало движения автомобилей изначально планировали на декабрь 2018 года, но работы завершили с опережением. Президент РФ Владимир Путин открыл автомобильную часть моста через Керченский пролив 15 мая, движение автотранспорта запущено 16 мая. Открытие движения поездов по железнодорожной части моста запланировано на декабрь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3; КОМИССИЯ КАБМИНА ОДОБРИЛА ПРОЕКТ О БЕЗВИЗОВОМ ВЪЕЗДЕ В РФ ЗРИТЕЛЕЙ ЕВРО-2020</w:t>
      </w:r>
    </w:p>
    <w:p>
      <w:pPr>
        <w:pStyle w:val="Normal"/>
        <w:jc w:val="both"/>
        <w:rPr/>
      </w:pPr>
      <w:r>
        <w:rPr/>
        <w:t>Комиссия правительства РФ по законопроектной деятельности одобрила проект федерального закона о безвизовом въезде в Россию зрителей чемпионата Европы по футболу UEFA 2020 года, соответствующий документ опубликован на сайте кабмина.</w:t>
      </w:r>
    </w:p>
    <w:p>
      <w:pPr>
        <w:pStyle w:val="Normal"/>
        <w:jc w:val="both"/>
        <w:rPr/>
      </w:pPr>
      <w:r>
        <w:rPr/>
        <w:t>Как следует из пояснительной записки к документу, «с учетом положительного опыта законодательного регулирования чемпионата мира по футболу FIFA 2018 года и Кубка конфедераций FIFA 2017 года… предлагается частично распространить действие Федерального закона от 7 июня 2013 года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на отношения по организации и проведению матчей UEFA Евро 2020 в Санкт-Петербурге».</w:t>
      </w:r>
    </w:p>
    <w:p>
      <w:pPr>
        <w:pStyle w:val="Normal"/>
        <w:jc w:val="both"/>
        <w:rPr/>
      </w:pPr>
      <w:r>
        <w:rPr/>
        <w:t>«Законопроектом предусматриваются въезд в Россию зрителей UEFA Евро 2020 без оформления виз по действительным документам, удостоверяющим личность, въезд волонтеров UEFA  – на основании обыкновенных гуманитарных виз», – говорится в записке.</w:t>
      </w:r>
    </w:p>
    <w:p>
      <w:pPr>
        <w:pStyle w:val="Normal"/>
        <w:jc w:val="both"/>
        <w:rPr/>
      </w:pPr>
      <w:r>
        <w:rPr/>
        <w:t>Также отмечается, что зрителям чемпионата Европы по футболу 2020 года предлагается предоставить право на бесплатный проезд в пределах Санкт-Петербурга и Ленинградской области в городском и пригородном сообщении, городским наземным электрическим транспортом, железнодорожным транспортом в пригородном сообщении по маршрутам UEFA, метрополитеном с 0 часов дня проведения матча UEFA Евро 2020 до 12 часов следующего дн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ТЕНЕВА; 2018.09.03; МОСТ БЬЕТ РЕКОРДЫ; В КРЫМУ ПОДВЕЛИ ПРЕДВАРИТЕЛЬНЫЕ ИТОГИ ТУРИСТИЧЕСКОГО СЕЗОНА</w:t>
      </w:r>
    </w:p>
    <w:p>
      <w:pPr>
        <w:pStyle w:val="Normal"/>
        <w:jc w:val="both"/>
        <w:rPr/>
      </w:pPr>
      <w:r>
        <w:rPr/>
        <w:t>С начала года Крым посетили более 5,5 миллиона туристов. И у властей полуострова есть все основания предположить, что в 2018 году регион превзойдет рекорд, установленный в 2013 году еще при Украине – шесть миллионов туристов в год.</w:t>
      </w:r>
    </w:p>
    <w:p>
      <w:pPr>
        <w:pStyle w:val="Normal"/>
        <w:jc w:val="both"/>
        <w:rPr/>
      </w:pPr>
      <w:r>
        <w:rPr/>
        <w:t>Рост турпотока в Крым в нынешнем году справедливо связывают с запуском движения 16 мая по мосту через Керченский пролив. Трафик по мосту уже значительно превысил показатели работы Керченской паромной переправы: за весь прошлый год на паромах было перевезено около 1,32 миллиона легковых автомобилей и автобусов, а с мая 2018-го по мосту проехали почти 2,288 миллиона транспортных средств. В августе по Крымскому мосту проехали 845 282 автомобиля в обе стороны, среднесуточная интенсивность движения составила почти 27,3 тысячи, что почти на 10 процентов выше аналогичного показателя в июле.</w:t>
      </w:r>
    </w:p>
    <w:p>
      <w:pPr>
        <w:pStyle w:val="Normal"/>
        <w:jc w:val="both"/>
        <w:rPr/>
      </w:pPr>
      <w:r>
        <w:rPr/>
        <w:t>Туристы, въезжающие в Крым со стороны моста, зачастую оставались на отдых в курортных городах и поселках юго-восточной части полуострова. Раньше туристы в эту часть полуострова доезжали нечасто, отдавая предпочтение Южному берегу и западному побережью.</w:t>
      </w:r>
    </w:p>
    <w:p>
      <w:pPr>
        <w:pStyle w:val="Normal"/>
        <w:jc w:val="both"/>
        <w:rPr/>
      </w:pPr>
      <w:r>
        <w:rPr/>
        <w:t xml:space="preserve"> – </w:t>
      </w:r>
      <w:r>
        <w:rPr/>
        <w:t>Нас удивило в этом году, что загружены Кировский район, Большая Феодосия, в том числе Коктебель, Судак, Ленинский район – это связано с открытием Крымского моста, – считает председатель комитета Госсовета РК по санаторно-курортному комплексу и туризму Алексей Черняк.</w:t>
      </w:r>
    </w:p>
    <w:p>
      <w:pPr>
        <w:pStyle w:val="Normal"/>
        <w:jc w:val="both"/>
        <w:rPr/>
      </w:pPr>
      <w:r>
        <w:rPr/>
        <w:t>В начале августа встретил трехмиллионного пассажира аэропорт Симферополь.</w:t>
      </w:r>
    </w:p>
    <w:p>
      <w:pPr>
        <w:pStyle w:val="Normal"/>
        <w:jc w:val="both"/>
        <w:rPr/>
      </w:pPr>
      <w:r>
        <w:rPr/>
        <w:t xml:space="preserve"> – </w:t>
      </w:r>
      <w:r>
        <w:rPr/>
        <w:t>Полеты в Крым востребованы у туристов, – говорит генеральный директор аэропорта Евгений Плаксин. – На сегодняшний день мы являемся региональным аэропортом с самой крупной внутрироссийской сеткой полетов: рейсы в Крым выполняют 17 авиакомпаний по 63 направлениям.</w:t>
      </w:r>
    </w:p>
    <w:p>
      <w:pPr>
        <w:pStyle w:val="Normal"/>
        <w:jc w:val="both"/>
        <w:rPr/>
      </w:pPr>
      <w:r>
        <w:rPr/>
        <w:t>Крым лидирует в списке самых популярных авианаправлений и на осень, с датами вылета с 1 сентября по 30 ноября 2018 года.</w:t>
      </w:r>
    </w:p>
    <w:p>
      <w:pPr>
        <w:pStyle w:val="Normal"/>
        <w:jc w:val="both"/>
        <w:rPr/>
      </w:pPr>
      <w:hyperlink r:id="rId7">
        <w:r>
          <w:rPr>
            <w:rStyle w:val="InternetLink"/>
          </w:rPr>
          <w:t>https://rg.ru/2018/09/03/reg-ufo/v-krymu-podveli-predvaritelnye-itogi-turisticheskogo-sezon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3; VOLGABUS ПЛАНИРУЕТ ВДВОЕ УВЕЛИЧИТЬ ПРОИЗВОДСТВО АВТОБУСОВ ВО ВЛАДИМИРЕ В 2019 Г</w:t>
      </w:r>
    </w:p>
    <w:p>
      <w:pPr>
        <w:pStyle w:val="Normal"/>
        <w:jc w:val="both"/>
        <w:rPr/>
      </w:pPr>
      <w:r>
        <w:rPr/>
        <w:t>Volgabus планирует в следующем году увеличить производство автобусов на своей площадке во Владимире в два раза – до 1,2 тысячи автобусов, рассказал журналистам владелец компании Алексей Бакулин.</w:t>
      </w:r>
    </w:p>
    <w:p>
      <w:pPr>
        <w:pStyle w:val="Normal"/>
        <w:jc w:val="both"/>
        <w:rPr/>
      </w:pPr>
      <w:r>
        <w:rPr/>
        <w:t>«50 автобусов в месяц, то есть 600 автобусов в год (производится сейчас – ред.). А в следующем году у нас по плану расширение производственных мощностей до 1200 машин в год. Все зависит от рынка. Мы очень хотим производить 1200 машин, надо, чтобы их покупали», – отметил Бакулин, добавив, что часть производственных мощностей завода еще не введено в эксплуатацию.</w:t>
      </w:r>
    </w:p>
    <w:p>
      <w:pPr>
        <w:pStyle w:val="Normal"/>
        <w:jc w:val="both"/>
        <w:rPr/>
      </w:pPr>
      <w:r>
        <w:rPr/>
        <w:t>«Из 50 тысяч квадратных метров 35 тысяч уже в производственном процессе используются, а 15 тысяч – на стадии завершения. Плюс, еще не все оборудование введено в производственный процесс. Осталось еще несколько месяцев до того, чтобы мы вышли на полные свои возможности, проектную мощность – 1200 машин и 50 тысяч квадратных метров площадей, введенных уже в промышленных оборот», – добавил он, пояснив, что из общего запланированного объема инвестиций в 3,6 миллиарда рублей уже вложено чуть более 3 миллиардов.</w:t>
      </w:r>
    </w:p>
    <w:p>
      <w:pPr>
        <w:pStyle w:val="Normal"/>
        <w:jc w:val="both"/>
        <w:rPr/>
      </w:pPr>
      <w:r>
        <w:rPr/>
        <w:t>В качестве дальнейшего развития площадки, по словам Бакулина, компания обсуждает возможность заключения специнвестконтракта, хочет производить двигатели для электробусов и преобразователи на заводе во Владимирской области.</w:t>
      </w:r>
    </w:p>
    <w:p>
      <w:pPr>
        <w:pStyle w:val="Normal"/>
        <w:jc w:val="both"/>
        <w:rPr/>
      </w:pPr>
      <w:r>
        <w:rPr/>
        <w:t>«Производить или нет двигатели внутреннего сгорания, мы еще окончательное решение для себя не приняли, потому что процесс сложный. А мне кажется, что еще лет 10 пройдет, и все-таки мы на электротранспорт перейдем, особенно городской, так или иначе, и ради экологии, и потому что технологии уже позволяют эффективно использовать электротранспорт. Он в процессе эксплуатации в два раза экономичнее по сравнению с автобусами на газовом ходу и в четыре раза экономичнее автобусов на дизельном ходу, и в два раза экономичнее троллейбусов. Поэтому электрический автобус – это транспорт будущего», – заключил Бакулин.</w:t>
      </w:r>
    </w:p>
    <w:p>
      <w:pPr>
        <w:pStyle w:val="Normal"/>
        <w:jc w:val="both"/>
        <w:rPr/>
      </w:pPr>
      <w:r>
        <w:rPr/>
        <w:t>Volgabus открыла научно-производственный комплекс во Владимирской области в декабре прошлого года. Предполагается, что он будет выпускать модели автобусов «Ситиритм 18», «Ситиритм-10», «Дельта», «Ситиритм-12» (газомоторная и электрическая версии).</w:t>
      </w:r>
    </w:p>
    <w:p>
      <w:pPr>
        <w:pStyle w:val="Heading3"/>
        <w:jc w:val="both"/>
        <w:rPr/>
      </w:pPr>
      <w:r>
        <w:rPr>
          <w:rFonts w:cs="Times New Roman" w:ascii="Times New Roman" w:hAnsi="Times New Roman"/>
          <w:sz w:val="24"/>
          <w:szCs w:val="24"/>
        </w:rPr>
        <w:t>РИА НОВОСТИ; 2018.09.03; «МОСТОТРЕСТ» ОБНОВИТ ОБОРУДОВАНИЕ ВОЛОДАРСКОГО МОСТА В ПЕТЕРБУРГЕ, ГДЕ ПОДНЯЛСЯ ПРОЛЕТ</w:t>
      </w:r>
    </w:p>
    <w:p>
      <w:pPr>
        <w:pStyle w:val="Normal"/>
        <w:jc w:val="both"/>
        <w:rPr/>
      </w:pPr>
      <w:r>
        <w:rPr/>
        <w:t>СПб ГБУ «Мостотрест» объявило конкурс по замене элементов оборудования Володарского моста в Петербурге, следует из данных на сайте госзаказа.</w:t>
      </w:r>
    </w:p>
    <w:p>
      <w:pPr>
        <w:pStyle w:val="Normal"/>
        <w:jc w:val="both"/>
        <w:rPr/>
      </w:pPr>
      <w:r>
        <w:rPr/>
        <w:t>Вечером 25 августа в результате подъема пролета разводной части Володарского моста произошло ДТП с участием двух автомобилей и маршрутки. В результате пострадали три человека, которые были госпитализированы с травмами различной степени тяжести.</w:t>
      </w:r>
    </w:p>
    <w:p>
      <w:pPr>
        <w:pStyle w:val="Normal"/>
        <w:jc w:val="both"/>
        <w:rPr/>
      </w:pPr>
      <w:r>
        <w:rPr/>
        <w:t>Начальная цена контракта составляет порядка 17,64 миллиона рублей. Объект закупки обозначен как «замена элементов существующего оборудования системы подъема и разводки пролетного строения».</w:t>
      </w:r>
    </w:p>
    <w:p>
      <w:pPr>
        <w:pStyle w:val="Normal"/>
        <w:jc w:val="both"/>
        <w:rPr/>
      </w:pPr>
      <w:r>
        <w:rPr/>
        <w:t>По условиям контракта, работы должны быть выполнены не позднее 30 апреля 2019 года. Заявки на участие в конкурсе принимаются до 18 сентября.</w:t>
      </w:r>
    </w:p>
    <w:p>
      <w:pPr>
        <w:pStyle w:val="Heading3"/>
        <w:jc w:val="both"/>
        <w:rPr/>
      </w:pPr>
      <w:r>
        <w:rPr>
          <w:rFonts w:cs="Times New Roman" w:ascii="Times New Roman" w:hAnsi="Times New Roman"/>
          <w:sz w:val="24"/>
          <w:szCs w:val="24"/>
        </w:rPr>
        <w:t>РИА НОВОСТИ; 2018.09.03; ПРОЕЗД НА ОБЩЕСТВЕННОМ ТРАНСПОРТЕ В ЧЕЧНЕ ПОДОРОЖАЛ ИЗ-ЗА РОСТА ЦЕН НА ТОПЛИВО – ВЛАСТИ</w:t>
      </w:r>
    </w:p>
    <w:p>
      <w:pPr>
        <w:pStyle w:val="Normal"/>
        <w:jc w:val="both"/>
        <w:rPr/>
      </w:pPr>
      <w:r>
        <w:rPr/>
        <w:t xml:space="preserve">Проезд в общественном транспорте в Чечне вырос из-за роста цен на топливо, которые приводят к убыткам перевозчиков, заявил </w:t>
      </w:r>
      <w:r>
        <w:rPr>
          <w:b/>
        </w:rPr>
        <w:t>министр транспорта</w:t>
      </w:r>
      <w:r>
        <w:rPr/>
        <w:t xml:space="preserve"> и связи республики Рамзан Черхигов.</w:t>
      </w:r>
    </w:p>
    <w:p>
      <w:pPr>
        <w:pStyle w:val="Normal"/>
        <w:jc w:val="both"/>
        <w:rPr/>
      </w:pPr>
      <w:r>
        <w:rPr/>
        <w:t>Жители Грозного сообщили, что с 1 сентября оплата за проезд в городском транспорте выросла почти на 30%: с 17 до 22 рублей – в маршрутке и с 15 до 20 рублей – в городском автобусе.</w:t>
      </w:r>
    </w:p>
    <w:p>
      <w:pPr>
        <w:pStyle w:val="Normal"/>
        <w:jc w:val="both"/>
        <w:rPr/>
      </w:pPr>
      <w:r>
        <w:rPr/>
        <w:t>«В связи с увеличением цен на топливо автотранспортные компании неоднократно выражали недовольство действовавшими до сих пор тарифами на проезд. С нашей стороны мы делали все возможное для сохранения прежних тарифов, которые были самыми низкими на юге России. Однако представители транспортных компаний заявляли, что после значительного увеличения цен на ГСМ (к примеру, цена на газ увеличилась от 13 рублей до 27, цены на бензин перевалили за 40 рублей за литр) они ежедневно терпят огромные убытки, что могло в ближайшее время привести к их банкротству. В этой связи, для предупреждения проблем с общественным транспортом, мы передали вопрос регулирования тарифов на проезд перевозчикам», – написал Черхигов на своей странице в Instagram.</w:t>
      </w:r>
    </w:p>
    <w:p>
      <w:pPr>
        <w:pStyle w:val="Normal"/>
        <w:jc w:val="both"/>
        <w:rPr/>
      </w:pPr>
      <w:r>
        <w:rPr/>
        <w:t>Он подчеркнул, что власти сделают все возможное для защиты уязвимых слоев населения, пользующихся общественным транспортом, и призвал население отнестись с пониманием к сложившейся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9.04; ЗАРЯДИЛСЯ И ПОЕХАЛ; ЭЛЕКТРОБУСЫ ПРОШЛИ ПЕРВЫЕ 500 КИЛОМЕТРОВ</w:t>
      </w:r>
    </w:p>
    <w:p>
      <w:pPr>
        <w:pStyle w:val="Normal"/>
        <w:jc w:val="both"/>
        <w:rPr/>
      </w:pPr>
      <w:r>
        <w:rPr/>
        <w:t>Электробусы, запущенные в субботу мэром в Москве, уже проехали первые 500 километров и перевезли первые 2000 человек. Покатался на инновационной технике и корреспондент «РГ».</w:t>
      </w:r>
    </w:p>
    <w:p>
      <w:pPr>
        <w:pStyle w:val="Normal"/>
        <w:jc w:val="both"/>
        <w:rPr/>
      </w:pPr>
      <w:r>
        <w:rPr/>
        <w:t>Пока, чтобы стать пассажиром электробуса в Москве, нужно много терпения и еще больше везения: ждать экотранспорт в Алтуфьево, где пролегает 73-й троллейбусный маршрут, на который выпустили электробусы, пришлось минут 40. «Сломался», – думала я. В соцсетях все выходные мелькали фотки и информация о стоящем на аварийке то тут, то там электробусе. Но мне повезло. После десяти или пятнадцати «рогатых» старых 73-х троллейбусов наконец-то показался он, электробус от КАМАЗа.</w:t>
      </w:r>
    </w:p>
    <w:p>
      <w:pPr>
        <w:pStyle w:val="Normal"/>
        <w:jc w:val="both"/>
        <w:rPr/>
      </w:pPr>
      <w:r>
        <w:rPr/>
        <w:t>Подъехал к остановке, открыл двери, включил «книлинг» – весь новый транспорт в Москве наклоняется к тротуару, чтобы пассажирам было удобнее заходить. Точно «присел» на необходимые сантиметры не с первого раза, видно, что водитель еще привыкает к управлению, приноравливается. Салон выдержан в голубых и серых тонах, комфортные сиденья. Больше площадь ровного пола, чем в дизельном автобусе. Едет плавно, бесшумно, но быстро – легко разгоняется до 55 км в час. Запросто обошел сломавшийся троллейбус на выделенной полосе. И голова от долгой дороги не болит, как в дизельном автобусе от постоянной вибрации. Хорош электробус и снаружи: дизайнеры тщательно поработали, изящно и просто спрятав все аккумуляторы на крыше за высокими бортами, удачно вписали их в общий вид.</w:t>
      </w:r>
    </w:p>
    <w:p>
      <w:pPr>
        <w:pStyle w:val="Normal"/>
        <w:jc w:val="both"/>
        <w:rPr/>
      </w:pPr>
      <w:r>
        <w:rPr/>
        <w:t>На конечной станции в Бибирево электробус встал на зарядку. Пока этого не отнимешь, «заправляется» не быстро – пришлось ждать около получаса. Что-то еще поковыряли на станции электрики. Но вот он уже у остановки и резво мчится обратно к ВДНХ, нигде не застряв.</w:t>
      </w:r>
    </w:p>
    <w:p>
      <w:pPr>
        <w:pStyle w:val="Normal"/>
        <w:jc w:val="both"/>
        <w:rPr/>
      </w:pPr>
      <w:r>
        <w:rPr/>
        <w:t>Впрочем, если бы и встал где-то, было бы не так обидно. В конце концов, весь первый месяц электробусы работают бесплатно, пусть и с некоторыми проблемами. «Электробусы – высокотехнологичный транспорт, такого уровня подвижного состава российского производителя в столице раньше не было. Да, в некоторых случаях требуется донастройка его программного обеспечения, – сказали «РГ» в «Мосгортрансе» в ответ на вопрос о поломках. – Сегодня в парке восемь машин, их готовят к выходу на маршрут. Две-три машины работают на маршруте постоянно. По мере поставок (100 электробусов до конца года) выпуск будет увеличиваться. За функциональность самих электробусов и зарядных станций отвечают производители, они же несут финансовую ответственность в течение последующих 15 лет. Сейчас они круглосуточно работают, устраняя «детские болезни», которые случаются с любой новой техникой».</w:t>
      </w:r>
    </w:p>
    <w:p>
      <w:pPr>
        <w:pStyle w:val="Normal"/>
        <w:jc w:val="both"/>
        <w:rPr/>
      </w:pPr>
      <w:r>
        <w:rPr/>
        <w:t>С 2021 года Москва планирует полностью отказаться от закупок дизельных автобусов в пользу электробусов</w:t>
      </w:r>
    </w:p>
    <w:p>
      <w:pPr>
        <w:pStyle w:val="Normal"/>
        <w:jc w:val="both"/>
        <w:rPr/>
      </w:pPr>
      <w:r>
        <w:rPr/>
        <w:t>Как отметили в «Мосгортрансе», все замечания пассажиров о работе электробусов ждут по адресам: electrobus@mosgortrans.ru или sergeevas@kamaz.ru».</w:t>
      </w:r>
    </w:p>
    <w:p>
      <w:pPr>
        <w:pStyle w:val="Normal"/>
        <w:jc w:val="both"/>
        <w:rPr/>
      </w:pPr>
      <w:r>
        <w:rPr/>
        <w:t>Напомню, до конца года электробусы планируют выпустить еще на пять маршрутов. До марта 2019-го в город должны быть поставлены 200 машин, а в конце декабря будет объявлен конкурс на поставку еще 100 электробусов. С 2021 года Москва планирует полностью отказаться от закупок дизельных автобусов. За оставшиеся два года столичные власти собираются отработать все необходимые технологические решения.</w:t>
      </w:r>
    </w:p>
    <w:p>
      <w:pPr>
        <w:pStyle w:val="Normal"/>
        <w:jc w:val="both"/>
        <w:rPr/>
      </w:pPr>
      <w:hyperlink r:id="rId8">
        <w:r>
          <w:rPr>
            <w:rStyle w:val="InternetLink"/>
          </w:rPr>
          <w:t>https://rg.ru/2018/09/04/reg-cfo/eelektrobusy-v-moskve-proshli-pervye-500-kilomet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9.04; ТАКСИ УСЛЫШАЛИ; В МОСКВЕ НЕ ХОТЯТ ВЕРНУТЬСЯ ВО ВРЕМЯ, КОГДА ТАКСИ НАДО БЫЛО ЖДАТЬ ЧАСАМИ</w:t>
      </w:r>
    </w:p>
    <w:p>
      <w:pPr>
        <w:pStyle w:val="Normal"/>
        <w:jc w:val="both"/>
        <w:rPr/>
      </w:pPr>
      <w:r>
        <w:rPr/>
        <w:t>За последние семь лет такси в Москве качественно изменилось. Машины теперь легальные, приезжают за несколько минут, стоят недорого. Но столичные власти обеспокоены резким, больше чем на 40%, ростом количества ДТП с участием таксистов, отмеченным в последние полгода. Что же делать? Этот вопрос обсуждался на экспертном совете, созванном кандидатом в мэры Сергеем Собяниным.</w:t>
      </w:r>
    </w:p>
    <w:p>
      <w:pPr>
        <w:pStyle w:val="Normal"/>
        <w:jc w:val="both"/>
        <w:rPr/>
      </w:pPr>
      <w:r>
        <w:rPr/>
        <w:t>На вопросы «РГ» ответил один из его участников Богдан Коношенко, председатель комитета Московской торговой промышленной палаты по вопросам развития транспортного обслуживания пассажирских перевозок легковым автомобильным транспортом, председатель совета директоров одной из такси-компаний.</w:t>
      </w:r>
    </w:p>
    <w:p>
      <w:pPr>
        <w:pStyle w:val="Normal"/>
        <w:jc w:val="both"/>
        <w:rPr/>
      </w:pPr>
      <w:r>
        <w:rPr/>
        <w:t>Богдан Александрович, еще несколько лет назад такси в Москве состояло из грязных и старых машин. 95% поездок совершались «от бордюра». За счет чего же ситуация так круто изменилась за столь короткое время?</w:t>
      </w:r>
    </w:p>
    <w:p>
      <w:pPr>
        <w:pStyle w:val="Normal"/>
        <w:jc w:val="both"/>
        <w:rPr/>
      </w:pPr>
      <w:r>
        <w:rPr/>
        <w:t>Богдан Коношенко: Москве действительно есть сейчас чем гордиться. На подачу машины в центре требуется не больше трех минут, а за пределами Садового кольца – пяти. Стоит дешево. Большая часть машин желтого цвета, они сразу видны в потоке транспорта. Поэтому горожане охотно пользуются такси – в месяц совершается около 23 миллионов поездок. Город открыл для такси более 500 стоянок, такси имеет право выезда на спецполосы для общественного транспорта. Москва субсидирует компаниям часть лизинговых платежей и кредитов. После реконструкции дорог и запуска интеллектуальной транспортной системы даже в местах без выделенных полос скорость проезда выросла.</w:t>
      </w:r>
    </w:p>
    <w:p>
      <w:pPr>
        <w:pStyle w:val="Normal"/>
        <w:jc w:val="both"/>
        <w:rPr/>
      </w:pPr>
      <w:r>
        <w:rPr/>
        <w:t>Много споров вокруг агрегаторов, через которые вызывают такси. Вам они помогают или мешают?</w:t>
      </w:r>
    </w:p>
    <w:p>
      <w:pPr>
        <w:pStyle w:val="Normal"/>
        <w:jc w:val="both"/>
        <w:rPr/>
      </w:pPr>
      <w:r>
        <w:rPr/>
        <w:t>Богдан Коношенко: Однозначно не скажешь. Агрегаторы принесли новую востребованную технологию. Никто не захочет вернуться во время, когда машины нужно было ждать 30-40 минут. Или ездить и по прежним ценам. Но нужен федеральный закон о такси, где будет четко прописано, что такое агрегатор. Законодательные акты, принятые 30-40 лет назад, давно устарели, но мы тем не менее по ним работаем. Их нужно актуализировать.</w:t>
      </w:r>
    </w:p>
    <w:p>
      <w:pPr>
        <w:pStyle w:val="Normal"/>
        <w:jc w:val="both"/>
        <w:rPr/>
      </w:pPr>
      <w:r>
        <w:rPr/>
        <w:t>Горожане охотно пользуются такси – в месяц совершается около 23 миллионов поездок</w:t>
      </w:r>
    </w:p>
    <w:p>
      <w:pPr>
        <w:pStyle w:val="Normal"/>
        <w:jc w:val="both"/>
        <w:rPr/>
      </w:pPr>
      <w:r>
        <w:rPr/>
        <w:t>Можно ли прямо обвинять агрегаторов в резком росте ДТП с такси, после того как они подняли свои комиссии?</w:t>
      </w:r>
    </w:p>
    <w:p>
      <w:pPr>
        <w:pStyle w:val="Normal"/>
        <w:jc w:val="both"/>
        <w:rPr/>
      </w:pPr>
      <w:r>
        <w:rPr/>
        <w:t>Богдан Коношенко: Да, сейчас комиссии электронных диспетчерских доходят до 30%. Такая финансовая нагрузка давит на законопослушные компании с большими парками. Содержание по всем правилам каждой машины им обходится на 500-600 рублей дороже, чем тем, кто игнорирует эти требования. И очень много перевозчиков, которые законодательства о такси не выполняют. Много водителей с иностранными правами, которые имеют право работать в такси лишь из-за пробелов в законодательстве. В результате хорошие компании с большим опытом работы уходят с рынка. По моей оценке, до конца года Москва может лишиться 10-15% таксокомпаний, и это будет большим откатом назад. Все эти вопросы мы поднимали на «круглом столе» с Собяниным. Он нас услышал и поддержал. Есть надежда, что таксистам все-таки удастся не потерять достижений последних лет.</w:t>
      </w:r>
    </w:p>
    <w:p>
      <w:pPr>
        <w:pStyle w:val="Normal"/>
        <w:jc w:val="both"/>
        <w:rPr/>
      </w:pPr>
      <w:hyperlink r:id="rId9">
        <w:r>
          <w:rPr>
            <w:rStyle w:val="InternetLink"/>
          </w:rPr>
          <w:t>https://rg.ru/2018/09/03/reg-cfo/v-moskve-podschitali-vremia-ozhidaniia-taks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АФАНАСЬЕВА, ОЛЬГА НИКИТИНА, РОМАН РОЖКОВ; 2018.09.03; ОПЕРАТОР ЛОТЕРЕЙ СЫГРАЕТ В АВТОЛИЗИНГ; S8 CAPITAL АРМЕНА САРКИСЯНА ЗАПУСКАЕТ СЕРВИС NEXT.CAR</w:t>
      </w:r>
    </w:p>
    <w:p>
      <w:pPr>
        <w:pStyle w:val="Normal"/>
        <w:jc w:val="both"/>
        <w:rPr/>
      </w:pPr>
      <w:r>
        <w:rPr/>
        <w:t>Монополист на рынке лотерей в России Армен Саркисян выходит на автомобильный рынок. Его холдинг S8 Capital запускает онлайн-сервис лизинга для физических лиц Next.Car. Пока такая услуга востребована у таксистов и граждан с плохой кредитной историей, хотя потенциально могла бы заинтересовать и клиентов люксового сегмента, рассуждают эксперты.</w:t>
      </w:r>
    </w:p>
    <w:p>
      <w:pPr>
        <w:pStyle w:val="Normal"/>
        <w:jc w:val="both"/>
        <w:rPr/>
      </w:pPr>
      <w:r>
        <w:rPr/>
        <w:t>Холдинг S8 Capital Армена Саркисяна запускает онлайн-сервис лизинга автомобилей Next.Car, рассказали “Ъ” в компании. Сервис предлагает взять машину в лизинг (минимум на год) или аренду (от трех месяцев), после чего выкупить ее или заключить новый договор на этот или другой автомобиль. Сделка оформляется онлайн, машина предоставляется в течение суток, в услугу включены страховка, налоги, зимняя резина и сезонный шиномонтаж.</w:t>
      </w:r>
    </w:p>
    <w:p>
      <w:pPr>
        <w:pStyle w:val="Normal"/>
        <w:jc w:val="both"/>
        <w:rPr/>
      </w:pPr>
      <w:r>
        <w:rPr/>
        <w:t>Ежемесячный платеж рассчитывается исходя из срока аренды, пробега и размера депозита, который клиент вносит при заключении договора (он засчитывается в счет уплаты ежемесячных платежей). К примеру, новый Ford Focus обойдется почти в 13 тыс. руб. в месяц при аренде на три года, депозит составляет 395 тыс. руб. Сервис находится в бета-тестировании, к старту тарифы могут корректироваться, уточнили в S8. На запуске планируется представить около 2 тыс. машин, в течение трех лет – до 40 тыс. IT-платформу для взаимодействия с автодилерами разработала Accenture, на ней же работает еще один новый бизнес S8 Capital – онлайн-агрегатор «Страховка.ру». Кроме того, как сообщал “Ъ”, Армен Саркисян владеет сайтом Sport24.ru.</w:t>
      </w:r>
    </w:p>
    <w:p>
      <w:pPr>
        <w:pStyle w:val="Normal"/>
        <w:jc w:val="both"/>
        <w:rPr/>
      </w:pPr>
      <w:r>
        <w:rPr/>
        <w:t>Армен Саркисян известен как монополист на рынке лотерей. С 2014 года в России разрешены только государственные лотереи, организаторами которых могут выступать Минспорт («Гослото» и «Русское лото») и Минфин («Спортлото»). Оператором этих лотерей являются компании господина Саркисяна. Их суммарная выручка в 2016 году, по данным Kartoteka.ru, превышала 35 млрд руб.</w:t>
      </w:r>
    </w:p>
    <w:p>
      <w:pPr>
        <w:pStyle w:val="Normal"/>
        <w:jc w:val="both"/>
        <w:rPr/>
      </w:pPr>
      <w:r>
        <w:rPr/>
        <w:t>СМИ ранее называли бизнес-партнером Армена Саркисяна Александра Варшавского – владельца автодилера «Авилон», торгующего Ford, Mercedes, BMW и Rolls-Royce. «Авилон» участвует в запуске, подтвердил операционный директор массового и премиум-сегмента компании Александр Никонов: «Большинство автомобилей, которые находятся в нашем стоке, представлены на платформе Next.Car». Целевая аудитория Next.Car иная, чем у дилера, полагает он: это клиенты, готовые выбирать автомобиль онлайн и пользоваться им, а не владеть.</w:t>
      </w:r>
    </w:p>
    <w:p>
      <w:pPr>
        <w:pStyle w:val="Normal"/>
        <w:jc w:val="both"/>
        <w:rPr/>
      </w:pPr>
      <w:r>
        <w:rPr/>
        <w:t>В России пока все же принято владеть автомобилем, отмечает исполнительный директор агентства «Автостат» Сергей Удалов. По его мнению, для потребителей в модели лизинга неочевидны преимущества перед кредитованием и выбор в пользу первого люди делают из-за плохой кредитной истории, пенсионного возраста и отсутствия официального трудоустройства, за исключением штучных сделок в премиум-сегменте, когда собственники бизнеса оформляют корпоративные автомобили на себя. С этим согласен и представитель дилера «Автоспеццентр». Фактически услуга лизинга для физических лиц уже есть на рынке, но пользуются ею в основном таксисты, добавляет сооснователь BelkaCar Екатерина Макарова. С развитием каршеринга и зоны платных парковок актуальность этого бизнеса может снизиться, считает она.</w:t>
      </w:r>
    </w:p>
    <w:p>
      <w:pPr>
        <w:pStyle w:val="Normal"/>
        <w:jc w:val="both"/>
        <w:rPr/>
      </w:pPr>
      <w:r>
        <w:rPr/>
        <w:t>Пока сделки по лизингу автомобилей физическими лицами исчисляются штуками, указывает глава ассоциации «Российские автомобильные дилеры» Олег Мосеев и подтверждают в автодилере «Рольф». Услуга может быть востребована в люксовом сегменте, считает господин Мосеев. Среди ограничительных факторов он называет налоговую нагрузку: «Лизинговая компания обязана начислять НДС на услуги при сделке, и фактически ставка лизинга выше кредитной, потому что проценты по кредитам не облагаются НДС».</w:t>
      </w:r>
    </w:p>
    <w:p>
      <w:pPr>
        <w:pStyle w:val="Normal"/>
        <w:jc w:val="both"/>
        <w:rPr/>
      </w:pPr>
      <w:hyperlink r:id="rId10">
        <w:r>
          <w:rPr>
            <w:rStyle w:val="InternetLink"/>
          </w:rPr>
          <w:t>https://www.kommersant.ru/doc/37315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ВГЕНИЯ КИРИЛЛОВА; 2018.09.03; НА РАЗНЫХ БЕРЕГАХ</w:t>
      </w:r>
    </w:p>
    <w:p>
      <w:pPr>
        <w:pStyle w:val="Normal"/>
        <w:jc w:val="both"/>
        <w:rPr/>
      </w:pPr>
      <w:r>
        <w:rPr/>
        <w:t>452 моста – это ненамного больше, чем в крохотной Венеции, хотя Москва-река в черте города растянулась на 80 км, а общая протяженность ее набережных вместе с каналами, затонами и заливами составляет более 200 км. Для сравнения: на территории Гамбурга более 2300 мостов, в Берлине – 1662, в Амстердаме – 1281, в Венеции – 398, в Санкт-Петербурге – более 800.</w:t>
      </w:r>
    </w:p>
    <w:p>
      <w:pPr>
        <w:pStyle w:val="Normal"/>
        <w:jc w:val="both"/>
        <w:rPr/>
      </w:pPr>
      <w:r>
        <w:rPr/>
        <w:t>О нехватке мостов в российской столице говорит так называемый перепробег – разница между прямым расстоянием между двумя точками и расстоянием, которое придется проехать на автомобиле, чтобы попасть из одной точки в другую. Он составляет от 70 до 80%. В американских и европейских мегаполисах аналогичный показатель не превышает 25%.</w:t>
      </w:r>
    </w:p>
    <w:p>
      <w:pPr>
        <w:pStyle w:val="Normal"/>
        <w:jc w:val="both"/>
        <w:rPr/>
      </w:pPr>
      <w:r>
        <w:rPr/>
        <w:t>Многие столичные мосты, мягко говоря, не соответствуют пропускной способности уличной сети. Например, 6–8-полосный Комсомольский проспект перед Садовым кольцом упирается в узкий 4-полосный мост. В любое время собирает пробки 6-полосный Крымский мост. И если в историческом центре в среднем расстояние между мостами составляет около 700–800 м, то в пределах Третьего транспортного кольца (ТТК) – уже 2 км. И совсем все грустно в зоне от ТТК до МКАД, где этот показатель вырастает до 5 км.</w:t>
      </w:r>
    </w:p>
    <w:p>
      <w:pPr>
        <w:pStyle w:val="Normal"/>
        <w:jc w:val="both"/>
        <w:rPr/>
      </w:pPr>
      <w:r>
        <w:rPr/>
        <w:t>Большинство русских городов строились на высоком берегу реки, чтобы эффективнее обороняться от воинственных соседей. Постоянный мост только облегчил бы переброску или высадку войск и осаду городских стен. Все Средневековье и значительную часть Нового времени вместо постоянных оборудовали так называемые живые мосты из связанных плотов, которые в случае нападения было легко разобрать. Именно такой мост соединял Тверскую и Серпуховскую дороги в 1498 г. на месте современного Большого Каменного моста. Только в 1516 г. в Москве строится первый каменный мост через Неглинку к Троицким воротам Кремля. В 1762 г. в Москве построено 32 постоянных мо – ста, но каменных среди них было всего четыре – остальные оставались деревянными. В настоящее время в столице сохранилось три каменных моста (в реконструированном виде), от – носящихся к дореволюционной постройке, – Боровицкий, Новоспасский и Лефортовский, возведение последнего относят к 1777 г.</w:t>
      </w:r>
    </w:p>
    <w:p>
      <w:pPr>
        <w:pStyle w:val="Normal"/>
        <w:jc w:val="both"/>
        <w:rPr/>
      </w:pPr>
      <w:r>
        <w:rPr/>
        <w:t>«В западных мегаполисах к строительству мостов давно и активно привлекают частный бизнес – даже в процветающих странах в одиночку федеральный и муниципальный бюджет не потянул бы необходимое городу количество мостов, – говорит заместитель исполнительного директора по искусственным сооружениям АО «ДСК «Автобан» Сергей Бреус. – На российском рынке мостостроения есть отличные специалисты, все необходимые ресурсы, накоплен колоссальный опыт – развивайте рынок ГЧП, и будут в центре Москвы мосты через каждые 300 м, как в Париже». Построить новый мост сопоставимо по стоимости со строительством станции метро, считают в «Автобане» (около 5–7 млрд руб.).</w:t>
      </w:r>
    </w:p>
    <w:p>
      <w:pPr>
        <w:pStyle w:val="Normal"/>
        <w:jc w:val="both"/>
        <w:rPr/>
      </w:pPr>
      <w:r>
        <w:rPr/>
        <w:t>Директор Центра исследований транспортных проблем мегаполисов Константин Трофименко считает, что в Москве еще не так все плохо: «В регионах один мост раз в 30 лет открывают». «У столичных властей довольно серьезные планы по сооружению мостовых переходов. Другое дело, что их не везде можно, да и нужно строить. Это не просто соединить два берега – нужно подвести дороги, выравнять количество полос. А в центре, например, новые автомобильные мосты не построишь», – говорит он. Специалисты «Автобана» напоминают, что в ряде столичных районов (в особенности в историческом центре) строительство мостов запрещено – близко к поверхности проходит метро, проложены стратегически важные городские коммуникации, в том числе оборонные. «Мосты нужнее на окраине города, в юго-восточных и южных районах Москвы. Там по планам правительства они и появятся. Например, в районе Зябликово на Капотню», – продолжает Трофименко.</w:t>
      </w:r>
    </w:p>
    <w:p>
      <w:pPr>
        <w:pStyle w:val="Normal"/>
        <w:jc w:val="both"/>
        <w:rPr/>
      </w:pPr>
      <w:r>
        <w:rPr/>
        <w:t>В июле открылось движение по новому Крылатскому мосту через Москву-реку, соединяющему ул. Крылатскую и Нижние Мневники, а также по разворотному съезду с ул. Нижние Мневники в сторону Карамышевской набережной. Новый почти 300-метровый мост стал дублером старого Крылатского моста (построен в первой половине 1980-х гг.).</w:t>
      </w:r>
    </w:p>
    <w:p>
      <w:pPr>
        <w:pStyle w:val="Normal"/>
        <w:jc w:val="both"/>
        <w:rPr/>
      </w:pPr>
      <w:r>
        <w:rPr/>
        <w:t>Планы по мостам</w:t>
      </w:r>
    </w:p>
    <w:p>
      <w:pPr>
        <w:pStyle w:val="Normal"/>
        <w:jc w:val="both"/>
        <w:rPr/>
      </w:pPr>
      <w:r>
        <w:rPr/>
        <w:t>Всего, по информации столичного стройкомплекса, до 2025 г. планируется возвести 18 мостовых сооружений. Они свяжут разные городские территории, разгрузят магистрали и сократят перепробег. Новые мосты получат магистрали на продолжении Рублевского шоссе в МФЦ «Рублево-Архангельское», от Волоколамского шоссе до Строгинского шоссе, от ул. Свободы до ул. Живописная через Москву-реку и через канал им. Москвы, ул. Народного Ополчения – ул. Нижние Мневники (Северо-Западная хорда).</w:t>
      </w:r>
    </w:p>
    <w:p>
      <w:pPr>
        <w:pStyle w:val="Normal"/>
        <w:jc w:val="both"/>
        <w:rPr/>
      </w:pPr>
      <w:r>
        <w:rPr/>
        <w:t>Мостами продолжатся ул. Новозаводская на Мневниковскую пойму до ул. Нижние Мневники, 3-й Силикатный проезд, Береговой проезд, 1-й Красногвардейский проезд со съездом на Пресненскую набережную (Северный дублер Кутузовского проспекта), ул. Коломенская в районе Печатники до ул. Шоссейной, ул. Перерва – проектируемый проезд 5113 в районе Нагатино-Садовники, Шоссейная улица (Юго-Восточная хорда). Мост соединит улицу 1905 года с наб. Тараса Шевченко. Переправы получат магистраль вдоль левого берега Москвы-реки на участке от ТТК до пр-та Андропова и от пр-та Андропова до магистрали Печатники – Братеево.</w:t>
      </w:r>
    </w:p>
    <w:p>
      <w:pPr>
        <w:pStyle w:val="Normal"/>
        <w:jc w:val="both"/>
        <w:rPr/>
      </w:pPr>
      <w:r>
        <w:rPr/>
        <w:t>Новый автомобильный мост протяженностью 250 м соединит район Печатники на юго-востоке города и Царицыно на юге. Сейчас попасть из одного района в другой можно только с помощью соседних Братеевского или Нагатинского мостов, добраться до которых в часы пик бывает непросто.</w:t>
      </w:r>
    </w:p>
    <w:p>
      <w:pPr>
        <w:pStyle w:val="Normal"/>
        <w:jc w:val="both"/>
        <w:rPr/>
      </w:pPr>
      <w:r>
        <w:rPr/>
        <w:t>Автомобильный мост (четыре полосы) через Москву-реку планируется построить в районе Филевский парк – чуть выше Шелепихинского моста, въехать можно будет со стороны Берегового проезда или Шелепихинской набережной. Мост соединит жилой комплекс, который появится между береговой линией и Филевским бульваром, с другим берегом реки.</w:t>
      </w:r>
    </w:p>
    <w:p>
      <w:pPr>
        <w:pStyle w:val="Normal"/>
        <w:jc w:val="both"/>
        <w:rPr/>
      </w:pPr>
      <w:r>
        <w:rPr/>
        <w:t>Два пешеходных моста через Москву-реку построят в Мневниковской пойме. Один из них свяжет пойму с ул. Островная и районом Крылатское, второй – с ул. Мясищева и районом Филевский парк.</w:t>
      </w:r>
    </w:p>
    <w:p>
      <w:pPr>
        <w:pStyle w:val="Normal"/>
        <w:jc w:val="both"/>
        <w:rPr/>
      </w:pPr>
      <w:r>
        <w:rPr/>
        <w:t>Два пешеходных моста и один автомобильный планируется построить через Москву-реку около бывшего Завода им. Лихачева (ЗиЛ). Пешеходные станут продолжением прогулочной зоны и набережных, а автомобильный пройдет параллельно путепроводу на Московском центральном кольце и станет продолжением одной из центральных магистралей полуострова ЗиЛ. Как сообщили в департаменте строительства Москвы, по мосту на ЗиЛе ведется проектирование, по другим идет предпроектная проработка.</w:t>
      </w:r>
    </w:p>
    <w:p>
      <w:pPr>
        <w:pStyle w:val="Normal"/>
        <w:jc w:val="both"/>
        <w:rPr/>
      </w:pPr>
      <w:r>
        <w:rPr/>
        <w:t>В границах старои Москвы больше 40 пристанейи причалов для пассажирских судов, но только 20 принимают прогулочные теплоходы и речные трамвайчики. Всего шесть причалов расположены в пешей доступности от ближайших новостроек бизнес – или комфорт-класса, подсчитали в «Бест-новострое». Например, от ЖК «Зиларт» до ближайшего причала 200 м, но бывший причал завода ЗиЛ сейчас не принимает пассажирские суда и не действует. В перспективе здесь обещают организовать речной маршрут до парка «Зарядье». На открытии пешеходной набережной в городском квартале «Ривер парк» главный архитектор Москвы Сергей Кузнецов заметил, что плотность населения у реки в 5 раз меньше, чем в среднем по городу, использовать водный транспорт в ряде районов пока не рентабельно, но выразил уверенность, что «по мере реализации программы развития набережных в городе удастся наладить водный пассажирский транспорт не только на туристическои основе».</w:t>
      </w:r>
    </w:p>
    <w:p>
      <w:pPr>
        <w:pStyle w:val="Normal"/>
        <w:jc w:val="both"/>
        <w:rPr/>
      </w:pPr>
      <w:r>
        <w:rPr/>
        <w:t>«Мост между Шелепихинской набережной и Береговым проездом соединит территории, которые застраивают «Главстрой» и «Донстрой», мост в районе ЗиЛа обеспечит жителям расположенных здесь новых жилых проектов, сотрудникам офисов и гостям торгового центра альтернативный выезд в сторону Варшавского шоссе, – комментирует начальник отдела стратегического консалтинга JLL Юлия Никуличева. – Если говорить о коммерческой недвижимости, от этого в первую очередь выигрывает ритейл – для торговых центров вопрос удобства доступа жителей ближайших районов является крайне важным».</w:t>
      </w:r>
    </w:p>
    <w:p>
      <w:pPr>
        <w:pStyle w:val="Normal"/>
        <w:jc w:val="both"/>
        <w:rPr/>
      </w:pPr>
      <w:r>
        <w:rPr/>
        <w:t>Пешеходные мосты, по мнению Дмитрия Халина, управляющего партнера Savills в России, интересны не только как сооружения, обеспечивающие сообщение между частями города, но и как объекты архитектуры. Например, мост «Багратион» у «Москва-сити», мост Богдана Хмельницкого, соединяющий площадь Киевского вокзала с жилым районом на Ростовской набережной, Пушкинский мост между парком Горького и Фрунзенской набережной, Патриарший у храма Христа Спасителя, Лужков – у Болотной площади, Садовничий – через Водоотводный канал и др.</w:t>
      </w:r>
    </w:p>
    <w:p>
      <w:pPr>
        <w:pStyle w:val="Normal"/>
        <w:jc w:val="both"/>
        <w:rPr/>
      </w:pPr>
      <w:hyperlink r:id="rId11">
        <w:r>
          <w:rPr>
            <w:rStyle w:val="InternetLink"/>
          </w:rPr>
          <w:t>https://www.vedomosti.ru/newspaper/articles/2018/09/03/779737-na-raznih-berega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03; В КУРСКОЙ ОБЛАСТИ ОДИН ЧЕЛОВЕК ПОГИБ И 13 ПОСТРАДАЛИ В ДТП</w:t>
      </w:r>
    </w:p>
    <w:p>
      <w:pPr>
        <w:pStyle w:val="Normal"/>
        <w:jc w:val="both"/>
        <w:rPr/>
      </w:pPr>
      <w:r>
        <w:rPr/>
        <w:t>Один человек погиб, еще 13 человек получили травмы в ДТП с участием легкового автомобиля и микроавтобуса в Курской области, сообщило УМВД по региону.</w:t>
      </w:r>
    </w:p>
    <w:p>
      <w:pPr>
        <w:pStyle w:val="Normal"/>
        <w:jc w:val="both"/>
        <w:rPr/>
      </w:pPr>
      <w:r>
        <w:rPr/>
        <w:t>Авария произошла в 06.55 мск в воскресенье на десятом километре автодороги «Тросна-Калиновка-Михайловк-Линец».</w:t>
      </w:r>
    </w:p>
    <w:p>
      <w:pPr>
        <w:pStyle w:val="Normal"/>
        <w:jc w:val="both"/>
        <w:rPr/>
      </w:pPr>
      <w:r>
        <w:rPr/>
        <w:t>«Водитель, 1979 года рождения, управляя автомобилем «АУДИ 100», по предварительным данным, выехал на полосу встречного движения и допустил столкновение со встречным автомобилем «Форд транзит», под управлением водителя 1959 года рождения», – говорится в сообщении.</w:t>
      </w:r>
    </w:p>
    <w:p>
      <w:pPr>
        <w:pStyle w:val="Normal"/>
        <w:jc w:val="both"/>
        <w:rPr/>
      </w:pPr>
      <w:r>
        <w:rPr/>
        <w:t>В результате пострадали три пассажира «Форд транзит» – 1967, 1996 и 1958 годов рождения, они были госпитализированы.</w:t>
      </w:r>
    </w:p>
    <w:p>
      <w:pPr>
        <w:pStyle w:val="Normal"/>
        <w:jc w:val="both"/>
        <w:rPr/>
      </w:pPr>
      <w:r>
        <w:rPr/>
        <w:t>«Водитель автомобиля «Ауди 100» скончался на месте ДТП», – информирует ведомство.</w:t>
      </w:r>
    </w:p>
    <w:p>
      <w:pPr>
        <w:pStyle w:val="Normal"/>
        <w:jc w:val="both"/>
        <w:rPr/>
      </w:pPr>
      <w:r>
        <w:rPr/>
        <w:t>Уточняется, что позже за медпомощью обратились еще 10 пассажиров микроавтобуса.</w:t>
      </w:r>
    </w:p>
    <w:p>
      <w:pPr>
        <w:pStyle w:val="Normal"/>
        <w:jc w:val="both"/>
        <w:rPr/>
      </w:pPr>
      <w:r>
        <w:rPr/>
        <w:t>«В настоящее время все пострадавшие находятся на амбулаторном лечении», – уточнила пресс-служба УМВД по региону.</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9.03; УКРАИНСКОЕ МИНИСТЕРСТВО ЗАСЕКРЕТИЛО ПРЕДЛОЖЕНИЯ ПО ПРЕКРАЩЕНИЮ Ж/Д-СООБЩЕНИЯ С РОССИЕЙ</w:t>
      </w:r>
    </w:p>
    <w:p>
      <w:pPr>
        <w:pStyle w:val="Normal"/>
        <w:jc w:val="both"/>
        <w:rPr/>
      </w:pPr>
      <w:r>
        <w:rPr/>
        <w:t>Министерство инфраструктуры Украины засекретило свои предложения по прекращению железнодорожного сообщения с Россией, следует из ответа ведомства на запрос «Украинских новостей».</w:t>
      </w:r>
    </w:p>
    <w:p>
      <w:pPr>
        <w:pStyle w:val="Normal"/>
        <w:jc w:val="both"/>
        <w:rPr/>
      </w:pPr>
      <w:r>
        <w:rPr/>
        <w:t>В ответе отмечается, что документ с предложениями содержит в себе информацию с ограниченным доступом и ему присвоен гриф «Для служебного пользования». Документ подписан министром инфраструктуры Владимиром Омеляном.</w:t>
      </w:r>
    </w:p>
    <w:p>
      <w:pPr>
        <w:pStyle w:val="Normal"/>
        <w:jc w:val="both"/>
        <w:rPr/>
      </w:pPr>
      <w:r>
        <w:rPr/>
        <w:t>Ранее Омелян заявил, что прекращение железнодорожного сообщения с Россией принесет стране только пользу, как это произошло с авиасообщением. Кроме того, в Киеве призвали рассмотреть вопрос о прекращении автобусного сообщения с Россией. Позже Омелян, отвечая на вопрос, что делать украинцам, у которых в России есть родственники, если между странами прекратится транспортное сообщение, призвал сограждан вывезти родственников из РФ.</w:t>
      </w:r>
    </w:p>
    <w:p>
      <w:pPr>
        <w:pStyle w:val="Normal"/>
        <w:jc w:val="both"/>
        <w:rPr/>
      </w:pPr>
      <w:hyperlink r:id="rId12">
        <w:r>
          <w:rPr>
            <w:rStyle w:val="InternetLink"/>
          </w:rPr>
          <w:t>https://rns.online/transport/Ukrainskoe-ministerstvo-zasekretilo-predlozheniya-po-prekrascheniyu-zhd-soobscheniya-s-Rossiei-2018-09-03/</w:t>
        </w:r>
      </w:hyperlink>
    </w:p>
    <w:p>
      <w:pPr>
        <w:pStyle w:val="Heading3"/>
        <w:jc w:val="both"/>
        <w:rPr/>
      </w:pPr>
      <w:r>
        <w:rPr>
          <w:rFonts w:cs="Times New Roman" w:ascii="Times New Roman" w:hAnsi="Times New Roman"/>
          <w:sz w:val="24"/>
          <w:szCs w:val="24"/>
        </w:rPr>
        <w:t xml:space="preserve">ИНТЕРФАКС; 2018.09.03; </w:t>
      </w:r>
      <w:bookmarkStart w:id="4" w:name="_Hlk523820142"/>
      <w:r>
        <w:rPr>
          <w:rFonts w:cs="Times New Roman" w:ascii="Times New Roman" w:hAnsi="Times New Roman"/>
          <w:sz w:val="24"/>
          <w:szCs w:val="24"/>
        </w:rPr>
        <w:t>ПОГРУЗКА НА СЕТИ РЖД В АВГУСТЕ ВЫРОСЛА НА 2%, В «МИНУСЕ» СТРОИТЕЛЬНЫЕ МАТЕРИАЛЫ</w:t>
      </w:r>
    </w:p>
    <w:p>
      <w:pPr>
        <w:pStyle w:val="Normal"/>
        <w:jc w:val="both"/>
        <w:rPr/>
      </w:pPr>
      <w:r>
        <w:rPr/>
        <w:t>Погрузка на сети ОАО «Российские железные дороги» в августе 2018 года выросла на 2% по сравнению с тем же периодом 2017 г., до 108,4 млн тонн, сообщила компания.</w:t>
      </w:r>
    </w:p>
    <w:p>
      <w:pPr>
        <w:pStyle w:val="Normal"/>
        <w:jc w:val="both"/>
        <w:rPr/>
      </w:pPr>
      <w:r>
        <w:rPr/>
        <w:t>Источник «Интерфакса», знакомый с ее деятельностью, уточнил, что в среднесуточном выражении этот показатель составил 3 млн 495,8 тыс. тонн. Данные являются предварительными и могут быть скорректированы в течение месяца.</w:t>
      </w:r>
    </w:p>
    <w:p>
      <w:pPr>
        <w:pStyle w:val="Normal"/>
        <w:jc w:val="both"/>
        <w:rPr/>
      </w:pPr>
      <w:r>
        <w:rPr/>
        <w:t>Фактические результаты соответствуют прогнозным: в план работы на август РЖД закладывали рост погрузки на 2%, до 3,495 млн тонн в среднем в сутки, говорил ранее собеседник агентства. Грузооборот в августе увеличился на 4,4%, до 217,9 млрд тонно-километров (с учетом порожних рейсов  – на 4,2%, до 276,5 млрд тонно-километров).</w:t>
      </w:r>
    </w:p>
    <w:p>
      <w:pPr>
        <w:pStyle w:val="Normal"/>
        <w:jc w:val="both"/>
        <w:rPr/>
      </w:pPr>
      <w:r>
        <w:rPr/>
        <w:t>По итогам января-августа погрузка составила 857,8 млн тонн, что на 2,9% больше, чем за тот же период прошлого года. При этом выросла отправка каменного угля (на 5,4%, до 247 млн тонн), железной и марганцевой руды (на 5,4%, до 77,3 млн тонн), черных металлов (на 10,8%, до 52,5 млн тонн), химических и минеральных удобрений (на 4,1%, до 39,5 млн тонн), лесных грузов (на 3,8%, до 31,2 млн тонн), зерна (на 44,1%, до 17,9 млн тонн), химикатов и соды (на 2,3%, до 17,7 млн тонн) и лома черных металлов (на 1,2%, до 10 млн тонн).</w:t>
      </w:r>
    </w:p>
    <w:p>
      <w:pPr>
        <w:pStyle w:val="Normal"/>
        <w:jc w:val="both"/>
        <w:rPr/>
      </w:pPr>
      <w:r>
        <w:rPr/>
        <w:t>В то же время сократилась погрузка строительных грузов (на 5,6%, до 85,2 млн тонн), промышленного сырья и формовочных материалов (на 2,5%, до 23,8 млн тонн), цемента (на 6,8%, до 17,2 млн тонн), а также цветной руды и серного сырья (на 2%, до 13,5 млн тонн) и кокса (на 3,2%, до 7,3 млн тонн). Погрузка нефти и нефтепродуктов осталась на уровне января-августа 20177 г.  – 156,7 млн тонн.</w:t>
      </w:r>
    </w:p>
    <w:p>
      <w:pPr>
        <w:pStyle w:val="Normal"/>
        <w:jc w:val="both"/>
        <w:rPr/>
      </w:pPr>
      <w:r>
        <w:rPr/>
        <w:t>Грузооборот с начала 2018 г. вырос на 4,6%, до 1,719 трлн тонно-километров (с учетом порожних рейсов вагонов  – на 4,4%, до 2,187 трлн тонно-километров).</w:t>
      </w:r>
    </w:p>
    <w:p>
      <w:pPr>
        <w:pStyle w:val="Normal"/>
        <w:jc w:val="both"/>
        <w:rPr/>
      </w:pPr>
      <w:r>
        <w:rPr/>
        <w:t>С середины лета рост погрузки ограничивается летними путевыми работами на фоне традиционного для этого времени увеличения пассажирских перевозок. На июль компания закладывала 2%-ную положительную динамику (3,506 млн тонн в среднем в сутки, по факту увеличение составило только 1%  – до 3,471 млн тонн). В июне же план верстался с ростом в 3%, а в мае  – даже с ростом в 3,5%. Первые четыре месяца 2018 г. РЖД также закладывали на каждый следующий месяц рост на 3%, при этом каждый раз погрузка оказывалась больше.</w:t>
      </w:r>
    </w:p>
    <w:p>
      <w:pPr>
        <w:pStyle w:val="Normal"/>
        <w:jc w:val="both"/>
        <w:rPr/>
      </w:pPr>
      <w:r>
        <w:rPr/>
        <w:t>«В июле у нас был пониженный план, и на август пониженный. У нас сейчас самый пик идет и по ремонтным работам, и по графику пассажирских поездов. Мы в августе должны почти 700 км отремонтировать  – это рост больше чем на 30% к уровню прошлого года. Активно занимаемся тем, чтобы убрать километры, требующие планового ремонта, на нашей инфраструктуре, повысить качество перевозок  – это, пожалуй, основной момент, который сегодня мешает возить больше»,  – пояснял директор по коммерческой деятельности «Российских железных дорог» Алексей Шило. «Начиная с сентября, мы начнем чуть повышать (план  – ИФ)»,  – добавлял он при этом.</w:t>
      </w:r>
    </w:p>
    <w:p>
      <w:pPr>
        <w:pStyle w:val="Normal"/>
        <w:jc w:val="both"/>
        <w:rPr/>
      </w:pPr>
      <w:r>
        <w:rPr/>
        <w:t>Однако, по данным источника агентства, сентябрьский план «Российские железные дороги» также сверстали со среднесуточной погрузкой на уровне 3,495 млн тонн, но он предполагает увеличение только на 1%, сообщал собеседник агентства (в сентябре 2017 г. показатель составлял 3,461 млн тонн в среднем в сутки).</w:t>
      </w:r>
    </w:p>
    <w:p>
      <w:pPr>
        <w:pStyle w:val="Normal"/>
        <w:jc w:val="both"/>
        <w:rPr/>
      </w:pPr>
      <w:r>
        <w:rPr/>
        <w:t>По итогам всего 2018 г. финансовый план компании предполагает рост погрузки на 1,8%. Однако еще весной статс-секретарь РЖД Анатолий Мещеряков говорил, что монополия ожидает увеличения этого показателя не менее чем на 2,2%. А.Шило же отмечал, что компания ожидает роста этого показателя в пределах 1,8-3%, называя первую цифру «консервативной», вторую  – «оптимистичной».</w:t>
      </w:r>
    </w:p>
    <w:p>
      <w:pPr>
        <w:pStyle w:val="Normal"/>
        <w:jc w:val="both"/>
        <w:rPr/>
      </w:pPr>
      <w:r>
        <w:rPr/>
        <w:t>В мае первый заместитель начальника центра фирменного транспортного обслуживания перевозчика Сергей Тугаринов говорил «Интерфаксу», что пока официальный прогноз по году не пересматривался. «По I полугодию посмотрим, как будет складываться (ситуация  – ИФ), как мы этот прирост сможем обслужить. Сейчас же «окна» будут. «Окна» непростые в этом году»,  – говорил он.</w:t>
      </w:r>
    </w:p>
    <w:p>
      <w:pPr>
        <w:pStyle w:val="Normal"/>
        <w:jc w:val="both"/>
        <w:rPr/>
      </w:pPr>
      <w:r>
        <w:rPr/>
        <w:t>В 2017 г. погрузка на сети «Российских железных дорог» выросла на 3,2%, до 1,261 млрд тонн, хотя при формировании финансового плана перевозчик также закладывал меньшую динамику  – близкую к нулевой  – и впоследствии несколько раз пересматривал прогноз в сторону повышения.</w:t>
      </w:r>
      <w:bookmarkEnd w:id="4"/>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3; ПЕРЕВОЗКИ ПАССАЖИРОВ НА СЕТИ РЖД ЗА 8 МЕСЯЦЕВ ВЫРОСЛИ НА 3,2% И НА СТОЛЬКО ЖЕ В АВГУСТЕ</w:t>
      </w:r>
    </w:p>
    <w:p>
      <w:pPr>
        <w:pStyle w:val="Normal"/>
        <w:jc w:val="both"/>
        <w:rPr/>
      </w:pPr>
      <w:r>
        <w:rPr/>
        <w:t>Перевозки пассажиров на инфраструктуре РЖД в январе-августе 2018 года выросли на 3,2% по сравнению с аналогичным периодом предыдущего года – до 760,1 миллиона человек, сообщила компания.</w:t>
      </w:r>
    </w:p>
    <w:p>
      <w:pPr>
        <w:pStyle w:val="Normal"/>
        <w:jc w:val="both"/>
        <w:rPr/>
      </w:pPr>
      <w:r>
        <w:rPr/>
        <w:t>Из них в дальнем следовании перевезено 76,2 миллиона пассажиров (+ 8,3%), в пригородном сообщении – 683,9 миллиона пассажиров (+ 2,7%).</w:t>
      </w:r>
    </w:p>
    <w:p>
      <w:pPr>
        <w:pStyle w:val="Normal"/>
        <w:jc w:val="both"/>
        <w:rPr/>
      </w:pPr>
      <w:r>
        <w:rPr/>
        <w:t>Пассажирооборот на сети РЖД вырос на 5,1% и составил 89,6 миллиарда пассажиро-километров. В том числе в пригородном сообщении пассажирооборот составил 21,7 миллиарда пассажиро-километров (+ 2,3%), в дальнем следовании – 67,9 миллиарда пассажиро-километров (+ 6 %).</w:t>
      </w:r>
    </w:p>
    <w:p>
      <w:pPr>
        <w:pStyle w:val="Normal"/>
        <w:jc w:val="both"/>
        <w:rPr/>
      </w:pPr>
      <w:r>
        <w:rPr/>
        <w:t>Перевозки пассажиров на инфраструктуре РЖД в августе 2018 года выросли на 3,2% по сравнению с аналогичным периодом предыдущего года – до свыше 106,2 миллиона человек. В частности, в пригородном сообщении отправлено 92,8 миллиона пассажиров (+ 2,7%), в дальнем следовании – 13,3 миллиона пассажиров (+ 7%).</w:t>
      </w:r>
    </w:p>
    <w:p>
      <w:pPr>
        <w:pStyle w:val="Normal"/>
        <w:jc w:val="both"/>
        <w:rPr/>
      </w:pPr>
      <w:r>
        <w:rPr/>
        <w:t>Пассажирооборот в августе вырос на 4,6%  – до 16,9 миллиарда пассажиро-километров. В том числе в пригородном сообщении пассажирооборот составил 3,1 миллиарда пассажиро-километров (+ 2,9%), в дальнем следовании – 13,8 миллиарда пассажиро-километров (+ 4,9 %).</w:t>
      </w:r>
    </w:p>
    <w:p>
      <w:pPr>
        <w:pStyle w:val="Normal"/>
        <w:jc w:val="both"/>
        <w:rPr/>
      </w:pPr>
      <w:r>
        <w:rPr/>
        <w:t>По данным РЖД, за восемь месяцев 2018 года по Московскому центральному кольцу (МЦК) перевезено более 81,3 миллиона пассажиров.</w:t>
      </w:r>
    </w:p>
    <w:p>
      <w:pPr>
        <w:pStyle w:val="Heading3"/>
        <w:jc w:val="both"/>
        <w:rPr/>
      </w:pPr>
      <w:r>
        <w:rPr>
          <w:rFonts w:cs="Times New Roman" w:ascii="Times New Roman" w:hAnsi="Times New Roman"/>
          <w:sz w:val="24"/>
          <w:szCs w:val="24"/>
        </w:rPr>
        <w:t>ИНТЕРФАКС; 2018.09.03; РОСТ «ДАЛЬНИХ» Ж/Д ПЕРЕВОЗОК ПАССАЖИРОВ В РФ В АВГУСТЕ УСКОРИЛСЯ ДО 7% НА ФОНЕ ЛЕТНЕГО ПИКА</w:t>
      </w:r>
    </w:p>
    <w:p>
      <w:pPr>
        <w:pStyle w:val="Normal"/>
        <w:jc w:val="both"/>
        <w:rPr/>
      </w:pPr>
      <w:r>
        <w:rPr/>
        <w:t>Перевозки пассажиров в поездах дальнего следования в РФ в августе 2018 года увеличились на 7% по сравнению с тем же месяцем 2017 г., до 13,3 млн человек, сообщило ОАО «Российские железные дороги».</w:t>
      </w:r>
    </w:p>
    <w:p>
      <w:pPr>
        <w:pStyle w:val="Normal"/>
        <w:jc w:val="both"/>
        <w:rPr/>
      </w:pPr>
      <w:r>
        <w:rPr/>
        <w:t>Рост ускорился на фоне летнего пика перевозок. В июле ж/д перевозки пассажиров вернулись к привычной динамике после ЧМ по футболу, рост составил 5,6%, в июне на фоне Чемпионата мира по футболу темпы роста подскочили до 15,6%. В мае он составлял 7%, замедлившись, несмотря на майские праздники, в апреле  – 11,1%. В марте рост также был двузначным  – на уровне 14,3%, резко ускорившись на фоне длинного праздничного периода в начале месяца  – после замедления в феврале до 5,5%. В период новогодних праздников в январе он составил 6,9%, в декабре  – 8,5%, тогда как до этого в ноябре был на уровне 2,7%.</w:t>
      </w:r>
    </w:p>
    <w:p>
      <w:pPr>
        <w:pStyle w:val="Heading3"/>
        <w:jc w:val="both"/>
        <w:rPr/>
      </w:pPr>
      <w:r>
        <w:rPr>
          <w:rFonts w:cs="Times New Roman" w:ascii="Times New Roman" w:hAnsi="Times New Roman"/>
          <w:sz w:val="24"/>
          <w:szCs w:val="24"/>
        </w:rPr>
        <w:t>РИА НОВОСТИ ПРАЙМ; 2018.09.03; РЖД В 2018 Г «ПЕРЕШИЛИ» НА ОБЩЕСЕТЕВОЙ СТАНДАРТ БОЛЕЕ 50 КМ ПУТИ НА САХАЛИНЕ</w:t>
      </w:r>
    </w:p>
    <w:p>
      <w:pPr>
        <w:pStyle w:val="Normal"/>
        <w:jc w:val="both"/>
        <w:rPr/>
      </w:pPr>
      <w:r>
        <w:rPr/>
        <w:t>РЖД в 2018 году завершили «перешивку» на общесетевой российский стандарт 1520 миллиметров более 50 километров железнодорожного пути на Сахалине, следует из сообщения компании.</w:t>
      </w:r>
    </w:p>
    <w:p>
      <w:pPr>
        <w:pStyle w:val="Normal"/>
        <w:jc w:val="both"/>
        <w:rPr/>
      </w:pPr>
      <w:r>
        <w:rPr/>
        <w:t>Колея на Сахалине имеет ширину 1067 миллиметров. РЖД ведут работы по ее перешивке на общесетевой стандарт – 1520 миллиметров. Компания в понедельник сообщила, что на Сахалине завершилась запланированная на 2018 год укладка 29 километров пути на участке Ильинск – Арсентьевка, соединяющем между собой железнодорожные линии восточного и западного побережья острова.</w:t>
      </w:r>
    </w:p>
    <w:p>
      <w:pPr>
        <w:pStyle w:val="Normal"/>
        <w:jc w:val="both"/>
        <w:rPr/>
      </w:pPr>
      <w:r>
        <w:rPr/>
        <w:t>«Работы были выполнены в сжатые сроки, за полтора месяца. Таким образом, годовой план по перешивке «узкой» островной колеи на материковый стандарт 1520 миллиметров выполнен в срок. Ранее в течение летнего сезона завершились работы на участке пути между станциями Чехов и Томари. Всего в 2018 году было уложено 52,4 километра пути», – говорится в сообщении.</w:t>
      </w:r>
    </w:p>
    <w:p>
      <w:pPr>
        <w:pStyle w:val="Normal"/>
        <w:jc w:val="both"/>
        <w:rPr/>
      </w:pPr>
      <w:r>
        <w:rPr/>
        <w:t>РЖД напоминают, что планируют обеспечить полный перевод железнодорожного пути Сахалина (806 километров) с колеи 1067 миллиметров на общесетевую колею 1520 миллиметров до 2020 года.</w:t>
      </w:r>
    </w:p>
    <w:p>
      <w:pPr>
        <w:pStyle w:val="Normal"/>
        <w:jc w:val="both"/>
        <w:rPr/>
      </w:pPr>
      <w:r>
        <w:rPr/>
        <w:t>«Для сохранения движения на обновленных участках узкоколейного подвижного состава используется путь с совмещенной шириной колеи – 1520 и 1067 миллиметров», – добавля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03; ОПЕРАТОР Ж/Д ПЕРЕВОЗОК ВЗЫСКИВАЕТ С АНТИПИНСКОГО НПЗ 102 МЛН РУБ. ПО ДОГОВОРУ ЦЕССИИ С СОВФРАХТОМ</w:t>
      </w:r>
    </w:p>
    <w:p>
      <w:pPr>
        <w:pStyle w:val="Normal"/>
        <w:jc w:val="both"/>
        <w:rPr/>
      </w:pPr>
      <w:r>
        <w:rPr/>
        <w:t>Арбитражный суд Москвы назначил на 25 октября судебное разбирательство по иску ООО «Финанс Инжиниринг Груп» (Москва) к АО «Антипинский НПЗ» (Тюмень, входит в группу «Новый поток», New Stream Group) о взыскании задолженности в размере 102,056 млн рублей, сообщается в материалах картотеки арбитражных дел.</w:t>
      </w:r>
    </w:p>
    <w:p>
      <w:pPr>
        <w:pStyle w:val="Normal"/>
        <w:jc w:val="both"/>
        <w:rPr/>
      </w:pPr>
      <w:r>
        <w:rPr/>
        <w:t>Заявление подано 27 августа 2018 года.</w:t>
      </w:r>
    </w:p>
    <w:p>
      <w:pPr>
        <w:pStyle w:val="Normal"/>
        <w:jc w:val="both"/>
        <w:rPr/>
      </w:pPr>
      <w:r>
        <w:rPr/>
        <w:t>Подробности иска неизвестны, в компаниях иск не прокомментировали.</w:t>
      </w:r>
    </w:p>
    <w:p>
      <w:pPr>
        <w:pStyle w:val="Normal"/>
        <w:jc w:val="both"/>
        <w:rPr/>
      </w:pPr>
      <w:r>
        <w:rPr/>
        <w:t>Источник, близкий к «Новому потоку», сообщил «Интерфаксу», что «Финанс Инжиниринг Груп» взыскивает данные средства по договору переуступки с «Совфрахтом».</w:t>
      </w:r>
    </w:p>
    <w:p>
      <w:pPr>
        <w:pStyle w:val="Normal"/>
        <w:jc w:val="both"/>
        <w:rPr/>
      </w:pPr>
      <w:r>
        <w:rPr/>
        <w:t>Как сообщалось, в ноябре 2017 года «Совфрахт» (MOEX: SVFR) подал иск в Арбитражный суд Москвы о взыскании с Антипинского НПЗ 1,833 млрд рублей задолженности по договору транспортной экспедиции, а также пени за несвоевременную оплату. Позже в связи с погашением ответчиком основного долга истец попросил взыскать только неустойку в размере 283,469 млн рублей. Суды трех инстанций встали на сторону истца, Верховный суд подтвердил их решение.</w:t>
      </w:r>
    </w:p>
    <w:p>
      <w:pPr>
        <w:pStyle w:val="Normal"/>
        <w:jc w:val="both"/>
        <w:rPr/>
      </w:pPr>
      <w:r>
        <w:rPr/>
        <w:t>ООО «Финанс Инжиниринг Груп» – оператор в сфере железнодорожных перевозок нефтеналивных грузов, работающий в России, странах СНГ и Балтии. Согласно данным аналитической системы «СПАРК-Интерфакс», компания зарегистрирована в 2005 году. Учредителями являются физлица.</w:t>
      </w:r>
    </w:p>
    <w:p>
      <w:pPr>
        <w:pStyle w:val="Normal"/>
        <w:jc w:val="both"/>
        <w:rPr/>
      </w:pPr>
      <w:r>
        <w:rPr/>
        <w:t>Антипинский НПЗ мощностью 9 млн тонн нефти является основным активом группы «Новый поток». Акционерами завода являются бизнесмен Дмитрий Мазуров и однокурсник президента РФ Владимира Путина юрист Николай Егоров, которые владеют 80% и 20% соответственно. В «Новый поток» входят также Марийский НПЗ, нефтяной терминал «Коммандит сервис» в Мурманской области и добычные лицензии в Оренбург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ЯНА ВОЙЦЕХОВСКАЯ; 2018.09.03; К НАЗЕМНОМУ МЕТРО ПРИВЛЕКУТ ЖЕЛЕЗНОДОРОЖНИКОВ; РЖД ПОДАЛА ЗАЯВКУ НА ФИНАНСИРОВАНИЕ ПРОГРАММЫ, ПРЕДУСМАТРИВАЮЩЕЙ СТРОИТЕЛЬСТВО ВНУТРИГОРОДСКОГО ПАССАЖИРСКОГО ПОЛУКОЛЬЦА В ПЕТЕРБУРГЕ</w:t>
      </w:r>
    </w:p>
    <w:p>
      <w:pPr>
        <w:pStyle w:val="Normal"/>
        <w:jc w:val="both"/>
        <w:rPr/>
      </w:pPr>
      <w:r>
        <w:rPr/>
        <w:t>Новый вид городского транспорта – линия открытого метро в Петербурге, внутригородского пассажирского железнодорожного полукольца – может быть построен за счет средств федерального бюджета и инвестпрограммы ОАО РЖД. Компания подала заявку на федеральную целевую программу по развитию железнодорожного транспорта. Мероприятия, которые заложены в этой программе, учитывают проект полукольца, который пройдет по девяти районам Петербурга. Об этом сообщили в комитете по транспорту. Аналогичный проект Московского центрального кольца (МЦК) был запущен в столице в 2016 году.</w:t>
      </w:r>
    </w:p>
    <w:p>
      <w:pPr>
        <w:pStyle w:val="Normal"/>
        <w:jc w:val="both"/>
        <w:rPr/>
      </w:pPr>
      <w:r>
        <w:rPr/>
        <w:t>О том, что проект внутригородского железнодорожного полукольца прорабатывает РЖД после состоявшегося в августе совещания с правительством Петербурга, сообщил «Ъ» источник, знакомый с ситуацией. Схема будущей трассы проекта появилась еще в 2017 году. Предлагаемая трасса новой линии проходит от жилого района Юнтолово через Лахту, Старую Деревню, Кушелевку, Пискаревку, Ладожский вокзал, Волковскую, Электросилу до Сосновой Поляны.</w:t>
      </w:r>
    </w:p>
    <w:p>
      <w:pPr>
        <w:pStyle w:val="Normal"/>
        <w:jc w:val="both"/>
        <w:rPr/>
      </w:pPr>
      <w:r>
        <w:rPr/>
        <w:t xml:space="preserve">Работу по проекту отрабатывает РЖД вместе с городом, компания подала заявку на федеральную целевую программу по развитию железнодорожного транспорта, и те мероприятия, которые заложены в этой программе, учитывают проект железнодорожного кольца, сообщил «Ъ» глава комитета по транспорту Петербурга Александр Головин. По словам господина Головина, потенциальные источники финансирования проекта – федеральный бюджет и инвестиционная программа РЖД. В </w:t>
      </w:r>
      <w:r>
        <w:rPr>
          <w:b/>
        </w:rPr>
        <w:t>Минтрансе</w:t>
      </w:r>
      <w:r>
        <w:rPr/>
        <w:t xml:space="preserve"> на запрос «Ъ» об источнике финансирования проекта не ответили.</w:t>
      </w:r>
    </w:p>
    <w:p>
      <w:pPr>
        <w:pStyle w:val="Normal"/>
        <w:jc w:val="both"/>
        <w:rPr/>
      </w:pPr>
      <w:r>
        <w:rPr/>
        <w:t>«ОАО РЖД совместно с правительством Петербурга и Ленинградской области прорабатывают мероприятия по развитию железнодорожного узла транспортной системы региона, определяются перечень перспективных проектов и источники их финансирования, для чего будет создана совместная рабочая группа»,– сообщили «Ъ» в монополии. Ранее сообщалось, что группа ЛСР может стать соинвестором проекта. В ЛСР «Ъ» заявили, что не участвовали в последних переговорах по проекту.</w:t>
      </w:r>
    </w:p>
    <w:p>
      <w:pPr>
        <w:pStyle w:val="Normal"/>
        <w:jc w:val="both"/>
        <w:rPr/>
      </w:pPr>
      <w:r>
        <w:rPr/>
        <w:t>Аналогичный проект МЦК в столице осуществляли ГУП «Московский метрополитен», ОАО РЖД и АО «Московская кольцевая железная дорога» (создано правительством Москвы и РЖД). Запуск пассажирского движения на МЦК состоялся 10 сентября 2016 года. Трасса сформирована на основе существующей грузовой кольцевой железнодорожной линии, рядом с которой построили дополнительные главные пути для пассажирских поездов.</w:t>
      </w:r>
    </w:p>
    <w:p>
      <w:pPr>
        <w:pStyle w:val="Normal"/>
        <w:jc w:val="both"/>
        <w:rPr/>
      </w:pPr>
      <w:r>
        <w:rPr/>
        <w:t>Протяженность трассы железнодорожного полукольца в Петербурге составит 53 км, а продолжительность поездки по ней – не более часа. По предварительным оценкам, пассажиропоток на новой линии составит не менее 150-170 тыс. пассажиров в сутки, или около 60 млн человек в год (по данным отчета комитета по транспорту, есть в распоряжении «Ъ»). Интервал движения поездов, согласно этому документу, планируется от 5 до 15 минут. Предусмотрена возможность бесплатной пересадки на поезда метрополитена с железнодорожного полукольца. В Москве пересадка на МЦК бесплатна в течение 90 минут с момента первого прохода в метро.</w:t>
      </w:r>
    </w:p>
    <w:p>
      <w:pPr>
        <w:pStyle w:val="Normal"/>
        <w:jc w:val="both"/>
        <w:rPr/>
      </w:pPr>
      <w:r>
        <w:rPr/>
        <w:t xml:space="preserve">В Петербурге планируют ввести кольцевую линию метрополитена после 2030 года. Однако, как отмечается в документах комитета по транспорту, «показатели протяженности железнодорожных линий и количества станций в границах Петербурга значительно превышают аналогичные показатели метрополитена». По трассе проекта намерены сделать 24 остановочных пункта, в каждом из которых будет возможность пересадки на наземный городской транспорт, на шести станциях – на метрополитен, а на девяти станциях – на пригородные поезда Северо-Западной пригородной пассажирской компании. Для организации движения требуется построить двухпутную железнодорожную линию, говорится в документации. Предварительная стоимость реконструкции и строительства оценивается в 170 млрд рублей. </w:t>
      </w:r>
    </w:p>
    <w:p>
      <w:pPr>
        <w:pStyle w:val="Normal"/>
        <w:jc w:val="both"/>
        <w:rPr/>
      </w:pPr>
      <w:r>
        <w:rPr/>
        <w:t>Внутригородское железнодорожное полукольцо затрагивает развитие еще одного проекта города – пригородного маршрута железнодорожного транспорта из Петербурга в Сертолово. Как ранее сообщал «Ъ» (см. «Ъ» от 05.03.2018), губернатор Ленинградской области Александр Дрозденко совместно с главой Петербурга Георгием Полтавченко обратились к премьер-министру РФ Дмитрию Медведеву с просьбой софинансировать проект электрички (необходимо развитие инфраструктуры на участке от Сертолово до Финляндского вокзала) стоимостью 4,5 млрд рублей, в том числе из федерального бюджета. Это улучшит транспортную доступность ФГБУ «НИИ онкологии им. Петрова» Минздрава России в поселке Песочный. Этот проект на августовском совещании у вице-губернатора Петербурга Игоря Албина предложено рассматривать как потенциальный элемент развития хордового направления при строительстве городского железнодорожного кольца в Петербурге.</w:t>
      </w:r>
    </w:p>
    <w:p>
      <w:pPr>
        <w:pStyle w:val="Normal"/>
        <w:jc w:val="both"/>
        <w:rPr/>
      </w:pPr>
      <w:hyperlink r:id="rId13">
        <w:r>
          <w:rPr>
            <w:rStyle w:val="InternetLink"/>
          </w:rPr>
          <w:t>https://www.kommersant.ru/doc/37310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3; ПЕРВЫЙ ТЕСТОВЫЙ ГРУЗ ИЗ ЯПОНИИ В РОССИЮ ЧЕРЕЗ ТРАНССИБ ПРИБЫЛ НА ТЕРМИНАЛ В ВОРСИНО</w:t>
      </w:r>
    </w:p>
    <w:p>
      <w:pPr>
        <w:pStyle w:val="Normal"/>
        <w:jc w:val="both"/>
        <w:rPr/>
      </w:pPr>
      <w:r>
        <w:rPr/>
        <w:t>Первый тестовый груз из Японии в Россию через Транссиб прибыл на контейнерный терминал «Фрейт Вилладж Ворсино» (Калужская область), сообщила «РЖД Логистика».</w:t>
      </w:r>
    </w:p>
    <w:p>
      <w:pPr>
        <w:pStyle w:val="Normal"/>
        <w:jc w:val="both"/>
        <w:rPr/>
      </w:pPr>
      <w:r>
        <w:rPr/>
        <w:t>«Сорокофутовый контейнер с товарами розничной торговли, оснащенный датчиками температуры, уровня влажности и вибрации был прямым фрахтом отправлен из порта Кобе в Японии до порта Восточный в России, где на терминале ООО «Восточная стивидорная компания» был поставлен в состав ускоренного контейнерного поезда ПАО «Трансконтейнер», который в рамках проекта «Транссиб за 7 суток» прибыл на терминал «Фрейт Вилладж Ворсино», – говорится в сообщении в понедельник.</w:t>
      </w:r>
    </w:p>
    <w:p>
      <w:pPr>
        <w:pStyle w:val="Normal"/>
        <w:jc w:val="both"/>
        <w:rPr/>
      </w:pPr>
      <w:r>
        <w:rPr/>
        <w:t>После таможенных процедур автотранспортом он будет доставлен до склада получателя в город Химки Московской области. Груз вышел из Японии 17 августа и прибыл на терминал 1 сентября.</w:t>
      </w:r>
    </w:p>
    <w:p>
      <w:pPr>
        <w:pStyle w:val="Normal"/>
        <w:jc w:val="both"/>
        <w:rPr/>
      </w:pPr>
      <w:r>
        <w:rPr/>
        <w:t xml:space="preserve">Тестовая поставка реализована в рамках договоренностей РЖД и </w:t>
      </w:r>
      <w:r>
        <w:rPr>
          <w:b/>
        </w:rPr>
        <w:t>министерства транспорта</w:t>
      </w:r>
      <w:r>
        <w:rPr/>
        <w:t xml:space="preserve"> Японии об увеличении объема поставок японских товаров в мультимодальном сообщении через дальневосточные порты России и Транссиб.</w:t>
      </w:r>
    </w:p>
    <w:p>
      <w:pPr>
        <w:pStyle w:val="Normal"/>
        <w:jc w:val="both"/>
        <w:rPr/>
      </w:pPr>
      <w:r>
        <w:rPr/>
        <w:t>В ходе церемонии встречи директор по продажам «РЖД Логистика» Ольга Степанова, слова которой приводятся в сообщении, отметила, что это первая из семи отправок контейнеров, которые в рамках этого проекта будут доставлены из Японии в центральную Россию до конца года.</w:t>
      </w:r>
    </w:p>
    <w:p>
      <w:pPr>
        <w:pStyle w:val="Normal"/>
        <w:jc w:val="both"/>
        <w:rPr/>
      </w:pPr>
      <w:r>
        <w:rPr/>
        <w:t>«Все эти перевозки призваны позволить японским грузоотправителям собрать максимальное количество данных о состоянии различных грузов во время транспортировки и протестировать различные маршруты с отправкой из разных портов. Маршрут через Транссиб позволяет сократить транзитное время в 2-2,5 раза по сравнению с традиционным морским путем и, уверена, будет востребован у грузоотправителей», – добавила Степано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9.04; ПРИБЫЛЬ ДАЛЬНЕГО СЛЕДОВАНИЯ; МОНОПОЛИЯ ПРОСИТ КОМПЕНСАЦИЙ ЗА ПЕРЕДАЧУ МАРШРУТОВ ЧАСТНИКАМ</w:t>
      </w:r>
    </w:p>
    <w:p>
      <w:pPr>
        <w:pStyle w:val="Normal"/>
        <w:jc w:val="both"/>
        <w:rPr/>
      </w:pPr>
      <w:r>
        <w:rPr/>
        <w:t xml:space="preserve">Как выяснил “Ъ”, ОАО РЖД, показывающее стабильный рост пассажиропотока в дальнем следовании, по-прежнему возражает против ключевых положений разработанной </w:t>
      </w:r>
      <w:r>
        <w:rPr>
          <w:b/>
        </w:rPr>
        <w:t>Минтрансом</w:t>
      </w:r>
      <w:r>
        <w:rPr/>
        <w:t xml:space="preserve"> целевой модели рынка пассажирских перевозок до 2025 года. Возражения касаются дискриминации компаний ОАО РЖД при предлагаемой либерализации 10% рынка и отсутствия компенсации за передачу частникам прибыльных маршрутов. Также монополия против придания услугам локомотивной тяги публичного характера: это может привести к появлению владельцев локомотивов, осуществляющих перевозки без лицензии. Эксперты замечают, что некоторые замечания ОАО РЖД вполне обоснованны.</w:t>
      </w:r>
    </w:p>
    <w:p>
      <w:pPr>
        <w:pStyle w:val="Normal"/>
        <w:jc w:val="both"/>
        <w:rPr/>
      </w:pPr>
      <w:r>
        <w:rPr/>
        <w:t>За январь–август ОАО РЖД перевезло 760,1 млн человек, что на 3,2% больше, чем годом ранее, в дальнем следовании рост составил 8,3%, до 76,2 млн человек. Пассажирооборот вырос на 5,1% (89,6 млрд пасс-км), в дальнем следовании – на 6% (67,9 млрд пасс-км). В ОАО РЖД поясняют, что для привлечения пассажиров расширяют сеть скоростных и мультимодальных маршрутов, электронные сервисы и т.п. Повышенным спросом пользуются скоростные и дневные поезда, двухэтажные составы. В первом полугодии закуплено 379 новых вагонов дальнего следования, в том числе 39 двухэтажных, 19 электропоездов «Ласточка», 15 пригородных составов.</w:t>
      </w:r>
    </w:p>
    <w:p>
      <w:pPr>
        <w:pStyle w:val="Normal"/>
        <w:jc w:val="both"/>
        <w:rPr/>
      </w:pPr>
      <w:r>
        <w:rPr/>
        <w:t xml:space="preserve">Но будущее дальнего следования до сих пор неясно. </w:t>
      </w:r>
      <w:r>
        <w:rPr>
          <w:b/>
        </w:rPr>
        <w:t>Минтранс</w:t>
      </w:r>
      <w:r>
        <w:rPr/>
        <w:t xml:space="preserve"> при переработке целевой модели рынка пассажирских перевозок (ЦМР ПП) до 2025 года, по мнению ОАО РЖД, не полностью учел замечания компании, следует из письма (есть у “Ъ”) директора ОАО РЖД по пассажирским перевозкам Дмитрия Пегова заместителю </w:t>
      </w:r>
      <w:r>
        <w:rPr>
          <w:b/>
        </w:rPr>
        <w:t>министра транспорта</w:t>
      </w:r>
      <w:r>
        <w:rPr/>
        <w:t xml:space="preserve"> Алану </w:t>
      </w:r>
      <w:r>
        <w:rPr>
          <w:b/>
        </w:rPr>
        <w:t>Лушников</w:t>
      </w:r>
      <w:r>
        <w:rPr/>
        <w:t>у от 10 августа.</w:t>
      </w:r>
    </w:p>
    <w:p>
      <w:pPr>
        <w:pStyle w:val="Normal"/>
        <w:jc w:val="both"/>
        <w:rPr/>
      </w:pPr>
      <w:r>
        <w:rPr/>
        <w:t>О ЦМР ПП “Ъ” подробно писал 16 марта.</w:t>
      </w:r>
    </w:p>
    <w:p>
      <w:pPr>
        <w:pStyle w:val="Normal"/>
        <w:jc w:val="both"/>
        <w:rPr/>
      </w:pPr>
      <w:r>
        <w:rPr/>
        <w:t xml:space="preserve">В проекте </w:t>
      </w:r>
      <w:r>
        <w:rPr>
          <w:b/>
        </w:rPr>
        <w:t>Минтранса</w:t>
      </w:r>
      <w:r>
        <w:rPr/>
        <w:t xml:space="preserve"> до 10% перевозок в дальнем следовании после 2021 года предлагалось отдавать на 15 лет частным перевозчикам, выставляя на конкурсы наборы направлений, включающие прибыльные и убыточные. В ОАО РЖД считали, что это не столько целевая модель рынка, сколько модель регулирования деятельности самой монополии, ограничивающая ее самостоятельность.</w:t>
      </w:r>
    </w:p>
    <w:p>
      <w:pPr>
        <w:pStyle w:val="Normal"/>
        <w:jc w:val="both"/>
        <w:rPr/>
      </w:pPr>
      <w:r>
        <w:rPr/>
        <w:t xml:space="preserve">Сейчас Дмитрий Пегов пишет, что замечания сохраняются и после переработки ЦМР ПП после совещания в </w:t>
      </w:r>
      <w:r>
        <w:rPr>
          <w:b/>
        </w:rPr>
        <w:t>Минтрансе</w:t>
      </w:r>
      <w:r>
        <w:rPr/>
        <w:t xml:space="preserve"> в июле. Одно из них – отсутствие механизма компенсации ОАО РЖД за отчуждение прибыльных маршрутов в пользу частных перевозчиков. Также монополия отмечает, что закрепление за ними до 10% рынка создает неравные условия и не ведет к развитию конкуренции. В программе также есть пункты, дискриминирующие ОАО РЖД – недопуск аффилированных с ним компаний к ряду конкурсов, приоритетность независимых перевозчиков перед монополией при определении победителя.</w:t>
      </w:r>
    </w:p>
    <w:p>
      <w:pPr>
        <w:pStyle w:val="Normal"/>
        <w:jc w:val="both"/>
        <w:rPr/>
      </w:pPr>
      <w:r>
        <w:rPr/>
        <w:t>Значительная часть претензий касается придания услугам локомотивной тяги публичного статуса и введения регулируемых цен на них. ОАО РЖД исторически против выделения тяги в отдельный бизнес. Сейчас компания отмечает, что правовое содержание термина «услуги локомотивной тяги» непонятно, как и аргументация в пользу ее публичности, а при принятии таких предложений возникнет возможность заключать договоры перевозки с лицами, предоставляющими услуги тяги, но перевозчиками не являющимися. Также ОАО РЖД отмечает, что ЦМР ПП ссылается на законопроект об организации регулярных пассажирских железнодорожных перевозок как на основополагающий документ, но он будет рассмотрен Госдумой только в осеннюю сессию.</w:t>
      </w:r>
    </w:p>
    <w:p>
      <w:pPr>
        <w:pStyle w:val="Normal"/>
        <w:jc w:val="both"/>
        <w:rPr/>
      </w:pPr>
      <w:r>
        <w:rPr/>
        <w:t xml:space="preserve">В ОАО РЖД говорят, что заинтересованы в качественной проработке ЦМР ПП, увязке ее с ЦМР грузоперевозок и долгосрочной программой развития монополии до 2025 года. По словам источника “Ъ”, знакомого с ситуацией, недавно ЦМР ПП рассматривали на совещании в Аналитическом центре при правительстве, но пока ОАО РЖД не видело исправленной по его итогам редакции. В </w:t>
      </w:r>
      <w:r>
        <w:rPr>
          <w:b/>
        </w:rPr>
        <w:t>Минтрансе</w:t>
      </w:r>
      <w:r>
        <w:rPr/>
        <w:t xml:space="preserve"> “Ъ” сообщили, что прорабатывают финальную версию ЦМР ПП с учетом позиции ОАО РЖД.</w:t>
      </w:r>
    </w:p>
    <w:p>
      <w:pPr>
        <w:pStyle w:val="Normal"/>
        <w:jc w:val="both"/>
        <w:rPr/>
      </w:pPr>
      <w:r>
        <w:rPr/>
        <w:t xml:space="preserve">Председатель Союза пассажиров Кирилл Янков полагает, что ЦМР ПП еще недостаточно доработана, и ряд замечаний ОАО РЖД следует внимательно рассмотреть. В частности, в части увязки с законопроектом: «Если закон не ограничивает число участников конкурса, то как тогда ЦМР может их включать?» Также он отмечает, что механизм образования лотов довольно туманен и многое зависит от правоприменения. Господин Янков добавил, что модель, в которой описывается лишь конкуренция «за маршрут», не учитывает уже существующей конкуренции «на маршруте», когда вагоны независимого перевозчика едут в составе поездов Федеральной пассажирской компании (ФПК) ОАО РЖД и конкурируют за счет сервиса и т. д., как, например, в случае с АО «Транскласссервис» (1,1% рынка перевозок). При этом, замечает он, на ряде направлений эта конкуренция сегодня развивается успешно, в том числе и между аффилированными с ОАО РЖД компаниями. Так, на направлении Москва–Петербург конкурируют ФПК с «Невским экспрессом» и Дирекция скоростного сообщения (ДОСС) с «Сапсанами», а на участке Москва–Владимир – ФПК со «Стрижами» и «Ласточками» до Нижнего Новгорода, ДОСС с «Ласточками» до </w:t>
      </w:r>
      <w:r>
        <w:rPr>
          <w:b/>
        </w:rPr>
        <w:t>Иванов</w:t>
      </w:r>
      <w:r>
        <w:rPr/>
        <w:t>о и ЦППК с ускоренными электричками.</w:t>
      </w:r>
    </w:p>
    <w:p>
      <w:pPr>
        <w:pStyle w:val="Normal"/>
        <w:jc w:val="both"/>
        <w:rPr/>
      </w:pPr>
      <w:hyperlink r:id="rId14">
        <w:r>
          <w:rPr>
            <w:rStyle w:val="InternetLink"/>
          </w:rPr>
          <w:t>https://www.kommersant.ru/doc/37316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АНАСТАСИЯ ВЕДЕНЕЕВА; 2018.09.04; ЖЕЛЕЗНЫЕ ДОРОГИ СВЕРНУЛИ К МОРЮ; ОАО РЖД МОЖЕТ ПРОФИНАНСИРОВАТЬ ПОРТ СУХОДОЛ</w:t>
      </w:r>
    </w:p>
    <w:p>
      <w:pPr>
        <w:pStyle w:val="Normal"/>
        <w:jc w:val="both"/>
        <w:rPr/>
      </w:pPr>
      <w:r>
        <w:rPr/>
        <w:t>Как стало известно “Ъ”, ОАО РЖД может получить 25,01% в проекте угольного порта Суходол в Приморье, принадлежащего холдингу СДС. Общая стоимость проекта оценивается в 48,5 млрд руб., из которых около 37 млрд руб. надо привлекать у банков, а 9 млрд руб. на 13 лет готова одолжить монополия. На рынке скептически относятся к выбору ОАО РЖД, но аналитики ожидают роста спроса на уголь в АТР.</w:t>
      </w:r>
    </w:p>
    <w:p>
      <w:pPr>
        <w:pStyle w:val="Normal"/>
        <w:jc w:val="both"/>
        <w:rPr/>
      </w:pPr>
      <w:r>
        <w:rPr/>
        <w:t>Совет директоров ОАО РЖД 4 сентября рассмотрит вопрос о выделении ООО «Морской порт «Суходол»« займа в размере свыше 9 млрд руб. на 13 лет под 10% годовых, рассказали источники “Ъ”, знакомые с повесткой заседания. ОАО РЖД может получить 25,01% в проекте за 440 млн руб. «Суходолом» владеет группа СДС Михаила Федяева и Владимира Гридина. Проект стартовал в 2012 году и предполагает создание угольного порта в Приморье на 20 млн тонн (12 млн тонн к 2021 году, еще 8 млн тонн – в 2022 году). Общее финансирование может составить около 48,5 млрд руб. (строительство – 35,4 млрд руб.), из которых заемные средства – около 37 млрд руб., говорят источники “Ъ”. NPV проекта – 18,94 млрд руб., IRR – 14,95%, срок окупаемости – свыше 12 лет.</w:t>
      </w:r>
    </w:p>
    <w:p>
      <w:pPr>
        <w:pStyle w:val="Normal"/>
        <w:jc w:val="both"/>
        <w:rPr/>
      </w:pPr>
      <w:r>
        <w:rPr/>
        <w:t>По словам собеседников “Ъ”, ОАО РЖД может выдать заем траншами в течение трех лет, если «Суходол» предоставит договоры с подрядчиками, подтвердит источники финансирования со своей стороны и заключит долгосрочный контракт take-or-pay с СДС на перевалку не менее 12 млн тонн в год по ставке не менее $10 за тонну. СДС в 2017 году продал 24 млн тонн угля (91% на экспорт), к 2021 году экспорт должен вырасти до 28 млн тонн, загружать Суходол планируется и за счет других угольщиков.</w:t>
      </w:r>
    </w:p>
    <w:p>
      <w:pPr>
        <w:pStyle w:val="Normal"/>
        <w:jc w:val="both"/>
        <w:rPr/>
      </w:pPr>
      <w:r>
        <w:rPr/>
        <w:t xml:space="preserve">В ОАО РЖД лишь напомнили о заключенном в мае соглашении с СДС (деталей не было), отказавшись от других комментариев, получить их в группе и </w:t>
      </w:r>
      <w:r>
        <w:rPr>
          <w:b/>
        </w:rPr>
        <w:t>Минтрансе</w:t>
      </w:r>
      <w:r>
        <w:rPr/>
        <w:t xml:space="preserve"> не удалось. В ВТБ сказали “Ъ”, что банку «потенциально интересно участие в проекте, но говорить о деталях рано». В ГПБ, который давно работает с СДС, и в Сбербанке отказались от комментариев.</w:t>
      </w:r>
    </w:p>
    <w:p>
      <w:pPr>
        <w:pStyle w:val="Normal"/>
        <w:jc w:val="both"/>
        <w:rPr/>
      </w:pPr>
      <w:r>
        <w:rPr/>
        <w:t>На заседании президентской комиссии по ТЭК в Кемерово, перед которым Владимир Путин посетил с Михаилом Федяевым Черниговский разрез СДС, глава Минэнерго Александр Новак заявил, что экспорт угля из РФ в АТР может удвоиться до 207 млн тонн к 2025 году. Мировые цены на энергоуголь свыше года держатся на уровнях $100–115 за тонну, но и предложение растет, а значит, в долгосрочной перспективе цены могут упасть до $80–90 за тонну, хотя российские угольщики при слабом рубле будут прибыльны, говорит Олег Петропавловский из БКС.</w:t>
      </w:r>
    </w:p>
    <w:p>
      <w:pPr>
        <w:pStyle w:val="Normal"/>
        <w:jc w:val="both"/>
        <w:rPr/>
      </w:pPr>
      <w:r>
        <w:rPr/>
        <w:t>Но источник “Ъ” в отрасли называет идею ОАО РЖД «крайне сомнительной». «Сегодня у монополии лишних денег просто нет, а при вложениях в порт ОАО РЖД берет на себя и дополнительные риски»,– говорит собеседник “Ъ”. Суходол тогда получит серьезное преимущество перед другими портами узла Восточный–Находка, где и так проблемы с темпами развития, подчеркивает источник “Ъ”. «ОАО РЖД было бы целесообразней вкладывать деньги не в порт, а в расшивку железнодорожных подходов с учетом роста экспорта»,– считает Надежда Малышева из PortNews. У монополии есть доля в порту Раджин в КНДР, но это похоже на политический проект, как и ее участие в порту Усть-Луга, говорит эксперт, а 5,3% акций НМТП для монополии скорее финансовая инвестиция. Косвенно ОАО РЖД владеет и около 17% в «Порту Ванино», который считается подконтрольным структурам ГПБ и управляется в интересах «Мечела». «Такой значительный вклад, который ОАО РЖД готово сделать в Суходол, может нарушить общий доступ к инфраструктуре и даст проекту мощный лоббистский ресурс»,– полагает госпожа Малышева.</w:t>
      </w:r>
    </w:p>
    <w:p>
      <w:pPr>
        <w:pStyle w:val="Normal"/>
        <w:jc w:val="both"/>
        <w:rPr/>
      </w:pPr>
      <w:r>
        <w:rPr/>
        <w:t>Другой источник “Ъ” в отрасли настаивает, что «у ОАО РЖД много денег, и нужно искать, куда их вкладывать», но также сомневается в выборе проекта. «Чем плох проект угольного порта «Вера», который планируется запускать в сентябре? Почему монополия не вкладывает в ППК-Север в бухте Врангеля, который делает «Ространсмодернизация», а подрядчиком была «Сумма»? Почему там не достроить железнодорожную часть, на которую из бюджета выделено 10 млрд руб., и не завершить терминал?» – спрашивает собеседник “Ъ”. Еще один источник “Ъ” отмечает, что Суходол «астрономически дорогой и неконкурентоспособный по сравнению с другими».</w:t>
      </w:r>
    </w:p>
    <w:p>
      <w:pPr>
        <w:pStyle w:val="Normal"/>
        <w:jc w:val="both"/>
        <w:rPr/>
      </w:pPr>
      <w:hyperlink r:id="rId15">
        <w:r>
          <w:rPr>
            <w:rStyle w:val="InternetLink"/>
          </w:rPr>
          <w:t>https://www.kommersant.ru/doc/3731625</w:t>
        </w:r>
      </w:hyperlink>
    </w:p>
    <w:p>
      <w:pPr>
        <w:pStyle w:val="Heading3"/>
        <w:jc w:val="both"/>
        <w:rPr/>
      </w:pPr>
      <w:r>
        <w:rPr>
          <w:rFonts w:cs="Times New Roman" w:ascii="Times New Roman" w:hAnsi="Times New Roman"/>
          <w:sz w:val="24"/>
          <w:szCs w:val="24"/>
        </w:rPr>
        <w:t>ИНТЕРФАКС; 2018.09.03; МОРПОРТ «АЗОВ» В ЯНВАРЕ-АВГУСТЕ УВЕЛИЧИЛ ПЕРЕВАЛКУ ГРУЗОВ НА 39,2%, ДО 8,7 МЛН Т</w:t>
      </w:r>
    </w:p>
    <w:p>
      <w:pPr>
        <w:pStyle w:val="Normal"/>
        <w:jc w:val="both"/>
        <w:rPr/>
      </w:pPr>
      <w:r>
        <w:rPr/>
        <w:t>Морской порт «Азов» в январе-августе 2018 года увеличил перевалку грузов на 39,2% по сравнению с показателем аналогичного периода прошлого года, до 8,7 млн тонн, сообщили «Интерфаксу» в руководстве порта.</w:t>
      </w:r>
    </w:p>
    <w:p>
      <w:pPr>
        <w:pStyle w:val="Normal"/>
        <w:jc w:val="both"/>
        <w:rPr/>
      </w:pPr>
      <w:r>
        <w:rPr/>
        <w:t>В том числе, объем перевалки грузов на терминалах действующих в порту стивидорных компаний вырос в 1,5 раза и составил 7,1 млн тонн.</w:t>
      </w:r>
    </w:p>
    <w:p>
      <w:pPr>
        <w:pStyle w:val="Normal"/>
        <w:jc w:val="both"/>
        <w:rPr/>
      </w:pPr>
      <w:r>
        <w:rPr/>
        <w:t>За восемь месяцев через акваторию проследовало 12 тыс. 202 судна (рост на 28,1%).</w:t>
      </w:r>
    </w:p>
    <w:p>
      <w:pPr>
        <w:pStyle w:val="Normal"/>
        <w:jc w:val="both"/>
        <w:rPr/>
      </w:pPr>
      <w:r>
        <w:rPr/>
        <w:t>В 2017 году перевалка грузов через «Азов» увеличилась на 14,5% по сравнению с показателем 2016 года, до 11,2 млн тонн.</w:t>
      </w:r>
    </w:p>
    <w:p>
      <w:pPr>
        <w:pStyle w:val="Normal"/>
        <w:jc w:val="both"/>
        <w:rPr/>
      </w:pPr>
      <w:r>
        <w:rPr/>
        <w:t>Порт «Азов» расположен на линии 9-го интермодального коридора, предназначенного для переброски грузов с севера на юг и работы с грузопотоками Балкано-Дунайского и Средиземноморского направлений. Порт работает в условиях круглогодичной навигации, принимает суда типа «река-море» грузоподъемностью до 5 тыс. тонн.</w:t>
      </w:r>
    </w:p>
    <w:p>
      <w:pPr>
        <w:pStyle w:val="Normal"/>
        <w:jc w:val="both"/>
        <w:rPr/>
      </w:pPr>
      <w:r>
        <w:rPr/>
        <w:t>В настоящее время в морском порту «Азов» действуют десять стивидорных компаний, крупнейшей из которых является ООО «Азовский морской порт».</w:t>
      </w:r>
    </w:p>
    <w:p>
      <w:pPr>
        <w:pStyle w:val="Heading3"/>
        <w:jc w:val="both"/>
        <w:rPr/>
      </w:pPr>
      <w:r>
        <w:rPr>
          <w:rFonts w:cs="Times New Roman" w:ascii="Times New Roman" w:hAnsi="Times New Roman"/>
          <w:sz w:val="24"/>
          <w:szCs w:val="24"/>
        </w:rPr>
        <w:t>РИА НОВОСТИ ПРАЙМ; 2018.09.03; GLOBAL PORTS ПРОДАЛ «ТРАНСКОНТЕЙНЕРУ» СВОЙ ТЕРМИНАЛ В ПЕТЕРБУРГЕ ЗА 1,9 МЛРД РУБ</w:t>
      </w:r>
    </w:p>
    <w:p>
      <w:pPr>
        <w:pStyle w:val="Normal"/>
        <w:jc w:val="both"/>
        <w:rPr/>
      </w:pPr>
      <w:r>
        <w:rPr/>
        <w:t>Группа Global Ports завершила продажу «Трансконтейнеру» терминала в Санкт-Петербурге за 1,9 миллиарда рублей, сообщила компания.</w:t>
      </w:r>
    </w:p>
    <w:p>
      <w:pPr>
        <w:pStyle w:val="Normal"/>
        <w:jc w:val="both"/>
        <w:rPr/>
      </w:pPr>
      <w:r>
        <w:rPr/>
        <w:t>«В продолжение опубликованного 16 августа 2017 года сообщения Global Ports Investments Plc объявляет, что входящее в группу акционерное общество «Первый контейнерный терминал» завершило сделку по продаже принадлежавшего ему пакета акций ЗАО «Логистика-Терминал» публичному акционерному обществу «Трансконтейнер», – говорится в сообщении.</w:t>
      </w:r>
    </w:p>
    <w:p>
      <w:pPr>
        <w:pStyle w:val="Normal"/>
        <w:jc w:val="both"/>
        <w:rPr/>
      </w:pPr>
      <w:r>
        <w:rPr/>
        <w:t>Группа Global Ports еще в августе 2017 года подписала соглашение с «Трансконтейнером» о продаже 100% акций «Логистика-Терминал» за 1,9 миллиарда рублей. Однако закрытию сделки мешало отсутствие согласования со стороны ФАС. По первоначальному мнению регулятора, сделка могла привести к ограничению конкуренции на рынке контейнерных перевозок железнодорожным транспортом в сторону «Большого порта Санкт-Петербург».</w:t>
      </w:r>
    </w:p>
    <w:p>
      <w:pPr>
        <w:pStyle w:val="Normal"/>
        <w:jc w:val="both"/>
        <w:rPr/>
      </w:pPr>
      <w:r>
        <w:rPr/>
        <w:t>Однако позднее в ходе одного из судебных заседаний представитель ФАС сообщил о готовности рассмотреть повторное ходатайство «Трансконтейнера». Поводом для изменения позиции ФАС стала продажа «Трансконтейнером» принадлежавшего ему контейнерного терминала на станции «Санкт-Петербург-Товарный-Витебский». В итоге ФАС одобрила повторное ходатайство оператора, и суд прекратил производство по делу в связи с отказом заявителя от требований.</w:t>
      </w:r>
    </w:p>
    <w:p>
      <w:pPr>
        <w:pStyle w:val="Normal"/>
        <w:jc w:val="both"/>
        <w:rPr/>
      </w:pPr>
      <w:r>
        <w:rPr/>
        <w:t>Группа намерена использовать вырученные от продажи средства на дальнейшее снижение долговой нагрузки, что остается ключевым стратегическим приоритетом Global Ports.</w:t>
      </w:r>
    </w:p>
    <w:p>
      <w:pPr>
        <w:pStyle w:val="Normal"/>
        <w:jc w:val="both"/>
        <w:rPr/>
      </w:pPr>
      <w:r>
        <w:rPr/>
        <w:t>ЗАО «Логистика-Терминал»  – многофункциональный логистический комплекс, обеспечивающий полный спектр услуг по обработке контейнерных и генеральных грузов. Заработал в 2010 году. На сайте компании говорится, что это первый «сухой порт» на территории РФ. Расположен в 17 километрах от «Большого порта Санкт-Петербург» в промышленной зоне Шушар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9.04; СЕВЕРНЫЙ МОРСКОЙ ПУТЬ СТАНЕТ КАК ШЕЛКОВЫЙ; НОВАТЭК СНОВА ПРИВЛЕКАЕТ КИТАЙСКИХ ПАРТНЕРОВ</w:t>
      </w:r>
    </w:p>
    <w:p>
      <w:pPr>
        <w:pStyle w:val="Normal"/>
        <w:jc w:val="both"/>
        <w:rPr/>
      </w:pPr>
      <w:r>
        <w:rPr/>
        <w:t>Как стало известно “Ъ”, НОВАТЭК нашел китайских партнеров для развития своей компании «Морской арктический транспорт». Транспортная COSCO и Фонд Шелкового пути, уже владеющий 9,9% в крупнейшем СПГ-проекте НОВАТЭКа «Ямал СПГ», могут получить в судоходном СП до 49,9%. Это позволит упростить привлечение китайского финансирования для строительства новых газовозов. Но часть заказов в результате может уйти на китайские же верфи.</w:t>
      </w:r>
    </w:p>
    <w:p>
      <w:pPr>
        <w:pStyle w:val="Normal"/>
        <w:jc w:val="both"/>
        <w:rPr/>
      </w:pPr>
      <w:r>
        <w:rPr/>
        <w:t>На Восточном экономическом форуме (пройдет во Владивостоке 11–13 сентября) НОВАТЭК может привлечь новых партнеров в созданную в мае судоходную компанию для грузовых перевозок «Морской арктический транспорт» (МАТ). НОВАТЭК готовится подписать соглашение о партнерстве с китайскими COSCO и Фондом Шелкового пути (ФШП), рассказали источники “Ъ”. Четвертой стороной в соглашении будет «Совкомфлот» (СКФ).</w:t>
      </w:r>
    </w:p>
    <w:p>
      <w:pPr>
        <w:pStyle w:val="Normal"/>
        <w:jc w:val="both"/>
        <w:rPr/>
      </w:pPr>
      <w:r>
        <w:rPr/>
        <w:t>По словам источника “Ъ”, знакомого с ситуацией, в рамках договоренностей предлагается закрепить намерения о финансировании и реализации новых логистических маршрутов круглогодичной транспортировки углеводородов по Севморпути в страны АТР, а также организацию транзита между Азией и Западной Европой. Кроме того, соглашение предусматривает приоритетное размещение заказов по строительству судов на верфях Китая и РФ. По словам собеседника “Ъ”, контроль в МАТ останется за российскими компаниями, а максимальная доля COSCO и ФШП будет ограничена 49,99%. При этом китайская сторона предоставит большую часть заемных средств для строительства арктического флота.</w:t>
      </w:r>
    </w:p>
    <w:p>
      <w:pPr>
        <w:pStyle w:val="Normal"/>
        <w:jc w:val="both"/>
        <w:rPr/>
      </w:pPr>
      <w:r>
        <w:rPr/>
        <w:t>В НОВАТЭКе не смогли предоставить “Ъ” оперативный комментарий. В СКФ отказались обсуждать проект.</w:t>
      </w:r>
    </w:p>
    <w:p>
      <w:pPr>
        <w:pStyle w:val="Normal"/>
        <w:jc w:val="both"/>
        <w:rPr/>
      </w:pPr>
      <w:r>
        <w:rPr/>
        <w:t>ООО «Морской арктический транспорт» было создано для оптимизации транспортных затрат, «наращивания компетенций арктического мореплавания и централизованного управления флотом» (см. “Ъ” от 21 мая).</w:t>
      </w:r>
    </w:p>
    <w:p>
      <w:pPr>
        <w:pStyle w:val="Normal"/>
        <w:jc w:val="both"/>
        <w:rPr/>
      </w:pPr>
      <w:r>
        <w:rPr/>
        <w:t>В июне НОВАТЭК и СКФ подписали соглашение о стратегическом сотрудничестве по транспортировке СПГ и газового конденсата с «Ямал СПГ», «Арктик СПГ-2» и других проектов. Как отмечал тогда глава и совладелец НОВАТЭКа Леонид Михельсон, для реализации стратегии развития компании по производству более 55 млн тонн СПГ в год к 2030 году стоит задача создания эффективной модели морской транспортировки по Севморпути, а объединение усилий с СКФ позволит добиться максимальной эффективности в управлении транспортными затратами.</w:t>
      </w:r>
    </w:p>
    <w:p>
      <w:pPr>
        <w:pStyle w:val="Normal"/>
        <w:jc w:val="both"/>
        <w:rPr/>
      </w:pPr>
      <w:r>
        <w:rPr/>
        <w:t>На ПМЭФ-2018 господин Михельсон рассказывал, что МАТ нужна прежде всего для единого управления арктическим флотом, которым НОВАТЭК намерен заниматься сам. Финансирование строительства судов и владение ими может быть передано партнерам (см. «Ъ-Онлайн» от 24 мая). В интервью “Ъ” 25 июля бизнесмен также не исключал привлечение иностранного партнера и отмечал, что МАТ систематизирует управление танкерным флотом и поможет получить финансирование для постройки судов. При этом НОВАТЭК уже привлекал ФШП и китайскую CNPC в «Ямал СПГ» (9,9% и 20% соответственно), более того, банки КНР предоставили большую часть проектного финансирования.</w:t>
      </w:r>
    </w:p>
    <w:p>
      <w:pPr>
        <w:pStyle w:val="Normal"/>
        <w:jc w:val="both"/>
        <w:rPr/>
      </w:pPr>
      <w:r>
        <w:rPr/>
        <w:t>Для вывоза углеводородов с «Ямал СПГ» строительство 15 танкеров (последний должен быть сдан в 2019 году) ведется на корейской DSME. Шесть из них – для канадской Teekay LNG, пять – для греческой Dynagas, три – для японской Mitsui OSK Lines и один для СКФ. «Арктик СПГ-2» на стадии проектирования, первую очередь планируется запустить в 2023 году. НОВАТЭК рассматривает возможность размещения заказа на 15 газовозов для «Арктик СПГ» на строящейся на Дальнем Востоке «Звезде».</w:t>
      </w:r>
    </w:p>
    <w:p>
      <w:pPr>
        <w:pStyle w:val="Normal"/>
        <w:jc w:val="both"/>
        <w:rPr/>
      </w:pPr>
      <w:r>
        <w:rPr/>
        <w:t>Директор консультационного центра «Гекон» Михаил Григорьев напоминает, что китайцы уже выступают как партнеры НОВАТЭКа. ФШП владеет 9,9% «Ямал СПГ», и он очевидный участник следующих проектов, а COSCO – перевозчик: в «Ямал СПГ» она является участником пула совместно с японской Mitsui. Участие китайцев упрощает привлечение финансирования для строительства флота, считает эксперт. Михаил Григорьев полагает, что ориентирование на строительство судов на «Звезде», имеющей «конструктивные взаимоотношения с китайскими партнерами», выльется в более тесное ее сотрудничество с ними (судовые стали, оборудование, технологии и т. п.). Для COSCO участие в МАТ предоставит более широкие возможности роста компетенций в арктическом судоходстве, считает эксперт, напоминая, что Китай планирует развивать транзитные перевозки по «Ледовому Шелковому пути», ответственным за который является ФШП.</w:t>
      </w:r>
    </w:p>
    <w:p>
      <w:pPr>
        <w:pStyle w:val="Normal"/>
        <w:jc w:val="both"/>
        <w:rPr/>
      </w:pPr>
      <w:hyperlink r:id="rId16">
        <w:r>
          <w:rPr>
            <w:rStyle w:val="InternetLink"/>
          </w:rPr>
          <w:t>https://www.kommersant.ru/doc/37316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КОСТЫРЕВ; 2018.09.03; ЗЕРНО СЫПЕТСЯ ИЗ РОССИИ; ЭКСПОРТ ПШЕНИЦЫ В АВГУСТЕ ОБНОВИЛ РЕКОРД</w:t>
      </w:r>
    </w:p>
    <w:p>
      <w:pPr>
        <w:pStyle w:val="Normal"/>
        <w:jc w:val="both"/>
        <w:rPr/>
      </w:pPr>
      <w:r>
        <w:rPr/>
        <w:t>Девальвация рубля и июльский рост цен на зарубежных рынках стали причиной рекордного экспорта российской пшеницы в августе. Ее отгрузки достигли 4,5 млн тонн, обновив предыдущий максимум декабря 2017 года. Но с октября аналитики ждут замедления поставок из-за падения экспортных цен и подорожания пшеницы на внутреннем рынке.</w:t>
      </w:r>
    </w:p>
    <w:p>
      <w:pPr>
        <w:pStyle w:val="Normal"/>
        <w:jc w:val="both"/>
        <w:rPr/>
      </w:pPr>
      <w:r>
        <w:rPr/>
        <w:t>За август Россия экспортировала 5,2 млн тонн зерновых, включая 4,5 млн тонн пшеницы, подсчитал «Совэкон». Это абсолютный рекорд для месячного экспорта пшеницы. Предыдущий максимум был установлен в декабре 2017 года (4,2 млн тонн). Гендиректор «Прозерно» Владимир Петриченко подтвердил: экспорт в августе превысил 5 млн тонн, включая 4,6 млн тонн пшеницы.</w:t>
      </w:r>
    </w:p>
    <w:p>
      <w:pPr>
        <w:pStyle w:val="Normal"/>
        <w:jc w:val="both"/>
        <w:rPr/>
      </w:pPr>
      <w:r>
        <w:rPr/>
        <w:t>В «Совэконе» высокие темпы объясняют ослаблением рубля, ростом экспортных цен в предыдущие месяцы и ранним началом уборки урожая. Рекорд связан с активной торговлей в июне–июле на фоне привлекательной конъюнктуры, согласен господин Петриченко. Так, в июле экспортные цены на российскую пшеницу обновляли трехлетние максимумы в $217 за тонну. У экспортеров исходно были большие планы по отгрузкам на август с учетом возросших возможностей портовой инфраструктуры, а рост цен и снижение курса рубля их только ускорили, отмечает руководитель аналитического центра «Русагротранса» Игорь Павенский.</w:t>
      </w:r>
    </w:p>
    <w:p>
      <w:pPr>
        <w:pStyle w:val="Normal"/>
        <w:jc w:val="both"/>
        <w:rPr/>
      </w:pPr>
      <w:r>
        <w:rPr/>
        <w:t>По данным Минсельхоза, с начала сезона на 30 августа из России вывезено 9,8 млн тонн зерна, что на 39% превышает объем того же периода 2017 года. Поставки пшеницы выросли на 60%, до 8,2 млн тонн.</w:t>
      </w:r>
    </w:p>
    <w:p>
      <w:pPr>
        <w:pStyle w:val="Normal"/>
        <w:jc w:val="both"/>
        <w:rPr/>
      </w:pPr>
      <w:r>
        <w:rPr/>
        <w:t>Но теперь аналитики ожидают замедления темпов отгрузок. Внешние цены на пшеницу упали, а котировки внутри РФ выросли, что снижает рентабельность экспортеров, объясняет директор «Совэкона» Андрей Сизов. Так, за прошлую неделю экспортные цены на пшеницу опустились на $2, до $223 за тонну (FOB). В европейской части России пшеница третьего класса в среднем подорожала на 200 руб., до 10,75 тыс. руб. за тонну, четвертого – на 75 руб., до 10,625 тыс. руб. за тонну. В июле–августе заключалось несколько крупных сделок с поставкой в сентябре, месячный экспорт точно будет больше 4 млн тонн, уточняет Владимир Петриченко. Господин Павенский считает, что экспорт зерна в сентябре может быть сравним с августовским, но на контракты с поставкой в октябре и следующие месяцы спрос снизился, а спред между ценами спроса и предложения существенно возрос. Отгрузка в сентябре сохранится на высоком уровне, так как на пике цен было заключено большое количество контрактов, но затем цены будут корректироваться и рынок постепенно остынет, подтверждает глава отдела развития продуктов на рынке зерна «БКС брокер» Станислав Бакуменко.</w:t>
      </w:r>
    </w:p>
    <w:p>
      <w:pPr>
        <w:pStyle w:val="Normal"/>
        <w:jc w:val="both"/>
        <w:rPr/>
      </w:pPr>
      <w:r>
        <w:rPr/>
        <w:t>В прошлом году экспорт сельхозпродукции и продовольствия составил более чем на $20 млрд, это хорошее достижение.</w:t>
      </w:r>
    </w:p>
    <w:p>
      <w:pPr>
        <w:pStyle w:val="Normal"/>
        <w:jc w:val="both"/>
        <w:rPr/>
      </w:pPr>
      <w:r>
        <w:rPr/>
        <w:t>По мнению господина Сизова, текущий сезон в отличие от прошлого традиционен для России: активный экспорт в первой половине и снижение темпов – во второй. Кроме того, отмечает он, экспортеры, видимо, будут аккуратнее контрактоваться на фоне сообщений о возможных ограничениях поставок. На прошлой неделе Национальная ассоциация экспортеров сельскохозяйственной продукции предупредила своих членов, что если экспорт зерна в этом сезоне превысит 30 млн тонн, а пшеницы 25 млн тонн, то, возможно, Минсельхоз «будет вынужден инициировать в правительстве введение экспортной пошлины» (см. “Ъ” от 30 августа). Но заместитель главы Минсельхоза Оксана Лут 3 сентября на совещании с крупными экспортерами зерна подчеркнула, что в министерстве не видят предпосылок для введения пошлины и других ограничений. В «Совэконе» не исключают, что для потребителей зерна могут предусмотреть какие-либо субсидии, например, через распределение части интервенционного фонда (3,9 млн тонн). В самом Минсельхозе говорят о возможности продажи в этом сезоне 1,5 млн тонн интервенционного зерна.</w:t>
      </w:r>
    </w:p>
    <w:p>
      <w:pPr>
        <w:pStyle w:val="Normal"/>
        <w:jc w:val="both"/>
        <w:rPr/>
      </w:pPr>
      <w:hyperlink r:id="rId17">
        <w:r>
          <w:rPr>
            <w:rStyle w:val="InternetLink"/>
          </w:rPr>
          <w:t>https://www.kommersant.ru/doc/3731552</w:t>
        </w:r>
      </w:hyperlink>
    </w:p>
    <w:p>
      <w:pPr>
        <w:pStyle w:val="Heading3"/>
        <w:jc w:val="both"/>
        <w:rPr/>
      </w:pPr>
      <w:r>
        <w:rPr>
          <w:rFonts w:cs="Times New Roman" w:ascii="Times New Roman" w:hAnsi="Times New Roman"/>
          <w:sz w:val="24"/>
          <w:szCs w:val="24"/>
        </w:rPr>
        <w:t>РИА НОВОСТИ; 2018.09.03; ВЕРХОВНЫЙ СУД ПЕРЕСМОТРИТ СПОР «ДОЧКИ» НМТП С ФАС О ЦЕНАХ НА ПЕРЕВАЛКУ НЕФТИ В ПРИМОРСКЕ</w:t>
      </w:r>
    </w:p>
    <w:p>
      <w:pPr>
        <w:pStyle w:val="Normal"/>
        <w:jc w:val="both"/>
        <w:rPr/>
      </w:pPr>
      <w:r>
        <w:rPr/>
        <w:t>Верховный суд России решил проверить на заседании Судебной коллегии по экономическим спорам судебные акты трех нижестоящих инстанций, которые ранее признали незаконным решение ФАС об установлении Приморским торговым портом (ПТП, Ленинградская область, входит в группу НМТП) монопольно высокой цены на перевалку нефти.</w:t>
      </w:r>
    </w:p>
    <w:p>
      <w:pPr>
        <w:pStyle w:val="Normal"/>
        <w:jc w:val="both"/>
        <w:rPr/>
      </w:pPr>
      <w:r>
        <w:rPr/>
        <w:t>Как следует из опубликованного определения, ВС РФ удовлетворил соответствующие кассационные жалобы ФАС и «Роснефти» (третье лицо в данном процессе). «Приведенные доводы ФАС России и ПАО «НК «Роснефть» заслуживают внимания, в связи с чем кассационные жалобы следует передать с делом для рассмотрения в судебном заседании Судебной коллегии», – говорится в определении ВС РФ.</w:t>
      </w:r>
    </w:p>
    <w:p>
      <w:pPr>
        <w:pStyle w:val="Normal"/>
        <w:jc w:val="both"/>
        <w:rPr/>
      </w:pPr>
      <w:r>
        <w:rPr/>
        <w:t>ФАС в ноябре 2016 года предписала ПТП снизить цену на перевалку нефти и перевести тарифы в рубли. Согласно решению ФАС, компании необходимо отменить монопольно высокую цену на услуги по перевалке нефти в размере 2,25 доллара и установить экономически обоснованную цену на уровне тарифов года, который предшествует году начала нарушения. Глава ФАС Игорь Артемьев в декабре 2016 года заявил, что этим делом служба открывает «целое семейство судебных споров по ценам на перевалку грузов в российских портах».</w:t>
      </w:r>
    </w:p>
    <w:p>
      <w:pPr>
        <w:pStyle w:val="Normal"/>
        <w:jc w:val="both"/>
        <w:rPr/>
      </w:pPr>
      <w:r>
        <w:rPr/>
        <w:t>Представитель ПТП заявил в суде, что ФАС допустила фундаментальную ошибку, которая «потянула» незаконность ее актов, – неправильно определила географические границы рынка перевалки нефти. По мнению заявителя, это границы не одного порта Приморск, а всего Балтийского бассейна, включая порт Усть-Луга. Он подчеркнул, что существует возможность выбирать между перевалкой нефти в Приморске или Усть-Луге.</w:t>
      </w:r>
    </w:p>
    <w:p>
      <w:pPr>
        <w:pStyle w:val="Normal"/>
        <w:jc w:val="both"/>
        <w:rPr/>
      </w:pPr>
      <w:r>
        <w:rPr/>
        <w:t>Представитель ФАС заявлял, что порт в Приморске является субъектом естественной монополии, и в отношении него применяется усеченный порядок определения доминирующего положения. Ответчик сообщил, что рентабельность ПТП в 2013 году составляла 117%, а в 2015 году за счет повышения цен при сохранении себестоимости она возросла до 263%. Это доказывает, что ПТП установил монопольно высокую цену, сделал вывод представитель ФАС.</w:t>
      </w:r>
    </w:p>
    <w:p>
      <w:pPr>
        <w:pStyle w:val="Normal"/>
        <w:jc w:val="both"/>
        <w:rPr/>
      </w:pPr>
      <w:r>
        <w:rPr/>
        <w:t>В своих жалобах в ВС РФ «Роснефть» и ФАС указали, что ПТП является единственным хозяйствующим субъектом, оказывающим услуги по перевалке нефти на морские танкеры в порту Приморск, при этом перенаправление транспортировки нефти на порт Усть-Луга невозможно из-за загруженности его мощностей. Рассмотрение дела в Судебной коллегии по экономическим спорам пройдет 3 октября.</w:t>
      </w:r>
    </w:p>
    <w:p>
      <w:pPr>
        <w:pStyle w:val="Heading3"/>
        <w:jc w:val="both"/>
        <w:rPr/>
      </w:pPr>
      <w:r>
        <w:rPr>
          <w:rFonts w:cs="Times New Roman" w:ascii="Times New Roman" w:hAnsi="Times New Roman"/>
          <w:sz w:val="24"/>
          <w:szCs w:val="24"/>
        </w:rPr>
        <w:t>ИНТЕРФАКС СЕВЕРО-ЗАПАД; 2018.09.03; АРЕСТОВАННОЕ В ДАНИИ РОССИЙСКОЕ СУДНО ГОТОВИТСЯ К ПЕРЕХОДУ В ПОРТ ПРИПИСКИ МУРМАНСК – СУДОВЛАДЕЛЕЦ</w:t>
      </w:r>
    </w:p>
    <w:p>
      <w:pPr>
        <w:pStyle w:val="Normal"/>
        <w:jc w:val="both"/>
        <w:rPr/>
      </w:pPr>
      <w:r>
        <w:rPr/>
        <w:t>Судно «Новая Земля» (компания-судовладелец ОАО «Мурманское морское пароходство», ММП), арестованное в Дании, готовится к возвращению в Мурманск, сообщили «Интерфаксу» в пресс-службе ММП.</w:t>
      </w:r>
    </w:p>
    <w:p>
      <w:pPr>
        <w:pStyle w:val="Normal"/>
        <w:jc w:val="both"/>
        <w:rPr/>
      </w:pPr>
      <w:r>
        <w:rPr/>
        <w:t>«Теплоход «Новая Земля» находится на рейде порта Скаген (Дания) и готовится к переходу в порт Мурманск для выполнения рейсового задания, в том числе для смены экипажа», – говорится в сообщении.</w:t>
      </w:r>
    </w:p>
    <w:p>
      <w:pPr>
        <w:pStyle w:val="Normal"/>
        <w:jc w:val="both"/>
        <w:rPr/>
      </w:pPr>
      <w:r>
        <w:rPr/>
        <w:t>В пресс-службе ММП отмечают, что на борту теплохода 19 моряков, которым ничто не угрожает. «Экипаж обеспечен продуктами питания и всем необходимым для нормальной эксплуатации судна», – подчеркивает судовладелец.</w:t>
      </w:r>
    </w:p>
    <w:p>
      <w:pPr>
        <w:pStyle w:val="Normal"/>
        <w:jc w:val="both"/>
        <w:rPr/>
      </w:pPr>
      <w:r>
        <w:rPr/>
        <w:t>При этом в ММП пообещали позднее прокомментировать положение других судов пароходства в иностранных портах, об аресте которых ранее сообщил Российский профсоюз моряков.</w:t>
      </w:r>
    </w:p>
    <w:p>
      <w:pPr>
        <w:pStyle w:val="Normal"/>
        <w:jc w:val="both"/>
        <w:rPr/>
      </w:pPr>
      <w:r>
        <w:rPr/>
        <w:t>Как сообщалось, Российский профсоюз моряков со ссылкой на представителей Международной федерации транспортников (МФТ) сообщил, что 30 августа власти Дании арестовали судно ММП «Новая Земля».</w:t>
      </w:r>
    </w:p>
    <w:p>
      <w:pPr>
        <w:pStyle w:val="Normal"/>
        <w:jc w:val="both"/>
        <w:rPr/>
      </w:pPr>
      <w:r>
        <w:rPr/>
        <w:t>По данным МФТ, в аналогичных ситуациях оказались экипажи судов ММП «Северная земля» и «Заполярье», которые находятся в Испании под арестом с мая и июля соответственно. Кроме того, с середины мая по непредвиденным причинам в США на рейде находится судно «Поморье». Положение моряков осложняется проблемами с визами, провиантом и топливом.</w:t>
      </w:r>
    </w:p>
    <w:p>
      <w:pPr>
        <w:pStyle w:val="Normal"/>
        <w:jc w:val="both"/>
        <w:rPr/>
      </w:pPr>
      <w:r>
        <w:rPr/>
        <w:t>«Это только те известные трудовые конфликты, в решение которых вовлечены инспекторы МФТ по всему миру. Речь идет о судьбе по меньшей мере 80 российских моряков, оказавшихся в плачевном положении по вине судовладельца», – приводятся в сообщении слова координатора МФТ в России Сергея Фишова.</w:t>
      </w:r>
    </w:p>
    <w:p>
      <w:pPr>
        <w:pStyle w:val="Normal"/>
        <w:jc w:val="both"/>
        <w:rPr/>
      </w:pPr>
      <w:r>
        <w:rPr/>
        <w:t>В середине августа ООО «Газпромнефть Марин Бункер», оператор бункерного бизнеса «Газпром нефти», подало заявление о признании банкротом ОАО «Мурманское морское пароходство». Как сообщалось на сайте Арбитражного суда Мурманской области, сумма исковых требований – 8,3 млн рублей. Другие подробности иска не раскрывались.</w:t>
      </w:r>
    </w:p>
    <w:p>
      <w:pPr>
        <w:pStyle w:val="Normal"/>
        <w:jc w:val="both"/>
        <w:rPr/>
      </w:pPr>
      <w:r>
        <w:rPr/>
        <w:t>ОАО «Мурманское морское пароходство» обеспечивает базовую долю грузоперевозок под российским флагом в российском секторе Арктики. Владельцем, согласно данным системы «СПАРК-Интерфакс», является Николай Кул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ЮГ; 2018.09.03; ЭКИПАЖ СТОЯЩЕГО НА РЕЙДЕ В ЧЕРНОМ МОРЕ ТУРЕЦКОГО ТАНКЕРА ОБЪЯВИЛ ГОЛОДОВКУ ИЗ-ЗА ДОЛГОВ ПО ЗАРПЛАТЕ</w:t>
      </w:r>
    </w:p>
    <w:p>
      <w:pPr>
        <w:pStyle w:val="Normal"/>
        <w:jc w:val="both"/>
        <w:rPr/>
      </w:pPr>
      <w:r>
        <w:rPr/>
        <w:t>Российские моряки судна «Риройл-2», стоящего на рейде в Черном море в районе Керченского пролива, объявили голодовку из-за долгов по зарплате, один из членов экипажа находится в тяжелом состоянии, сообщил агентству «Интерфакс-Юг» руководитель профсоюза моряков Ростовской области Леонид Глушак.</w:t>
      </w:r>
    </w:p>
    <w:p>
      <w:pPr>
        <w:pStyle w:val="Normal"/>
        <w:jc w:val="both"/>
        <w:rPr/>
      </w:pPr>
      <w:r>
        <w:rPr/>
        <w:t>«10 членов экипажа, находящихся на борту танкера, объявили голодовку 1 сентября. Старший механик тяжело болен. В ближайшее время капитан судна намерен принять решение о заходе в ближайший российский порт», – сообщил Л.Глушак.</w:t>
      </w:r>
    </w:p>
    <w:p>
      <w:pPr>
        <w:pStyle w:val="Normal"/>
        <w:jc w:val="both"/>
        <w:rPr/>
      </w:pPr>
      <w:r>
        <w:rPr/>
        <w:t>По его словам, долги морякам с «Риройл-2» (принадлежит турецкой компании Palmali), составляют $200 тыс.</w:t>
      </w:r>
    </w:p>
    <w:p>
      <w:pPr>
        <w:pStyle w:val="Normal"/>
        <w:jc w:val="both"/>
        <w:rPr/>
      </w:pPr>
      <w:r>
        <w:rPr/>
        <w:t>«После захода танкера в один из портов России есть намерение предложить властям арестовать судно по искам», – добавил глава профсоюзной организации.</w:t>
      </w:r>
    </w:p>
    <w:p>
      <w:pPr>
        <w:pStyle w:val="Normal"/>
        <w:jc w:val="both"/>
        <w:rPr/>
      </w:pPr>
      <w:r>
        <w:rPr/>
        <w:t>Экипаж «Риройл-2» ожидает выплат зарплаты более девяти месяцев.</w:t>
      </w:r>
    </w:p>
    <w:p>
      <w:pPr>
        <w:pStyle w:val="Normal"/>
        <w:jc w:val="both"/>
        <w:rPr/>
      </w:pPr>
      <w:r>
        <w:rPr/>
        <w:t>Л.Глушак отметил, что представители Palmali не раз присылали гарантийные письма с обещанием выплатить долги.</w:t>
      </w:r>
    </w:p>
    <w:p>
      <w:pPr>
        <w:pStyle w:val="Normal"/>
        <w:jc w:val="both"/>
        <w:rPr/>
      </w:pPr>
      <w:r>
        <w:rPr/>
        <w:t>«Фактически, экипаж насильно удерживается на борту – капитан не имеет права самостоятельно принимать решение о заходе судна в порт. Оно находится за 12-мильной зоной уже около 4-х месяцев», – добавил собеседник агентства.</w:t>
      </w:r>
    </w:p>
    <w:p>
      <w:pPr>
        <w:pStyle w:val="Normal"/>
        <w:jc w:val="both"/>
        <w:rPr/>
      </w:pPr>
      <w:r>
        <w:rPr/>
        <w:t>Ранее сообщалось, что в июле пять моряков стоящего в порту Азова судна «Риройл-5» (также принадлежит Palmali) объявили голодовку из-за долгов по зарплате, сумма долга составляла около $100 тысяч. Экипаж прекратили голодовку после получения своих денег.</w:t>
      </w:r>
    </w:p>
    <w:p>
      <w:pPr>
        <w:pStyle w:val="Heading3"/>
        <w:jc w:val="both"/>
        <w:rPr/>
      </w:pPr>
      <w:r>
        <w:rPr>
          <w:rFonts w:cs="Times New Roman" w:ascii="Times New Roman" w:hAnsi="Times New Roman"/>
          <w:sz w:val="24"/>
          <w:szCs w:val="24"/>
        </w:rPr>
        <w:t>ТАСС; 2018.09.03; ФАС РАССМОТРИТ ХОДАТАЙСТВО «САРАТОВСКИХ АВИАЛИНИЙ» О ПОВЫШЕНИИ ТАРИФОВ НА УСЛУГИ АЭРОПОРТА</w:t>
      </w:r>
    </w:p>
    <w:p>
      <w:pPr>
        <w:pStyle w:val="Normal"/>
        <w:jc w:val="both"/>
        <w:rPr/>
      </w:pPr>
      <w:r>
        <w:rPr/>
        <w:t>Федеральная антимонопольная служба (ФАС) рассмотрит ходатайство авиакомпании «Саратовские авиалинии» о повышении тарифов на услуги в аэропорту Саратова (Центральный). Информация об этом размещена на сайте перевозчика.</w:t>
      </w:r>
    </w:p>
    <w:p>
      <w:pPr>
        <w:pStyle w:val="Normal"/>
        <w:jc w:val="both"/>
        <w:rPr/>
      </w:pPr>
      <w:r>
        <w:rPr/>
        <w:t>«По результатам детального анализа документов… по изменению предельных максимальных тарифов в аэропорту г. Саратов… принято решение о направлении ходатайства в ФАС России»,  – говорится в документе, подписанном первым заместителем председателя правительства Саратовской области Вадимом Ойкиным.</w:t>
      </w:r>
    </w:p>
    <w:p>
      <w:pPr>
        <w:pStyle w:val="Normal"/>
        <w:jc w:val="both"/>
        <w:rPr/>
      </w:pPr>
      <w:r>
        <w:rPr/>
        <w:t>Ранее компания «Саратовские авиалинии», которая является владельцем единственного в Саратове аэропорта, заявила о необходимости пересмотра финансирования своих затрат «целевыми бюджетными денежными средствами» и тарифов на аэропортовую деятельность. По данным перевозчика, «Саратовские авиалинии» не смогут без этого обеспечить на должном уровне безопасность полетов, в том числе эксплуатацию аэропорта Саратова.</w:t>
      </w:r>
    </w:p>
    <w:p>
      <w:pPr>
        <w:pStyle w:val="Normal"/>
        <w:jc w:val="both"/>
        <w:rPr/>
      </w:pPr>
      <w:r>
        <w:rPr/>
        <w:t>По данным компании, свидетельство годности аэропорта Саратова истекает 8 ноября. Для того, чтобы его продлить необходимо порядка 3 млн рублей. При этом, ожидаемые расходы АО «Саратовские авиалинии» до конца года составят 515 млн рублей, а ожидаемые доходы  – 291,2 млн. рублей.</w:t>
      </w:r>
    </w:p>
    <w:p>
      <w:pPr>
        <w:pStyle w:val="Normal"/>
        <w:jc w:val="both"/>
        <w:rPr/>
      </w:pPr>
      <w:r>
        <w:rPr/>
        <w:t xml:space="preserve">По результатам внеплановых проверок </w:t>
      </w:r>
      <w:r>
        <w:rPr>
          <w:b/>
        </w:rPr>
        <w:t>Росавиаци</w:t>
      </w:r>
      <w:r>
        <w:rPr/>
        <w:t>и после катастрофы 11 февраля 2018 года с самолетом «Саратовских авиалиний» ведомство аннулировало сертификат эксплуатанта авиакомпании. «Саратовские авиалинии» прекратили полеты 31 мая.</w:t>
      </w:r>
    </w:p>
    <w:p>
      <w:pPr>
        <w:pStyle w:val="Normal"/>
        <w:jc w:val="both"/>
        <w:rPr/>
      </w:pPr>
      <w:hyperlink r:id="rId18">
        <w:r>
          <w:rPr>
            <w:rStyle w:val="InternetLink"/>
          </w:rPr>
          <w:t>https://tass.ru/ekonomika/5516673</w:t>
        </w:r>
      </w:hyperlink>
    </w:p>
    <w:p>
      <w:pPr>
        <w:pStyle w:val="Heading3"/>
        <w:jc w:val="both"/>
        <w:rPr/>
      </w:pPr>
      <w:r>
        <w:rPr>
          <w:rFonts w:cs="Times New Roman" w:ascii="Times New Roman" w:hAnsi="Times New Roman"/>
          <w:sz w:val="24"/>
          <w:szCs w:val="24"/>
        </w:rPr>
        <w:t>RNS; 2018.09.03; ЦЕНТРАЛЬНЫЙ АППАРАТ СК ЗАЙМЕТСЯ ДЕЛОМ ОБ АВАРИЙНОЙ ПОСАДКЕ САМОЛЕТА «ЮТЭЙР» В СОЧИ</w:t>
      </w:r>
    </w:p>
    <w:p>
      <w:pPr>
        <w:pStyle w:val="Normal"/>
        <w:jc w:val="both"/>
        <w:rPr/>
      </w:pPr>
      <w:r>
        <w:rPr/>
        <w:t>Председатель СК РФ Александр Бастрыкин поручил передать уголовное дело, возбужденное по факту аварийной посадки самолета авиакомпании «ЮТэйр» в Краснодарском крае, в центральный аппарат, сообщил СК.</w:t>
      </w:r>
    </w:p>
    <w:p>
      <w:pPr>
        <w:pStyle w:val="Normal"/>
        <w:jc w:val="both"/>
        <w:rPr/>
      </w:pPr>
      <w:r>
        <w:rPr/>
        <w:t>«Председатель Следственного комитета РФ Александр Бастрыкин поручил передать уголовное дело, возбужденное по факту аварийной посадки самолета в Краснодарском крае, для дальнейшего расследования в центральный аппарат СК России. В рамках расследования будут установлены все обстоятельства произошедшего, дана юридическая оценка действиям экипажа и других профильных служб», – говорится в сообщении.</w:t>
      </w:r>
    </w:p>
    <w:p>
      <w:pPr>
        <w:pStyle w:val="Normal"/>
        <w:jc w:val="both"/>
        <w:rPr/>
      </w:pPr>
      <w:r>
        <w:rPr/>
        <w:t>Уголовное дело было возбуждено по признакам преступления, предусмотренного ч. 1 ст. 238 УК РФ (оказание услуг, не отвечающих требованиям безопасности здоровья потребителей).</w:t>
      </w:r>
    </w:p>
    <w:p>
      <w:pPr>
        <w:pStyle w:val="Normal"/>
        <w:jc w:val="both"/>
        <w:rPr/>
      </w:pPr>
      <w:r>
        <w:rPr/>
        <w:t>Ранее сообщалось, что 1 сентября 2018 года в 2 часа 50 минут в аэропорту «Сочи» при посадке самолета Boeing 737-800 авиакомпании «ЮТэйр», выполнявшего рейс из Москвы, лайнер выкатился за пределы посадочной полосы, а в левом и правом крыльях самолета произошло возгорание. В результате инцидента пострадало 18 пассажиров, в том числе трое детей.</w:t>
      </w:r>
    </w:p>
    <w:p>
      <w:pPr>
        <w:pStyle w:val="Normal"/>
        <w:jc w:val="both"/>
        <w:rPr/>
      </w:pPr>
      <w:r>
        <w:rPr/>
        <w:t>Следствием рассматривается несколько версий произошедшего, в том числе ошибка пилота, погодные условия и действия наземных служб.</w:t>
      </w:r>
    </w:p>
    <w:p>
      <w:pPr>
        <w:pStyle w:val="Normal"/>
        <w:jc w:val="both"/>
        <w:rPr/>
      </w:pPr>
      <w:hyperlink r:id="rId19">
        <w:r>
          <w:rPr>
            <w:rStyle w:val="InternetLink"/>
          </w:rPr>
          <w:t>https://rns.online/transport/TSentralnii-apparat-SK-zaimetsya-delom-ob-avariinoi-posadke-samoleta-YUTeir-v-Sochi-2018-09-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03; МАК ПРИСТУПИЛ К РАСШИФРОВКЕ САМОПИСЦЕВ ВЫКАТИВШЕГОСЯ ЗА ПРЕДЕЛЫ ВПП САМОЛЕТА В СОЧИ</w:t>
      </w:r>
    </w:p>
    <w:p>
      <w:pPr>
        <w:pStyle w:val="Normal"/>
        <w:jc w:val="both"/>
        <w:rPr/>
      </w:pPr>
      <w:r>
        <w:rPr/>
        <w:t>Межгосударственный авиационный комитет приступил к расшифровке самописцев выкатившегося за пределы ВПП самолета Boeing 737-800 в Сочи, их состояние оценивается как удовлетворительное, сообщается на сайте комитета.</w:t>
      </w:r>
    </w:p>
    <w:p>
      <w:pPr>
        <w:pStyle w:val="Normal"/>
        <w:jc w:val="both"/>
        <w:rPr/>
      </w:pPr>
      <w:r>
        <w:rPr/>
        <w:t>«Обнаруженные на месте АП бортовые самописцы доставлены в научно-технический центр МАК. Состояние самописцев удовлетворительное. Считывание информации показало, что запись аварийного полета имеется как на параметрическом, так и на звуковом самописцах. Специалисты МАК приступили к расшифровке и анализу записи», – говорится в сообщении.</w:t>
      </w:r>
    </w:p>
    <w:p>
      <w:pPr>
        <w:pStyle w:val="Normal"/>
        <w:jc w:val="both"/>
        <w:rPr/>
      </w:pPr>
      <w:r>
        <w:rPr/>
        <w:t>В ночь на субботу в аэропорту Сочи самолет Boeing 737-800 авиакомпании «Ютэйр», прилетевший из Москвы, после посадки выкатился за пределы взлетно-посадочной полосы, скатился в русло реки, в результате чего разрушились стойки шасси и крыло, загорелся один из двигателей. На борту судна находились 164 пассажира и шесть членов экипажа, из них пострадали 18. Возбуждено уголовное дело. Среди пассажиров и членов экипажа погибших нет, однако один сотрудник аэропорта скончался во время ЧП от сердечного приступа.</w:t>
      </w:r>
    </w:p>
    <w:p>
      <w:pPr>
        <w:pStyle w:val="Heading3"/>
        <w:jc w:val="both"/>
        <w:rPr/>
      </w:pPr>
      <w:r>
        <w:rPr>
          <w:rFonts w:cs="Times New Roman" w:ascii="Times New Roman" w:hAnsi="Times New Roman"/>
          <w:sz w:val="24"/>
          <w:szCs w:val="24"/>
        </w:rPr>
        <w:t>ИНТЕРФАКС; 2018.09.03; «ЮТЭЙР» ПРИОБРЕЛА 48% АЭРОПОРТА СУРГУТА, ПОЛУЧИВ КОНТРОЛЬНЫЙ ПАКЕТ</w:t>
      </w:r>
    </w:p>
    <w:p>
      <w:pPr>
        <w:pStyle w:val="Normal"/>
        <w:jc w:val="both"/>
        <w:rPr/>
      </w:pPr>
      <w:r>
        <w:rPr/>
        <w:t>Группа «ЮТэйр» (MOEX: UTAR) приобрела 48% акций ОАО «Аэропорт Сургут» (крупнейший аэропорт в Ханты-Мансийском автономном округе) за 718,6 млн рублей, увеличив долю до 56%.</w:t>
      </w:r>
    </w:p>
    <w:p>
      <w:pPr>
        <w:pStyle w:val="Normal"/>
        <w:jc w:val="both"/>
        <w:rPr/>
      </w:pPr>
      <w:r>
        <w:rPr/>
        <w:t>«16 февраля 2018 года группа приобрела пакет акций ОАО «Аэропорт Сургут» в размере 48%, что в совокупности с ранее имеющимся у группы пакетом акций в размере 8% привело к возникновению отношений контроля над данным обществом»,  – говорится в отчете компании по МСФО. У кого компания купила 48% акций, не указывается.</w:t>
      </w:r>
    </w:p>
    <w:p>
      <w:pPr>
        <w:pStyle w:val="Normal"/>
        <w:jc w:val="both"/>
        <w:rPr/>
      </w:pPr>
      <w:r>
        <w:rPr/>
        <w:t>Согласно документу, стоимость 8% акций, которыми ранее владела «ЮТэйр»  – 216,6 млн рублей.</w:t>
      </w:r>
    </w:p>
    <w:p>
      <w:pPr>
        <w:pStyle w:val="Normal"/>
        <w:jc w:val="both"/>
        <w:rPr/>
      </w:pPr>
      <w:r>
        <w:rPr/>
        <w:t>При этом предварительная стоимость чистых активов аэропорта Сургут по состоянию на 16 февраля оценивалась в 791,6 млн рублей, из них на долю группы «ЮТэйр» приходится 443,3 млн рублей (56%).</w:t>
      </w:r>
    </w:p>
    <w:p>
      <w:pPr>
        <w:pStyle w:val="Normal"/>
        <w:jc w:val="both"/>
        <w:rPr/>
      </w:pPr>
      <w:r>
        <w:rPr/>
        <w:t>В отчете также говорится, что по состоянию на 30 июня 2018 года у ПАО «ЮТэйр» имеется долгосрочная кредиторская задолженность за приобретение акций со сроком погашения в 2020 году, учтенная по амортизированной стоимости в 791,6 млн рублей. «Разница между стоимостью 56% акций и величиной чистых активов, приходящихся на долю группы составила 491,9 млн рублей и была учтена в качестве гудвилла»,  – отмечается в отчетности.</w:t>
      </w:r>
    </w:p>
    <w:p>
      <w:pPr>
        <w:pStyle w:val="Normal"/>
        <w:jc w:val="both"/>
        <w:rPr/>
      </w:pPr>
      <w:r>
        <w:rPr/>
        <w:t>«На момент составления данной промежуточной сокращенной консолидированной финансовой отчетности группа еще не завершила первоначальный учет данного приобретения. В настоящий момент группа находится в процессе анализа признания и оценки всех идентифицируемых активов, принятых обязательств и неконтролирующей доли, связанных с данным приобретением»,  – говорится в документе. В нем уточняется что «ЮТэйр» планирует завершить оценку до конца 2018 года.</w:t>
      </w:r>
    </w:p>
    <w:p>
      <w:pPr>
        <w:pStyle w:val="Normal"/>
        <w:jc w:val="both"/>
        <w:rPr/>
      </w:pPr>
      <w:r>
        <w:rPr/>
        <w:t>По данным аналитической системы «СПАРК-Интерфакс», 48% уставного капитала ОАО «Аэропорт Сургут» принадлежит АО «ЮТэйр-Инжиниринг», 20%  – ПАО «Аэропорт Кольцово» (MOEX: AKLC), 19%  – департаменту по управлению государственным имуществом ХМАО, 8%  – АО «ЮТэйр  – Вертолетные услуги», еще 5%  – ПАО «Сургутнефтегаз» (MOEX: SNGS).</w:t>
      </w:r>
    </w:p>
    <w:p>
      <w:pPr>
        <w:pStyle w:val="Normal"/>
        <w:jc w:val="both"/>
        <w:rPr/>
      </w:pPr>
      <w:r>
        <w:rPr/>
        <w:t>Как сообщала ранее газета «Коммерсантъ» со ссылкой на гендиректора холдинга Евгения Чудновского., в конце прошлого года холдинг «Аэропорты регионов» (входит в состав группы «Ренова» Виктора Вексельберга) приобрел 20% акций ОАО «Аэропорт Сургут». «Доля выкуплена у частных лиц, сделка закрыта в конце 2017 года, ее сумма не раскрывается. «Аэропорты регионов» рассматривают возможность строительства нового терминального комплекса в аэропорту Сургута и заинтересованы участвовать в комплексном развитии аэропортовой составляющей ХМАО»,  – писало издание.</w:t>
      </w:r>
    </w:p>
    <w:p>
      <w:pPr>
        <w:pStyle w:val="Normal"/>
        <w:jc w:val="both"/>
        <w:rPr/>
      </w:pPr>
      <w:r>
        <w:rPr/>
        <w:t>При этом, по данным аналитической системы «СПАРК-Интерфакс», в конце 2017 года по 24% акций ОАО «Аэропорт Сургут» владели ООО «Валенто» (Московская область) и ООО «Солар» (Тюмень), еще 15% принадлежали неназванному гражданину РФ, 8% авиакомпании «ЮТэйр», по 5%  – ООО «Авиакомпания «Когалымавиа» и ООО «Газпром Трансгаз Сургут».</w:t>
      </w:r>
    </w:p>
    <w:p>
      <w:pPr>
        <w:pStyle w:val="Normal"/>
        <w:jc w:val="both"/>
        <w:rPr/>
      </w:pPr>
      <w:r>
        <w:rPr/>
        <w:t>Оператором аэропорта Сургута является ОАО «Аэропорт Сургут», которое также управляет аэропортами Тазовский, Ноябрьск, Мыс Каменный (ЯНАО), Нефтеюганск, Березово, Игрим (ХМАО), Тобольский (Тюменская область) и Талакан (Якутия).</w:t>
      </w:r>
    </w:p>
    <w:p>
      <w:pPr>
        <w:pStyle w:val="Normal"/>
        <w:jc w:val="both"/>
        <w:rPr/>
      </w:pPr>
      <w:r>
        <w:rPr/>
        <w:t>Пассажиропоток аэропорта Сургута в январе-июле 2018 года вырос на 2,8% по сравнению с аналогичным периодом прошлого года и составил 995,952 тыс. человек. При этом пассажиропоток на внутренних линиях за 7 месяцев увеличился на 2,5%  – до 890,275 тыс. человек, на международных  – на 5,1%, до 105,677 тыс. человек.</w:t>
      </w:r>
    </w:p>
    <w:p>
      <w:pPr>
        <w:pStyle w:val="Heading3"/>
        <w:jc w:val="both"/>
        <w:rPr/>
      </w:pPr>
      <w:r>
        <w:rPr>
          <w:rFonts w:cs="Times New Roman" w:ascii="Times New Roman" w:hAnsi="Times New Roman"/>
          <w:sz w:val="24"/>
          <w:szCs w:val="24"/>
        </w:rPr>
        <w:t xml:space="preserve">ТАСС; 2018.0.03; </w:t>
      </w:r>
      <w:bookmarkStart w:id="5" w:name="_Hlk523820232"/>
      <w:r>
        <w:rPr>
          <w:rFonts w:cs="Times New Roman" w:ascii="Times New Roman" w:hAnsi="Times New Roman"/>
          <w:sz w:val="24"/>
          <w:szCs w:val="24"/>
        </w:rPr>
        <w:t>«ПОБЕДА» ПОВЫСИТ СТОИМОСТЬ ПРОВОЗА БАГАЖА ПОСЛЕ ТРЕБОВАНИЯ ФАС ОТМЕНИТЬ ПРОМОТАРИФ</w:t>
      </w:r>
    </w:p>
    <w:p>
      <w:pPr>
        <w:pStyle w:val="Normal"/>
        <w:jc w:val="both"/>
        <w:rPr/>
      </w:pPr>
      <w:r>
        <w:rPr/>
        <w:t>Авиакомпания «Победа» с 4 сентября повысит стоимость провоза багажа до 777 руб. за 10 кг с 499 руб. из-за требования Федеральной антимонопольной службы (ФАС) снять ограничение на количество мест багажа по промотарифу, сообщил лоукостер, входящий в группу «Аэрофлот».</w:t>
      </w:r>
    </w:p>
    <w:p>
      <w:pPr>
        <w:pStyle w:val="Normal"/>
        <w:jc w:val="both"/>
        <w:rPr/>
      </w:pPr>
      <w:r>
        <w:rPr/>
        <w:t>Промотариф позволял провозить багаж по сниженной цене клиентам, оплачивающим услуги на сайте авиакомпании. Он распространялся на ограниченное количество мест багажа. ФАС сочла это несправедливым, поскольку при оформлении услуги в агентствах и аэропортах провоз 10 кг багажа на рейсах «Победы» стоит 1000 руб.</w:t>
      </w:r>
    </w:p>
    <w:p>
      <w:pPr>
        <w:pStyle w:val="Normal"/>
        <w:jc w:val="both"/>
        <w:rPr/>
      </w:pPr>
      <w:r>
        <w:rPr/>
        <w:t>«Низкобюджетная авиакомпания «Победа», входящая в группу «Аэрофлот», с 4 сентября 2018 года вынуждена увеличить минимальный тариф на провоз 10 кг багажа с 499 руб. до 777 руб.»,  – сообщила «Победа».</w:t>
      </w:r>
    </w:p>
    <w:p>
      <w:pPr>
        <w:pStyle w:val="Normal"/>
        <w:jc w:val="both"/>
        <w:rPr/>
      </w:pPr>
      <w:r>
        <w:rPr/>
        <w:t>Компания отметила, что 70% ее клиентов полностью устраивает бесплатная норма ручной клади, они не платят за дополнительный багаж.</w:t>
      </w:r>
    </w:p>
    <w:p>
      <w:pPr>
        <w:pStyle w:val="Normal"/>
        <w:jc w:val="both"/>
        <w:rPr/>
      </w:pPr>
      <w:r>
        <w:rPr/>
        <w:t>«Мы хотели стимулировать клиентов приходить на наш сайт за самыми низкими ценами, поэтому ввели промотариф на багаж 10 кг. Очевидно, что промотариф не может предлагаться без ограничений. Но каждая семья, оформлявшая перелет одним бронированием, имела возможность оплатить провоз багажа по промотарифу»,  – говорится в сообщении со ссылкой на гендиректора «Победы» Андрея Калмыкова.</w:t>
      </w:r>
    </w:p>
    <w:p>
      <w:pPr>
        <w:pStyle w:val="Normal"/>
        <w:jc w:val="both"/>
        <w:rPr/>
      </w:pPr>
      <w:r>
        <w:rPr/>
        <w:t>ФАС потребовала у авиаперевозчика прекратить навязывать невыгодные условия потребителям, обязав обеспечить оформление багажного места до 10 кг по соответствующему тарифу на каждого пассажира в рамках одного бронирования. В случае неисполнения этого предупреждения ФАС пообещала возбудить против авиакомпании антимонопольное дело.</w:t>
      </w:r>
    </w:p>
    <w:p>
      <w:pPr>
        <w:pStyle w:val="Normal"/>
        <w:jc w:val="both"/>
        <w:rPr/>
      </w:pPr>
      <w:hyperlink r:id="rId20">
        <w:r>
          <w:rPr>
            <w:rStyle w:val="InternetLink"/>
          </w:rPr>
          <w:t>https://tass.ru/ekonomika/5516956</w:t>
        </w:r>
      </w:hyperlink>
    </w:p>
    <w:p>
      <w:pPr>
        <w:pStyle w:val="Heading3"/>
        <w:jc w:val="both"/>
        <w:rPr>
          <w:rFonts w:ascii="Times New Roman" w:hAnsi="Times New Roman" w:cs="Times New Roman"/>
          <w:sz w:val="24"/>
          <w:szCs w:val="24"/>
        </w:rPr>
      </w:pPr>
      <w:bookmarkEnd w:id="5"/>
      <w:r>
        <w:rPr>
          <w:rFonts w:cs="Times New Roman" w:ascii="Times New Roman" w:hAnsi="Times New Roman"/>
          <w:sz w:val="24"/>
          <w:szCs w:val="24"/>
        </w:rPr>
        <w:t>РИА НОВОСТИ; 2018.09.03; ОБЛАСТНЫЕ ВЛАСТИ ПРОСЯТ ФАС ПЕРЕСМОТРЕТЬ ТАРИФЫ НА УСЛУГИ АЭРОПОРТА САРАТОВА</w:t>
      </w:r>
    </w:p>
    <w:p>
      <w:pPr>
        <w:pStyle w:val="Normal"/>
        <w:jc w:val="both"/>
        <w:rPr/>
      </w:pPr>
      <w:r>
        <w:rPr/>
        <w:t>Правительство Саратовской области ходатайствует перед Федеральной антимонопольной службой об установлении экономически обоснованных цен на услуги действующего аэропорта «Саратов-Центральный», сообщила в понедельник авиакомпания «Саратовские авиалинии», которая эксплуатирует аэропорт.</w:t>
      </w:r>
    </w:p>
    <w:p>
      <w:pPr>
        <w:pStyle w:val="Normal"/>
        <w:jc w:val="both"/>
        <w:rPr/>
      </w:pPr>
      <w:r>
        <w:rPr/>
        <w:t>Единственный действующий аэропорт «Саратов-Центральный» эксплуатируют «Саратовские авиалинии», которые с 31 мая прекратили полеты в связи с аннулированием сертификата эксплуатанта. Коллектив «Саратовских авиалиний» ранее в открытом обращении заявил о необходимости пересмотра тарифов на аэропортовую деятельность. Пресс-служба компании уточняла, что ФАС 23 июля получила заявку оператора аэропорта на пересмотр этих тарифов, но решения по ней пока нет.</w:t>
      </w:r>
    </w:p>
    <w:p>
      <w:pPr>
        <w:pStyle w:val="Normal"/>
        <w:jc w:val="both"/>
        <w:rPr/>
      </w:pPr>
      <w:r>
        <w:rPr/>
        <w:t>«По результатам проведенного детального анализа представленных в правительство области документов от АО «Саратовские авиалинии»… для рассмотрения вопроса по изменению предельных максимальных аэропортовых сборов и тарифов на обслуживание воздушных судов в аэропорту «Саратов-Центральный»… принято решение о направлении ходатайства в Федеральную антимонопольную службу», – говорится в письме первого зампреда правительства области Вадима Ойкина, скан которого опубликован на сайте компании.</w:t>
      </w:r>
    </w:p>
    <w:p>
      <w:pPr>
        <w:pStyle w:val="Heading3"/>
        <w:jc w:val="both"/>
        <w:rPr/>
      </w:pPr>
      <w:r>
        <w:rPr>
          <w:rFonts w:cs="Times New Roman" w:ascii="Times New Roman" w:hAnsi="Times New Roman"/>
          <w:sz w:val="24"/>
          <w:szCs w:val="24"/>
        </w:rPr>
        <w:t>РИА НОВОСТИ; 2018.09.03; ПОЛЬША НАДЕЕТСЯ НА ПОДТВЕРЖДЕНИЕ СВОЕЙ ВЕРСИИ КРУШЕНИЯ ТУ-154 КАЧИНЬСКОГО – ИСТОЧНИК</w:t>
      </w:r>
    </w:p>
    <w:p>
      <w:pPr>
        <w:pStyle w:val="Normal"/>
        <w:jc w:val="both"/>
        <w:rPr/>
      </w:pPr>
      <w:r>
        <w:rPr/>
        <w:t>Подтверждение версии Варшавы о причинах крушения самолета Ту-154 президента Леха Качиньского является основной целью визита польской делегации в Смоленск, заявил РИА Новости источник в комиссии по повторному расследованию причин катастрофы.</w:t>
      </w:r>
    </w:p>
    <w:p>
      <w:pPr>
        <w:pStyle w:val="Normal"/>
        <w:jc w:val="both"/>
        <w:rPr/>
      </w:pPr>
      <w:r>
        <w:rPr/>
        <w:t>Российские и польские следователи в понедельник начали осматривать части самолета, при крушении которого под Смоленском в 2010 году погиб президент Польши Лех Качиньский. Польская комиссия неоднократно заявляла, что основной причиной катастрофы в Варшаве считают взрыв.</w:t>
      </w:r>
    </w:p>
    <w:p>
      <w:pPr>
        <w:pStyle w:val="Normal"/>
        <w:jc w:val="both"/>
        <w:rPr/>
      </w:pPr>
      <w:r>
        <w:rPr/>
        <w:t>«В первую очередь наши эксперты хотят получить сведения, которые помогут подтвердить наши выводы о том, что на борту самолета Ту-154 произошел взрыв. Мы надеемся выяснить подробности об этом взрыве, в том числе информацию, которая расскажет подробности о характере взрыва, его причинах и так далее», – сказал собеседник агентства.</w:t>
      </w:r>
    </w:p>
    <w:p>
      <w:pPr>
        <w:pStyle w:val="Normal"/>
        <w:jc w:val="both"/>
        <w:rPr/>
      </w:pPr>
      <w:r>
        <w:rPr/>
        <w:t>Самолет Ту-154 Качиньского в 2010 году потерпел крушение при заходе на посадку в аэропорту «Смоленск-Северный». На борту находились 96 человек: 88 пассажиров и восемь членов экипажа, летевших на траурные мероприятия в Катыни. Все они погибли.</w:t>
      </w:r>
    </w:p>
    <w:p>
      <w:pPr>
        <w:pStyle w:val="Normal"/>
        <w:jc w:val="both"/>
        <w:rPr/>
      </w:pPr>
      <w:r>
        <w:rPr/>
        <w:t>Ранее официальный представитель СК РФ Светлана Петренко сообщила, что у российского следствия не осталось вопросов о причинах катастрофы: к ней привела совокупность факторов. Среди них были названы сложные метеоусловия и ошибки экипажа. Петренко отметила, что все другие версии, в том числе высказанные польской стороной, были тщательно проверены. В частности, версия о взрыве проверялась в числе первоочередных, но подтверждения не нашла. К таким же выводам пришли и специалисты Межгосударственного авиационного комитета по итогам своего расследования.</w:t>
      </w:r>
    </w:p>
    <w:p>
      <w:pPr>
        <w:pStyle w:val="Normal"/>
        <w:jc w:val="both"/>
        <w:rPr/>
      </w:pPr>
      <w:r>
        <w:rPr/>
        <w:t>Как рассказали в СК, польские следователи уже 11 раз приезжали в Россию для работы с вещественными доказательствами. При их участии неоднократно проводились осмотры как места крушения самолета, так и фрагментов Ту-154. Тем не менее, от компетентных органов Польши поступил очередной запрос о проведении процессуальных действий в России. СК РФ его удовлетворил. С 3 по 7 сентября будет проведен дополнительный осмотр агрегатов, подузлов и конструктивных элементов самолета, хранящихся в Смоленск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09.03; </w:t>
      </w:r>
      <w:bookmarkStart w:id="6" w:name="_Hlk523820296"/>
      <w:r>
        <w:rPr>
          <w:rFonts w:cs="Times New Roman" w:ascii="Times New Roman" w:hAnsi="Times New Roman"/>
          <w:sz w:val="24"/>
          <w:szCs w:val="24"/>
        </w:rPr>
        <w:t>ПУТИН ПОРУЧИТ ПРОРАБОТАТЬ ВОПРОС О СУБСИДИРОВАНИИ АВИАПЕРЕВОЗОК В АМУРСКУЮ ОБЛАСТЬ</w:t>
      </w:r>
    </w:p>
    <w:p>
      <w:pPr>
        <w:pStyle w:val="Normal"/>
        <w:jc w:val="both"/>
        <w:rPr/>
      </w:pPr>
      <w:r>
        <w:rPr/>
        <w:t xml:space="preserve">Президент РФ Владимир Путин намерен поручить </w:t>
      </w:r>
      <w:r>
        <w:rPr>
          <w:b/>
        </w:rPr>
        <w:t>Минтрансу</w:t>
      </w:r>
      <w:r>
        <w:rPr/>
        <w:t xml:space="preserve"> и правительству проработать вопрос о субсидировании авиаперевозок в Амурскую область.</w:t>
      </w:r>
    </w:p>
    <w:p>
      <w:pPr>
        <w:pStyle w:val="Normal"/>
        <w:jc w:val="both"/>
        <w:rPr/>
      </w:pPr>
      <w:r>
        <w:rPr/>
        <w:t>«Очень дорогие авиабилеты. Из 171 субсидированного маршрута в Российской Федерации только один приходится на Амурскую область, это маршрут Тында – Хабаровск. Есть просьба поддержать еще несколько авиационных маршрутов, которые для нас очень важны. Это маршруты в московском направлении: Благовещенск – Екатеринбург и Благовещенск – Новосибирск, а также региональные маршруты дальневосточные, это Благовещенск – Якутск, Благовещенск – Хабаровск, Благовещенск – Владивосток и Благовещенск – Южно-Сахалинск», – сказал врио губернатора Амурской области Василий Орлов на встрече с Путиным.</w:t>
      </w:r>
    </w:p>
    <w:p>
      <w:pPr>
        <w:pStyle w:val="Normal"/>
        <w:jc w:val="both"/>
        <w:rPr/>
      </w:pPr>
      <w:r>
        <w:rPr/>
        <w:t>Стенограмма встречи размещена на сайте Кремля в понедельник.</w:t>
      </w:r>
    </w:p>
    <w:p>
      <w:pPr>
        <w:pStyle w:val="Normal"/>
        <w:jc w:val="both"/>
        <w:rPr/>
      </w:pPr>
      <w:r>
        <w:rPr/>
        <w:t xml:space="preserve">«Давайте поручим </w:t>
      </w:r>
      <w:r>
        <w:rPr>
          <w:b/>
        </w:rPr>
        <w:t>Минтрансу</w:t>
      </w:r>
      <w:r>
        <w:rPr/>
        <w:t xml:space="preserve"> и правительству проработать. Думаю, что, конечно, такие удаленные населенные пункты нуждаются в поддержке, надо посмотреть поконкретнее», </w:t>
      </w:r>
      <w:bookmarkEnd w:id="6"/>
      <w:r>
        <w:rPr/>
        <w:t>– заявил Путин.</w:t>
      </w:r>
    </w:p>
    <w:p>
      <w:pPr>
        <w:pStyle w:val="Normal"/>
        <w:jc w:val="both"/>
        <w:rPr/>
      </w:pPr>
      <w:r>
        <w:rPr/>
        <w:t>На ту же тему:</w:t>
      </w:r>
    </w:p>
    <w:p>
      <w:pPr>
        <w:pStyle w:val="Normal"/>
        <w:jc w:val="both"/>
        <w:rPr/>
      </w:pPr>
      <w:hyperlink r:id="rId21">
        <w:r>
          <w:rPr>
            <w:rStyle w:val="InternetLink"/>
          </w:rPr>
          <w:t>https://iz.ru/784931/egor-sozaev-gurev/dalnii-vostok-stanet-dostupnee</w:t>
        </w:r>
      </w:hyperlink>
    </w:p>
    <w:p>
      <w:pPr>
        <w:pStyle w:val="Normal"/>
        <w:jc w:val="both"/>
        <w:rPr/>
      </w:pPr>
      <w:hyperlink r:id="rId22">
        <w:r>
          <w:rPr>
            <w:rStyle w:val="InternetLink"/>
          </w:rPr>
          <w:t>https://rg.ru/2018/09/03/reg-dfo/putin-poruchit-produmat-podderzhku-aviamarshrutov-iz-amurskoj-obla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КСАНА ПАВЛОВА; 2018.09.03; ВРИО ГУБЕРНАТОРА АЛТАЙСКОГО КРАЯ ПОПРОСИЛ У ПРЕЗИДЕНТА 4 МЛРД РУБЛЕЙ НА АЭРОПОРТ</w:t>
      </w:r>
    </w:p>
    <w:p>
      <w:pPr>
        <w:pStyle w:val="Normal"/>
        <w:jc w:val="both"/>
        <w:rPr/>
      </w:pPr>
      <w:r>
        <w:rPr/>
        <w:t xml:space="preserve">Врио губернатора Алтайского края Виктор Томенко попросил президента России Владимира Путина выделить 4 млрд руб. на развитие инфраструктуры аэропорта Барнаула. По словам господина Томенка, средства направят на плоскостные сооружения – взлетно-посадочная полосу и перроны. «Они нуждаются в реконструкции. Нам важно добиться включения аэропорта Барнаула в комплексный план модернизации и расширения магистральной инфраструктуры РФ, рассчитанный до 2024 года»,– цитирует «Интерфакс» Виктора Томенко. По его словам, он обратился к Владимиру Путину с этой просьбой на встрече 31 августа. Президент дал поручение </w:t>
      </w:r>
      <w:r>
        <w:rPr>
          <w:b/>
        </w:rPr>
        <w:t>Минтрансу</w:t>
      </w:r>
      <w:r>
        <w:rPr/>
        <w:t xml:space="preserve"> России рассмотреть возможность включения аэропорта в план модернизации инфраструктуры страны.</w:t>
      </w:r>
    </w:p>
    <w:p>
      <w:pPr>
        <w:pStyle w:val="Normal"/>
        <w:jc w:val="both"/>
        <w:rPr/>
      </w:pPr>
      <w:r>
        <w:rPr/>
        <w:t xml:space="preserve">По данным </w:t>
      </w:r>
      <w:r>
        <w:rPr>
          <w:b/>
        </w:rPr>
        <w:t>Росавиаци</w:t>
      </w:r>
      <w:r>
        <w:rPr/>
        <w:t>и в 2017 году аэропорт Барнаула обслужил 512,3 тыс. пассажиров и перевез 2,5 тыс. т грузов. Это на 32,9% и 21,7% больше, чем за аналогичный период предыдущего года.</w:t>
      </w:r>
    </w:p>
    <w:p>
      <w:pPr>
        <w:pStyle w:val="Normal"/>
        <w:jc w:val="both"/>
        <w:rPr/>
      </w:pPr>
      <w:hyperlink r:id="rId23">
        <w:r>
          <w:rPr>
            <w:rStyle w:val="InternetLink"/>
          </w:rPr>
          <w:t>https://www.kommersant.ru/doc/3731387</w:t>
        </w:r>
      </w:hyperlink>
    </w:p>
    <w:p>
      <w:pPr>
        <w:pStyle w:val="Heading3"/>
        <w:jc w:val="both"/>
        <w:rPr/>
      </w:pPr>
      <w:r>
        <w:rPr>
          <w:rFonts w:cs="Times New Roman" w:ascii="Times New Roman" w:hAnsi="Times New Roman"/>
          <w:sz w:val="24"/>
          <w:szCs w:val="24"/>
        </w:rPr>
        <w:t>РИА НОВОСТИ; МАРГАРИТА КИСЛОВА; 2018.09.03; ДЕЛЕГАЦИЯ ЭКСПЕРТОВ ПО БЕЗОПАСНОСТИ ИЗ США ПРОВЕРИЛА АЭРОПОРТ КАИРА – СМИ</w:t>
      </w:r>
    </w:p>
    <w:p>
      <w:pPr>
        <w:pStyle w:val="Normal"/>
        <w:jc w:val="both"/>
        <w:rPr/>
      </w:pPr>
      <w:r>
        <w:rPr/>
        <w:t>Высокопоставленная делегация экспертов из США одобрила принятые в Каирском международном аэропорту меры безопасности, пишет новостной портал «Йоум7».</w:t>
      </w:r>
    </w:p>
    <w:p>
      <w:pPr>
        <w:pStyle w:val="Normal"/>
        <w:jc w:val="both"/>
        <w:rPr/>
      </w:pPr>
      <w:r>
        <w:rPr/>
        <w:t>Сообщается, что американские специалисты, побывавшие на днях в египетской столице, осмотрели третий терминал аэропорта, залы прилета и вылета, грузовой сектор. «Американские эксперты проверили взлетно-посадочную полосу и служебные зоны по обеспечению безопасности воздушных судов и пассажиров», – сообщило издание со ссылкой на источники в аэропорту.</w:t>
      </w:r>
    </w:p>
    <w:p>
      <w:pPr>
        <w:pStyle w:val="Normal"/>
        <w:jc w:val="both"/>
        <w:rPr/>
      </w:pPr>
      <w:r>
        <w:rPr/>
        <w:t>После катастрофы осенью 2015 года над Синаем самолета российской авиакомпании «Когалымавиа», летевшего из Шарм-эш-Шейха в Петербург, многие страны приостановили полеты в Египет. Для возобновления авиасообщения египетские авиационные власти проделали огромную работу по усилению мер безопасности и модернизации своих аэропортов. Россия возобновила регулярное авиасообщение с Каиром в апреле этого года. До сих пор не возобновлены полеты из РФ на красноморские курорты Егип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ДЕМЕНТЬЕВА; 2018.09.03; НАШЛИ В УЩЕЛЬЕ; СК ВОЗБУДИЛ УГОЛОВНОЕ ДЕЛО ПО ФАКТУ КРУШЕНИЯ ВЕРТОЛЕТА МИ-8</w:t>
      </w:r>
    </w:p>
    <w:p>
      <w:pPr>
        <w:pStyle w:val="Normal"/>
        <w:jc w:val="both"/>
        <w:rPr/>
      </w:pPr>
      <w:r>
        <w:rPr/>
        <w:t>Почти сутки велись поиски пропавшего на севере Иркутской области вертолета. К спасательной операции подключились две местные авиакомпании и МЧС. Обломки нашли в горном ущелье. Никто из находившихся на борту людей не выжил. Восточно-Сибирское следственное управление на транспорте СКР возбудило уголовное дело по статье 263 УК РФ (нарушение правил безопасности движения и эксплуатации воздушного транспорта).</w:t>
      </w:r>
    </w:p>
    <w:p>
      <w:pPr>
        <w:pStyle w:val="Normal"/>
        <w:jc w:val="both"/>
        <w:rPr/>
      </w:pPr>
      <w:r>
        <w:rPr/>
        <w:t>Вертолет Ми-8 вылетел из Усть-Кута в поселок Кунерма в воскресенье – он выполнял спецрейс, вел аэрофотосъемку для геологов. На борту находились только три члена экипажа – командир воздушного судна, второй пилот и бортмеханик. Уже к трем часам дня вертолет должен был вернуться в порт базирования. Однако в положенное время экипаж не вышел на связь. В пункт назначения судно тоже не прибыло. Для поисков в небо были подняты еще один Ми-8, а позднее и самолет Ан-26. Однако отыскать пропавший вертолет до наступления темноты не удалось.</w:t>
      </w:r>
    </w:p>
    <w:p>
      <w:pPr>
        <w:pStyle w:val="Normal"/>
        <w:jc w:val="both"/>
        <w:rPr/>
      </w:pPr>
      <w:r>
        <w:rPr/>
        <w:t>Вчера утром поисковую операцию вновь пришлось отложить – в связи с низкой облачностью. И только ближе к обеду пилотам удалось рассмотреть на земле обломки. Пропавший Ми-8 потерпел крушение в горах, покрытых тайгой, в трехстах километрах от города Усть-Кут. Обломки упали в ущелье. Рельеф там настолько сложный, что высадить спасательную группу поблизости не удалось. Сотрудники МЧС около часа преодолевали 1,5 километра до места падения пешком через горный хребет.</w:t>
      </w:r>
    </w:p>
    <w:p>
      <w:pPr>
        <w:pStyle w:val="Normal"/>
        <w:jc w:val="both"/>
        <w:rPr/>
      </w:pPr>
      <w:r>
        <w:rPr/>
        <w:t xml:space="preserve"> – </w:t>
      </w:r>
      <w:r>
        <w:rPr/>
        <w:t>К сожалению, в крушении никто не выжил. Рядом с обломками спасатели обнаружили тела трех членов экипажа. Сейчас решается вопрос о том, как эвакуировать их останки, – пояснили «РГ» в пресс-службе Сибирского регионального центра МЧС России.</w:t>
      </w:r>
    </w:p>
    <w:p>
      <w:pPr>
        <w:pStyle w:val="Normal"/>
        <w:jc w:val="both"/>
        <w:rPr/>
      </w:pPr>
      <w:r>
        <w:rPr/>
        <w:t>Что произошло в воздухе – была ли причиной крушения поломка, плохая погода или человеческий фактор – предстоит установить уполномоченным органам. Международный авиационный комитет направил в Иркутскую область комиссию, которая займется выяснением обстоятельств. Тем временем Восточно-Сибирская транспортная прокуратура начала проверку в авиакомпании «Ангара», которой принадлежит разбившийся вертолет, и в аэропорту Усть-Кута на соблюдение требований законодательства о безопасности полетов.</w:t>
      </w:r>
    </w:p>
    <w:p>
      <w:pPr>
        <w:pStyle w:val="Normal"/>
        <w:jc w:val="both"/>
        <w:rPr/>
      </w:pPr>
      <w:r>
        <w:rPr/>
        <w:t>В самой авиакомпании отмечают, что вертолет перед вылетом прошел обязательный техосмотр, сбоев в его работе не обнаружили. Более того, в июле он прошел плановое техническое обслуживание. Члены экипажа были опытными сотрудниками и имели солидный налет часов.</w:t>
      </w:r>
    </w:p>
    <w:p>
      <w:pPr>
        <w:pStyle w:val="Normal"/>
        <w:jc w:val="both"/>
        <w:rPr/>
      </w:pPr>
      <w:hyperlink r:id="rId24">
        <w:r>
          <w:rPr>
            <w:rStyle w:val="InternetLink"/>
          </w:rPr>
          <w:t>https://rg.ru/2018/09/03/sk-vozbudil-ugolovnoe-delo-po-faktu-krusheniia-vertoleta-mi-8.html</w:t>
        </w:r>
      </w:hyperlink>
    </w:p>
    <w:p>
      <w:pPr>
        <w:pStyle w:val="Normal"/>
        <w:jc w:val="both"/>
        <w:rPr/>
      </w:pPr>
      <w:r>
        <w:rPr/>
      </w:r>
    </w:p>
    <w:sectPr>
      <w:headerReference w:type="default" r:id="rId25"/>
      <w:headerReference w:type="first" r:id="rId26"/>
      <w:footerReference w:type="default" r:id="rId27"/>
      <w:footerReference w:type="first" r:id="rId2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5518772" TargetMode="External"/><Relationship Id="rId3" Type="http://schemas.openxmlformats.org/officeDocument/2006/relationships/hyperlink" Target="https://tass.ru/ekonomika/5519051" TargetMode="External"/><Relationship Id="rId4" Type="http://schemas.openxmlformats.org/officeDocument/2006/relationships/hyperlink" Target="https://tass.ru/ekonomika/5519392" TargetMode="External"/><Relationship Id="rId5" Type="http://schemas.openxmlformats.org/officeDocument/2006/relationships/hyperlink" Target="https://rg.ru/2018/09/03/zachem-v-rossii-so-sleduiushchego-goda-podnimaiut-akcizy-na-toplivo.html" TargetMode="External"/><Relationship Id="rId6" Type="http://schemas.openxmlformats.org/officeDocument/2006/relationships/hyperlink" Target="https://tass.ru/ekonomika/5516464" TargetMode="External"/><Relationship Id="rId7" Type="http://schemas.openxmlformats.org/officeDocument/2006/relationships/hyperlink" Target="https://rg.ru/2018/09/03/reg-ufo/v-krymu-podveli-predvaritelnye-itogi-turisticheskogo-sezona.html" TargetMode="External"/><Relationship Id="rId8" Type="http://schemas.openxmlformats.org/officeDocument/2006/relationships/hyperlink" Target="https://rg.ru/2018/09/04/reg-cfo/eelektrobusy-v-moskve-proshli-pervye-500-kilometrov.html" TargetMode="External"/><Relationship Id="rId9" Type="http://schemas.openxmlformats.org/officeDocument/2006/relationships/hyperlink" Target="https://rg.ru/2018/09/03/reg-cfo/v-moskve-podschitali-vremia-ozhidaniia-taksi.html" TargetMode="External"/><Relationship Id="rId10" Type="http://schemas.openxmlformats.org/officeDocument/2006/relationships/hyperlink" Target="https://www.kommersant.ru/doc/3731536" TargetMode="External"/><Relationship Id="rId11" Type="http://schemas.openxmlformats.org/officeDocument/2006/relationships/hyperlink" Target="https://www.vedomosti.ru/newspaper/articles/2018/09/03/779737-na-raznih-beregah" TargetMode="External"/><Relationship Id="rId12" Type="http://schemas.openxmlformats.org/officeDocument/2006/relationships/hyperlink" Target="https://rns.online/transport/Ukrainskoe-ministerstvo-zasekretilo-predlozheniya-po-prekrascheniyu-zhd-soobscheniya-s-Rossiei-2018-09-03/" TargetMode="External"/><Relationship Id="rId13" Type="http://schemas.openxmlformats.org/officeDocument/2006/relationships/hyperlink" Target="https://www.kommersant.ru/doc/3731070" TargetMode="External"/><Relationship Id="rId14" Type="http://schemas.openxmlformats.org/officeDocument/2006/relationships/hyperlink" Target="https://www.kommersant.ru/doc/3731639" TargetMode="External"/><Relationship Id="rId15" Type="http://schemas.openxmlformats.org/officeDocument/2006/relationships/hyperlink" Target="https://www.kommersant.ru/doc/3731625" TargetMode="External"/><Relationship Id="rId16" Type="http://schemas.openxmlformats.org/officeDocument/2006/relationships/hyperlink" Target="https://www.kommersant.ru/doc/3731640" TargetMode="External"/><Relationship Id="rId17" Type="http://schemas.openxmlformats.org/officeDocument/2006/relationships/hyperlink" Target="https://www.kommersant.ru/doc/3731552" TargetMode="External"/><Relationship Id="rId18" Type="http://schemas.openxmlformats.org/officeDocument/2006/relationships/hyperlink" Target="https://tass.ru/ekonomika/5516673" TargetMode="External"/><Relationship Id="rId19" Type="http://schemas.openxmlformats.org/officeDocument/2006/relationships/hyperlink" Target="https://rns.online/transport/TSentralnii-apparat-SK-zaimetsya-delom-ob-avariinoi-posadke-samoleta-YUTeir-v-Sochi-2018-09-03/" TargetMode="External"/><Relationship Id="rId20" Type="http://schemas.openxmlformats.org/officeDocument/2006/relationships/hyperlink" Target="https://tass.ru/ekonomika/5516956" TargetMode="External"/><Relationship Id="rId21" Type="http://schemas.openxmlformats.org/officeDocument/2006/relationships/hyperlink" Target="https://iz.ru/784931/egor-sozaev-gurev/dalnii-vostok-stanet-dostupnee" TargetMode="External"/><Relationship Id="rId22" Type="http://schemas.openxmlformats.org/officeDocument/2006/relationships/hyperlink" Target="https://rg.ru/2018/09/03/reg-dfo/putin-poruchit-produmat-podderzhku-aviamarshrutov-iz-amurskoj-oblasti.html" TargetMode="External"/><Relationship Id="rId23" Type="http://schemas.openxmlformats.org/officeDocument/2006/relationships/hyperlink" Target="https://www.kommersant.ru/doc/3731387" TargetMode="External"/><Relationship Id="rId24" Type="http://schemas.openxmlformats.org/officeDocument/2006/relationships/hyperlink" Target="https://rg.ru/2018/09/03/sk-vozbudil-ugolovnoe-delo-po-faktu-krusheniia-vertoleta-mi-8.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0:00Z</dcterms:created>
  <dc:creator>Ким</dc:creator>
  <dc:description/>
  <cp:keywords/>
  <dc:language>en-US</dc:language>
  <cp:lastModifiedBy>Людмила</cp:lastModifiedBy>
  <cp:lastPrinted>2008-04-02T17:05:00Z</cp:lastPrinted>
  <dcterms:modified xsi:type="dcterms:W3CDTF">2018-09-04T08:11:00Z</dcterms:modified>
  <cp:revision>3</cp:revision>
  <dc:subject/>
  <dc:title>СОДЕРЖАНИЕ</dc:title>
</cp:coreProperties>
</file>