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3 СЕНТЯБР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РОССИЙСКАЯ ГАЗЕТА; ТАТЬЯНА ШАДРИНА; ОЛЬГА МАКСИМОВА; 2018.09.03; НЕ ХВАТИЛО ПОЛОСЫ; СЛОЖНЫЕ ПОГОДНЫЕ УСЛОВИЯ МОГЛИ СТАТЬ ПРИЧИНОЙ ЖЕСТКОЙ ПОСАДКИ САМОЛЕТА В СОЧИ</w:t>
      </w:r>
    </w:p>
    <w:p>
      <w:pPr>
        <w:pStyle w:val="Normal"/>
        <w:jc w:val="both"/>
        <w:rPr/>
      </w:pPr>
      <w:r>
        <w:rPr/>
        <w:t xml:space="preserve">Посадка Boeing-737-8AS авиакомпании «ЮТэйр» производилась в сложных метеоусловиях в ночное время в аэропорту Сочи, констатировали в </w:t>
      </w:r>
      <w:r>
        <w:rPr>
          <w:b/>
        </w:rPr>
        <w:t>Росавиаци</w:t>
      </w:r>
      <w:r>
        <w:rPr/>
        <w:t>и. Были сильные порывы ветра и дождь. А значит, снижена видимость и сцепление со взлетно-посадочной полосой.</w:t>
      </w:r>
    </w:p>
    <w:p>
      <w:pPr>
        <w:pStyle w:val="Normal"/>
        <w:jc w:val="both"/>
        <w:rPr/>
      </w:pPr>
      <w:r>
        <w:rPr/>
        <w:t>Следствие, как положено, рассматривает несколько версий: от погодных условий, неисправности техники до человеческого фактора. Южное следственное управление на транспорте СК РФ возбудило уголовное дело по части 1 статьи 238 УК РФ («Оказание услуг, не отвечающих требованиям безопасности жизни и здоровья потребителей»).</w:t>
      </w:r>
    </w:p>
    <w:p>
      <w:pPr>
        <w:pStyle w:val="Normal"/>
        <w:jc w:val="both"/>
        <w:rPr/>
      </w:pPr>
      <w:r>
        <w:rPr/>
        <w:t>По данным следователей, уже допросили пилотов, сотрудников аэропорта и наземных служб. К тому же в местном аэропорту, а также во аэропорту Внуково, откуда вылетел Boeing, и в компании «ЮТэйр», прошла выемка нужных для разбора инцидента документов.</w:t>
      </w:r>
    </w:p>
    <w:p>
      <w:pPr>
        <w:pStyle w:val="Normal"/>
        <w:jc w:val="both"/>
        <w:rPr/>
      </w:pPr>
      <w:r>
        <w:rPr/>
        <w:t xml:space="preserve">Диспетчерские службы, аэропорт и компанию проверяет не только следователи, но и специалисты </w:t>
      </w:r>
      <w:r>
        <w:rPr>
          <w:b/>
        </w:rPr>
        <w:t>Ространснадзор</w:t>
      </w:r>
      <w:r>
        <w:rPr/>
        <w:t xml:space="preserve">а и </w:t>
      </w:r>
      <w:r>
        <w:rPr>
          <w:b/>
        </w:rPr>
        <w:t>Росавиаци</w:t>
      </w:r>
      <w:r>
        <w:rPr/>
        <w:t xml:space="preserve">я на предмет соблюдения всех норм и правил. Расследованием всех обстоятельств и причин происшествия занимается специальная комиссия с участием представителей </w:t>
      </w:r>
      <w:r>
        <w:rPr>
          <w:b/>
        </w:rPr>
        <w:t>Росавиаци</w:t>
      </w:r>
      <w:r>
        <w:rPr/>
        <w:t>и, разработчиков и производителей, аэропорта Сочи, авиакомпании «ЮТэйр».</w:t>
      </w:r>
    </w:p>
    <w:p>
      <w:pPr>
        <w:pStyle w:val="Normal"/>
        <w:jc w:val="both"/>
        <w:rPr/>
      </w:pPr>
      <w:r>
        <w:rPr/>
        <w:t>Межгосударственный авиационный комитет тоже приступил к расследованию причин авиаинцидента. Самописцы с борта самолета сняты и переданы специалистам для расшифровки. Так как в кабине экипажа не было пожара, «черные ящики» находятся в хорошем состоянии.</w:t>
      </w:r>
    </w:p>
    <w:p>
      <w:pPr>
        <w:pStyle w:val="Normal"/>
        <w:jc w:val="both"/>
        <w:rPr/>
      </w:pPr>
      <w:r>
        <w:rPr/>
        <w:t>Если восстанавливать цепочку событий, то при первом заходе на посадку из-за непогоды экипаж ушел на второй круг.</w:t>
      </w:r>
    </w:p>
    <w:p>
      <w:pPr>
        <w:pStyle w:val="Normal"/>
        <w:jc w:val="both"/>
        <w:rPr/>
      </w:pPr>
      <w:r>
        <w:rPr/>
        <w:t>В тот момент шел ливень категории «опасное явление» (за час выпало 66,2 миллиметра осадков), а также дул шквалистый ветер 23 метра в секунду, и начиналась гроза, рассказала замначальника Центра по гидрометеорологии и мониторингу окружающей среды Черного и Азовского морей Валентина Федорова.</w:t>
      </w:r>
    </w:p>
    <w:p>
      <w:pPr>
        <w:pStyle w:val="Normal"/>
        <w:jc w:val="both"/>
        <w:rPr/>
      </w:pPr>
      <w:r>
        <w:rPr/>
        <w:t xml:space="preserve">После приземления во время пробега по полосе самолет выкатился за ее пределы, пересек концевую полосу безопасности и остановился в 200 метрах от торца полосы, отмечается в сообщении </w:t>
      </w:r>
      <w:r>
        <w:rPr>
          <w:b/>
        </w:rPr>
        <w:t>Росавиаци</w:t>
      </w:r>
      <w:r>
        <w:rPr/>
        <w:t>и. По сути ему просто не хватило полосы для того, чтобы затормозить.</w:t>
      </w:r>
    </w:p>
    <w:p>
      <w:pPr>
        <w:pStyle w:val="Normal"/>
        <w:jc w:val="both"/>
        <w:rPr/>
      </w:pPr>
      <w:r>
        <w:rPr/>
        <w:t>И еще сыграл роль эффект аквапланирования, то есть самолету не за что было зацепиться, он просто скользил, как по маслу. А скорость у него, скорее всего, была не менее 200 километров в час, предполагают эксперты. Что как раз и привело к тому, что он пробил заградительные сооружения полосы и съехал в реку.</w:t>
      </w:r>
    </w:p>
    <w:p>
      <w:pPr>
        <w:pStyle w:val="Normal"/>
        <w:jc w:val="both"/>
        <w:rPr/>
      </w:pPr>
      <w:r>
        <w:rPr/>
        <w:t>Самолет получил значительные повреждения, возник пожар. У него был поврежден левый двигатель и крыло.</w:t>
      </w:r>
    </w:p>
    <w:p>
      <w:pPr>
        <w:pStyle w:val="Normal"/>
        <w:jc w:val="both"/>
        <w:rPr/>
      </w:pPr>
      <w:r>
        <w:rPr/>
        <w:t>Слаженная работа оперативных служб в аэропорту помогла избежать жертв среди пассажиров и экипажа Boeing. Из 170 находившихся в момент ЧП на борту помощь медиков понадобилась 18, которые все же успели за 17-минутную эвакуацию вдохнуть угарного газа.</w:t>
      </w:r>
    </w:p>
    <w:p>
      <w:pPr>
        <w:pStyle w:val="Normal"/>
        <w:jc w:val="both"/>
        <w:rPr/>
      </w:pPr>
      <w:r>
        <w:rPr/>
        <w:t>Как позже стало известно, в ходе спасательной операции умер сотрудник аэропорта – руководитель комплексной смены Владимир Бегиян. Это он первым пришел на помощь пострадавшим. Владимир проработал в аэропорту Сочи более 33 лет. По предварительным данным, у него не выдержало сердце.</w:t>
      </w:r>
    </w:p>
    <w:p>
      <w:pPr>
        <w:pStyle w:val="Normal"/>
        <w:jc w:val="both"/>
        <w:rPr/>
      </w:pPr>
      <w:r>
        <w:rPr/>
        <w:t>На первых кадрах, снятых очевидцами, видно, что лайнер полыхает во время сильного дождя и грозы. Судя по появившимся в сети переговорам пилотов и диспетчера, эвакуация пассажиров началась еще до прибытия пожарных. Каждый понимал, что действовать надо максимально быстро. В итоге тушили Boeing четыре пожарных расчета аэропорта. Огонь был ликвидирован буквально за восемь минут.</w:t>
      </w:r>
    </w:p>
    <w:p>
      <w:pPr>
        <w:pStyle w:val="Normal"/>
        <w:jc w:val="both"/>
        <w:rPr/>
      </w:pPr>
      <w:r>
        <w:rPr/>
        <w:t>Эвакуация была проведена тоже за считаные минуты. Накал эмоций в этот момент трудно представить. Разумеется, выведенным из самолета людям потребовалась психологическая помощь.</w:t>
      </w:r>
    </w:p>
    <w:p>
      <w:pPr>
        <w:pStyle w:val="Normal"/>
        <w:jc w:val="both"/>
        <w:rPr/>
      </w:pPr>
      <w:r>
        <w:rPr/>
        <w:t>Когда туристы увидели возгорание, конечно, без суматохи не обошлось. По словам очевидцев, кто-то пытался бежать, даже перепрыгивая через сиденья... Но паники удалось избежать.</w:t>
      </w:r>
    </w:p>
    <w:p>
      <w:pPr>
        <w:pStyle w:val="Normal"/>
        <w:jc w:val="both"/>
        <w:rPr/>
      </w:pPr>
      <w:r>
        <w:rPr/>
        <w:t>Спасенных пассажиров сначала разместили в аэропорту, а затем всех пожелавших направили в гостиницу в Имеретинской низменности, где предложили горячее питание.</w:t>
      </w:r>
    </w:p>
    <w:p>
      <w:pPr>
        <w:pStyle w:val="Normal"/>
        <w:jc w:val="both"/>
        <w:rPr/>
      </w:pPr>
      <w:r>
        <w:rPr/>
        <w:t xml:space="preserve">Прибывший на место ЧП </w:t>
      </w:r>
      <w:r>
        <w:rPr>
          <w:b/>
        </w:rPr>
        <w:t>министр транспорта</w:t>
      </w:r>
      <w:r>
        <w:rPr/>
        <w:t xml:space="preserve"> Евгений </w:t>
      </w:r>
      <w:r>
        <w:rPr>
          <w:b/>
        </w:rPr>
        <w:t>Дитрих</w:t>
      </w:r>
      <w:r>
        <w:rPr/>
        <w:t xml:space="preserve"> сообщил журналистам, что людям дали возможность вернуться в столицу на поезде.</w:t>
      </w:r>
    </w:p>
    <w:p>
      <w:pPr>
        <w:pStyle w:val="Normal"/>
        <w:jc w:val="both"/>
        <w:rPr/>
      </w:pPr>
      <w:r>
        <w:rPr/>
        <w:t>Пассажиры также могут получить компенсацию. После лечения им нужно обратиться за страховыми выплатами. Как сообщили во Всероссийском союзе страховщиков, для их получения надо предоставить в страховую компанию «Сургутнефтегаз» документ, удостоверяющий личность, заявление на выплату, справку от перевозчика о происшествии и медзаключение с описанием травм и степени их тяжести, диагноза и продолжительности лечения. Размер компенсации – до двух миллионов рублей, он зависит от тяжести травм.</w:t>
      </w:r>
    </w:p>
    <w:p>
      <w:pPr>
        <w:pStyle w:val="Normal"/>
        <w:jc w:val="both"/>
        <w:rPr/>
      </w:pPr>
      <w:hyperlink r:id="rId2">
        <w:r>
          <w:rPr>
            <w:rStyle w:val="InternetLink"/>
          </w:rPr>
          <w:t>https://rg.ru/2018/09/02/reg-ufo/pogodnye-usloviia-mogli-stat-prichinoj-zhestkoj-posadki-samoleta-v-soch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31; МЕДВЕДЕВ ПРЕДЛОЖИЛ ПРИ ОБСУЖДЕНИИ БЮДЖЕТА-2019 ОТОБРАТЬ ПРОЕКТЫ, КОТОРЫЕ КРИТИЧЕСКИ ВАЖНЫ ДЛЯ РЕГИОНОВ</w:t>
      </w:r>
    </w:p>
    <w:p>
      <w:pPr>
        <w:pStyle w:val="Normal"/>
        <w:jc w:val="both"/>
        <w:rPr/>
      </w:pPr>
      <w:r>
        <w:rPr/>
        <w:t>При подготовке федерального бюджета на 2019 год и на плановый период 2020-2021 годов в части развития российских регионов нужно в первую очередь отбирать проекты, которые важны для них именно в настоящее время, а также могут дать наибольший эффект в будущем, заявил премьер РФ Дмитрий Медведев.</w:t>
      </w:r>
    </w:p>
    <w:p>
      <w:pPr>
        <w:pStyle w:val="Normal"/>
        <w:jc w:val="both"/>
        <w:rPr/>
      </w:pPr>
      <w:r>
        <w:rPr/>
        <w:t>В ходе совещания по расходам нового бюджета в части обеспечения программ развития Северного Кавказа, Дальнего Востока, Байкальского региона, Арктики, Калининграда, Карелии, а также Крыма и Севастополя он заметил, что «заявок на проекты, как всегда, много, время идет, возникают дополнительные потребности, плюс есть цели, установленные указом президента».</w:t>
      </w:r>
    </w:p>
    <w:p>
      <w:pPr>
        <w:pStyle w:val="Normal"/>
        <w:jc w:val="both"/>
        <w:rPr/>
      </w:pPr>
      <w:r>
        <w:rPr/>
        <w:t>«Нам предстоит отобрать именно те (проекты), которые, во-первых, критически важны для каждого конкретного региона именно сегодня, прямо сейчас, и которые дают наибольший эффект в перспективе», - продолжил глава правительства.</w:t>
      </w:r>
    </w:p>
    <w:p>
      <w:pPr>
        <w:pStyle w:val="Normal"/>
        <w:jc w:val="both"/>
        <w:rPr/>
      </w:pPr>
      <w:r>
        <w:rPr/>
        <w:t>Одновременно он заявил о необходимости «выдержать правильный баланс по отраслям, а также между экономическими и социальными задачами, поддержать позитивные изменения, которые уже происходят в регионах, и, самое главное, соотнести растущие потребности с возможностями федерального бюджета».</w:t>
      </w:r>
    </w:p>
    <w:p>
      <w:pPr>
        <w:pStyle w:val="Normal"/>
        <w:jc w:val="both"/>
        <w:rPr/>
      </w:pPr>
      <w:r>
        <w:rPr/>
        <w:t>Кроме того, премьер высказался о конкретных территориях, развитие которых будет обсуждаться на совещании.</w:t>
      </w:r>
    </w:p>
    <w:p>
      <w:pPr>
        <w:pStyle w:val="Normal"/>
        <w:jc w:val="both"/>
        <w:rPr/>
      </w:pPr>
      <w:r>
        <w:rPr/>
        <w:t>В частности, говоря о Дальнем Востоке и Байкальском регионе, главной задачей Д.Медведев назвал поддержку крупных инвестпроектов и создание под них соответствующей инфраструктуры.</w:t>
      </w:r>
    </w:p>
    <w:p>
      <w:pPr>
        <w:pStyle w:val="Normal"/>
        <w:jc w:val="both"/>
        <w:rPr/>
      </w:pPr>
      <w:r>
        <w:rPr/>
        <w:t>«Бизнес будет готов инвестировать, если будут нормальные инфраструктурные условия: дороги, мощности и полноценные человеческие условия для жизни людей», - пояснил он.</w:t>
      </w:r>
    </w:p>
    <w:p>
      <w:pPr>
        <w:pStyle w:val="Normal"/>
        <w:jc w:val="both"/>
        <w:rPr/>
      </w:pPr>
      <w:r>
        <w:rPr/>
        <w:t>Он также призвал не забывать про колоссальный туристический потенциал этих территорий.</w:t>
      </w:r>
    </w:p>
    <w:p>
      <w:pPr>
        <w:pStyle w:val="Normal"/>
        <w:jc w:val="both"/>
        <w:rPr/>
      </w:pPr>
      <w:r>
        <w:rPr/>
        <w:t>В части, касающейся Крыма и Севастополя, Д.Медведев отметил, что программа их развития является одной из крупнейших федеральных целевых программ в силу их колоссального отставания от остальных российских регионов, сформировавшегося за время их нахождения в составе Украины.</w:t>
      </w:r>
    </w:p>
    <w:p>
      <w:pPr>
        <w:pStyle w:val="Normal"/>
        <w:jc w:val="both"/>
        <w:rPr/>
      </w:pPr>
      <w:r>
        <w:rPr/>
        <w:t>«Речь, по сути, идет об обновлении всей инфраструктуры: дорог, энергокомплексов, инженерных коммуникаций и, конечно, решений назревших социальных вопросов», - сказал Д.Медведев.</w:t>
      </w:r>
    </w:p>
    <w:p>
      <w:pPr>
        <w:pStyle w:val="Normal"/>
        <w:jc w:val="both"/>
        <w:rPr/>
      </w:pPr>
      <w:r>
        <w:rPr/>
        <w:t>Говоря о Кавказе, Д.Медведев пообещал и дальше развивать экономику этого региона, опираясь на его конкретные преимущества, такие, как сельское хозяйство и курортный потенциал.</w:t>
      </w:r>
    </w:p>
    <w:p>
      <w:pPr>
        <w:pStyle w:val="Normal"/>
        <w:jc w:val="both"/>
        <w:rPr/>
      </w:pPr>
      <w:r>
        <w:rPr/>
        <w:t>«Калининградская область. Здесь мы традиционно делаем акцент на сохранении благоприятных условий для предприятий, в том числе для резидентов особой экономической зоны с учетом эксклавного характера региона. Это и снижение издержек производства на транспортировку, и инвестиционная привлекательность, и, скажем прямо, обеспечение безопасности. Не только безопасности в узком смысле этого слова, но и экономической безопасности», - сказал премьер.</w:t>
      </w:r>
    </w:p>
    <w:p>
      <w:pPr>
        <w:pStyle w:val="Normal"/>
        <w:jc w:val="both"/>
        <w:rPr/>
      </w:pPr>
      <w:r>
        <w:rPr/>
        <w:t>Говоря о Карелии, глава правительства отметил неплохие условия для развития промышленности, а также заметил, что Карелия является популярным туристическим направлением.</w:t>
      </w:r>
    </w:p>
    <w:p>
      <w:pPr>
        <w:pStyle w:val="Normal"/>
        <w:jc w:val="both"/>
        <w:rPr/>
      </w:pPr>
      <w:r>
        <w:rPr/>
        <w:t>Отдельно Д.Медведев остановился на Арктике.</w:t>
      </w:r>
    </w:p>
    <w:p>
      <w:pPr>
        <w:pStyle w:val="Normal"/>
        <w:jc w:val="both"/>
        <w:rPr/>
      </w:pPr>
      <w:r>
        <w:rPr/>
        <w:t>«Мы продолжим развивать Северный морской путь, обеспечивать судоходство в Арктике и формировать опорные зоны развития, которые необходимы для промышленного освоения региона. Конечно, в дальнейшем потребуется еще немало усилий, чтобы добиться связанности этого уникального региона и раскрытия его колоссального экономического потенциала», - добавил Д.Медведев.</w:t>
      </w:r>
    </w:p>
    <w:p>
      <w:pPr>
        <w:pStyle w:val="Normal"/>
        <w:jc w:val="both"/>
        <w:rPr/>
      </w:pPr>
      <w:r>
        <w:rPr/>
        <w:t>Кроме того, он предложил обсудить национальную политику, выделив в этом вопросе несколько направлений: поддержку коренных малочисленных народов Сибири и Дальнего Востока, мониторинг межнациональных и межконфессиональных отношений, а также создание условий для работы общественных объединений в сфере нацполитики.</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8.31; КАБМИН УТВЕРДИЛ ПОРЯДОК ВНЕДРЕНИЯ ОТЕЧЕСТВЕННЫХ УСТРОЙСТВ СИСТЕМЫ ГЛОНАСС</w:t>
      </w:r>
    </w:p>
    <w:p>
      <w:pPr>
        <w:pStyle w:val="Normal"/>
        <w:jc w:val="both"/>
        <w:rPr/>
      </w:pPr>
      <w:r>
        <w:rPr/>
        <w:t>Правительство России утвердило порядок внедрения отечественных устройств системы ГЛОНАСС, сообщается на сайте кабмина.</w:t>
      </w:r>
    </w:p>
    <w:p>
      <w:pPr>
        <w:pStyle w:val="Normal"/>
        <w:jc w:val="both"/>
        <w:rPr/>
      </w:pPr>
      <w:r>
        <w:rPr/>
        <w:t>В критериях отнесения промышленной продукции к продукции, не имеющей произведённых в России аналогов, из номенклатуры радионавигационной аппаратуры выделены устройства с функцией вызова экстренных оперативных служб и аппаратура спутниковой навигации, предназначенные для установки на автомобилях.</w:t>
      </w:r>
    </w:p>
    <w:p>
      <w:pPr>
        <w:pStyle w:val="Normal"/>
        <w:jc w:val="both"/>
        <w:rPr/>
      </w:pPr>
      <w:r>
        <w:rPr/>
        <w:t>Принятое решение необходимо для внедрения в плановом порядке отечественных устройств системы ГЛОНАСС или ГЛОНАСС/GPS.</w:t>
      </w:r>
    </w:p>
    <w:p>
      <w:pPr>
        <w:pStyle w:val="Normal"/>
        <w:jc w:val="both"/>
        <w:rPr/>
      </w:pPr>
      <w:r>
        <w:rPr/>
        <w:t>14 августа сообщалось, что действия правил оснащения транспортных средств некоторых категорий аппаратурой спутниковой навигации ГЛОНАСС будут приостановлены до 1 июля 2019 года. Речь идёт о легковых автомобилях и автобусах, осуществляющих перевозку более 8 пассажиров (категории М2, М3), а также транспортных средствах категории N – они используются для транспортировки опасных грузов.</w:t>
      </w:r>
    </w:p>
    <w:p>
      <w:pPr>
        <w:pStyle w:val="Normal"/>
        <w:jc w:val="both"/>
        <w:rPr/>
      </w:pPr>
      <w:r>
        <w:rPr/>
        <w:t>Согласно постановлению Правительства от 13 февраля 2018 года, их местонахождение и скорость передвижения должны передаваться в Федеральную службу по надзору транспорта посредством использования системы ГАИС «ЭРА-ГЛОНАСС».</w:t>
      </w:r>
    </w:p>
    <w:p>
      <w:pPr>
        <w:pStyle w:val="Normal"/>
        <w:jc w:val="both"/>
        <w:rPr/>
      </w:pPr>
      <w:hyperlink r:id="rId3">
        <w:r>
          <w:rPr>
            <w:rStyle w:val="InternetLink"/>
          </w:rPr>
          <w:t>https://www.pnp.ru/politics/kabmin-utverdil-poryadok-vnedreniya-otechestvennykh-ustroystv-sistemy-glonass.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31; МЭРИЯ НОВОСИБИРСКА РАССЧИТЫВАЕТ НА ДВОЙНОЙ РОСТ ФИНАНСИРОВАНИЯ ТРАНСПОРТНОЙ ИНФРАСТРУКТУРЫ</w:t>
      </w:r>
    </w:p>
    <w:p>
      <w:pPr>
        <w:pStyle w:val="Normal"/>
        <w:jc w:val="both"/>
        <w:rPr/>
      </w:pPr>
      <w:r>
        <w:rPr/>
        <w:t>Финансирование транспортной инфраструктуры Новосибирска должно увеличиться в 2-2,5 раза, до 10 млрд рублей в год из разных бюджетных источников. Такой рост заложен в разработанной администрацией города программе комплексного развития транспортной инфраструктуры города до 2030 года, сообщил в пятницу журналистам мэр Новосибирска Анатолий Локоть.</w:t>
      </w:r>
    </w:p>
    <w:p>
      <w:pPr>
        <w:pStyle w:val="Normal"/>
        <w:jc w:val="both"/>
        <w:rPr/>
      </w:pPr>
      <w:r>
        <w:rPr/>
        <w:t>«Из бюджетов всех уровней на развитие транспортной инфраструктуры сегодня мы направляем около 4 млрд рублей ежегодно. &lt;…&gt; В программе мы планируем увеличить эти цифры в 2,5 раза для того, чтобы развивать город Новосибирск. &lt;…&gt; До 8-10 млрд рублей», – сказал он.</w:t>
      </w:r>
    </w:p>
    <w:p>
      <w:pPr>
        <w:pStyle w:val="Normal"/>
        <w:jc w:val="both"/>
        <w:rPr/>
      </w:pPr>
      <w:r>
        <w:rPr/>
        <w:t>Финансирование предполагается из бюджетов трех уровней: федерального, регионального и муниципального. Оно будет направлено на текущее содержание старых и строительство новых дорог, мостов, развязок и прочее. Схема развития транспортной инфраструктуры города до 2030 года представлена в специальной программе, которая в пятницу была подписана мэром и далее должна пройти рассмотрение Советом Депутатов Новосибирска.</w:t>
      </w:r>
    </w:p>
    <w:p>
      <w:pPr>
        <w:pStyle w:val="Normal"/>
        <w:jc w:val="both"/>
        <w:rPr/>
      </w:pPr>
      <w:r>
        <w:rPr/>
        <w:t>Мэр сообщил, что в основе программы – задача пересадить большее число новосибирцев на общественный транспорт. По его данным, сейчас в часы пик им пользуются меньше 50% горожан. «Если автомобилизация будет такими же темпами развиваться и дальше, то мы получим очень плачевный результат в Новосибирске – полный ступор на его улицах», – опасается он.</w:t>
      </w:r>
    </w:p>
    <w:p>
      <w:pPr>
        <w:pStyle w:val="Normal"/>
        <w:jc w:val="both"/>
        <w:rPr/>
      </w:pPr>
      <w:r>
        <w:rPr/>
        <w:t>Программа предусматривает введение сетевого тарифа, увеличение протяженности выделенных полос для транспорта, упорядочение парковок, расширение трамвайной сети с 65 до 90 километров. Планируется построить 57 км новых дорог и реконструировать старые.</w:t>
      </w:r>
    </w:p>
    <w:p>
      <w:pPr>
        <w:pStyle w:val="Normal"/>
        <w:jc w:val="both"/>
        <w:rPr/>
      </w:pPr>
      <w:hyperlink r:id="rId4">
        <w:r>
          <w:rPr>
            <w:rStyle w:val="InternetLink"/>
          </w:rPr>
          <w:t>https://tass.ru/sibir-news/550975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31; АРХАНГЕЛЬСКАЯ АГЛОМЕРАЦИЯ ПОЛУЧИТ ОКОЛО 3,5 МЛРД РУБЛЕЙ НА РЕМОНТ ДОРОГ</w:t>
      </w:r>
    </w:p>
    <w:p>
      <w:pPr>
        <w:pStyle w:val="Normal"/>
        <w:jc w:val="both"/>
        <w:rPr/>
      </w:pPr>
      <w:r>
        <w:rPr/>
        <w:t>Архангельская агломерация, которая включает три города региона и несколько населенных пунктов, получит порядка 3,5 млрд рублей на ремонт дорог в рамках национального проекта. Ежегодно в течение шести лет на развитие дорожной сети агломерации будет выделяться около 568 млн рублей, сообщили в пятницу в пресс-службе правительства региона.</w:t>
      </w:r>
    </w:p>
    <w:p>
      <w:pPr>
        <w:pStyle w:val="Normal"/>
        <w:jc w:val="both"/>
        <w:rPr/>
      </w:pPr>
      <w:r>
        <w:rPr/>
        <w:t>«На ремонт автодорожной сети агломерации Большой Архангельск в рамках национального проекта «Безопасные и качественные автомобильные дороги» предусматривается предоставление федеральных средств в объеме 568 млн рублей. Такую сумму регион, начиная со следующего года, будет получать ежегодно в течение шести лет, вплоть до 2024 года», - говорится в сообщении на сайте правительства области.</w:t>
      </w:r>
    </w:p>
    <w:p>
      <w:pPr>
        <w:pStyle w:val="Normal"/>
        <w:jc w:val="both"/>
        <w:rPr/>
      </w:pPr>
      <w:r>
        <w:rPr/>
        <w:t>В состав агломерации Большой Архангельск, помимо областного центра, входят также города Северодвинск, Новодвинск и часть Приморского района.</w:t>
      </w:r>
    </w:p>
    <w:p>
      <w:pPr>
        <w:pStyle w:val="Normal"/>
        <w:jc w:val="both"/>
        <w:rPr/>
      </w:pPr>
      <w:r>
        <w:rPr/>
        <w:t>В пресс-службе также уточнили, что условием программы является софинансирование из региональной казны в размере не менее 25% от общего объема федеральных средств.</w:t>
      </w:r>
    </w:p>
    <w:p>
      <w:pPr>
        <w:pStyle w:val="Normal"/>
        <w:jc w:val="both"/>
        <w:rPr/>
      </w:pPr>
      <w:r>
        <w:rPr/>
        <w:t xml:space="preserve">«Таким образом, на развитие и ремонт дорожной сети агломерации в 2019 году будет направлено около 710 млн рублей», - добавили в правительстве. Сейчас в региональном </w:t>
      </w:r>
      <w:r>
        <w:rPr>
          <w:b/>
        </w:rPr>
        <w:t>минтрансе</w:t>
      </w:r>
      <w:r>
        <w:rPr/>
        <w:t xml:space="preserve"> проводится работа по определению объектов дорожной инфраструктуры, реконструкция и капитальной ремонт которых будет осуществляться в рамках нацпроекта.</w:t>
      </w:r>
    </w:p>
    <w:p>
      <w:pPr>
        <w:pStyle w:val="Normal"/>
        <w:jc w:val="both"/>
        <w:rPr/>
      </w:pPr>
      <w:r>
        <w:rPr/>
        <w:t xml:space="preserve">Как уточнили ТАСС в </w:t>
      </w:r>
      <w:r>
        <w:rPr>
          <w:b/>
        </w:rPr>
        <w:t>министерстве транспорта</w:t>
      </w:r>
      <w:r>
        <w:rPr/>
        <w:t xml:space="preserve"> Архангельской области, в этом году на ремонт дорог в Архангельске предусмотрено около 192 млн рублей.</w:t>
      </w:r>
    </w:p>
    <w:p>
      <w:pPr>
        <w:pStyle w:val="Normal"/>
        <w:jc w:val="both"/>
        <w:rPr/>
      </w:pPr>
      <w:hyperlink r:id="rId5">
        <w:r>
          <w:rPr>
            <w:rStyle w:val="InternetLink"/>
          </w:rPr>
          <w:t>https://tass.ru/ekonomika/551116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31; РОСАВТОДОР ОБЪЯВИЛ АУКЦИОН НА РЕМОНТ ДОРОГИ ГРОЗНЫЙ-КИЗЛЯР ЗА 165 МЛН РУБЛЕЙ</w:t>
      </w:r>
    </w:p>
    <w:p>
      <w:pPr>
        <w:pStyle w:val="Normal"/>
        <w:jc w:val="both"/>
        <w:rPr/>
      </w:pPr>
      <w:r>
        <w:rPr/>
        <w:t xml:space="preserve">Подведомственное </w:t>
      </w:r>
      <w:r>
        <w:rPr>
          <w:b/>
        </w:rPr>
        <w:t>Росавтодор</w:t>
      </w:r>
      <w:r>
        <w:rPr/>
        <w:t>у управление федеральных автомобильных дорог «Каспий» (Упрдор «Каспий») объявило электронный аукцион на ремонт участка дороги Грозный-Кизляр с объемом финансирования более 165,5 млн рублей, следует из аукционной документации, размещенной в пятницу на официальном сайте госзакупок.</w:t>
      </w:r>
    </w:p>
    <w:p>
      <w:pPr>
        <w:pStyle w:val="Normal"/>
        <w:jc w:val="both"/>
        <w:rPr/>
      </w:pPr>
      <w:r>
        <w:rPr/>
        <w:t>Согласно документам, победителю аукциона до 30 ноября 2018 года предстоит выполнить поверхностную обработку участка дороги протяженностью 31 км в Шелковском районе, источником финансирования в объеме более 165,5 млн рублей является федеральные бюджет.</w:t>
      </w:r>
    </w:p>
    <w:p>
      <w:pPr>
        <w:pStyle w:val="Normal"/>
        <w:jc w:val="both"/>
        <w:rPr/>
      </w:pPr>
      <w:r>
        <w:rPr/>
        <w:t>«Основная цель дорожных работ состоит в восстановлении транспортно-эксплуатационного состояния участка дороги для обеспечения защиты жизни и здоровья граждан, государственного или муниципального имущества, охраны окружающей среды», - говорится в документации.</w:t>
      </w:r>
    </w:p>
    <w:p>
      <w:pPr>
        <w:pStyle w:val="Normal"/>
        <w:jc w:val="both"/>
        <w:rPr/>
      </w:pPr>
      <w:r>
        <w:rPr/>
        <w:t>В четверг Упрдор «Каспий» сообщило о принятии региональной трассы Грозный-Кизляр протяженностью 111 км в федеральную собственность. «Грозный-Кизляр получила статус федеральной подъездной дороги к Грозному от трассы Р-215 Астрахань-Кочубей-Кизляр-Махачкала. С учетом принятой на баланс автомобильной дороги регионального значения общая протяженность сети в субъекте (Чеченской республике - прим. ТАСС) составила свыше 246 км», - говорится в сообщении на сайте ведомства.</w:t>
      </w:r>
    </w:p>
    <w:p>
      <w:pPr>
        <w:pStyle w:val="Normal"/>
        <w:jc w:val="both"/>
        <w:rPr/>
      </w:pPr>
      <w:r>
        <w:rPr/>
        <w:t>В управлении пояснили, что в настоящее время сформирована программа работ по приведению автодороги в нормативное состояние.</w:t>
      </w:r>
    </w:p>
    <w:p>
      <w:pPr>
        <w:pStyle w:val="Normal"/>
        <w:jc w:val="both"/>
        <w:rPr/>
      </w:pPr>
      <w:r>
        <w:rPr/>
        <w:t>«После проведения конкурсных процедур и определения подрядчика возле станицы Шелковская начнутся работы по защите дорожного полотна от поверхностных разрушений герметизирующим пропиточным материалом. Это позволит улучшить качество покрытия, повысит его сцепные свойства, а также защитит дорожную одежду от износа. К капитальному ремонту трассы приступят в ближайшие несколько лет», - говорится в сообщении Упрдор «Касп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31; МОСТ ЧЕРЕЗ КУДЬМУ НА ТРАССЕ М-7 В НИЖЕГОРОДСКОЙ ОБЛАСТИ ПОЛНОСТЬЮ ОТКРЫТ ДЛЯ ДВИЖЕНИЯ</w:t>
      </w:r>
    </w:p>
    <w:p>
      <w:pPr>
        <w:pStyle w:val="Normal"/>
        <w:jc w:val="both"/>
        <w:rPr/>
      </w:pPr>
      <w:r>
        <w:rPr/>
        <w:t>Мост через реку Кудьму на трассе М-7 в Нижегородской области открыт для движения в полном объеме, сообщает управление автомобильной магистрали Москва – Нижний Новгород.</w:t>
      </w:r>
    </w:p>
    <w:p>
      <w:pPr>
        <w:pStyle w:val="Normal"/>
        <w:jc w:val="both"/>
        <w:rPr/>
      </w:pPr>
      <w:r>
        <w:rPr/>
        <w:t>Специальное обследование сооружения, проведенное в 2017 году, выявило дефекты, влияющие в том числе и на безопасность конструкции. Ремонтные работы на этом участке ведет федеральная структура ФКУ «Упрдор Москва – Нижний Новгород». Работы на проезжей части начались в конце марта 2018 года. Ограничения движения, связанные с ремонтом, стали причиной большой пробки.</w:t>
      </w:r>
    </w:p>
    <w:p>
      <w:pPr>
        <w:pStyle w:val="Normal"/>
        <w:jc w:val="both"/>
        <w:rPr/>
      </w:pPr>
      <w:r>
        <w:rPr/>
        <w:t>«Упрдор Москва – Нижний Новгород сообщает о снятии связанных с ремонтом ограничений на мосту через реку Кудьма, что на 447-м км трассы М-7 «Волга» в Кстовском районе Нижегородской области. Открыты обе полосы движения шириной 3,75 метра», – говорится в сообщении.</w:t>
      </w:r>
    </w:p>
    <w:p>
      <w:pPr>
        <w:pStyle w:val="Normal"/>
        <w:jc w:val="both"/>
        <w:rPr/>
      </w:pPr>
      <w:r>
        <w:rPr/>
        <w:t>В настоящее время работы ведутся в подмостовом пространстве. Сдача объекта в эксплуатацию намечена на октябрь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8.31; В КОЛОМНЕ ВЫБРАЛИ ЛУЧШЕГО ТАКСИСТА ПОДМОСКОВЬЯ</w:t>
      </w:r>
    </w:p>
    <w:p>
      <w:pPr>
        <w:pStyle w:val="Normal"/>
        <w:jc w:val="both"/>
        <w:rPr/>
      </w:pPr>
      <w:r>
        <w:rPr/>
        <w:t>В Коломне прошёл конкурс на звание лучшего таксиста Московской области. За первое место и право участвовать во всероссийских соревнованиях боролись 22 водителя, сообщает телеканал «360».</w:t>
      </w:r>
    </w:p>
    <w:p>
      <w:pPr>
        <w:pStyle w:val="Normal"/>
        <w:jc w:val="both"/>
        <w:rPr/>
      </w:pPr>
      <w:r>
        <w:rPr/>
        <w:t>Все конкурсанты прошли строгий отбор. К участию в соревнованиях допускали автомобилистов со стажем вождения от трёх лет, лицензиями и подтверждениями об отсутствии штрафов.</w:t>
      </w:r>
    </w:p>
    <w:p>
      <w:pPr>
        <w:pStyle w:val="Normal"/>
        <w:jc w:val="both"/>
        <w:rPr/>
      </w:pPr>
      <w:r>
        <w:rPr/>
        <w:t>Конкурс выиграла Алиса Петрова из Красногорска. Второе и третье места заняли таксисты из Дубны – Юрий Шурыгин и Дмитрий Праведников. Между победителями разделили призовой фонд в размере 100 тысяч рублей.</w:t>
      </w:r>
    </w:p>
    <w:p>
      <w:pPr>
        <w:pStyle w:val="Normal"/>
        <w:jc w:val="both"/>
        <w:rPr/>
      </w:pPr>
      <w:r>
        <w:rPr/>
        <w:t>Петрова будет представлять Московскую область на всероссийских соревнованиях таксистов, который пройдут 11 и 12 октября в Сочи.</w:t>
      </w:r>
    </w:p>
    <w:p>
      <w:pPr>
        <w:pStyle w:val="Normal"/>
        <w:jc w:val="both"/>
        <w:rPr/>
      </w:pPr>
      <w:hyperlink r:id="rId6">
        <w:r>
          <w:rPr>
            <w:rStyle w:val="InternetLink"/>
          </w:rPr>
          <w:t>https://www.pnp.ru/social/v-kolomne-vybrali-luchshego-taksista-podmoskovy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31; ВЛАСТИ ПЕТЕРБУРГА В 2019 ГОДУ ВЫПЛАТЯТ КОНЦЕССИОНЕРУ ЗСД 3,7 МЛРД РУБЛЕЙ</w:t>
      </w:r>
    </w:p>
    <w:p>
      <w:pPr>
        <w:pStyle w:val="Normal"/>
        <w:jc w:val="both"/>
        <w:rPr/>
      </w:pPr>
      <w:r>
        <w:rPr/>
        <w:t>Власти Санкт-Петербурга в 2019 году выплатят концессионеру платной городской магистрали Западного скоростного диаметра (ЗСД) почти 3,7 млрд руб. Об этом в пятницу в ходе бюджетных слушаний в Законодательном собрании сообщила председатель городского комитета по инвестициям Ирина Бабюк.</w:t>
      </w:r>
    </w:p>
    <w:p>
      <w:pPr>
        <w:pStyle w:val="Normal"/>
        <w:jc w:val="both"/>
        <w:rPr/>
      </w:pPr>
      <w:r>
        <w:rPr/>
        <w:t>«Основные потребности комитета на 2019 год составляют 3,931 млрд руб., 93% из них – это выплаты по обязательствам в рамках проектов государственно-частного партнерства. Основная выплата 3,699 млрд руб. – это ЗСД», – сказала Бабюк. По ее словам, выплаты по компенсации разницы от запланированного дохода осуществляются в соответствии с расчетами, утвержденными в договоре.</w:t>
      </w:r>
    </w:p>
    <w:p>
      <w:pPr>
        <w:pStyle w:val="Normal"/>
        <w:jc w:val="both"/>
        <w:rPr/>
      </w:pPr>
      <w:r>
        <w:rPr/>
        <w:t>В текущем году выплата концессионеру составила порядка 3 млрд руб., сумма была снижена на 1 млрд руб. от запланированной. Но по словам главы комитета финансов Алексея Корабельникова, размер субсидии может быть пересмотрен по факту реальных доходов.</w:t>
      </w:r>
    </w:p>
    <w:p>
      <w:pPr>
        <w:pStyle w:val="Normal"/>
        <w:jc w:val="both"/>
        <w:rPr/>
      </w:pPr>
      <w:r>
        <w:rPr/>
        <w:t>Западный скоростной диаметр – платная городская автомагистраль, которая связывает северные и южные районы Петербурга в обход исторического центра – была полностью открыта в декабре 2016 года. Бюджет проекта ранее оценивался в 212 млрд руб., из них 82,9 млрд – средства инвесторов, 54,2 млрд – средства бюджета Петербурга, 50,7 млрд – средства федерального бюджета и 25 млрд руб. – доходы от размещения облигаций. Реализацией проекта занимается консорциум «Магистраль Северной столицы» (МСС), участниками которого являются «ВТБ Капитал», Газпромбанк, компании Astaldi (Италия) и Ita Inaat (Турция) в качестве подрядчиков строительства, а Mega Yapi Insaat ve Ticaret (Турция) – технического консультанта подрядчиков.</w:t>
      </w:r>
    </w:p>
    <w:p>
      <w:pPr>
        <w:pStyle w:val="Normal"/>
        <w:jc w:val="both"/>
        <w:rPr/>
      </w:pPr>
      <w:r>
        <w:rPr/>
        <w:t>Концессионное соглашение от 2011 года предусматривает, что управлением ЗСД и взиманием платы за проезд в течение 30 лет будет заниматься «Магистраль северной столицы». Согласно договору, власти Санкт-Петербурга гарантируют концессионеру доход от взимания платы за проезд в размере 9,67 млрд руб. в год. Если собранная сумма окажется меньше – власти города выплачивают МСС компенсацию, если больше – МСС выплачивает правительству города 90% разницы.</w:t>
      </w:r>
    </w:p>
    <w:p>
      <w:pPr>
        <w:pStyle w:val="Normal"/>
        <w:jc w:val="both"/>
        <w:rPr/>
      </w:pPr>
      <w:hyperlink r:id="rId7">
        <w:r>
          <w:rPr>
            <w:rStyle w:val="InternetLink"/>
          </w:rPr>
          <w:t>https://tass.ru/ekonomika/550995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31; «АВТОДОР» РАСКРЫЛ СТОИМОСТЬ ПРОЕЗДА ПО НОВОМУ УЧАСТКУ ТРАССЫ М-11 В МОСКОВСКОЙ ОБЛАСТИ</w:t>
      </w:r>
    </w:p>
    <w:p>
      <w:pPr>
        <w:pStyle w:val="Normal"/>
        <w:jc w:val="both"/>
        <w:rPr/>
      </w:pPr>
      <w:r>
        <w:rPr/>
        <w:t>Стоимость проезда по новому участку автомобильной трассы М-11 из Москвы в Санкт-Петербург с 58 км по 97 км на обходе Солнечногорска и Клина для легкового автомобиля в дневное время составит 100 рублей, сообщил госкомпания «Автодор».</w:t>
      </w:r>
    </w:p>
    <w:p>
      <w:pPr>
        <w:pStyle w:val="Normal"/>
        <w:jc w:val="both"/>
        <w:rPr/>
      </w:pPr>
      <w:r>
        <w:rPr/>
        <w:t>«Протяженность нового участка – около 40 км. Полная стоимость проезда по нему для первой категории транспортных средств (включая легковые автомобили) в дневное время с расчетом наличными или по банковской карте – 100 рублей. При расчете по транспондеру – 80 рублей», – говорится в сообщении.</w:t>
      </w:r>
    </w:p>
    <w:p>
      <w:pPr>
        <w:pStyle w:val="Normal"/>
        <w:jc w:val="both"/>
        <w:rPr/>
      </w:pPr>
      <w:r>
        <w:rPr/>
        <w:t>Движение на участке будет запущено с 00:00 1 сентября. Разрешенная скорость на участке – 110 км/ч, позже ее увеличат до 130 км/ч. На объезд Солнечногорска и Клина потребуется менее 30 минут.</w:t>
      </w:r>
    </w:p>
    <w:p>
      <w:pPr>
        <w:pStyle w:val="Normal"/>
        <w:jc w:val="both"/>
        <w:rPr/>
      </w:pPr>
      <w:r>
        <w:rPr/>
        <w:t>Новая скоростная платная автомобильная дорога М-11 «Москва – Санкт-Петербург» пройдет от МКАД до КАД. Общая протяженность автомагистрали составляет 669 км.</w:t>
      </w:r>
    </w:p>
    <w:p>
      <w:pPr>
        <w:pStyle w:val="Normal"/>
        <w:jc w:val="both"/>
        <w:rPr/>
      </w:pPr>
      <w:r>
        <w:rPr/>
        <w:t>Строительство дороги стартовало в 2010 году и должно было завершиться к чемпионату мира по футболу. Трасса будет полностью открыта до конца 2018 года. При этом на объезде Твери трасса будет проходить по части автомагистрали М-10. Стоимость проекта строительства всех участков трассы составляет почти 153 млрд руб.</w:t>
      </w:r>
    </w:p>
    <w:p>
      <w:pPr>
        <w:pStyle w:val="Normal"/>
        <w:jc w:val="both"/>
        <w:rPr/>
      </w:pPr>
      <w:r>
        <w:rPr/>
        <w:t>Ранее RNS сообщало, что стоимость проезда по трассе М-11 из Москвы в Санкт-Петербург составит около 2 тыс. руб. для легковых автомобилей, а время в пути составит около 6 часов.</w:t>
      </w:r>
    </w:p>
    <w:p>
      <w:pPr>
        <w:pStyle w:val="Normal"/>
        <w:jc w:val="both"/>
        <w:rPr/>
      </w:pPr>
      <w:hyperlink r:id="rId8">
        <w:r>
          <w:rPr>
            <w:rStyle w:val="InternetLink"/>
          </w:rPr>
          <w:t>https://rns.online/transport/avtodor-raskril-stoimost-proezda-po-novomu-uchastku-trassi-M-11-v-Moskovskoi-oblasti-2018-08-3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31; РФ И ЛИТВА СОГЛАСОВАЛИ РАЗРЕШЕНИЯ НА АВТОПЕРЕВОЗКИ НА 2019Г НА УРОВНЕ 260 ТЫС. И 170 ТЫС. СООТВЕТСТВЕННО</w:t>
      </w:r>
    </w:p>
    <w:p>
      <w:pPr>
        <w:pStyle w:val="Normal"/>
        <w:jc w:val="both"/>
        <w:rPr/>
      </w:pPr>
      <w:r>
        <w:rPr/>
        <w:t>Россия и Литва согласовали предварительный контингент разрешений на осуществление международных автоперевозок на 2019 год на уровне фактического обмена разрешениями в этом году.</w:t>
      </w:r>
    </w:p>
    <w:p>
      <w:pPr>
        <w:pStyle w:val="Normal"/>
        <w:jc w:val="both"/>
        <w:rPr/>
      </w:pPr>
      <w:r>
        <w:rPr/>
        <w:t>Как говорится в сообщении ФБУ «</w:t>
      </w:r>
      <w:r>
        <w:rPr>
          <w:b/>
        </w:rPr>
        <w:t>Агентство автомобильного транспорта</w:t>
      </w:r>
      <w:r>
        <w:rPr/>
        <w:t xml:space="preserve">» (ФБУ «Росавтотранс») </w:t>
      </w:r>
      <w:r>
        <w:rPr>
          <w:b/>
        </w:rPr>
        <w:t>Минтранса</w:t>
      </w:r>
      <w:r>
        <w:rPr/>
        <w:t xml:space="preserve"> РФ, соответствующие договоренности были достигнуты в рамках заседания российско-литовской Смешанной комиссии по вопросам международных автомобильных перевозок в Вильнюсе 29-30 августа. Российскую делегацию возглавил руководитель Росавтотранса Алексей Двойных, литовскую – директор департамента политики автомобильного транспорта и гражданской авиации </w:t>
      </w:r>
      <w:r>
        <w:rPr>
          <w:b/>
        </w:rPr>
        <w:t>министерства транспорта</w:t>
      </w:r>
      <w:r>
        <w:rPr/>
        <w:t xml:space="preserve"> и коммуникаций Владислав Кондратович.</w:t>
      </w:r>
    </w:p>
    <w:p>
      <w:pPr>
        <w:pStyle w:val="Normal"/>
        <w:jc w:val="both"/>
        <w:rPr/>
      </w:pPr>
      <w:r>
        <w:rPr/>
        <w:t>Так, российская сторона получит 260 тыс. разрешений для двусторонних и транзитных перевозок грузов, литовская – 170 тыс. разрешений. Количество разрешений на осуществление перевозок грузов в/из третьих стран, подлежащее обмену на 2019 год, также установлено на уровне текущего года: по 12 тыс. разрешений для каждой из сторон.</w:t>
      </w:r>
    </w:p>
    <w:p>
      <w:pPr>
        <w:pStyle w:val="Normal"/>
        <w:jc w:val="both"/>
        <w:rPr/>
      </w:pPr>
      <w:r>
        <w:rPr/>
        <w:t>Российские перевозчики также получат до конца 2018 года дополнительно 5 тыс. литовских разрешений на двусторонние/транзитные перевозки. Помимо этого был согласован дополнительный обмен по 1 тыс. разрешений на перевозки грузов в/из третьих стран. Передача согласованного количества бланков разрешений будет произведена до 15 сентября 2018 года. Разрешения этого года будут действительны до 31 января 2019 года.</w:t>
      </w:r>
    </w:p>
    <w:p>
      <w:pPr>
        <w:pStyle w:val="Normal"/>
        <w:jc w:val="both"/>
        <w:rPr/>
      </w:pPr>
      <w:r>
        <w:rPr/>
        <w:t>В Росавтотрансе также отмечают, что предварительный контингент разрешений на международные пассажирские автоперевозки на 2019 год составит 300 разрешений на нерегулярные перевозки пассажиров в двустороннем и транзитном сообщении и 150 разрешений на нерегулярные перевозки пассажиров в/из третьих стран.</w:t>
      </w:r>
    </w:p>
    <w:p>
      <w:pPr>
        <w:pStyle w:val="Normal"/>
        <w:jc w:val="both"/>
        <w:rPr/>
      </w:pPr>
      <w:r>
        <w:rPr/>
        <w:t>«На заседании мы отметили, что положительные тенденции во внешнеторговом обороте между странами сохраняются. И совместно мы продолжим создавать благоприятные условия для дальнейшего развития двусторонних автоперевозок. Кроме того, удалось разобрать проблемные вопросы, касающиеся проезда пунктов пропуска и их реконструкции, новых требований законодательства Литовской республики в части контроля технического состояния автотранспортных средств, электронной системы оплаты проезда по дорогам», – приводятся в сообщении слова А.Двойных.</w:t>
      </w:r>
    </w:p>
    <w:p>
      <w:pPr>
        <w:pStyle w:val="Normal"/>
        <w:jc w:val="both"/>
        <w:rPr/>
      </w:pPr>
      <w:r>
        <w:rPr/>
        <w:t>По итогам переговоров стороны подписали протокол.</w:t>
      </w:r>
    </w:p>
    <w:p>
      <w:pPr>
        <w:pStyle w:val="Heading3"/>
        <w:jc w:val="both"/>
        <w:rPr/>
      </w:pPr>
      <w:r>
        <w:rPr>
          <w:rFonts w:cs="Times New Roman" w:ascii="Times New Roman" w:hAnsi="Times New Roman"/>
          <w:sz w:val="24"/>
          <w:szCs w:val="24"/>
        </w:rPr>
        <w:t>ИЗВЕСТИЯ; АНЖЕЛИНА ГРИГОРЯН; 2018.09.03; НА ДОРОГАХ ХОТЯТ УСТАНАВЛИВАТЬ ДИНАМИЧЕСКИЕ ЗНАКИ; ОНИ БУДУТ МЕНЯТЬ СКОРОСТНОЙ РЕЖИМ В ЗАВИСИМОСТИ ОТ УСЛОВИЙ СРЕДЫ</w:t>
      </w:r>
    </w:p>
    <w:p>
      <w:pPr>
        <w:pStyle w:val="Normal"/>
        <w:jc w:val="both"/>
        <w:rPr/>
      </w:pPr>
      <w:r>
        <w:rPr/>
        <w:t xml:space="preserve">На российских дорогах планируется установка знаков ограничения скорости, меняющих свое значение в зависимости от погоды и условий видимости. ГОСТ, предусматривающий их введение, сейчас разрабатывает подведомственный институт </w:t>
      </w:r>
      <w:r>
        <w:rPr>
          <w:b/>
        </w:rPr>
        <w:t>Минтранса</w:t>
      </w:r>
      <w:r>
        <w:rPr/>
        <w:t>. По словам экспертов, динамические знаки будут электронными, поэтому обойдутся в 5–10 раз дороже обычных. Однако позволят повысить уровень безопасности на дорогах.</w:t>
      </w:r>
    </w:p>
    <w:p>
      <w:pPr>
        <w:pStyle w:val="Normal"/>
        <w:jc w:val="both"/>
        <w:rPr/>
      </w:pPr>
      <w:r>
        <w:rPr/>
        <w:t xml:space="preserve">Подведомственный </w:t>
      </w:r>
      <w:r>
        <w:rPr>
          <w:b/>
        </w:rPr>
        <w:t>Минтрансу</w:t>
      </w:r>
      <w:r>
        <w:rPr/>
        <w:t xml:space="preserve"> Российский дорожный научно-исследовательский институт (РОСДОРНИИ) разрабатывает ГОСТ «Автомагистрали и скоростные автомобильные дороги. Организация и безопасность дорожного движения. Общие требования», рассказали «Известиям» в организации. Документ в первой редакции в ближайшее время будет направлен на рассмотрение в проектную комиссию при министерстве.</w:t>
      </w:r>
    </w:p>
    <w:p>
      <w:pPr>
        <w:pStyle w:val="Normal"/>
        <w:jc w:val="both"/>
        <w:rPr/>
      </w:pPr>
      <w:r>
        <w:rPr/>
        <w:t xml:space="preserve">Как сообщили в институте, ГОСТ предусматривает размещение на автомагистралях и скоростных дорогах (с разрешенной скоростью до 110 км/ч и до 90 км/ч соответственно) знаков с переменной информацией – динамического регулирования. Они будут устанавливать скоростной режим, оптимальный для текущих дорожных условий, – в зависимости, например, от осадков и видимости. </w:t>
      </w:r>
    </w:p>
    <w:p>
      <w:pPr>
        <w:pStyle w:val="Normal"/>
        <w:jc w:val="both"/>
        <w:rPr/>
      </w:pPr>
      <w:r>
        <w:rPr/>
        <w:t xml:space="preserve">В нынешней редакции ПДД есть только дорожный знак «Скользкая дорога» и табличка «Влажное покрытие». Последняя указывает, что знак над ней (например, ограничения скорости) действует только во время дождя или после него, когда дорога еще не высохла. </w:t>
      </w:r>
    </w:p>
    <w:p>
      <w:pPr>
        <w:pStyle w:val="Normal"/>
        <w:jc w:val="both"/>
        <w:rPr/>
      </w:pPr>
      <w:r>
        <w:rPr/>
        <w:t xml:space="preserve">В конце прошлого года был принят федеральный закон «Об организации дорожного движения», он вступит в силу в конце 2018-го. Документ предполагает использование интеллектуальной транспортной системы – это, например, «умные» светофоры, управление потоками машин, в том числе их разделение на однородные группы в зависимости от скорости. Чтобы подготовиться к началу действия закона, и разрабатывается новый ГОСТ. </w:t>
      </w:r>
    </w:p>
    <w:p>
      <w:pPr>
        <w:pStyle w:val="Normal"/>
        <w:jc w:val="both"/>
        <w:rPr/>
      </w:pPr>
      <w:r>
        <w:rPr/>
        <w:t>Сегодня интеллектуальная транспортная система (ИТС) действует в некоторых крупных городах, в том числе в Москве. Электронные табло, например, информируют водителей о погодных условиях и авариях. На некоторых трассах стоят «умные» светофоры, которые автоматически меняют длительности фазы сигналов зеленого и красного в зависимости от пробок. В этом им помогают датчики, встроенные в дорожное полотно.</w:t>
      </w:r>
    </w:p>
    <w:p>
      <w:pPr>
        <w:pStyle w:val="Normal"/>
        <w:jc w:val="both"/>
        <w:rPr/>
      </w:pPr>
      <w:r>
        <w:rPr/>
        <w:t>Динамические знаки – тоже часть ИТС. Они представляют собой электронное табло с переменной информацией, отметил эксперт Национального экспертного совета по обучению и тестированию водителей Александр Лыткин, и могут заменить собой знаки ограничения скорости. Правда, обычные знаки стоят порядка 1,5 тыс. рублей за штуку, а электронные обойдутся в 5–10 раз дороже.</w:t>
      </w:r>
    </w:p>
    <w:p>
      <w:pPr>
        <w:pStyle w:val="Normal"/>
        <w:jc w:val="both"/>
        <w:rPr/>
      </w:pPr>
      <w:r>
        <w:rPr/>
        <w:t>Принятие ГОСТа позволит использовать динамические знаки на дорогах, но, скорее всего, придется внести изменения и в ПДД, полагает Александр Лыткин. По его словам, важно корректировать не внезапно, чтобы оштрафовать водителей, а именно при необходимости.</w:t>
      </w:r>
    </w:p>
    <w:p>
      <w:pPr>
        <w:pStyle w:val="Normal"/>
        <w:jc w:val="both"/>
        <w:rPr/>
      </w:pPr>
      <w:r>
        <w:rPr/>
        <w:t>Новые знаки позволят повысить уровень безопасности на дорогах, уверен член совета по взаимодействию с институтами гражданского общества при Совете Федерации Евгений Корчаго. Но необходимо для начала протестировать их работу на небольшом участке, а уже затем в случае успеха использовать новые знаки на всех дорогах страны, считает эксперт.</w:t>
      </w:r>
    </w:p>
    <w:p>
      <w:pPr>
        <w:pStyle w:val="Normal"/>
        <w:jc w:val="both"/>
        <w:rPr/>
      </w:pPr>
      <w:r>
        <w:rPr/>
        <w:t xml:space="preserve">В </w:t>
      </w:r>
      <w:r>
        <w:rPr>
          <w:b/>
        </w:rPr>
        <w:t>Минтрансе</w:t>
      </w:r>
      <w:r>
        <w:rPr/>
        <w:t xml:space="preserve"> и Росстандарте оперативно не смогли ответить на запрос «Известий». </w:t>
      </w:r>
    </w:p>
    <w:p>
      <w:pPr>
        <w:pStyle w:val="Normal"/>
        <w:jc w:val="both"/>
        <w:rPr/>
      </w:pPr>
      <w:r>
        <w:rPr/>
        <w:t>Как ранее сообщали «Известия», правительство по поручению президента планирует снизить уровень смертности на дорогах к 2030 году практически до нуля. Для этого кабмин утвердил Стратегию безопасности дорожного движения в России до 2024 года.</w:t>
      </w:r>
    </w:p>
    <w:p>
      <w:pPr>
        <w:pStyle w:val="Normal"/>
        <w:jc w:val="both"/>
        <w:rPr/>
      </w:pPr>
      <w:hyperlink r:id="rId9">
        <w:r>
          <w:rPr>
            <w:rStyle w:val="InternetLink"/>
          </w:rPr>
          <w:t>https://iz.ru/783008/anzhelina-grigorian/na-dorogakh-khotiat-ustanavlivat-dinamicheskie-znaki</w:t>
        </w:r>
      </w:hyperlink>
    </w:p>
    <w:p>
      <w:pPr>
        <w:pStyle w:val="Heading3"/>
        <w:jc w:val="both"/>
        <w:rPr/>
      </w:pPr>
      <w:r>
        <w:rPr>
          <w:rFonts w:cs="Times New Roman" w:ascii="Times New Roman" w:hAnsi="Times New Roman"/>
          <w:sz w:val="24"/>
          <w:szCs w:val="24"/>
        </w:rPr>
        <w:t>РОССИЙСКАЯ ГАЗЕТА; СВЕТЛАНА БАТОВА; 2018.09.02; СОБЯНИН ОТКРЫЛ ПЕРВЫЙ МАРШРУТ ЭЛЕКТРОБУСОВ В МОСКВЕ</w:t>
      </w:r>
    </w:p>
    <w:p>
      <w:pPr>
        <w:pStyle w:val="Normal"/>
        <w:jc w:val="both"/>
        <w:rPr/>
      </w:pPr>
      <w:r>
        <w:rPr/>
        <w:t>Первый месяц поездки на электробусах будут бесплатными. Город так же поступил и при запуске Московского центрального кольца – пассажиры обживали новый транспорт, присылали свои замечания, которые помогали устранить недостатки.</w:t>
      </w:r>
    </w:p>
    <w:p>
      <w:pPr>
        <w:pStyle w:val="Normal"/>
        <w:jc w:val="both"/>
        <w:rPr/>
      </w:pPr>
      <w:r>
        <w:rPr/>
        <w:t>По своей комплектации и набору сервисов для пассажиров электробус ничем не отличается от автобусов и трамваев. Салон вмещает 85 человек, установлены климат-контроль, видеонаблюдение, зарядки для гаджетов, есть доступ в интернет. Машина низкопольная, сама наклоняется к остановке. Но в отличие от своих дизельных собратьев почти бесшумна и гораздо экологичнее.</w:t>
      </w:r>
    </w:p>
    <w:p>
      <w:pPr>
        <w:pStyle w:val="Normal"/>
        <w:jc w:val="both"/>
        <w:rPr/>
      </w:pPr>
      <w:r>
        <w:rPr/>
        <w:t>«Очень важно, что в России создается техника мирового уровня, – подчеркнул Сергей Собянин. – Отрабатываются технологии, которые только начинают применяться в больших мировых городах. Москва идет в тренде. В течение ближайших двух лет мы получим достаточный опыт эксплуатации электробусов, который поможет нам уже в 2021 году полностью отказаться от закупки дизельных автобусов».</w:t>
      </w:r>
    </w:p>
    <w:p>
      <w:pPr>
        <w:pStyle w:val="Normal"/>
        <w:jc w:val="both"/>
        <w:rPr/>
      </w:pPr>
      <w:r>
        <w:rPr/>
        <w:t>Как рассказал заммэра по вопросам транспорта Максим Ликсутов, в субботу на маршрут вышла первая машина, еще две выставлены у главного входа на ВДНХ, их могут рассмотреть все желающие. Планируется, что уже к понедельнику на маршруте будут работать семь электробусов. Они уже в Москве, заканчивается их наладка. До конца года Москва получит 100 электробусов, еще 100 – в марте. До конца этого года электробусы пойдут по пяти маршрутам – ориентировочно это будут автобус N Т25 и троллейбусы N 83, 42, 76 и 36.</w:t>
      </w:r>
    </w:p>
    <w:p>
      <w:pPr>
        <w:pStyle w:val="Normal"/>
        <w:jc w:val="both"/>
        <w:rPr/>
      </w:pPr>
      <w:r>
        <w:rPr/>
        <w:t>Все экомашины закупают по 15-летнему контракту жизненного цикла, что ставит производителя полностью в ответе за состояние техники. Все недоработки он обязан ликвидировать за свой счет. В будущем до 2021 года Москва планирует закупать по 300 электробусов, а затем полностью отказаться от покупки дизельных автобусов.</w:t>
      </w:r>
    </w:p>
    <w:p>
      <w:pPr>
        <w:pStyle w:val="Normal"/>
        <w:jc w:val="both"/>
        <w:rPr/>
      </w:pPr>
      <w:r>
        <w:rPr/>
        <w:t>Тем временем</w:t>
      </w:r>
    </w:p>
    <w:p>
      <w:pPr>
        <w:pStyle w:val="Normal"/>
        <w:jc w:val="both"/>
        <w:rPr/>
      </w:pPr>
      <w:r>
        <w:rPr/>
        <w:t>По первому участку Некрасовской линии метро, от «Некрасовки» до «Косино», поехали поезда. Пока пустые. Пассажиров они возьмут на «борт» в конце года. Такие сроки назвал мэр Москвы Сергей Собянин, осмотрев в минувшую пятницу новые станции. По словам главы города, все четыре станции нового участка готовы. Осталось провести «обкатку» путей и благоустроить территорию у наземных павильонов метро.</w:t>
      </w:r>
    </w:p>
    <w:p>
      <w:pPr>
        <w:pStyle w:val="Normal"/>
        <w:jc w:val="both"/>
        <w:rPr/>
      </w:pPr>
      <w:r>
        <w:rPr/>
        <w:t>«Например, Некрасовка вместе со станцией получит благоустроенное пространство, насыщенное соцобъектами, – сказал Собянин. – Здесь построят физкультурно-оздоровительный комплекс с бассейнами и спортзалами. Еще появится общественно-деловой центр с социальными службами и офисом МФЦ». На стартовом отрезке – «розовой» ветки, напомню, четыре станции: «Некрасовка», «Лухмановская», «Улица Дмитриевского» и «Косино». Последняя станет частью транспортно-пересадочного узла. Отсюда, а еще с железнодорожной платформы Рязанского направления, можно будет перейти на станцию «Лермонтовский проспект». Откроется ТПУ в конце 2019 года. Тогда же планируется запустить вторую часть Некрасовской ветки – от «Косино» до «Нижегородской улицы».</w:t>
      </w:r>
    </w:p>
    <w:p>
      <w:pPr>
        <w:pStyle w:val="Normal"/>
        <w:jc w:val="both"/>
        <w:rPr/>
      </w:pPr>
      <w:r>
        <w:rPr/>
        <w:t>Всего на «розовой» линии подземки будет восемь станций. Ветка пройдет от Некрасовки через районы Косино-Ухтомский, Выхино-Жулебино, Рязанский и Нижегородский. Она разгрузит Таганско-Краснопресненскую линию – одну из самых «густонаселенных» в столичной подземке. Открытия метро ждут около 800 тысяч человек. Местные жители сейчас много времени тратят на дорогу по «пробкам» до «фиолетовых» станций, а с запуском новых до центра Москвы они смогут добраться в среднем за полчаса.</w:t>
      </w:r>
    </w:p>
    <w:p>
      <w:pPr>
        <w:pStyle w:val="Normal"/>
        <w:jc w:val="both"/>
        <w:rPr/>
      </w:pPr>
      <w:hyperlink r:id="rId10">
        <w:r>
          <w:rPr>
            <w:rStyle w:val="InternetLink"/>
          </w:rPr>
          <w:t>https://rg.ru/2018/09/01/reg-cfo/sobianin-otkryl-pervyj-marshrut-elektrobusov-v-moskv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31; В ОМСКЕ ДВЕ МАРШРУТКИ СТОЛКНУЛИСЬ С МУСОРОВОЗОМ</w:t>
      </w:r>
    </w:p>
    <w:p>
      <w:pPr>
        <w:pStyle w:val="Normal"/>
        <w:jc w:val="both"/>
        <w:rPr/>
      </w:pPr>
      <w:r>
        <w:rPr/>
        <w:t>Два маршрутных микроавтобуса в пятницу в Омске попали в ДТП с мусоровозом Nissan Diesel, в результате чего один человек погиб и еще 10 пострадали, сообщает УМВД по Омской области.</w:t>
      </w:r>
    </w:p>
    <w:p>
      <w:pPr>
        <w:pStyle w:val="Normal"/>
        <w:jc w:val="both"/>
        <w:rPr/>
      </w:pPr>
      <w:r>
        <w:rPr/>
        <w:t>По данным ведомства, информация о ДТП на улице Лукашевича поступила около 10.43 (07.43 мск). На место выехали экстренные службы и скорая помощь.</w:t>
      </w:r>
    </w:p>
    <w:p>
      <w:pPr>
        <w:pStyle w:val="Normal"/>
        <w:jc w:val="both"/>
        <w:rPr/>
      </w:pPr>
      <w:r>
        <w:rPr/>
        <w:t>«Предварительно установлено, что 63-летний водитель пассажирского микроавтобуса «ГАЗ А64», двигаясь по улице Лукашевича с левым поворотом на дублер улицы, не предоставил преимущества в движении и допустил столкновение с автомобилем Nissan Diesel… В дальнейшем автомобиль ГАЗ допустил столкновение с пассажирским микроавтобусом «ГАЗ А65», – говорится в сообщении.</w:t>
      </w:r>
    </w:p>
    <w:p>
      <w:pPr>
        <w:pStyle w:val="Normal"/>
        <w:jc w:val="both"/>
        <w:rPr/>
      </w:pPr>
      <w:r>
        <w:rPr/>
        <w:t>В результате пассажир маршрутки «ГАЗ А64», мужчина 1947 года рождения, скончался на месте происшествия, 10 пассажиров из обоих микроавтобусов доставлены в больницу. Устанавливаются все обстоя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31; РЖД К 2020Г ПЛАНИРУЮТ СОЗДАТЬ ЕДИНУЮ КОРПОРАТИВНУЮ CRM-СИСТЕМУ</w:t>
      </w:r>
    </w:p>
    <w:p>
      <w:pPr>
        <w:pStyle w:val="Normal"/>
        <w:jc w:val="both"/>
        <w:rPr/>
      </w:pPr>
      <w:r>
        <w:rPr/>
        <w:t>ОАО «РЖД» в рамках развития цифровой инфраструктуры к 2020 году планирует сформировать единую операционную и клиентскую среду и создать CRM-систему, сообщает официальное издание Приволжской железной дороги (филиал ОАО «РЖД»).</w:t>
      </w:r>
    </w:p>
    <w:p>
      <w:pPr>
        <w:pStyle w:val="Normal"/>
        <w:jc w:val="both"/>
        <w:rPr/>
      </w:pPr>
      <w:r>
        <w:rPr/>
        <w:t>Предполагается, что в рамках единой платформы будут объединены сайт РЖД, центры продаж услуг в региональных центрах фирменного транспортного обслуживания, электронные торговые площадки и call-центр.</w:t>
      </w:r>
    </w:p>
    <w:p>
      <w:pPr>
        <w:pStyle w:val="Normal"/>
        <w:jc w:val="both"/>
        <w:rPr/>
      </w:pPr>
      <w:r>
        <w:rPr/>
        <w:t>«Взаимодействие с клиентами упростится благодаря использованию специальных мобильных приложений. Также в будущем во взаимодействии с клиентами ожидается распространение технологий, основанных на использовании искусственного интеллекта», – отмечает издание.</w:t>
      </w:r>
    </w:p>
    <w:p>
      <w:pPr>
        <w:pStyle w:val="Normal"/>
        <w:jc w:val="both"/>
        <w:rPr/>
      </w:pPr>
      <w:r>
        <w:rPr/>
        <w:t>На РЖД с 2002 года действует автоматизированная система ЭТРАН, к которой сейчас подключено более 3,7 тыс. железнодорожных станций. В общей сложности система насчитывает порядка 83 тыс. пользователей.</w:t>
      </w:r>
    </w:p>
    <w:p>
      <w:pPr>
        <w:pStyle w:val="Normal"/>
        <w:jc w:val="both"/>
        <w:rPr/>
      </w:pPr>
      <w:r>
        <w:rPr/>
        <w:t>В настоящее время РЖД осуществляет электронный документооборот с применением электронной подписи по 13 видам документов, в следующем году сфера применения электронного документооборота будет расширена.</w:t>
      </w:r>
    </w:p>
    <w:p>
      <w:pPr>
        <w:pStyle w:val="Normal"/>
        <w:jc w:val="both"/>
        <w:rPr/>
      </w:pPr>
      <w:r>
        <w:rPr/>
        <w:t>«Автоматизация позволит сократить продолжительность процедуры осмотра, фиксации результатов и разбора спорных ситуаций. Кроме того, мы сможем уменьшить число ошибок из-за человеческого фактора, иметь точные данные о фактическом времени проведения осмотра и его продолжительности. Зафиксированная в цифровом виде информация будет храниться в текстовом и аудиальном форматах», – цитирует издание заместителя начальника Приволжского ЦФТО Андрея Цык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31; ИНВЕСТИЦИИ В РАЗВИТИЕ СКЖД ЗА СЕМЬ МЕСЯЦЕВ ПРЕВЫСИЛИ 350 МЛН РУБЛЕЙ</w:t>
      </w:r>
    </w:p>
    <w:p>
      <w:pPr>
        <w:pStyle w:val="Normal"/>
        <w:jc w:val="both"/>
        <w:rPr/>
      </w:pPr>
      <w:r>
        <w:rPr/>
        <w:t>В январе – июле в строительство вторых путей, развитие железнодорожных узлов, пограничных и сортировочных станций Северо-Кавказской магистрали направлено более 350 млн рублей, говорится в сообщении СКЖД.</w:t>
      </w:r>
    </w:p>
    <w:p>
      <w:pPr>
        <w:pStyle w:val="Normal"/>
        <w:jc w:val="both"/>
        <w:rPr/>
      </w:pPr>
      <w:r>
        <w:rPr/>
        <w:t>На участке Тимашевская – Кирпильский при строительстве второго пути завершена отсыпка земляного полотна и установка опор контактной сети, уложено два стрелочных перевода и более 8,5 км рельсо-шпальной решетки. Завершены монтаж шумозащитного экрана и работы по установке опор контактной сети. Ведется прокладка кабеля.</w:t>
      </w:r>
    </w:p>
    <w:p>
      <w:pPr>
        <w:pStyle w:val="Normal"/>
        <w:jc w:val="both"/>
        <w:rPr/>
      </w:pPr>
      <w:r>
        <w:rPr/>
        <w:t>На станции Тимашевская заканчивается строительство поста электрической централизации (ЭЦ).</w:t>
      </w:r>
    </w:p>
    <w:p>
      <w:pPr>
        <w:pStyle w:val="Normal"/>
        <w:jc w:val="both"/>
        <w:rPr/>
      </w:pPr>
      <w:r>
        <w:rPr/>
        <w:t>Кроме того, продолжается разработка проектной документации реконструкции станций Баканская и Тимашевская.</w:t>
      </w:r>
    </w:p>
    <w:p>
      <w:pPr>
        <w:pStyle w:val="Normal"/>
        <w:jc w:val="both"/>
        <w:rPr/>
      </w:pPr>
      <w:r>
        <w:rPr/>
        <w:t>Как отмечается в сообщении, строительство вторых путей, развитие железнодорожных узлов и сортировочных станций на СКЖД позволит сократить время движения поездов, увеличить объемы перевозимых грузов.</w:t>
      </w:r>
    </w:p>
    <w:p>
      <w:pPr>
        <w:pStyle w:val="Normal"/>
        <w:jc w:val="both"/>
        <w:rPr/>
      </w:pPr>
      <w:r>
        <w:rPr/>
        <w:t>Погрузка на СКЖД в первом полугодии 2018 года выросла по сравнению с аналогичным периодом прошлого года на 8,5% и составила 35,9 млн тонн. В том числе на СКЖД погружено 10,8 млн тонн нефти и нефтепродуктов (+6,5%), 5,6 млн тонн каменного угля (+13,5%), 3 млн тонн черных металлов (+457,5%), 624,9 тыс. тонн импортных грузов (+13,2%). Грузооборот по итогам шести месяцев составил около 56 млрд тонно-км.</w:t>
      </w:r>
    </w:p>
    <w:p>
      <w:pPr>
        <w:pStyle w:val="Normal"/>
        <w:jc w:val="both"/>
        <w:rPr/>
      </w:pPr>
      <w:hyperlink r:id="rId11">
        <w:r>
          <w:rPr>
            <w:rStyle w:val="InternetLink"/>
          </w:rPr>
          <w:t>https://tass.ru/ekonomika/551026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31; РЖД ЗАЛОЖИЛИ НА СЕНТЯБРЬ ПРОГНОЗ РОСТА ПОГРУЗКИ НА 1%, САМЫЙ НИЗКИЙ В 2018 Г. ИЗ-ЗА РЕМОНТА ПУТИ</w:t>
      </w:r>
    </w:p>
    <w:p>
      <w:pPr>
        <w:pStyle w:val="Normal"/>
        <w:jc w:val="both"/>
        <w:rPr/>
      </w:pPr>
      <w:r>
        <w:rPr/>
        <w:t>План работы ОАО «Российские железные дороги» на сентябрь 2018 года предполагает среднесуточную погрузку на уровне 3,495 млн тонн, сообщил «Интерфаксу» источник, знакомый с деятельностью компании.</w:t>
      </w:r>
    </w:p>
    <w:p>
      <w:pPr>
        <w:pStyle w:val="Normal"/>
        <w:jc w:val="both"/>
        <w:rPr/>
      </w:pPr>
      <w:r>
        <w:rPr/>
        <w:t>Это соответствует 104,85 млн тонн в целом за месяц. В сентябре 2017 года погрузка составила 3,461 млн тонн в среднем в сутки. Таким образом, в сентябре 2018 г. РЖД ожидают увеличения этого показателя на 1%.</w:t>
      </w:r>
    </w:p>
    <w:p>
      <w:pPr>
        <w:pStyle w:val="Normal"/>
        <w:jc w:val="both"/>
        <w:rPr/>
      </w:pPr>
      <w:r>
        <w:rPr/>
        <w:t xml:space="preserve">На август «Российские железные дороги» закладывали в план работы рост среднесуточной погрузки на уровне 2%, до 3,495 млн тонн (по итогам 27 дней месяца она увеличилась на 1,9%, сообщало корпоративное издание РЖД со ссылкой на замглавы компании, начальника центральной дирекции управления движением Павла </w:t>
      </w:r>
      <w:r>
        <w:rPr>
          <w:b/>
        </w:rPr>
        <w:t>Иванов</w:t>
      </w:r>
      <w:r>
        <w:rPr/>
        <w:t>а).</w:t>
      </w:r>
    </w:p>
    <w:p>
      <w:pPr>
        <w:pStyle w:val="Normal"/>
        <w:jc w:val="both"/>
        <w:rPr/>
      </w:pPr>
      <w:r>
        <w:rPr/>
        <w:t>В июльский план компания закладывала такую же динамику (3,506 млн тонн в среднем в сутки, по факту он составил только 1% – 3,471 млн тонн), хотя до этого в июне он верстался с ростом в 3%, а в мае – даже с ростом в 3,5%. Первые четыре месяца 2018 г. РЖД также закладывали на каждый следующий месяц рост на 3%, при этом каждый раз погрузка оказывалась больше.</w:t>
      </w:r>
    </w:p>
    <w:p>
      <w:pPr>
        <w:pStyle w:val="Normal"/>
        <w:jc w:val="both"/>
        <w:rPr/>
      </w:pPr>
      <w:r>
        <w:rPr/>
        <w:t>«В июле у нас был пониженный план, и на август пониженный. У нас сейчас самый пик идет и по ремонтным работам, и по графику пассажирских поездов. Мы в августе должны почти 700 км отремонтировать – это рост больше чем на 30% к уровню прошлого года. Активно занимаемся тем, чтобы убрать километры, требующие планового ремонта, на нашей инфраструктуре, повысить качество перевозок – это, пожалуй, основной момент, который сегодня мешает возить больше», – пояснял директор по коммерческой деятельности РЖД Алексей Шило. «Начиная с сентября, мы начнем чуть повышать (план – ИФ)», – добавлял он при этом.</w:t>
      </w:r>
    </w:p>
    <w:p>
      <w:pPr>
        <w:pStyle w:val="Normal"/>
        <w:jc w:val="both"/>
        <w:rPr/>
      </w:pPr>
      <w:r>
        <w:rPr/>
        <w:t>По итогам всего 2018 г. финансовый план компании предполагает рост погрузки на 1,8%. Однако еще весной статс-секретарь РЖД Анатолий Мещеряков говорил, что монополия ожидает увеличения этого показателя не менее чем на 2,2%. А.Шило же отмечал, что компания ожидает увеличение этого показателя в пределах 1,8-3%, называя первую цифру «консервативной», вторую – «оптимистичной».</w:t>
      </w:r>
    </w:p>
    <w:p>
      <w:pPr>
        <w:pStyle w:val="Normal"/>
        <w:jc w:val="both"/>
        <w:rPr/>
      </w:pPr>
      <w:r>
        <w:rPr/>
        <w:t>В мае первый заместитель начальника центра фирменного транспортного обслуживания перевозчика Сергей Тугаринов говорил «Интерфаксу», что пока официальный прогноз по году не пересматривался. «По I полугодию посмотрим, как будет складываться (ситуация – ИФ), как мы этот прирост сможем обслужить. Сейчас же «окна» будут. «Окна» непростые в этом году», – говорил он.</w:t>
      </w:r>
    </w:p>
    <w:p>
      <w:pPr>
        <w:pStyle w:val="Normal"/>
        <w:jc w:val="both"/>
        <w:rPr/>
      </w:pPr>
      <w:r>
        <w:rPr/>
        <w:t>В 2017 г. погрузка на сети «Российских железных дорог» выросла на 3,2%, до 1,261 млрд тонн, хотя при формировании финансового плана перевозчик также закладывал меньшую динамику – близкую к нулевой – и впоследствии несколько раз пересматривал прогноз в сторону повышения.</w:t>
      </w:r>
    </w:p>
    <w:p>
      <w:pPr>
        <w:pStyle w:val="Heading3"/>
        <w:jc w:val="both"/>
        <w:rPr/>
      </w:pPr>
      <w:r>
        <w:rPr>
          <w:rFonts w:cs="Times New Roman" w:ascii="Times New Roman" w:hAnsi="Times New Roman"/>
          <w:sz w:val="24"/>
          <w:szCs w:val="24"/>
        </w:rPr>
        <w:t>КОММЕРСАНТ; НАТАЛЬЯ СКОРЛЫГИНА, ДЕНИС СКОРОБОГАТЬКО; 2018.09.03; ГОСПОДДЕРЖКЕ ДОБАВЯТ СКОРОСТИ; НА ВСМ МОСКВА–КАЗАНЬ ИЗ БЮДЖЕТА ТРЕБУЕТСЯ 700 МЛРД РУБЛЕЙ</w:t>
      </w:r>
    </w:p>
    <w:p>
      <w:pPr>
        <w:pStyle w:val="Normal"/>
        <w:jc w:val="both"/>
        <w:rPr/>
      </w:pPr>
      <w:r>
        <w:rPr/>
        <w:t>Высокоскоростная магистраль Москва–Владимир, которую должны начать строить уже в этом году, может остаться без продолжения, если на участок до Казани не выделит средства бюджет. Как следует из расчетов ОАО РЖД, без гранта в 700 млрд руб. чистая приведенная стоимость (NPV) магистрали глубоко отрицательна – минус 642 млрд руб. Пока решения о выделении средств нет, но, как отмечают эксперты, другие способы господдержки обойдутся дороже.</w:t>
      </w:r>
    </w:p>
    <w:p>
      <w:pPr>
        <w:pStyle w:val="Normal"/>
        <w:jc w:val="both"/>
        <w:rPr/>
      </w:pPr>
      <w:r>
        <w:rPr/>
        <w:t>Без капитального гранта государства в 700 млрд руб. NPV ВСМ Москва–Казань составит минус 641,9 млрд руб., при простом периоде окупаемости в 22,5 года дисконтированный период (DPBP) не просчитывается, следует из материалов ОАО РЖД, с которыми ознакомился “Ъ”. Грант – это средства, которые государство выделяет концессионеру на этапе строительства на покрытие части капзатрат. При его выдаче NPV выходит в плюс – 145,6 млрд руб., DPBP составляет 35,7 года.</w:t>
      </w:r>
    </w:p>
    <w:p>
      <w:pPr>
        <w:pStyle w:val="Normal"/>
        <w:jc w:val="both"/>
        <w:rPr/>
      </w:pPr>
      <w:r>
        <w:rPr/>
        <w:t xml:space="preserve">ВСМ Москва–Казань длиной 770 км планируется строить по механизму концессии. Концедентом станет </w:t>
      </w:r>
      <w:r>
        <w:rPr>
          <w:b/>
        </w:rPr>
        <w:t>Росжелдор</w:t>
      </w:r>
      <w:r>
        <w:rPr/>
        <w:t>, концессионером – специальная проектная компания, в которую войдут «Скоростные магистрали» (принадлежат ОАО РЖД), иностранный стратег (китайские или немецкие компании) и другие участники. Дорога может стать частью ВСМ Москва–Пекин (стоимость – 7 трлн руб.). Плановый пассажиропоток – 15,8 млн человек в 2025 году и 18,6 млн – в 2035-м. О капитальном гранте речь шла с самого начала, его сумма почти не менялась, но оценка проекта росла. Если в 2013 году речь шла о 634 млрд руб. гранта при цене проекта в 921 млрд руб. (70%), то сейчас он не покрывает и половины стоимости в 1,69 трлн руб. (см. “Ъ” от 25 мая).</w:t>
      </w:r>
    </w:p>
    <w:p>
      <w:pPr>
        <w:pStyle w:val="Normal"/>
        <w:jc w:val="both"/>
        <w:rPr/>
      </w:pPr>
      <w:r>
        <w:rPr/>
        <w:t>Сегодня в инвестпрограмме ОАО РЖД до 2025 года фигурирует лишь участок Москва–Владимир. На него должно быть выделено 201,3 млрд руб., не считая закупки 15 пар высокоскоростных поездов на 38,8 млрд руб.</w:t>
      </w:r>
    </w:p>
    <w:p>
      <w:pPr>
        <w:pStyle w:val="Normal"/>
        <w:jc w:val="both"/>
        <w:rPr/>
      </w:pPr>
      <w:r>
        <w:rPr/>
        <w:t>Общая стоимость строительства – 419,1 млрд руб., потребность в финансировании – 486,7 млрд руб. Помимо средств ОАО РЖД предполагаются вложения международных стратегов (52 млрд руб.) и прочих (72,9 млрд руб.) инвесторов, а также размещение инфраструктурных облигаций на 100 млрд руб. и кредиты на 61,8 млрд руб. NPV этой части проекта, говорится в материалах ОАО РЖД,– 31,9 млрд руб., внутренняя норма доходности (IRR) – 9%, а дисконтируемый период окупаемости – 39 лет. Участок Москва–Владимир внесен в проект комплексного плана развития магистральной инфраструктуры, предложенный Минэкономики. После принятия плана, говорил в июле первый замглавы ОАО РЖД Александр Мишарин, начнется строительство.</w:t>
      </w:r>
    </w:p>
    <w:p>
      <w:pPr>
        <w:pStyle w:val="Normal"/>
        <w:jc w:val="both"/>
        <w:rPr/>
      </w:pPr>
      <w:r>
        <w:rPr/>
        <w:t xml:space="preserve">В Минфине вопросы “Ъ” адресовали </w:t>
      </w:r>
      <w:r>
        <w:rPr>
          <w:b/>
        </w:rPr>
        <w:t>Минтрансу</w:t>
      </w:r>
      <w:r>
        <w:rPr/>
        <w:t xml:space="preserve"> – главному распорядителю бюджетных средств, там и в Минэкономики не дали комментариев. Источник “Ъ” в ведомствах осведомлен, что в </w:t>
      </w:r>
      <w:r>
        <w:rPr>
          <w:b/>
        </w:rPr>
        <w:t>Минтрансе</w:t>
      </w:r>
      <w:r>
        <w:rPr/>
        <w:t xml:space="preserve"> выделение гранта поддерживают. В ОАО РЖД говорят: «по экспертной оценке» без господдержки реализация проекта невозможна, что подтверждается и мировым опытом.</w:t>
      </w:r>
    </w:p>
    <w:p>
      <w:pPr>
        <w:pStyle w:val="Normal"/>
        <w:jc w:val="both"/>
        <w:rPr/>
      </w:pPr>
      <w:r>
        <w:rPr/>
        <w:t>Варианты финмодели ВСМ предлагают различные меры поддержки: капитальный грант на этапе строительства либо субсидии на этапе эксплуатации, пояснили в компании. Эти параметры заложены в проект заявки частной концессионной инициативы на ВСМ Москва–Казань, которую рассматривают ведомства. В ОАО РЖД заверили, что по расчетам, подтвержденным международными экспертами, у ВСМ будет высокий пассажирский спрос благодаря 15 транспортно-пересадочным узлам, в том числе в аэропорту Нижнего Новгорода, и развитию сети скоростных маршрутов, тяготеющих к линии. Государство, подчеркивают в монополии, является одним из главных бенефициаров проекта, поскольку за первые 12 лет эксплуатации ВСМ прирост ВВП составит 13,4 трлн руб., доходы бюджетов всех уровней – 2,63 трлн руб.</w:t>
      </w:r>
    </w:p>
    <w:p>
      <w:pPr>
        <w:pStyle w:val="Normal"/>
        <w:jc w:val="both"/>
        <w:rPr/>
      </w:pPr>
      <w:r>
        <w:rPr/>
        <w:t>Партнер «Инфралекс» Максим Черниговский поясняет, что вместо капитального гранта можно было бы выплачивать плату концедента на эксплуатационной стадии, но это заведомо большая сумма: грант предоставляется единоразово, а плата концедента на эксплуатационной стадии будет увеличиваться на стоимость капитала, проценты по кредиту и субординированному финансированию участников или акционеров.</w:t>
      </w:r>
    </w:p>
    <w:p>
      <w:pPr>
        <w:pStyle w:val="Normal"/>
        <w:jc w:val="both"/>
        <w:rPr/>
      </w:pPr>
      <w:hyperlink r:id="rId12">
        <w:r>
          <w:rPr>
            <w:rStyle w:val="InternetLink"/>
          </w:rPr>
          <w:t>https://www.kommersant.ru/doc/373108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РЫБНИКОВА; 2018.09.02; МЕТРО СТАЛО БЕСПЛАТНЫМ ДЛЯ ПЕНСИОНЕРОВ</w:t>
      </w:r>
    </w:p>
    <w:p>
      <w:pPr>
        <w:pStyle w:val="Normal"/>
        <w:jc w:val="both"/>
        <w:rPr/>
      </w:pPr>
      <w:r>
        <w:rPr/>
        <w:t>Жители Подмосковья от 60 лет и старше с 1 сентября вновь могут ездить бесплатно в общественном транспорте Москвы. Льгота коснется 1,37 миллиона пенсионеров.</w:t>
      </w:r>
    </w:p>
    <w:p>
      <w:pPr>
        <w:pStyle w:val="Normal"/>
        <w:jc w:val="both"/>
        <w:rPr/>
      </w:pPr>
      <w:r>
        <w:rPr/>
        <w:t>«Это решение далось непросто, часть моих коллег в правительстве возражали – и на то были разные аргументы», – признался губернатор Московской области Андрей Воробьев, анонсируя новую льготу. Но бюджет Подмосковья растет, и глава региона посчитал возможным добавить пенсионерам социальной поддержки. Областной казне это обойдется примерно в 3,6 миллиарда рублей дополнительных расходов в год.</w:t>
      </w:r>
    </w:p>
    <w:p>
      <w:pPr>
        <w:pStyle w:val="Normal"/>
        <w:jc w:val="both"/>
        <w:rPr/>
      </w:pPr>
      <w:r>
        <w:rPr/>
        <w:t>А личному бюджету каждого нового пенсионера-льготника – в 18 тысяч рублей ежегодной экономии, если человек каждый день пользуется только одним видом транспорта, и в 30 тысяч, если совмещает, например, метро и автобус.</w:t>
      </w:r>
    </w:p>
    <w:p>
      <w:pPr>
        <w:pStyle w:val="Normal"/>
        <w:jc w:val="both"/>
        <w:rPr/>
      </w:pPr>
      <w:r>
        <w:rPr/>
        <w:t>Чтобы воспользоваться правом бесплатного проезда, нужно перекодировать свои социальные карты. Сделать это можно двумя способами. Первый. Обратиться в любое, какое удобнее, территориальное управление соцзащиты населения. Второй вариант – перекодировать карту на 39 стойках в метро. «Они расположены на крупных пересадочных станциях с большим пассажиропотоком, а также на всех станциях, откуда есть выход к железнодорожным и автобусным вокзалам», – отмечает министр соцразвития Подмосковья Ирина Фаевская.</w:t>
      </w:r>
    </w:p>
    <w:p>
      <w:pPr>
        <w:pStyle w:val="Normal"/>
        <w:jc w:val="both"/>
        <w:rPr/>
      </w:pPr>
      <w:r>
        <w:rPr/>
        <w:t>Эти стойки, рассказали «РГ» в минсоцразвития, простоят до тех пор, пока не схлынет поток желающих ими воспользоваться. Процесс перекодировки занимает 5-10 секунд, так что больших очередей у стоек власти не ожидают.</w:t>
      </w:r>
    </w:p>
    <w:p>
      <w:pPr>
        <w:pStyle w:val="Normal"/>
        <w:jc w:val="both"/>
        <w:rPr/>
      </w:pPr>
      <w:r>
        <w:rPr/>
        <w:t>Тем жителям области, у которых право на льготу возникло, а социальной карты по каким-то причинам нет, нужно обратиться в МФЦ для ее изготовления. На 5-7 дней, в течение которых будет изготавливаться карта, человеку выдадут временный билет для бесплатных поездок по Москве.</w:t>
      </w:r>
    </w:p>
    <w:p>
      <w:pPr>
        <w:pStyle w:val="Normal"/>
        <w:jc w:val="both"/>
        <w:rPr/>
      </w:pPr>
      <w:r>
        <w:rPr/>
        <w:t>Каждый регион самостоятельно, исходя из своих бюджетных возможностей, определяет, на каких условиях пользуются общественным транспортом региональные льготники.</w:t>
      </w:r>
    </w:p>
    <w:p>
      <w:pPr>
        <w:pStyle w:val="Normal"/>
        <w:jc w:val="both"/>
        <w:rPr/>
      </w:pPr>
      <w:r>
        <w:rPr/>
        <w:t>К примеру, пенсионеры Санкт-Петербурга ездят бесплатно на всех видах транспорта, кроме метро, где приобретают льготные проездные. В Краснодаре и Краснодарском крае для пенсионеров проезд бесплатный, а вот в Липецкой области пожилые люди ездят по спецтарифу за 25 процентов стоимости билета. В Ростовской и Тамбовской областях скидка составляет 50 процентов. В Новгородской области пенсионеры оплачивают проезд полностью, а затем получают компенсационные выплаты.</w:t>
      </w:r>
    </w:p>
    <w:p>
      <w:pPr>
        <w:pStyle w:val="Normal"/>
        <w:jc w:val="both"/>
        <w:rPr/>
      </w:pPr>
      <w:hyperlink r:id="rId13">
        <w:r>
          <w:rPr>
            <w:rStyle w:val="InternetLink"/>
          </w:rPr>
          <w:t>https://rg.ru/2018/09/02/reg-cfo/moskovskoe-metro-stalo-besplatnym-dlia-pensionerov-oblast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31; ПОСОЛЬСТВО РФ РАССЧИТЫВАЕТ, ЧТО ЗАДЕРЖАННОЕ В ЮАР СУДНО СКОРО ПОКИНЕТ ПОРТ-ЭЛИЗАБЕТ</w:t>
      </w:r>
    </w:p>
    <w:p>
      <w:pPr>
        <w:pStyle w:val="Normal"/>
        <w:jc w:val="both"/>
        <w:rPr/>
      </w:pPr>
      <w:r>
        <w:rPr/>
        <w:t>Посольство РФ в ЮАР рассчитывает, что задержанное ранее судно Lada сможет в ближайшие дни покинуть Порт-Элизабет, сообщил РИА Новости пресс-атташе российской дипмиссии Александр Куляев.</w:t>
      </w:r>
    </w:p>
    <w:p>
      <w:pPr>
        <w:pStyle w:val="Normal"/>
        <w:jc w:val="both"/>
        <w:rPr/>
      </w:pPr>
      <w:r>
        <w:rPr/>
        <w:t>«Рассчитываем, что ответственный орган ЮАР - Совет по вопросам нераспространения – выдаст разрешение на транзит груза (взрывчатки для проведения горно-рудных работ), возможно, уже сегодня. Дальше – вопрос доставки оригиналов этих документов из столицы страны в город Порт-Элизабет. С учётом всех факторов, ожидаем, что судно Lada сможет покинуть Порт-Элизабет в ближайшие дни», – заявил Куляев.</w:t>
      </w:r>
    </w:p>
    <w:p>
      <w:pPr>
        <w:pStyle w:val="Normal"/>
        <w:jc w:val="both"/>
        <w:rPr/>
      </w:pPr>
      <w:r>
        <w:rPr/>
        <w:t>Ранее сообщалось, что полиция ЮАР задержала, предположительно, российское судно с «опасным грузом» на борту в порту города Порт-Элизабет. Сообщалось, что судно стали исследовать после того, как оно отгрузило в порту 14 контейнеров. Посольство РФ в стране сообщило, что судно «Трансфлота», находящееся в ЮАР, перевозило в том числе промышленную взрывчатку, судно было задержано из-за отсутствия необходимых документов на нее и компания уже этим занимается.</w:t>
      </w:r>
    </w:p>
    <w:p>
      <w:pPr>
        <w:pStyle w:val="Heading3"/>
        <w:jc w:val="both"/>
        <w:rPr/>
      </w:pPr>
      <w:r>
        <w:rPr>
          <w:rFonts w:cs="Times New Roman" w:ascii="Times New Roman" w:hAnsi="Times New Roman"/>
          <w:sz w:val="24"/>
          <w:szCs w:val="24"/>
        </w:rPr>
        <w:t>РИА НОВОСТИ ПРАЙМ; 2018.08.31; «ТРАНСНЕФТЬ» В АВГУСТЕ НАРАСТИЛА ОТГРУЗКУ НЕФТИ НА ЭКСПОРТ В ПОРТАХ НА 10%, ДО 11 МЛН ТОНН</w:t>
      </w:r>
    </w:p>
    <w:p>
      <w:pPr>
        <w:pStyle w:val="Normal"/>
        <w:jc w:val="both"/>
        <w:rPr/>
      </w:pPr>
      <w:r>
        <w:rPr/>
        <w:t xml:space="preserve"> </w:t>
      </w:r>
      <w:r>
        <w:rPr/>
        <w:t>«Транснефть» в августе, по предварительным данным, нарастила отгрузку нефти на экспорт через порты на 9,7% по сравнению с предыдущим месяцем, до 10,7 миллиона тонн нефти, сообщил журналистам советник президента компании Игорь Демин.</w:t>
      </w:r>
    </w:p>
    <w:p>
      <w:pPr>
        <w:pStyle w:val="Normal"/>
        <w:jc w:val="both"/>
        <w:rPr/>
      </w:pPr>
      <w:r>
        <w:rPr/>
        <w:t>«План месяца по отгрузке выполнен, переходящих позиций нет. По предварительным данным в рамках диспетчеризации «Транснефти» в Новороссийске отгружено 2,5 миллиона тонн нефти и 390 тысяч тонн дизеля, в Приморске – 3,1 миллиона тонн нефти и 1300 тысяч тонн дизеля, в Усть-Луге – 2,3 миллиона тонн нефти и Козьмино – 2,8 миллиона тонн нефти», – сообщил Демин.</w:t>
      </w:r>
    </w:p>
    <w:p>
      <w:pPr>
        <w:pStyle w:val="Normal"/>
        <w:jc w:val="both"/>
        <w:rPr/>
      </w:pPr>
      <w:r>
        <w:rPr/>
        <w:t>За июль через порты «Транснефтью» было отгружено 9,75 миллиона тонн нефти: в Козьмино – 2,2 миллиона тонн, Усть-Луге – 2,1 миллиона тонн, Приморске – 3,2 миллиона тонн, Новороссийске – 2,25 миллиона тонн.</w:t>
      </w:r>
    </w:p>
    <w:p>
      <w:pPr>
        <w:pStyle w:val="Normal"/>
        <w:jc w:val="both"/>
        <w:rPr/>
      </w:pPr>
      <w:r>
        <w:rPr/>
        <w:t>Демин также добавил, что 31 августа во всех портах погода рабочая, отгрузки идут по графику. Прием нефти в систему и поставки на НПЗ осуществляются по плану.</w:t>
      </w:r>
    </w:p>
    <w:p>
      <w:pPr>
        <w:pStyle w:val="Heading3"/>
        <w:jc w:val="both"/>
        <w:rPr/>
      </w:pPr>
      <w:r>
        <w:rPr>
          <w:rFonts w:cs="Times New Roman" w:ascii="Times New Roman" w:hAnsi="Times New Roman"/>
          <w:sz w:val="24"/>
          <w:szCs w:val="24"/>
        </w:rPr>
        <w:t>ИНТЕРФАКС; 2018.08.31; СУД 11 ОКТЯБРЯ РАССМОТРИТ ЖАЛОБУ «ДОЧКИ» НМТП О НЕДЕЙСТВИТЕЛЬНОСТИ РЕШЕНИЯ ФАС ПО ПОРТОВЫМ УСЛУГАМ В ПРИМОРСКЕ</w:t>
      </w:r>
    </w:p>
    <w:p>
      <w:pPr>
        <w:pStyle w:val="Normal"/>
        <w:jc w:val="both"/>
        <w:rPr/>
      </w:pPr>
      <w:r>
        <w:rPr/>
        <w:t>Тринадцатый арбитражный апелляционный суд назначил на 11 октября рассмотрение жалобы ООО «Приморский торговый порт» (ПТП, Ленинградская область, входит в группу «Новороссийского морского торгового порта» (MOEX: NMTP) к УФАС Ленинградской области относительно регламента по обработке судов на причалах порта.</w:t>
      </w:r>
    </w:p>
    <w:p>
      <w:pPr>
        <w:pStyle w:val="Normal"/>
        <w:jc w:val="both"/>
        <w:rPr/>
      </w:pPr>
      <w:r>
        <w:rPr/>
        <w:t>Согласно материалам картотеки арбитражных дел, суд 29 августа принял заявление к производству.</w:t>
      </w:r>
    </w:p>
    <w:p>
      <w:pPr>
        <w:pStyle w:val="Normal"/>
        <w:jc w:val="both"/>
        <w:rPr/>
      </w:pPr>
      <w:r>
        <w:rPr/>
        <w:t>ПТП просил суд признать незаконными решения и предписания УФАС по организации работы морского порта Приморск в связи с принятием руководства по обработке судов, противоречащего нормам законодательства в области морского судоходства.</w:t>
      </w:r>
    </w:p>
    <w:p>
      <w:pPr>
        <w:pStyle w:val="Normal"/>
        <w:jc w:val="both"/>
        <w:rPr/>
      </w:pPr>
      <w:r>
        <w:rPr/>
        <w:t>Арбитражный суд Санкт-Петербурга и Ленинградской области 12 июля отказал «Приморскому торговому порту» в иске к УФАС по Ленобласти. В ходе заседания сторона истца упирала на тот факт, что УФАС превысило полномочия, так как в его компетенцию не входит рассмотрение дел в морском судоходстве. Сторона ответчика отметила, что ведомство рассматривало сам факт нарушения конкуренции при допуске к оказанию услуг по буксировке.</w:t>
      </w:r>
    </w:p>
    <w:p>
      <w:pPr>
        <w:pStyle w:val="Normal"/>
        <w:jc w:val="both"/>
        <w:rPr/>
      </w:pPr>
      <w:r>
        <w:rPr/>
        <w:t>Ранее сообщалось, что Федеральная антимонопольная служба РФ грозит ООО «Приморский торговый порт» оборотным штрафом и дисквалификацией генерального директора. ООО было признано виновным в злоупотреблении доминирующим положением по жалобе АО «Роснефтефлот» (входит в «Роснефть» (MOEX: ROSN)), которое считает, что порт издал антиконкурентное руководство по обработке судов на морском терминале.</w:t>
      </w:r>
    </w:p>
    <w:p>
      <w:pPr>
        <w:pStyle w:val="Normal"/>
        <w:jc w:val="both"/>
        <w:rPr/>
      </w:pPr>
      <w:r>
        <w:rPr/>
        <w:t>В частности, документ навязывает контрагентам условия об обязательном потреблении швартовых услуг, а также предъявляет жесткие требования к оборудованию, численности и к членам экипажей буксиров. Для компаний, ведущих деятельность в порту, неисполнение требований руководства чревато срывом контрактных обязательств, поскольку они могут быть не допущены к погрузочно-разгрузочным работам в акватории порта, отмечало ведомство.</w:t>
      </w:r>
    </w:p>
    <w:p>
      <w:pPr>
        <w:pStyle w:val="Normal"/>
        <w:jc w:val="both"/>
        <w:rPr/>
      </w:pPr>
      <w:r>
        <w:rPr/>
        <w:t>ФАС согласилась с позицией «Роснефтефлота» в том, что положения этого документа направлены на ограничение конкуренции между хозяйствующими субъектами, ведущими деятельность в акватории порта Приморск, и предписала ПТП отменить данное руководство, либо исключить из документа положения об исполнении этого документа другими компаниями, осуществляющими деятельность в акватории морпорта и не входящими в группу ООО «ПТП».</w:t>
      </w:r>
    </w:p>
    <w:p>
      <w:pPr>
        <w:pStyle w:val="Normal"/>
        <w:jc w:val="both"/>
        <w:rPr/>
      </w:pPr>
      <w:r>
        <w:rPr/>
        <w:t>Государство владеет 20% акций НМТП, контролирует одну из крупнейших в России стивидорных групп паритетное СП «Транснефти» (MOEX: TRNF) и группы «Сумма» – Novoport Holding (50,1% акций). Отдельно «Транснефти» через «дочку» принадлежит еще 10,5%, «Сумме» – 2,75%. Пакет в размере 5,3% находится в управлении ОАО «РЖД». Активы «Новороссийского морского торгового порта» расположены в Новороссийске, Приморске и Балтийск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2018.09.03; «АТОМФЛОТУ» ТРЕБУЕТСЯ ГАЗОВЫЙ ФОРСАЖ; НОВЫЕ СПГ-ЛЕДОКОЛЫ СДЕЛАЮТ МОЩНЕЕ</w:t>
      </w:r>
    </w:p>
    <w:p>
      <w:pPr>
        <w:pStyle w:val="Normal"/>
        <w:jc w:val="both"/>
        <w:rPr/>
      </w:pPr>
      <w:r>
        <w:rPr/>
        <w:t>Как выяснил “Ъ”, мощность ледоколов на сжиженном газе, которые намерен заказать «Атомфлот», может вырасти до 45 МВт. По данным “Ъ”, ледоколы могут использовать парно в Обской губе, что повысит коммерческую скорость проводки. В сентябре «Атомфлот» планирует отправить на верфи запрос информации и получить коммерческое предложение, выбор места строительства должен быть сделан в 2019 году. Источники “Ъ” считают, что ледоколы общей стоимостью порядка €450 млн потребуются уже к 2023 году для второго СПГ-завода НОВАТЭКа «Арктик СПГ-2».</w:t>
      </w:r>
    </w:p>
    <w:p>
      <w:pPr>
        <w:pStyle w:val="Normal"/>
        <w:jc w:val="both"/>
        <w:rPr/>
      </w:pPr>
      <w:r>
        <w:rPr/>
        <w:t>Ледоколы на СПГ, строительство которых «Атомфлот» обсуждает с 2017 года, могут стать мощнее, рассказали “Ъ” два источника в отрасли. По их словам, прорабатывается установка на ледокол трех электродвигателей по 15 МВт, что увеличит его мощность с 40 до 45 МВт. Ледоколы будут ходить в Карском море и Обской губе, также их планируется эксплуатировать парно для проводки газовозов типа Yamalmax с коммерческой скоростью 8–10 узлов, уточняет один из собеседников “Ъ”.</w:t>
      </w:r>
    </w:p>
    <w:p>
      <w:pPr>
        <w:pStyle w:val="Normal"/>
        <w:jc w:val="both"/>
        <w:rPr/>
      </w:pPr>
      <w:r>
        <w:rPr/>
        <w:t>Об идее подведомственного «Росатому» ФГУП «Атомфлот» строительства четырех ледоколов на СПГ стало известно в прошлом году (см. “Ъ” от 22 сентября 2017 года). В июне ФГУП заказал тендерный проект финской Aker Arctic Technology, он должен был быть готов к 31 августа (см. “Ъ” от 13 июня). Также о намерениях строить такие ледоколы заявлял и НОВАТЭК, имеющий большую программу строительства заводов по сжижению газа в Арктике. В компании сообщили, что изучают возможность строительства ледоколов для собственных нужд.</w:t>
      </w:r>
    </w:p>
    <w:p>
      <w:pPr>
        <w:pStyle w:val="Normal"/>
        <w:jc w:val="both"/>
        <w:rPr/>
      </w:pPr>
      <w:r>
        <w:rPr/>
        <w:t>Заместитель гендиректора «Росатома», директор дирекции Севморпути Вячеслав Рукша на вопрос “Ъ” о ситуации со строительством СПГ-ледоколов сообщил, что до конца первой декады сентября «Атомфлот» завершит проект на класс этих судов, дальше будет проведен коммерческий запрос на верфи о стоимости и строительстве, что позволит принять решение о заказе в 2019 году. Он уточнил, что рассматривается возможность использования всей энергоустановки, тогда в форсированном режиме ледокол будет иметь мощность 45 МВт. Перспективы взаимодействия с НОВАТЭКом, структура строительства, финансирования и эксплуатации будут определены в ближайшее время, заявил “Ъ” господин Рукша.</w:t>
      </w:r>
    </w:p>
    <w:p>
      <w:pPr>
        <w:pStyle w:val="Normal"/>
        <w:jc w:val="both"/>
        <w:rPr/>
      </w:pPr>
      <w:r>
        <w:rPr/>
        <w:t>Источники “Ъ” в отрасли полагают, что строить ледоколы будет «Атомфлот» на заемное финансирование под сервисный контракт с НОВАТЭКом. Такая схема уже применялась в проекте «Портофлот», напоминает один из собеседников. Контракт будет заключен на два ледокола, с опционом еще на два или с двумя опционами по одному судну, полагает он.</w:t>
      </w:r>
    </w:p>
    <w:p>
      <w:pPr>
        <w:pStyle w:val="Normal"/>
        <w:jc w:val="both"/>
        <w:rPr/>
      </w:pPr>
      <w:r>
        <w:rPr/>
        <w:t>На рынке основным претендентом на строительство СПГ-ледоколов считали входящий в Объединенную судостроительную корпорацию (ОСК) Выборгский судостроительный завод в кооперации с финской Arctech Helsinki Shipyard. Один из источников “Ъ” не исключает, что запрос предложений также получит строящаяся на Дальнем Востоке «Звезда» (управляется консорциумом «Роснефти», «Роснефтегаза» и Газпромбанка), он может быть также отправлен на керченский «Залив».</w:t>
      </w:r>
    </w:p>
    <w:p>
      <w:pPr>
        <w:pStyle w:val="Normal"/>
        <w:jc w:val="both"/>
        <w:rPr/>
      </w:pPr>
      <w:r>
        <w:rPr/>
        <w:t>Стоимость проекта источники “Ъ” оценивают в €250 млн «плюс-минус 10%». Закладка головного ледокола намечена на весну 2020 года, строительство может занять четыре-пять лет. Это технически сложный проект, отмечает источник “Ъ”, от заключения контракта до начала резки металла должно пройти минимум полтора года. Развитие СПГ-проектов НОВАТЭКа с опережением графиков ввода и рост перевозок требуют скорейшего создания флота, говорят собеседники “Ъ”. В основном СПГ-ледоколы нужны проекту «Арктик СПГ» мощностью 19,8 млн тонн, его запуск намечен на 2023 год.</w:t>
      </w:r>
    </w:p>
    <w:p>
      <w:pPr>
        <w:pStyle w:val="Normal"/>
        <w:jc w:val="both"/>
        <w:rPr/>
      </w:pPr>
      <w:r>
        <w:rPr/>
        <w:t>Глава консультационного центра «Гекон» Михаил Григорьев говорит, что мощность в 40 МВт, как показали модельные испытания, достаточна, чтобы обеспечивать основную работу ледоколов – как при проводке Yamalmax, в том числе в широком канале, проложенном двумя ледоколами, так и при решении других задач «Атомфлота» в западной части Карского моря и Обской губе. Форсирование до 45 МВт оправданно для сложных ситуаций, например, преодоления полей интенсивных сжатий льда, отмечает эксперт, добавляя, что повышение мощности, очевидно, возможно в рамках модернизации разработанного проекта.</w:t>
      </w:r>
    </w:p>
    <w:p>
      <w:pPr>
        <w:pStyle w:val="Normal"/>
        <w:jc w:val="both"/>
        <w:rPr/>
      </w:pPr>
      <w:hyperlink r:id="rId14">
        <w:r>
          <w:rPr>
            <w:rStyle w:val="InternetLink"/>
          </w:rPr>
          <w:t>https://www.kommersant.ru/doc/3731095</w:t>
        </w:r>
      </w:hyperlink>
    </w:p>
    <w:p>
      <w:pPr>
        <w:pStyle w:val="Heading3"/>
        <w:jc w:val="both"/>
        <w:rPr/>
      </w:pPr>
      <w:r>
        <w:rPr>
          <w:rFonts w:cs="Times New Roman" w:ascii="Times New Roman" w:hAnsi="Times New Roman"/>
          <w:sz w:val="24"/>
          <w:szCs w:val="24"/>
        </w:rPr>
        <w:t>ТАСС; 2018.08.31; ЛЮДИ ПОГИБЛИ ПРИ ВСПЫШКЕ ГАЗА НА АВИАЦИОННОМ ПРЕДПРИЯТИИ В САМАРЕ</w:t>
      </w:r>
    </w:p>
    <w:p>
      <w:pPr>
        <w:pStyle w:val="Normal"/>
        <w:jc w:val="both"/>
        <w:rPr/>
      </w:pPr>
      <w:r>
        <w:rPr/>
        <w:t>Два человека погибли в результате чрезвычайного происшествия на производстве ПАО «Кузнецов», сообщили ТАСС в пресс-службе компании.</w:t>
      </w:r>
    </w:p>
    <w:p>
      <w:pPr>
        <w:pStyle w:val="Normal"/>
        <w:jc w:val="both"/>
        <w:rPr/>
      </w:pPr>
      <w:r>
        <w:rPr/>
        <w:t>«Двое сотрудников ПАО «Кузнецов» погибли в результате несчастного случая на производстве. В настоящее время выясняются причины и обстоятельства ЧП», - сообщили на предприятии.</w:t>
      </w:r>
    </w:p>
    <w:p>
      <w:pPr>
        <w:pStyle w:val="Normal"/>
        <w:jc w:val="both"/>
        <w:rPr/>
      </w:pPr>
      <w:r>
        <w:rPr/>
        <w:t>Как сообщил ранее источник в экстренных службах, по предварительным данным, в Самаре на ПАО «Кузнецов» погибли три человека в результате вспышки газа.</w:t>
      </w:r>
    </w:p>
    <w:p>
      <w:pPr>
        <w:pStyle w:val="Normal"/>
        <w:jc w:val="both"/>
        <w:rPr/>
      </w:pPr>
      <w:r>
        <w:rPr/>
        <w:t>«Предприятие работает в штатном режиме, на технологический процесс инцидент не повлиял», - сказал собеседник агентства. Он отметил, что разрушений на производстве не произошло.</w:t>
      </w:r>
    </w:p>
    <w:p>
      <w:pPr>
        <w:pStyle w:val="Normal"/>
        <w:jc w:val="both"/>
        <w:rPr/>
      </w:pPr>
      <w:r>
        <w:rPr/>
        <w:t>В пресс-службе Центрального регионального центра МЧС рассказали, что во время работ по очистке неэксплуатируемого резервуара для хранения жидкого кислорода объемом 100 кубометров в блоке разделения воздуха цеха завода произошло воспламенение газовоздушной смеси.</w:t>
      </w:r>
    </w:p>
    <w:p>
      <w:pPr>
        <w:pStyle w:val="Normal"/>
        <w:jc w:val="both"/>
        <w:rPr/>
      </w:pPr>
      <w:r>
        <w:rPr/>
        <w:t>«Горения не последовало», - сообщили в ЦРЦ.</w:t>
      </w:r>
    </w:p>
    <w:p>
      <w:pPr>
        <w:pStyle w:val="Normal"/>
        <w:jc w:val="both"/>
        <w:rPr/>
      </w:pPr>
      <w:r>
        <w:rPr/>
        <w:t xml:space="preserve">После гибели людей СК начал проверку. </w:t>
      </w:r>
    </w:p>
    <w:p>
      <w:pPr>
        <w:pStyle w:val="Normal"/>
        <w:jc w:val="both"/>
        <w:rPr/>
      </w:pPr>
      <w:r>
        <w:rPr/>
        <w:t>«Следственная группа выехала на осмотр места происшествия, начата доследственаня проверка. Пока известно лишь о двух погибших, про третьего погибшего информации у следствия нет. По предварительным данным, взрыв произошел, когда рабочие проводили азотом очистку камеры», - сказала старший помощник руководителя СУ СК РФ по региону Елена Шкаева.</w:t>
      </w:r>
    </w:p>
    <w:p>
      <w:pPr>
        <w:pStyle w:val="Normal"/>
        <w:jc w:val="both"/>
        <w:rPr/>
      </w:pPr>
      <w:r>
        <w:rPr/>
        <w:t>В пресс-службе ГУ МЧС РФ по региону сообщили, что инцидент не привел к каким-либо разрушениям или пожару.</w:t>
      </w:r>
    </w:p>
    <w:p>
      <w:pPr>
        <w:pStyle w:val="Normal"/>
        <w:jc w:val="both"/>
        <w:rPr/>
      </w:pPr>
      <w:r>
        <w:rPr/>
        <w:t>По данным из открытых источников, ПАО «Кузнецов» является ведущим предприятием в России по разработке, производству, техническому сопровождению в эксплуатации и ремонту газотурбинных авиационных, жидкостных ракетных двигателей, газотурбинных установок для наземного использования в газовой отрасли, энергетике. С двигателями предприятия осуществлены запуски пилотируемых космических кораблей «Восток», «Восход», «Союз» и автоматических транспортных грузовых космических аппаратов «Прогресс».</w:t>
      </w:r>
    </w:p>
    <w:p>
      <w:pPr>
        <w:pStyle w:val="Heading3"/>
        <w:jc w:val="both"/>
        <w:rPr/>
      </w:pPr>
      <w:r>
        <w:rPr>
          <w:rFonts w:cs="Times New Roman" w:ascii="Times New Roman" w:hAnsi="Times New Roman"/>
          <w:sz w:val="24"/>
          <w:szCs w:val="24"/>
        </w:rPr>
        <w:t>РИА НОВОСТИ ПРАЙМ; 2018.08.31; «АЭРОФЛОТ» НАЧНЕТ ЛЕТАТЬ В ЛЮБЛЯНУ И ГЕТЕБОРГ НА SUKHOI SUPERJET 100</w:t>
      </w:r>
    </w:p>
    <w:p>
      <w:pPr>
        <w:pStyle w:val="Normal"/>
        <w:jc w:val="both"/>
        <w:rPr/>
      </w:pPr>
      <w:r>
        <w:rPr/>
        <w:t xml:space="preserve"> </w:t>
      </w:r>
      <w:r>
        <w:rPr/>
        <w:t>«Аэрофлот» открывает регулярные рейсы в Коломбо, Гетеборг, Дублин и Любляну, сообщил перевозчик.</w:t>
      </w:r>
    </w:p>
    <w:p>
      <w:pPr>
        <w:pStyle w:val="Normal"/>
        <w:jc w:val="both"/>
        <w:rPr/>
      </w:pPr>
      <w:r>
        <w:rPr/>
        <w:t>«Полеты будут осуществляться в период действия зимнего расписания полетов с 28 октября 2018 года по 31 марта 2019 года. Продажа билетов открыта», – говорится в сообщении.</w:t>
      </w:r>
    </w:p>
    <w:p>
      <w:pPr>
        <w:pStyle w:val="Normal"/>
        <w:jc w:val="both"/>
        <w:rPr/>
      </w:pPr>
      <w:r>
        <w:rPr/>
        <w:t>Полеты в Гетеборг и Любляну будут выполняться на современных отечественных самолетах Sukhoi Superjet 100. Рейсы в Коломбо будут осуществляться на Airbus A330, в Дублин – на Airbus A320.</w:t>
      </w:r>
    </w:p>
    <w:p>
      <w:pPr>
        <w:pStyle w:val="Heading3"/>
        <w:jc w:val="both"/>
        <w:rPr/>
      </w:pPr>
      <w:r>
        <w:rPr>
          <w:rFonts w:cs="Times New Roman" w:ascii="Times New Roman" w:hAnsi="Times New Roman"/>
          <w:sz w:val="24"/>
          <w:szCs w:val="24"/>
        </w:rPr>
        <w:t>РИА НОВОСТИ ПРАЙМ; 2018.08.31; ОПАЗДЫВАЮЩИХ ПАССАЖИРОВ В «ШЕРЕМЕТЬЕВО» ПЕРЕСТАНУТ ОБЪЯВЛЯТЬ ПО ИМЕНИ И ФАМИЛИИ</w:t>
      </w:r>
    </w:p>
    <w:p>
      <w:pPr>
        <w:pStyle w:val="Normal"/>
        <w:jc w:val="both"/>
        <w:rPr/>
      </w:pPr>
      <w:r>
        <w:rPr/>
        <w:t>Опаздывающих пассажиров в московском аэропорту «Шереметьево» перестанут объявлять по имени и фамилии, сообщила пресс-служба воздушной гавани.</w:t>
      </w:r>
    </w:p>
    <w:p>
      <w:pPr>
        <w:pStyle w:val="Normal"/>
        <w:jc w:val="both"/>
        <w:rPr/>
      </w:pPr>
      <w:r>
        <w:rPr/>
        <w:t>«Международный аэропорт «Шереметьево» сообщает об изменении системы оповещения пассажиров в связи с необходимостью соблюдения требований Федерального закона от 27 июля 2006 года № 152-ФЗ «О персональных данных» (ст. 3, ст. 6). Теперь дикторы службы информации «Шереметьево» при оповещении опаздывающих пассажиров используют общее напоминание о необходимости срочно пройти на посадку с указанием рейса, но без указания фамилии конкретного лица», – говорится в сообщении.</w:t>
      </w:r>
    </w:p>
    <w:p>
      <w:pPr>
        <w:pStyle w:val="Normal"/>
        <w:jc w:val="both"/>
        <w:rPr/>
      </w:pPr>
      <w:r>
        <w:rPr/>
        <w:t>Данные изменения касаются пассажиров всех категорий, любых классов полетов всех авиакомпаний, обслуживающихся в «Шереметьев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31; МИНПРОМТОРГ ПОДДЕРЖИВАЕТ ИДЕЮ О ЗАПРЕТЕ ЭКСПЛУАТАЦИИ СТАРЫХ ВЕРТОЛЕТОВ В РФ</w:t>
      </w:r>
    </w:p>
    <w:p>
      <w:pPr>
        <w:pStyle w:val="Normal"/>
        <w:jc w:val="both"/>
        <w:rPr/>
      </w:pPr>
      <w:r>
        <w:rPr/>
        <w:t>Минпромторг поддерживает предложения правительства о запрете эксплуатации старых вертолетов в России, сообщили РИА Новости в пресс-службе министерства.</w:t>
      </w:r>
    </w:p>
    <w:p>
      <w:pPr>
        <w:pStyle w:val="Normal"/>
        <w:jc w:val="both"/>
        <w:rPr/>
      </w:pPr>
      <w:r>
        <w:rPr/>
        <w:t>Газета «Коммерсант» ранее в пятницу написала, что в правительстве обсуждают меры для поддержки падающего производства холдинга «Вертолеты России». По данным издания, речь идет о запрете на эксплуатацию старых машин, что может привести к массовому списанию советской техники.</w:t>
      </w:r>
    </w:p>
    <w:p>
      <w:pPr>
        <w:pStyle w:val="Normal"/>
        <w:jc w:val="both"/>
        <w:rPr/>
      </w:pPr>
      <w:r>
        <w:rPr/>
        <w:t>«В части обновления парка Минпромторг России всегда поддерживает подобные предложения. Это позволит загрузить производственные мощности промышленных предприятий, снизить число авиационных происшествий, повысить мобильность граждан», – сообщили в ведомстве.</w:t>
      </w:r>
    </w:p>
    <w:p>
      <w:pPr>
        <w:pStyle w:val="Normal"/>
        <w:jc w:val="both"/>
        <w:rPr/>
      </w:pPr>
      <w:r>
        <w:rPr/>
        <w:t>Там напомнили, что в целях снижения стоимости новой техники для региональных авиакомпаний по линии Минпромторга реализуются мероприятия по компенсации процентных ставок по кредитам лизинговых компаний и стимулирование развития системы послепродажного обслуживания воздушных судов.</w:t>
      </w:r>
    </w:p>
    <w:p>
      <w:pPr>
        <w:pStyle w:val="Normal"/>
        <w:jc w:val="both"/>
        <w:rPr/>
      </w:pPr>
      <w:r>
        <w:rPr/>
        <w:t>Аналогичные меры поддержки спроса были реализованы в вагоностроении. Так, власти РФ для стимулирования закупок новых грузовых вагонов с января 2016 год ввели ограничение на продление срока их служб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31; ГЛАВА БАШКИРИИ НАГРАДИЛ ЗА МУЖЕСТВО ЭКИПАЖ САМОЛЕТА, АВАРИЙНО СЕВШЕГО В УФЕ</w:t>
      </w:r>
    </w:p>
    <w:p>
      <w:pPr>
        <w:pStyle w:val="Normal"/>
        <w:jc w:val="both"/>
        <w:rPr/>
      </w:pPr>
      <w:r>
        <w:rPr/>
        <w:t>Глава Башкирии Рустэм Хамитов присудил государственные награды республики за профессионализм и мужество экипажу самолета ТУ-204, который из-за возгорания двигателя совершил аварийную посадку в уфимском аэропорту, сообщили в пресс-службе руководителя региона.</w:t>
      </w:r>
    </w:p>
    <w:p>
      <w:pPr>
        <w:pStyle w:val="Normal"/>
        <w:jc w:val="both"/>
        <w:rPr/>
      </w:pPr>
      <w:r>
        <w:rPr/>
        <w:t xml:space="preserve">Самолет Ту-204 авиакомпании Red Wings вылетел 22 августа утром рейсом 808 из Уфы в Сочи. На борту находились 204 пассажира, в том числе 41 ребенок. В 5.06 по местному времени (3.06 мск) из-за возгорания левого двигателя самолет вернулся и совершил аварийную посадку в аэропорту Уфы. Никто из пассажиров не пострадал. В </w:t>
      </w:r>
      <w:r>
        <w:rPr>
          <w:b/>
        </w:rPr>
        <w:t>Росавиаци</w:t>
      </w:r>
      <w:r>
        <w:rPr/>
        <w:t>и заявляли, что пожар в двигателе самолета произошел из-за разрушения лопаток компрессора высокого давления.</w:t>
      </w:r>
    </w:p>
    <w:p>
      <w:pPr>
        <w:pStyle w:val="Normal"/>
        <w:jc w:val="both"/>
        <w:rPr/>
      </w:pPr>
      <w:r>
        <w:rPr/>
        <w:t>«Указами главы Башкирии Рустэма Хамитова за высокий профессионализм и мужество, проявленные при спасении жизни людей в условиях чрезвычайной ситуации, экипажу воздушного судна Ту-204 авиакомпании Red Wings присуждены государственные награды республики Башкортостан», – сообщили в пресс-службе Хамитова.</w:t>
      </w:r>
    </w:p>
    <w:p>
      <w:pPr>
        <w:pStyle w:val="Normal"/>
        <w:jc w:val="both"/>
        <w:rPr/>
      </w:pPr>
      <w:r>
        <w:rPr/>
        <w:t>В частности, командир воздушного судна Юрий Хорьговский, второй пилот Владимир Павленко и бортовой инженер Сергей Лакида награждены орденом Салавата Юлаева. Старший бортпроводник Ларита Мурадова, бортпроводники Евгения Егошина, Пётр Михайлов и Руслан Тимербаев удостоены почётной грамоты республики Башкортоста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31; В АЭРОПОРТУ СИМФЕРОПОЛЯ НАЧАЛАСЬ РЕКОНСТРУКЦИЯ СТАРОЙ ВЗЛЕТНОЙ ПОЛОСЫ</w:t>
      </w:r>
    </w:p>
    <w:p>
      <w:pPr>
        <w:pStyle w:val="Normal"/>
        <w:jc w:val="both"/>
        <w:rPr/>
      </w:pPr>
      <w:r>
        <w:rPr/>
        <w:t xml:space="preserve"> – </w:t>
      </w:r>
      <w:r>
        <w:rPr/>
        <w:t>Реконструкция не используемой с 2000-х годов взлетно-посадочной полосы (ВПП-1/старая полоса) началась в аэропорту «Симферополь», сообщила в пятницу пресс-служба воздушной гавани.</w:t>
      </w:r>
    </w:p>
    <w:p>
      <w:pPr>
        <w:pStyle w:val="Normal"/>
        <w:jc w:val="both"/>
        <w:rPr/>
      </w:pPr>
      <w:r>
        <w:rPr/>
        <w:t>«Будет произведена реконструкция ВПП-1, которая не эксплуатируется сейчас из-за недостаточной длины и прочности. Проект предусматривает удлинение полосы на полкилометра: с 2,7 тыс. метров до 3,2 тыс. метров. Это позволит обеспечить эксплуатацию расчетных типов воздушных судов Boeing-777-300ER и классом ниже без ограничений», – говорится в пресс-релизе.</w:t>
      </w:r>
    </w:p>
    <w:p>
      <w:pPr>
        <w:pStyle w:val="Normal"/>
        <w:jc w:val="both"/>
        <w:rPr/>
      </w:pPr>
      <w:r>
        <w:rPr/>
        <w:t>Работы ведутся в рамках федеральной целевой программы «Социально-экономическое развитие республики Крым и Севастополя до 2020 года».</w:t>
      </w:r>
    </w:p>
    <w:p>
      <w:pPr>
        <w:pStyle w:val="Normal"/>
        <w:jc w:val="both"/>
        <w:rPr/>
      </w:pPr>
      <w:r>
        <w:rPr/>
        <w:t>Подрядчик работ в пресс-релизе не указан, по информации осведомленного источника «Интерфакса», реконструкцией ВПП-1 занимается китайская компания «Петро Хэхуа».</w:t>
      </w:r>
    </w:p>
    <w:p>
      <w:pPr>
        <w:pStyle w:val="Normal"/>
        <w:jc w:val="both"/>
        <w:rPr/>
      </w:pPr>
      <w:r>
        <w:rPr/>
        <w:t>По данным аэропорта, в рамках проекта предусмотрена также установка новой радиомаячной системы, светосигнального оборудования по категории IIIА (высшая) Международной организации гражданской авиации (ICAO) и строительство новых рулежных дорожек.</w:t>
      </w:r>
    </w:p>
    <w:p>
      <w:pPr>
        <w:pStyle w:val="Normal"/>
        <w:jc w:val="both"/>
        <w:rPr/>
      </w:pPr>
      <w:r>
        <w:rPr/>
        <w:t>«Реконструкция летной зоны ВПП-1 – это по сути строительство новой полосы на месте существующей. После завершения строительства аэропорт «Симферополь» получит вторую взлетно-посадочную полосу с современным радиомаячным и светосигнальным оборудованием, что позволит аэропорту принимать практически все типы воздушных судов даже при сложных метеорологических условиях», – отметил гендиректор ООО «Международный аэропорт «Симферополь» Евгений Плаксин.</w:t>
      </w:r>
    </w:p>
    <w:p>
      <w:pPr>
        <w:pStyle w:val="Normal"/>
        <w:jc w:val="both"/>
        <w:rPr/>
      </w:pPr>
      <w:r>
        <w:rPr/>
        <w:t>ВПП-1 будет всепогодной. Это особенно важно осенью и весной, когда в районе аэродрома начинается «сезон туманов», и командирам воздушных судов приходится принимать решение об уходе на запасные аэродромы в связи с ограниченной видимостью, отмечается в сообщении.</w:t>
      </w:r>
    </w:p>
    <w:p>
      <w:pPr>
        <w:pStyle w:val="Normal"/>
        <w:jc w:val="both"/>
        <w:rPr/>
      </w:pPr>
      <w:r>
        <w:rPr/>
        <w:t>В настоящее время в аэропорту «Симферополь» эксплуатируется ВПП-2 длиной 3,7 км. Полоса построена в 1982 году в рамках его подготовки в качестве «Западного запасного аэродрома» для посадки космических кораблей «Буран». Согласно классификации ИКАО, полоса имеет категорию I (низшую).</w:t>
      </w:r>
    </w:p>
    <w:p>
      <w:pPr>
        <w:pStyle w:val="Normal"/>
        <w:jc w:val="both"/>
        <w:rPr/>
      </w:pPr>
      <w:r>
        <w:rPr/>
        <w:t>В рамках ФЦП в крымском аэропорту будут также выполнены работы по строительству новой вышки командно-диспетчерского пункта, поверхностного стока очистных сооружений, новой аварийно-спасательной станции, контрольно-пропускных пунктов и реконструкция ограждения с оснащением техническими средствами охраны.</w:t>
      </w:r>
    </w:p>
    <w:p>
      <w:pPr>
        <w:pStyle w:val="Normal"/>
        <w:jc w:val="both"/>
        <w:rPr/>
      </w:pPr>
      <w:r>
        <w:rPr/>
        <w:t>Объем средств, выделяемых из федерального бюджета, составит более 11 млрд рублей.</w:t>
      </w:r>
    </w:p>
    <w:p>
      <w:pPr>
        <w:pStyle w:val="Normal"/>
        <w:jc w:val="both"/>
        <w:rPr/>
      </w:pPr>
      <w:r>
        <w:rPr/>
        <w:t>Симферопольский аэропорт построен в 1940-х годах, в апреле 2018 года начал работу новый терминал площадью более 78 тыс. кв. м. Общий объем инвестиций в проект составил 32 млрд рублей. Около 30% средств привлечены за счет инвесторов, 70% – кредиты банков.</w:t>
      </w:r>
    </w:p>
    <w:p>
      <w:pPr>
        <w:pStyle w:val="Normal"/>
        <w:jc w:val="both"/>
        <w:rPr/>
      </w:pPr>
      <w:r>
        <w:rPr/>
        <w:t>Международные рейсы в Крым не осуществляются с 2014 года из-за санкций, введенных после вхождения полуострова в состав России.</w:t>
      </w:r>
    </w:p>
    <w:p>
      <w:pPr>
        <w:pStyle w:val="Heading3"/>
        <w:jc w:val="both"/>
        <w:rPr/>
      </w:pPr>
      <w:r>
        <w:rPr>
          <w:rFonts w:cs="Times New Roman" w:ascii="Times New Roman" w:hAnsi="Times New Roman"/>
          <w:sz w:val="24"/>
          <w:szCs w:val="24"/>
        </w:rPr>
        <w:t>ИНТЕРФАКС; 2018.08.31; «САРАТОВСКИЕ АВИАЛИНИИ» ПОДАЛИ В СУД НА «РОССИЮ», У КОТОРОЙ АРЕНДОВАЛИ АН-148</w:t>
      </w:r>
    </w:p>
    <w:p>
      <w:pPr>
        <w:pStyle w:val="Normal"/>
        <w:jc w:val="both"/>
        <w:rPr/>
      </w:pPr>
      <w:r>
        <w:rPr/>
        <w:t>АО «Саратовские авиалинии» подало иск к авиакомпании «Россия» (входит в группу «Аэрофлот» (MOEX: AFLT)), у которой ранее арендовало самолеты Ан-148.</w:t>
      </w:r>
    </w:p>
    <w:p>
      <w:pPr>
        <w:pStyle w:val="Normal"/>
        <w:jc w:val="both"/>
        <w:rPr/>
      </w:pPr>
      <w:r>
        <w:rPr/>
        <w:t>Исковое заявление подано в Арбитражный суд Москвы, оно зарегистрировано 29 августа, свидетельствуют материалы судебной картотеки. Суть и размер требований там пока не указаны, в пресс-службе «Саратовских авиалиний» не смогЛи оперативно дать пояснения. В качестве третьего лица привлечено ОАО «Ильюшин Финанс Ко» (ИФК).</w:t>
      </w:r>
    </w:p>
    <w:p>
      <w:pPr>
        <w:pStyle w:val="Normal"/>
        <w:jc w:val="both"/>
        <w:rPr/>
      </w:pPr>
      <w:r>
        <w:rPr/>
        <w:t>Шесть лайнеров Ан-148-100В, включая разбившийся в Подмосковье в феврале, «Саратовские авиалинии» брали в субаренду у «России». Последняя приобрела их в финансовый лизинг в 2009-2010 гг. по договору с ИФК, но уже через пару лет начала вести переговоры о ремаркетинге. В результате все шесть машин забрал саратовский перевозчик.</w:t>
      </w:r>
    </w:p>
    <w:p>
      <w:pPr>
        <w:pStyle w:val="Normal"/>
        <w:jc w:val="both"/>
        <w:rPr/>
      </w:pPr>
      <w:r>
        <w:rPr/>
        <w:t xml:space="preserve">После катастрофы с Ан-148, унесшей жизни 71 человека, </w:t>
      </w:r>
      <w:r>
        <w:rPr>
          <w:b/>
        </w:rPr>
        <w:t>Росавиаци</w:t>
      </w:r>
      <w:r>
        <w:rPr/>
        <w:t>я аннулировала сертификат эксплуатанта «Саратовских авиалиний», после чего та сообщала, что разрывает контракты с лизингодателями на поставку новых самолетов, договор с «Россией» также в процессе расторжения.</w:t>
      </w:r>
    </w:p>
    <w:p>
      <w:pPr>
        <w:pStyle w:val="Normal"/>
        <w:jc w:val="both"/>
        <w:rPr/>
      </w:pPr>
      <w:r>
        <w:rPr/>
        <w:t>В начале августа источники «Интерфакса» сообщали, что ИФК совместно с «Россией» начали искать нового арендатора Ан-148, скорее всего, им будет авиакомпания «Ангара». После ухода с рынка «Саратовских авиалиний» «Ангара» осталась единственным в РФ коммерческим эксплуатантом Ан-148: в ее парке пять машин в модификации Ан-148-100Е.</w:t>
      </w:r>
    </w:p>
    <w:p>
      <w:pPr>
        <w:pStyle w:val="Normal"/>
        <w:jc w:val="both"/>
        <w:rPr/>
      </w:pPr>
      <w:r>
        <w:rPr/>
        <w:t>На ту же тему:</w:t>
      </w:r>
    </w:p>
    <w:p>
      <w:pPr>
        <w:pStyle w:val="Normal"/>
        <w:jc w:val="both"/>
        <w:rPr/>
      </w:pPr>
      <w:hyperlink r:id="rId15">
        <w:r>
          <w:rPr>
            <w:rStyle w:val="InternetLink"/>
          </w:rPr>
          <w:t>https://rns.online/transport/Saratovskie-avialinii-nazvali-prichinu-sudebnogo-iska-k-aK-Rossiya-2018-08-31/</w:t>
        </w:r>
      </w:hyperlink>
    </w:p>
    <w:p>
      <w:pPr>
        <w:pStyle w:val="Heading3"/>
        <w:jc w:val="both"/>
        <w:rPr/>
      </w:pPr>
      <w:r>
        <w:rPr>
          <w:rFonts w:cs="Times New Roman" w:ascii="Times New Roman" w:hAnsi="Times New Roman"/>
          <w:sz w:val="24"/>
          <w:szCs w:val="24"/>
        </w:rPr>
        <w:t>ТАСС; 2018.08.31; «САРАТОВСКИЕ АВИАЛИНИИ» НЕ ОБРАЩАЛИСЬ В МИНФИН РЕГИОНА ЗА ПОДДЕРЖКОЙ</w:t>
      </w:r>
    </w:p>
    <w:p>
      <w:pPr>
        <w:pStyle w:val="Normal"/>
        <w:jc w:val="both"/>
        <w:rPr/>
      </w:pPr>
      <w:r>
        <w:rPr/>
        <w:t>Авиакомпания «Саратовские авиалинии» не обращалась в министерство финансов региона с просьбой о поддержке, сообщил в пятницу ТАСС исполняющий обязанности министра финансов Саратовской области Станислав Кошелев.</w:t>
      </w:r>
    </w:p>
    <w:p>
      <w:pPr>
        <w:pStyle w:val="Normal"/>
        <w:jc w:val="both"/>
        <w:rPr/>
      </w:pPr>
      <w:r>
        <w:rPr/>
        <w:t>«Обращений и запросов авиакомпании… с расчетами и обоснованиями по вопросу предоставления средств областного бюджета в министерство финансов области не поступало», – сказал Кошелев.</w:t>
      </w:r>
    </w:p>
    <w:p>
      <w:pPr>
        <w:pStyle w:val="Normal"/>
        <w:jc w:val="both"/>
        <w:rPr/>
      </w:pPr>
      <w:r>
        <w:rPr/>
        <w:t>Он довбавил, что власти региона не могут выделить средства на поддержку авиакомпании, так как в бюджете региона не предусмотрены соответствующие расходы. «Расходные обязательства субъекта Российской Федерации возникают в результате принятия законов (…) законами Саратовской области об областном бюджете бюджетные ассигнования АО «Саратовские авиалинии» не предусматривались», – уточнил Кошелев.</w:t>
      </w:r>
    </w:p>
    <w:p>
      <w:pPr>
        <w:pStyle w:val="Normal"/>
        <w:jc w:val="both"/>
        <w:rPr/>
      </w:pPr>
      <w:r>
        <w:rPr/>
        <w:t>По его словам, выделение средств было бы невозможно из-за экономии. «В условиях недостатка финансовых ресурсов формирование бюджетных проектировок осуществляется в настоящее время в режиме жестких бюджетных ограничений», – отметил Кошелев.</w:t>
      </w:r>
    </w:p>
    <w:p>
      <w:pPr>
        <w:pStyle w:val="Normal"/>
        <w:jc w:val="both"/>
        <w:rPr/>
      </w:pPr>
      <w:r>
        <w:rPr/>
        <w:t>Ранее руководство авиакомпании объявило о необходимости пересмотра финансирования ее затрат «целевыми бюджетными денежными средствами» и тарифов на аэропортовую деятельность. По данным перевозчика, «Саратовские авиалинии» не смогут без этого обеспечить на должном уровне безопасность полетов, в том числе эксплуатацию взлетно – посадочной полосы и перрона аэропорта Саратова.</w:t>
      </w:r>
    </w:p>
    <w:p>
      <w:pPr>
        <w:pStyle w:val="Normal"/>
        <w:jc w:val="both"/>
        <w:rPr/>
      </w:pPr>
      <w:r>
        <w:rPr/>
        <w:t xml:space="preserve">По результатам внеплановых проверок </w:t>
      </w:r>
      <w:r>
        <w:rPr>
          <w:b/>
        </w:rPr>
        <w:t>Росавиаци</w:t>
      </w:r>
      <w:r>
        <w:rPr/>
        <w:t>и после катастрофы 11 февраля 2018 года с самолетом «Саратовских авиалиний» ведомство аннулировало сертификат эксплуатанта авиакомпании. «Саратовские авиалинии» прекратили полеты 31 мая.</w:t>
      </w:r>
    </w:p>
    <w:p>
      <w:pPr>
        <w:pStyle w:val="Normal"/>
        <w:jc w:val="both"/>
        <w:rPr/>
      </w:pPr>
      <w:r>
        <w:rPr/>
        <w:t>По данным компании, свидетельство годности аэропорта Саратова истекает 8 ноября. Для того, чтобы его продлить необходимо порядка 3 млн рублей. При этом ожидаемые расходы компании «Саратовские авиалинии» до конца года составят 515 млн рублей, а ожидаемые доходы – 291,2 млн. рублей.</w:t>
      </w:r>
    </w:p>
    <w:p>
      <w:pPr>
        <w:pStyle w:val="Normal"/>
        <w:jc w:val="both"/>
        <w:rPr/>
      </w:pPr>
      <w:hyperlink r:id="rId16">
        <w:r>
          <w:rPr>
            <w:rStyle w:val="InternetLink"/>
          </w:rPr>
          <w:t>https://tass.ru/ekonomika/55093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31; УЛАН-УДЭНСКИЙ АВИАЗАВОД В 2018Г ПОСТАВИТ ГТЛК 13 ВЕРТОЛЕТОВ ДЛЯ САНАВИАЦИИ, 9 ИЗ НИХ УЖЕ ПЕРЕДАНЫ</w:t>
      </w:r>
    </w:p>
    <w:p>
      <w:pPr>
        <w:pStyle w:val="Normal"/>
        <w:jc w:val="both"/>
        <w:rPr/>
      </w:pPr>
      <w:r>
        <w:rPr/>
        <w:t xml:space="preserve"> – </w:t>
      </w:r>
      <w:r>
        <w:rPr/>
        <w:t>АО «Улан-Удэнский авиационный завод» (У-УАЗ, входит в холдинг «Вертолеты России») в 2018 году по контракту с «Государственной транспортной лизинговой компанией» (ГТЛК) поставит ей 13 вертолетов Ми-8АМТ с медицинским модулем, из которых 9 уже переданы заказчику.</w:t>
      </w:r>
    </w:p>
    <w:p>
      <w:pPr>
        <w:pStyle w:val="Normal"/>
        <w:jc w:val="both"/>
        <w:rPr/>
      </w:pPr>
      <w:r>
        <w:rPr/>
        <w:t>Как сообщает пресс-служба холдинга, последняя из уже изготовленных авиамашин будет использоваться в Республике Тува для оказания экстренной медицинской помощи. Вертолет может перевозить до 27 пассажиров, а также грузы массой до 4 тонн внутри грузовой кабины или на внешней подвеске.</w:t>
      </w:r>
    </w:p>
    <w:p>
      <w:pPr>
        <w:pStyle w:val="Normal"/>
        <w:jc w:val="both"/>
        <w:rPr/>
      </w:pPr>
      <w:r>
        <w:rPr/>
        <w:t>По контракту с лизинговой компанией завод до конца года передаст ей еще четыре Ми-8АМТ, говорится в сообщении.</w:t>
      </w:r>
    </w:p>
    <w:p>
      <w:pPr>
        <w:pStyle w:val="Normal"/>
        <w:jc w:val="both"/>
        <w:rPr/>
      </w:pPr>
      <w:r>
        <w:rPr/>
        <w:t>АО «Вертолеты России» – специализированная управляющая компания в структуре корпорации «Оборонпром».</w:t>
      </w:r>
    </w:p>
    <w:p>
      <w:pPr>
        <w:pStyle w:val="Normal"/>
        <w:jc w:val="both"/>
        <w:rPr/>
      </w:pPr>
      <w:r>
        <w:rPr/>
        <w:t>АО «Улан-Удэнский авиационный завод» выпускает вертолеты серии Ми-8/17: гражданские модели серии Ми-8АМТ и Ми-171, военные Ми-8АМТШ и Ми-171Ш.</w:t>
      </w:r>
    </w:p>
    <w:p>
      <w:pPr>
        <w:pStyle w:val="Normal"/>
        <w:jc w:val="both"/>
        <w:rPr/>
      </w:pPr>
      <w:r>
        <w:rPr/>
        <w:t xml:space="preserve">Как сообщалось, </w:t>
      </w:r>
      <w:r>
        <w:rPr>
          <w:b/>
        </w:rPr>
        <w:t>Росавиаци</w:t>
      </w:r>
      <w:r>
        <w:rPr/>
        <w:t>я сертифицировала производство на «Улан-Удэнском авиационном заводе» гражданских вертолетов в начале 2018 года.</w:t>
      </w:r>
    </w:p>
    <w:p>
      <w:pPr>
        <w:pStyle w:val="Normal"/>
        <w:jc w:val="both"/>
        <w:rPr/>
      </w:pPr>
      <w:r>
        <w:rPr/>
        <w:t>«Документ (сертификат – ИФ) подтверждает соответствие изготовителя требованиям Авиационных правил и предоставляет право производить вертолеты гражданского назначения: Ми-171, Ми-171А, Ми-8АМТ и их модификации, в том числе вертолет Ми-171А2», – говорил тогда сотрудник пресс-службы «Вертолето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8.31; ПИЛОТ ВЕРТОЛЕТА ПОЛУЧИЛ ШТРАФ В 25 ТЫС. РУБЛЕЙ ЗА ПОСАДКУ ВО ДВОРЕ МНОГОЭТАЖКИ В БАШКИРИИ</w:t>
      </w:r>
    </w:p>
    <w:p>
      <w:pPr>
        <w:pStyle w:val="Normal"/>
        <w:jc w:val="both"/>
        <w:rPr/>
      </w:pPr>
      <w:r>
        <w:rPr/>
        <w:t>Управление государственного авиационного надзора и надзора за обеспечением транспортной безопасности по Приволжскому федеральному округу оштрафовало пилота вертолета Robinson R44 на 25 тыс. рублей за посадку во дворе многоэтажного дома в Стерлитамаке (Башкирия) 4 августа, сообщили в транспортной прокуратуре.</w:t>
      </w:r>
    </w:p>
    <w:p>
      <w:pPr>
        <w:pStyle w:val="Normal"/>
        <w:jc w:val="both"/>
        <w:rPr/>
      </w:pPr>
      <w:r>
        <w:rPr/>
        <w:t>«Прокурорская проверка показала, что как на воздушное судно, так и непосредственно у пилота имеется весь необходимый пакет документов, предусмотренный действующим законодательством, в том числе сертификат летной годности на судно, пилотское свидетельство и другие документы», – говорится в сообщении.</w:t>
      </w:r>
    </w:p>
    <w:p>
      <w:pPr>
        <w:pStyle w:val="Normal"/>
        <w:jc w:val="both"/>
        <w:rPr/>
      </w:pPr>
      <w:r>
        <w:rPr/>
        <w:t>Между тем действующими федеральными правилами использования воздушного пространства Российской Федерации предусмотрена необходимость предварительного согласования посадки воздушного судна в городской черте с органом местного самоуправления соответствующего населенного пункта.</w:t>
      </w:r>
    </w:p>
    <w:p>
      <w:pPr>
        <w:pStyle w:val="Normal"/>
        <w:jc w:val="both"/>
        <w:rPr/>
      </w:pPr>
      <w:r>
        <w:rPr/>
        <w:t>«Пилот вертолета Robinson R44 вопрос о возможности посадки воздушного судна в городской черте с администрацией городского округа Стерлитамака не согласовывал. Соответственно приземление воздушного судна в жилой зоне города произведено незаконно», – уточняется в сообщении.</w:t>
      </w:r>
    </w:p>
    <w:p>
      <w:pPr>
        <w:pStyle w:val="Normal"/>
        <w:jc w:val="both"/>
        <w:rPr/>
      </w:pPr>
      <w:hyperlink r:id="rId17">
        <w:r>
          <w:rPr>
            <w:rStyle w:val="InternetLink"/>
          </w:rPr>
          <w:t>https://m.rns.online/transport/Pilot-vertoleta-poluchil-shtraf-v-25-tis-rublei-za-posadku-vo-dvore-mnogoetazhki-v-Bashkirii-2018-08-3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31; САМОЛЕТ МС-21 ВПЕРВЫЕ ВЫПОЛНИЛ ПОСАДКУ В ТЕМНОЕ ВРЕМЯ СУТОК</w:t>
      </w:r>
    </w:p>
    <w:p>
      <w:pPr>
        <w:pStyle w:val="Normal"/>
        <w:jc w:val="both"/>
        <w:rPr/>
      </w:pPr>
      <w:r>
        <w:rPr/>
        <w:t>Опытный самолет МС-21-300, проходящий летные испытания на аэродроме Летно-исследовательского института имени М.М.Громова, впервые выполнил посадку в темное время суток, говорится в сообщении на сайте корпорации «Иркут» (MOEX: IRKT).</w:t>
      </w:r>
    </w:p>
    <w:p>
      <w:pPr>
        <w:pStyle w:val="Normal"/>
        <w:jc w:val="both"/>
        <w:rPr/>
      </w:pPr>
      <w:r>
        <w:rPr/>
        <w:t>«В ходе полета проверено функционирование оборудования навигации и посадки, а также внешнего светотехнического оборудования. Для инструментального тестирования систем самолет выполнил несколько проходов над взлетно-посадочной полосой с двух направлений на различных высотах. Полетное задание выполнено полностью, все системы работали нормально», – говорится в сообщении.</w:t>
      </w:r>
    </w:p>
    <w:p>
      <w:pPr>
        <w:pStyle w:val="Normal"/>
        <w:jc w:val="both"/>
        <w:rPr/>
      </w:pPr>
      <w:r>
        <w:rPr/>
        <w:t>В настоящее время в летных испытаниях принимают участие два опытных самолета МС-21-300. Еще одна машина проходит статические испытания в Центральном аэрогидродинамическом институте имени профессора Н.Е.Жуковского (ЦАГИ).</w:t>
      </w:r>
    </w:p>
    <w:p>
      <w:pPr>
        <w:pStyle w:val="Normal"/>
        <w:jc w:val="both"/>
        <w:rPr/>
      </w:pPr>
      <w:r>
        <w:rPr/>
        <w:t>Кроме этого, на Иркутском авиационном заводе (филиал корпорации «Иркут») строятся три опытных самолета МС-21-300, два из которых присоединятся к программе летных испытаний, а еще один поступит на ресурсные испытания в ЦАГИ.</w:t>
      </w:r>
    </w:p>
    <w:p>
      <w:pPr>
        <w:pStyle w:val="Normal"/>
        <w:jc w:val="both"/>
        <w:rPr/>
      </w:pPr>
      <w:r>
        <w:rPr/>
        <w:t>Семейство пассажирских узкофюзеляжных лайнеров МС-21 («Магистральный самолет XXI века») – гражданский проект «Иркута» (входит в ПАО «Объединенная авиастроительная корпорация» (MOEX: UNAC)) при участии предприятий «Ростеха». Базовой версией самолета является МС-21-300 вместимостью до 211 пассажиров, также будет организован серийный выпуск МС-21-200, вмещающего до 165 пассажиров.</w:t>
      </w:r>
    </w:p>
    <w:p>
      <w:pPr>
        <w:pStyle w:val="Heading3"/>
        <w:jc w:val="both"/>
        <w:rPr/>
      </w:pPr>
      <w:r>
        <w:rPr>
          <w:rFonts w:cs="Times New Roman" w:ascii="Times New Roman" w:hAnsi="Times New Roman"/>
          <w:sz w:val="24"/>
          <w:szCs w:val="24"/>
        </w:rPr>
        <w:t>ТАСС; 2018.08.31; СОЗДАНИЕ СИСТЕМЫ ПРОГНОЗОВ СПРОСА НА ПОЛЕТЫ В ДФО ОБСУДЯТ В МИНТРАНСЕ НА СЛЕДУЮЩЕЙ НЕДЕЛЕ</w:t>
      </w:r>
    </w:p>
    <w:p>
      <w:pPr>
        <w:pStyle w:val="Normal"/>
        <w:jc w:val="both"/>
        <w:rPr/>
      </w:pPr>
      <w:r>
        <w:rPr/>
        <w:t xml:space="preserve">Возможность создания системы прогнозирования спроса и объема авиаперевозок на Дальнем Востоке будет обсуждаться на совещании в </w:t>
      </w:r>
      <w:r>
        <w:rPr>
          <w:b/>
        </w:rPr>
        <w:t>Минтрансе</w:t>
      </w:r>
      <w:r>
        <w:rPr/>
        <w:t xml:space="preserve"> РФ на следующей неделе. Об этом журналистам сообщили в министерстве.</w:t>
      </w:r>
    </w:p>
    <w:p>
      <w:pPr>
        <w:pStyle w:val="Normal"/>
        <w:jc w:val="both"/>
        <w:rPr/>
      </w:pPr>
      <w:r>
        <w:rPr/>
        <w:t xml:space="preserve">«На следующей неделе в </w:t>
      </w:r>
      <w:r>
        <w:rPr>
          <w:b/>
        </w:rPr>
        <w:t>Минтрансе</w:t>
      </w:r>
      <w:r>
        <w:rPr/>
        <w:t xml:space="preserve"> состоится совещание по вопросам развития авиасообщения Дальнего Востока с центром страны и межрегиональных авиаперевозок в ДФО, – сказали в </w:t>
      </w:r>
      <w:r>
        <w:rPr>
          <w:b/>
        </w:rPr>
        <w:t>Минтрансе</w:t>
      </w:r>
      <w:r>
        <w:rPr/>
        <w:t>. – На совещании планируется обсудить возможность создания системы прогнозирования спроса и объема перевозок в авиасообщении ДФО. Участники проанализируют возможные механизмы реализации прогнозируемого пассажиропотока из ДФО в центр России и в обратном направлении, а также внутри региона».</w:t>
      </w:r>
    </w:p>
    <w:p>
      <w:pPr>
        <w:pStyle w:val="Normal"/>
        <w:jc w:val="both"/>
        <w:rPr/>
      </w:pPr>
      <w:r>
        <w:rPr/>
        <w:t xml:space="preserve">Как уточнили в министерстве, в совещании примут участие </w:t>
      </w:r>
      <w:r>
        <w:rPr>
          <w:b/>
        </w:rPr>
        <w:t>министр транспорта РФ</w:t>
      </w:r>
      <w:r>
        <w:rPr/>
        <w:t xml:space="preserve"> Евгений </w:t>
      </w:r>
      <w:r>
        <w:rPr>
          <w:b/>
        </w:rPr>
        <w:t>Дитрих</w:t>
      </w:r>
      <w:r>
        <w:rPr/>
        <w:t xml:space="preserve"> и министр РФ по развитию Дальнего Востока Александр Козлов. На заседание приглашены представители заместителя председателя правительства РФ – полномочного представителя президента РФ в Дальневосточном федеральном округе, представители Минфина, Минэкономразвития и ФАС, заместители глав дальневосточных субъектов Федерации. Кроме того, принять участие в совещании приглашены гендиректор ПАО «Аэрофлот» Виталий Савельев, руководители авиакомпаний, входящих в группу «Аэрофлот», а также авиакомпании «Сибирь».</w:t>
      </w:r>
    </w:p>
    <w:p>
      <w:pPr>
        <w:pStyle w:val="Normal"/>
        <w:jc w:val="both"/>
        <w:rPr/>
      </w:pPr>
      <w:r>
        <w:rPr/>
        <w:t>На прошлой неделе премьер-министр РФ Дмитрий Медведев подписал план по развитию конкуренции в отраслях российской экономики на 2018-2020 годы. Одним из пунктов плана является разработка механизма прогнозирования спроса на воздушные перевозки по маршрутам, в отношении которых применяются меры государственной поддержки, включая анализ ценовых характеристик, эластичности спроса и других рыночных параметров. Цель этой меры – формирование прозрачного механизма ценообразования и ликвидация дефицита провозных емкостей на наиболее востребованных и социально значимых направлениях.</w:t>
      </w:r>
    </w:p>
    <w:p>
      <w:pPr>
        <w:pStyle w:val="Normal"/>
        <w:jc w:val="both"/>
        <w:rPr/>
      </w:pPr>
      <w:r>
        <w:rPr/>
        <w:t xml:space="preserve">Соответствующий доклад </w:t>
      </w:r>
      <w:r>
        <w:rPr>
          <w:b/>
        </w:rPr>
        <w:t>Минтранс</w:t>
      </w:r>
      <w:r>
        <w:rPr/>
        <w:t xml:space="preserve"> и ФАС должны представить в правительство РФ в октябре 2019 года.</w:t>
      </w:r>
    </w:p>
    <w:p>
      <w:pPr>
        <w:pStyle w:val="Normal"/>
        <w:jc w:val="both"/>
        <w:rPr/>
      </w:pPr>
      <w:r>
        <w:rPr/>
        <w:t>О программе субсидирования</w:t>
      </w:r>
    </w:p>
    <w:p>
      <w:pPr>
        <w:pStyle w:val="Normal"/>
        <w:jc w:val="both"/>
        <w:rPr/>
      </w:pPr>
      <w:r>
        <w:rPr/>
        <w:t>В программу субсидирования перелетов на Дальний Восток было включено в 2009 году 26 маршрутов, в 2018 году в документ включено 73 маршрута. В июне президент РФ Владимир Путин в ходе «Прямой линии» призвал расширить программы субсидирования авиаперелетов на Дальний Восток.</w:t>
      </w:r>
    </w:p>
    <w:p>
      <w:pPr>
        <w:pStyle w:val="Normal"/>
        <w:jc w:val="both"/>
        <w:rPr/>
      </w:pPr>
      <w:r>
        <w:rPr/>
        <w:t>Программа субсидирования перелетов на Дальний Восток в 2018 году действует с конца марта по 1 декабря. Купить субсидируемый билет могут граждане до 23 лет, женщины старше 55 лет и мужчины старше 60 лет, инвалиды и сопровождающие их лица.</w:t>
      </w:r>
    </w:p>
    <w:p>
      <w:pPr>
        <w:pStyle w:val="Normal"/>
        <w:jc w:val="both"/>
        <w:rPr/>
      </w:pPr>
      <w:r>
        <w:rPr/>
        <w:t>Перевозки в этом сезоне выполняют «Аэрофлот», «Алроса», «Якутия», Utair, NordStar, «Уральские авиалинии», «Сибирь». Весной «Аэрофлот» распродал все субсидируемые авиабилеты в регион менее чем за неделю.</w:t>
      </w:r>
    </w:p>
    <w:p>
      <w:pPr>
        <w:pStyle w:val="Normal"/>
        <w:jc w:val="both"/>
        <w:rPr/>
      </w:pPr>
      <w:hyperlink r:id="rId18">
        <w:r>
          <w:rPr>
            <w:rStyle w:val="InternetLink"/>
          </w:rPr>
          <w:t>https://tass.ru/ekonomika/550925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018.09.03; UTAIR ПОЛУЧИЛА КОНТРОЛЬНЫЙ ПАКЕТ АЭРОПОРТА СУРГУТА; ЭТОТ АКТИВ ИНТЕРЕСЕН ТАКЖЕ «РЕНОВЕ» И «НОВАПОРТУ»</w:t>
      </w:r>
    </w:p>
    <w:p>
      <w:pPr>
        <w:pStyle w:val="Normal"/>
        <w:jc w:val="both"/>
        <w:rPr/>
      </w:pPr>
      <w:r>
        <w:rPr/>
        <w:t>В феврале группа Utair приобрела 48% акций ОАО «Аэропорт Сургут» за 718,6 млн руб. и с учетом уже имеющегося пакета в 8% получила контроль над аэропортом, сообщило ПАО «Ютэйр» (летает под брендом Utair) в отчетности по МСФО.</w:t>
      </w:r>
    </w:p>
    <w:p>
      <w:pPr>
        <w:pStyle w:val="Normal"/>
        <w:jc w:val="both"/>
        <w:rPr/>
      </w:pPr>
      <w:r>
        <w:rPr/>
        <w:t>Аэропорт Сургута в первом полугодии принял 790 364 пассажира (21-й показатель среди аэропортов России). Сургут – один из главных региональных хабов для Utair, основной ее хаб для пассажирских перевозок – аэропорт «Внуково». Utair – четвертый игрок в России по трафику (4,3 млн пассажиров в январе – июле), а ее 100%-ная «дочка», «Ютэйр – вертолетные услуги», – крупнейший в стране вертолетный оператор.</w:t>
      </w:r>
    </w:p>
    <w:p>
      <w:pPr>
        <w:pStyle w:val="Normal"/>
        <w:jc w:val="both"/>
        <w:rPr/>
      </w:pPr>
      <w:r>
        <w:rPr/>
        <w:t>За группой числится долгосрочный заем в размере 791,6 млн руб. на приобретение акций аэропорта, срок погашения – 2020 г., говорится в отчетности компании.</w:t>
      </w:r>
    </w:p>
    <w:p>
      <w:pPr>
        <w:pStyle w:val="Normal"/>
        <w:jc w:val="both"/>
        <w:rPr/>
      </w:pPr>
      <w:r>
        <w:rPr/>
        <w:t>«Это крупный аэропорт, такие активы традиционно интересны. Utair как основной базовый перевозчик аэропорта может прогнозировать динамику его пассажиропотока. Несмотря на плохую ситуацию авиарынка, у самой авиакомпании есть достаточно разумная долгосрочная программа роста и обновления парка. К тому же аэропорт интересен выполняемыми из него вертолетными работами», – говорит аналитик АКРА Александр Гущин. Исходя из отчетности аэропорта по РСБУ, его EBITDA в 2017 г. была около 150 млн руб., учитывая структуру его обязательств, стоимость всего аэропорта можно оценить в 1,2–1,5 млрд руб., добавляет Гущин. Аэропорт Сургута в 2017 г., по данным «СПАРК-Интерфакса», имел 3,6 млрд руб. выручки, 98 млн руб. прибыли от продаж и 48 млн руб. чистой прибыли.</w:t>
      </w:r>
    </w:p>
    <w:p>
      <w:pPr>
        <w:pStyle w:val="Normal"/>
        <w:jc w:val="both"/>
        <w:rPr/>
      </w:pPr>
      <w:r>
        <w:rPr/>
        <w:t>Аэропорт не раскрывает акционеров. Топ-менеджеры двух аэропортовых холдингов говорят, что акции Utair купил у «Сургутнефтегаза». Через контролируемые негосударственные пенсионные фонды «Сургутнефтегаз» владеет 50,112% и самой Utair.</w:t>
      </w:r>
    </w:p>
    <w:p>
      <w:pPr>
        <w:pStyle w:val="Normal"/>
        <w:jc w:val="both"/>
        <w:rPr/>
      </w:pPr>
      <w:r>
        <w:rPr/>
        <w:t>На актив могли быть и другие интересанты. Холдинг «Аэропорты регионов» (входит в «Ренову» Виктора Вексельберга) в этом году купил 20% аэропорта Сургута. «У нас есть идеи и предложения по развитию аэропорта, в том числе терминальной инфраструктуры, и мы обсуждаем их с другими аукционерами и правительством ХМАО», – говорит представитель «Аэропортов регионов». «Актив, безусловно, привлекательный. Но контрольный пакет вроде бы не продавался, а маленькие доли нам не интересны. Если Utair будет рассматривать продажу контрольного пакета, будем вести с ней переговоры», – говорит менеджер холдинга «Новапорт» (принадлежит Роману Троценко).</w:t>
      </w:r>
    </w:p>
    <w:p>
      <w:pPr>
        <w:pStyle w:val="Normal"/>
        <w:jc w:val="both"/>
        <w:rPr/>
      </w:pPr>
      <w:r>
        <w:rPr/>
        <w:t xml:space="preserve">Другие крупные авиакомпании России не владеют аэропортами. В России почти не осталось перевозчиков, которые владели бы аэропортами, в том числе в аэропорты не инвестируют и крупные авиакомпании. Неразделенными авиаотрядами (когда одному юридическому лицу принадлежит авиакомпания и ее базовый аэропорт) оставались до недавнего времени «Саратовские авиалинии» и «Ижавиа». В феврале из-за ошибки пилотов разбился самолет Ан-148 «Саратовских авиалиний», погибли все бывшие на борту – 71 человек. </w:t>
      </w:r>
      <w:r>
        <w:rPr>
          <w:b/>
        </w:rPr>
        <w:t>Росавиаци</w:t>
      </w:r>
      <w:r>
        <w:rPr/>
        <w:t>я с 30 мая остановила полеты «Саратовских авиалиний», компания стала исполнять лишь функции аэропорта.</w:t>
      </w:r>
    </w:p>
    <w:p>
      <w:pPr>
        <w:pStyle w:val="Normal"/>
        <w:jc w:val="both"/>
        <w:rPr/>
      </w:pPr>
      <w:r>
        <w:rPr/>
        <w:t>«Для перевозчика инвестирование в свой базовый аэропорт есть логика, хотя это редкое событие. В перспективе это может вызвать нарекания других авиакомпаний, если условия доступа к услугам аэропорта станут неравными. В ситуациях, когда авиакомпания и аэропорт аффилированы, может пострадать конкурентная среда», – говорит ведущий научный сотрудник Института экономики транспорта Федор Борисов.</w:t>
      </w:r>
    </w:p>
    <w:p>
      <w:pPr>
        <w:pStyle w:val="Normal"/>
        <w:jc w:val="both"/>
        <w:rPr/>
      </w:pPr>
      <w:r>
        <w:rPr/>
        <w:t>Представители Utair, «Сургутнефтегаза», ФАС на запросы «Ведомостей» не ответили. С представителем «Новапорта» связаться не удалось.</w:t>
      </w:r>
    </w:p>
    <w:p>
      <w:pPr>
        <w:pStyle w:val="Normal"/>
        <w:jc w:val="both"/>
        <w:rPr/>
      </w:pPr>
      <w:hyperlink r:id="rId19">
        <w:r>
          <w:rPr>
            <w:rStyle w:val="InternetLink"/>
          </w:rPr>
          <w:t>https://www.vedomosti.ru/business/articles/2018/09/02/779668-utair-aeroporta-surgut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31; AZUR AIR ОПРОВЕРГЛА СОКРЫТИЕ ИНФОРМАЦИИ О ПРОБЛЕМАХ ПРИ ВЗЛЕТЕ САМОЛЕТА В 2017 Г</w:t>
      </w:r>
    </w:p>
    <w:p>
      <w:pPr>
        <w:pStyle w:val="Normal"/>
        <w:jc w:val="both"/>
        <w:rPr/>
      </w:pPr>
      <w:r>
        <w:rPr/>
        <w:t>Авиакомпания Azur Air опровергла сокрытие информации о проблемах, возникших при взлете самолета зимой 2017 года, сообщили РИА Новости в компании.</w:t>
      </w:r>
    </w:p>
    <w:p>
      <w:pPr>
        <w:pStyle w:val="Normal"/>
        <w:jc w:val="both"/>
        <w:rPr/>
      </w:pPr>
      <w:r>
        <w:rPr/>
        <w:t>Ранее в пятницу телеграм-канал Mash написал, что Boeing-757 Azur Air, следовавший рейсом Гоа – Ростов-на-Дону 6 февраля 2017 года, «едва не разбился». По данным канала, проблемы у воздушного судна начались вскоре после взлета – неожиданно начал резко увеличиваться угол тангажа. Авиакомпания, как сообщил Mash, скрыла этот факт от авиавластей.</w:t>
      </w:r>
    </w:p>
    <w:p>
      <w:pPr>
        <w:pStyle w:val="Normal"/>
        <w:jc w:val="both"/>
        <w:rPr/>
      </w:pPr>
      <w:r>
        <w:rPr/>
        <w:t xml:space="preserve">«Авиационное событие, произошедшее в феврале 2017 года, было расследовано как самой авиакомпанией, так и компетентной комиссией </w:t>
      </w:r>
      <w:r>
        <w:rPr>
          <w:b/>
        </w:rPr>
        <w:t>Росавиаци</w:t>
      </w:r>
      <w:r>
        <w:rPr/>
        <w:t>и, которая на данный момент располагает документами по этому делу. Несмотря на нестандартное поведение автопилота, благодаря профессионализму пилоты в кабине самолета вывели воздушное судно из трудного пространственного положения и обеспечили пассажирам безопасность полета», – рассказали в авиакомпании.</w:t>
      </w:r>
    </w:p>
    <w:p>
      <w:pPr>
        <w:pStyle w:val="Normal"/>
        <w:jc w:val="both"/>
        <w:rPr/>
      </w:pPr>
      <w:r>
        <w:rPr/>
        <w:t xml:space="preserve">По итогам работы комиссии были определены направления профилактической работы для повышения надежности работы систем воздушного судна. </w:t>
      </w:r>
      <w:r>
        <w:rPr>
          <w:b/>
        </w:rPr>
        <w:t>Росавиаци</w:t>
      </w:r>
      <w:r>
        <w:rPr/>
        <w:t>я на данный момент также не имеет претензий к обеспечению безопасности полетов в Azur Air, отметили в авиакомпании.</w:t>
      </w:r>
    </w:p>
    <w:p>
      <w:pPr>
        <w:pStyle w:val="Heading3"/>
        <w:jc w:val="both"/>
        <w:rPr/>
      </w:pPr>
      <w:r>
        <w:rPr>
          <w:rFonts w:cs="Times New Roman" w:ascii="Times New Roman" w:hAnsi="Times New Roman"/>
          <w:sz w:val="24"/>
          <w:szCs w:val="24"/>
        </w:rPr>
        <w:t>ИНТЕРФАКС; 2018.08.31; СЕЙШЕЛЬСКАЯ ФИРМА ОБЖАЛУЕТ ОТКАЗ СУДА ВЗЫСКАТЬ С «НОРДАВИА» 529 МЛН РУБЛЕЙ</w:t>
      </w:r>
    </w:p>
    <w:p>
      <w:pPr>
        <w:pStyle w:val="Normal"/>
        <w:jc w:val="both"/>
        <w:rPr/>
      </w:pPr>
      <w:r>
        <w:rPr/>
        <w:t>Сейшельская фирма World Best Trade Ltd (WBT) обжалует отказ Арбитражного суда Москвы взыскать с авиакомпании «Нордавиа» 529 млн рублей по договору займа.</w:t>
      </w:r>
    </w:p>
    <w:p>
      <w:pPr>
        <w:pStyle w:val="Normal"/>
        <w:jc w:val="both"/>
        <w:rPr/>
      </w:pPr>
      <w:r>
        <w:rPr/>
        <w:t>Апелляционная жалоба зарегистрирована 29 августа, указано в картотеке арбитражных дел.</w:t>
      </w:r>
    </w:p>
    <w:p>
      <w:pPr>
        <w:pStyle w:val="Normal"/>
        <w:jc w:val="both"/>
        <w:rPr/>
      </w:pPr>
      <w:r>
        <w:rPr/>
        <w:t>Исковое заявления в Арбитражный суд Москвы WBT подала в январе этого года. По данным истца, в апреле 2016 года между «Нордавиа» и кипрской Norilsk Nickel Finance (структура прежнего владельца авиакомпании – «Норникеля» (MOEX: GMKN)) был заключен договор о предоставлении займа. Сумма основного долга составляла 481,6 млн руб., проценты по нему – 47,1 млн руб. Позднее было подписано дополнение к договору, согласно которому Norilsk Nickel Finance уступила все права и обязанности по займу в пользу WBT.</w:t>
      </w:r>
    </w:p>
    <w:p>
      <w:pPr>
        <w:pStyle w:val="Normal"/>
        <w:jc w:val="both"/>
        <w:rPr/>
      </w:pPr>
      <w:r>
        <w:rPr/>
        <w:t xml:space="preserve">Истец утверждал, что «Нордавиа» получила денежные средства по договору, но так и не вернула их. Но по версии ответчика речь идет о «техническом долге», который образовался при прежнем акционере. Саму WBT перевозчик называл сейшельским офшором предпринимателя Дмитрия Чертока, сына экс-заместителя руководителя </w:t>
      </w:r>
      <w:r>
        <w:rPr>
          <w:b/>
        </w:rPr>
        <w:t>Ространснадзор</w:t>
      </w:r>
      <w:r>
        <w:rPr/>
        <w:t>а Владимира Чертока. По данным авиакомпании, Д.Черток «завладел техническим долгом» и пытался через WBT «незаконно предъявить его к оплате с последующим выводом за пределы РФ».</w:t>
      </w:r>
    </w:p>
    <w:p>
      <w:pPr>
        <w:pStyle w:val="Normal"/>
        <w:jc w:val="both"/>
        <w:rPr/>
      </w:pPr>
      <w:r>
        <w:rPr/>
        <w:t>Поскольку доказательств зачисления денег на расчетный счет «Нордавиа» истец не представил, суд пришел к выводу, что «договор займа является не заключенным», указано в судебных материалах.</w:t>
      </w:r>
    </w:p>
    <w:p>
      <w:pPr>
        <w:pStyle w:val="Normal"/>
        <w:jc w:val="both"/>
        <w:rPr/>
      </w:pPr>
      <w:r>
        <w:rPr/>
        <w:t>Ранее Арбитражный суд Москвы отказал WBT в аналогичном иске к «Нордавиа» на 640 млн рублей (был подан в мае 2017 г.) Позднее решение поддержал и Девятый арбитражный апелляционный суд.</w:t>
      </w:r>
    </w:p>
    <w:p>
      <w:pPr>
        <w:pStyle w:val="Normal"/>
        <w:jc w:val="both"/>
        <w:rPr/>
      </w:pPr>
      <w:r>
        <w:rPr/>
        <w:t xml:space="preserve">«Нордавиа» – российская авиакомпания, по итогам января-июля перевезла почти 637 тыс. пассажиров, став 16-й в статистике </w:t>
      </w:r>
      <w:r>
        <w:rPr>
          <w:b/>
        </w:rPr>
        <w:t>Росавиаци</w:t>
      </w:r>
      <w:r>
        <w:rPr/>
        <w:t>и. С весны 2016 г. компания принадлежит холдингу Sky Invest предпринимателя Сергея Кузнецова, который приобрел ее у «Норникеля». Последний заявлял, что в ходе сделки «текущая задолженность авиакомпании перед поставщиками и финансовыми институтами была полностью реструктуризирова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МОЛЕНСК; ИВАН ПЕТРОВ; 2018.09.02; РАЗВЕЯТЬ СОМНЕНИЯ; ПОЛЯКИ В 12-Й РАЗ ОЗНАКОМЯТСЯ С ВЕЩДОКАМИ ПО ДЕЛУ О КРУШЕНИИ САМОЛЕТА</w:t>
      </w:r>
    </w:p>
    <w:p>
      <w:pPr>
        <w:pStyle w:val="Normal"/>
        <w:jc w:val="both"/>
        <w:rPr/>
      </w:pPr>
      <w:r>
        <w:rPr/>
        <w:t>В Смоленск с очередным визитом прилетели польские следователи и криминалисты. В период с 3 по 7 сентября они проведут дополнительный осмотр агрегатов, подузлов и конструктивных элементов самолета, разбившегося в апреле 2010 года. Напомним, на борту лайнера была польская делегация во главе с президентом Лехом Качиньским.</w:t>
      </w:r>
    </w:p>
    <w:p>
      <w:pPr>
        <w:pStyle w:val="Normal"/>
        <w:jc w:val="both"/>
        <w:rPr/>
      </w:pPr>
      <w:r>
        <w:rPr/>
        <w:t>Накануне приезда польских следователей, которые, к слову, приезжают уже 12-й раз, представители Следственного комитета России пригласили журналистов в Смоленск. Обычно все пишут, что авиакатастрофа произошла под Смоленском. Оказалось, что самолет упал непосредственно в черте города, успев пролететь над автотрассой на Москву и буквально 800 метров не дотянув до военного аэродрома. Рядом автосалон, гостиницы, торговый центр. В настоящее время проход к месту падения самолета открыт для всех желающих. Здесь организован мемориал – христианский крест, памятный камень и множество лампадок.</w:t>
      </w:r>
    </w:p>
    <w:p>
      <w:pPr>
        <w:pStyle w:val="Normal"/>
        <w:jc w:val="both"/>
        <w:rPr/>
      </w:pPr>
      <w:r>
        <w:rPr/>
        <w:t>Военный аэродром в настоящее время не функционирует. Но проплешина в лесу при подлете к нему смотрится все равно жутко, поскольку понимаешь, как она образовалась.</w:t>
      </w:r>
    </w:p>
    <w:p>
      <w:pPr>
        <w:pStyle w:val="Normal"/>
        <w:jc w:val="both"/>
        <w:rPr/>
      </w:pPr>
      <w:r>
        <w:rPr/>
        <w:t>Тогда погибли все находившиеся на борту самолета пассажиры и весь экипаж – всего 96 человек.</w:t>
      </w:r>
    </w:p>
    <w:p>
      <w:pPr>
        <w:pStyle w:val="Normal"/>
        <w:jc w:val="both"/>
        <w:rPr/>
      </w:pPr>
      <w:r>
        <w:rPr/>
        <w:t>Кстати, у российских следователей уже есть четкое понимание причин, приведших к авиакатастрофе. «Подчеркну, что у российского следствия не осталось вопросов относительно причин произошедшего, – заявила официальный представитель СК России Светлана Петренко. – К трагедии привела совокупность факторов. Это и непринятие командиром экипажа своевременных действий по уходу на запасной аэродром при фактических метеоусловиях на аэродроме в Смоленске, и ошибочные действия экипажа в условиях снижения вне видимости наземных ориентиров – продолжение захода на посадку, а также отсутствие должной реакции и требуемых действий при неоднократном срабатывании системы раннего предупреждения о приближении земли».</w:t>
      </w:r>
    </w:p>
    <w:p>
      <w:pPr>
        <w:pStyle w:val="Normal"/>
        <w:jc w:val="both"/>
        <w:rPr/>
      </w:pPr>
      <w:r>
        <w:rPr/>
        <w:t>При этом все иные версии, в том числе высказанные польской стороной, по словам представителя СКР, были тщательно проверены. «В частности, версия о взрыве проверялась в числе первоочередных и своего подтверждения не нашла. К таким же выводам пришли и специалисты Межгосударственного авиационного комитета по итогам проведения собственного расследования», – отметила Светлана Петренко.</w:t>
      </w:r>
    </w:p>
    <w:p>
      <w:pPr>
        <w:pStyle w:val="Normal"/>
        <w:jc w:val="both"/>
        <w:rPr/>
      </w:pPr>
      <w:r>
        <w:rPr/>
        <w:t>Она пояснила, что проведение дополнительного осмотра фрагментов самолета – это исключительное пожелание польской стороны, которое СК выполнит в рамках тесного сотрудничества, налаженного при расследовании этого уголовного дела. Польские коллеги уже 11 раз приезжали в Россию для работы с вещественными доказательствами. «При их участии неоднократно проводились осмотры как места крушения самолета, так и его фрагментов. В настоящее время Следственным комитетом исполняется очередной запрос компетентных органов Республики Польша об оказании правовой помощи. Поэтому с 3 по 7 сентября 2018 года в их присутствии будет проведен дополнительный осмотр обломков самолета, хранящихся в Смоленске. Криминалисты Следственного комитета обеспечат применение современной криминалистической техники, которая потребуется для фиксации хода и результатов осмотра», – рассказала Светлана Петренко.</w:t>
      </w:r>
    </w:p>
    <w:p>
      <w:pPr>
        <w:pStyle w:val="Normal"/>
        <w:jc w:val="both"/>
        <w:rPr/>
      </w:pPr>
      <w:r>
        <w:rPr/>
        <w:t>Польских следователей допустят в ангар, в котором хранятся обломки упавшего самолета. Он размещен на территории воинской части, к которой относится военный аэродром. Это примерно в 1,5 км от места падения самолета. Ту-154 во время крушения разбился примерно на 17 тысяч фрагментов, из которых только несколько десятков можно назвать крупными. Они хранятся в зеленом металлическом ангаре – узлы самолета выложены схематично. Остальные детали и обломки лежат в ангаре рядом, он покрыт брезентовым тентом.</w:t>
      </w:r>
    </w:p>
    <w:p>
      <w:pPr>
        <w:pStyle w:val="Normal"/>
        <w:jc w:val="both"/>
        <w:rPr/>
      </w:pPr>
      <w:r>
        <w:rPr/>
        <w:t>Показывать обломки журналистам представители СКР не стали, это запрещено. Дело в том, что вещдоки находятся в необходимых условиях стерильности. Посетители могут оставить биологические следы, проще говоря, запачкать вещдоки, что впоследствии может сбить следователей и экспертов и привести к ложным заключениям.</w:t>
      </w:r>
    </w:p>
    <w:p>
      <w:pPr>
        <w:pStyle w:val="Normal"/>
        <w:jc w:val="both"/>
        <w:rPr/>
      </w:pPr>
      <w:r>
        <w:rPr/>
        <w:t>Проход в ангар с обломками возможен только после двойной проверки, которую предстоит пройти всем гостям из Польши. На входе установлены металлодетекторы, газоанализаторы, экспресс-обнаружители взрывчатых веществ и другая специальная аппаратура. Там же полякам придется переодеться в одноразовую стерильную одежду и обувь.</w:t>
      </w:r>
    </w:p>
    <w:p>
      <w:pPr>
        <w:pStyle w:val="Normal"/>
        <w:jc w:val="both"/>
        <w:rPr/>
      </w:pPr>
      <w:r>
        <w:rPr/>
        <w:t>Возникает вопрос, зачем польским авиакспертам в 12-й раз приезжать в Смоленск, если причина авиакатастрофы давно установлена. И национальный комитет Польши по расследованию авиационных происшествий во главе с министром внутренних дел Миллером согласился с этим. В июле 2011 года комитет представил доклад, в котором утверждалось, что причиной крушения стал спуск самолета ниже разрешенной минимальной высоты, в результате чего он врезался в дерево и рухнул на землю.</w:t>
      </w:r>
    </w:p>
    <w:p>
      <w:pPr>
        <w:pStyle w:val="Normal"/>
        <w:jc w:val="both"/>
        <w:rPr/>
      </w:pPr>
      <w:r>
        <w:rPr/>
        <w:t>Однако в 2015 году в угоду неким политическим интересам Польша резко изменила риторику. Сразу после прихода в 2015 году к власти находившейся до этого в оппозиции партии «Закон и справедливость», которую возглавил брат погибшего Леха Качиньского Ярослав Качиньский, тему смоленской трагедии стали сильно политизировать.</w:t>
      </w:r>
    </w:p>
    <w:p>
      <w:pPr>
        <w:pStyle w:val="Normal"/>
        <w:jc w:val="both"/>
        <w:rPr/>
      </w:pPr>
      <w:r>
        <w:rPr/>
        <w:t>Несмотря на максимальную открытость России в вопросе сотрудничества, Польша начала обвинять Москву в попытках ограничить доступ к обломкам самолета и стремлении исказить правду об истинных причинах крушения Ту-154.</w:t>
      </w:r>
    </w:p>
    <w:p>
      <w:pPr>
        <w:pStyle w:val="Normal"/>
        <w:jc w:val="both"/>
        <w:rPr/>
      </w:pPr>
      <w:r>
        <w:rPr/>
        <w:t>Поляки выдумывали все новые обвинения в адрес России и шли на абсурдные меры. Осенью 2016 года польские власти, шокировав всю международную общественность, эксгумировали тела погибших. Однако никаких следов взрывчатых веществ так и не обнаружили.</w:t>
      </w:r>
    </w:p>
    <w:p>
      <w:pPr>
        <w:pStyle w:val="Normal"/>
        <w:jc w:val="both"/>
        <w:rPr/>
      </w:pPr>
      <w:r>
        <w:rPr/>
        <w:t>Кроме того, поляки активно разыгрывают карту невозвращения Польше обломков Ту-154. Между тем, согласно всем международным нормам, обломки – это вещественные доказательства, и пока следствие не завершено они должны находиться в распоряжении российских следователей.</w:t>
      </w:r>
    </w:p>
    <w:p>
      <w:pPr>
        <w:pStyle w:val="Normal"/>
        <w:jc w:val="both"/>
        <w:rPr/>
      </w:pPr>
      <w:r>
        <w:rPr/>
        <w:t>Напомним, самолет Ту-154М ВВС Польши с президентом республики Лехом Качиньским на борту потерпел крушение 10 апреля 2010 года при попытке зайти на посадку на аэродром «Смоленск-Северный». Летчик отказался уйти на дополнительный аэродром, как ему советовали из-за плохих погодных условий российские авиадиспетчеры. Кроме того, МАК установил, что в кабине пилотов находился командующий польскими ВВС Анджей Бласик, который требовал от экипажа садиться именно в Смоленске.</w:t>
      </w:r>
    </w:p>
    <w:p>
      <w:pPr>
        <w:pStyle w:val="Normal"/>
        <w:jc w:val="both"/>
        <w:rPr/>
      </w:pPr>
      <w:r>
        <w:rPr/>
        <w:t>В авиакатастрофе погибли все, кто летел в самолете: восемь членов экипажа и 88 пассажиров, среди которых были чиновники высшего уровня и военное командование страны, а также ряд общественных и религиозных деятелей. Делегация летела из Варшавы в Смоленск, чтобы принять участие в траурных мероприятиях на месте Катынского расстрела польских офицеров.</w:t>
      </w:r>
    </w:p>
    <w:p>
      <w:pPr>
        <w:pStyle w:val="Normal"/>
        <w:jc w:val="both"/>
        <w:rPr/>
      </w:pPr>
      <w:hyperlink r:id="rId20">
        <w:r>
          <w:rPr>
            <w:rStyle w:val="InternetLink"/>
          </w:rPr>
          <w:t>https://rg.ru/2018/09/02/reg-cfo/poliaki-v-12-j-raz-oznakomiatsia-s-veshchdokami-po-delu-o-krushenii-samoleta.html</w:t>
        </w:r>
      </w:hyperlink>
    </w:p>
    <w:p>
      <w:pPr>
        <w:pStyle w:val="Heading3"/>
        <w:jc w:val="both"/>
        <w:rPr/>
      </w:pPr>
      <w:r>
        <w:rPr>
          <w:rFonts w:cs="Times New Roman" w:ascii="Times New Roman" w:hAnsi="Times New Roman"/>
          <w:sz w:val="24"/>
          <w:szCs w:val="24"/>
        </w:rPr>
        <w:t>РОССИЙСКАЯ ГАЗЕТА; ТАТЬЯНА ШАДРИНА; 2018.09.02; ПЕРЕЛЕТ ПОДЕШЕВЕЕТ; ФАС ПРЕДЛОЖИТ НОВЫЙ ПОДХОД К РАСЧЕТУ ЦЕН НА АВИАБИЛЕТЫ</w:t>
      </w:r>
    </w:p>
    <w:p>
      <w:pPr>
        <w:pStyle w:val="Normal"/>
        <w:jc w:val="both"/>
        <w:rPr/>
      </w:pPr>
      <w:r>
        <w:rPr/>
        <w:t xml:space="preserve">Федеральная антимонопольная служба (ФАС) до конца года планирует представить новые подходы к ценообразованию на авиабилеты. А </w:t>
      </w:r>
      <w:r>
        <w:rPr>
          <w:b/>
        </w:rPr>
        <w:t>Минтранс</w:t>
      </w:r>
      <w:r>
        <w:rPr/>
        <w:t xml:space="preserve"> уже начал создавать отечественную систему бронирования.</w:t>
      </w:r>
    </w:p>
    <w:p>
      <w:pPr>
        <w:pStyle w:val="Normal"/>
        <w:jc w:val="both"/>
        <w:rPr/>
      </w:pPr>
      <w:r>
        <w:rPr/>
        <w:t xml:space="preserve">Возможно, в работе сервера как раз будут учтены и предложения ФАС. Служба уже закончила проверку международных систем бронирования и продажи билетов Sabre, Amadeus и других. Все они пришли к нам из США, уточнил глава ФАС Игорь Артемьев. И у службы есть большие претензии к ценообразованию. До конца года ФАС планирует внести изменения в подходы к ценообразованию, которые диктуют эти системы. </w:t>
      </w:r>
      <w:r>
        <w:rPr>
          <w:b/>
        </w:rPr>
        <w:t>Минтранс</w:t>
      </w:r>
      <w:r>
        <w:rPr/>
        <w:t xml:space="preserve"> рассчитывает, что за полтора года в России будет создана или доработана одна из отечественных систем. Требования по обязательному расположению ее серверов в России должны вступить в силу к 2020 году.</w:t>
      </w:r>
    </w:p>
    <w:p>
      <w:pPr>
        <w:pStyle w:val="Normal"/>
        <w:jc w:val="both"/>
        <w:rPr/>
      </w:pPr>
      <w:r>
        <w:rPr/>
        <w:t>В системе должны остаться рыночные принципы, считает главред портала «Авиа.ру» Роман Гусаров. Сейчас, чем раньше покупаешь билет, тем он дешевле. Так перевозчики кредитуются за счет «ранних» пассажиров на закупку керосина, услуги аэропортов. Цена становится больше, чем ближе дата вылета и выше спрос на билеты. Иногда не только покупка билетов прибавляет к цене перелета в системе бронирования, но и просто просмотр их наличия.</w:t>
      </w:r>
    </w:p>
    <w:p>
      <w:pPr>
        <w:pStyle w:val="Normal"/>
        <w:jc w:val="both"/>
        <w:rPr/>
      </w:pPr>
      <w:hyperlink r:id="rId21">
        <w:r>
          <w:rPr>
            <w:rStyle w:val="InternetLink"/>
          </w:rPr>
          <w:t>https://rg.ru/2018/09/02/fas-predstavit-novyj-podhod-k-raschetu-cen-na-aviabilet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03; СК ВОЗБУДИЛ УГОЛОВНОЕ ДЕЛО ИЗ-ЗА КРУШЕНИЯ ВЕРТОЛЕТА В ИРКУТСКОЙ ОБЛАСТИ</w:t>
      </w:r>
    </w:p>
    <w:p>
      <w:pPr>
        <w:pStyle w:val="Normal"/>
        <w:jc w:val="both"/>
        <w:rPr/>
      </w:pPr>
      <w:r>
        <w:rPr/>
        <w:t>Следователи возбудили уголовное дело из-за крушения вертолета Ми-8 в Иркутской области, сообщила пресс-служба Восточно-Сибирского следственного управления на транспорте СК РФ.</w:t>
      </w:r>
    </w:p>
    <w:p>
      <w:pPr>
        <w:pStyle w:val="Normal"/>
        <w:jc w:val="both"/>
        <w:rPr/>
      </w:pPr>
      <w:r>
        <w:rPr/>
        <w:t>«Возбуждено уголовное дело по факту авиационного происшествия с вертолетом МИ-8 авиакомпании «Ангара» по признакам преступления, предусмотренного ч. 3 ст. 263 УК РФ («Нарушение правил безопасности движения и эксплуатации воздушного транспорта»)», – говорится в сообщении.</w:t>
      </w:r>
    </w:p>
    <w:p>
      <w:pPr>
        <w:pStyle w:val="Normal"/>
        <w:jc w:val="both"/>
        <w:rPr/>
      </w:pPr>
      <w:r>
        <w:rPr/>
        <w:t>В пресс-службе ведомства добавили, что в настоящее время проводятся следственные действия, направленные на установление всех обстоятельств совершенного преступления. Расследование продолжается.</w:t>
      </w:r>
    </w:p>
    <w:p>
      <w:pPr>
        <w:pStyle w:val="Normal"/>
        <w:jc w:val="both"/>
        <w:rPr/>
      </w:pPr>
      <w:r>
        <w:rPr/>
        <w:t>Вертолет Ми-8 авиакомпании «Ангара» в воскресенье вылетел на проведение аэрофотосъемки, не вышел на связь и пропал с радаров. На его борту находились три сотрудника авиакомпании. Ранее в понедельник Сибирский региональный центр МЧС сообщил, что место крушения вертолета находится в 290 км на юго-восток от районного центра Усть-Кут Иркутской области. По визуальным данным с воздуха, вертолет разрушен.</w:t>
      </w:r>
    </w:p>
    <w:p>
      <w:pPr>
        <w:pStyle w:val="Normal"/>
        <w:jc w:val="both"/>
        <w:rPr/>
      </w:pPr>
      <w:hyperlink r:id="rId22">
        <w:r>
          <w:rPr>
            <w:rStyle w:val="InternetLink"/>
          </w:rPr>
          <w:t>https://tass.ru/proisshestviya/5516332</w:t>
        </w:r>
      </w:hyperlink>
    </w:p>
    <w:sectPr>
      <w:headerReference w:type="default" r:id="rId23"/>
      <w:headerReference w:type="first" r:id="rId24"/>
      <w:footerReference w:type="default" r:id="rId25"/>
      <w:footerReference w:type="first" r:id="rId2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18/09/02/reg-ufo/pogodnye-usloviia-mogli-stat-prichinoj-zhestkoj-posadki-samoleta-v-sochi.html" TargetMode="External"/><Relationship Id="rId3" Type="http://schemas.openxmlformats.org/officeDocument/2006/relationships/hyperlink" Target="https://www.pnp.ru/politics/kabmin-utverdil-poryadok-vnedreniya-otechestvennykh-ustroystv-sistemy-glonass.html" TargetMode="External"/><Relationship Id="rId4" Type="http://schemas.openxmlformats.org/officeDocument/2006/relationships/hyperlink" Target="https://tass.ru/sibir-news/5509750" TargetMode="External"/><Relationship Id="rId5" Type="http://schemas.openxmlformats.org/officeDocument/2006/relationships/hyperlink" Target="https://tass.ru/ekonomika/5511166" TargetMode="External"/><Relationship Id="rId6" Type="http://schemas.openxmlformats.org/officeDocument/2006/relationships/hyperlink" Target="https://www.pnp.ru/social/v-kolomne-vybrali-luchshego-taksista-podmoskovya.html" TargetMode="External"/><Relationship Id="rId7" Type="http://schemas.openxmlformats.org/officeDocument/2006/relationships/hyperlink" Target="https://tass.ru/ekonomika/5509953" TargetMode="External"/><Relationship Id="rId8" Type="http://schemas.openxmlformats.org/officeDocument/2006/relationships/hyperlink" Target="https://rns.online/transport/avtodor-raskril-stoimost-proezda-po-novomu-uchastku-trassi-M-11-v-Moskovskoi-oblasti-2018-08-31/" TargetMode="External"/><Relationship Id="rId9" Type="http://schemas.openxmlformats.org/officeDocument/2006/relationships/hyperlink" Target="https://iz.ru/783008/anzhelina-grigorian/na-dorogakh-khotiat-ustanavlivat-dinamicheskie-znaki" TargetMode="External"/><Relationship Id="rId10" Type="http://schemas.openxmlformats.org/officeDocument/2006/relationships/hyperlink" Target="https://rg.ru/2018/09/01/reg-cfo/sobianin-otkryl-pervyj-marshrut-elektrobusov-v-moskve.html" TargetMode="External"/><Relationship Id="rId11" Type="http://schemas.openxmlformats.org/officeDocument/2006/relationships/hyperlink" Target="https://tass.ru/ekonomika/5510267" TargetMode="External"/><Relationship Id="rId12" Type="http://schemas.openxmlformats.org/officeDocument/2006/relationships/hyperlink" Target="https://www.kommersant.ru/doc/3731080" TargetMode="External"/><Relationship Id="rId13" Type="http://schemas.openxmlformats.org/officeDocument/2006/relationships/hyperlink" Target="https://rg.ru/2018/09/02/reg-cfo/moskovskoe-metro-stalo-besplatnym-dlia-pensionerov-oblasti.html" TargetMode="External"/><Relationship Id="rId14" Type="http://schemas.openxmlformats.org/officeDocument/2006/relationships/hyperlink" Target="https://www.kommersant.ru/doc/3731095" TargetMode="External"/><Relationship Id="rId15" Type="http://schemas.openxmlformats.org/officeDocument/2006/relationships/hyperlink" Target="https://rns.online/transport/Saratovskie-avialinii-nazvali-prichinu-sudebnogo-iska-k-aK-Rossiya-2018-08-31/" TargetMode="External"/><Relationship Id="rId16" Type="http://schemas.openxmlformats.org/officeDocument/2006/relationships/hyperlink" Target="https://tass.ru/ekonomika/5509324" TargetMode="External"/><Relationship Id="rId17" Type="http://schemas.openxmlformats.org/officeDocument/2006/relationships/hyperlink" Target="https://m.rns.online/transport/Pilot-vertoleta-poluchil-shtraf-v-25-tis-rublei-za-posadku-vo-dvore-mnogoetazhki-v-Bashkirii-2018-08-31/" TargetMode="External"/><Relationship Id="rId18" Type="http://schemas.openxmlformats.org/officeDocument/2006/relationships/hyperlink" Target="https://tass.ru/ekonomika/5509251" TargetMode="External"/><Relationship Id="rId19" Type="http://schemas.openxmlformats.org/officeDocument/2006/relationships/hyperlink" Target="https://www.vedomosti.ru/business/articles/2018/09/02/779668-utair-aeroporta-surguta" TargetMode="External"/><Relationship Id="rId20" Type="http://schemas.openxmlformats.org/officeDocument/2006/relationships/hyperlink" Target="https://rg.ru/2018/09/02/reg-cfo/poliaki-v-12-j-raz-oznakomiatsia-s-veshchdokami-po-delu-o-krushenii-samoleta.html" TargetMode="External"/><Relationship Id="rId21" Type="http://schemas.openxmlformats.org/officeDocument/2006/relationships/hyperlink" Target="https://rg.ru/2018/09/02/fas-predstavit-novyj-podhod-k-raschetu-cen-na-aviabilety.html" TargetMode="External"/><Relationship Id="rId22" Type="http://schemas.openxmlformats.org/officeDocument/2006/relationships/hyperlink" Target="https://tass.ru/proisshestviya/551633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3:00Z</dcterms:created>
  <dc:creator>Ким</dc:creator>
  <dc:description/>
  <cp:keywords/>
  <dc:language>en-US</dc:language>
  <cp:lastModifiedBy>Людмила</cp:lastModifiedBy>
  <cp:lastPrinted>2008-04-02T17:05:00Z</cp:lastPrinted>
  <dcterms:modified xsi:type="dcterms:W3CDTF">2018-09-03T07:23:00Z</dcterms:modified>
  <cp:revision>3</cp:revision>
  <dc:subject/>
  <dc:title>СОДЕРЖАНИЕ</dc:title>
</cp:coreProperties>
</file>