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8.29; МЕДВЕДЕВ УТВЕРДИЛ СОСТАВ МОРСКОЙ КОЛЛЕГИИ</w:t>
      </w:r>
    </w:p>
    <w:p>
      <w:pPr>
        <w:pStyle w:val="Normal"/>
        <w:jc w:val="both"/>
        <w:rPr/>
      </w:pPr>
      <w:r>
        <w:rPr/>
        <w:t>Премьер-министр РФ Дмитрий Медведев утвердил новый состав Морской коллегии. Как говорится в распоряжении правительства, опубликованном на официальном портале правовой информации, ее возглавил вице-премьер Юрий Борисов.</w:t>
      </w:r>
    </w:p>
    <w:p>
      <w:pPr>
        <w:pStyle w:val="Normal"/>
        <w:jc w:val="both"/>
        <w:rPr/>
      </w:pPr>
      <w:r>
        <w:rPr/>
        <w:t xml:space="preserve">В коллегию также вошли </w:t>
      </w:r>
      <w:r>
        <w:rPr>
          <w:b/>
        </w:rPr>
        <w:t>министр транспорта</w:t>
      </w:r>
      <w:r>
        <w:rPr/>
        <w:t xml:space="preserve"> Евгений </w:t>
      </w:r>
      <w:r>
        <w:rPr>
          <w:b/>
        </w:rPr>
        <w:t>Дитрих</w:t>
      </w:r>
      <w:r>
        <w:rPr/>
        <w:t>, министр природных ресурсов и экологии Дмитрий Кобылкин, министр сельского хозяйства Дмитрий Патрушев, главнокомандующий Военно-морским флотом Владимир Королев, которые будут заместителями председателя Морской коллегии. В коллегии также будут работать руководители регионов, представители министерств и ведомств, организаций и предприятий.</w:t>
      </w:r>
    </w:p>
    <w:p>
      <w:pPr>
        <w:pStyle w:val="Normal"/>
        <w:jc w:val="both"/>
        <w:rPr/>
      </w:pPr>
      <w:r>
        <w:rPr/>
        <w:t>Морская коллегия при правительстве РФ была создана в 2001 году. Это постоянно действующий координационный орган, обеспечивающий согласованные действия федеральных и региональных органов исполнительной власти, организаций в области морской деятельности, а также в области изучения и освоения Мирового океана, Арктики и Антарктики. Ранее, занимая пост вице-премьера, Морскую коллегию возглавлял Дмитрий Рогозин, который ныне руководит Роскосмосом.</w:t>
      </w:r>
    </w:p>
    <w:p>
      <w:pPr>
        <w:pStyle w:val="Normal"/>
        <w:jc w:val="both"/>
        <w:rPr/>
      </w:pPr>
      <w:hyperlink r:id="rId2">
        <w:r>
          <w:rPr>
            <w:rStyle w:val="InternetLink"/>
          </w:rPr>
          <w:t>http://tass.ru/politika/55027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9; ГЛАВА МИНПРОСВЕЩЕНИЯ РФ ЗАЯВИЛА О НЕОБХОДИМОСТИ ЗАКУПКИ 6 ТЫС. НОВЫХ ШКОЛЬНЫХ АВТОБУСОВ</w:t>
      </w:r>
    </w:p>
    <w:p>
      <w:pPr>
        <w:pStyle w:val="Normal"/>
        <w:jc w:val="both"/>
        <w:rPr/>
      </w:pPr>
      <w:r>
        <w:rPr/>
        <w:t>Глава Минпросвещения РФ Ольга Васильева заявила, что регионам не хватает почти 6 тыс. школьных автобусов, денег на них пока в достаточном объеме нет.</w:t>
      </w:r>
    </w:p>
    <w:p>
      <w:pPr>
        <w:pStyle w:val="Normal"/>
        <w:jc w:val="both"/>
        <w:rPr/>
      </w:pPr>
      <w:r>
        <w:rPr/>
        <w:t>«На сегодняшний день в связи с новыми маршрутами, строительством новых школ мы будем испытывать потребность почти в шести тысячах новых автобусов, точнее 5 тыс. 985», - сказала О.Васильева на селекторном совещании у председателя правительства РФ в подмосковных Горках в среду, посвященном началу нового учебного года в стране.</w:t>
      </w:r>
    </w:p>
    <w:p>
      <w:pPr>
        <w:pStyle w:val="Normal"/>
        <w:jc w:val="both"/>
        <w:rPr/>
      </w:pPr>
      <w:r>
        <w:rPr/>
        <w:t>По ее словам, наиболее нуждающиеся в автобусах регионы - это Дагестан, Красноярский край, Нижегородская, Волгоградская и Саратовская области.</w:t>
      </w:r>
    </w:p>
    <w:p>
      <w:pPr>
        <w:pStyle w:val="Normal"/>
        <w:jc w:val="both"/>
        <w:rPr/>
      </w:pPr>
      <w:r>
        <w:rPr/>
        <w:t>Премьер Дмитрий Медведев, слушая доклад министра на совещании, поинтересовался, есть ли деньги на закупку новых автобусов.</w:t>
      </w:r>
    </w:p>
    <w:p>
      <w:pPr>
        <w:pStyle w:val="Normal"/>
        <w:jc w:val="both"/>
        <w:rPr/>
      </w:pPr>
      <w:r>
        <w:rPr/>
        <w:t>«Есть», - ответила О.Васильева. Однако она добавила, что «их недостаточно», поэтому регионы просят «в разы больше», чем выделяется.</w:t>
      </w:r>
    </w:p>
    <w:p>
      <w:pPr>
        <w:pStyle w:val="Normal"/>
        <w:jc w:val="both"/>
        <w:rPr/>
      </w:pPr>
      <w:r>
        <w:rPr/>
        <w:t>«Нам не хватает почти 6 тыс. новых автобусов. С учетом того, что стоимость их колеблется в зависимости от региона, северного или нет, войти в выделенные 1 млрд 300 (1,3 млрд рублей, выделенные на программу закупки школьных автобусов - ИФ) нам будет очень сложно», - сказала глава Минпросвещения.</w:t>
      </w:r>
    </w:p>
    <w:p>
      <w:pPr>
        <w:pStyle w:val="Normal"/>
        <w:jc w:val="both"/>
        <w:rPr/>
      </w:pPr>
      <w:r>
        <w:rPr/>
        <w:t>«Давайте еще раз посчитаем», - поручил в ответ Д.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9; АСТРАХАНСКАЯ ОБЛАСТЬ ГОТОВА ЗАКУПИТЬ В БЕЛОРУССИИ ЭЛЕКТРОТРАНСПОРТ</w:t>
      </w:r>
    </w:p>
    <w:p>
      <w:pPr>
        <w:pStyle w:val="Normal"/>
        <w:jc w:val="both"/>
        <w:rPr/>
      </w:pPr>
      <w:r>
        <w:rPr/>
        <w:t>Астраханская область считает возможным приобретение производимого в Белоруссии электротранспорта, используя предлагаемыми белорусской стороной схемами финансирования. Об этом заявил губернатор Астраханской области РФ Александр Жилкин, встречаясь в среду с премьер-министром Белоруссии Сергеем Румасом.</w:t>
      </w:r>
    </w:p>
    <w:p>
      <w:pPr>
        <w:pStyle w:val="Normal"/>
        <w:jc w:val="both"/>
        <w:rPr/>
      </w:pPr>
      <w:r>
        <w:rPr/>
        <w:t>«Скорее всего, осенью выйдем на решение задачи по электрическому транспорту. Разговор сейчас идет, в том числе, и о электробусах. Думаю, что решение будет по этому вопросу с нашей стороны», – отметил глава российского региона.</w:t>
      </w:r>
    </w:p>
    <w:p>
      <w:pPr>
        <w:pStyle w:val="Normal"/>
        <w:jc w:val="both"/>
        <w:rPr/>
      </w:pPr>
      <w:r>
        <w:rPr/>
        <w:t>«Те схемы, которые предлагаются вами по поддержке экспорта, тоже будут нами использованы», – сказал Жилкин. Он также считает перспективным сотрудничество области с Минским тракторным заводом. «По мнению специалистов-аграриев (белорусские трактора) ничем не отличаются по качеству, а даже превосходят зарубежные марки. В прошлом году наш АПК закупил более 240 единиц техники МТЗ, и сегодня заинтересованы выстроить отношения сервисного характера», – сказал губернатор.</w:t>
      </w:r>
    </w:p>
    <w:p>
      <w:pPr>
        <w:pStyle w:val="Normal"/>
        <w:jc w:val="both"/>
        <w:rPr/>
      </w:pPr>
      <w:r>
        <w:rPr/>
        <w:t>Глава Астраханской области предложил белорусской стороне изучить «свои интересы после того, как две недели назад была подписана конвенция по Каспийскому морю президентами пяти стран».</w:t>
      </w:r>
    </w:p>
    <w:p>
      <w:pPr>
        <w:pStyle w:val="Normal"/>
        <w:jc w:val="both"/>
        <w:rPr/>
      </w:pPr>
      <w:hyperlink r:id="rId3">
        <w:r>
          <w:rPr>
            <w:rStyle w:val="InternetLink"/>
          </w:rPr>
          <w:t>http://tass.ru/ekonomika/55014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9; В ПСКОВЕ ЗАПУСТИЛИ СЕРВИС, КОТОРЫЙ ПОМОГАЕТ УЗНАТЬ, СКОЛЬКО ЖДАТЬ АВТОБУСА НА ОСТАНОВКЕ</w:t>
      </w:r>
    </w:p>
    <w:p>
      <w:pPr>
        <w:pStyle w:val="Normal"/>
        <w:jc w:val="both"/>
        <w:rPr/>
      </w:pPr>
      <w:r>
        <w:rPr/>
        <w:t>Крупнейшее пассажирское предприятие Псковской области «Псковпассажиравтотранс» запустило интернет-портал, с помощью которого пассажиры могут в режиме реального времени отслеживать местонахождение автобусов на городских маршрутах. Об этом в среду сообщил ТАСС генеральный директор предприятия Александр Питиримов.</w:t>
      </w:r>
    </w:p>
    <w:p>
      <w:pPr>
        <w:pStyle w:val="Normal"/>
        <w:jc w:val="both"/>
        <w:rPr/>
      </w:pPr>
      <w:r>
        <w:rPr/>
        <w:t>«Мы запустили сервис, это интернет-сайт, с помощью него пассажир может узнать по каждому остановочному пункту время прихода автобуса каждого конкретного маршрута. Кроме того, на карте отмечены специальными пиктограммами низкопольные автобусы для перевозки маломобильных граждан», – сказал он.</w:t>
      </w:r>
    </w:p>
    <w:p>
      <w:pPr>
        <w:pStyle w:val="Normal"/>
        <w:jc w:val="both"/>
        <w:rPr/>
      </w:pPr>
      <w:r>
        <w:rPr/>
        <w:t>Питиримов также добавил, что «Псковпассажиравтотранс» занимался разработкой и внедрением навигационной системы в городских автобусах с 2011 года. Новый сервис для пассажиров создан за счет собственных средств предприятия.</w:t>
      </w:r>
    </w:p>
    <w:p>
      <w:pPr>
        <w:pStyle w:val="Normal"/>
        <w:jc w:val="both"/>
        <w:rPr/>
      </w:pPr>
      <w:r>
        <w:rPr/>
        <w:t>«Псковпассажиравтотранс» обслуживает областной центр и большинство районов Псковской области. Компания имеет 550 автобусов, курсирующих по 341 маршруту. Ежегодно перевозит более 40 млн пассажиров и обеспечивает три четверти пассажирских перевозок в регионе.</w:t>
      </w:r>
    </w:p>
    <w:p>
      <w:pPr>
        <w:pStyle w:val="Normal"/>
        <w:jc w:val="both"/>
        <w:rPr/>
      </w:pPr>
      <w:hyperlink r:id="rId4">
        <w:r>
          <w:rPr>
            <w:rStyle w:val="InternetLink"/>
          </w:rPr>
          <w:t>http://tass.ru/obschestvo/55022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9; ПЕРВОЕ БАРЬЕРНОЕ ЗАГРАЖДЕНИЕ УСТАНОВЛЕНО НА ТРАССЕ «ТАВРИДА»</w:t>
      </w:r>
    </w:p>
    <w:p>
      <w:pPr>
        <w:pStyle w:val="Normal"/>
        <w:jc w:val="both"/>
        <w:rPr/>
      </w:pPr>
      <w:r>
        <w:rPr/>
        <w:t>Строители установили первое барьерное заграждение на строящейся в Крыму федеральной трассе «Таврида», сообщил пресс-секретарь строительного управления компании «ВАД» (генподрядчик строительства) Григорий Назаров.</w:t>
      </w:r>
    </w:p>
    <w:p>
      <w:pPr>
        <w:pStyle w:val="Normal"/>
        <w:jc w:val="both"/>
        <w:rPr/>
      </w:pPr>
      <w:r>
        <w:rPr/>
        <w:t>«Первое барьерное ограждение установлено у транспортной развязки в районе поселка Приморский городского округа Феодосия. На основном ходу трассы смонтировано порядка 3 километров ограждения, еще 3,5 километра установлено на самой развязке и съездах с нее», – сказал Назаров.</w:t>
      </w:r>
    </w:p>
    <w:p>
      <w:pPr>
        <w:pStyle w:val="Normal"/>
        <w:jc w:val="both"/>
        <w:rPr/>
      </w:pPr>
      <w:r>
        <w:rPr/>
        <w:t>Общая протяженность барьерного ограждения, которое будет установлено на участках трассы к 2020 году, превысит 700 километров.</w:t>
      </w:r>
    </w:p>
    <w:p>
      <w:pPr>
        <w:pStyle w:val="Normal"/>
        <w:jc w:val="both"/>
        <w:rPr/>
      </w:pPr>
      <w:r>
        <w:rPr/>
        <w:t>В Крыму строится четырехполосная трасса «Таврида», которая соединит Керчь, откуда построен мост через Керченский пролив, с Симферополем и Севастополем. Первый этап строительства трассы (две полосы) планируется завершить к концу 2018 года, второй (четыре полосы) – к концу 2020 года. Общая протяженность трассы – 250,7 километра, пропускная способность – до 40 тысяч автомобилей в сутки. Генподрядчик строительства – АО «ВАД». Полная стоимость строительства «Тавриды» определена на уровне 149,3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8.29; СОБЯНИН ОТКРЫЛ НОВУЮ ТРАССУ ОТ КИЕВСКОГО ДО КАЛУЖСКОГО ШОССЕ</w:t>
      </w:r>
    </w:p>
    <w:p>
      <w:pPr>
        <w:pStyle w:val="Normal"/>
        <w:jc w:val="both"/>
        <w:rPr/>
      </w:pPr>
      <w:r>
        <w:rPr/>
        <w:t>В столице сегодня открылась трасса, соединяющая Киевское и Калужское шоссе. «Автомобилисты получили полноценный дублер МКАД, – отметил мэр Сергей Собянин, открывая движение. – Магистраль станет одной из главных в Новой Москве».</w:t>
      </w:r>
    </w:p>
    <w:p>
      <w:pPr>
        <w:pStyle w:val="Normal"/>
        <w:jc w:val="both"/>
        <w:rPr/>
      </w:pPr>
      <w:r>
        <w:rPr/>
        <w:t>Дорога проходит через поселения Картмазово и Прокшино. В общей сложности это 27 км полотна с путепроводами, тоннелями и подъездными путями. В каждом направлении – по 4 полосы. Трасса идет вдоль коттеджного поселка «Соловьиная Роща», дачных товариществ «Филатов Луг» и «Дружба». В этих местах почти на 3 км установили шумозащитные экраны.</w:t>
      </w:r>
    </w:p>
    <w:p>
      <w:pPr>
        <w:pStyle w:val="Normal"/>
        <w:jc w:val="both"/>
        <w:rPr/>
      </w:pPr>
      <w:r>
        <w:rPr/>
        <w:t>«Сейчас дорога очень пригодится тем, кто ездит по МКАД в юго-западные районы, – считает первый замруководителя департамента строительства Петр Аксенов. – Так сложилось, что участок от Ленинского проспекта до Профсоюзной улицы забит постоянно, там ведь сплошные промзоны. Теперь водители смогут объехать этот сегмент по дублеру».</w:t>
      </w:r>
    </w:p>
    <w:p>
      <w:pPr>
        <w:pStyle w:val="Normal"/>
        <w:jc w:val="both"/>
        <w:rPr/>
      </w:pPr>
      <w:r>
        <w:rPr/>
        <w:t>Собянин также поставил задачу сделать эту трассу важнейшей артерией Новой Москвы наряду с Калужкой. «Важно, что мы уже сейчас наметили задел для продления дороги в Московский и в Саларьево», – подчеркнул глава города. Но и на первой стадии проект изменит жизнь на присоединенных территориях, так как тысячам «новых» москвичей больше не придется стоять в пробках на том же Боровском шоссе.</w:t>
      </w:r>
    </w:p>
    <w:p>
      <w:pPr>
        <w:pStyle w:val="Normal"/>
        <w:jc w:val="both"/>
        <w:rPr/>
      </w:pPr>
      <w:r>
        <w:rPr/>
        <w:t>Магистраль даст возможность провести во многие поселки Новой Москвы и метро. Наземная линия, продолжение «красной» ветки, пройдет здесь в отдельном коридоре вдоль автомобильной трассы. Лишь на некоторых участках поезда «нырнут» под землю. Этот проект не имеет аналогов в Москве. Благодаря ему горожане смогут оставить машины на ТПУ «Саларьево» и на специальных парковках у станций «Прокшино» и «Филатов луг».</w:t>
      </w:r>
    </w:p>
    <w:p>
      <w:pPr>
        <w:pStyle w:val="Normal"/>
        <w:jc w:val="both"/>
        <w:rPr/>
      </w:pPr>
      <w:hyperlink r:id="rId5">
        <w:r>
          <w:rPr>
            <w:rStyle w:val="InternetLink"/>
          </w:rPr>
          <w:t>https://rg.ru/2018/08/29/reg-cfo/sobianin-otkryl-novuiu-trassu-ot-kievskogo-do-kaluzhskogo-shoss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 ВОРОНОВ; 2018.08.29; ИНВАЛИДАМ ПОДАЮТ ПЕРСОНАЛЬНЫЕ ЗНАКИ; МИНТРУД МЕНЯЕТ ПОРЯДОК ВЫДАЧИ НАКЛЕЕК НА АВТОМОБИЛИ</w:t>
      </w:r>
    </w:p>
    <w:p>
      <w:pPr>
        <w:pStyle w:val="Normal"/>
        <w:jc w:val="both"/>
        <w:rPr/>
      </w:pPr>
      <w:r>
        <w:rPr/>
        <w:t>Минтруд опубликовал текст приказа, меняющий порядок выдачи автомобильных знаков «Инвалид». С 4 сентября знаки, дающие льготы на парковку, становятся номерными, а получить их можно будет лишь в бюро медико-социальной экспертизы, где подтверждают инвалидность. В Госдуме надеются, что порядок положит конец «покупке знаков на любой заправке» и мошенничеству на парковках, добавляя, что правительству предстоит еще внести правки в правила дорожного движения.</w:t>
      </w:r>
    </w:p>
    <w:p>
      <w:pPr>
        <w:pStyle w:val="Normal"/>
        <w:jc w:val="both"/>
        <w:rPr/>
      </w:pPr>
      <w:r>
        <w:rPr/>
        <w:t>Приказ Минтруда о порядке выдачи «опознавательного знака «Инвалид» для индивидуального пользования» утвержден ведомством 24 августа. Отныне такие автомобильные знаки будут выдавать в бюро медико-социальной экспертизы: для этого инвалиду или его представителю нужно подать заявление по месту жительства вместе с паспортом и справкой об инвалидности. В свою очередь, бюро должно в месячный срок выдать знак нового образца с кодом региона и персональным номером; на наклейке также должны фигурировать ФИО инвалида, данные справки, подтверждающую его льготу, группа инвалидности и срок действия знака. Все его данные о знаке размещаются в федеральном реестре инвалидов; при порче наклейки могут выдать дубликат по заявлению льготника. Отметим, что норма об особом порядке получения подобных знаков появилась в федеральном законе «О соцзащите инвалидов» еще в 2017 году, но соответствующего порядка выдачи до сих пор не было. Приказ Минтруда вступает в силу 4 сентября.</w:t>
      </w:r>
    </w:p>
    <w:p>
      <w:pPr>
        <w:pStyle w:val="Normal"/>
        <w:jc w:val="both"/>
        <w:rPr/>
      </w:pPr>
      <w:r>
        <w:rPr/>
        <w:t>«Транспортные» льготы для граждан с ограниченными возможностями сейчас описаны в нескольких нормативных актах. Так, в правилах дорожного движения (ПДД) сказано: автомобили, управляемые инвалидами, а также машины, перевозящие их или детей-инвалидов, могут парковаться под знаками, запрещающими стоянку. В Москве регламентированы и выдаются парковочные разрешения: автомобиль инвалида или его перевозящий может быть поставлен на бесплатную стоянку на специальные места, обозначенные знаком или разметкой (остальным автовладельцам это запрещено – штраф 5 тыс. руб. и эвакуация). Между тем знак «Инвалид» можно купить в магазине за 100–200 руб., чем, по словам экспертов, пользуются граждане, регистрирующие дорогие автомобили на инвалидов и пользующиеся бесплатными парковками. Так, в 2017 году в ГКУ «Администратор московского парковочного пространства» констатировали троекратный рост выдачи в Москве ежегодных разрешений, позволяющих парковать машину на местах для инвалидов. При этом количество самих инвалидов в столице, наоборот, снизилось: если в 2014 году их насчитывалось 1,19 млн человек, то в середине прошлого года – 1,1 млн. (см. “Ъ” от 24 августа 2017 года).</w:t>
      </w:r>
    </w:p>
    <w:p>
      <w:pPr>
        <w:pStyle w:val="Normal"/>
        <w:jc w:val="both"/>
        <w:rPr/>
      </w:pPr>
      <w:r>
        <w:rPr/>
        <w:t>Глава комитета Госдумы по социальной политике Ярослав Нилов сказал “Ъ”, что неоднократно был свидетелем незаконного использования знака «Инвалид», «когда бесплатно пользуются парковочным пространством». «Зафиксировать нарушение крайне сложно, надо поймать за руку конкретного водителя и доказать, что он не инвалид или не перевозит его,– пояснил депутат.– Идентификация – это правильно. Цивилизованные страны давно ушли от пагубной практики, когда знак может повесить любой желающий, приобретая его на заправке». Господин Нилов считает, что стоит запретить и практику формирования региональных парковочных реестров. «Парковки должны быть бесплатными, без реестров, чтобы нельзя было штрафовать иногороднего инвалида, как это делали московские власти»,– считает депутат.</w:t>
      </w:r>
    </w:p>
    <w:p>
      <w:pPr>
        <w:pStyle w:val="Normal"/>
        <w:jc w:val="both"/>
        <w:rPr/>
      </w:pPr>
      <w:r>
        <w:rPr/>
        <w:t>Помощник главы Союза инвалидов России Марат Шейхадинов говорит, что из-за роста числа машин с соответствующими наклейками на некоторых столичных парковках самостоятельно ужесточили правила пользования. «Приезжаешь в аэропорт или на парковку с шлагбаумом, так оператор не только проверяет документ и инвалидное удостоверение, но и требует физического присутствия инвалида»,– возмущается господин Шейхадинов, который как-то сам «привез инвалида в аэропорт, выгрузил его, так на выезде потребовали его предъявить». «Новый знак будет хорош, если однажды пройдя процедуру в бюро, инвалид не будет сталкиваться с такими сложностями»,– заключил помощник главы Союза инвалидов России.</w:t>
      </w:r>
    </w:p>
    <w:p>
      <w:pPr>
        <w:pStyle w:val="Normal"/>
        <w:jc w:val="both"/>
        <w:rPr/>
      </w:pPr>
      <w:r>
        <w:rPr/>
        <w:t>Господин Нилов пояснил “Ъ”, что теперь правительству предстоит внести коррективы в ПДД, чтобы утвердить внешний вид нового знака «Инвалид». «Надо, чтобы он отличался и внешне не напоминал действующий»,– сказал депутат, пояснив, что до утверждения в Минтруде порядка выдачи знаков вносить правки в ПДД технически было невозможно.</w:t>
      </w:r>
    </w:p>
    <w:p>
      <w:pPr>
        <w:pStyle w:val="Normal"/>
        <w:jc w:val="both"/>
        <w:rPr/>
      </w:pPr>
      <w:hyperlink r:id="rId6">
        <w:r>
          <w:rPr>
            <w:rStyle w:val="InternetLink"/>
          </w:rPr>
          <w:t>https://www.kommersant.ru/doc/3726567</w:t>
        </w:r>
      </w:hyperlink>
    </w:p>
    <w:p>
      <w:pPr>
        <w:pStyle w:val="Normal"/>
        <w:jc w:val="both"/>
        <w:rPr/>
      </w:pPr>
      <w:r>
        <w:rPr/>
        <w:t>На ту же тему:</w:t>
      </w:r>
    </w:p>
    <w:p>
      <w:pPr>
        <w:pStyle w:val="Normal"/>
        <w:jc w:val="both"/>
        <w:rPr/>
      </w:pPr>
      <w:hyperlink r:id="rId7">
        <w:r>
          <w:rPr>
            <w:rStyle w:val="InternetLink"/>
          </w:rPr>
          <w:t>https://rg.ru/2018/08/29/rg-publikuet-dokument-o-vydachi-avtomobilnogo-znaka-invalid.html</w:t>
        </w:r>
      </w:hyperlink>
    </w:p>
    <w:p>
      <w:pPr>
        <w:pStyle w:val="Heading3"/>
        <w:jc w:val="both"/>
        <w:rPr/>
      </w:pPr>
      <w:r>
        <w:rPr>
          <w:rFonts w:cs="Times New Roman" w:ascii="Times New Roman" w:hAnsi="Times New Roman"/>
          <w:sz w:val="24"/>
          <w:szCs w:val="24"/>
        </w:rPr>
        <w:t>КОММЕРСАНТ; ИВАН БУРАНОВ; 2018.08.30; ИНИЦИАТИВА ГИБДД НЕ ПРОШЛА ВЕДОМСТВЕННЫЙ ТЕХОСМОТР; ПРОТИВ РЕФОРМЫ ЭКЗАМЕНОВ ВЫСТУПАЮТ В МИНТРАНСЕ И МИНОБРНАУКИ</w:t>
      </w:r>
    </w:p>
    <w:p>
      <w:pPr>
        <w:pStyle w:val="Normal"/>
        <w:jc w:val="both"/>
        <w:rPr/>
      </w:pPr>
      <w:r>
        <w:rPr/>
        <w:t xml:space="preserve">Дискуссия вокруг введения единого экзамена по вождению, которым ГИБДД предлагает заменить привычные «площадку» и «город», набирает обороты. Ранее оппонентами ведомства выступал ряд российских автошкол, а в среду идею Госавтоинспекции раскритиковало и </w:t>
      </w:r>
      <w:r>
        <w:rPr>
          <w:b/>
        </w:rPr>
        <w:t>Министерство транспорта</w:t>
      </w:r>
      <w:r>
        <w:rPr/>
        <w:t>. Чиновники считают, что, например, проверка навыков вождения грузовиков в городских условиях создаст опасность для других участников движения. Вопросы к реформе экзаменов возникли, по сведениям “Ъ”, и у Минобрнауки. В ГИБДД готовы пойти на определенные уступки. Дальнейшая судьба инициативы зависит от позиции Минэкономики.</w:t>
      </w:r>
    </w:p>
    <w:p>
      <w:pPr>
        <w:pStyle w:val="Normal"/>
        <w:jc w:val="both"/>
        <w:rPr/>
      </w:pPr>
      <w:r>
        <w:rPr/>
        <w:t xml:space="preserve">Позицию транспортного ведомства по поводу инициативы ГИБДД обнародовал начальник управления </w:t>
      </w:r>
      <w:r>
        <w:rPr>
          <w:b/>
        </w:rPr>
        <w:t>Агентства автомобильного транспорта</w:t>
      </w:r>
      <w:r>
        <w:rPr/>
        <w:t xml:space="preserve"> (Росавтотранс) </w:t>
      </w:r>
      <w:r>
        <w:rPr>
          <w:b/>
        </w:rPr>
        <w:t>Минтранса</w:t>
      </w:r>
      <w:r>
        <w:rPr/>
        <w:t xml:space="preserve"> России Николай Виблый. ГИБДД, напомним, предлагает ввести объединенный экзамен на права, объединив «площадку» и «город», чтобы проверять комплексные навыки вождения. Для этого разрабатывается проект постановления правительства. Реформа позволит сэкономить время граждан и сотрудников ГИБДД, говорят в ведомстве. Там ссылаются на опыт ряда стран, в том числе Германии. Против инициативы выступило сразу несколько крупных профессиональных объединений автошкол и представители ДОСААФ, о чем сообщал “Ъ” 22 августа. В ответ руководство ГИБДД заявило, что автошколы неправильно поняли документ, выступив с разъяснением (“Ъ” сообщал об этом 25 августа). До сих пор в обсуждении реформы участвовали только общественные организации, федеральные ведомства на этот счет не высказывались.</w:t>
      </w:r>
    </w:p>
    <w:p>
      <w:pPr>
        <w:pStyle w:val="Normal"/>
        <w:jc w:val="both"/>
        <w:rPr/>
      </w:pPr>
      <w:r>
        <w:rPr>
          <w:b/>
        </w:rPr>
        <w:t>Минтранс</w:t>
      </w:r>
      <w:r>
        <w:rPr/>
        <w:t>, по словам Николая Виблого, инициативу ГИБДД не поддерживает. Соответствующее письмо первого зам</w:t>
      </w:r>
      <w:r>
        <w:rPr>
          <w:b/>
        </w:rPr>
        <w:t>министра транспорта</w:t>
      </w:r>
      <w:r>
        <w:rPr/>
        <w:t xml:space="preserve"> Иннокентия Алафинова направлено в МВД. У </w:t>
      </w:r>
      <w:r>
        <w:rPr>
          <w:b/>
        </w:rPr>
        <w:t>Минтранса</w:t>
      </w:r>
      <w:r>
        <w:rPr/>
        <w:t xml:space="preserve"> «вызывает опасение», как во время экзамена можно будет проверить навыки будущего водителя грузовика, например умение трогаться на подъеме, парковку автомобиля параллельно тротуару, а также сцепление и расцепление прицепа с тягачом. «Не определены критерии выполнения испытательного упражнения, возможность или невозможность его выполнения в заданных условиях,– говорится в письме.– Имеются риски нанесения вреда здоровью, имуществу других участников движения». В </w:t>
      </w:r>
      <w:r>
        <w:rPr>
          <w:b/>
        </w:rPr>
        <w:t>Минтрансе</w:t>
      </w:r>
      <w:r>
        <w:rPr/>
        <w:t xml:space="preserve"> также обеспокоены новой опцией аннулирования результатов экзамена постфактум (с последующим аннулирование прав) при выявленных нарушениях процедуры тестирования. Следствием этого станут «дополнительные издержки для водителей», которым придется повторно пересдавать экзамены из-за ошибок, совершенных экзаменаторами. А вот идею ГИБДД разрешить принимать экзамены на автомагистралях (сейчас это запрещено) в </w:t>
      </w:r>
      <w:r>
        <w:rPr>
          <w:b/>
        </w:rPr>
        <w:t>Минтрансе</w:t>
      </w:r>
      <w:r>
        <w:rPr/>
        <w:t xml:space="preserve"> поддержали.</w:t>
      </w:r>
    </w:p>
    <w:p>
      <w:pPr>
        <w:pStyle w:val="Normal"/>
        <w:jc w:val="both"/>
        <w:rPr/>
      </w:pPr>
      <w:r>
        <w:rPr/>
        <w:t>Замечания по проекту постановления, по данным “Ъ”, есть и у Минобрнауки. В ведомстве обратили внимание на новый термин (вводится в ПДД) «обучающий вождению» – педагог, «соответствующий профстандартам и квалификационным требованиям». В случае если объединенный экзамен сдается на автомобиле автошколы, то обучающий вождению находится в салоне машины. Это, в свою очередь, противоречит профстандарту педагога профессионального обучения (приказ Минтруда 2015 года). Официально свою позицию в Минобрнауки “Ъ” не подтвердили.</w:t>
      </w:r>
    </w:p>
    <w:p>
      <w:pPr>
        <w:pStyle w:val="Normal"/>
        <w:jc w:val="both"/>
        <w:rPr/>
      </w:pPr>
      <w:r>
        <w:rPr/>
        <w:t>В профессиональном сообществе тем временем единого мнения по поводу реформы нет, более того, наметилось даже противостояние на этой почве. Гильдия автошкол, Московский региональный союз автошкол, Ассоциация автошкол Москвы ГИБДД поддержали. Против реформы выступают Межрегиональная ассоциация автошкол, ДОСААФ, Федерация автошкол Татарстана и другие организации. В четверг, по данным “Ъ”, представители Госавтоинспекции планируют провести рабочее совещание с рядом образовательных учреждений по доработке проекта постановления.</w:t>
      </w:r>
    </w:p>
    <w:p>
      <w:pPr>
        <w:pStyle w:val="Normal"/>
        <w:jc w:val="both"/>
        <w:rPr/>
      </w:pPr>
      <w:r>
        <w:rPr/>
        <w:t xml:space="preserve">ГИБДД ведет «активные консультации с экспертным и профессиональным сообществом, заинтересованным в повышении качества подготовки водителей», говорит источник “Ъ”. По результатам внесены «необходимые корректировки» в проект постановления. «Многие опасения, высказанные </w:t>
      </w:r>
      <w:r>
        <w:rPr>
          <w:b/>
        </w:rPr>
        <w:t>Минтрансом</w:t>
      </w:r>
      <w:r>
        <w:rPr/>
        <w:t>, в откорректированном документе будут сняты,– говорит он.– В частности, рассматривается вариант, при котором для категорий C и D экзамен на площадке останется. Но окончательное решение на этот счет еще не принято».</w:t>
      </w:r>
    </w:p>
    <w:p>
      <w:pPr>
        <w:pStyle w:val="Normal"/>
        <w:jc w:val="both"/>
        <w:rPr/>
      </w:pPr>
      <w:r>
        <w:rPr/>
        <w:t>Тем временем дальнейшая судьба проекта постановления зависит от позиции Минэкономики: ведомство должно провести оценку регулирующего воздействия документа. Практика показывает, что ведомство предложенные ГИБДД документы зачастую отправляет на доработку.</w:t>
      </w:r>
    </w:p>
    <w:p>
      <w:pPr>
        <w:pStyle w:val="Normal"/>
        <w:jc w:val="both"/>
        <w:rPr/>
      </w:pPr>
      <w:hyperlink r:id="rId8">
        <w:r>
          <w:rPr>
            <w:rStyle w:val="InternetLink"/>
          </w:rPr>
          <w:t>https://www.kommersant.ru/doc/3726597</w:t>
        </w:r>
      </w:hyperlink>
    </w:p>
    <w:p>
      <w:pPr>
        <w:pStyle w:val="Normal"/>
        <w:jc w:val="both"/>
        <w:rPr/>
      </w:pPr>
      <w:r>
        <w:rPr/>
        <w:t xml:space="preserve">На ту же тему: </w:t>
      </w:r>
    </w:p>
    <w:p>
      <w:pPr>
        <w:pStyle w:val="Normal"/>
        <w:jc w:val="both"/>
        <w:rPr/>
      </w:pPr>
      <w:hyperlink r:id="rId9">
        <w:r>
          <w:rPr>
            <w:rStyle w:val="InternetLink"/>
          </w:rPr>
          <w:t>https://rg.ru/2018/08/29/avtoeksperty-protiv-otmeny-voditelskih-ekzamenov-na-ploshchadke.html</w:t>
        </w:r>
      </w:hyperlink>
    </w:p>
    <w:p>
      <w:pPr>
        <w:pStyle w:val="Heading3"/>
        <w:jc w:val="both"/>
        <w:rPr/>
      </w:pPr>
      <w:r>
        <w:rPr>
          <w:rFonts w:cs="Times New Roman" w:ascii="Times New Roman" w:hAnsi="Times New Roman"/>
          <w:sz w:val="24"/>
          <w:szCs w:val="24"/>
        </w:rPr>
        <w:t>РГ-НЕДЕЛЯ; СВЕТЛАНА БАТОВА; 2018.08.30; ЭЛЕКТРОБУС НА ПОДХОДЕ; В МОСКВЕ ЗАПУСКАЮТ ПРИНЦИПИАЛЬНО НОВЫЙ ВИД ТРАНСПОРТА – ЭКОЛОГИЧЕСКИ ЧИСТЫЙ И КОМФОРТНЫЙ</w:t>
      </w:r>
    </w:p>
    <w:p>
      <w:pPr>
        <w:pStyle w:val="Normal"/>
        <w:jc w:val="both"/>
        <w:rPr/>
      </w:pPr>
      <w:r>
        <w:rPr/>
        <w:t>В субботу, 1 сентября, в Москве отправится в дорогу новый вид транспорта – электробус. Пойдет он по маршруту Бибирево – Останкино, укомплектованному инновационными машинами российского производства.</w:t>
      </w:r>
    </w:p>
    <w:p>
      <w:pPr>
        <w:pStyle w:val="Normal"/>
        <w:jc w:val="both"/>
        <w:rPr/>
      </w:pPr>
      <w:r>
        <w:rPr/>
        <w:t>Внешне электробусы похожи на автобусы. Длина – 12 метров, вместимость – 85 человек, со всеми сервисами, к которым уже привыкли москвичи: USB-разъемами для гаджетов, климат-контролем, низким полом, Wi-Fi… Кардинальное отличие от дизельных собратьев прячется на крыше – мощные аккумуляторы. Согласно техническим условиям, пробег с одной зарядкой должен быть не меньше 40 км. Время зарядки на ультрабыстрой станции – 12-24 минуты.</w:t>
      </w:r>
    </w:p>
    <w:p>
      <w:pPr>
        <w:pStyle w:val="Normal"/>
        <w:jc w:val="both"/>
        <w:rPr/>
      </w:pPr>
      <w:r>
        <w:rPr/>
        <w:t>В начале лета журналистам на заводе-производителе показали одну из моделей, которую успели окрестить «верблюдом», – аккумуляторы прятались в двух «волнах», напоминающих горбы. Но транспортники поспешили успокоить москвичей – московский электробус будет строгих прямых форм. Всего до конца года два завода – ГАЗ и КАМАЗ, выигравшие конкурсы на поставку, – соберут для Москвы около 100 электробусов.</w:t>
      </w:r>
    </w:p>
    <w:p>
      <w:pPr>
        <w:pStyle w:val="Normal"/>
        <w:jc w:val="both"/>
        <w:rPr/>
      </w:pPr>
      <w:r>
        <w:rPr/>
        <w:t>Первый маршрут – Бибирево – Останкино</w:t>
      </w:r>
    </w:p>
    <w:p>
      <w:pPr>
        <w:pStyle w:val="Normal"/>
        <w:jc w:val="both"/>
        <w:rPr/>
      </w:pPr>
      <w:r>
        <w:rPr/>
        <w:t>Первые десять машин выйдут в дорогу 1 сентября. Первыми его испытают пассажиры, которые ездят троллейбусным маршрутом № 73 от Бибирево до Останкино. Прежде для электробусов назывались еще шесть троллейбусных маршрутов, но их несколько раз пересматривали, и итоговую сетку назовут в ближайшие дни. Троллейбусные маршруты выбраны не случайно. Заммэра по транспорту Максим Ликсутов объяснил, что именно на них проще разместить электрозаправки, так как не придется издалека «тащить» электричество.</w:t>
      </w:r>
    </w:p>
    <w:p>
      <w:pPr>
        <w:pStyle w:val="Normal"/>
        <w:jc w:val="both"/>
        <w:rPr/>
      </w:pPr>
      <w:r>
        <w:rPr/>
        <w:t>Первый месяц проезд в электробусах будет бесплатным – об этом в своем «Твиттере» объявил мэр Москвы Сергей Собянин. Когда два года назад запускалось движение по Московскому центральному кольцу, столица поступила так же, чтобы приучить пассажиров к новому транспорту.</w:t>
      </w:r>
    </w:p>
    <w:p>
      <w:pPr>
        <w:pStyle w:val="Normal"/>
        <w:jc w:val="both"/>
        <w:rPr/>
      </w:pPr>
      <w:r>
        <w:rPr/>
        <w:t>Взамен город ждет от пассажиров замечания.</w:t>
      </w:r>
    </w:p>
    <w:p>
      <w:pPr>
        <w:pStyle w:val="Normal"/>
        <w:jc w:val="both"/>
        <w:rPr/>
      </w:pPr>
      <w:r>
        <w:rPr/>
        <w:t xml:space="preserve"> – </w:t>
      </w:r>
      <w:r>
        <w:rPr/>
        <w:t>Это совершенно новая техника. По своим показателям она опережает многие электробусы, которые уже ходят в других городах, – сказал журналистам Максим Ликсутов. – В первую очередь за счет того, что мы использовали их опыт и наработки и в техническое задание заложили самые передовые решения для наших пассажиров. Какие-то «детские болезни» на первом этапе возможны. Но производители отвечают за них в течение пятнадцати лет, это серьезные российские предприятия. Они полны решимости доработать свои электробусы, и я уверен, что они достойно встретят пассажиров 1 сентября.</w:t>
      </w:r>
    </w:p>
    <w:p>
      <w:pPr>
        <w:pStyle w:val="Normal"/>
        <w:jc w:val="both"/>
        <w:rPr/>
      </w:pPr>
      <w:r>
        <w:rPr/>
        <w:t>К электробусам в Москве присматривались последние несколько лет. Примерно столько же времени «Мосгортранс», основной городской перевозчик, катал на своих маршрутах с пассажирами и с мешками песка, имитирующими живых людей, различные модели электробусов. На улицах Москвы видели китайский и финский электробусы с большим пробегом. Белорусский с «гармошкой». Но дольше всех – полгода – катался электробус завода ГАЗ. Он начал тестовые испытания в самый сложный для электротранспорта период – зимой и проездил пять месяцев, пройдя все времена года и погоды: и морозы, и весеннюю слякоть, и летнюю жару. Как рассказывал представитель завода Николай Одинцов, в общей сложности электробус в ходе испытаний проехал по Москве 13 тысяч километров, перевез 20 тысяч пассажиров. Средний суточный пробег составлял до 200 км, на заправку уходило около часа. Электробус работал на реальном маршруте – М2, от Филевского парка до станции метро «Китай-город».</w:t>
      </w:r>
    </w:p>
    <w:p>
      <w:pPr>
        <w:pStyle w:val="Normal"/>
        <w:jc w:val="both"/>
        <w:rPr/>
      </w:pPr>
      <w:r>
        <w:rPr/>
        <w:t>После испытаний стало ясно, что отечественный электробус вполне жизнеспособен, и «Мосгортранс» летом прошлого года опубликовал в открытом доступе первую версию технического задания. Пришло более пятисот замечаний и от специалистов, и от будущих пассажиров. Они, например, попросили увеличить количество сидячих мест, устроить тепловую завесу на холодное время года и т.д. Потом было еще несколько обсуждений, и наконец-то 29 декабря город объявил конкурс на поставку электробусов. Понадобилось еще четыре месяца, чтобы он состоялся, определив сразу двух победителей.</w:t>
      </w:r>
    </w:p>
    <w:p>
      <w:pPr>
        <w:pStyle w:val="Normal"/>
        <w:jc w:val="both"/>
        <w:rPr/>
      </w:pPr>
      <w:r>
        <w:rPr/>
        <w:t>Что в перспективе</w:t>
      </w:r>
    </w:p>
    <w:p>
      <w:pPr>
        <w:pStyle w:val="Normal"/>
        <w:jc w:val="both"/>
        <w:rPr/>
      </w:pPr>
      <w:r>
        <w:rPr/>
        <w:t>Постепенный отказ от дизельных автобусов – мировой тренд. По этому пути уже пошли Лондон, Нью-Йорк, Пекин... До 2020 года включительно Москва будет закупать по 300 электробусов в год, продолжая приобретать и дизельные автобусы. В 2021-м она целиком откажется от транспорта с двигателями внутреннего сгорания. Но полностью электрическим парк наземного транспорта станет не раньше чем через 10 лет. За последние годы парк автобусов Москвы был обновлен практически полностью. Срок службы наземного транспорта составляет 7 лет, и последний дизельный автобус должен быть списан в 2027 году.</w:t>
      </w:r>
    </w:p>
    <w:p>
      <w:pPr>
        <w:pStyle w:val="Normal"/>
        <w:jc w:val="both"/>
        <w:rPr/>
      </w:pPr>
      <w:r>
        <w:rPr/>
        <w:t>С 1 сентября весь транспорт Москвы будет работать без турникетов. Напомню, с начала года «рогатки» сняли на 80 маршрутах, где работают автобусы особо большой вместимости – это более 1000 машин. В июне – во всех трамваях.</w:t>
      </w:r>
    </w:p>
    <w:p>
      <w:pPr>
        <w:pStyle w:val="Normal"/>
        <w:jc w:val="both"/>
        <w:rPr/>
      </w:pPr>
      <w:r>
        <w:rPr/>
        <w:t>Всего предстоит отключить около 6500 турникетов. Взамен наземный транспорт получит валидаторы около всех дверей и усиленные бригады контролеров. Кроме того, пассажирам будут напоминать о необходимости оплачивать свой проезд.</w:t>
      </w:r>
    </w:p>
    <w:p>
      <w:pPr>
        <w:pStyle w:val="Normal"/>
        <w:jc w:val="both"/>
        <w:rPr/>
      </w:pPr>
      <w:r>
        <w:rPr/>
        <w:t>Как показала практика, снятие турникетов в автобусе или трамвае ускоряет поездку и помогает водителям лучше соблюдать расписание.</w:t>
      </w:r>
    </w:p>
    <w:p>
      <w:pPr>
        <w:pStyle w:val="Normal"/>
        <w:jc w:val="both"/>
        <w:rPr/>
      </w:pPr>
      <w:hyperlink r:id="rId10">
        <w:r>
          <w:rPr>
            <w:rStyle w:val="InternetLink"/>
          </w:rPr>
          <w:t>https://rg.ru/2018/08/29/reg-cfo/pervye-elektrobusy-zapustiat-v-moskve-1-sentiabr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ЮГ; 2018.08.29; 11 ЧЕЛОВЕК, В ТОМ ЧИСЛЕ ДВОЕ ДЕТЕЙ, ПОСТРАДАЛИ В ДТП В ДАГЕСТАНЕ</w:t>
      </w:r>
    </w:p>
    <w:p>
      <w:pPr>
        <w:pStyle w:val="Normal"/>
        <w:jc w:val="both"/>
        <w:rPr/>
      </w:pPr>
      <w:r>
        <w:rPr/>
        <w:t>Пассажирская маршрутная «Газель» в среду столкнулась с «КАМАЗом» в Дагестане, есть пострадавшие.</w:t>
      </w:r>
    </w:p>
    <w:p>
      <w:pPr>
        <w:pStyle w:val="Normal"/>
        <w:jc w:val="both"/>
        <w:rPr/>
      </w:pPr>
      <w:r>
        <w:rPr/>
        <w:t>«При столкновении «Газели» и «КАМАЗа» на трассе Махачкала – Астрахань в Кизлярском районе Дагестана пострадали 11 человек, в том числе двое детей», – сообщила агентству «Интерфакс-Юг» представитель Минздрава региона Залина Муртазалиева.</w:t>
      </w:r>
    </w:p>
    <w:p>
      <w:pPr>
        <w:pStyle w:val="Normal"/>
        <w:jc w:val="both"/>
        <w:rPr/>
      </w:pPr>
      <w:r>
        <w:rPr/>
        <w:t>По ее данным, одна женщина находится в тяжелом состоянии, состояние четверых врачи оценили как средней степени тяжести.</w:t>
      </w:r>
    </w:p>
    <w:p>
      <w:pPr>
        <w:pStyle w:val="Normal"/>
        <w:jc w:val="both"/>
        <w:rPr/>
      </w:pPr>
      <w:r>
        <w:rPr/>
        <w:t>«Их госпитализировали в Центральную городскую больницу города Кизляра. Остальных, в том числе двоих детей, отпустили домой на амбулаторное лечение», – добавила З.Муртазалие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9; АВТОБУС И ФУРГОН СТОЛКНУЛИСЬ ПОД САРАТОВОМ</w:t>
      </w:r>
    </w:p>
    <w:p>
      <w:pPr>
        <w:pStyle w:val="Normal"/>
        <w:jc w:val="both"/>
        <w:rPr/>
      </w:pPr>
      <w:r>
        <w:rPr/>
        <w:t>Четыре человека пострадали после столкновения автобуса «КамАЗ» и фургона Mercedes на трассе в Саратовской области. Об этом сообщили ТАСС в пресс-службе областного управления ГИБДД.</w:t>
      </w:r>
    </w:p>
    <w:p>
      <w:pPr>
        <w:pStyle w:val="Normal"/>
        <w:jc w:val="both"/>
        <w:rPr/>
      </w:pPr>
      <w:r>
        <w:rPr/>
        <w:t>«Рано утром в среду на автодороге Сызрань – Волгоград водитель автобуса «КамАЗ», по предварительным данным, допустил наезд на стоящий на обочине фургон Mercedes. В результате пострадали водитель автобуса и трое пассажиров, все взрослые мужчины», – сказал собеседник агентства.</w:t>
      </w:r>
    </w:p>
    <w:p>
      <w:pPr>
        <w:pStyle w:val="Normal"/>
        <w:jc w:val="both"/>
        <w:rPr/>
      </w:pPr>
      <w:r>
        <w:rPr/>
        <w:t>В управлении уточнили, что автобус с саратовскими номерами, по предварительным данным, является вахтовым, он перевозил сотрудников одного из предприятий на работу.</w:t>
      </w:r>
    </w:p>
    <w:p>
      <w:pPr>
        <w:pStyle w:val="Normal"/>
        <w:jc w:val="both"/>
        <w:rPr/>
      </w:pPr>
      <w:r>
        <w:rPr/>
        <w:t>Причины ЧП устанавливаются.</w:t>
      </w:r>
    </w:p>
    <w:p>
      <w:pPr>
        <w:pStyle w:val="Normal"/>
        <w:jc w:val="both"/>
        <w:rPr/>
      </w:pPr>
      <w:hyperlink r:id="rId11">
        <w:r>
          <w:rPr>
            <w:rStyle w:val="InternetLink"/>
          </w:rPr>
          <w:t>http://tass.ru/proisshestviya/55005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9; ДЕВЯТЬ ЧЕЛОВЕК ПОСТРАДАЛИ В ДТП С МИКРОАВТОБУСОМ В ЯРОСЛАВЛЕ – УМВД</w:t>
      </w:r>
    </w:p>
    <w:p>
      <w:pPr>
        <w:pStyle w:val="Normal"/>
        <w:jc w:val="both"/>
        <w:rPr/>
      </w:pPr>
      <w:r>
        <w:rPr/>
        <w:t>Девять человек получили травмы при столкновении легкового автомобиля с микроавтобусом в Ярославле, сообщило УМВД по региону в среду.</w:t>
      </w:r>
    </w:p>
    <w:p>
      <w:pPr>
        <w:pStyle w:val="Normal"/>
        <w:jc w:val="both"/>
        <w:rPr/>
      </w:pPr>
      <w:r>
        <w:rPr/>
        <w:t>ДТП произошло накануне вечером в центре города. Столкнулись легковой автомобиль Mitsubishi и пассажирский микроавтобус «Газ».</w:t>
      </w:r>
    </w:p>
    <w:p>
      <w:pPr>
        <w:pStyle w:val="Normal"/>
        <w:jc w:val="both"/>
        <w:rPr/>
      </w:pPr>
      <w:r>
        <w:rPr/>
        <w:t>«В результате ДТП в медучреждение были доставлены восемь пассажиров автобуса и водитель автомобиля Mitsubishi», – говорится в сообщении.</w:t>
      </w:r>
    </w:p>
    <w:p>
      <w:pPr>
        <w:pStyle w:val="Normal"/>
        <w:jc w:val="both"/>
        <w:rPr/>
      </w:pPr>
      <w:r>
        <w:rPr/>
        <w:t>Представитель ведомства уточнила РИА Новости, что восьми из девяти пострадавших было назначено амбулаторное лечение.</w:t>
      </w:r>
    </w:p>
    <w:p>
      <w:pPr>
        <w:pStyle w:val="Normal"/>
        <w:jc w:val="both"/>
        <w:rPr/>
      </w:pPr>
      <w:r>
        <w:rPr/>
        <w:t>«Девятого пассажира – девочку – врачи осмотрели, лечение ей не требуется», – отметила собеседниц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ЛЕКСЕЙ ЗАВРАЧАЕВ; 2018.08.29; ПОЛНОМАСШТАБНЫЕ ГРУЗОПЕРЕВОЗКИ ИЗ ЯПОНИИ В РФ ПО ТРАНССИБУ МОГУТ НАЧАТЬСЯ В 2019 ГОДУ</w:t>
      </w:r>
    </w:p>
    <w:p>
      <w:pPr>
        <w:pStyle w:val="Normal"/>
        <w:jc w:val="both"/>
        <w:rPr/>
      </w:pPr>
      <w:r>
        <w:rPr/>
        <w:t>Полномасштабные перевозки грузов из Японии в РФ с использованием морского сообщения и Транссибирской железнодорожной магистрали могут начаться в следующем году. Об этом среду сообщил корреспонденту ТАСС заместитель министра экономического развития РФ Сергей Горьков.</w:t>
      </w:r>
    </w:p>
    <w:p>
      <w:pPr>
        <w:pStyle w:val="Normal"/>
        <w:jc w:val="both"/>
        <w:rPr/>
      </w:pPr>
      <w:r>
        <w:rPr/>
        <w:t>«Очень важно определить перечень грузов, которые можно было бы перевозить по Транссибу. Это в основном те грузы, которые боятся влажности и соответственно не подходят для транспортировки морем. В частности, это продукты питания, к примеру сельскохозяйственные товары, на которые влажность влияет негативно. Задача тестовых перевозок - определить уровень вибрации, температуру, влажность [внутри контейнеров]», - сказал он.</w:t>
      </w:r>
    </w:p>
    <w:p>
      <w:pPr>
        <w:pStyle w:val="Normal"/>
        <w:jc w:val="both"/>
        <w:rPr/>
      </w:pPr>
      <w:r>
        <w:rPr/>
        <w:t>По словам замминистра, после пробных перевозок дальнейшая судьба проекта будет во многом зависеть от реальной заинтересованности японской стороны. «Нужно дождаться результатов. Первоначальные итоги можно будет подвести в конце сентября, а в октябре наметить переговоры по перечню товаров для транспортировки. Надо ожидать, что полный комплекс переговоров закончится до конца года, и в следующем году можно будет начинать активные перевозки», - добавил Горьков.</w:t>
      </w:r>
    </w:p>
    <w:p>
      <w:pPr>
        <w:pStyle w:val="Normal"/>
        <w:jc w:val="both"/>
        <w:rPr/>
      </w:pPr>
      <w:r>
        <w:rPr/>
        <w:t>Официальная церемония запуска пробных поставок японских товаров в Россию с использованием морского сообщения и Транссиба, состоялась в среду в порту города Иокогама. Выступая на мероприятии, замглавы МЭР отметил, что РФ готова «нагружать Транссиб и другие логистические мощности», чтобы в конечном итоге перейти к полноценным перевозкам грузов из Японии в Россию этим маршрутом.</w:t>
      </w:r>
    </w:p>
    <w:p>
      <w:pPr>
        <w:pStyle w:val="Normal"/>
        <w:jc w:val="both"/>
        <w:rPr/>
      </w:pPr>
      <w:r>
        <w:rPr/>
        <w:t>Гендиректор «РЖД Логистика» Вячеслав Валентик в свою очередь заявил, что «по результатам тестовых перевозок японские компании смогут подобрать оптимальный маршрут доставки грузов в РФ и убедиться в безопасности и качестве перевозок по Транссибу». «Надеюсь, что по итогам проекта количество грузов, следующих [из Японии] в Россию и Европу, кратно возрастет, мы со своей стороны приложим усилия, чтобы обеспечить технологии «бесшовной» доставки точно в срок», - добавил он.</w:t>
      </w:r>
    </w:p>
    <w:p>
      <w:pPr>
        <w:pStyle w:val="Normal"/>
        <w:jc w:val="both"/>
        <w:rPr/>
      </w:pPr>
      <w:r>
        <w:rPr/>
        <w:t>О проекте</w:t>
      </w:r>
    </w:p>
    <w:p>
      <w:pPr>
        <w:pStyle w:val="Normal"/>
        <w:jc w:val="both"/>
        <w:rPr/>
      </w:pPr>
      <w:r>
        <w:rPr/>
        <w:t>Первый контейнер, оснащенный датчиками температуры, уровня влажности и вибрации, был отправлен 17 августа из порта Кобе до порта Восточный. Ориентировочная дата прибытия контейнера в пункт назначения (г. Химки) - 1 сентября. Следующая отправка из Японии в Россию запланирована на 31 августа из порта Иокогама. Груз проследует морем до Владивостока, а затем по Транссибу до станции Силикатная в Московской области.</w:t>
      </w:r>
    </w:p>
    <w:p>
      <w:pPr>
        <w:pStyle w:val="Normal"/>
        <w:jc w:val="both"/>
        <w:rPr/>
      </w:pPr>
      <w:r>
        <w:rPr/>
        <w:t>По плану, тестовые перевозки товаров продлятся до конца этого года. После этого стороны подведут их итоги и рассмотрят возможность использования такого маршрута на постоянной основе. Сейчас грузы из Японии в Москву доставляют главным образом по южному морскому пути через Индийский океан и Средиземное море, на что требуется от 57 до 62 дней. Использование Транссиба позволит сократить этот срок до 20-27 дней, также сами перевозки обойдутся в два раза дешевле.</w:t>
      </w:r>
    </w:p>
    <w:p>
      <w:pPr>
        <w:pStyle w:val="Normal"/>
        <w:jc w:val="both"/>
        <w:rPr/>
      </w:pPr>
      <w:r>
        <w:rPr/>
        <w:t>Проект реализуется в соответствии с договоренностями РЖД и властей Японии об увеличении объема поставок японских товаров в мультимодальном сообщении через дальневосточные порты России и Транссиб. В мае этого года в Токио состоялся четвертый бизнес-форум по развитию Транссиба, в работе которого приняли участие представители профильных министерств и ведомств, крупных торговых, транспортно- логистических и железнодорожных компаний России, Японии, Китая, Казахстана и Монголии.</w:t>
      </w:r>
    </w:p>
    <w:p>
      <w:pPr>
        <w:pStyle w:val="Normal"/>
        <w:jc w:val="both"/>
        <w:rPr/>
      </w:pPr>
      <w:hyperlink r:id="rId12">
        <w:r>
          <w:rPr>
            <w:rStyle w:val="InternetLink"/>
          </w:rPr>
          <w:t>http://tass.ru/ekonomika/55008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9; «ТРАНСКОНТЕЙНЕР» ЗАКЛЮЧИЛ СОГЛАШЕНИЯ НА ПОКУПКУ ВАГОНОВ И КОНТЕЙНЕРОВ НА 3,7 МЛРД РУБЛЕЙ</w:t>
      </w:r>
    </w:p>
    <w:p>
      <w:pPr>
        <w:pStyle w:val="Normal"/>
        <w:jc w:val="both"/>
        <w:rPr/>
      </w:pPr>
      <w:r>
        <w:rPr/>
        <w:t xml:space="preserve"> </w:t>
      </w:r>
      <w:r>
        <w:rPr/>
        <w:t>«Трансконтейнер» заключил в июле-августе 2018 года соглашения на покупку железнодорожных вагонов-платформ и контейнеров на общую сумму 3,7 млрд руб., говорится в отчетности компании по МСФО.</w:t>
      </w:r>
    </w:p>
    <w:p>
      <w:pPr>
        <w:pStyle w:val="Normal"/>
        <w:jc w:val="both"/>
        <w:rPr/>
      </w:pPr>
      <w:r>
        <w:rPr/>
        <w:t>В частности, компания заключила договор с Taicang CIMC Special Logistics Equipment на покупку 5,45 тыс. контейнеров на общую сумму $14 млн (860 млн руб.) и произвела предоплату на общую сумму $4 млн (274 млн руб.). Поставка контейнеров ожидается не позднее декабря 2018 года.</w:t>
      </w:r>
    </w:p>
    <w:p>
      <w:pPr>
        <w:pStyle w:val="Normal"/>
        <w:jc w:val="both"/>
        <w:rPr/>
      </w:pPr>
      <w:r>
        <w:rPr/>
        <w:t>С компанией DG Ordereasy был заключен договор на покупку 1,2 тыс. контейнеров на общую сумму $5 млн (305 млн руб.). Поставка контейнеров ожидается не позднее декабря 2018 года.</w:t>
      </w:r>
    </w:p>
    <w:p>
      <w:pPr>
        <w:pStyle w:val="Normal"/>
        <w:jc w:val="both"/>
        <w:rPr/>
      </w:pPr>
      <w:r>
        <w:rPr/>
        <w:t>Кроме того, «Трансконтейнер» подписал соглашение с компанией «Транспортное машиностроение» на покупку 224 железнодорожных вагонов-платформ на общую сумму 640 млн рублей (плюс НДС 115 млн руб.) и произвел оплату аванса в сумме 227 млн руб. Завершение поставки платформ ожидается не позднее сентября 2018 года.</w:t>
      </w:r>
    </w:p>
    <w:p>
      <w:pPr>
        <w:pStyle w:val="Normal"/>
        <w:jc w:val="both"/>
        <w:rPr/>
      </w:pPr>
      <w:r>
        <w:rPr/>
        <w:t>С компанией «Спецкомпани» подписан договор на поставку 224 железнодорожных вагонов-платформ на общую сумму 640 млн рублей (плюс НДС 115 млн руб.). Завершение поставки платформ ожидается не позднее ноября 2018 года.</w:t>
      </w:r>
    </w:p>
    <w:p>
      <w:pPr>
        <w:pStyle w:val="Normal"/>
        <w:jc w:val="both"/>
        <w:rPr/>
      </w:pPr>
      <w:r>
        <w:rPr/>
        <w:t>С компанией «РейлАльянс» заключено соглашение на покупку 298 железнодорожных вагонов-платформ на общую сумму 852 млн руб. (плюс НДС 154 млн руб.), оплата аванса составила 302 млн руб. Завершение поставки платформ ожидается не позднее декабря 2018 года.</w:t>
      </w:r>
    </w:p>
    <w:p>
      <w:pPr>
        <w:pStyle w:val="Normal"/>
        <w:jc w:val="both"/>
        <w:rPr/>
      </w:pPr>
      <w:r>
        <w:rPr/>
        <w:t>«Трансконтейнер» – российский контейнерный оператор. ОТЛК (дочерняя компания РЖД) принадлежит 50% плюс две акции «Трансконтейнера», транспортной группе FESCO – 25,07%, ЗАО «Управляющая компания «Трансфингрупп»« – доверительное управление пенсионными резервами НПФ «Благосостояние» – 15,22%.</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9; НОВЫЙ УЧАСТОК КАЛИНИНСКО-СОЛНЦЕВСКОЙ ЛИНИИ МЕТРО ОТКРОЮТ 30 АВГУСТА</w:t>
      </w:r>
    </w:p>
    <w:p>
      <w:pPr>
        <w:pStyle w:val="Normal"/>
        <w:jc w:val="both"/>
        <w:rPr/>
      </w:pPr>
      <w:r>
        <w:rPr/>
        <w:t>Власти Москвы откроют новый участок желтой ветки (Калининско-Солнцевская линия) столичного метрополитена 30 августа 2018 года. Об этом в среду сообщила пресс-служба комплекса градостроительной политики и строительства Москвы.</w:t>
      </w:r>
    </w:p>
    <w:p>
      <w:pPr>
        <w:pStyle w:val="Normal"/>
        <w:jc w:val="both"/>
        <w:rPr/>
      </w:pPr>
      <w:r>
        <w:rPr/>
        <w:t>«Завершение оформления всей необходимой для запуска нового Солнцевского радиуса метро документации займет около суток. Торжественная церемония открытия семи станций Калининско-Солнцевской линии с участием мэра Москвы Сергея Собянина запланирована на четверг, 30 августа», – говорится в сообщении пресс-службы.</w:t>
      </w:r>
    </w:p>
    <w:p>
      <w:pPr>
        <w:pStyle w:val="Normal"/>
        <w:jc w:val="both"/>
        <w:rPr/>
      </w:pPr>
      <w:r>
        <w:rPr/>
        <w:t>На новом 15-километровом отрезке Калининско-Солнцевской линии появятся семь станций: «Мичуринский проспект», «Очаково», «Говорово», «Солнцево», «Боровское шоссе», «Новопеределкино» и «Рассказовка». С ее открытием улучшится транспортное обслуживание для 600 тыс. москвичей, оценивают в департаменте строительства. Это один из самых крупных реализованных проектов развития метро в Москве за период 2017-2018 годов, отметили ранее в Стройкомплексе.</w:t>
      </w:r>
    </w:p>
    <w:p>
      <w:pPr>
        <w:pStyle w:val="Normal"/>
        <w:jc w:val="both"/>
        <w:rPr/>
      </w:pPr>
      <w:r>
        <w:rPr/>
        <w:t>В планах у властей Москвы соединение двух участков Калининско-Солнцевской линии метро (западного от «Рассказовки» до «Петровского парка» и восточного от «Третьяковской» до «Новокосино») в центре к 2023 году, после запуска Большой кольцевой линии метро. Линия в дальнейшем может быть продлена до аэропорта Внуково. Ранее Москомархитектура сообщала, что проект по планировке территории для продления Калининско-Солнцевской линии метро до аэропорта Внуково планируется утвердить в 2019 году.</w:t>
      </w:r>
    </w:p>
    <w:p>
      <w:pPr>
        <w:pStyle w:val="Normal"/>
        <w:jc w:val="both"/>
        <w:rPr/>
      </w:pPr>
      <w:hyperlink r:id="rId13">
        <w:r>
          <w:rPr>
            <w:rStyle w:val="InternetLink"/>
          </w:rPr>
          <w:t>http://tass.ru/moskva/5501224</w:t>
        </w:r>
      </w:hyperlink>
    </w:p>
    <w:p>
      <w:pPr>
        <w:pStyle w:val="Heading3"/>
        <w:jc w:val="both"/>
        <w:rPr/>
      </w:pPr>
      <w:r>
        <w:rPr>
          <w:rFonts w:cs="Times New Roman" w:ascii="Times New Roman" w:hAnsi="Times New Roman"/>
          <w:sz w:val="24"/>
          <w:szCs w:val="24"/>
        </w:rPr>
        <w:t>RNS; 2018.08.29; ЧИСТАЯ ПРИБЫЛЬ РЖД В ПЕРВОМ ПОЛУГОДИИ ВЫРОСЛА НА 21,5% – ДО 64,8 МЛРД РУБЛЕЙ</w:t>
      </w:r>
    </w:p>
    <w:p>
      <w:pPr>
        <w:pStyle w:val="Normal"/>
        <w:jc w:val="both"/>
        <w:rPr/>
      </w:pPr>
      <w:r>
        <w:rPr/>
        <w:t>Чистая прибыль РЖД в первом полугодии 2018 года по международным стандартам финансовой отчетности (МФСО) выросла на 21,5% по сравнению с аналогичным периодом прошлого года и составила 64,8 млрд рублей, сообщили в компании.</w:t>
      </w:r>
    </w:p>
    <w:p>
      <w:pPr>
        <w:pStyle w:val="Normal"/>
        <w:jc w:val="both"/>
        <w:rPr/>
      </w:pPr>
      <w:r>
        <w:rPr/>
        <w:t>Суммарные доходы холдинга выросли на 7,6% – до 1,164 трлн рублей, доходы от грузовых перевозок – на 4,8%, до 751 млрд рублей, за счет роста грузооборота на 4,3%. Доходы от пассажирских перевозок увеличились за счет роста пассажирооборота на 4,4%, до 106 млрд рублей, отмечают в РЖД.</w:t>
      </w:r>
    </w:p>
    <w:p>
      <w:pPr>
        <w:pStyle w:val="Normal"/>
        <w:jc w:val="both"/>
        <w:rPr/>
      </w:pPr>
      <w:r>
        <w:rPr/>
        <w:t>Доходы от предоставления логистических услуг увеличились на 19,6%, до 198 млрд рублей, что вызвано ростом рублевого эквивалента выручки компании GEFCO по сравнению с первым полугодием 2017 года. При этом выручка компании в евро увеличилась на 6,2% – до €2,4 млрд.</w:t>
      </w:r>
    </w:p>
    <w:p>
      <w:pPr>
        <w:pStyle w:val="Normal"/>
        <w:jc w:val="both"/>
        <w:rPr/>
      </w:pPr>
      <w:r>
        <w:rPr/>
        <w:t>Показатель EBITDA достиг 256,2 млрд рублей, что выше показателя за аналогичный период прошлого года на 4,7%. Рентабельность по EBITDA составила 25%.</w:t>
      </w:r>
    </w:p>
    <w:p>
      <w:pPr>
        <w:pStyle w:val="Normal"/>
        <w:jc w:val="both"/>
        <w:rPr/>
      </w:pPr>
      <w:r>
        <w:rPr/>
        <w:t>Инвестиционная программа холдинга РЖД за 2018 год увеличилась на 3,4% и составила 568 млрд рублей</w:t>
      </w:r>
    </w:p>
    <w:p>
      <w:pPr>
        <w:pStyle w:val="Normal"/>
        <w:jc w:val="both"/>
        <w:rPr/>
      </w:pPr>
      <w:r>
        <w:rPr/>
        <w:t>«Российские железные дороги» были созданы 1 октября 2003 года. 100% акций компании принадлежит правительству РФ.</w:t>
      </w:r>
    </w:p>
    <w:p>
      <w:pPr>
        <w:pStyle w:val="Normal"/>
        <w:jc w:val="both"/>
        <w:rPr/>
      </w:pPr>
      <w:hyperlink r:id="rId14">
        <w:r>
          <w:rPr>
            <w:rStyle w:val="InternetLink"/>
          </w:rPr>
          <w:t>https://rns.online/transport/CHistaya-pribil-RZHD-v-pervom-polugodii-virosla-na-215--do-648-mlrd-rublei-2018-08-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29; РЖД УВЕЛИЧИЛИ ИНВЕСТПРОГРАММУ НА 2018 ГОД ДО 568 МЛРД РУБ</w:t>
      </w:r>
    </w:p>
    <w:p>
      <w:pPr>
        <w:pStyle w:val="Normal"/>
        <w:jc w:val="both"/>
        <w:rPr/>
      </w:pPr>
      <w:r>
        <w:rPr/>
        <w:t>РЖД увеличили инвестиционную программу компании на 2018 год до 568 миллиардов рублей с ранее запланированных 549 миллиардов рублей, следует из сообщения компании.</w:t>
      </w:r>
    </w:p>
    <w:p>
      <w:pPr>
        <w:pStyle w:val="Normal"/>
        <w:jc w:val="both"/>
        <w:rPr/>
      </w:pPr>
      <w:r>
        <w:rPr/>
        <w:t>Вопрос о корректировке инвестиционной программы РЖД на 2018 год стоял в повестке совета директоров на 26 июня. Компания публиковала соответствующее сообщение. Итогов рассмотрения вопроса не сообщалось.</w:t>
      </w:r>
    </w:p>
    <w:p>
      <w:pPr>
        <w:pStyle w:val="Normal"/>
        <w:jc w:val="both"/>
        <w:rPr/>
      </w:pPr>
      <w:r>
        <w:rPr/>
        <w:t>Инвестпрограмма РЖД 2018 года была запланирована в объеме 549 миллиардов рублей. При этом еще в феврале текущего года генеральный директор РЖД Олег Белозеров сообщал, что она будет скорректирована в большую сторону.</w:t>
      </w:r>
    </w:p>
    <w:p>
      <w:pPr>
        <w:pStyle w:val="Normal"/>
        <w:jc w:val="both"/>
        <w:rPr/>
      </w:pPr>
      <w:r>
        <w:rPr/>
        <w:t>«Инвестиционная программа ОАО «РЖД» на 2018 год составляет 568 миллиардов рублей», – говорится в сообщении компании к отчету по МСФО за первое полугодие текущего года.</w:t>
      </w:r>
    </w:p>
    <w:p>
      <w:pPr>
        <w:pStyle w:val="Heading3"/>
        <w:jc w:val="both"/>
        <w:rPr/>
      </w:pPr>
      <w:r>
        <w:rPr>
          <w:rFonts w:cs="Times New Roman" w:ascii="Times New Roman" w:hAnsi="Times New Roman"/>
          <w:sz w:val="24"/>
          <w:szCs w:val="24"/>
        </w:rPr>
        <w:t xml:space="preserve">РИА НОВОСТИ; 2018.08.29; </w:t>
      </w:r>
      <w:bookmarkStart w:id="3" w:name="_Hlk523388294"/>
      <w:r>
        <w:rPr>
          <w:rFonts w:cs="Times New Roman" w:ascii="Times New Roman" w:hAnsi="Times New Roman"/>
          <w:sz w:val="24"/>
          <w:szCs w:val="24"/>
        </w:rPr>
        <w:t>КИТАЙСКИМ ИНВЕСТОРАМ ПРЕДЛОЖАТ ПОСТРОИТЬ НОВУЮ ЖЕЛЕЗНУЮ ДОРОГУ В КРЫМУ – ВЛАСТИ</w:t>
      </w:r>
    </w:p>
    <w:p>
      <w:pPr>
        <w:pStyle w:val="Normal"/>
        <w:jc w:val="both"/>
        <w:rPr/>
      </w:pPr>
      <w:r>
        <w:rPr/>
        <w:t>Вице-премьер крымского правительства – постоянный представитель республики Крым при президенте РФ Георгий Мурадов предложил привлечь китайских инвесторов к строительству крупных инфраструктурных проектов в Крыму, среди которых новая железная дорога.</w:t>
      </w:r>
    </w:p>
    <w:p>
      <w:pPr>
        <w:pStyle w:val="Normal"/>
        <w:jc w:val="both"/>
        <w:rPr/>
      </w:pPr>
      <w:r>
        <w:rPr/>
        <w:t>«Мы думаем путем привлечения средств из Китая реализовывать крупные инфраструктурные проекты на базе государственно-частного партнерства», – сказал Мурадов в эфире радиостанции «Спутник в Крыму».</w:t>
      </w:r>
    </w:p>
    <w:p>
      <w:pPr>
        <w:pStyle w:val="Normal"/>
        <w:jc w:val="both"/>
        <w:rPr/>
      </w:pPr>
      <w:r>
        <w:rPr/>
        <w:t>По его словам, одним из таких проектов может стать новая железная дорога.</w:t>
      </w:r>
    </w:p>
    <w:p>
      <w:pPr>
        <w:pStyle w:val="Normal"/>
        <w:jc w:val="both"/>
        <w:rPr/>
      </w:pPr>
      <w:r>
        <w:rPr/>
        <w:t>«У нас будет построен мост, а железная дорога старая, а от Феодосии до Симферополя вообще нет прямой линии. Надо ехать в Джанкой, к украинской границе, потом назад возвращаться. Разумеется, нам нужно привлечь средства для того, чтобы построить железную дорогу. Это окупаемая вещь. Мы ориентируемся, что найдем источники финансирования в таких странах, как Китай. Это абсолютно реальное предложение, мы его прорабатываем с китайскими банками и организациями, но не так просто это сейчас, особенно в условиях санкционного давления», – отметил Мурадов.</w:t>
      </w:r>
    </w:p>
    <w:p>
      <w:pPr>
        <w:pStyle w:val="Normal"/>
        <w:jc w:val="both"/>
        <w:rPr/>
      </w:pPr>
      <w:r>
        <w:rPr/>
        <w:t>Ранее глава Крыма Сергей Аксенов заявил, что возможность строительства прямой железнодорожной ветки от Симферополя к Керчи находится в стадии обсуждения. На сегодняшний день железная дорога от Керчи к Симферополю проходит через город Джанкой, расположенный на севере Крыма. Большая часть ее одноколейная, а ветка от Керчи до Джанкоя не электрифицирована.</w:t>
      </w:r>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РИА НОВОСТИ; 2018.08.29; КОНКУРС НА ПРОЕКТ ПЛАНИРОВКИ УЧАСТКА КОЛЬЦЕВОЙ ЛИНИИ МЕТРО ОБЪЯВИЛИ В ПЕТЕРБУРГЕ</w:t>
      </w:r>
    </w:p>
    <w:p>
      <w:pPr>
        <w:pStyle w:val="Normal"/>
        <w:jc w:val="both"/>
        <w:rPr/>
      </w:pPr>
      <w:r>
        <w:rPr/>
        <w:t>Комитет по развитию транспортной инфраструктуры (КРТИ) Санкт-Петербурга объявил конкурс на выполнение работ по подготовке документации по планировке территории под строительство кольцевой линии метро от станции «Лесная-2» до станции «Большой проспект-2», начальная цена контракта – 39,985 миллиона рублей, сообщается на сайте госзакупок.</w:t>
      </w:r>
    </w:p>
    <w:p>
      <w:pPr>
        <w:pStyle w:val="Normal"/>
        <w:jc w:val="both"/>
        <w:rPr/>
      </w:pPr>
      <w:r>
        <w:rPr/>
        <w:t>Заявки на участие в конкурсе принимаются до 18 сентября, рассмотрение и оценка заявок состоится 21 сентября 2018 года.</w:t>
      </w:r>
    </w:p>
    <w:p>
      <w:pPr>
        <w:pStyle w:val="Normal"/>
        <w:jc w:val="both"/>
        <w:rPr/>
      </w:pPr>
      <w:r>
        <w:rPr/>
        <w:t>Победитель конкурса должен будет разработать документацию по проекту планировки и проекту межевания территории под строительство кольцевой линии метро от станции «Лесная-2» до станции «Большой проспект-2» до 30 сентября 2019 года. Планируется, что этот участок кольцевой линии метрополитена пройдет по Выборгскому, Петроградскому и Василеостровскому районам.</w:t>
      </w:r>
    </w:p>
    <w:p>
      <w:pPr>
        <w:pStyle w:val="Normal"/>
        <w:jc w:val="both"/>
        <w:rPr/>
      </w:pPr>
      <w:r>
        <w:rPr/>
        <w:t>Ранее губернатор северной столицы Георгий Полтавченко сообщал, что в городе может быть построена кольцевая линия метрополитена стоимостью около 300 миллиардов рублей.</w:t>
      </w:r>
    </w:p>
    <w:p>
      <w:pPr>
        <w:pStyle w:val="Normal"/>
        <w:jc w:val="both"/>
        <w:rPr/>
      </w:pPr>
      <w:r>
        <w:rPr/>
        <w:t>Как сообщали РИА Новости в КРТИ в феврале, первый участок кольцевой линии метро в Петербурге могут построить предположительно до 2030 года. Кольцевая линия метрополитена будет строиться поэтапно. Общая протяженность кольцевой линии петербургского метро может составить 40 километров, в среднем стоимость строительства одного километра подземки оценивается в 7,5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8.29; КРЫМ, САХАЛИН, ДАЛЕЕ ВЕЗДЕ; ОАО РЖД ПРОЕКТИРУЕТ НА БАМЕ ЕЩЕ ОДНУ СТРОЙКУ ВЕКА</w:t>
      </w:r>
    </w:p>
    <w:p>
      <w:pPr>
        <w:pStyle w:val="Normal"/>
        <w:jc w:val="both"/>
        <w:rPr/>
      </w:pPr>
      <w:r>
        <w:rPr/>
        <w:t>ОАО РЖД планирует в ближайшее время приступить к разработке ТЭО второго Северомуйского тоннеля, который увеличит пропускную способность этого участка БАМа до 100 млн тонн в год. Но стройка, по данным “Ъ”, начнется не ранее 2025 года – и только в том случае, если к тому моменту грузовая база будет ее оправдывать. По словам источников “Ъ”, весь проект пока оценивается примерно в 100 млрд руб., но сумма будет зависеть от выбранного проекта. Собеседники “Ъ” поддерживают идею провести относительно недорогое (300–500 млн руб.) ТЭО сейчас, а решение о самой стройке отложить на будущее: конъюнктура угольного рынка может не оправдать инвестиции.</w:t>
      </w:r>
    </w:p>
    <w:p>
      <w:pPr>
        <w:pStyle w:val="Normal"/>
        <w:jc w:val="both"/>
        <w:rPr/>
      </w:pPr>
      <w:r>
        <w:rPr/>
        <w:t xml:space="preserve">ТЭО Северомуйского тоннеля-2 на БАМе должно быть готово к 20 декабря, следует из протокола поручений по итогам совещания у вице-премьеров </w:t>
      </w:r>
      <w:r>
        <w:rPr>
          <w:b/>
        </w:rPr>
        <w:t>Максима Акимова</w:t>
      </w:r>
      <w:r>
        <w:rPr/>
        <w:t xml:space="preserve"> и Дмитрия Козака 13 августа (есть у “Ъ”). Обеспечить разработку поручено </w:t>
      </w:r>
      <w:r>
        <w:rPr>
          <w:b/>
        </w:rPr>
        <w:t>Минтрансу</w:t>
      </w:r>
      <w:r>
        <w:rPr/>
        <w:t>, Минэкономики, ОАО РЖД и Совету потребителей монополии.</w:t>
      </w:r>
    </w:p>
    <w:p>
      <w:pPr>
        <w:pStyle w:val="Normal"/>
        <w:jc w:val="both"/>
        <w:rPr/>
      </w:pPr>
      <w:r>
        <w:rPr/>
        <w:t xml:space="preserve">О необходимости проработки строительства второго Северомуйского тоннеля на заседании президентской комиссии по ТЭК 27 августа говорил глава ОАО РЖД Олег Белозеров. «Это бутылочное горлышко на БАМе,– пояснял он.– Для того чтобы развивать Дальний Восток, нам нужно будет увеличивать объем перевозок. Если мы построим второй тоннель, то это даст возможность провозить не 16 млн, а 100 млн тонн грузов». Но он назвал естественным ограничением срок строительства: «Он 15 км, и даже при нынешних технологиях это будет где-то десять лет». Господин Белозеров призвал как можно раньше приступить к первоначальному ТЭО. В ОАО РЖД и </w:t>
      </w:r>
      <w:r>
        <w:rPr>
          <w:b/>
        </w:rPr>
        <w:t>Минтрансе</w:t>
      </w:r>
      <w:r>
        <w:rPr/>
        <w:t xml:space="preserve"> от комментариев отказались.</w:t>
      </w:r>
    </w:p>
    <w:p>
      <w:pPr>
        <w:pStyle w:val="Normal"/>
        <w:jc w:val="both"/>
        <w:rPr/>
      </w:pPr>
      <w:r>
        <w:rPr/>
        <w:t>Самый длинный на железных дорогах РФ Северомуйский тоннель на БАМе (15,3 км) введен в 2003 году после 26 лет стройки. Олег Белозеров отмечал, что сейчас тоннель пропускает 16 пар поездов в сутки, источник “Ъ” в отрасли говорит, что фактически несколько больше: узкие места можно пройти пакетным графиком. Сохранился и Северомуйский обход БАМа: по покачивающемуся Чертову мосту пропускают сегодня только порожние составы.</w:t>
      </w:r>
    </w:p>
    <w:p>
      <w:pPr>
        <w:pStyle w:val="Normal"/>
        <w:jc w:val="both"/>
        <w:rPr/>
      </w:pPr>
      <w:r>
        <w:rPr/>
        <w:t>Как и участок Иркутск–Слюдянка Транссиба, тоннель – узкое место обхода Байкала, тормозящее движение грузов на Восток. Как говорит собеседник “Ъ” в отрасли, в отличие от выходов из Кузбасса это один из участков, которые невозможно развивать постепенно, необходима масштабная стройка. По его словам, расширение тоннеля до 100 млн тонн даст прирост провозной способности порядка 30–50 млн тонн в год. «Вопрос – будут ли те миллионы тонн, сколько они будут стоить и сколько будет длиться строительство,– говорит он.– И если, потратив 300–500 млн руб. на проектирование, можно получить четкий ответ, это практично, так бы поступил любой частный инвестор». По его словам, эти средства можно было бы снять с проекта моста на Сахалин (0,54–1 трлн руб. в зависимости от подходов) «без ущерба для проекта, поскольку после решения вопроса Северомуйского тоннеля станет понятнее, есть ли грузовая база для моста». Но реализация всех мероприятий, связанных с развитием БАМа и дальнейшим выходом на Сахалин, говорит другой собеседник “Ъ”, очень сильно зависит от проекта порта на острове, а там пока нет ясности ни с потенциальными инвесторами, ни с номенклатурой грузов, ни с распределением грузопотоков между портами ДФО.</w:t>
      </w:r>
    </w:p>
    <w:p>
      <w:pPr>
        <w:pStyle w:val="Normal"/>
        <w:jc w:val="both"/>
        <w:rPr/>
      </w:pPr>
      <w:r>
        <w:rPr/>
        <w:t>Старт разработки ТЭО тоннеля, говорит один из источников “Ъ”, будет зависеть от того, войдет ли этот пункт в протокол заседания президентской комиссии по ТЭК. В тех версиях проекта протокола, которые видел “Ъ”, пока такого пункта нет.</w:t>
      </w:r>
    </w:p>
    <w:p>
      <w:pPr>
        <w:pStyle w:val="Normal"/>
        <w:jc w:val="both"/>
        <w:rPr/>
      </w:pPr>
      <w:r>
        <w:rPr/>
        <w:t>Оценка стройки Северомуйского тоннеля-2 в документах не приводится. Один источник “Ъ” говорит о сумме порядка 100 млрд руб., другой уточняет, что она может заметно измениться в зависимости от проекта. По информации источника “Ъ”, знакомого с ситуацией, ОАО РЖД планирует начать стройку не ранее 2025 года, если темпы роста экспорта угля сохранятся к тому моменту.</w:t>
      </w:r>
    </w:p>
    <w:p>
      <w:pPr>
        <w:pStyle w:val="Normal"/>
        <w:jc w:val="both"/>
        <w:rPr/>
      </w:pPr>
      <w:r>
        <w:rPr/>
        <w:t>«Северомуйский тоннель действительно ограничивает провозные способности в восточном направлении, однако это относится не к тем объемам, которые запланированы в рамках проекта «БАМ-2»,– говорит глава «Infoline-Аналитики» Михаил Бурмистров.– Когда мы будем говорить о «БАМе-3», тогда уже имеет смысл рассматривать его в связке со вторым тоннелем». По мнению эксперта, если темпы роста погрузки угля до 2025 года выглядят достоверными, то за горизонтом 2035 года возникает масса развилок, касающихся конъюнктуры угля. И отнесение решения на 2025 год кажется вполне оправданным, говорит господин Бурмистров.</w:t>
      </w:r>
    </w:p>
    <w:p>
      <w:pPr>
        <w:pStyle w:val="Normal"/>
        <w:jc w:val="both"/>
        <w:rPr/>
      </w:pPr>
      <w:hyperlink r:id="rId15">
        <w:r>
          <w:rPr>
            <w:rStyle w:val="InternetLink"/>
          </w:rPr>
          <w:t>https://www.kommersant.ru/doc/37266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9; ВЕДОМСТВА И РЖД К 2019Г ПРЕДСТАВЯТ ТЭО ВТОРОГО СЕВЕРОМУЙСКОГО ТОННЕЛЯ НА БАМЕ</w:t>
      </w:r>
    </w:p>
    <w:p>
      <w:pPr>
        <w:pStyle w:val="Normal"/>
        <w:jc w:val="both"/>
        <w:rPr/>
      </w:pPr>
      <w:r>
        <w:rPr>
          <w:b/>
        </w:rPr>
        <w:t>Минтранс</w:t>
      </w:r>
      <w:r>
        <w:rPr/>
        <w:t>, Минэкономразвития РФ и ОАО «Российские железные дороги» совместно с Советом потребителей РЖД к 20 декабря представят в правительство технико-экономическое обоснование проекта по строительству второго Северомуйского тоннеля на Байкало-Амурской магистрали.</w:t>
      </w:r>
    </w:p>
    <w:p>
      <w:pPr>
        <w:pStyle w:val="Normal"/>
        <w:jc w:val="both"/>
        <w:rPr/>
      </w:pPr>
      <w:r>
        <w:rPr/>
        <w:t>Соответствующая договоренность была достигнута на совещании в кабинете министров 13 августа: оно зафиксировано в протоколе встречи, с которым ознакомился «Интерфакс». Обеспечить разработку ТЭО ведомства и монополия должны «с учетом ранее данных поручений по организации движения на «восточном полигоне» (о чем именно идет речь, однако, не уточняется).</w:t>
      </w:r>
    </w:p>
    <w:p>
      <w:pPr>
        <w:pStyle w:val="Normal"/>
        <w:jc w:val="both"/>
        <w:rPr/>
      </w:pPr>
      <w:r>
        <w:rPr/>
        <w:t>ТОННЕЛЬ НА ВОСТОК</w:t>
      </w:r>
    </w:p>
    <w:p>
      <w:pPr>
        <w:pStyle w:val="Normal"/>
        <w:jc w:val="both"/>
        <w:rPr/>
      </w:pPr>
      <w:r>
        <w:rPr/>
        <w:t>Тема строительства второго Северомуйского тоннеля поднималась на заседании президентской комиссии по ТЭК в понедельник в Кемерово, где обсуждалось развитие российской угольной отрасли и необходимость развития для этого железнодорожной инфраструктуры в восточном направлении. Глава государства тогда поинтересовался у гендиректора «Российских железных дорог» Олега Белозерова, как тот относится к проекту (по словам Владимира Путина, этот вопрос «коллеги поднимали к обсуждению»).</w:t>
      </w:r>
    </w:p>
    <w:p>
      <w:pPr>
        <w:pStyle w:val="Normal"/>
        <w:jc w:val="both"/>
        <w:rPr/>
      </w:pPr>
      <w:r>
        <w:rPr/>
        <w:t>«Я считаю, что сейчас нужно уже обязательно приступать к первоначальному технико-экономическому обоснованию. Считаю, что подступаться к этому вопросу обязательно нужно», – заявил в ответ топ-менеджер, напомнив, что это за объект.</w:t>
      </w:r>
    </w:p>
    <w:p>
      <w:pPr>
        <w:pStyle w:val="Normal"/>
        <w:jc w:val="both"/>
        <w:rPr/>
      </w:pPr>
      <w:r>
        <w:rPr/>
        <w:t>«Советский Союз 25 лет строил (его – ИФ). Сегодня по нему идет 16 пар поездов – 16 млн (тонн грузов – ИФ). Это «бутылочное горлышко» на БАМе. Чтобы развивать Дальний Восток, нужно будет увеличивать объем перевозок. Если мы построим второй тоннель, это даст возможность провозить 100 млн тонн. Это то, чего не хватает. Но там будет естественным ограничением срок строительства тоннеля, поскольку он – 15 км, и даже при нынешних технологиях это будет где-то 10 лет», – добавил он, отметив, что необходимо «быстрее втянуться в ТЭО, потом обсудить, как к этому вопросу подойти».</w:t>
      </w:r>
    </w:p>
    <w:p>
      <w:pPr>
        <w:pStyle w:val="Normal"/>
        <w:jc w:val="both"/>
        <w:rPr/>
      </w:pPr>
      <w:r>
        <w:rPr/>
        <w:t>Первый Северомуйский тоннель в Бурятии был открыт в 2003 г. Название объект получил по Северо-Муйскому хребту, сквозь который он проходит. До его открытия поезда следовали по проложенной через перевал 64-километровой линии, состоящей из многочисленных крутых серпантинов, с высокими виадуками и двумя петлевыми тоннелями. Это серьезно ограничивало скорость составов, на подъемах возникала необходимость подталкивания.</w:t>
      </w:r>
    </w:p>
    <w:p>
      <w:pPr>
        <w:pStyle w:val="Normal"/>
        <w:jc w:val="both"/>
        <w:rPr/>
      </w:pPr>
      <w:r>
        <w:rPr/>
        <w:t>УГОЛЬНЫЙ ТРЕНД</w:t>
      </w:r>
    </w:p>
    <w:p>
      <w:pPr>
        <w:pStyle w:val="Normal"/>
        <w:jc w:val="both"/>
        <w:rPr/>
      </w:pPr>
      <w:r>
        <w:rPr/>
        <w:t>Согласно протоколу, на совещании 13 августа представители угольной промышленности заявили о достаточности принятых правительством решений о долгосрочной тарифной политике в сфере грузовых железнодорожных перевозок. В понедельник О.Белозеров напоминал в этой связи, что документ предполагает с 2019 г. индексацию тарифов на уровне «инфляция минус» (как среднее арифметическое фактических индексов потребительских цен за предшествующие два года и прогнозных – на следующие два года, вычитая из получившегося значения 0,1 процентного пункта).</w:t>
      </w:r>
    </w:p>
    <w:p>
      <w:pPr>
        <w:pStyle w:val="Normal"/>
        <w:jc w:val="both"/>
        <w:rPr/>
      </w:pPr>
      <w:r>
        <w:rPr/>
        <w:t>При этом на 2019-2025 гг. была сохранена целевая 2%-ная надбавка, вводившаяся на 2017 г. для дополнительного финансирования капитального ремонта пути: то есть фактически из базы расчета тарифов ее было решено не исключать. Кроме того, к базовой индексации на 3,9% в 2018 г. введена еще одна дополнительная, 1,5%-ная, надбавка, призванная компенсировать расходы владельцу инфраструктуры (на большей части РФ это РЖД), связанные с корректировкой налогового законодательства. Предполагается, что она будет действовать до 2022 г. В итоге в 2018 г. рост тарифов составил 5,4%.</w:t>
      </w:r>
    </w:p>
    <w:p>
      <w:pPr>
        <w:pStyle w:val="Normal"/>
        <w:jc w:val="both"/>
        <w:rPr/>
      </w:pPr>
      <w:r>
        <w:rPr/>
        <w:t>Кроме того, участники правительственного совещания согласились с представленным Минэнерго прогнозом перспективного грузопотока угля в восточном направлении в объеме 195 млн тонн в 2025 г., в том числе на экспорт. «Суммарные объемы экспортных поставок российского угля в восточном направлении могут увеличиться со 100 млн тонн до 207 млн тонн к 2025 г. В том числе по направлению железнодорожных перевозок – до 195 млн тонн. И здесь ключевой вопрос – снятие ограничений по пропускной способности транспортной инфраструктуры с учетом необходимости ее электрификации», – говорил в ходе президентской комиссии глава энергетического ведомства Александр Новак.</w:t>
      </w:r>
    </w:p>
    <w:p>
      <w:pPr>
        <w:pStyle w:val="Normal"/>
        <w:jc w:val="both"/>
        <w:rPr/>
      </w:pPr>
      <w:r>
        <w:rPr/>
        <w:t xml:space="preserve">Пока реализуемый РЖД план развития «восточного полигона» предполагает к 2019 г. увеличение экспортных перевозок угля в восточном направлении до 125 млн тонн, напомнил при этом чиновник (+66 млн тонн к уровню 2012 г.). В рамках «второго этапа» предполагается увеличить мощности сети до 180 млн тонн к 2024 г. «В результате более детальных проработок министерства энергетики, </w:t>
      </w:r>
      <w:r>
        <w:rPr>
          <w:b/>
        </w:rPr>
        <w:t>Минтранса</w:t>
      </w:r>
      <w:r>
        <w:rPr/>
        <w:t>, субъектов РФ с угольными компаниями и «Российскими железными дорогами» предусмотрено за счет собственных средств РЖД увеличить провозную способность дополнительно до 210 млн тонн, в том числе по поставкам угля – до 195 млн тонн к 2025 г.», – добавил он.</w:t>
      </w:r>
    </w:p>
    <w:p>
      <w:pPr>
        <w:pStyle w:val="Normal"/>
        <w:jc w:val="both"/>
        <w:rPr/>
      </w:pPr>
      <w:r>
        <w:rPr/>
        <w:t>ЦЕНА ВОПРОСА</w:t>
      </w:r>
    </w:p>
    <w:p>
      <w:pPr>
        <w:pStyle w:val="Normal"/>
        <w:jc w:val="both"/>
        <w:rPr/>
      </w:pPr>
      <w:r>
        <w:rPr/>
        <w:t>По словам министра, в протоколе заседания эту задачу предложено зафиксировать в качестве целевого показателя по «второму этапу» развития «восточного полигона» железных дорог РФ. О.Белозеров напомнил, что цифра 180 млн тонн зафиксирована в «майском указе». «Но нам необходимо постараться провезти больше, и мы согласовали цифру 195 млн только на угольном направлении, при этом мы еще увеличим и объем контейнерных перевозок грузов», – сказал он.</w:t>
      </w:r>
    </w:p>
    <w:p>
      <w:pPr>
        <w:pStyle w:val="Normal"/>
        <w:jc w:val="both"/>
        <w:rPr/>
      </w:pPr>
      <w:r>
        <w:rPr/>
        <w:t>Общий объем инвестиций компании оценен в 696 млрд руб. «При этом нам необходимо сейчас ускорить проектирование – это 3,4 млрд руб., они уже заложены в нашей программе», – добавил глава РЖД, уточнив при этом, что будет развиваться и вся сеть, в том числе – подходы к портам Азово-Черноморского бассейна и Северо-Запада РФ, куда идет уголь. С поэтапным развитием «восточного полигона» до 2025 г. за счет средств монополии соглашались и участники встречи в правительстве.</w:t>
      </w:r>
    </w:p>
    <w:p>
      <w:pPr>
        <w:pStyle w:val="Normal"/>
        <w:jc w:val="both"/>
        <w:rPr/>
      </w:pPr>
      <w:r>
        <w:rPr/>
        <w:t xml:space="preserve">При этом </w:t>
      </w:r>
      <w:r>
        <w:rPr>
          <w:b/>
        </w:rPr>
        <w:t>Минтрансу</w:t>
      </w:r>
      <w:r>
        <w:rPr/>
        <w:t xml:space="preserve"> и РЖД было поручено до 15 сентября направить в Минэнерго информацию о текущих и планируемых нагрузках и режимах работы тяговых подстанций на БАМе и Транссибе, чтобы принять решение о вариантах энергоснабжения магистралей. С учетом этой информации Минэнерго, ПАО «Россети» (MOEX: RSTI) и ПАО «Русгидро» (MOEX: HYDR) к 1 ноября совместно с </w:t>
      </w:r>
      <w:r>
        <w:rPr>
          <w:b/>
        </w:rPr>
        <w:t>Минтрансом</w:t>
      </w:r>
      <w:r>
        <w:rPr/>
        <w:t xml:space="preserve"> и «Российскими железными дорогами» определят, какие объекты энергетику нужно строить и модернизировать и за счет каких средств.</w:t>
      </w:r>
    </w:p>
    <w:p>
      <w:pPr>
        <w:pStyle w:val="Normal"/>
        <w:jc w:val="both"/>
        <w:rPr/>
      </w:pPr>
      <w:r>
        <w:rPr/>
        <w:t xml:space="preserve">В дальнейшем до 15 ноября </w:t>
      </w:r>
      <w:r>
        <w:rPr>
          <w:b/>
        </w:rPr>
        <w:t>Минтранс</w:t>
      </w:r>
      <w:r>
        <w:rPr/>
        <w:t>, Минэкономразвития и РЖД уточнят стоимость проекта «БАМ/Транссиб» «с учетом потребности в поэтапном наращивании пропускной способности, этапности, стоимости «ограничивающих» (объектов – ИФ) и сроках реализации» работ.</w:t>
      </w:r>
    </w:p>
    <w:p>
      <w:pPr>
        <w:pStyle w:val="Heading3"/>
        <w:jc w:val="both"/>
        <w:rPr/>
      </w:pPr>
      <w:r>
        <w:rPr>
          <w:rFonts w:cs="Times New Roman" w:ascii="Times New Roman" w:hAnsi="Times New Roman"/>
          <w:sz w:val="24"/>
          <w:szCs w:val="24"/>
        </w:rPr>
        <w:t xml:space="preserve">ИНТЕРФАКС; 2018.08.29; </w:t>
      </w:r>
      <w:bookmarkStart w:id="4" w:name="_Hlk523388369"/>
      <w:r>
        <w:rPr>
          <w:rFonts w:cs="Times New Roman" w:ascii="Times New Roman" w:hAnsi="Times New Roman"/>
          <w:sz w:val="24"/>
          <w:szCs w:val="24"/>
        </w:rPr>
        <w:t>РОСМОРПОРТ АКТУАЛИЗИРУЕТ СВОЮ ПРОГРАММУ РАЗВИТИЯ ЛЕДОКОЛЬНОГО ФЛОТА ДО 2030Г</w:t>
      </w:r>
    </w:p>
    <w:p>
      <w:pPr>
        <w:pStyle w:val="Normal"/>
        <w:jc w:val="both"/>
        <w:rPr/>
      </w:pPr>
      <w:r>
        <w:rPr/>
        <w:t>ФГУП «</w:t>
      </w:r>
      <w:r>
        <w:rPr>
          <w:b/>
        </w:rPr>
        <w:t>Росморпорт</w:t>
      </w:r>
      <w:r>
        <w:rPr/>
        <w:t xml:space="preserve">» (подведомственное </w:t>
      </w:r>
      <w:r>
        <w:rPr>
          <w:b/>
        </w:rPr>
        <w:t>Росморречфлот</w:t>
      </w:r>
      <w:r>
        <w:rPr/>
        <w:t>у) объявило открытый запрос котировок на выполнение научно-исследовательской работы по актуализации программы обновления и развития ледокольного флота на период до 2030 года, сообщило предприятие.</w:t>
      </w:r>
    </w:p>
    <w:p>
      <w:pPr>
        <w:pStyle w:val="Normal"/>
        <w:jc w:val="both"/>
        <w:rPr/>
      </w:pPr>
      <w:r>
        <w:rPr/>
        <w:t>Начальная (максимальная) цена контракта – 1,5 млн руб., включая НДС. Заявки на участие в конкурсе принимаются до 3 сентября, дата рассмотрения предложений 4 сентября.</w:t>
      </w:r>
    </w:p>
    <w:p>
      <w:pPr>
        <w:pStyle w:val="Normal"/>
        <w:jc w:val="both"/>
        <w:rPr/>
      </w:pPr>
      <w:r>
        <w:rPr/>
        <w:t>Работы необходимо выполнить в течение 50 рабочих дней с даты заключения договора.</w:t>
      </w:r>
    </w:p>
    <w:p>
      <w:pPr>
        <w:pStyle w:val="Normal"/>
        <w:jc w:val="both"/>
        <w:rPr/>
      </w:pPr>
      <w:r>
        <w:rPr/>
        <w:t>Согласно тендерной документации, в состав работ входит обоснование необходимости обновления и строительства ледокольного флота, а также анализ его состава в различных морских бассейнах, оценка эксплуатационных качеств различных типов ледоколов и прогноз развития грузовой базы российских замерзающих морских портов.</w:t>
      </w:r>
    </w:p>
    <w:p>
      <w:pPr>
        <w:pStyle w:val="Normal"/>
        <w:jc w:val="both"/>
        <w:rPr/>
      </w:pPr>
      <w:r>
        <w:rPr/>
        <w:t>Кроме того, необходимо будет провести анализ факторов, оказывающих влияние на плавание судов во льдах с учетом прогнозной оценки изменения ледовых условий в замерзающих и арктических морях, а также, с учётом планов по развитию магистральной инфраструктуры РФ, дать прогнозную оценку числа судозаходов различного дедвейта в российские замерзающие порты.</w:t>
      </w:r>
    </w:p>
    <w:p>
      <w:pPr>
        <w:pStyle w:val="Normal"/>
        <w:jc w:val="both"/>
        <w:rPr/>
      </w:pPr>
      <w:r>
        <w:rPr/>
        <w:t>На основе анализа эксплуатационных возможностей ледоколов, находящихся на стадии проектирования и строительства, разработать экономическое обоснование и дать оценку необходимых капитальных вложений в обновление и строительство ледокольного флота ФГУП «</w:t>
      </w:r>
      <w:r>
        <w:rPr>
          <w:b/>
        </w:rPr>
        <w:t>Росморпорт</w:t>
      </w:r>
      <w:r>
        <w:rPr/>
        <w:t>» до 2030г.</w:t>
      </w:r>
    </w:p>
    <w:p>
      <w:pPr>
        <w:pStyle w:val="Normal"/>
        <w:jc w:val="both"/>
        <w:rPr/>
      </w:pPr>
      <w:r>
        <w:rPr/>
        <w:t>ФГУП «</w:t>
      </w:r>
      <w:r>
        <w:rPr>
          <w:b/>
        </w:rPr>
        <w:t>Росморпорт</w:t>
      </w:r>
      <w:r>
        <w:rPr/>
        <w:t>» является одним из крупнейших в России владельцев объектов прибрежно-портовой инфраструктуры и служебно-вспомогательного флота. Компания осуществляет свою деятельность в 65 морских портах, расположенных в 24 субъектах РФ.</w:t>
      </w:r>
    </w:p>
    <w:p>
      <w:pPr>
        <w:pStyle w:val="Heading3"/>
        <w:jc w:val="both"/>
        <w:rPr/>
      </w:pPr>
      <w:bookmarkEnd w:id="4"/>
      <w:r>
        <w:rPr>
          <w:rFonts w:cs="Times New Roman" w:ascii="Times New Roman" w:hAnsi="Times New Roman"/>
          <w:sz w:val="24"/>
          <w:szCs w:val="24"/>
        </w:rPr>
        <w:t>ИНТЕРФАКС; 2018.08.29; КОНСУЛЬСКИЕ РАБОТНИКИ РФ РАЗБИРАЮТСЯ В СИТУАЦИИ С ЗАДЕРЖАНИЕМ В ЮЖНОЙ КОРЕЕ СУДНА «ПАЛЛАДИЙ» И АРЕСТОМ ЧЛЕНОВ ЕГО ЭКИПАЖА</w:t>
      </w:r>
    </w:p>
    <w:p>
      <w:pPr>
        <w:pStyle w:val="Normal"/>
        <w:jc w:val="both"/>
        <w:rPr/>
      </w:pPr>
      <w:r>
        <w:rPr/>
        <w:t>Вопрос репатриации моряков задержанного в Южной Корее российского судна «Палладий» находится в проработке, заявил вице-консул генконсульства РФ в Пусане Евгений Евдокимов.</w:t>
      </w:r>
    </w:p>
    <w:p>
      <w:pPr>
        <w:pStyle w:val="Normal"/>
        <w:jc w:val="both"/>
        <w:rPr/>
      </w:pPr>
      <w:r>
        <w:rPr/>
        <w:t>«Вопрос репатриации остается открытым, находится в проработке», – сказал Е.Евдокимов в среду «Интерфаксу», добавив, что возвращение моряков «находится в компетенции судовладельца». «Это будет зависеть от того, как будет решен вопрос с выплатой морякам зарплаты и покупкой им билетов домой», – пояснил дипломат.</w:t>
      </w:r>
    </w:p>
    <w:p>
      <w:pPr>
        <w:pStyle w:val="Normal"/>
        <w:jc w:val="both"/>
        <w:rPr/>
      </w:pPr>
      <w:r>
        <w:rPr/>
        <w:t>Он отметил, что четверо российских граждан, включая судовладельца, капитана и двух членов экипажа, задержаны, в ближайшее время им должны быть предъявлены обвинения. «Мы ожидаем, что ясность наступит до конца недели, когда им будут предъявлены обвинения. Исходя из этого, мы будем предпринимать соответствующие консульские действия», – сообщил Е.Евдокимов.</w:t>
      </w:r>
    </w:p>
    <w:p>
      <w:pPr>
        <w:pStyle w:val="Normal"/>
        <w:jc w:val="both"/>
        <w:rPr/>
      </w:pPr>
      <w:r>
        <w:rPr/>
        <w:t>По его словам, консульский сотрудник выехал на судно для встречи с не задержанными членами экипажа, а впоследствии направится на встречу с задержанными российскими гражданами. Кроме того, сообщил Е.Евдокимов, российские дипломаты «находятся в постоянном контакте с южнокорейскими властями по ситуации с задержанным российским судном и моряками».</w:t>
      </w:r>
    </w:p>
    <w:p>
      <w:pPr>
        <w:pStyle w:val="Normal"/>
        <w:jc w:val="both"/>
        <w:rPr/>
      </w:pPr>
      <w:r>
        <w:rPr/>
        <w:t>Ранее в среду председатель Дальневосточной региональной организации Российского профсоюза моряков (ДВРО РПСМ) Николай Суханов сообщил агентству «Интерфакс – Дальний Восток», что российское судно «Палладий» накануне покинуло Пусан без оформления отхода. Береговая охрана потребовала, чтобы российское судно вернулось в порт, однако экипаж не подчинился. На борт «Палладия» из вертолета высадился десант, несколько членов экипажа при задержании оказали сопротивление.</w:t>
      </w:r>
    </w:p>
    <w:p>
      <w:pPr>
        <w:pStyle w:val="Normal"/>
        <w:jc w:val="both"/>
        <w:rPr/>
      </w:pPr>
      <w:r>
        <w:rPr/>
        <w:t>«Палладий» не оформил отход, его перед выходом не досмотрела портовая инспекция. На выходе из порта Пусан российский танкер задержала береговая охрана Южной Кореи.</w:t>
      </w:r>
    </w:p>
    <w:p>
      <w:pPr>
        <w:pStyle w:val="Normal"/>
        <w:jc w:val="both"/>
        <w:rPr/>
      </w:pPr>
      <w:r>
        <w:rPr/>
        <w:t>В июне российское судно «Палладий» компании «Дальтранс» было задержано портовыми властями в Пусане за долги по зарплате морякам. Долг восьми членам экипажа за пять месяцев составил 250 тыс. рублей. По данным профсоюза, после обращения в Дальневосточное следственное управление на транспорте СКР и в инспекцию Международной федерации транспортных рабочих в порту Пусан большая часть долга по заработной плате морякам была выплачена. В августе пять членов экипажа российского судна «Палладий», находящегося на ремонте в Пусане, обратились в ДВРО РПСМ с просьбой помочь им вернуться на родину.</w:t>
      </w:r>
    </w:p>
    <w:p>
      <w:pPr>
        <w:pStyle w:val="Heading3"/>
        <w:jc w:val="both"/>
        <w:rPr/>
      </w:pPr>
      <w:r>
        <w:rPr>
          <w:rFonts w:cs="Times New Roman" w:ascii="Times New Roman" w:hAnsi="Times New Roman"/>
          <w:sz w:val="24"/>
          <w:szCs w:val="24"/>
        </w:rPr>
        <w:t>ИНТЕРФАКС; 2018.08.29; СП ВЫЯВИЛА НАРУШЕНИЯ В РАСПОРЯЖЕНИИ РОСМОРРЕЧФЛОТОМ СРЕДСТВ НА КАПРЕМОНТ ГИДРОТЕХНИЧЕСКИХ СООРУЖЕНИЙ</w:t>
      </w:r>
    </w:p>
    <w:p>
      <w:pPr>
        <w:pStyle w:val="Normal"/>
        <w:jc w:val="both"/>
        <w:rPr/>
      </w:pPr>
      <w:r>
        <w:rPr/>
        <w:t>Счетная палата РФ оценила эффективность использования субсидий на проведение капитального ремонта судоходных гидротехнических сооружений (СГТС), выделенных подведомственным Федеральному агентству морского и речного транспорта (</w:t>
      </w:r>
      <w:r>
        <w:rPr>
          <w:b/>
        </w:rPr>
        <w:t>Росморречфлот</w:t>
      </w:r>
      <w:r>
        <w:rPr/>
        <w:t>у) предприятиям в 2017-2018 годах.</w:t>
      </w:r>
    </w:p>
    <w:p>
      <w:pPr>
        <w:pStyle w:val="Normal"/>
        <w:jc w:val="both"/>
        <w:rPr/>
      </w:pPr>
      <w:r>
        <w:rPr/>
        <w:t>Как сообщила Счетная палата, по результатам проверки было выявлено, что капитальный ремонт СГТС не привел к улучшению уровня безопасности объектов, находящихся в неудовлетворительном состоянии.</w:t>
      </w:r>
    </w:p>
    <w:p>
      <w:pPr>
        <w:pStyle w:val="Normal"/>
        <w:jc w:val="both"/>
        <w:rPr/>
      </w:pPr>
      <w:r>
        <w:rPr/>
        <w:t>«Выделение средств не способствовало достижению установленных значений госпрограммы», – заявил аудитор Валерий Богомолов, слова которого приводятся в сообщении.</w:t>
      </w:r>
    </w:p>
    <w:p>
      <w:pPr>
        <w:pStyle w:val="Normal"/>
        <w:jc w:val="both"/>
        <w:rPr/>
      </w:pPr>
      <w:r>
        <w:rPr/>
        <w:t xml:space="preserve">В частности, </w:t>
      </w:r>
      <w:r>
        <w:rPr>
          <w:b/>
        </w:rPr>
        <w:t>Росморречфлот</w:t>
      </w:r>
      <w:r>
        <w:rPr/>
        <w:t>у в 2017 году для финансирования капитального ремонта СГТС и флота из федерального бюджета было выделено 2 млрд руб. – 95% от потребности, заявленной Администрациями бассейнов внутренних водных путей. Кассовое исполнение субсидий составило 1,5 млрд руб. Основными причинами образования остатка стали отказ администраций бассейнов внутренних водных путей (ВВП) от реализации планируемых мероприятий или перенос их реализации на 2018 год, отмечается в сообщении.</w:t>
      </w:r>
    </w:p>
    <w:p>
      <w:pPr>
        <w:pStyle w:val="Normal"/>
        <w:jc w:val="both"/>
        <w:rPr/>
      </w:pPr>
      <w:r>
        <w:rPr/>
        <w:t xml:space="preserve">В ходе проверки было также установлено, что из 41 мероприятия по капитальному ремонту СГТС, заявленного на 2017 год, в прошлом году началась реализация 31. Ремонт в 2017 году был начат только для 21 судна из 45 запланированных. «При этом администрациями бассейнов внутренних водных путей осуществлялся ремонт объектов недвижимого имущества, не включенных в направленные в адрес </w:t>
      </w:r>
      <w:r>
        <w:rPr>
          <w:b/>
        </w:rPr>
        <w:t>Росморречфлот</w:t>
      </w:r>
      <w:r>
        <w:rPr/>
        <w:t>а заявки», – указал В.Богомолов.</w:t>
      </w:r>
    </w:p>
    <w:p>
      <w:pPr>
        <w:pStyle w:val="Normal"/>
        <w:jc w:val="both"/>
        <w:rPr/>
      </w:pPr>
      <w:r>
        <w:rPr/>
        <w:t xml:space="preserve">Кроме того, ФБУ «Администрация Волжского бассейна» отказалось от 6 из 7 заявленных </w:t>
      </w:r>
      <w:r>
        <w:rPr>
          <w:b/>
        </w:rPr>
        <w:t>Росморречфлот</w:t>
      </w:r>
      <w:r>
        <w:rPr/>
        <w:t xml:space="preserve">у мероприятий по капитальному ремонту СГТС и флота в 2017 г. и провело капитальный ремонт других объектов, в том числе офисного здания, не относящегося к объектам инфраструктуры внутренних водных путей, СГТС и флота. На эти цели было потрачено 12,7 млн руб. «Это свидетельствует о недостаточном качестве планирования администрациями бассейнов ВВП мероприятий по проведению капитального ремонта объектов недвижимого имущества, а также о низком уровне планирования </w:t>
      </w:r>
      <w:r>
        <w:rPr>
          <w:b/>
        </w:rPr>
        <w:t>Росморречфлот</w:t>
      </w:r>
      <w:r>
        <w:rPr/>
        <w:t>ом потребности в соответствующих бюджетных ассигнованиях», – заявил аудитор.</w:t>
      </w:r>
    </w:p>
    <w:p>
      <w:pPr>
        <w:pStyle w:val="Normal"/>
        <w:jc w:val="both"/>
        <w:rPr/>
      </w:pPr>
      <w:r>
        <w:rPr/>
        <w:t>По двум выявленным в ходе проверки работы Администрации «Беломорканала» нарушениям Счетная палата подготовила обращение в Генеральную прокуратуру. Отмечается, что учреждение в полном объеме (57,8 млн руб.) оплатило 13,4 тыс. куб. метров песочно-щебеночной смеси для отсыпки перемычек в соответствии с проектной документацией и условиями контракта на капитальный ремонт водоспуска №134. При этом по актам освидетельствования скрытых работ фактический объем песочно-щебеночной смеси составил 8,2 тыс. куб. Таким образом, в нарушение 44-ФЗ Администрацией «Беломорканал» приняты и оплачены работы на сумму 22,6 млн руб.</w:t>
      </w:r>
    </w:p>
    <w:p>
      <w:pPr>
        <w:pStyle w:val="Normal"/>
        <w:jc w:val="both"/>
        <w:rPr/>
      </w:pPr>
      <w:r>
        <w:rPr/>
        <w:t>Также отмечается, что в рамках исполнения контракта на капитальный ремонт шлюза №9 Администрация «Беломорканал» принимала и оплачивала работы по укрупненной смете, которая не соответствовала ведомости объемов работ и сводному сметному расчету. В ходе сверки исполнительной документации с объемами работ выявлены принятые и оплаченные Администрацией «Беломорканал» работы на сумму 55,5 млн руб. Однако их выполнение исполнительной документацией не подтверждено.</w:t>
      </w:r>
    </w:p>
    <w:p>
      <w:pPr>
        <w:pStyle w:val="Normal"/>
        <w:jc w:val="both"/>
        <w:rPr/>
      </w:pPr>
      <w:r>
        <w:rPr/>
        <w:t xml:space="preserve">По результатам проверки Счетная палата приняла решение направить представления </w:t>
      </w:r>
      <w:r>
        <w:rPr>
          <w:b/>
        </w:rPr>
        <w:t>Росморречфлот</w:t>
      </w:r>
      <w:r>
        <w:rPr/>
        <w:t xml:space="preserve">у и ФБУ «Администрация Волжского бассейна», обращение в Генпрокуратуру, информационные письма в </w:t>
      </w:r>
      <w:r>
        <w:rPr>
          <w:b/>
        </w:rPr>
        <w:t>Росморречфлот</w:t>
      </w:r>
      <w:r>
        <w:rPr/>
        <w:t xml:space="preserve"> и Федеральную антимонопольную службу (ФАС) РФ, а также отчет – в палаты Федерального Собр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КРАСНОПОЛЬСКАЯ; 2018.08.30; НА ОДНОЙ «ВОЛНЕ»; ЛУЧШИЕ ВРАЧИ СТРАНЫ ЕДУТ К ДЕТЯМ КРЫМА И КРАСНОДАРСКОГО КРАЯ</w:t>
      </w:r>
    </w:p>
    <w:p>
      <w:pPr>
        <w:pStyle w:val="Normal"/>
        <w:jc w:val="both"/>
        <w:rPr/>
      </w:pPr>
      <w:r>
        <w:rPr/>
        <w:t>Напомню, «Волна» – главная составляющая «Лиги здоровья нации» – общественной организации, созданной по инициативе академика Лео Антоновича Бокерия и действующей под его постоянным покровительством. В нынешнем году «Лиге», а значит, и «Волне», 13 лет. Долгожитель? Можно сказать и так. Немало примеров, когда заявляет о себе некая общественная организация, проводит одно-два мероприятия и... благополучно исчезает. «Лига» не из их числа. Ее общественная, в том числе и чисто медицинская деятельность, идет по нарастающей. Срабатывает авторитет имени Лео Бокерия? Безусловно! Не только авторитет – постоянное личное участие академика. Скажем, «Лига» проводит в далеком от Москвы населенном пункте марафон «Сто шагов к здоровью». Жителям этого пункта становится известно, что участвовать в нем будет Лео Антонович. И какая бы ни была погода, какой бы ни был день недели, задолго до объявленного времени начала марафона собираются жители поселка. Им не только хочется вместе с Бокерия сделать сто шагов к здоровью, им хочется пообщаться со знаменитым врачом, задать свои вопросы.</w:t>
      </w:r>
    </w:p>
    <w:p>
      <w:pPr>
        <w:pStyle w:val="Normal"/>
        <w:jc w:val="both"/>
        <w:rPr/>
      </w:pPr>
      <w:r>
        <w:rPr/>
        <w:t>Сердцевина «Лиги» – «Волна здоровья». Первая – теплоходный маршрут по городам Поволжья с бригадой врачей, артистов, общественных деятелей – прошла в 2006 году. С той поры каждый год теплоходы с врачами из ведущих научно-медицинских центров прошли по Волге, Каме, Дону, Оби, Иртышу, Лене, Неве, Ладожскому и Онежскому озерам. Посетили 7 федеральных округов, 44 населенных пункта. Более 10 000 детей прошли на «Волне» обследование. Более 1500 детей по направлениям «Волны» лечились в лучших клиниках Москвы. И все это на бесплатной основе.</w:t>
      </w:r>
    </w:p>
    <w:p>
      <w:pPr>
        <w:pStyle w:val="Normal"/>
        <w:jc w:val="both"/>
        <w:rPr/>
      </w:pPr>
      <w:r>
        <w:rPr/>
        <w:t>Итоги каждой «Волны» – некое отражение состояния медицинской помощи на местах. Какие, скажем, специалисты более всего востребованы за столичными пределами? Общего ответа, пожалуй, нет: в разных городах и весях по-разному. Хотя... Все-таки обычно лидируют кардиологи. Острая нужда в лорпомощи и помощи офтальмологов. Поначалу в «Волне» не участвовали гинекологи. А когда они вошли в «Волну», стало ясно: и гинекологическая помощь очень нужна. В прошлом году, например, в Череповце отоларинголог принял 50 человек. 22 получили направление в столицу. В близкой к Москве небольшой Дубне таких было 35. Почти половина из них направлена на дальнейшее обследование и лечение в Москву. Каждая «Волна» – некая констатация: если у руководителя данного населенного пункта медицинская помощь, здоровый образ жизни в приоритете, то соискателей помощи меньше. И на «Волну» обращаются те, у кого действительно сложный случай.</w:t>
      </w:r>
    </w:p>
    <w:p>
      <w:pPr>
        <w:pStyle w:val="Normal"/>
        <w:jc w:val="both"/>
        <w:rPr/>
      </w:pPr>
      <w:r>
        <w:rPr/>
        <w:t>«Волна» никогда и никому не отказывает в помощи. Да, заранее на местах идет отбор тех, кто за ней обратится. Да, желательно, чтобы детей сопровождали не только родители, но и специалисты, которые могут грамотно «доложить» ребенка. В основном так и происходит. Однако без «самотека» не обходится. Отказов не было никогда. Было другое: время, отведенное на стоянку теплохода, заканчивается, а желающих получить помощь столичных специалистов еще много. И к чести капитанов теплоходов – не знаю, как им это удавалось, но... мы не отчаливали до тех пор, пока не приняли всех. И к чести самих специалистов: они всегда принимают всех – по списку, сверх списка. А когда выдается «свободное время», а оно лишь тогда, когда корабль идет, консультируют саму команду. И еще об одном важном. Вот получил ребенок направление в столичную клинику. Как, за чей счет будет организована его доставка в Москву? Эта проблема решена: все берут на себя местные власти.</w:t>
      </w:r>
    </w:p>
    <w:p>
      <w:pPr>
        <w:pStyle w:val="Normal"/>
        <w:jc w:val="both"/>
        <w:rPr/>
      </w:pPr>
      <w:r>
        <w:rPr/>
        <w:t>Итак, стартует 13-я по счету «Волна». Чертова дюжина. Не верим в приметы! «Волна» «Лиги здоровья нации» несет на Черноморское побережье помощь, милосердие...</w:t>
      </w:r>
    </w:p>
    <w:p>
      <w:pPr>
        <w:pStyle w:val="Normal"/>
        <w:jc w:val="both"/>
        <w:rPr/>
      </w:pPr>
      <w:r>
        <w:rPr/>
        <w:t>Презентация</w:t>
      </w:r>
    </w:p>
    <w:p>
      <w:pPr>
        <w:pStyle w:val="Normal"/>
        <w:jc w:val="both"/>
        <w:rPr/>
      </w:pPr>
      <w:r>
        <w:rPr/>
        <w:t>На недавней пресс-конференции в «РГ» по поводу нынешней 13-й «Волны» звучал вопрос: почему даже в тех городах, где вполне достойная медицинская помощь, люди стремятся попасть на «Волну»? Министр здравоохранения РФ Вероника Скворцова, академик Лео Бокерия, заместитель председателя Совета министров Республики Крым Алла Пашкунова справедливо полагают, что срабатывает наш, российский менталитет: все лучшее в Москве. А греет, и очень, что специалисты «Волны» не только – и это не высокие слова – любовно смотрят каждого ребенка. Специалисты «Волны» проводят мастер-классы профессионализма, здорового образа жизни.</w:t>
      </w:r>
    </w:p>
    <w:p>
      <w:pPr>
        <w:pStyle w:val="Normal"/>
        <w:jc w:val="both"/>
        <w:rPr/>
      </w:pPr>
      <w:r>
        <w:rPr/>
        <w:t>На упомянутой встрече в редакции ее участники рассказали, как шла подготовка к нынешней акции. Какие кроме медицинских осмотров и консультаций состоятся мероприятия. Известно, в какие дни, часы «Князь Владимир» будет у причала. Когда начнется прием специалистов, когда состоятся фестивали здорового образа жизни, акции «10 тысяч шагов к жизни».</w:t>
      </w:r>
    </w:p>
    <w:p>
      <w:pPr>
        <w:pStyle w:val="Normal"/>
        <w:jc w:val="both"/>
        <w:rPr/>
      </w:pPr>
      <w:r>
        <w:rPr/>
        <w:t>В каждом городе уже подготовлены списки, в которых значатся сотни ребятишек. Это дети от грудничкового до подросткового возраста с самыми разными болезнями. В Севастополе, например, записаны 142 ребенка. Определены, подготовлены лечебные учреждения, в которых станут принимать специалисты «Волны». И не только сами помещения, но и необходимая аппаратура.</w:t>
      </w:r>
    </w:p>
    <w:p>
      <w:pPr>
        <w:pStyle w:val="Normal"/>
        <w:jc w:val="both"/>
        <w:rPr/>
      </w:pPr>
      <w:hyperlink r:id="rId16">
        <w:r>
          <w:rPr>
            <w:rStyle w:val="InternetLink"/>
          </w:rPr>
          <w:t>https://rg.ru/2018/08/29/reg-ufo/luchshie-vrachi-strany-edut-k-detiam-kryma-i-krasnodarskogo-kraia.html</w:t>
        </w:r>
      </w:hyperlink>
    </w:p>
    <w:p>
      <w:pPr>
        <w:pStyle w:val="Heading3"/>
        <w:jc w:val="both"/>
        <w:rPr/>
      </w:pPr>
      <w:r>
        <w:rPr>
          <w:rFonts w:cs="Times New Roman" w:ascii="Times New Roman" w:hAnsi="Times New Roman"/>
          <w:sz w:val="24"/>
          <w:szCs w:val="24"/>
        </w:rPr>
        <w:t xml:space="preserve">КОММЕРСАНТ; ЕЛИЗАВЕТА КУЗНЕЦОВА; 2018.08.29; </w:t>
      </w:r>
      <w:bookmarkStart w:id="5" w:name="_Hlk523388708"/>
      <w:r>
        <w:rPr>
          <w:rFonts w:cs="Times New Roman" w:ascii="Times New Roman" w:hAnsi="Times New Roman"/>
          <w:sz w:val="24"/>
          <w:szCs w:val="24"/>
        </w:rPr>
        <w:t>«АЭРОФЛОТ» ВЕРНЕТСЯ В РЕГИОНЫ; ГРУППЕ ПРИДЕТСЯ ПОРАБОТАТЬ ИНСТИТУТОМ РАЗВИТИЯ</w:t>
      </w:r>
    </w:p>
    <w:p>
      <w:pPr>
        <w:pStyle w:val="Normal"/>
        <w:jc w:val="both"/>
        <w:rPr/>
      </w:pPr>
      <w:r>
        <w:rPr/>
        <w:t xml:space="preserve"> </w:t>
      </w:r>
      <w:r>
        <w:rPr/>
        <w:t>«Аэрофлот» обновил стратегию развития на ближайшие пять лет. Переизбранный на этот срок гендиректор группы Виталий Савельев планирует увеличить пассажиропоток и сосредоточиться на развитии региональных хабов, которые группа еще несколько лет назад закрывала. Решение выходить в регионы принято на фоне поручений президента по господдержке авиаперевозок мимо Москвы. По данным “Ъ”, для хабов «Аэрофлота» рассматриваются аэропорты на юге РФ, но эти планы могут негативно сказаться на финансовом положении группы.</w:t>
      </w:r>
    </w:p>
    <w:p>
      <w:pPr>
        <w:pStyle w:val="Normal"/>
        <w:jc w:val="both"/>
        <w:rPr/>
      </w:pPr>
      <w:r>
        <w:rPr/>
        <w:t>Совет директоров «Аэрофлота», переизбрав 28 августа гендиректора Виталия Савельева на новый пятилетний срок (о борьбе за пост см. “Ъ” от 9 июля и 17 августа), предварительно утвердил и новую стратегию развития группы («Аэрофлот», «Россия», «Победа», «Аврора») до 2023 года. Задачу прежней стратегии – войти в топ-20 глобальных перевозчиков по пассажиропотоку – «Аэрофлот» уже выполнил.</w:t>
      </w:r>
    </w:p>
    <w:p>
      <w:pPr>
        <w:pStyle w:val="Normal"/>
        <w:jc w:val="both"/>
        <w:rPr/>
      </w:pPr>
      <w:r>
        <w:rPr/>
        <w:t>Окончательно утвердят документ в конце сентября. Среди основных целей в нем указаны «существенное увеличение пассажиропотока» (в 2017 году перевезено 50,1 млн человек), ускоренное развитие международного транзита (в 2017 году его доля в перевозках «Аэрофлота» составила 42,9%). Также «Аэрофлот» планирует новые региональные базы и хабы.</w:t>
      </w:r>
    </w:p>
    <w:p>
      <w:pPr>
        <w:pStyle w:val="Normal"/>
        <w:jc w:val="both"/>
        <w:rPr/>
      </w:pPr>
      <w:r>
        <w:rPr/>
        <w:t>Сейчас 75% внутреннего пассажиропотока авиакомпаний РФ проходит через Москву. По данным Ассоциации эксплуатантов воздушного транспорта, пассажиропоток на внутренних линиях за пределами столицы на 66,7% ниже уровня 1990 года – 16,2 млн человек. На региональных линиях через Москву перевозки превышают показатель 1990 года на 22,8% – 46,4 млн человек.</w:t>
      </w:r>
    </w:p>
    <w:p>
      <w:pPr>
        <w:pStyle w:val="Normal"/>
        <w:jc w:val="both"/>
        <w:rPr/>
      </w:pPr>
      <w:r>
        <w:rPr/>
        <w:t>Планы развития хабов Виталий Савельев описывал на годовом собрании акционеров в конце июня. О том, где могут появиться такие базы, в «Аэрофлоте» не говорят. Впрочем, по данным “Ъ”, для хабов рассматриваются аэропорты юга России. Ранее «Аэрофлот» критиковали за сокращение присутствия в регионах. До этого, в марте, глава «Реновы» (владеет холдингом «Аэропорты регионов») Виктор Вексельберг жаловался Владимиру Путину на «отказ в 2016 году развивать хабы в аэропортах Петербурга и Ростова-на-Дону (речь идет о прежних базовых аэропортах «России» и ликвидированной «Донавиа».– “Ъ”), чтобы полностью сконцентрироваться на московском хабе». Тогда бизнесмен предлагал снизить НДС для рейсов мимо столицы.</w:t>
      </w:r>
    </w:p>
    <w:p>
      <w:pPr>
        <w:pStyle w:val="Normal"/>
        <w:jc w:val="both"/>
        <w:rPr/>
      </w:pPr>
      <w:r>
        <w:rPr/>
        <w:t xml:space="preserve">В марте в послании Федеральному собранию президент обещал, что через шесть лет половина межрегиональных авиарейсов будет выполняться напрямую. Но для этого надо реконструировать и расширить сеть региональных аэропортов. Правительство поручило подготовить к 2018 году закон об обнулении НДС на межрегиональных рейсах, также будет обнулен налог для рейсов на Дальний Восток. </w:t>
      </w:r>
      <w:r>
        <w:rPr>
          <w:b/>
        </w:rPr>
        <w:t>Минтранс</w:t>
      </w:r>
      <w:r>
        <w:rPr/>
        <w:t xml:space="preserve"> дал региональной авиации статус приоритетного направления транспортной ФЦП на 2020–2030 годы.</w:t>
      </w:r>
    </w:p>
    <w:p>
      <w:pPr>
        <w:pStyle w:val="Normal"/>
        <w:jc w:val="both"/>
        <w:rPr/>
      </w:pPr>
      <w:r>
        <w:rPr/>
        <w:t>Из федеральных игроков хаб в Новосибирске есть у S7, в Ростове-на-Дону базируется новый «Азимут». Но источники “Ъ” в отрасли отмечают, что планы развития в регионах могут ухудшить финансовое положение группы «Аэрофлот», которое и сейчас оставляет желать лучшего. Ее убыток по МСФО за первое полугодие – 5,2 млрд руб. против прибыли 2,8 млрд руб. годом ранее. Во втором квартале чистая прибыль упала на 23,3%, до 6,3 млрд руб., EBITDA за полугодие – в 2,3 раза, до 6,6 млрд руб. В авиакомпании признали, что доходы от растущего пассажиропотока не смогли компенсировать увеличение расходов. Ключевым фактором, повлиявшим на затраты, там называют рост цен на авиакеросин: за полугодие расходы группы на топливо выросли на 38,5%, до 77,8 млрд руб. Собеседник “Ъ” в отрасли добавляет, что с учетом уже законтрактованных среднемагистральных самолетов, в том числе SSJ 100, московский хаб «будет явно тесен перевозчику».</w:t>
      </w:r>
    </w:p>
    <w:p>
      <w:pPr>
        <w:pStyle w:val="Normal"/>
        <w:jc w:val="both"/>
        <w:rPr/>
      </w:pPr>
      <w:r>
        <w:rPr/>
        <w:t>Исполнительный директор «Авиапорта» Олег Пантелеев говорит, что у региональной экспансии «Аэрофлота», безусловно, будет «социальный подтекст, связанный с позицией акционера» (у государства 51,1% акций). По мнению эксперта, в регионах группа могла бы приоритетно развивать низкобюджетные перевозки «Победы», не конкурирующие с бизнесом материнской компании.</w:t>
      </w:r>
    </w:p>
    <w:p>
      <w:pPr>
        <w:pStyle w:val="Normal"/>
        <w:jc w:val="both"/>
        <w:rPr/>
      </w:pPr>
      <w:hyperlink r:id="rId17">
        <w:r>
          <w:rPr>
            <w:rStyle w:val="InternetLink"/>
          </w:rPr>
          <w:t>https://www.kommersant.ru/doc/3726631</w:t>
        </w:r>
      </w:hyperlink>
    </w:p>
    <w:p>
      <w:pPr>
        <w:pStyle w:val="Heading3"/>
        <w:jc w:val="both"/>
        <w:rPr/>
      </w:pPr>
      <w:bookmarkEnd w:id="5"/>
      <w:r>
        <w:rPr>
          <w:rFonts w:cs="Times New Roman" w:ascii="Times New Roman" w:hAnsi="Times New Roman"/>
          <w:sz w:val="24"/>
          <w:szCs w:val="24"/>
        </w:rPr>
        <w:t xml:space="preserve">ИНТЕРФАКС; 2018.08.29; </w:t>
      </w:r>
      <w:bookmarkStart w:id="6" w:name="_Hlk523388475"/>
      <w:r>
        <w:rPr>
          <w:rFonts w:cs="Times New Roman" w:ascii="Times New Roman" w:hAnsi="Times New Roman"/>
          <w:sz w:val="24"/>
          <w:szCs w:val="24"/>
        </w:rPr>
        <w:t>СОВЕТ ДИРЕКТОРОВ «АЭРОФЛОТА» УТВЕРДИЛ СОЗДАНИЕ РЕГИОНАЛЬНЫХ БАЗ И ХАБОВ</w:t>
      </w:r>
    </w:p>
    <w:p>
      <w:pPr>
        <w:pStyle w:val="Normal"/>
        <w:jc w:val="both"/>
        <w:rPr/>
      </w:pPr>
      <w:r>
        <w:rPr/>
        <w:t>Совет директоров «Аэрофлота» (MOEX: AFLT) на заседании во вторник утвердил изменения в стратегию развития группы до 2023 года, предполагающие создание региональных баз и хабов.</w:t>
      </w:r>
    </w:p>
    <w:p>
      <w:pPr>
        <w:pStyle w:val="Normal"/>
        <w:jc w:val="both"/>
        <w:rPr/>
      </w:pPr>
      <w:r>
        <w:rPr/>
        <w:t>«Принято решение утвердить следующие подходы к разработке и основные направления для актуализации стратегии группы «Аэрофлот» до 2023 года: обеспечить существенное увеличение пассажиропотока; ускоренное развитие международного транзитного пассажиропотока; открытие новых региональных баз и хабов», – говорится в сообщении компании.</w:t>
      </w:r>
    </w:p>
    <w:p>
      <w:pPr>
        <w:pStyle w:val="Normal"/>
        <w:jc w:val="both"/>
        <w:rPr/>
      </w:pPr>
      <w:r>
        <w:rPr/>
        <w:t>Также совет согласовал наращивание доли отечественных воздушных судов в парке и дальнейшее развитие цифровизации. Обновленная стратегия будет рассмотрена на заседании совета директоров в сентябре 2018 г. Кроме того, в ближайшее время топ-менеджмент компании представит ее президенту Владимиру Путину, сообщил «Аэрофлот».</w:t>
      </w:r>
    </w:p>
    <w:p>
      <w:pPr>
        <w:pStyle w:val="Normal"/>
        <w:jc w:val="both"/>
        <w:rPr/>
      </w:pPr>
      <w:r>
        <w:rPr/>
        <w:t>До сих пор авиакомпания «Аэрофлот» базировалась в московском «Шереметьево». Но на годовом собрании акционеров в июне глава «Аэрофлота» Виталий Савельев заявлял, что перевозчик обсуждает создание хабов в регионах РФ. «В новой стратегии мы осенью доложим совету директоров наши предложения, в том числе и по построению нового хаба и региональных хабов в других городах на территории России», – говорил он. В каких регионах планируется создавать хабы, он не уточнял.</w:t>
      </w:r>
    </w:p>
    <w:p>
      <w:pPr>
        <w:pStyle w:val="Normal"/>
        <w:jc w:val="both"/>
        <w:rPr/>
      </w:pPr>
      <w:r>
        <w:rPr/>
        <w:t>Совет также рассмотрел вопросы бюджетного планирования. «Для получения оптимального финансового результата в текущих экономических условиях компанией реализуется программа по оптимизации расходов. Группа «Аэрофлот» намерена продолжать реализовывать данные инициативы и внедрять новые решения, что должно поддержать финансовый результат компании в 2018 году», – отмечает компания.</w:t>
      </w:r>
    </w:p>
    <w:p>
      <w:pPr>
        <w:pStyle w:val="Normal"/>
        <w:jc w:val="both"/>
        <w:rPr/>
      </w:pPr>
      <w:r>
        <w:rPr/>
        <w:t>«Аэрофлот» – крупнейшая авиационная группа в РФ. Объединяет компании «Аэрофлот – российские авиалинии» (работает в премиальном ценовом сегменте), «Россию» (средний сегмент), низкобюджетную «Победу» и работающую на Дальнем Востоке «Аврору». Основной акционер «Аэрофлота» – Росимущество (51,2%), пакетом в 3,5% владеет госкорпорация «Ростех», 5,2% принадлежит физлицам, 0,1% – менеджменту компании, 40% – у институциональных инвесторов.</w:t>
      </w:r>
    </w:p>
    <w:p>
      <w:pPr>
        <w:pStyle w:val="Heading3"/>
        <w:jc w:val="both"/>
        <w:rPr/>
      </w:pPr>
      <w:bookmarkEnd w:id="6"/>
      <w:r>
        <w:rPr>
          <w:rFonts w:cs="Times New Roman" w:ascii="Times New Roman" w:hAnsi="Times New Roman"/>
          <w:sz w:val="24"/>
          <w:szCs w:val="24"/>
          <w:lang w:val="en-US"/>
        </w:rPr>
        <w:t>RNS</w:t>
      </w:r>
      <w:r>
        <w:rPr>
          <w:rFonts w:cs="Times New Roman" w:ascii="Times New Roman" w:hAnsi="Times New Roman"/>
          <w:sz w:val="24"/>
          <w:szCs w:val="24"/>
        </w:rPr>
        <w:t>; 2018.08.29; СОВЕТ ДИРЕКТОРОВ «АЭРОФЛОТА» ПРОДЛИЛ ПОЛНОМОЧИЯ ГЕНДИРЕКТОРА САВЕЛЬЕВА НА ПЯТЬ ЛЕТ</w:t>
      </w:r>
    </w:p>
    <w:p>
      <w:pPr>
        <w:pStyle w:val="Normal"/>
        <w:jc w:val="both"/>
        <w:rPr/>
      </w:pPr>
      <w:r>
        <w:rPr/>
        <w:t>Совет директоров группы «Аэрофлот» в среду продлил полномочия генерального директора Виталия Савельева на пять лет, сообщает пресс-служба компании.</w:t>
      </w:r>
    </w:p>
    <w:p>
      <w:pPr>
        <w:pStyle w:val="Normal"/>
        <w:jc w:val="both"/>
        <w:rPr/>
      </w:pPr>
      <w:r>
        <w:rPr/>
        <w:t>«Принято решение об избрании Савельева Виталия Геннадьевича генеральным директором ПАО “Аэрофлот” сроком на пять лет», – говорится в сообщении компании.</w:t>
      </w:r>
    </w:p>
    <w:p>
      <w:pPr>
        <w:pStyle w:val="Normal"/>
        <w:jc w:val="both"/>
        <w:rPr/>
      </w:pPr>
      <w:r>
        <w:rPr/>
        <w:t>Кроме того, кандидатура Андрея Чиханчина была утверждена на должность заместителя главы авиакомпании по коммерции и финансам. Ранее он занимал пост директора департамента корпоративных финансов.</w:t>
      </w:r>
    </w:p>
    <w:p>
      <w:pPr>
        <w:pStyle w:val="Normal"/>
        <w:jc w:val="both"/>
        <w:rPr/>
      </w:pPr>
      <w:r>
        <w:rPr/>
        <w:t>В ходе заседания совет директоров также обновил стратегию группы до 2023 года, в которую вошли задачи по существенному увеличению пассажиропотока, открытие новых региональных баз и хабов, и, в том числе, наращивание доли отечественных воздушных судов в парке авиакомпании.</w:t>
      </w:r>
    </w:p>
    <w:p>
      <w:pPr>
        <w:pStyle w:val="Normal"/>
        <w:jc w:val="both"/>
        <w:rPr/>
      </w:pPr>
      <w:r>
        <w:rPr/>
        <w:t>Савельев возглавил «Аэрофлот» в апреле 2009 года. Позже государство передало под управление «Аэрофлота» ряд региональных авиакомпаний, с чего и началось построение группы «Аэрофлот». В итоге в группу вошла авиакомпания «Россия», которая в настоящее время является второй крупнейшей авиакомпанией страны, низкобюджетная авиакомпания «Победа» и дальневосточная «Аврора».</w:t>
      </w:r>
    </w:p>
    <w:p>
      <w:pPr>
        <w:pStyle w:val="Normal"/>
        <w:jc w:val="both"/>
        <w:rPr/>
      </w:pPr>
      <w:r>
        <w:rPr/>
        <w:t>С момента прихода Савельева пассажиропоток «Аэрофлота» многократно возрос – с 8,6 млн человек в 2009 году до 32,8 млн человек в 2017 году. С учетом дочерних авиакомпаний за прошедший год группой перевезено 50,1 млн человек, что стало рекордом в новейшей истории. «Победа» выполнила свой первый рейс 1 декабря 2014 года и уже успела перевести более 15 млн человек.</w:t>
      </w:r>
    </w:p>
    <w:p>
      <w:pPr>
        <w:pStyle w:val="Normal"/>
        <w:jc w:val="both"/>
        <w:rPr/>
      </w:pPr>
      <w:r>
        <w:rPr/>
        <w:t>В 2017 году «Аэрофлот» официально вошел в глобальный топ-20 и европейский топ-5 (среди традиционных перевозчиков). Бренд «Аэрофлота» второй год подряд признается самым узнаваемым среди авиакомпаний мира в рейтинге ведущего международного агентства по оценке брендов Brand Finance. Стоимость бренда «Аэрофлота» стабильно растет и в настоящее время составляет почти $1,43 млрд.</w:t>
      </w:r>
    </w:p>
    <w:p>
      <w:pPr>
        <w:pStyle w:val="Normal"/>
        <w:jc w:val="both"/>
        <w:rPr/>
      </w:pPr>
      <w:hyperlink r:id="rId18">
        <w:r>
          <w:rPr>
            <w:rStyle w:val="InternetLink"/>
          </w:rPr>
          <w:t>https://m.rns.online/transport/Sovet-direktorov-aeroflota-prodlil-polnomochiya-gendirektora-Saveleva-na-pyat-let-2018-08-29/</w:t>
        </w:r>
      </w:hyperlink>
    </w:p>
    <w:p>
      <w:pPr>
        <w:pStyle w:val="Heading3"/>
        <w:jc w:val="both"/>
        <w:rPr/>
      </w:pPr>
      <w:r>
        <w:rPr>
          <w:rFonts w:cs="Times New Roman" w:ascii="Times New Roman" w:hAnsi="Times New Roman"/>
          <w:sz w:val="24"/>
          <w:szCs w:val="24"/>
        </w:rPr>
        <w:t>RNS; 2018.08.29; «АЭРОФЛОТ» ПЛАНИРУЕТ ПРИОБРЕСТИ 50 САМОЛЕТОВ МС-21</w:t>
      </w:r>
    </w:p>
    <w:p>
      <w:pPr>
        <w:pStyle w:val="Normal"/>
        <w:jc w:val="both"/>
        <w:rPr/>
      </w:pPr>
      <w:r>
        <w:rPr/>
        <w:t>Группа «Аэрофлот» в ближайшие годы планирует приобрести 50 самолетов МС-21, говорится в сообщении компании.</w:t>
      </w:r>
    </w:p>
    <w:p>
      <w:pPr>
        <w:pStyle w:val="Normal"/>
        <w:jc w:val="both"/>
        <w:rPr/>
      </w:pPr>
      <w:r>
        <w:rPr/>
        <w:t>«В парке компании – 50 самолетов новейшего поколения Sukhoi Superjet 100. В ближайшие годы ожидается поставка 50 лайнеров МС-21. Кроме этого «Аэрофлот» рассматривает возможность дополнительного увеличения парка самолетами отечественного производства», – говорится в сообщении компании.</w:t>
      </w:r>
    </w:p>
    <w:p>
      <w:pPr>
        <w:pStyle w:val="Normal"/>
        <w:jc w:val="both"/>
        <w:rPr/>
      </w:pPr>
      <w:r>
        <w:rPr/>
        <w:t>Ранее акционеры «Аэрофлота» на годовом собрании 25 июня проголосовали за сделку о получении в лизинг 50 новых самолетов МС-21-300. В материалах авиакомпании к годовому собранию говорилось, что сумма сделки составит $5,3 млрд и, помимо суммарных лизинговых платежей ($3,6 млрд), включает в себя также резервы на техническое обслуживание ($1,7 млрд), которые «Аэрофлот» планирует заменить на банковскую гарантию.</w:t>
      </w:r>
    </w:p>
    <w:p>
      <w:pPr>
        <w:pStyle w:val="Normal"/>
        <w:jc w:val="both"/>
        <w:rPr/>
      </w:pPr>
      <w:r>
        <w:rPr/>
        <w:t>МС-21 – российский пассажирский самолет нового поколения вместимостью от 163 до 211 пассажиров, ориентированный на самый массовый сегмент рынка авиаперевозок. Производитель – корпорация «Иркут». Первый полет МС-21 совершил в мае 2017 года.</w:t>
      </w:r>
    </w:p>
    <w:p>
      <w:pPr>
        <w:pStyle w:val="Normal"/>
        <w:jc w:val="both"/>
        <w:rPr/>
      </w:pPr>
      <w:hyperlink r:id="rId19">
        <w:r>
          <w:rPr>
            <w:rStyle w:val="InternetLink"/>
          </w:rPr>
          <w:t>https://m.rns.online/transport/aeroflot-planiruet-priobresti-esche-50-samoletov-Superjet-100-2018-08-29/</w:t>
        </w:r>
      </w:hyperlink>
    </w:p>
    <w:p>
      <w:pPr>
        <w:pStyle w:val="Heading3"/>
        <w:jc w:val="both"/>
        <w:rPr/>
      </w:pPr>
      <w:r>
        <w:rPr>
          <w:rFonts w:cs="Times New Roman" w:ascii="Times New Roman" w:hAnsi="Times New Roman"/>
          <w:sz w:val="24"/>
          <w:szCs w:val="24"/>
        </w:rPr>
        <w:t>ИНТЕРФАКС; 2018.08.29; СТРОИТЕЛЬСТВО НОВОГО ТЕРМИНАЛА В АЭРОПОРТУ «ТОЛМАЧЕВО» БУДЕТ ВЕСТИСЬ В 2 ОЧЕРЕДИ</w:t>
      </w:r>
    </w:p>
    <w:p>
      <w:pPr>
        <w:pStyle w:val="Normal"/>
        <w:jc w:val="both"/>
        <w:rPr/>
      </w:pPr>
      <w:r>
        <w:rPr/>
        <w:t>Строительство нового терминала в аэропорту «Толмачево» будет вестись в два этапа, сообщил гендиректор аэропорта Евгений Янкилевич на форуме «Технопром-2018» в Новосибирске в среду.</w:t>
      </w:r>
    </w:p>
    <w:p>
      <w:pPr>
        <w:pStyle w:val="Normal"/>
        <w:jc w:val="both"/>
        <w:rPr/>
      </w:pPr>
      <w:r>
        <w:rPr/>
        <w:t>«Как вы знаете, наши акционеры открыли программу строительства нового терминала со всеми трансферными технологиями, порядка 15 млрд рублей. В два этапа, первый этап - порядка 10 млрд рублей», - сказал он на одном из «круглых столов» форума.</w:t>
      </w:r>
    </w:p>
    <w:p>
      <w:pPr>
        <w:pStyle w:val="Normal"/>
        <w:jc w:val="both"/>
        <w:rPr/>
      </w:pPr>
      <w:r>
        <w:rPr/>
        <w:t>Е.Янкилевич уточнил, что строительство нового термина начнется в следующем году.</w:t>
      </w:r>
    </w:p>
    <w:p>
      <w:pPr>
        <w:pStyle w:val="Normal"/>
        <w:jc w:val="both"/>
        <w:rPr/>
      </w:pPr>
      <w:r>
        <w:rPr/>
        <w:t>«Будут очень сжатые сроки. Мы должны порядка 50 тыс. кв. м построить к началу 2022 года», - сказал гендиректор аэропорта.</w:t>
      </w:r>
    </w:p>
    <w:p>
      <w:pPr>
        <w:pStyle w:val="Normal"/>
        <w:jc w:val="both"/>
        <w:rPr/>
      </w:pPr>
      <w:r>
        <w:rPr/>
        <w:t>При этом, отметил он, предполагается, что доля трансферных пассажиров в текущем году составит 22% от общего пассажиропотока в 6 млн человек, а в 2030 году на трансферных пассажиров будет приходиться половина пассажиропотока аэропорта.</w:t>
      </w:r>
    </w:p>
    <w:p>
      <w:pPr>
        <w:pStyle w:val="Normal"/>
        <w:jc w:val="both"/>
        <w:rPr/>
      </w:pPr>
      <w:r>
        <w:rPr/>
        <w:t>Как сообщалось, «Новапорт» принял решение не перестраивать существующий, а строить новый терминальный комплекс площадью около 100 тыс. кв. м. Изначально руководство аэропорта планировало объединить к 2022 году два существующих терминала внутренних и международных линий путем застройки межтерминального пространства. Решение отказаться от этих планов связано с новыми технологиями и требованиями к обслуживанию растущего пассажиропотока, в том числе по трансферному пассажиропотоку.</w:t>
      </w:r>
    </w:p>
    <w:p>
      <w:pPr>
        <w:pStyle w:val="Normal"/>
        <w:jc w:val="both"/>
        <w:rPr/>
      </w:pPr>
      <w:r>
        <w:rPr/>
        <w:t>В интервью «Интерфаксу» в середине июня Е.Янкилевич сообщал, что пассажиропоток аэропорта «Толмачево» в 2023 году ожидается на уровне 9 млн человек, что в 1,5 раза больше по сравнению с прогнозируемым показателем на текущий год.</w:t>
      </w:r>
    </w:p>
    <w:p>
      <w:pPr>
        <w:pStyle w:val="Normal"/>
        <w:jc w:val="both"/>
        <w:rPr/>
      </w:pPr>
      <w:r>
        <w:rPr/>
        <w:t>«Конечно, обеспечивать такие объемы без соответствующей инфраструктуры невозможно, поэтому в планах - строительство нового терминального комплекса, расширение грузового терминала. Что-то в полном объеме будет завершено к 2020 году, что-то как раз будет готово к 2023 году. Если говорить о пассажирском терминале, то, скорее всего, в полном объеме с максимальной пропускной способностью с заделом на последующие 10 лет он заработает к 2022 году», - пояснил он.</w:t>
      </w:r>
    </w:p>
    <w:p>
      <w:pPr>
        <w:pStyle w:val="Normal"/>
        <w:jc w:val="both"/>
        <w:rPr/>
      </w:pPr>
      <w:r>
        <w:rPr/>
        <w:t>Предполагается, что конструкция нового терминала позволит при росте пассажиропотока увеличивать крылья здания, галереи, стерильные зоны. Стоимость строительства 1 кв. м терминальных комплексов вместе с современным оборудованием обходится в 150-200 тыс. рублей. «Терминал «Толмачево» должен обслуживать после сдачи в эксплуатацию около 10-12 млн пассажиров, это 90-100 тыс. кв. м», - сказал Е.Янкилевич.</w:t>
      </w:r>
    </w:p>
    <w:p>
      <w:pPr>
        <w:pStyle w:val="Normal"/>
        <w:jc w:val="both"/>
        <w:rPr/>
      </w:pPr>
      <w:r>
        <w:rPr/>
        <w:t>Аэропорт «Толмачево» входит в холдинг «Новапорт», является одним из крупнейших в РФ по пассажиропотоку. В 2017 году увеличил пассажиропоток на 22% - до 5 млн человек.</w:t>
      </w:r>
    </w:p>
    <w:p>
      <w:pPr>
        <w:pStyle w:val="Heading3"/>
        <w:jc w:val="both"/>
        <w:rPr/>
      </w:pPr>
      <w:r>
        <w:rPr>
          <w:rFonts w:cs="Times New Roman" w:ascii="Times New Roman" w:hAnsi="Times New Roman"/>
          <w:sz w:val="24"/>
          <w:szCs w:val="24"/>
        </w:rPr>
        <w:t>ИНТЕРФАКС; 2018.08.29; АЭРОПОРТ «ТОЛМАЧЕВО» ПРОГНОЗИРУЕТ РОСТ ПАССАЖИРОПОТОКА В 2018Г НА 14-16%</w:t>
      </w:r>
    </w:p>
    <w:p>
      <w:pPr>
        <w:pStyle w:val="Normal"/>
        <w:jc w:val="both"/>
        <w:rPr/>
      </w:pPr>
      <w:r>
        <w:rPr/>
        <w:t>Аэропорт «Толмачево» улучшил прогноз по пассажиропотоку на 2018 год.</w:t>
      </w:r>
    </w:p>
    <w:p>
      <w:pPr>
        <w:pStyle w:val="Normal"/>
        <w:jc w:val="both"/>
        <w:rPr/>
      </w:pPr>
      <w:r>
        <w:rPr/>
        <w:t>«В наших планах - увеличить пассажиропоток на 700-800 тыс. человек, то есть вырасти до 5,8 млн пассажиров», - сообщил гендиректор «Толмачево» Евгений Янкилевич журналистам в среду.</w:t>
      </w:r>
    </w:p>
    <w:p>
      <w:pPr>
        <w:pStyle w:val="Normal"/>
        <w:jc w:val="both"/>
        <w:rPr/>
      </w:pPr>
      <w:r>
        <w:rPr/>
        <w:t>Как сообщалось, в 2017 году пассажиропоток «Толмачево» составил 5,007 млн человек, что на 22% превысило показатель предыдущего года. Таким образом, по итогам 2018 года рост пассажиропотока может составить порядка 14-16%.</w:t>
      </w:r>
    </w:p>
    <w:p>
      <w:pPr>
        <w:pStyle w:val="Normal"/>
        <w:jc w:val="both"/>
        <w:rPr/>
      </w:pPr>
      <w:r>
        <w:rPr/>
        <w:t>Ранее аэропорт «Толмачево» планировал увеличить пассажиропоток в 2018 году на 10% - до 5,5 млн человек.</w:t>
      </w:r>
    </w:p>
    <w:p>
      <w:pPr>
        <w:pStyle w:val="Normal"/>
        <w:jc w:val="both"/>
        <w:rPr/>
      </w:pPr>
      <w:r>
        <w:rPr/>
        <w:t>По итогам семи месяцев 2018 года в аэропорту обслужено 3,2 млн пассажиров, что на 18% больше, чем за аналогичный период прошлого года. В том числе на внутренних направлениях рост составил 20% (2,3 млн человек), на международных - 13,8% (916 тыс. человек).</w:t>
      </w:r>
    </w:p>
    <w:p>
      <w:pPr>
        <w:pStyle w:val="Normal"/>
        <w:jc w:val="both"/>
        <w:rPr/>
      </w:pPr>
      <w:r>
        <w:rPr/>
        <w:t>Аэропорт «Толмачево» входит в холдинг «Новапорт», является одним из крупнейших в РФ по пассажиропоток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9; РЕКОНСТРУКЦИЯ ВПП В АЭРОПОРТУ РОЩИНО УВЕЛИЧИТ ПРОПУСКНУЮ СПОСОБНОСТЬ НА 25%</w:t>
      </w:r>
    </w:p>
    <w:p>
      <w:pPr>
        <w:pStyle w:val="Normal"/>
        <w:jc w:val="both"/>
        <w:rPr/>
      </w:pPr>
      <w:r>
        <w:rPr/>
        <w:t xml:space="preserve">Реконструкция взлетно-посадочной полосы (ВПП) в тюменском аэропорту Рощино позволит увеличить пропускную способность объекта на 25%. Об этом в среду сообщили в пресс-службе губернатора региона по итогам встречи в Тюмени врио главы региона Александра Моора с заместителем председателя правительства РФ </w:t>
      </w:r>
      <w:r>
        <w:rPr>
          <w:b/>
        </w:rPr>
        <w:t>Максимом Акимовым</w:t>
      </w:r>
      <w:r>
        <w:rPr/>
        <w:t>.</w:t>
      </w:r>
    </w:p>
    <w:p>
      <w:pPr>
        <w:pStyle w:val="Normal"/>
        <w:jc w:val="both"/>
        <w:rPr/>
      </w:pPr>
      <w:r>
        <w:rPr/>
        <w:t xml:space="preserve">«На встрече </w:t>
      </w:r>
      <w:r>
        <w:rPr>
          <w:b/>
        </w:rPr>
        <w:t>Максим Акимов</w:t>
      </w:r>
      <w:r>
        <w:rPr/>
        <w:t xml:space="preserve"> и Александр Моор обсудили развитие транспортной инфраструктуры, в частности модернизацию аэропорта Рощино. С момента завершения реконструкции аэропорта наблюдается динамика увеличения пассажиропотока, расширяется маршрутная сеть. Одна из стратегически важных задач, которую необходимо решить, связана с реконструкцией ВПП, которая позволит увеличить пропускную способность всего аэродрома на 25%, снять существующие ограничения по максимальной взлетной массе воздушных судов, уменьшить число уходов на запасной аэродром при неблагоприятных погодных условиях», – говорится в сообщении.</w:t>
      </w:r>
    </w:p>
    <w:p>
      <w:pPr>
        <w:pStyle w:val="Normal"/>
        <w:jc w:val="both"/>
        <w:rPr/>
      </w:pPr>
      <w:r>
        <w:rPr/>
        <w:t>По словам Моора, в настоящее время активно развиваются внутренние направления, связывающие Тюмень с городами Ханты-Мансийского и Ямало-Ненецкого автономных округов. «Врио губернатора также поинтересовался возможностью включения этого объекта на условиях софинансирования в федеральные программы развития региональных аэропортов», – уточнили в пресс-службе.</w:t>
      </w:r>
    </w:p>
    <w:p>
      <w:pPr>
        <w:pStyle w:val="Normal"/>
        <w:jc w:val="both"/>
        <w:rPr/>
      </w:pPr>
      <w:r>
        <w:rPr/>
        <w:t>Тюменский аэропорт Рощино официально открылся 17 января 2017 года после реконструкции, начавшейся в 2012 году, при этом полеты продолжались на протяжении всего времени работ по реконструкции. Площадь аэропорта увеличилась с 6,5 тыс. до 27 тыс. кв. м, пропускная способность – с 250 до 600 человек в час, что, как предполагается, позволит Рощино принимать 5 млн пассажиров в год.</w:t>
      </w:r>
    </w:p>
    <w:p>
      <w:pPr>
        <w:pStyle w:val="Normal"/>
        <w:jc w:val="both"/>
        <w:rPr/>
      </w:pPr>
      <w:r>
        <w:rPr/>
        <w:t>По итогам 2017 года аэропорт обслужил более 1 млн 830 тыс. пассажиров, это на 19,7% больше, чем в 2016 году.</w:t>
      </w:r>
    </w:p>
    <w:p>
      <w:pPr>
        <w:pStyle w:val="Normal"/>
        <w:jc w:val="both"/>
        <w:rPr/>
      </w:pPr>
      <w:hyperlink r:id="rId20">
        <w:r>
          <w:rPr>
            <w:rStyle w:val="InternetLink"/>
          </w:rPr>
          <w:t>http://tass.ru/ural-news/55018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9; РЕКОНСТРУКЦИЮ ПЯТИ АЭРОПОРТОВ ЧУКОТКИ ОЦЕНИЛИ В 12,7 МЛРД РУБЛЕЙ</w:t>
      </w:r>
    </w:p>
    <w:p>
      <w:pPr>
        <w:pStyle w:val="Normal"/>
        <w:jc w:val="both"/>
        <w:rPr/>
      </w:pPr>
      <w:r>
        <w:rPr/>
        <w:t xml:space="preserve">Стоимость реконструкции пять аэропортов Чукотки оценивается в 12,7 млрд рублей. Об этом сообщил в среду в ходе совещания в Анадыре заместитель </w:t>
      </w:r>
      <w:r>
        <w:rPr>
          <w:b/>
        </w:rPr>
        <w:t>министра транспорта</w:t>
      </w:r>
      <w:r>
        <w:rPr/>
        <w:t xml:space="preserve"> РФ Юрий Цветков.</w:t>
      </w:r>
    </w:p>
    <w:p>
      <w:pPr>
        <w:pStyle w:val="Normal"/>
        <w:jc w:val="both"/>
        <w:rPr/>
      </w:pPr>
      <w:r>
        <w:rPr/>
        <w:t xml:space="preserve">«При формировании проекта комплексного плана модернизации и расширения магистральной инфраструктуры РФ до 2024 года </w:t>
      </w:r>
      <w:r>
        <w:rPr>
          <w:b/>
        </w:rPr>
        <w:t>Минтранс</w:t>
      </w:r>
      <w:r>
        <w:rPr/>
        <w:t xml:space="preserve"> предлагает включить туда реконструкцию нескольких аэропортов Чукотки. Общая стоимость этих работ оценивается в 12,7 млрд рублей», – сказал замминистра.</w:t>
      </w:r>
    </w:p>
    <w:p>
      <w:pPr>
        <w:pStyle w:val="Normal"/>
        <w:jc w:val="both"/>
        <w:rPr/>
      </w:pPr>
      <w:r>
        <w:rPr/>
        <w:t>Стоимость реконструкции аэропортового комплекса в Певеке составит 3,4 млрд рублей, реконструкция аэропорта в поселке Беринговский – 2 млрд, в поселке Эгвекинот – около 2 млрд, в селе Кепервеем – 2,4 млрд, в поселке Провидения – 2,9 млрд.</w:t>
      </w:r>
    </w:p>
    <w:p>
      <w:pPr>
        <w:pStyle w:val="Normal"/>
        <w:jc w:val="both"/>
        <w:rPr/>
      </w:pPr>
      <w:r>
        <w:rPr/>
        <w:t>Документ находится на согласовании в Минэкономразвития и Минфине России. Выделение большей части средств планируется из федерального бюджета.</w:t>
      </w:r>
    </w:p>
    <w:p>
      <w:pPr>
        <w:pStyle w:val="Normal"/>
        <w:jc w:val="both"/>
        <w:rPr/>
      </w:pPr>
      <w:hyperlink r:id="rId21">
        <w:r>
          <w:rPr>
            <w:rStyle w:val="InternetLink"/>
          </w:rPr>
          <w:t>http://tass.ru/ekonomika/55021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9; АРБИТРАЖ ТАТАРСТАНА ОТЛОЖИЛ ДО 26 СЕНТЯБРЯ РАССМОТРЕНИЕ ДЕЛА О БАНКРОТСТВЕ «ВИМ-АВИА»</w:t>
      </w:r>
    </w:p>
    <w:p>
      <w:pPr>
        <w:pStyle w:val="Normal"/>
        <w:jc w:val="both"/>
        <w:rPr/>
      </w:pPr>
      <w:r>
        <w:rPr/>
        <w:t>Арбитражный суд Татарстана в среду отложил до 26 сентября рассмотрение дела о банкротстве авиакомпании «ВИМ-Авиа» по ходатайству представителя авиакомпании, с позицией которого согласились все участники процесса, передает корреспондент РИА Новости.</w:t>
      </w:r>
    </w:p>
    <w:p>
      <w:pPr>
        <w:pStyle w:val="Normal"/>
        <w:jc w:val="both"/>
        <w:rPr/>
      </w:pPr>
      <w:r>
        <w:rPr/>
        <w:t>Исковое заявление о признании «ВИМ-Авиа» банкротом было подано ульяновским АО «Спектр-Авиа» в ноябре 2017 года. Позднее права были переуступлены, в настоящее время кредитором является ООО «РНГО». Общая сумма задолженности «ВИМ-Авиа» перед «РНГО» составляет 3,7 миллиона рублей (в том числе неустойка и судебные расходы). В деле также есть заявление о банкротстве «ВИМ-Авиа» ещё от нескольких кредиторов, в том числе банка «Российский кредит» в лице Агентства по страхованию вкладов.</w:t>
      </w:r>
    </w:p>
    <w:p>
      <w:pPr>
        <w:pStyle w:val="Normal"/>
        <w:jc w:val="both"/>
        <w:rPr/>
      </w:pPr>
      <w:r>
        <w:rPr/>
        <w:t>Арбитражный суд Татарстана в феврале по заявлению ООО «РНГО» ввел в отношении «ВИМ-Авиа» начальную процедуру банкротства – наблюдение, назначил временного управляющего – члена ассоциации арбитражных управляющих саморегулируемая организация «Центральное агентство арбитражных управляющих» Марию Булатову. В начале июля Арбитражный суд Татарстана удовлетворил заявление ООО «РНГО» о принятии обеспечительных мер в виде запрета на проведение первого собрания кредиторов авиакомпании «ВИМ-Авиа» до рассмотрения его требований.</w:t>
      </w:r>
    </w:p>
    <w:p>
      <w:pPr>
        <w:pStyle w:val="Normal"/>
        <w:jc w:val="both"/>
        <w:rPr/>
      </w:pPr>
      <w:r>
        <w:rPr/>
        <w:t>Представитель должника ходатайствовал об отложении рассмотрения дела по существу, так как, по его словам, 27 августа суд отменил обеспечительные меры и обязал временного управляющего провести первое собрание кредиторов. Все участники процесса поддержали данное ходатайство.</w:t>
      </w:r>
    </w:p>
    <w:p>
      <w:pPr>
        <w:pStyle w:val="Normal"/>
        <w:jc w:val="both"/>
        <w:rPr/>
      </w:pPr>
      <w:r>
        <w:rPr/>
        <w:t>По информации временного управляющего, собрание кредиторов назначено на 19 сентября. «Судебное заседание подлежит отложению на 26 сентября», – сказал судья.</w:t>
      </w:r>
    </w:p>
    <w:p>
      <w:pPr>
        <w:pStyle w:val="Normal"/>
        <w:jc w:val="both"/>
        <w:rPr/>
      </w:pPr>
      <w:r>
        <w:rPr/>
        <w:t xml:space="preserve">ВИМ-Авиа» в октябре 2017 года прекратила полеты из-за финансовых проблем. Ее кредиторская задолженность, по данным </w:t>
      </w:r>
      <w:r>
        <w:rPr>
          <w:b/>
        </w:rPr>
        <w:t>Росавиаци</w:t>
      </w:r>
      <w:r>
        <w:rPr/>
        <w:t>и, – около 10 миллиардов рублей. Сертификат эксплуатанта перевозчика приостановлен. В декабре Басманный суд Москвы заочно арестовал совладельца «ВИМ-Авиа» Рашида Мурсекаева и бывшего финансового директора авиакомпании Алевтину Калашникову. Мурсекаев и Калашникова ранее покинули Россию и были объявлены в международный розыск.-0-</w:t>
      </w:r>
    </w:p>
    <w:p>
      <w:pPr>
        <w:pStyle w:val="Heading3"/>
        <w:jc w:val="both"/>
        <w:rPr/>
      </w:pPr>
      <w:r>
        <w:rPr>
          <w:rFonts w:cs="Times New Roman" w:ascii="Times New Roman" w:hAnsi="Times New Roman"/>
          <w:sz w:val="24"/>
          <w:szCs w:val="24"/>
        </w:rPr>
        <w:t>ТАСС; 2018.08.29; ФАС ОБВИНИЛА «ПОБЕДУ» В НАВЯЗЫВАНИИ ПАССАЖИРАМ НЕВЫГОДНЫХ УСЛОВИЙ ПРОВОЗА БАГАЖА</w:t>
      </w:r>
    </w:p>
    <w:p>
      <w:pPr>
        <w:pStyle w:val="Normal"/>
        <w:jc w:val="both"/>
        <w:rPr/>
      </w:pPr>
      <w:r>
        <w:rPr/>
        <w:t>Московское управление Федеральной антимонопольной службы (ФАС) России установило, что лоукостер «Победа» навязывал потребителям невыгодные условия провоза багажа, говорится в сообщении ведомства.</w:t>
      </w:r>
    </w:p>
    <w:p>
      <w:pPr>
        <w:pStyle w:val="Normal"/>
        <w:jc w:val="both"/>
        <w:rPr/>
      </w:pPr>
      <w:r>
        <w:rPr/>
        <w:t>Как выяснила служба, при покупке билетов на сайте авиакомпании для группы пассажиров приобрести провоз багажа весом до 10 кг за 499 руб. можно только на одного человека. Остальным можно оформить только до 20 кг за 1499 руб. При этом при покупке билета на одного пассажира возможность перевоза багажа до 10 кг за 499 руб. не ограничивается.</w:t>
      </w:r>
    </w:p>
    <w:p>
      <w:pPr>
        <w:pStyle w:val="Normal"/>
        <w:jc w:val="both"/>
        <w:rPr/>
      </w:pPr>
      <w:r>
        <w:rPr/>
        <w:t>Руководитель Московского УФАС России Армен Ханян отметил, что подобные действия ущемляют интересы пассажиров. Действия авиакомпании, по его мнению, направлены на получение максимальной прибыли за счет потребителей.</w:t>
      </w:r>
    </w:p>
    <w:p>
      <w:pPr>
        <w:pStyle w:val="Normal"/>
        <w:jc w:val="both"/>
        <w:rPr/>
      </w:pPr>
      <w:r>
        <w:rPr/>
        <w:t>ФАС выдала «Победе» предупреждение о необходимости прекращения навязывания невыгодных условий потребителям. Так, авиакомпанию обязали обеспечить возможность оформления багажного места до 10 кг по соответствующему тарифу на каждого пассажира в рамках одного бронирования. В случае неисполнения предупреждения ФАС намерена возбудить против авиакомпании антимонопольное дело.</w:t>
      </w:r>
    </w:p>
    <w:p>
      <w:pPr>
        <w:pStyle w:val="Normal"/>
        <w:jc w:val="both"/>
        <w:rPr/>
      </w:pPr>
      <w:hyperlink r:id="rId22">
        <w:r>
          <w:rPr>
            <w:rStyle w:val="InternetLink"/>
          </w:rPr>
          <w:t>http://tass.ru/ekonomika/5501175</w:t>
        </w:r>
      </w:hyperlink>
    </w:p>
    <w:p>
      <w:pPr>
        <w:pStyle w:val="Heading3"/>
        <w:jc w:val="both"/>
        <w:rPr/>
      </w:pPr>
      <w:r>
        <w:rPr>
          <w:rFonts w:cs="Times New Roman" w:ascii="Times New Roman" w:hAnsi="Times New Roman"/>
          <w:sz w:val="24"/>
          <w:szCs w:val="24"/>
        </w:rPr>
        <w:t>РИА НОВОСТИ ПРАЙМ; 2018.08.29; АВИАКОМПАНИЯ «РОССИЯ» С ЛЕТА 2019 Г НАЧНЕТ ЕЖЕДНЕВНО ЛЕТАТЬ ИЗ МОСКВЫ В МАГАДАН</w:t>
      </w:r>
    </w:p>
    <w:p>
      <w:pPr>
        <w:pStyle w:val="Normal"/>
        <w:jc w:val="both"/>
        <w:rPr/>
      </w:pPr>
      <w:r>
        <w:rPr/>
        <w:t>Авиакомпания «Россия» (входит в группу «Аэрофлот») с лета следующего года начнет осуществлять ежедневные рейсы по маршруту Москва – Магадан, говорится в сообщении «Аэрофлота».</w:t>
      </w:r>
    </w:p>
    <w:p>
      <w:pPr>
        <w:pStyle w:val="Normal"/>
        <w:jc w:val="both"/>
        <w:rPr/>
      </w:pPr>
      <w:r>
        <w:rPr/>
        <w:t>«Начиная с зимнего сезона 2018-2019 годов «Аэрофлот» силами дочерней авиакомпании «Россия» увеличит количество билетов по «плоским» тарифам в среднем на 12%. На ряде «острых» направлений также запланировано увеличение количества рейсов. Так, летом 2019 года полеты из Москвы в Магадан станут ежедневными», – говорится в сообщении.</w:t>
      </w:r>
    </w:p>
    <w:p>
      <w:pPr>
        <w:pStyle w:val="Normal"/>
        <w:jc w:val="both"/>
        <w:rPr/>
      </w:pPr>
      <w:r>
        <w:rPr/>
        <w:t>Программа «плоских» тарифов – это единые тарифы с фиксированной ценой, которая не зависит от даты приобретения билета. Воспользоваться «плоскими» тарифами может любой пассажир, независимо от возраста и региона проживания.</w:t>
      </w:r>
    </w:p>
    <w:p>
      <w:pPr>
        <w:pStyle w:val="Normal"/>
        <w:jc w:val="both"/>
        <w:rPr/>
      </w:pPr>
      <w:r>
        <w:rPr/>
        <w:t>Программа осуществляется «Аэрофлотом» с 2015 года. В настоящее время «плоские» тарифы действуют на рейсах «Аэрофлота» из Москвы во Владивосток, Южно-Сахалинск, Хабаровск, Петропавловск-Камчатский, Магадан, Симферополь, Калининград и в обратном направлении. С 2018 года к программе присоединилась «Россия», что позволило существенно увеличить общий объем перевозок пассажиров на Дальний Восток.</w:t>
      </w:r>
    </w:p>
    <w:p>
      <w:pPr>
        <w:pStyle w:val="Heading3"/>
        <w:jc w:val="both"/>
        <w:rPr/>
      </w:pPr>
      <w:r>
        <w:rPr>
          <w:rFonts w:cs="Times New Roman" w:ascii="Times New Roman" w:hAnsi="Times New Roman"/>
          <w:sz w:val="24"/>
          <w:szCs w:val="24"/>
        </w:rPr>
        <w:t xml:space="preserve">ИЗВЕСТИЯ; АНЖЕЛИНА ГРИГОРЯН ДАНИИЛ КУЗИН; 2018.08.29; </w:t>
      </w:r>
      <w:bookmarkStart w:id="7" w:name="_Hlk523388756"/>
      <w:r>
        <w:rPr>
          <w:rFonts w:cs="Times New Roman" w:ascii="Times New Roman" w:hAnsi="Times New Roman"/>
          <w:sz w:val="24"/>
          <w:szCs w:val="24"/>
        </w:rPr>
        <w:t>«ЛАЗЕРНЫХ ХУЛИГАНОВ» ПРЕДЛОЖИЛИ ОТПРАВЛЯТЬ ПОД АРЕСТ НА 15 СУТОК; РОСТРАНСНАДЗОР ПРОСИТ МИНТРАНС УЖЕСТОЧИТЬ АДМИНИСТРАТИВНОЕ НАКАЗАНИЕ ЗА РЯД АВИАЦИОННЫХ НАРУШЕНИЙ И ДОБАВИТЬ НОВОЕ</w:t>
      </w:r>
    </w:p>
    <w:p>
      <w:pPr>
        <w:pStyle w:val="Normal"/>
        <w:jc w:val="both"/>
        <w:rPr/>
      </w:pPr>
      <w:r>
        <w:rPr/>
        <w:t xml:space="preserve">За «лазерное хулиганство» хотят ввести административную ответственность. Поправки в КоАП разработал </w:t>
      </w:r>
      <w:r>
        <w:rPr>
          <w:b/>
        </w:rPr>
        <w:t>Ространснадзор</w:t>
      </w:r>
      <w:r>
        <w:rPr/>
        <w:t xml:space="preserve">. В службе предлагают отправлять виновных под административный арест на 15 суток. </w:t>
      </w:r>
      <w:r>
        <w:rPr>
          <w:b/>
        </w:rPr>
        <w:t>Ространснадзор</w:t>
      </w:r>
      <w:r>
        <w:rPr/>
        <w:t xml:space="preserve"> также считает необходимым увеличить максимальные штрафы за уже предусмотренные в кодексе нарушения, угрожающие безопасности полетов: например, за использование петард рядом со взлетной полосой – в 10 раз, за проход или проезд по территории аэропорта без разрешения – в 150 раз. Эксперты отмечают, что ужесточение ответственности напомнит гражданам о серьезности последствий, к которым может привести такое хулиганство. </w:t>
      </w:r>
    </w:p>
    <w:p>
      <w:pPr>
        <w:pStyle w:val="Normal"/>
        <w:jc w:val="both"/>
        <w:rPr/>
      </w:pPr>
      <w:r>
        <w:rPr>
          <w:b/>
        </w:rPr>
        <w:t>Ространснадзор</w:t>
      </w:r>
      <w:r>
        <w:rPr/>
        <w:t xml:space="preserve"> предложил переписать практически всю ст. 11.3 КоАП о действиях, угрожающих безопасности полетов (доклад с соответствующей инициативой есть у «Известий»). В службе хотят добавить в Административный кодекс новый вид нарушения – «за умышленное применение» лазеров и изделий на их основе «в направлении осуществляющих руление, взлет, посадку и полет воздушных судов». За это предлагается штрафовать на сумму от 15 до 30 тыс. рублей или отправлять под административный арест на срок до 15 суток с конфискацией лазерного устройства.</w:t>
      </w:r>
    </w:p>
    <w:p>
      <w:pPr>
        <w:pStyle w:val="Normal"/>
        <w:jc w:val="both"/>
        <w:rPr/>
      </w:pPr>
      <w:r>
        <w:rPr/>
        <w:t xml:space="preserve">За ряд уже предусмотренных в кодексе нарушений в пределах аэродрома </w:t>
      </w:r>
      <w:r>
        <w:rPr>
          <w:b/>
        </w:rPr>
        <w:t>Ространснадзор</w:t>
      </w:r>
      <w:r>
        <w:rPr/>
        <w:t xml:space="preserve"> предложил кратно увеличить сумму санкций. Например, за использование пиротехники максимальные штрафы предложено поднять в 10 раз: до 20 тыс. рублей «с конфискацией орудия совершения административного правонарушения» для граждан, до 50 тыс. рублей – для должностных лиц и до 200 тыс. рублей – для юрлиц и ИП. Также, согласно докладу, необходимо ужесточить ответственность за проход либо проезд без разрешения по территории аэропорта (кроме аэровокзала). Для физлиц максимальный штраф предлагается увеличить с 1 до 10 тыс. рублей, а также отдельно предусмотреть денежное наказание для должностных и юридических лиц – до 30 тыс. и до 150 тыс. рублей соответственно, считают в </w:t>
      </w:r>
      <w:r>
        <w:rPr>
          <w:b/>
        </w:rPr>
        <w:t>Ространснадзор</w:t>
      </w:r>
      <w:r>
        <w:rPr/>
        <w:t>е.</w:t>
      </w:r>
    </w:p>
    <w:p>
      <w:pPr>
        <w:pStyle w:val="Normal"/>
        <w:jc w:val="both"/>
        <w:rPr/>
      </w:pPr>
      <w:r>
        <w:rPr/>
        <w:t xml:space="preserve">В службе оперативно не ответили на запрос «Известий». В </w:t>
      </w:r>
      <w:r>
        <w:rPr>
          <w:b/>
        </w:rPr>
        <w:t>Минтрансе</w:t>
      </w:r>
      <w:r>
        <w:rPr/>
        <w:t xml:space="preserve"> рекомендовали обратиться в </w:t>
      </w:r>
      <w:r>
        <w:rPr>
          <w:b/>
        </w:rPr>
        <w:t>Ространснадзор</w:t>
      </w:r>
      <w:r>
        <w:rPr/>
        <w:t>, не сообщив о своей позиции по этим предложениям.</w:t>
      </w:r>
    </w:p>
    <w:p>
      <w:pPr>
        <w:pStyle w:val="Normal"/>
        <w:jc w:val="both"/>
        <w:rPr/>
      </w:pPr>
      <w:r>
        <w:rPr/>
        <w:t xml:space="preserve">В международном аэропорту Шереметьево поддержали инициативу службы. Она является «полезной и своевременной», так как администрация воздушной гавани до сих пор фиксирует случаи и получает информацию от экипажей об ослеплении лазерами со стороны лиц, находящихся за пределами территории аэропорта. Эти «умышленные действия влияют на безопасность полетов», сказали «Известиям» в пресс-службе Шереметьево. В аэропорту Пулково также поддержали </w:t>
      </w:r>
      <w:r>
        <w:rPr>
          <w:b/>
        </w:rPr>
        <w:t>Ространснадзор</w:t>
      </w:r>
      <w:r>
        <w:rPr/>
        <w:t>.</w:t>
      </w:r>
    </w:p>
    <w:p>
      <w:pPr>
        <w:pStyle w:val="Normal"/>
        <w:jc w:val="both"/>
        <w:rPr/>
      </w:pPr>
      <w:r>
        <w:rPr/>
        <w:t xml:space="preserve">В 2017 году за «совершение из хулиганских побуждений действий, угрожающих безопасной эксплуатации транспортных средств» была введена уголовная ответственность – вплоть до двух лет лишения свободы. Ст. 267.1 УК РФ касается и «лазерного хулиганства», однако привлечение по ней к ответственности – сложный процесс, к тому же наказать можно только злоумышленников, достигших 16-летнего возраста. </w:t>
      </w:r>
    </w:p>
    <w:p>
      <w:pPr>
        <w:pStyle w:val="Normal"/>
        <w:jc w:val="both"/>
        <w:rPr/>
      </w:pPr>
      <w:r>
        <w:rPr/>
        <w:t xml:space="preserve">Наведение лазера на самолет может создать аварийную ситуацию, подтвердил ведущий эксперт Института экономики транспорта и транспортной политики ВШЭ Андрей Крамаренко. </w:t>
      </w:r>
    </w:p>
    <w:p>
      <w:pPr>
        <w:pStyle w:val="Normal"/>
        <w:jc w:val="both"/>
        <w:rPr/>
      </w:pPr>
      <w:r>
        <w:rPr/>
        <w:t xml:space="preserve">В целом нынешние административные штрафы можно назвать небольшими, отметила адвокат Виктория Данильченко. А, например, несанкционированное применение пиротехники вблизи аэродромов может привести к трагическим последствиям. </w:t>
      </w:r>
    </w:p>
    <w:p>
      <w:pPr>
        <w:pStyle w:val="Normal"/>
        <w:jc w:val="both"/>
        <w:rPr/>
      </w:pPr>
      <w:r>
        <w:rPr/>
        <w:t xml:space="preserve">Отдельное регулирование любого вида нарушения всегда приводит к более жесткому контролю таких действий, считает управляющий партнер BMS Law Firm Алим Бишенов. </w:t>
      </w:r>
    </w:p>
    <w:p>
      <w:pPr>
        <w:pStyle w:val="Normal"/>
        <w:jc w:val="both"/>
        <w:rPr/>
      </w:pPr>
      <w:r>
        <w:rPr/>
        <w:t>Ввести административную ответственность за попытки ослепления пилотов лазером планировалось еще в 2011 году, но тогда поправки в КоАП так и не дошли до Госдумы.</w:t>
      </w:r>
    </w:p>
    <w:p>
      <w:pPr>
        <w:pStyle w:val="Normal"/>
        <w:jc w:val="both"/>
        <w:rPr/>
      </w:pPr>
      <w:hyperlink r:id="rId23">
        <w:r>
          <w:rPr>
            <w:rStyle w:val="InternetLink"/>
          </w:rPr>
          <w:t>https://iz.ru/782605/anzhelina-grigorian-daniil-kuzin/lazernykh-khuliganov-predlozhili-otpravliat-pod-arest-na-15-sutok</w:t>
        </w:r>
      </w:hyperlink>
    </w:p>
    <w:p>
      <w:pPr>
        <w:pStyle w:val="Heading3"/>
        <w:jc w:val="both"/>
        <w:rPr/>
      </w:pPr>
      <w:bookmarkEnd w:id="7"/>
      <w:r>
        <w:rPr>
          <w:rFonts w:cs="Times New Roman" w:ascii="Times New Roman" w:hAnsi="Times New Roman"/>
          <w:sz w:val="24"/>
          <w:szCs w:val="24"/>
        </w:rPr>
        <w:t>ВЕДОМОСТИ; АЛЕКСАНДР ВОРОБЬЕВ ; 2018.08.30; «ШЕРЕМЕТЬЕВО» ХОЧЕТ ПОЛУЧИТЬ НАИВЫСШИЙ РЕЙТИНГ ПО КАЧЕСТВУ СЕРВИСА; В МИРЕ СЕЙЧАС ВСЕГО ДЕВЯТЬ АЭРОПОРТОВ, ИМЕЮЩИХ ПЯТЬ ЗВЕЗД ОТ АГЕНТСТВА SKYTRAX, И ЛИШЬ ОДИН В ЕВРОПЕ</w:t>
      </w:r>
    </w:p>
    <w:p>
      <w:pPr>
        <w:pStyle w:val="Normal"/>
        <w:jc w:val="both"/>
        <w:rPr/>
      </w:pPr>
      <w:r>
        <w:rPr/>
        <w:t>В октябре британское агентство Skytrax проведет рейтингование аэропорта «Шереметьево», аэропорт выполняет рекомендации агентства для присвоения наивысшего рейтинга – пяти звезд. Инвестиции в выполнение рекомендаций составят около 500 млн руб., рассказал «Ведомостям» первый заместитель гендиректора «Шереметьево» Андрей Никулин.</w:t>
      </w:r>
    </w:p>
    <w:p>
      <w:pPr>
        <w:pStyle w:val="Normal"/>
        <w:jc w:val="both"/>
        <w:rPr/>
      </w:pPr>
      <w:r>
        <w:rPr/>
        <w:t>Skytrax оценивает уровень сервиса авиакомпаний и аэропортов. Наивысший рейтинг – у девяти аэропортов, восемь из них азиатские (в том числе аэропорт Баку) и только один европейский – аэропорт Мюнхена. До сих пор ни один московский аэропорт в Skytrax не рейтинговался.</w:t>
      </w:r>
    </w:p>
    <w:p>
      <w:pPr>
        <w:pStyle w:val="Normal"/>
        <w:jc w:val="both"/>
        <w:rPr/>
      </w:pPr>
      <w:r>
        <w:rPr/>
        <w:t>«Рейтинг Skytrax – самый известный и авторитетный в мире авиации, на него к тому же давно обращает внимание инвестиционное сообщество, – говорит исполнительный директор агентства «Авиапорт» Олег Пантелеев. – Высокий рейтинг – это знак качества и привлекательности актива». «Достижение рейтинга Skytrax «пять звезд» означает включение в мировую элиту по качеству обслуживания пассажиров», – согласен руководитель московского офиса Bain &amp; Company Юрий Спекторов.</w:t>
      </w:r>
    </w:p>
    <w:p>
      <w:pPr>
        <w:pStyle w:val="Normal"/>
        <w:jc w:val="both"/>
        <w:rPr/>
      </w:pPr>
      <w:r>
        <w:rPr/>
        <w:t>«Шереметьево» уже более 10 лет повышает уровень сервиса по программам Международного совета аэропортов (ACI; глобальное отраслевое объединение), продолжает Никулин, за последние шесть лет ACI пять раз признавал «Шереметьево» лучшим по качеству обслуживания в Европе, а в этом году включил в топ-лист лучших аэропортов мира. Сотрудничать со Skytrax «Шереметьево» решило в 2016 г. по предложению «Аэрофлота», говорит он, в 2016 г. перевозчик получил четыре звезды Skytrax и решил достичь пяти, но для этого базовый аэропорт должен иметь столь же высокий рейтинг. Правда, в конце 2017 г. гендиректор «Аэрофлота» Виталий Савельев заявил, что компания отказывается от претензий на пять звезд, так как достичь такого уровня ей не позволят недостатки инфраструктуры «Шереметьево».</w:t>
      </w:r>
    </w:p>
    <w:p>
      <w:pPr>
        <w:pStyle w:val="Normal"/>
        <w:jc w:val="both"/>
        <w:rPr/>
      </w:pPr>
      <w:r>
        <w:rPr/>
        <w:t>Независимо от действий «Аэрофлота» «Шереметьево» продолжит реализацию своей программы, говорит Никулин. Два человека, близкие к «Аэрофлоту», рассказали, что пять звезд обошлись бы перевозчику в десятки миллиардов рублей.</w:t>
      </w:r>
    </w:p>
    <w:p>
      <w:pPr>
        <w:pStyle w:val="Normal"/>
        <w:jc w:val="both"/>
        <w:rPr/>
      </w:pPr>
      <w:r>
        <w:rPr/>
        <w:t>Тратить столько разом перевозчик сейчас не готов, но в общем от цели не отказался, утверждает знакомый менеджеров «Аэрофлота». Представитель «Аэрофлота» на запрос «Ведомостей» не ответил.</w:t>
      </w:r>
    </w:p>
    <w:p>
      <w:pPr>
        <w:pStyle w:val="Normal"/>
        <w:jc w:val="both"/>
        <w:rPr/>
      </w:pPr>
      <w:r>
        <w:rPr/>
        <w:t>В открытом доступе свои стандарты и классификаторы Skytrax не публикует, говорит Никулин. Сервис оценивается по 450 параметрам. Осенью 2017 г. агентство провело предварительную оценку и выдало «Шереметьево» рекомендации по улучшению сервиса до уровня «пять звезд». «В сентябре специалисты Skytrax оценят уже проделанную работу и выскажут замечания, а в октябре состоится оценка аэропорта», – продолжает Никулин.</w:t>
      </w:r>
    </w:p>
    <w:p>
      <w:pPr>
        <w:pStyle w:val="Normal"/>
        <w:jc w:val="both"/>
        <w:rPr/>
      </w:pPr>
      <w:r>
        <w:rPr/>
        <w:t>Открытый в мае терминал В и реконструируемый C1 (будет открыт в конце 2019 г.) строились с учетом требований Skytrax, в терминалах D, E и F проделана огромная работа по внедрению рекомендаций, рассказал он, среди прочего реконструированы старые и открыты новые бизнес-залы, созданы дополнительные детские площадки, проведен ремонт привокзальных площадей, полностью заменена пассажирская навигация (теперь она на русском, английском и китайском языках), запущен новый сайт аэропорта. Один из важных критериев сервиса – оценка персонала. Сотрудники аэропортовых служб и арендаторов прошли дополнительное обучение по 23 программам.</w:t>
      </w:r>
    </w:p>
    <w:p>
      <w:pPr>
        <w:pStyle w:val="Normal"/>
        <w:jc w:val="both"/>
        <w:rPr/>
      </w:pPr>
      <w:r>
        <w:rPr/>
        <w:t>Огромным недостатком «Шереметьево» в последние годы была резкая нехватка мест отдыха и мест в бизнес-залах, отмечает гендиректор консалтинговой компании Infomost Борис Рыбак. Открытие в мае терминала В позволило «Шереметьево» получить профицит площадей для организации комфортной среды, говорит Пантелеев.</w:t>
      </w:r>
    </w:p>
    <w:p>
      <w:pPr>
        <w:pStyle w:val="Normal"/>
        <w:jc w:val="both"/>
        <w:rPr/>
      </w:pPr>
      <w:r>
        <w:rPr/>
        <w:t>«При стабильно высоком уровне сервиса и новой аэропортовой инфраструктуре легко можно претендовать на четыре звезды Skytrax, поэтому в мире много аэропортов с таким рейтингом – 45», – говорит Пантелеев. Для пяти звезд нужен сервис, превосходящий ожидания, особые усилия на организацию отдыха и досуга пассажиров, а также wow-эффект – терминал В, по мнению Пантелеева, этим критериям соответствует.</w:t>
      </w:r>
    </w:p>
    <w:p>
      <w:pPr>
        <w:pStyle w:val="Normal"/>
        <w:jc w:val="both"/>
        <w:rPr/>
      </w:pPr>
      <w:r>
        <w:rPr/>
        <w:t>По словам Никулина, на уровень «пять звезд» будет претендовать только новый терминал В, терминалы D, E и F нацелены на четыре звезды. При этом D и E будут усовершенствованы до высшего уровня к концу 2019 г., F (самый старый из действующих терминалов) на высшую оценку сможет рассчитывать только после реконструкции, которая состоится после 2023 г.</w:t>
      </w:r>
    </w:p>
    <w:p>
      <w:pPr>
        <w:pStyle w:val="Normal"/>
        <w:jc w:val="both"/>
        <w:rPr/>
      </w:pPr>
      <w:r>
        <w:rPr/>
        <w:t>«Одна из ключевых точек роста для глобальных перевозчиков – это транзитные направления Европа – Азия, Азия – Америка, уровень конкуренции и инвестиций таких авиакомпаний в качество продукта на борту и обслуживание пассажиров в аэропортах в последние годы значительно вырос, – говорит Спекторов. – Если «Шереметьево» получит пять звезд, это, безусловно, позитивно скажется как на «Шереметьево», так и на летающих в него авиакомпаниях».</w:t>
      </w:r>
    </w:p>
    <w:p>
      <w:pPr>
        <w:pStyle w:val="Normal"/>
        <w:jc w:val="both"/>
        <w:rPr/>
      </w:pPr>
      <w:hyperlink r:id="rId24">
        <w:r>
          <w:rPr>
            <w:rStyle w:val="InternetLink"/>
          </w:rPr>
          <w:t>https://www.vedomosti.ru/business/articles/2018/08/29/779404-sheremetevo-hochet-naivisshii-reiting-kachestvu-servis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9; ПИЛОТ УПАВШЕГО В ТЮМЕНСКОЙ ОБЛАСТИ ЛЕГКОМОТОРНОГО САМОЛЕТА ОКАЗАЛСЯ ЖИВ</w:t>
      </w:r>
    </w:p>
    <w:p>
      <w:pPr>
        <w:pStyle w:val="Normal"/>
        <w:jc w:val="both"/>
        <w:rPr/>
      </w:pPr>
      <w:r>
        <w:rPr/>
        <w:t>Пилоты вертолета Ми-8 в среду обнаружили упавший легкомоторный самолет в Нижнетавдинском районе Тюменской области, сообщили агентству «Интерфакс-Урал» в пресс-службе областного ГУ МЧС.</w:t>
      </w:r>
    </w:p>
    <w:p>
      <w:pPr>
        <w:pStyle w:val="Normal"/>
        <w:jc w:val="both"/>
        <w:rPr/>
      </w:pPr>
      <w:r>
        <w:rPr/>
        <w:t>«Самолет обнаружен в районе озере Летнее», – сказал сотрудник ведомства.</w:t>
      </w:r>
    </w:p>
    <w:p>
      <w:pPr>
        <w:pStyle w:val="Normal"/>
        <w:jc w:val="both"/>
        <w:rPr/>
      </w:pPr>
      <w:r>
        <w:rPr/>
        <w:t>В настоящее время к месту аварии вылетели спасатели.</w:t>
      </w:r>
    </w:p>
    <w:p>
      <w:pPr>
        <w:pStyle w:val="Normal"/>
        <w:jc w:val="both"/>
        <w:rPr/>
      </w:pPr>
      <w:r>
        <w:rPr/>
        <w:t>В Тюменской транспортной прокуратуре агентству сообщили, что пилот упавшего легкомоторного самолета жив, он сам вышел на связь.</w:t>
      </w:r>
    </w:p>
    <w:p>
      <w:pPr>
        <w:pStyle w:val="Normal"/>
        <w:jc w:val="both"/>
        <w:rPr>
          <w:color w:val="008080"/>
          <w:sz w:val="20"/>
          <w:szCs w:val="20"/>
        </w:rPr>
      </w:pPr>
      <w:r>
        <w:rPr>
          <w:color w:val="008080"/>
          <w:sz w:val="20"/>
          <w:szCs w:val="20"/>
        </w:rPr>
        <w:fldChar w:fldCharType="begin"/>
      </w:r>
      <w:r>
        <w:rPr>
          <w:sz w:val="20"/>
          <w:szCs w:val="20"/>
          <w:color w:val="008080"/>
        </w:rPr>
        <w:instrText xml:space="preserve"> REF с0 \h </w:instrText>
      </w:r>
      <w:r>
        <w:rPr>
          <w:sz w:val="20"/>
          <w:szCs w:val="20"/>
          <w:color w:val="008080"/>
        </w:rPr>
        <w:fldChar w:fldCharType="separate"/>
      </w:r>
      <w:r>
        <w:rPr>
          <w:sz w:val="20"/>
          <w:szCs w:val="20"/>
          <w:color w:val="008080"/>
        </w:rPr>
        <w:t>Вернуться в оглавление</w:t>
      </w:r>
      <w:r>
        <w:rPr>
          <w:sz w:val="20"/>
          <w:szCs w:val="20"/>
          <w:color w:val="008080"/>
        </w:rPr>
        <w:fldChar w:fldCharType="end"/>
      </w:r>
    </w:p>
    <w:sectPr>
      <w:headerReference w:type="default" r:id="rId25"/>
      <w:headerReference w:type="first" r:id="rId26"/>
      <w:footerReference w:type="default" r:id="rId27"/>
      <w:footerReference w:type="first" r:id="rId2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politika/5502723" TargetMode="External"/><Relationship Id="rId3" Type="http://schemas.openxmlformats.org/officeDocument/2006/relationships/hyperlink" Target="http://tass.ru/ekonomika/5501405" TargetMode="External"/><Relationship Id="rId4" Type="http://schemas.openxmlformats.org/officeDocument/2006/relationships/hyperlink" Target="http://tass.ru/obschestvo/5502219" TargetMode="External"/><Relationship Id="rId5" Type="http://schemas.openxmlformats.org/officeDocument/2006/relationships/hyperlink" Target="https://rg.ru/2018/08/29/reg-cfo/sobianin-otkryl-novuiu-trassu-ot-kievskogo-do-kaluzhskogo-shosse.html" TargetMode="External"/><Relationship Id="rId6" Type="http://schemas.openxmlformats.org/officeDocument/2006/relationships/hyperlink" Target="https://www.kommersant.ru/doc/3726567" TargetMode="External"/><Relationship Id="rId7" Type="http://schemas.openxmlformats.org/officeDocument/2006/relationships/hyperlink" Target="https://rg.ru/2018/08/29/rg-publikuet-dokument-o-vydachi-avtomobilnogo-znaka-invalid.html" TargetMode="External"/><Relationship Id="rId8" Type="http://schemas.openxmlformats.org/officeDocument/2006/relationships/hyperlink" Target="https://www.kommersant.ru/doc/3726597" TargetMode="External"/><Relationship Id="rId9" Type="http://schemas.openxmlformats.org/officeDocument/2006/relationships/hyperlink" Target="https://rg.ru/2018/08/29/avtoeksperty-protiv-otmeny-voditelskih-ekzamenov-na-ploshchadke.html" TargetMode="External"/><Relationship Id="rId10" Type="http://schemas.openxmlformats.org/officeDocument/2006/relationships/hyperlink" Target="https://rg.ru/2018/08/29/reg-cfo/pervye-elektrobusy-zapustiat-v-moskve-1-sentiabria.html" TargetMode="External"/><Relationship Id="rId11" Type="http://schemas.openxmlformats.org/officeDocument/2006/relationships/hyperlink" Target="http://tass.ru/proisshestviya/5500592" TargetMode="External"/><Relationship Id="rId12" Type="http://schemas.openxmlformats.org/officeDocument/2006/relationships/hyperlink" Target="http://tass.ru/ekonomika/5500886" TargetMode="External"/><Relationship Id="rId13" Type="http://schemas.openxmlformats.org/officeDocument/2006/relationships/hyperlink" Target="http://tass.ru/moskva/5501224" TargetMode="External"/><Relationship Id="rId14" Type="http://schemas.openxmlformats.org/officeDocument/2006/relationships/hyperlink" Target="https://rns.online/transport/CHistaya-pribil-RZHD-v-pervom-polugodii-virosla-na-215--do-648-mlrd-rublei-2018-08-29/" TargetMode="External"/><Relationship Id="rId15" Type="http://schemas.openxmlformats.org/officeDocument/2006/relationships/hyperlink" Target="https://www.kommersant.ru/doc/3726659" TargetMode="External"/><Relationship Id="rId16" Type="http://schemas.openxmlformats.org/officeDocument/2006/relationships/hyperlink" Target="https://rg.ru/2018/08/29/reg-ufo/luchshie-vrachi-strany-edut-k-detiam-kryma-i-krasnodarskogo-kraia.html" TargetMode="External"/><Relationship Id="rId17" Type="http://schemas.openxmlformats.org/officeDocument/2006/relationships/hyperlink" Target="https://www.kommersant.ru/doc/3726631" TargetMode="External"/><Relationship Id="rId18" Type="http://schemas.openxmlformats.org/officeDocument/2006/relationships/hyperlink" Target="https://m.rns.online/transport/Sovet-direktorov-aeroflota-prodlil-polnomochiya-gendirektora-Saveleva-na-pyat-let-2018-08-29/" TargetMode="External"/><Relationship Id="rId19" Type="http://schemas.openxmlformats.org/officeDocument/2006/relationships/hyperlink" Target="https://m.rns.online/transport/aeroflot-planiruet-priobresti-esche-50-samoletov-Superjet-100-2018-08-29/" TargetMode="External"/><Relationship Id="rId20" Type="http://schemas.openxmlformats.org/officeDocument/2006/relationships/hyperlink" Target="http://tass.ru/ural-news/5501842" TargetMode="External"/><Relationship Id="rId21" Type="http://schemas.openxmlformats.org/officeDocument/2006/relationships/hyperlink" Target="http://tass.ru/ekonomika/5502188" TargetMode="External"/><Relationship Id="rId22" Type="http://schemas.openxmlformats.org/officeDocument/2006/relationships/hyperlink" Target="http://tass.ru/ekonomika/5501175" TargetMode="External"/><Relationship Id="rId23" Type="http://schemas.openxmlformats.org/officeDocument/2006/relationships/hyperlink" Target="https://iz.ru/782605/anzhelina-grigorian-daniil-kuzin/lazernykh-khuliganov-predlozhili-otpravliat-pod-arest-na-15-sutok" TargetMode="External"/><Relationship Id="rId24" Type="http://schemas.openxmlformats.org/officeDocument/2006/relationships/hyperlink" Target="https://www.vedomosti.ru/business/articles/2018/08/29/779404-sheremetevo-hochet-naivisshii-reiting-kachestvu-servis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6:00Z</dcterms:created>
  <dc:creator>Ким</dc:creator>
  <dc:description/>
  <cp:keywords/>
  <dc:language>en-US</dc:language>
  <cp:lastModifiedBy>Людмила</cp:lastModifiedBy>
  <cp:lastPrinted>2008-04-02T17:05:00Z</cp:lastPrinted>
  <dcterms:modified xsi:type="dcterms:W3CDTF">2018-08-30T08:36:00Z</dcterms:modified>
  <cp:revision>2</cp:revision>
  <dc:subject/>
  <dc:title>СОДЕРЖАНИЕ</dc:title>
</cp:coreProperties>
</file>