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lang w:val="en-US"/>
        </w:rPr>
      </w:pPr>
      <w:r>
        <w:rPr>
          <w:rFonts w:cs="Courier New" w:ascii="Courier New" w:hAnsi="Courier New"/>
          <w:b/>
          <w:bCs/>
          <w:caps/>
          <w:color w:val="0000FF"/>
          <w:sz w:val="32"/>
          <w:lang w:val="en-US"/>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8; НА ВЭФ ОПУБЛИКОВАЛИ ПРЕДВАРИТЕЛЬНЫЙ СПИСОК УЧАСТНИКОВ</w:t>
      </w:r>
    </w:p>
    <w:p>
      <w:pPr>
        <w:pStyle w:val="Normal"/>
        <w:jc w:val="both"/>
        <w:rPr/>
      </w:pPr>
      <w:r>
        <w:rPr/>
        <w:t>Организаторы Восточного экономического форума (ВЭФ) опубликовали первую редакцию расширенной деловой программы с описанием сессий и предварительным списком участников.</w:t>
      </w:r>
    </w:p>
    <w:p>
      <w:pPr>
        <w:pStyle w:val="Normal"/>
        <w:jc w:val="both"/>
        <w:rPr/>
      </w:pPr>
      <w:r>
        <w:rPr/>
        <w:t>Деловая программа форума опубликована на сайте ВЭФ по состоянию на 28 августа и не является окончательной. Ранее была известна только ее структура с заявленными для обсуждения темами. В рамках форума планируется обсудить новую геополитику и развитие экономического сотрудничества в Азиатско-Тихоокеанском регионе, развитие трехстороннего сотрудничества России, Южной Кореи и КНДР, а также цифровую экономику и развитие высокотехнологичных проектов на Дальнем Востоке.</w:t>
      </w:r>
    </w:p>
    <w:p>
      <w:pPr>
        <w:pStyle w:val="Normal"/>
        <w:jc w:val="both"/>
        <w:rPr/>
      </w:pPr>
      <w:r>
        <w:rPr/>
        <w:t xml:space="preserve">В обсуждении тем форума планируют принять участие вице-премьер РФ Ольга Голодец, глава МИД Сергей Лавров, глава Минэкономразвития Максим Орешкин, глава Минстроя Владимир Якушев, глава Минприроды Дмитрий Кобылкин, </w:t>
      </w:r>
      <w:r>
        <w:rPr>
          <w:b/>
        </w:rPr>
        <w:t>министр транспорта</w:t>
      </w:r>
      <w:r>
        <w:rPr/>
        <w:t xml:space="preserve"> Евгений </w:t>
      </w:r>
      <w:r>
        <w:rPr>
          <w:b/>
        </w:rPr>
        <w:t>Дитрих</w:t>
      </w:r>
      <w:r>
        <w:rPr/>
        <w:t>, глава Минсельхоза Дмитрий Патрушев, министр здравоохранения Вероника Скворцова, министр просвещения Ольга Васильева, министр спорта Павел Колобков, помощник президента РФ Игорь Левитин, президент фонда «Сколково» Виктор Вексельберг, глава Ростуризма Олег Сафонов, а также главы дальневосточных регионов.</w:t>
      </w:r>
    </w:p>
    <w:p>
      <w:pPr>
        <w:pStyle w:val="Normal"/>
        <w:jc w:val="both"/>
        <w:rPr/>
      </w:pPr>
      <w:hyperlink r:id="rId2">
        <w:r>
          <w:rPr>
            <w:rStyle w:val="InternetLink"/>
          </w:rPr>
          <w:t>https://ria.ru/economy/20180828/152734455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DAILYSTORM.RU; АНДРЕЙ ДУБРОВСКИЙ; 2018.08.28; АВИАТАКСИ «В ЗАКОНЕ»: ОБЩЕСТВЕННИКИ ПРЕДЛОЖИЛИ МИНТРАНСУ ИЗМЕНИТЬ АВИАЗАКОНОДАТЕЛЬСТВО; В ВЕДОМСТВЕ ЕВГЕНИЯ ДИТРИХА НАЧАЛИ ОБСУЖДАТЬ ПРОБЛЕМЫ РАЗВИТИЯ АВИАЦИИ ОБЩЕГО НАЗНАЧЕНИЯ</w:t>
      </w:r>
    </w:p>
    <w:p>
      <w:pPr>
        <w:pStyle w:val="Normal"/>
        <w:jc w:val="both"/>
        <w:rPr/>
      </w:pPr>
      <w:r>
        <w:rPr/>
        <w:t xml:space="preserve">Сегодня в департаменте по государственной политике в области гражданской авиации началось обсуждение предложений по внесениям изменений в авиационное законодательство России. Об этом «Шторму» рассказал один из разработчиков поправок, лидер «Профсоюза АОН» Вадим Цыганаш, который присутствовал на заседании. Общественники обсудили с представителями министерства проблемы развития авиации общего назначения (АОН). Рабочие группы при </w:t>
      </w:r>
      <w:r>
        <w:rPr>
          <w:b/>
        </w:rPr>
        <w:t>Минтрансе</w:t>
      </w:r>
      <w:r>
        <w:rPr/>
        <w:t xml:space="preserve"> предложили упростить процедуру сертификации самолетов малой и сверхмалой авиации, а также снизить требования для организации авиатакси и других видов авиаперевозок. Кроме того, предложено было дать летчикам-инструкторам возможность самим обучать пилотов вне здания авиационных учебных центров (АУЦ).</w:t>
      </w:r>
    </w:p>
    <w:p>
      <w:pPr>
        <w:pStyle w:val="Normal"/>
        <w:jc w:val="both"/>
        <w:rPr/>
      </w:pPr>
      <w:r>
        <w:rPr/>
        <w:t xml:space="preserve">По словам собеседника, подготовку реформ в малой авиации затрудняет отсутствие достаточного количества экспертов по этому вопросу в </w:t>
      </w:r>
      <w:r>
        <w:rPr>
          <w:b/>
        </w:rPr>
        <w:t>Минтрансе</w:t>
      </w:r>
      <w:r>
        <w:rPr/>
        <w:t>. «Утрачена система подготовки таких решений», – говорит Цыганаш.</w:t>
      </w:r>
    </w:p>
    <w:p>
      <w:pPr>
        <w:pStyle w:val="Normal"/>
        <w:jc w:val="both"/>
        <w:rPr/>
      </w:pPr>
      <w:r>
        <w:rPr/>
        <w:t>Подготовка пилотов АОН</w:t>
      </w:r>
    </w:p>
    <w:p>
      <w:pPr>
        <w:pStyle w:val="Normal"/>
        <w:jc w:val="both"/>
        <w:rPr/>
      </w:pPr>
      <w:r>
        <w:rPr/>
        <w:t xml:space="preserve">Рабочие группы предложили </w:t>
      </w:r>
      <w:r>
        <w:rPr>
          <w:b/>
        </w:rPr>
        <w:t>Минтрансу</w:t>
      </w:r>
      <w:r>
        <w:rPr/>
        <w:t xml:space="preserve"> разработать типовые программы подготовки пилотов, которые не требовали бы переутверждения </w:t>
      </w:r>
      <w:r>
        <w:rPr>
          <w:b/>
        </w:rPr>
        <w:t>Росавиаци</w:t>
      </w:r>
      <w:r>
        <w:rPr/>
        <w:t>ей. Сейчас регулятор в индивидуальном порядке заверяет программу для каждого учебного заведения.</w:t>
      </w:r>
    </w:p>
    <w:p>
      <w:pPr>
        <w:pStyle w:val="Normal"/>
        <w:jc w:val="both"/>
        <w:rPr/>
      </w:pPr>
      <w:r>
        <w:rPr/>
        <w:t>Текст для предварительных типовых программ рабочие группы уже подготовили и направили их в министерство. Кроме того, общественники предлагают разрешить готовить частных пилотов по заочной программе.</w:t>
      </w:r>
    </w:p>
    <w:p>
      <w:pPr>
        <w:pStyle w:val="Normal"/>
        <w:jc w:val="both"/>
        <w:rPr/>
      </w:pPr>
      <w:r>
        <w:rPr/>
        <w:t>Разработчики настаивают на возможности летчикам-инструкторам в индивидуальном порядке, вне здания АУЦов, готовить пилотов. Однако по этому вопросу даже в самом летном сообществе не достигли консенсуса, говорит Цыганаш.</w:t>
      </w:r>
    </w:p>
    <w:p>
      <w:pPr>
        <w:pStyle w:val="Normal"/>
        <w:jc w:val="both"/>
        <w:rPr/>
      </w:pPr>
      <w:r>
        <w:rPr/>
        <w:t xml:space="preserve">«Нет понимания, какими правами обладает выпускник такого инструктора: может ли он летать только для себя или он приравнивается к выпускнику АУЦ. Мы настаиваем на последнем. В </w:t>
      </w:r>
      <w:r>
        <w:rPr>
          <w:b/>
        </w:rPr>
        <w:t>Минтрансе</w:t>
      </w:r>
      <w:r>
        <w:rPr/>
        <w:t xml:space="preserve"> возражают, что в таком случае летчики будут покупать эти документы».</w:t>
      </w:r>
    </w:p>
    <w:p>
      <w:pPr>
        <w:pStyle w:val="Normal"/>
        <w:jc w:val="both"/>
        <w:rPr/>
      </w:pPr>
      <w:r>
        <w:rPr/>
        <w:t>«Кстати, около недели назад в Москве было выиграно первое дело об индивидуальной подготовке инструктором пилотов-планеров. Но невозможно же сделать бизнес, если надо каждый раз ждать решения суда!» – смеется собеседник.</w:t>
      </w:r>
    </w:p>
    <w:p>
      <w:pPr>
        <w:pStyle w:val="Normal"/>
        <w:jc w:val="both"/>
        <w:rPr/>
      </w:pPr>
      <w:r>
        <w:rPr/>
        <w:t>Еще один пункт программы – легализация летчиков-»партизан». Для этого нужно установить годовой период, в течение которого летчики с опытом, но не имеющие пилотских свидетельств смогли бы пройти экзамены для подтверждения навыков. К таким пилотам относятся летчики ДОСААФ, бывшие пилоты ВКС. Упрощенный порядок получения свидетельств предусмотрен и для коммерческих пилотов (работают в авиакомпаниях), если они решили переориентироваться на малую авиацию.</w:t>
      </w:r>
    </w:p>
    <w:p>
      <w:pPr>
        <w:pStyle w:val="Normal"/>
        <w:jc w:val="both"/>
        <w:rPr/>
      </w:pPr>
      <w:r>
        <w:rPr/>
        <w:t>Правила подготовки пилотов-спортсменов, по задумке общественников, должны разрабатывать спортивные федерации.</w:t>
      </w:r>
    </w:p>
    <w:p>
      <w:pPr>
        <w:pStyle w:val="Normal"/>
        <w:jc w:val="both"/>
        <w:rPr/>
      </w:pPr>
      <w:r>
        <w:rPr/>
        <w:t>Движение «Профсоюз АОН» разработало нормы для внедрения в России авиатакси. Для этого вида услуги разработчики предложили термин «нерегулярные коммерческие услуги». Требования к таким перевозчикам будут мягче, чем к коммерческим авиакомпаниям. Это позволит снизить часть административных расходов и сделает такие проекты рентабельными, говорит Вадим Цыганаш.</w:t>
      </w:r>
    </w:p>
    <w:p>
      <w:pPr>
        <w:pStyle w:val="Normal"/>
        <w:jc w:val="both"/>
        <w:rPr/>
      </w:pPr>
      <w:r>
        <w:rPr/>
        <w:t>Сегодня для создания авиатакси необходимо получить сертификат коммерческого перевозчика. Это очень дорого и совершенно не подходит для небольших компаний, говорит собеседник: «Экономические агенты делали такого рода расчеты: пока по действующим нормам затраты миллиардные. С учетом предложенных изменений затраты удастся сократить на порядок – до миллионов».</w:t>
      </w:r>
    </w:p>
    <w:p>
      <w:pPr>
        <w:pStyle w:val="Normal"/>
        <w:jc w:val="both"/>
        <w:rPr/>
      </w:pPr>
      <w:r>
        <w:rPr/>
        <w:t>Сократить траты разработчики поправок надеются за счет снижения административных расходов. Таким перевозчикам необходимо будет содержать меньший штат сотрудников, нежели авиакомпаниям. Кроме того, меньшие требования будут предъявляться к уровню подготовки пилотов.</w:t>
      </w:r>
    </w:p>
    <w:p>
      <w:pPr>
        <w:pStyle w:val="Normal"/>
        <w:jc w:val="both"/>
        <w:rPr/>
      </w:pPr>
      <w:r>
        <w:rPr/>
        <w:t>«Ключевая проблема развития авиатакси в России – где брать коммерческих пилотов: сейчас их готовит исключительно государство, и они сразу распределяются по авиакомпаниям. Кроме того, окончательно нет понимания того, какая сумма необходима для создания такого проекта», – добавил Цыганаш.</w:t>
      </w:r>
    </w:p>
    <w:p>
      <w:pPr>
        <w:pStyle w:val="Normal"/>
        <w:jc w:val="both"/>
        <w:rPr/>
      </w:pPr>
      <w:r>
        <w:rPr/>
        <w:t>Пока из проекта предварительных поправок, опубликованного для общественного обсуждения, следует, что открыть авиатакси может как авиакомпания, так и частное лицо с ИП. Для создания сервиса нужно иметь во владении или в аренде воздушные суда (самолеты, вертолеты) и получить специальный сертификат (бессрочный). Необходимо также иметь небольшой штат сотрудников, куда будут входить: руководящий состав, инженер по безопасности полетов, специалист по авиационной безопасности, специалист по обеспечению пассажирских перевозок и врач.</w:t>
      </w:r>
    </w:p>
    <w:p>
      <w:pPr>
        <w:pStyle w:val="Normal"/>
        <w:jc w:val="both"/>
        <w:rPr/>
      </w:pPr>
      <w:r>
        <w:rPr/>
        <w:t xml:space="preserve">Предполагается, что авиатакcи будут иметь ограничения по количеству рейсов. Самолеты компании не смогут совершать более пяти рейсов в неделю по одному и тому же маршруту. «Эта идея позаимствована из авиационного законодательства США. У нас она может быть пересмотрена», – уточнил собеседник. Однако до обсуждения количества рейсов авиатакси в </w:t>
      </w:r>
      <w:r>
        <w:rPr>
          <w:b/>
        </w:rPr>
        <w:t>Минтрансе</w:t>
      </w:r>
      <w:r>
        <w:rPr/>
        <w:t xml:space="preserve"> дойти не успели.</w:t>
      </w:r>
    </w:p>
    <w:p>
      <w:pPr>
        <w:pStyle w:val="Normal"/>
        <w:jc w:val="both"/>
        <w:rPr/>
      </w:pPr>
      <w:r>
        <w:rPr/>
        <w:t>Владеть таким авиатакси, судя из документов «Профсоюза АОН», смогут только граждане России, зарегистрировавшие соответствующее ИП или акционерное общество.</w:t>
      </w:r>
    </w:p>
    <w:p>
      <w:pPr>
        <w:pStyle w:val="Normal"/>
        <w:jc w:val="both"/>
        <w:rPr/>
      </w:pPr>
      <w:r>
        <w:rPr/>
        <w:t>«Спрос на такую услугу сейчас в России очень большой. Эта история особенно актуальна для Дальнего Востока», – объясняет Вадим Цыганаш. «Сейчас в случаях, когда человека нужно срочно доставить, например, в больницу, задействуют вертолеты МЧС. Это стоит огромных денег бюджету. Летный час Ми-8 стоит порядка 160-180 тысяч рублей. Он тратит очень много топлива. У самолета расход в четыре раза меньше. Только из этого расчета цена полета уже снизится в четыре раза», – говорит собеседник.</w:t>
      </w:r>
    </w:p>
    <w:p>
      <w:pPr>
        <w:pStyle w:val="Normal"/>
        <w:jc w:val="both"/>
        <w:rPr/>
      </w:pPr>
      <w:r>
        <w:rPr/>
        <w:t>Лидер «Профсоюза АОН» полагает, что для авиатакси подойдут легкие многоцелевые самолеты Ан-2 (кукурузники) вместимостью до 12 человек, итальянские самолеты Tecnam, например Tecnam P2006T (вмещает трех пассажиров), а также легкие американские Cessna (как правило, двухместные). Для авиатакси подойдут и некоторые модели вертолетов.</w:t>
      </w:r>
    </w:p>
    <w:p>
      <w:pPr>
        <w:pStyle w:val="Normal"/>
        <w:jc w:val="both"/>
        <w:rPr/>
      </w:pPr>
      <w:r>
        <w:rPr/>
        <w:t>Услуги авиатакси будут стоить примерно в 3-4 раза дороже билетов авиакомпаний, полагает собеседник. Сегодня эти проекты в основном работают в теневом секторе, говорит Цыганаш. «В серой зоне в зависимости от наглости владельца за летный час Cessna (двухместный) сейчас просят от 12 до 24 тысяч рублей. Час «Аэропракта» A-22 – примерно 9-12 тысяч рублей (всего один пассажир). Час французского вертолета AS350 обойдется дороже, где-то 80 тысяч рублей. Но там и пассажиров больше (5-6 человек)», – добавил он.</w:t>
      </w:r>
    </w:p>
    <w:p>
      <w:pPr>
        <w:pStyle w:val="Normal"/>
        <w:jc w:val="both"/>
        <w:rPr/>
      </w:pPr>
      <w:r>
        <w:rPr/>
        <w:t>В России уже работают несколько проектов авиатакси. Dexter предлагает перелеты до 2000 км между городами России. Компания работает с турбовинтовыми Pilatus РС-12 (Швейцария) вместимостью до восьми человек. За перелет из Москвы в соседний Владимир с возвращением обратно в столицу авиакомпания просит около 70 тысяч рублей (цена за самолет), до Казани и обратно – около 220 тысяч рублей, до Анапы – 450 тысяч рублей.</w:t>
      </w:r>
    </w:p>
    <w:p>
      <w:pPr>
        <w:pStyle w:val="Normal"/>
        <w:jc w:val="both"/>
        <w:rPr/>
      </w:pPr>
      <w:r>
        <w:rPr/>
        <w:t>Всего нам удалось найти в Сети около 10 предложений авиатакси в России. Собеседник подчеркивает, что это очень слабый показатель для большой страны. «В одной канадской провинции Альберта, согласно данным канадских властей, зарегистрировано несколько сотен таких компаний. Да, наверняка не все они действующие, но разница очевидна», – заключил Цыганаш.</w:t>
      </w:r>
    </w:p>
    <w:p>
      <w:pPr>
        <w:pStyle w:val="Normal"/>
        <w:jc w:val="both"/>
        <w:rPr/>
      </w:pPr>
      <w:r>
        <w:rPr/>
        <w:t xml:space="preserve">Инициативные группы при </w:t>
      </w:r>
      <w:r>
        <w:rPr>
          <w:b/>
        </w:rPr>
        <w:t>Минтрансе</w:t>
      </w:r>
      <w:r>
        <w:rPr/>
        <w:t xml:space="preserve"> ведут переговоры с министерством о поправках в авиационное законодательство уже больше года. На прошлой неделе разработчики отправили в </w:t>
      </w:r>
      <w:r>
        <w:rPr>
          <w:b/>
        </w:rPr>
        <w:t>Минтранс</w:t>
      </w:r>
      <w:r>
        <w:rPr/>
        <w:t xml:space="preserve"> проекты с предложениями поправок в авиационное законодательство. Документы, в частности, касаются программ подготовки пилотов авиации общего назначения, в том числе частных (любителей) пилотов самолетов, вертолетов и пилотов сверхлегких воздушных судов, а также сертификации воздушных судов и работы авиатакси.</w:t>
      </w:r>
    </w:p>
    <w:p>
      <w:pPr>
        <w:pStyle w:val="Normal"/>
        <w:jc w:val="both"/>
        <w:rPr/>
      </w:pPr>
      <w:hyperlink r:id="rId3">
        <w:r>
          <w:rPr>
            <w:rStyle w:val="InternetLink"/>
          </w:rPr>
          <w:t>https://dailystorm.ru/obschestvo/aviataksi-v-zakone-obshchestvenniki-predlozhili-mintransu-izmenit-aviazakonodatelst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8; ПРАВИТЕЛЬСТВО РФ ПРЕДЛАГАЕТ УВЕЛИЧИТЬ ШТРАФЫ ЗА НАРУШЕНИЯ ПРАВИЛ ИСПОЛЬЗОВАНИЯ ТРАНСПОРТА В ВОЗДУШНОМ ПРОСТРАНСТВЕ И АКВАТОРИЯХ</w:t>
      </w:r>
    </w:p>
    <w:p>
      <w:pPr>
        <w:pStyle w:val="Normal"/>
        <w:jc w:val="both"/>
        <w:rPr/>
      </w:pPr>
      <w:r>
        <w:rPr/>
        <w:t>Правительство РФ предлагает за нарушение правил использования воздушного пространства при пользовании беспилотниками применять меры, аналогичные тем, что распространяются на членов лётных экипажей пилотируемых воздушных судов.</w:t>
      </w:r>
    </w:p>
    <w:p>
      <w:pPr>
        <w:pStyle w:val="Normal"/>
        <w:jc w:val="both"/>
        <w:rPr/>
      </w:pPr>
      <w:r>
        <w:rPr/>
        <w:t>Кроме того предлагается существенно увеличить размер штрафов за нарушение правил использования воздушного пространства, а также правил плавания – пересчитать их в том числе с учётом инфляции за период с 2007 по 2016 год.</w:t>
      </w:r>
    </w:p>
    <w:p>
      <w:pPr>
        <w:pStyle w:val="Normal"/>
        <w:jc w:val="both"/>
        <w:rPr/>
      </w:pPr>
      <w:r>
        <w:rPr/>
        <w:t>Соответствующий проект закона был одобрен накануне на заседании правительственной комиссии для последующего рассмотрения правительством РФ, сообщил «Интерфаксу» во вторник один из участников заседания.</w:t>
      </w:r>
    </w:p>
    <w:p>
      <w:pPr>
        <w:pStyle w:val="Normal"/>
        <w:jc w:val="both"/>
        <w:rPr/>
      </w:pPr>
      <w:r>
        <w:rPr/>
        <w:t>Разработчики проекта закона отмечают, что «существующие административные штрафы за нарушение правил использования воздушного пространства, а также правил плавания несоизмеримы с последствиями, наступающими вследствие указанных нарушений».</w:t>
      </w:r>
    </w:p>
    <w:p>
      <w:pPr>
        <w:pStyle w:val="Normal"/>
        <w:jc w:val="both"/>
        <w:rPr/>
      </w:pPr>
      <w:r>
        <w:rPr/>
        <w:t>«Только более суровыми административными наказаниями может быть достигнут необходимый эффект», говорится в пояснительный записке, которая имеется в распоряжении «Интерфакса».</w:t>
      </w:r>
    </w:p>
    <w:p>
      <w:pPr>
        <w:pStyle w:val="Normal"/>
        <w:jc w:val="both"/>
        <w:rPr/>
      </w:pPr>
      <w:r>
        <w:rPr/>
        <w:t>Кроме того, авторы ссылаются на зарубежный опыт, который показывает, что «усиление ответственности за административные правонарушения на транспорте приводит к снижению числа нарушителей и, следовательно, минимизирует риски возникновения инцидентов, происшествий и катастроф в сфере транспорта».</w:t>
      </w:r>
    </w:p>
    <w:p>
      <w:pPr>
        <w:pStyle w:val="Normal"/>
        <w:jc w:val="both"/>
        <w:rPr/>
      </w:pPr>
      <w:r>
        <w:rPr/>
        <w:t xml:space="preserve">В пояснительной записке приводятся данные информационно-аналитической системы безопасности полётов </w:t>
      </w:r>
      <w:r>
        <w:rPr>
          <w:b/>
        </w:rPr>
        <w:t>Ространснадзор</w:t>
      </w:r>
      <w:r>
        <w:rPr/>
        <w:t>а с 2015 по 2017 год, согласно которым зафиксировано 1 тыс. 324 нарушения правил использования воздушного пространства.</w:t>
      </w:r>
    </w:p>
    <w:p>
      <w:pPr>
        <w:pStyle w:val="Normal"/>
        <w:jc w:val="both"/>
        <w:rPr/>
      </w:pPr>
      <w:r>
        <w:rPr/>
        <w:t>Кроме того, в документе отмечается, что в 2016 году произошло резкое увеличение количества нарушений, совершенных внешними пилотами, управляющими беспилотными воздушными судами. Приводятся данные статистики по авиационным событиям с участием беспилотников: в 2015 году – 4, в 2016 году – 19, в 2017 году – 50. Таким образом, с 2015 года по 2017 год число «авиационных событий» с участием беспилотников выросло в 12,5 раза.</w:t>
      </w:r>
    </w:p>
    <w:p>
      <w:pPr>
        <w:pStyle w:val="Normal"/>
        <w:jc w:val="both"/>
        <w:rPr/>
      </w:pPr>
      <w:r>
        <w:rPr/>
        <w:t>В связи с этим проектом закона предусматривается внесение изменений в КоАП РФ, которые позволят применять к «внешним пилотам», осуществляющим управление беспилотниками, меры, аналогичные применяемым к членам лётных экипажей пилотируемых воздушных судов.</w:t>
      </w:r>
    </w:p>
    <w:p>
      <w:pPr>
        <w:pStyle w:val="Normal"/>
        <w:jc w:val="both"/>
        <w:rPr/>
      </w:pPr>
      <w:r>
        <w:rPr/>
        <w:t>Так, управление воздушным судном внешним пилотом, не имеющим при себе документов, наказывается штрафом в размере от 1 тыс. рублей до 2 тыс. рублей, говорится в проекте закона.</w:t>
      </w:r>
    </w:p>
    <w:p>
      <w:pPr>
        <w:pStyle w:val="Normal"/>
        <w:jc w:val="both"/>
        <w:rPr/>
      </w:pPr>
      <w:r>
        <w:rPr/>
        <w:t>Кроме того, законопроект предусматривает значительное (до 10 раз) увеличение штрафов нарушение федеральных правил использования воздушного пространства.</w:t>
      </w:r>
    </w:p>
    <w:p>
      <w:pPr>
        <w:pStyle w:val="Normal"/>
        <w:jc w:val="both"/>
        <w:rPr/>
      </w:pPr>
      <w:r>
        <w:rPr/>
        <w:t>Подобное повлечет наложение административного штрафа на граждан в размере от 20 тыс. до 50 тыс. рублей (в настоящее время – от 2 тыс. до 5 тыс. рублей); на должностных лиц – от 100 тыс. до 150 тыс. рублей (действует – от 25 тыс. до 30 тыс. рублей); на юридических лиц – от 250 тыс. до 300 тыс. рублей или административное приостановление деятельности на срок до 90 суток (соответствует действующим положениям).</w:t>
      </w:r>
    </w:p>
    <w:p>
      <w:pPr>
        <w:pStyle w:val="Normal"/>
        <w:jc w:val="both"/>
        <w:rPr/>
      </w:pPr>
      <w:r>
        <w:rPr/>
        <w:t>Также проект закона предлагает за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взимать административный штраф. С граждан предлагается взимать штраф в размере от 30 тыс. до 50 тыс. рублей (действует – от 3 тыс. до 5 тыс. рублей); с должностных лиц – от 50 тыс. до 100 тыс. рублей (действует – от 30 тыс. до 50 тыс. рублей); с юридических лиц – от 300 тыс. до 500 тыс. рублей или административное постановление деятельности на срок до 90 суток (соответствует действующим положениям).</w:t>
      </w:r>
    </w:p>
    <w:p>
      <w:pPr>
        <w:pStyle w:val="Normal"/>
        <w:jc w:val="both"/>
        <w:rPr/>
      </w:pPr>
      <w:r>
        <w:rPr/>
        <w:t>На высоком уровне сохраняется аварийность на водном транспорте, говорится также в проекте закона. В 2017 году на водном транспорте произошло 89 аварий, в 2016 году – 88. В 84% случаев причиной аварии продолжает оставаться так называемый «человеческий фактор», отмечается в пояснительной записке.</w:t>
      </w:r>
    </w:p>
    <w:p>
      <w:pPr>
        <w:pStyle w:val="Normal"/>
        <w:jc w:val="both"/>
        <w:rPr/>
      </w:pPr>
      <w:r>
        <w:rPr/>
        <w:t>В связи с этим в 10 раз предлагается увеличить штрафы за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После принятия законопроекта он будет составлять от 5 тыс. до 10 тыс. рублей или лишение права управления судном на срок от шести месяцев до одного года.</w:t>
      </w:r>
    </w:p>
    <w:p>
      <w:pPr>
        <w:pStyle w:val="Normal"/>
        <w:jc w:val="both"/>
        <w:rPr/>
      </w:pPr>
      <w:r>
        <w:rPr/>
        <w:t>При этом предлагается ввести административное наказание за повторное в течение года совершение такого правонарушения – штраф от 10 тыс. до 20 тыс. рублей или лишение права управления судном на срок от одного года до двух лет.</w:t>
      </w:r>
    </w:p>
    <w:p>
      <w:pPr>
        <w:pStyle w:val="Normal"/>
        <w:jc w:val="both"/>
        <w:rPr/>
      </w:pPr>
      <w:r>
        <w:rPr/>
        <w:t>За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предлагается также незначительно повысить штраф – наложение административного штрафа в размере от 500 рублей до 1 тыс. рублей (в настоящее время от 300 до 500 рублей), или лишение права управления маломерным судном на срок до шести месяцев, либо может быть вынесено предупреждение.</w:t>
      </w:r>
    </w:p>
    <w:p>
      <w:pPr>
        <w:pStyle w:val="Normal"/>
        <w:jc w:val="both"/>
        <w:rPr/>
      </w:pPr>
      <w:r>
        <w:rPr/>
        <w:t>В 10 раз предлагается повысить штраф за управление судном (в том числе маломерным, подлежащим государственной регистрации), не прошедшим техосмотр,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 он будет составлять от 5 тыс. до 10 тыс. рублей.</w:t>
      </w:r>
    </w:p>
    <w:p>
      <w:pPr>
        <w:pStyle w:val="Normal"/>
        <w:jc w:val="both"/>
        <w:rPr/>
      </w:pPr>
      <w:r>
        <w:rPr/>
        <w:t>За управление судном лицом, не имеющим права управления этим судном, или передача управления судном лицу, не имеющему права управления, повлечет штраф от 10 тыс. до 15 тыс. руб. (действует от 1 тыс. до 2 тыс. рублей).</w:t>
      </w:r>
    </w:p>
    <w:p>
      <w:pPr>
        <w:pStyle w:val="Normal"/>
        <w:jc w:val="both"/>
        <w:rPr/>
      </w:pPr>
      <w:r>
        <w:rPr/>
        <w:t>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повлечет штраф от 15 тыс. до 20 тыс. рублей (действует – от 2 тыс. до 3 тыс. рублей).</w:t>
      </w:r>
    </w:p>
    <w:p>
      <w:pPr>
        <w:pStyle w:val="Normal"/>
        <w:jc w:val="both"/>
        <w:rPr/>
      </w:pPr>
      <w:r>
        <w:rPr/>
        <w:t>В целом проект закона предусматривает увеличение штрафов за совершение правонарушений на транспорте для граждан в размере, не превышающем 50 тыс. рублей, для должностных лиц – 150 тыс. рублей.</w:t>
      </w:r>
    </w:p>
    <w:p>
      <w:pPr>
        <w:pStyle w:val="Normal"/>
        <w:jc w:val="both"/>
        <w:rPr/>
      </w:pPr>
      <w:r>
        <w:rPr/>
        <w:t>Авторы считают, что принятие проекта закона послужит препятствием для совершения противоправных дей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8; НОВАК РАССКАЗАЛ, КАК ЦЕНЫ НА ТОПЛИВО БУДУТ УДЕРЖИВАТЬ В 2019 ГОДУ</w:t>
      </w:r>
    </w:p>
    <w:p>
      <w:pPr>
        <w:pStyle w:val="Normal"/>
        <w:jc w:val="both"/>
        <w:rPr/>
      </w:pPr>
      <w:r>
        <w:rPr/>
        <w:t>Рост цен на топливо в 2019 году удастся сдержать благодаря механизму обратного акциза, заявил министр энергетики Александр Новак.</w:t>
      </w:r>
    </w:p>
    <w:p>
      <w:pPr>
        <w:pStyle w:val="Normal"/>
        <w:jc w:val="both"/>
        <w:rPr/>
      </w:pPr>
      <w:r>
        <w:rPr/>
        <w:t>«У нас предусмотрен в рамках законодательства в так называемом налоговом маневре демпфирующий механизм, который позволит снижать стоимость входящего сырья на нефтеперерабатывающие заводы, – так называемый обратный акциз. И это и есть тот инструмент, который позволит контролировать и сдерживать необоснованный рост цен», – сказал Новак РИА «Новости».</w:t>
      </w:r>
    </w:p>
    <w:p>
      <w:pPr>
        <w:pStyle w:val="Normal"/>
        <w:jc w:val="both"/>
        <w:rPr/>
      </w:pPr>
      <w:r>
        <w:rPr/>
        <w:t>В апреле-мае в России произошёл резкий рост цен на топливо. Правительство для решения проблемы с 1 июня снизило ставки акцизов на бензин и дизтопливо на 3 тысячи и 2 тысячи рублей на тонну соответственно. Также не стали повышать акцизы с 1 июля (планировалось повышение на 700 рублей). Тогда же власти объявили, что с 2019 года акцизы поднимутся на запланированный уровень.</w:t>
      </w:r>
    </w:p>
    <w:p>
      <w:pPr>
        <w:pStyle w:val="Normal"/>
        <w:jc w:val="both"/>
        <w:rPr/>
      </w:pPr>
      <w:r>
        <w:rPr/>
        <w:t>27 августа вице-премьер Дмитрий Козак подтвердил эти планы. Акцизы на бензин повысят на 3,7 тысячи, на дизельное топливо – на 2,7 тысячи рублей.</w:t>
      </w:r>
    </w:p>
    <w:p>
      <w:pPr>
        <w:pStyle w:val="Normal"/>
        <w:jc w:val="both"/>
        <w:rPr/>
      </w:pPr>
      <w:r>
        <w:rPr/>
        <w:t>Налоговый манёвр, принятый этим летом, вступит в силу в 2019 году. Он предусматривает снижение экспортной пошлины на нефть в РФ нынешних 30% до 0% в течение шести лет, начиная с 2019 года, при одновременном повышении НДПИ на нефть в течение трёх лет.</w:t>
      </w:r>
    </w:p>
    <w:p>
      <w:pPr>
        <w:pStyle w:val="Normal"/>
        <w:jc w:val="both"/>
        <w:rPr/>
      </w:pPr>
      <w:r>
        <w:rPr/>
        <w:t>Для предотвращения роста внутренних цен на нефтепродукты или возникновения их дефицита предусмотрено два механизма: обратный акциз на нефть, которая идёт на переработку, и дополнительный к нему демпфирующий акциз, учитывающий выгодность экспорта нефтепродуктов.</w:t>
      </w:r>
    </w:p>
    <w:p>
      <w:pPr>
        <w:pStyle w:val="Normal"/>
        <w:jc w:val="both"/>
        <w:rPr/>
      </w:pPr>
      <w:hyperlink r:id="rId4">
        <w:r>
          <w:rPr>
            <w:rStyle w:val="InternetLink"/>
          </w:rPr>
          <w:t>https://www.pnp.ru/economics/novak-rasskazal-kak-ceny-na-toplivo-budut-uderzhivat-v-2019-go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ТАТЬЯНА ДЯТЕЛ, ДМИТРИЙ КОЗЛОВ, АНАСТАСИЯ ВЕДЕНЕЕВА; 2018.08.29; ДИВИДЕНДЫ ОТПУСКАЮТ НА КАНИКУЛЫ; МОНОПОЛИЯМ МОГУТ ЗАМЕНИТЬ ВЫПЛАТЫ ИНВЕСТИЦИЯМИ В ИНФРАСТРУКТУРУ</w:t>
      </w:r>
    </w:p>
    <w:p>
      <w:pPr>
        <w:pStyle w:val="Normal"/>
        <w:jc w:val="both"/>
        <w:rPr/>
      </w:pPr>
      <w:r>
        <w:rPr/>
        <w:t>Правительство может удовлетворить не только упорные просьбы ОАО РЖД об освобождении компании от выплат дивидендов по обыкновенным акциям, но и распространить эту практику на другие инфраструктурные монополии. Предполагается, что госкомпании в этом случае должны будут направлять средства на крупные проекты своих инвестпрограмм. За отказ от обязательных дивидендов или включение их в расчет тарифов выступали также «Россети» и «Транснефть».</w:t>
      </w:r>
    </w:p>
    <w:p>
      <w:pPr>
        <w:pStyle w:val="Normal"/>
        <w:jc w:val="both"/>
        <w:rPr/>
      </w:pPr>
      <w:r>
        <w:rPr/>
        <w:t>Правительство склоняется к тому, чтобы предоставить ОАО РЖД возможность не платить дивиденды по обыкновенным акциям, ограничившись выплатами по префам, но направлять свободную прибыль на финансирование инвестпроектов. С одной стороны, это следует из протокола заседания рабочей группы по бюджетным проектировкам от 10 августа (см. также “Ъ” от 28 августа). Группа вынесет на рассмотрение бюджетной комиссии предложение о «долгосрочных решениях» по дивидендной политике ОАО РЖД, которые, в частности, предусматривают направление всей чистой прибыли на развитие железных дорог. Речь идет о мероприятиях комплексного плана модернизации, программе развития ОАО РЖД до 2025 года. При этом из бюджета будет исключена господдержка инвестпрограммы ОАО РЖД, отмечено в протоколе.</w:t>
      </w:r>
    </w:p>
    <w:p>
      <w:pPr>
        <w:pStyle w:val="Normal"/>
        <w:jc w:val="both"/>
        <w:rPr/>
      </w:pPr>
      <w:r>
        <w:rPr/>
        <w:t xml:space="preserve">Но ОАО РЖД дело может не ограничиться, следует из поручения Минэкономики, Минфину, </w:t>
      </w:r>
      <w:r>
        <w:rPr>
          <w:b/>
        </w:rPr>
        <w:t>Минтрансу</w:t>
      </w:r>
      <w:r>
        <w:rPr/>
        <w:t xml:space="preserve">, Минэнерго и ФАС по итогам совещания у вице-премьеров </w:t>
      </w:r>
      <w:r>
        <w:rPr>
          <w:b/>
        </w:rPr>
        <w:t>Максима Акимова</w:t>
      </w:r>
      <w:r>
        <w:rPr/>
        <w:t xml:space="preserve"> и Дмитрия Козака 13 августа (есть у “Ъ”). Ведомства до 5 сентября должны согласовать свои предложения по «совершенствованию дивидендной политики» федеральных инфраструктурных монополий с учетом «безусловного финансового обеспечения» их инвестпрограмм. Темой совещания было логистическое обеспечение экспорта угля. Поручение следует рассматривать с точки зрения инфраструктурного обеспечения развития этого сектора, говорит источник “Ъ” в госорганах.</w:t>
      </w:r>
    </w:p>
    <w:p>
      <w:pPr>
        <w:pStyle w:val="Normal"/>
        <w:jc w:val="both"/>
        <w:rPr/>
      </w:pPr>
      <w:r>
        <w:rPr/>
        <w:t>Другой федеральный чиновник подтвердил “Ъ”, что предложение будет проработано по всем инфраструктурным компаниям, в том числе по «Россетям» и «Транснефти», но вопрос будет упираться в позицию Минфина.</w:t>
      </w:r>
    </w:p>
    <w:p>
      <w:pPr>
        <w:pStyle w:val="Normal"/>
        <w:jc w:val="both"/>
        <w:rPr/>
      </w:pPr>
      <w:r>
        <w:rPr/>
        <w:t xml:space="preserve">В Минфине запрос “Ъ” перенаправили в профильное Минэкономики, там и в </w:t>
      </w:r>
      <w:r>
        <w:rPr>
          <w:b/>
        </w:rPr>
        <w:t>Минтрансе</w:t>
      </w:r>
      <w:r>
        <w:rPr/>
        <w:t xml:space="preserve"> сообщили, что вопрос прорабатывается. В Минэнерго, ФАС и ОАО РЖД комментариев не предоставили.</w:t>
      </w:r>
    </w:p>
    <w:p>
      <w:pPr>
        <w:pStyle w:val="Normal"/>
        <w:jc w:val="both"/>
        <w:rPr/>
      </w:pPr>
      <w:r>
        <w:rPr/>
        <w:t>ОАО РЖД давно просит разрешить обществу начислять дивиденды только по префам как минимум до 2025 года. Эти бумаги размещены ОАО РЖД в пользу ФНБ в обмен на деньги для финансирования модернизации БАМа и Транссиба, дивиденды по ним символические – 50 млн руб. за 2017 год (по обыкновенным – 8,75 млрд руб.). 27 августа глава монополии Олег Белозеров еще раз подчеркнул, что если от выплат по обыкновенным акциям не откажутся, то, по оценке компании, «невывезенными могут оказаться около 330 млн тонн грузов».</w:t>
      </w:r>
    </w:p>
    <w:p>
      <w:pPr>
        <w:pStyle w:val="Normal"/>
        <w:jc w:val="both"/>
        <w:rPr/>
      </w:pPr>
      <w:r>
        <w:rPr/>
        <w:t>В «Транснефти» “Ъ” заявили, что не знают, обсуждались ли дивиденды компании на совещании у вице-премьеров. Никакой связи с углепромом монополия не имеет, но не раз говорила, что начислять на дивиденды 50% от чистой прибыли (рекомендация правительства госкомпаниям) для нее напряженно. «Мы выходили с инициативой 25%. У нас единственный источник дохода – это тарифы. У нас нет переработки, у нас нет сети АЗС, нет добычи»,– говорил в августе глава «Транснефти» Николай Токарев. В сентябре тарифы компании снова будут пересматриваться. Но в конце 2017 года правительство утвердило индексацию тарифа на прокачку нефти в 3,95%, тогда как «Транснефть» просила роста на 21%. В компании объясняли, что такой уровень учитывает выплату дивидендов в размере половины от прибыли по МСФО. Кроме того, тогда правительство поддержало предложение ФАС о снижении тарифа на прокачку через Казахстан на 16,7%.</w:t>
      </w:r>
    </w:p>
    <w:p>
      <w:pPr>
        <w:pStyle w:val="Normal"/>
        <w:jc w:val="both"/>
        <w:rPr/>
      </w:pPr>
      <w:r>
        <w:rPr/>
        <w:t>В «Россетях» “Ъ” не ответили. Но вопрос возможного отказа от дивидендов, которые не учтены при расчете тарифов, был поднят главой монополии Павлом Ливинским в октябре 2017 года, примерно через месяц после его назначения. «Все наши затраты расписаны, даже та прибыль, которая выступает источником для расчета дивидендов, в основной части – источник финансирования инвестпрограмм»,– пояснял топ-менеджер в интервью “Ъ” 13 июля. «Нужно узаконить дивиденды в тарифе»,– описывал он один из возможных выходов. За 2017 год «Россети» дивиденды не платили из-за формальной причины – убытка по РСБУ. В «Ростелекоме» от комментариев отказались.</w:t>
      </w:r>
    </w:p>
    <w:p>
      <w:pPr>
        <w:pStyle w:val="Normal"/>
        <w:jc w:val="both"/>
        <w:rPr/>
      </w:pPr>
      <w:r>
        <w:rPr/>
        <w:t>Мы прекрасно понимаем позицию определенных органов, которые не согласны с тем, что дивиденды должны включаться в состав тарифа и оплачиваться за счет конечных потребителей</w:t>
      </w:r>
    </w:p>
    <w:p>
      <w:pPr>
        <w:pStyle w:val="Normal"/>
        <w:jc w:val="both"/>
        <w:rPr/>
      </w:pPr>
      <w:r>
        <w:rPr/>
        <w:t>Инфраструктурные проекты в мире отличаются высокой капиталоемкостью, отмечает гендиректор Института проблем естественных монополий Юрий Саакян, а собственных источников их финансирования у инфраструктурных компаний по большому счету только два – амортизация и прибыль. «Появление у них дополнительных ресурсов позволит направить их на развитие мощностей, что всегда несет пользу экономике: дополнительный спрос на промышленную продукцию (как в рамках заказа, так и из-за снятия инфраструктурных ограничений), налоговые поступления, рабочие места и, как результат, экономический рост»,– говорит он, считая, что эту инициативу правительства «нужно только приветствовать».</w:t>
      </w:r>
    </w:p>
    <w:p>
      <w:pPr>
        <w:pStyle w:val="Normal"/>
        <w:jc w:val="both"/>
        <w:rPr/>
      </w:pPr>
      <w:hyperlink r:id="rId5">
        <w:r>
          <w:rPr>
            <w:rStyle w:val="InternetLink"/>
          </w:rPr>
          <w:t>https://www.kommersant.ru/doc/3726028</w:t>
        </w:r>
      </w:hyperlink>
    </w:p>
    <w:p>
      <w:pPr>
        <w:pStyle w:val="Heading3"/>
        <w:jc w:val="both"/>
        <w:rPr/>
      </w:pPr>
      <w:r>
        <w:rPr>
          <w:rFonts w:cs="Times New Roman" w:ascii="Times New Roman" w:hAnsi="Times New Roman"/>
          <w:sz w:val="24"/>
          <w:szCs w:val="24"/>
        </w:rPr>
        <w:t>ТАСС; 2018.08.28; ИВАНОВ: «ТАВРИДА» НЕ ДОЛЖНА СТАТЬ «БУТЫЛОЧНЫМ ГОРЛЫШКОМ» ПОСЛЕ КРЫМСКОГО МОСТА</w:t>
      </w:r>
    </w:p>
    <w:p>
      <w:pPr>
        <w:pStyle w:val="Normal"/>
        <w:jc w:val="both"/>
        <w:rPr/>
      </w:pPr>
      <w:r>
        <w:rPr/>
        <w:t xml:space="preserve">Автомобилисты, въезжающие в Крым с моста через Керченский пролив, не должны столкнуться с пробками на новой федеральной трассе «Таврида», строительство которой идет на полуострове. Об этом заявил во вторник спецпредставитель президента РФ по вопросам природоохранной деятельности, экологии и транспорта Сергей </w:t>
      </w:r>
      <w:r>
        <w:rPr>
          <w:b/>
        </w:rPr>
        <w:t>Иванов</w:t>
      </w:r>
      <w:r>
        <w:rPr/>
        <w:t>.</w:t>
      </w:r>
    </w:p>
    <w:p>
      <w:pPr>
        <w:pStyle w:val="Normal"/>
        <w:jc w:val="both"/>
        <w:rPr/>
      </w:pPr>
      <w:r>
        <w:rPr/>
        <w:t xml:space="preserve">«Не хотелось бы, чтобы автодорога «Таврида» стала узким бутылочным горлышком. После роскошного моста, который на огромной скорости автомобили пересекают, [нельзя,] чтобы они упирались в пробки»,  – сказал </w:t>
      </w:r>
      <w:r>
        <w:rPr>
          <w:b/>
        </w:rPr>
        <w:t>Иванов</w:t>
      </w:r>
      <w:r>
        <w:rPr/>
        <w:t xml:space="preserve"> в Симферополе на проходящем под его руководством совещании по вопросам развития транспортной инфраструктуры Республики Крым. Он пояснил, что сталкивался с пробками на уже существующих междугородних крымских трассах.</w:t>
      </w:r>
    </w:p>
    <w:p>
      <w:pPr>
        <w:pStyle w:val="Normal"/>
        <w:jc w:val="both"/>
        <w:rPr/>
      </w:pPr>
      <w:r>
        <w:rPr/>
        <w:t>В свою очередь глава Республики Крым Сергей Аксенов сообщил, что строительство федеральной трассы идет согласно плану, на данный момент выполнено 70% работ по строительству первой очереди. До конца 2020 года она будет завершена в четырехполосном варианте. Предполагается, что «Таврида» позволит серьезно разгрузить другие автодороги в регионе.</w:t>
      </w:r>
    </w:p>
    <w:p>
      <w:pPr>
        <w:pStyle w:val="Normal"/>
        <w:jc w:val="both"/>
        <w:rPr/>
      </w:pPr>
      <w:r>
        <w:rPr/>
        <w:t>Кроме того, отметил Аксенов, у правительства Крыма есть опыт решения проблем с заторами на конкретных участках автотрасс. «На сегодняшний момент узкие места известны  – например, от Приморского до въезда в Феодосию, около 10-15 км. Время проезда в пиковые моменты было около трех часов. В конце июля была изменена схема движения, изменили повороты, убрали грузовой транспорт  – пустили его в объезд, время проезда сократилось до 1 часа 40 минут»,  – уточнил Аксенов.</w:t>
      </w:r>
    </w:p>
    <w:p>
      <w:pPr>
        <w:pStyle w:val="Normal"/>
        <w:jc w:val="both"/>
        <w:rPr/>
      </w:pPr>
      <w:r>
        <w:rPr/>
        <w:t>Согласно госконтракту, рабочее движение на первой очереди трассы «Таврида» по двум полосам от Керчи до Симферополя откроется в декабре. Ввод в эксплуатацию всех 250 км трассы в четырехполосном исполнении до Севастополя запланирован на декабрь 2020 года.</w:t>
      </w:r>
    </w:p>
    <w:p>
      <w:pPr>
        <w:pStyle w:val="Normal"/>
        <w:jc w:val="both"/>
        <w:rPr/>
      </w:pPr>
      <w:r>
        <w:rPr/>
        <w:t>Заторы на железных дорогах</w:t>
      </w:r>
    </w:p>
    <w:p>
      <w:pPr>
        <w:pStyle w:val="Normal"/>
        <w:jc w:val="both"/>
        <w:rPr/>
      </w:pPr>
      <w:r>
        <w:rPr>
          <w:b/>
        </w:rPr>
        <w:t>Иванов</w:t>
      </w:r>
      <w:r>
        <w:rPr/>
        <w:t xml:space="preserve"> также отметил, что нельзя допустить заторов и при движении поездов. Чтобы решить вопрос с задержками при переходе с ведущего от Крымского моста участка на ветку Керчь  – Джанкой, последнюю необходимо модернизировать.</w:t>
      </w:r>
    </w:p>
    <w:p>
      <w:pPr>
        <w:pStyle w:val="Normal"/>
        <w:jc w:val="both"/>
        <w:rPr/>
      </w:pPr>
      <w:r>
        <w:rPr/>
        <w:t xml:space="preserve">«Железнодорожный участок от Керчи до Джанкоя  – единственная [в Крыму] ветка не электрифицированная. Поезда начиная с 2020 года будут на большой тяге приходить с Тамани и останавливаться: во-первых, надо будет электровозы менять на тепловозы, во-вторых, дорога  – однопутка»,  – сказал </w:t>
      </w:r>
      <w:r>
        <w:rPr>
          <w:b/>
        </w:rPr>
        <w:t>Иванов</w:t>
      </w:r>
      <w:r>
        <w:rPr/>
        <w:t>.</w:t>
      </w:r>
    </w:p>
    <w:p>
      <w:pPr>
        <w:pStyle w:val="Normal"/>
        <w:jc w:val="both"/>
        <w:rPr/>
      </w:pPr>
      <w:r>
        <w:rPr/>
        <w:t>Он уточнил, что в советское время ветка была фактически запасной, так как большая часть поездов шла через Украину. Однако после запуска железнодорожного движения через Керченский пролив дорога станет основной веткой, связывающей Крым с другими регионами России.</w:t>
      </w:r>
    </w:p>
    <w:p>
      <w:pPr>
        <w:pStyle w:val="Normal"/>
        <w:jc w:val="both"/>
        <w:rPr/>
      </w:pPr>
      <w:r>
        <w:rPr/>
        <w:t>Ранее сообщалось, что с 2017 года стартовала масштабная программа модернизации хозяйства Крымской железной дороги. Она рассчитана до 2025 года, предприятию в эти сроки предстоит освоить 26 млрд рублей. В частности, предполагается модернизация ветки Керчь  – Джанкой и обновление подвижного состава. Также сообщалось, что электрификация участка Керчь  – Джанкой и ветки от Крымского моста до Керчи должна завершиться до запуска железнодорожной части моста.</w:t>
      </w:r>
    </w:p>
    <w:p>
      <w:pPr>
        <w:pStyle w:val="Normal"/>
        <w:jc w:val="both"/>
        <w:rPr/>
      </w:pPr>
      <w:hyperlink r:id="rId6">
        <w:r>
          <w:rPr>
            <w:rStyle w:val="InternetLink"/>
          </w:rPr>
          <w:t>http://tass.ru/ekonomika/5497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8; БЕСПЛАТНЫЙ ПРОЕЗД НА МЦК ВКЛЮЧИЛИ В ЛЬГОТЫ ДЛЯ ЖИТЕЛЕЙ ПОДМОСКОВЬЯ СТАРШЕ 60 ЛЕТ</w:t>
      </w:r>
    </w:p>
    <w:p>
      <w:pPr>
        <w:pStyle w:val="Normal"/>
        <w:jc w:val="both"/>
        <w:rPr/>
      </w:pPr>
      <w:r>
        <w:rPr/>
        <w:t>Правительство Московской области включило МЦК в перечень видов общественного транспорта Москвы, на котором жители Подмосковья старше 60 лет смогут с 1 сентября ездить бесплатно. Ранее льгота распространялась только на троллейбусы, трамваи, метро и автобусы.</w:t>
      </w:r>
    </w:p>
    <w:p>
      <w:pPr>
        <w:pStyle w:val="Normal"/>
        <w:jc w:val="both"/>
        <w:rPr/>
      </w:pPr>
      <w:r>
        <w:rPr/>
        <w:t>«По решению губернатора предоставлена дополнительная мера социальной поддержки. Это бесплатный проезд по МЦК  – Московской центральной кольцевой дороге. Для всех жителей Московской области старше 60 лет и региональных льготников, которые до того пользовались правом бесплатного проезда на метро»,  – процитировали министра социального развития Московской области Ирину Фаевскую в пресс-службе губернатора и правительства Подмосковья по итогам заседания регионального правительства во вторник.</w:t>
      </w:r>
    </w:p>
    <w:p>
      <w:pPr>
        <w:pStyle w:val="Normal"/>
        <w:jc w:val="both"/>
        <w:rPr/>
      </w:pPr>
      <w:r>
        <w:rPr/>
        <w:t>Ранее сообщалось, что льгота будет распространяться не только на городские маршруты, но и на пригородное сообщение регулярных перевозок. Всего ею смогут воспользоваться 1,4 млн жителей Подмосковья.</w:t>
      </w:r>
    </w:p>
    <w:p>
      <w:pPr>
        <w:pStyle w:val="Normal"/>
        <w:jc w:val="both"/>
        <w:rPr/>
      </w:pPr>
      <w:r>
        <w:rPr/>
        <w:t>Для проезда не потребуется каждый раз получать билет в кассе: нужно перекодировать особым образом свою социальную карту жителя региона в управлении социальной защиты по месту жительства или на специальных пунктах в метро. По словам Фаевской, сейчас такие пункты перекодировки работают на 20 станциях метрополитена, а к 1 сентября заработают еще на 19. Далее соцкарту можно будет использовать как проездной.</w:t>
      </w:r>
    </w:p>
    <w:p>
      <w:pPr>
        <w:pStyle w:val="Normal"/>
        <w:jc w:val="both"/>
        <w:rPr/>
      </w:pPr>
      <w:hyperlink r:id="rId7">
        <w:r>
          <w:rPr>
            <w:rStyle w:val="InternetLink"/>
          </w:rPr>
          <w:t>http://tass.ru/ekonomika/54979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8; ПЕТЕРБУРГСКИЕ ТРАНСПОРТНИКИ ПРОСЯТ ДЕПУТАТОВ ПОДНЯТЬ ТАРИФЫ НА ПРОЕЗД</w:t>
      </w:r>
    </w:p>
    <w:p>
      <w:pPr>
        <w:pStyle w:val="Normal"/>
        <w:jc w:val="both"/>
        <w:rPr/>
      </w:pPr>
      <w:r>
        <w:rPr/>
        <w:t>Официальный отпуск депутатов Законодательного собрания Петербурга ещё не закончился, но многие парламентарии уже на работе. Ведь 27 августа начались нулевые чтения бюджета на следующий год.</w:t>
      </w:r>
    </w:p>
    <w:p>
      <w:pPr>
        <w:pStyle w:val="Normal"/>
        <w:jc w:val="both"/>
        <w:rPr/>
      </w:pPr>
      <w:r>
        <w:rPr/>
        <w:t>И хотя параметры будущего главного финансового документа пока не определены, горожане уже напряглись: чиновники, пришедшие на слушания в Бюджетно-финансовый комитет Заксобрания, говорили о возможном росте тарифов.</w:t>
      </w:r>
    </w:p>
    <w:p>
      <w:pPr>
        <w:pStyle w:val="Normal"/>
        <w:jc w:val="both"/>
        <w:rPr/>
      </w:pPr>
      <w:r>
        <w:rPr/>
        <w:t>Дилемма для парламента</w:t>
      </w:r>
    </w:p>
    <w:p>
      <w:pPr>
        <w:pStyle w:val="Normal"/>
        <w:jc w:val="both"/>
        <w:rPr/>
      </w:pPr>
      <w:r>
        <w:rPr/>
        <w:t>Два года назад стоимость проезда в питерском транспорте уже резко поднимали: метро подорожало с 35 до 45 рублей, автобус, трамвай и троллейбус – с 30 до 40. С 1 января 2019 года цены снова могут подрасти, хоть и не так сильно. Метрополитен, «Горэлектротранс» и «Пассажиравтотранс» представили в комитет по тарифам свои расчёты, из которых выходит, что средняя себестоимость поездки за год увеличилась аж на 8 рублей. Так, на одного пассажира подземки метро раньше тратило 51,11 рубля, теперь – 59,3. Провоз человека в автобусе обходился автопредприятиям в 42,59 рубля, а нынче – в 48,4. Троллейбус и трамвай расходовали по 43,71 рубля, а сейчас – 51,6. Это и так больше, чем платят горожане за проезд, и разницу покрывает бюджет. Так что глава ведомства Дмитрий Коптин поставил депутатов перед дилеммой: либо увеличивать тарифы, оставив дотации на примерно прошлогоднем уровне, либо взвинчивать выплаты перевозчикам. По одному сценарию проезд в метро будет строить 47 рублей, в наземном транспорте – 42 рубля. По другому – стоимость проезда не изменится, зато дотации из бюджета составят почти миллиард рублей.</w:t>
      </w:r>
    </w:p>
    <w:p>
      <w:pPr>
        <w:pStyle w:val="Normal"/>
        <w:jc w:val="both"/>
        <w:rPr/>
      </w:pPr>
      <w:r>
        <w:rPr/>
        <w:t>А вот что подорожает почти наверняка – это тепловая энергия. За отопление в домах петербуржцы станут платить больше, хотя насколько – пока не вполне ясно: то ли в 2,5 раза, то ли в полтора. Всё зависит от исхода борьбы, которую ведут Смольный и ТГК-1. Речь идёт о переходе на новый принцип расчёта тарифов: вместо пропорционального энергетики будут использовать физический. Сейчас расходы на выработку тепла и электричества высчитываются в равных долях. А будут – по факту. И так как на производство теплоэнергии тратится больше ресурсов, то она подорожает. Зато электричество подешевеет.</w:t>
      </w:r>
    </w:p>
    <w:p>
      <w:pPr>
        <w:pStyle w:val="Normal"/>
        <w:jc w:val="both"/>
        <w:rPr/>
      </w:pPr>
      <w:r>
        <w:rPr/>
        <w:t>На этот метод расчёта ТГК-1 должна была перейти ещё в 2016 году, но Смольный упросил энергетиков повременить до 2019 года. И теперь всё зависит от размера компенсации упущенной прибыли за эти три года – будет ли её платить город, и если да, то сколько. А это уже решит суд, ближайшее заседание которого состоится в октябре. Так что депутатам, принимая бюджет на следующий год, придётся учитывать этот вердикт Фемиды.</w:t>
      </w:r>
    </w:p>
    <w:p>
      <w:pPr>
        <w:pStyle w:val="Normal"/>
        <w:jc w:val="both"/>
        <w:rPr/>
      </w:pPr>
      <w:r>
        <w:rPr/>
        <w:t>Без исключений</w:t>
      </w:r>
    </w:p>
    <w:p>
      <w:pPr>
        <w:pStyle w:val="Normal"/>
        <w:jc w:val="both"/>
        <w:rPr/>
      </w:pPr>
      <w:r>
        <w:rPr/>
        <w:t>Официально бюджет на 2019 год Смольный внесёт в Заксобрание осенью, скорее всего в середине октября. И первое чтение он пройдёт быстро, чтобы не задерживать бюджетный процесс. Во всяком случае, об этом заявил спикер городского парламента Вячеслав Макаров. Так что основная работа над документом разворачивается именно сейчас, на предварительном нулевом этапе.</w:t>
      </w:r>
    </w:p>
    <w:p>
      <w:pPr>
        <w:pStyle w:val="Normal"/>
        <w:jc w:val="both"/>
        <w:rPr/>
      </w:pPr>
      <w:r>
        <w:rPr/>
        <w:t>«Прежде всего необходимо обсудить экономические проблемы, которые влияют на доходы нашего бюджета, и проверить эффективность использования выделяемых средств, – заявил Макаров. – Именно на предварительном этапе работы над важнейшим для Петербурга документом нам необходимо понять, насколько прозрачно и адресно используются деньги города. Надо внимательно и вдумчиво подойти к анализу предложений, детально рассмотреть их возможное влияние на жизнь петербуржцев».</w:t>
      </w:r>
    </w:p>
    <w:p>
      <w:pPr>
        <w:pStyle w:val="Normal"/>
        <w:jc w:val="both"/>
        <w:rPr/>
      </w:pPr>
      <w:r>
        <w:rPr/>
        <w:t>При этом спикер предостерёг комитеты Смольного от включения в Адресную инвестиционную программу сырых проектов, у которых нет сметной документации – этой практики депутаты стараются придерживаться уже пару лет, но пока не обходилось без исключений из правила. Теперь же это станет делом принципа.</w:t>
      </w:r>
    </w:p>
    <w:p>
      <w:pPr>
        <w:pStyle w:val="Normal"/>
        <w:jc w:val="both"/>
        <w:rPr/>
      </w:pPr>
      <w:r>
        <w:rPr/>
        <w:t>«Глубокая экспертиза уже на первом этапе позволит тщательно выстроить процесс реализации проектов, своевременно провести конкурсные процедуры и добиться максимальных результатов исполнения бюджетных заданий», – объяснил позицию Заксобрания Вячеслав Макаров.</w:t>
      </w:r>
    </w:p>
    <w:p>
      <w:pPr>
        <w:pStyle w:val="Normal"/>
        <w:jc w:val="both"/>
        <w:rPr/>
      </w:pPr>
      <w:hyperlink r:id="rId8">
        <w:r>
          <w:rPr>
            <w:rStyle w:val="InternetLink"/>
          </w:rPr>
          <w:t>https://www.pnp.ru/economics/peterburgskie-transportniki-prosyat-deputatov-podnyat-tarify-na-pr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28; НА УЛИЦАХ ПЕТЕРБУРГА УСТАНОВЯТ БОЛЕЕ ТЫСЯЧИ ВИДЕОКАМЕР ДЛЯ ФИКСАЦИИ НАРУШЕНИЙ ПДД</w:t>
      </w:r>
    </w:p>
    <w:p>
      <w:pPr>
        <w:pStyle w:val="Normal"/>
        <w:jc w:val="both"/>
        <w:rPr/>
      </w:pPr>
      <w:r>
        <w:rPr/>
        <w:t>В 2019-2020 годах на дорогах Санкт-Петербурга установят 1048 видеокамер, которые будут фиксировать нарушения правил дорожного движения, заявил глава городского комитета по информатизации Денис Чамара. Об этом сообщает Inforeactor.</w:t>
      </w:r>
    </w:p>
    <w:p>
      <w:pPr>
        <w:pStyle w:val="Normal"/>
        <w:jc w:val="both"/>
        <w:rPr/>
      </w:pPr>
      <w:r>
        <w:rPr/>
        <w:t>Системы видеофиксации нарушений разместят в местах повышенной аварийности.</w:t>
      </w:r>
    </w:p>
    <w:p>
      <w:pPr>
        <w:pStyle w:val="Normal"/>
        <w:jc w:val="both"/>
        <w:rPr/>
      </w:pPr>
      <w:r>
        <w:rPr/>
        <w:t>Видеосистемы будут устанавливать в рамках государственно-частного партнёрства. Городской комитет по инвестициям проведёт конкурс. Победителю из бюджета перечислят минимальный платёж на оснащение видеокамерами, остальные расходы по реализации проекта коммерческая организация будет нести самостоятельно. Когда все видеокамеры буду установлены, инвестор будет получать отчисления со штрафов, уплаченных нарушителями ПДД.</w:t>
      </w:r>
    </w:p>
    <w:p>
      <w:pPr>
        <w:pStyle w:val="Normal"/>
        <w:jc w:val="both"/>
        <w:rPr/>
      </w:pPr>
      <w:r>
        <w:rPr/>
        <w:t>В Санкт-Петербурге уже установлены 148 видеокамер, фиксирующих ситуацию на дорогах. За счёт выписанных штрафов городской бюджет ежегодно пополняется на 800 миллионов рублей.</w:t>
      </w:r>
    </w:p>
    <w:p>
      <w:pPr>
        <w:pStyle w:val="Normal"/>
        <w:jc w:val="both"/>
        <w:rPr/>
      </w:pPr>
      <w:hyperlink r:id="rId9">
        <w:r>
          <w:rPr>
            <w:rStyle w:val="InternetLink"/>
          </w:rPr>
          <w:t>https://www.pnp.ru/social/na-ulicakh-peterburga-ustanovyat-bolee-tysyachi-videokamer-dlya-fiksacii-narusheniy-pd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8; ПУТИН ПООБЕЩАЛ НОВОСИБИРСКОЙ ОБЛАСТИ ПОДДЕРЖКУ В РАЗВИТИИ ТРАНСПОРТНОЙ ИНФРАСТРУКТУРЫ</w:t>
      </w:r>
    </w:p>
    <w:p>
      <w:pPr>
        <w:pStyle w:val="Normal"/>
        <w:jc w:val="both"/>
        <w:rPr/>
      </w:pPr>
      <w:r>
        <w:rPr/>
        <w:t>Президент РФ Владимир Путин обсудил во вторник перспективы развития Новосибирской области с врио главы региона Андреем Травниковым.</w:t>
      </w:r>
    </w:p>
    <w:p>
      <w:pPr>
        <w:pStyle w:val="Normal"/>
        <w:jc w:val="both"/>
        <w:rPr/>
      </w:pPr>
      <w:r>
        <w:rPr/>
        <w:t>Путин поинтересовался у врио новосибирского губернатора, какие он видит перспективы у региона. «Как вы оцениваете результаты работы за это время, какие основные цели видите на ближайшую перспективу?», – спросил Путин у Травникова.</w:t>
      </w:r>
    </w:p>
    <w:p>
      <w:pPr>
        <w:pStyle w:val="Normal"/>
        <w:jc w:val="both"/>
        <w:rPr/>
      </w:pPr>
      <w:r>
        <w:rPr/>
        <w:t>В ответ врио губернатора доложил президенту, что каких-то острых ситуаций в регионе нет, но назвал в числе проблем положение в сельском хозяйстве области, что вызвано неустойчивой погодой.</w:t>
      </w:r>
    </w:p>
    <w:p>
      <w:pPr>
        <w:pStyle w:val="Normal"/>
        <w:jc w:val="both"/>
        <w:rPr/>
      </w:pPr>
      <w:r>
        <w:rPr/>
        <w:t>«Поэтому все наши усилия сегодня направлены на формирование проектов будущего развития – это и Новосибирский научный центр, «Академгородок 2.0», это разработка новой Стратегии социально-экономического развития региона до 2030 года, где мы ставим перед собой цель стать столицей, лучшим регионом для проживания и ведения бизнеса за Уралом», – сказал Травников.</w:t>
      </w:r>
    </w:p>
    <w:p>
      <w:pPr>
        <w:pStyle w:val="Normal"/>
        <w:jc w:val="both"/>
        <w:rPr/>
      </w:pPr>
      <w:r>
        <w:rPr/>
        <w:t>Также он отметил, что в регионе ведется активная работа по реализации майского указа, взаимодействие с профильными министерствами правительства РФ в рамках разработки нацпроектов.</w:t>
      </w:r>
    </w:p>
    <w:p>
      <w:pPr>
        <w:pStyle w:val="Normal"/>
        <w:jc w:val="both"/>
        <w:rPr/>
      </w:pPr>
      <w:r>
        <w:rPr/>
        <w:t>«Для нас, я считаю, что самый важный нацпроект – это «Демография и здравоохранение», и мы сегодня активно разрабатываем, в том числе и региональную программу, чтобы снизить смертность по основным причинам», – сказал он.</w:t>
      </w:r>
    </w:p>
    <w:p>
      <w:pPr>
        <w:pStyle w:val="Normal"/>
        <w:jc w:val="both"/>
        <w:rPr/>
      </w:pPr>
      <w:r>
        <w:rPr/>
        <w:t>Говоря о ситуации в сельском хозяйстве, Путин отметил, что, благодаря инициативе главы региона, удалось увеличить объем вывоза зерна на экспорт из Новосибирской области в предыдущем сезоне в 21 раз – до 200 тыс. тонн. «Это хороший показатель, надеюсь, что и дальше будете продолжать поддерживать сельское хозяйство, селян», – поручил президент.</w:t>
      </w:r>
    </w:p>
    <w:p>
      <w:pPr>
        <w:pStyle w:val="Normal"/>
        <w:jc w:val="both"/>
        <w:rPr/>
      </w:pPr>
      <w:r>
        <w:rPr/>
        <w:t>Также он отметил внимание властей региона к развитию транспортной инфраструктуры: выделено дополнительно 1,5 млрд рублей на строительство сельских дорог. «Это одна из проблем, которую мы должны решать повсеместно, на всей территории Российской Федерации», – указал президент.</w:t>
      </w:r>
    </w:p>
    <w:p>
      <w:pPr>
        <w:pStyle w:val="Normal"/>
        <w:jc w:val="both"/>
        <w:rPr/>
      </w:pPr>
      <w:r>
        <w:rPr/>
        <w:t>«Постараемся вас поддерживать в развитии транспортной инфраструктуры», – заключил глава государства.</w:t>
      </w:r>
    </w:p>
    <w:p>
      <w:pPr>
        <w:pStyle w:val="Normal"/>
        <w:jc w:val="both"/>
        <w:rPr/>
      </w:pPr>
      <w:r>
        <w:rPr/>
        <w:t>Президент России во вторник также посетил недавно построенную среднюю общеобразовательную школу №2 города Обь Новосибирской области.</w:t>
      </w:r>
    </w:p>
    <w:p>
      <w:pPr>
        <w:pStyle w:val="Normal"/>
        <w:jc w:val="both"/>
        <w:rPr/>
      </w:pPr>
      <w:r>
        <w:rPr/>
        <w:t>Директор учебного заведения Марина Ващенко рассказала главе государства, что учреждение рассчитано на обучение 825 учащихся, площадь здания около 20 тысяч квадратных метров. Новая школа была построена за 1,5 года. Общие вложения составили 800 миллионов рублей из федерального и областного бюджетов.</w:t>
      </w:r>
    </w:p>
    <w:p>
      <w:pPr>
        <w:pStyle w:val="Normal"/>
        <w:jc w:val="both"/>
        <w:rPr/>
      </w:pPr>
      <w:r>
        <w:rPr/>
        <w:t>В школе полноценный медицинский блок с кабинетом врача, процедурной и кабинетом стоматолога. Есть мастерская со швейными машинками для девочек, столярная и слесарная мастерские для мальчиков, библиотека, специализированные предметные классы, установлен 3D-принтер. «Хорошо. Он уже работает?» – поинтересовался. На что преподаватель технологии сказал, что оборудование практически готово, но сейчас донастраивается.</w:t>
      </w:r>
    </w:p>
    <w:p>
      <w:pPr>
        <w:pStyle w:val="Normal"/>
        <w:jc w:val="both"/>
        <w:rPr/>
      </w:pPr>
      <w:r>
        <w:rPr/>
        <w:t>В школе есть спортивный блок, включающий класс ритмики и хореографии, бассейн с разной глубиной площадью 560 квадратных метров, зал для лечебной физкультуры, тренажерный зал, спортзал площадью 550 квадратных метров, оборудованный для занятий практически всеми видами спорта.</w:t>
      </w:r>
    </w:p>
    <w:p>
      <w:pPr>
        <w:pStyle w:val="Normal"/>
        <w:jc w:val="both"/>
        <w:rPr/>
      </w:pPr>
      <w:r>
        <w:rPr/>
        <w:t>«Преподаватель лечебной физкультуры по первому образованию врач, а второе педагогическое», – рассказала директор школы. «Это очень хорошо», – отметил президент.</w:t>
      </w:r>
    </w:p>
    <w:p>
      <w:pPr>
        <w:pStyle w:val="Normal"/>
        <w:jc w:val="both"/>
        <w:rPr/>
      </w:pPr>
      <w:r>
        <w:rPr/>
        <w:t>Глава государства также поинтересовался, будет ли у детей возможность заниматься на пришкольной площадке зимой, на что директор рассказала, что, безусловно, учебный процесс будет происходить в любое время года. Она отметила, что раньше школа при отсутствии современной инфраструктуры была в лидерах среди учебных заведений по лыжным гонкам. «Вероятно это потому, что не было других возможностей. Это как в Эфиопии, где проблема с транспортом, все бегают и занимают первые места», – пошутил Путин. «Теперь у вас будут и другие возможности», – отметил он.</w:t>
      </w:r>
    </w:p>
    <w:p>
      <w:pPr>
        <w:pStyle w:val="Normal"/>
        <w:jc w:val="both"/>
        <w:rPr/>
      </w:pPr>
      <w:r>
        <w:rPr/>
        <w:t xml:space="preserve">Врио губернатора региона Андрей Травников доложил президенту, что в регионе в этом сентябре откроются четыре новых или реконструированных школы, а до конца года – пять новых школ и один детский сад. В то же время на 2019 год в Новосибирской области запланирован ввод шести новых школ, при этом принимается решение о строительстве еще двух. Также область планирует в 2019 году ввести в эксплуатацию сразу 14 детских садов. </w:t>
      </w:r>
    </w:p>
    <w:p>
      <w:pPr>
        <w:pStyle w:val="Normal"/>
        <w:jc w:val="both"/>
        <w:rPr/>
      </w:pPr>
      <w:r>
        <w:rPr/>
        <w:t>На встрече с учителями и родителями учебного заведения одна из мам поблагодарила президента за новую школу, отметив, что Новосибирская область в целом сейчас находится на подъеме – строятся новые школы, дороги, детские сады, благоустраиваются города. Женщина рассказала, что приехала сюда много лет назад вместе с мужем из Алтайского края, а теперь перевезла сюда всех родственников.</w:t>
      </w:r>
    </w:p>
    <w:p>
      <w:pPr>
        <w:pStyle w:val="Normal"/>
        <w:jc w:val="both"/>
        <w:rPr/>
      </w:pPr>
      <w:r>
        <w:rPr/>
        <w:t>«Да, область развивается хорошими темпами, и качество развития хорошее в Новосибирске и Новосибирской области. Это интеллектуальный центр Сибири, и это чувствуется, – отметил Путин. – Несмотря на то, что здесь нет больших крупных промышленных объектов, тем не менее, развитие достаточно гармоничное».</w:t>
      </w:r>
    </w:p>
    <w:p>
      <w:pPr>
        <w:pStyle w:val="Normal"/>
        <w:jc w:val="both"/>
        <w:rPr/>
      </w:pPr>
      <w:r>
        <w:rPr/>
        <w:t>«Нет предела совершенству, но тем не менее», – указал он. «За счет чего? За счет науки, образования и многопрофильности экономики. Это очень важно, что развивается малый и средний бизнес. Это делает регион устойчивым», – подытожил глава государства.</w:t>
      </w:r>
    </w:p>
    <w:p>
      <w:pPr>
        <w:pStyle w:val="Normal"/>
        <w:jc w:val="both"/>
        <w:rPr/>
      </w:pPr>
      <w:r>
        <w:rPr/>
        <w:t>После посещения школы Владимир Путин пообщался с собравшимися возле учебного заведения жителями. Так, одна из жительниц попросила построить в городе новый спортивный комплекс, на что глава государства ответил, что его строительство как раз запланировано властями региона недалеко от новой школы.</w:t>
      </w:r>
    </w:p>
    <w:p>
      <w:pPr>
        <w:pStyle w:val="Normal"/>
        <w:jc w:val="both"/>
        <w:rPr/>
      </w:pPr>
      <w:r>
        <w:rPr/>
        <w:t>«Большой будет комплекс?», – спросил глава государства у врио губернатора области Андрея Травникова. Тот рассказал президенту и жителям, что планируется построить два полноценных корпуса, где будут борцовские, гимнастические и другие спортивные залы. «Здесь школа уже с хорошей спортивной базой и отдельно еще будет», – отметил Путин.</w:t>
      </w:r>
    </w:p>
    <w:p>
      <w:pPr>
        <w:pStyle w:val="Normal"/>
        <w:jc w:val="both"/>
        <w:rPr/>
      </w:pPr>
      <w:r>
        <w:rPr/>
        <w:t>Также к главе государства обратилась многодетная мать, у которой проблемы с жильем. «Давайте вместе с губернатором еще раз посмотрим, если чего-то для решения не хватает», – сказал Путин. Травников заверил, что проблема будет решена.</w:t>
      </w:r>
    </w:p>
    <w:p>
      <w:pPr>
        <w:pStyle w:val="Normal"/>
        <w:jc w:val="both"/>
        <w:rPr/>
      </w:pPr>
      <w:r>
        <w:rPr/>
        <w:t>Одна из женщин поблагодарила президента и сообщила, что после пожара восемь лет оставалась без своего жилья, однако после обращения к главе государства вопрос был решен через две недели. «Дай бог, чтобы в этой квартире было все хорошо», – ответил Путин.</w:t>
      </w:r>
    </w:p>
    <w:p>
      <w:pPr>
        <w:pStyle w:val="Normal"/>
        <w:jc w:val="both"/>
        <w:rPr/>
      </w:pPr>
      <w:r>
        <w:rPr/>
        <w:t>Присутствующий мужчина также обратился к президенту с жилищной проблемой, врио губернатора пообещал подробно рассмотреть ее.</w:t>
      </w:r>
    </w:p>
    <w:p>
      <w:pPr>
        <w:pStyle w:val="Normal"/>
        <w:jc w:val="both"/>
        <w:rPr/>
      </w:pPr>
      <w:r>
        <w:rPr/>
        <w:t>Спонтанная встреча закончилась благодарностями. Люди скандировали: «Спасибо!». «Вам большое спасибо!», – сказал глава государства.</w:t>
      </w:r>
    </w:p>
    <w:p>
      <w:pPr>
        <w:pStyle w:val="Normal"/>
        <w:jc w:val="both"/>
        <w:rPr/>
      </w:pPr>
      <w:hyperlink r:id="rId10">
        <w:r>
          <w:rPr>
            <w:rStyle w:val="InternetLink"/>
          </w:rPr>
          <w:t>http://tass.ru/ekonomika/54967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8; ОБЪЕЗД КЛИНА И СОЛНЕЧНОГОРСКА ОТКРОЕТСЯ В КОНЦЕ АВГУСТА</w:t>
      </w:r>
    </w:p>
    <w:p>
      <w:pPr>
        <w:pStyle w:val="Normal"/>
        <w:jc w:val="both"/>
        <w:rPr/>
      </w:pPr>
      <w:r>
        <w:rPr/>
        <w:t>Объезд подмосковных городов Клин и Солнечногорск по трассе М-11 откроется в конце августа 2018 года. Об этом в ходе заседания правительства Московской области во вторник сообщил губернатор региона Андрей Воробьев.</w:t>
      </w:r>
    </w:p>
    <w:p>
      <w:pPr>
        <w:pStyle w:val="Normal"/>
        <w:jc w:val="both"/>
        <w:rPr/>
      </w:pPr>
      <w:r>
        <w:rPr/>
        <w:t>«Трасса М-11 «Москва – Санкт-Петербург» в конце августа открывается с 58 по 97 км. Важное событие, потому что доступность, развитие дорог и инфраструктуры напрямую влияет и на качество жизни, и на состояние экономики, и на приход инвесторов», – сказал он.</w:t>
      </w:r>
    </w:p>
    <w:p>
      <w:pPr>
        <w:pStyle w:val="Normal"/>
        <w:jc w:val="both"/>
        <w:rPr/>
      </w:pPr>
      <w:r>
        <w:rPr/>
        <w:t>Согласно ресурсу «Яндекс. Карты», 58 км трассы М-11 начинается от развязки с Ленинградским шоссе (М-10) в районе СНТ «Зеленая роща» в Солнечногорском шоссе. Участок завершается в районе СНТ «Коммунар-2» городского округа Клин.</w:t>
      </w:r>
    </w:p>
    <w:p>
      <w:pPr>
        <w:pStyle w:val="Normal"/>
        <w:jc w:val="both"/>
        <w:rPr/>
      </w:pPr>
      <w:r>
        <w:rPr/>
        <w:t>В пресс-службе государственной компании «Автодор» ТАСС сообщили, что торжественное открытие участка произойдет 30 августа, а машины по нему пустят через несколько часов или на следующий день.</w:t>
      </w:r>
    </w:p>
    <w:p>
      <w:pPr>
        <w:pStyle w:val="Normal"/>
        <w:jc w:val="both"/>
        <w:rPr/>
      </w:pPr>
      <w:r>
        <w:rPr/>
        <w:t>«Это самый долгожданный участок из всей М-11, потому что это обход городов Клин и Солнечногорск. Через эти города много лет проходят многокилометровые пробки. Когда этот участок откроется, автомобилисты смогут выезжать со МКАДа по М-11 из Москвы и проезжать почти 100 км по скоростной дороге, минуя все населенные пункты и светофоры», – пояснил собеседник агентства.</w:t>
      </w:r>
    </w:p>
    <w:p>
      <w:pPr>
        <w:pStyle w:val="Normal"/>
        <w:jc w:val="both"/>
        <w:rPr/>
      </w:pPr>
      <w:hyperlink r:id="rId11">
        <w:r>
          <w:rPr>
            <w:rStyle w:val="InternetLink"/>
          </w:rPr>
          <w:t>http://tass.ru/ekonomika/54973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28; МОСКВИЧИ СМОГУТ РАСПЛАТИТЬСЯ ЗА ПРОЕЗД В НАЗЕМНОМ ТРАНСПОРТЕ БАНКОВСКОЙ КАРТОЙ</w:t>
      </w:r>
    </w:p>
    <w:p>
      <w:pPr>
        <w:pStyle w:val="Normal"/>
        <w:jc w:val="both"/>
        <w:rPr/>
      </w:pPr>
      <w:r>
        <w:rPr/>
        <w:t>Власти Москвы приобрели 6 тыс. новых валидаторов, которые позволят пассажирам оплачивать проезд в столичном наземном транспорте при помощи банковских карт и смартфонов, пишет «Вечерняя Москва» со ссылкой на заместителя мэра Москвы, главу департамента транспорта и развития дорожно-транспортной инфраструктуры столицы Максима Ликсутова.</w:t>
      </w:r>
    </w:p>
    <w:p>
      <w:pPr>
        <w:pStyle w:val="Normal"/>
        <w:jc w:val="both"/>
        <w:rPr/>
      </w:pPr>
      <w:r>
        <w:rPr/>
        <w:t>«По поручению мэра с 1 сентября все городские автобусы и троллейбусы начнут работать без турникетов», – добавил Ликсутов.</w:t>
      </w:r>
    </w:p>
    <w:p>
      <w:pPr>
        <w:pStyle w:val="Normal"/>
        <w:jc w:val="both"/>
        <w:rPr/>
      </w:pPr>
      <w:r>
        <w:rPr/>
        <w:t>Валидаторы нового типа будут установлены взамен устаревших, а также в тех машинах, где будут демонтированы турникеты, добавил он.</w:t>
      </w:r>
    </w:p>
    <w:p>
      <w:pPr>
        <w:pStyle w:val="Normal"/>
        <w:jc w:val="both"/>
        <w:rPr/>
      </w:pPr>
      <w:r>
        <w:rPr/>
        <w:t>В московском наземном транспорте турникеты стали демонтировать с 1 января текущего года. К началу лета данные устройства удалили в автобусах 80 маршрутов, а в июне – во всех трамваях (48 линий).</w:t>
      </w:r>
    </w:p>
    <w:p>
      <w:pPr>
        <w:pStyle w:val="Normal"/>
        <w:jc w:val="both"/>
        <w:rPr/>
      </w:pPr>
      <w:r>
        <w:rPr/>
        <w:t>Ранее в июле Ликсутов заявил, что департамент транспорта Москвы планирует начать перевозки пассажиров на электробусах на регулярных городских маршрутах в сентябре 2018 года. Полностью парк городских автобусов будет заменен на электробусы к 2030 году.</w:t>
      </w:r>
    </w:p>
    <w:p>
      <w:pPr>
        <w:pStyle w:val="Normal"/>
        <w:jc w:val="both"/>
        <w:rPr/>
      </w:pPr>
      <w:hyperlink r:id="rId12">
        <w:r>
          <w:rPr>
            <w:rStyle w:val="InternetLink"/>
          </w:rPr>
          <w:t>https://m.rns.online/regions/Moskvichi-smogut-rasplatitsya-za-proezd-v-nazemnom-transporte-bankovskoi-kartoi-2018-08-28/</w:t>
        </w:r>
      </w:hyperlink>
    </w:p>
    <w:p>
      <w:pPr>
        <w:pStyle w:val="Heading3"/>
        <w:jc w:val="both"/>
        <w:rPr/>
      </w:pPr>
      <w:r>
        <w:rPr>
          <w:rFonts w:cs="Times New Roman" w:ascii="Times New Roman" w:hAnsi="Times New Roman"/>
          <w:sz w:val="24"/>
          <w:szCs w:val="24"/>
        </w:rPr>
        <w:t>РОССИЙСКАЯ ГАЗЕТА; СВЕТЛАНА БАТОВА; 2018.08.28; ОДОЛЖИТЕ МАШИНУ; В МОСКВЕ МОЖЕТ ПОЯВИТЬСЯ «НАРОДНЫЙ» КАРШЕРИНГ</w:t>
      </w:r>
    </w:p>
    <w:p>
      <w:pPr>
        <w:pStyle w:val="Normal"/>
        <w:jc w:val="both"/>
        <w:rPr/>
      </w:pPr>
      <w:r>
        <w:rPr/>
        <w:t>В Москве может заработать сервис для сдачи своих автомобилей в краткосрочную аренду – «народный» каршеринг. Такими планами на совете экспертов по транспорту поделился кандидат в мэры Москвы Сергей Собянин. «РГ» разбиралась, насколько реальна эта идея и чем она может быть полезна москвичам.</w:t>
      </w:r>
    </w:p>
    <w:p>
      <w:pPr>
        <w:pStyle w:val="Normal"/>
        <w:jc w:val="both"/>
        <w:rPr/>
      </w:pPr>
      <w:r>
        <w:rPr/>
        <w:t>«Вы приехали на работу и ваша машина стоит, например, на платной парковке и съедает ваши денежки, – говорил Собянин. – А если ее сдать в краткосрочную аренду, то она, напротив, будет приносить прибыль». Он отметил, что организовать работу так уже пытаются в мире. Подобный сервис даже получил название Pear to Pear, что можно перевести как «человек человеку». Кто-то, у кого простаивает машина без дела, выставляет ее на общей виртуальной площадке – берите, кому надо, вот за такую цену. Например, у английского сайта Drivy в базе около 30 тысяч машин. По принципу работы это похоже на популярный сервис краткосрочной аренды жилья airbnb.com, где любой может сдать на сутки или дольше свою свободную комнату или квартиру.</w:t>
      </w:r>
    </w:p>
    <w:p>
      <w:pPr>
        <w:pStyle w:val="Normal"/>
        <w:jc w:val="both"/>
        <w:rPr/>
      </w:pPr>
      <w:r>
        <w:rPr/>
        <w:t>Есть такой автосервис и в России – с его помощью машину можно взять на срок от суток. «Перед запуском мы сделали очень подробное исследование потенциальной аудитории, в том числе, сколько автовладельцев готовы отдавать в аренду свои машины, – рассказал Александр Ладыгин, гендиректор компании. – Оказалось, несколько процентов. Но в Москве более 3,5 миллиона машин и даже один процент – это уже 35 тысяч авто». Сервису более года, в его базе порядка 7 тысяч машин. В неделю прибавляется по 50-100 авто. Зарегистрировавшихся пользователей – около 20 тысяч.</w:t>
      </w:r>
    </w:p>
    <w:p>
      <w:pPr>
        <w:pStyle w:val="Normal"/>
        <w:jc w:val="both"/>
        <w:rPr/>
      </w:pPr>
      <w:r>
        <w:rPr/>
        <w:t>Договор аренды заключается на сайте. Там же можно оформить однодневную страховку КАСКО, но ключи приходится передавать лично. Идею мэра восприняли с большим энтузиазмом – «Тяжело одному развивать целую отрасль, – говорит Александр. – Самое сложное объяснить, зачем это нужно пользователям».</w:t>
      </w:r>
    </w:p>
    <w:p>
      <w:pPr>
        <w:pStyle w:val="Normal"/>
        <w:jc w:val="both"/>
        <w:rPr/>
      </w:pPr>
      <w:r>
        <w:rPr/>
        <w:t>Польза же очевидна. Во-первых, выбор машин. В любом каршеринге, даже самом крупном, набор марок ограничен. Как правило, компании закупают крупные партии одной модели. Премиум-марки приходится «ловить», стоят они дорого, да и не всем их дают в аренду. В «народном» каршеринге – машины на любой вкус, цвет и имидж и по весьма приемлемым ценам. Например, внедорожник «Тигуан» в сутки в среднем идет по 3800. Цены здесь ниже за счет того, что и парк не всегда новый, да и арендодатель почти не несет никаких накладных расходов – нет у него ни офиса, ни штата. В цену уже включены комиссии агрегатора.</w:t>
      </w:r>
    </w:p>
    <w:p>
      <w:pPr>
        <w:pStyle w:val="Normal"/>
        <w:jc w:val="both"/>
        <w:rPr/>
      </w:pPr>
      <w:r>
        <w:rPr/>
        <w:t>Клиенты разные – кто-то берет машину, чтобы сделать за пару дней все накопившиеся дела, кто-то – съездить с семьей в небольшое турне, кто-то на рыбалку-охоту на внедорожнике. Минивэны и микроавтобусы в ходу у любителей съездить компанией на море. В остальном все, как в обычном каршеринге. Страховка, мойка, содержание, ремонт. Эвакуация в случае поломки – за счет хозяина машины, только бензин за счет арендатора.</w:t>
      </w:r>
    </w:p>
    <w:p>
      <w:pPr>
        <w:pStyle w:val="Normal"/>
        <w:jc w:val="both"/>
        <w:rPr/>
      </w:pPr>
      <w:r>
        <w:rPr/>
        <w:t>С осени в компании планируют поэкспериментировать с дистанционным управлением – закупают оборудование, которое смогут у себя устанавливать владельцы машин. Когда оно появится, ехать с ключами никуда будет не нужно. Достаточно подойти с телефоном к машине, словом, как в обычном каршеринге. Это станет уже практически готовой системой, о которой говорил мэр.</w:t>
      </w:r>
    </w:p>
    <w:p>
      <w:pPr>
        <w:pStyle w:val="Normal"/>
        <w:jc w:val="both"/>
        <w:rPr/>
      </w:pPr>
      <w:r>
        <w:rPr/>
        <w:t>Прямая речь</w:t>
      </w:r>
    </w:p>
    <w:p>
      <w:pPr>
        <w:pStyle w:val="Normal"/>
        <w:jc w:val="both"/>
        <w:rPr/>
      </w:pPr>
      <w:r>
        <w:rPr/>
        <w:t>Константин Трофименко, директор центра исследований транспортных проблем мегаполисов Высшей школы экономики:</w:t>
      </w:r>
    </w:p>
    <w:p>
      <w:pPr>
        <w:pStyle w:val="Normal"/>
        <w:jc w:val="both"/>
        <w:rPr/>
      </w:pPr>
      <w:r>
        <w:rPr/>
        <w:t xml:space="preserve"> – </w:t>
      </w:r>
      <w:r>
        <w:rPr/>
        <w:t>Есть термин – шеринг-экономика. И есть прогноз, что экономика XXI века будет, в основном, такой. Любой дорогостоящий предмет, которым редко пользуются, станут брать в краткосрочную аренду. Понятно, как это реализовать. Остаются правовые вопросы – как застраховать, как разбирать в случае ДТП последствия. Но в целом в нашем законодательстве нет ничего, чтобы запрещало бы подобное.</w:t>
      </w:r>
    </w:p>
    <w:p>
      <w:pPr>
        <w:pStyle w:val="Normal"/>
        <w:jc w:val="both"/>
        <w:rPr/>
      </w:pPr>
      <w:r>
        <w:rPr/>
        <w:t>Есть разве что психологический аспект отношения людей к коллективной форме собственности. Часто в каршеринге встречается варварское отношение к не своим машинам. Клиенты курят в салоне, оставляют мусор... И одно дело, когда машину курируют специальные службы, и другое – если она частная. Это совершенно другая ситуация, и требуется время, прежде чем люди будут морально к ней готовы.</w:t>
      </w:r>
    </w:p>
    <w:p>
      <w:pPr>
        <w:pStyle w:val="Normal"/>
        <w:jc w:val="both"/>
        <w:rPr/>
      </w:pPr>
      <w:hyperlink r:id="rId13">
        <w:r>
          <w:rPr>
            <w:rStyle w:val="InternetLink"/>
          </w:rPr>
          <w:t>https://rg.ru/2018/08/28/reg-cfo/v-moskve-mozhet-poiavitsia-narodnyj-karsherin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ТАРАСОВ; 2018.08.28; ПУТЬ УКАЖЕТ ЭЛЕКТРОНИКА; ПЕРВОЕ В ЕВРОПЕ БЕСПИЛОТНОЕ ТАКСИ ВЫЕХАЛО НА УЛИЦЫ ИННОПОЛИСА</w:t>
      </w:r>
    </w:p>
    <w:p>
      <w:pPr>
        <w:pStyle w:val="Normal"/>
        <w:jc w:val="both"/>
        <w:rPr/>
      </w:pPr>
      <w:r>
        <w:rPr/>
        <w:t>Площадкой для тестирования беспилотного такси выбран Иннополис в Татарстане. Город подходящий: здесь низкий автомобильный трафик, новые дороги и немного пешеходов.</w:t>
      </w:r>
    </w:p>
    <w:p>
      <w:pPr>
        <w:pStyle w:val="Normal"/>
        <w:jc w:val="both"/>
        <w:rPr/>
      </w:pPr>
      <w:r>
        <w:rPr/>
        <w:t>Соглашение между Татарстаном и компанией «Яндекс», которая и запустила беспилотное такси, предусматривает, что оно будет бесплатным. В тестовой зоне города сейчас открыто пять точек посадки и высадки пассажиров. Их разместили возле ключевых объектов Иннополиса: университета, стадиона, медицинского центра, жилого квартала «Зион» и административно-делового центра имени Попова, где расположен офис российской интернет-компании.</w:t>
      </w:r>
    </w:p>
    <w:p>
      <w:pPr>
        <w:pStyle w:val="Normal"/>
        <w:jc w:val="both"/>
        <w:rPr/>
      </w:pPr>
      <w:r>
        <w:rPr/>
        <w:t>Как объяснила гендиректор «Яндекса» в России Елена Бунина, воспользоваться услугами беспилотника в Иннополисе смогут взрослые жители, которые дадут согласие на участие в тестировании. Работает такси ежедневно. Электронный водитель соблюдает все Правила дорожного движения, пропускает пешеходов, умеет распознавать и объезжать препятствия, а при необходимости сможет экстренно затормозить. Во время тестирования в салоне будет постоянно находиться инженер-испытатель.</w:t>
      </w:r>
    </w:p>
    <w:p>
      <w:pPr>
        <w:pStyle w:val="Normal"/>
        <w:jc w:val="both"/>
        <w:rPr/>
      </w:pPr>
      <w:r>
        <w:rPr/>
        <w:t xml:space="preserve"> – </w:t>
      </w:r>
      <w:r>
        <w:rPr/>
        <w:t>Нынешним летом машина впервые проехала в автоматическом режиме почти 800 километров от Москвы до Казани. Для нас технология беспилотного вождения – одна из ключевых тем. Мы уверены, что в ближайшие несколько лет они найдут применение в общественном транспорте, каршеринге или, например, в такси. Это позволит сделать перевозки дешевле и доступнее, а самое главное, безопаснее, – заявила Елена Бунина.</w:t>
      </w:r>
    </w:p>
    <w:p>
      <w:pPr>
        <w:pStyle w:val="Normal"/>
        <w:jc w:val="both"/>
        <w:rPr/>
      </w:pPr>
      <w:r>
        <w:rPr/>
        <w:t>Одним из первых пассажиров беспилотного такси в Иннополисе стал глава Татарстана Рустам Минниханов. Он уверен: через несколько лет беспилотники в стране вообще станут обычным явлением. Эти технологии становятся все более доступными.</w:t>
      </w:r>
    </w:p>
    <w:p>
      <w:pPr>
        <w:pStyle w:val="Normal"/>
        <w:jc w:val="both"/>
        <w:rPr/>
      </w:pPr>
      <w:r>
        <w:rPr/>
        <w:t xml:space="preserve"> – </w:t>
      </w:r>
      <w:r>
        <w:rPr/>
        <w:t>Убежден, что беспилотный автомобиль более надежен. Я профессионально вожу автомобиль, поэтому могу оценить. Система работает очень плавно. Поворот и торможение осуществляются комфортно и надежно. Нам очень важно отработать эту систему. В следующем году в Казани пройдет чемпионат мира по рабочим профессиям WorldSkills, и мы очень надеемся, что жители не только Иннополиса, но и нашей столицы сумеют воспользоваться возможностями беспилотных автомобилей, – отметил Рустам Минниханов.</w:t>
      </w:r>
    </w:p>
    <w:p>
      <w:pPr>
        <w:pStyle w:val="Normal"/>
        <w:jc w:val="both"/>
        <w:rPr/>
      </w:pPr>
      <w:r>
        <w:rPr/>
        <w:t>«Яндекс» начал работу над своим беспилотным автомобилем в 2016 году, а первые испытания состоялись в феврале этого года в Москве. Этим летом во время чемпионата мира по футболу в Казани также в тестовом режиме работал беспилотный автобус, разработанный КАМАЗом. Главное отличие было в том, что он курсировал по прямой, построенной специально для этого и огороженной забором дороге без автомобилей и пешеходов. В большей степени это был аттракцион для гостей ЧМ.</w:t>
      </w:r>
    </w:p>
    <w:p>
      <w:pPr>
        <w:pStyle w:val="Normal"/>
        <w:jc w:val="both"/>
        <w:rPr/>
      </w:pPr>
      <w:hyperlink r:id="rId14">
        <w:r>
          <w:rPr>
            <w:rStyle w:val="InternetLink"/>
          </w:rPr>
          <w:t>https://rg.ru/2018/08/28/reg-pfo/pervoe-v-evrope-bespilotnoe-taksi-vyehalo-na-ulicy-innopolis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2018.08.28; ТАНКИ НА АСФАЛЬТЕ; НОВОЙ БРОНЕТЕХНИКЕ РАЗРЕШАТ ДОБИРАТЬСЯ С ЗАВОДОВ ДО ВОИНСКИХ ЧАСТЕЙ СВОИМ ХОДОМ</w:t>
      </w:r>
    </w:p>
    <w:p>
      <w:pPr>
        <w:pStyle w:val="Normal"/>
        <w:jc w:val="both"/>
        <w:rPr/>
      </w:pPr>
      <w:r>
        <w:rPr/>
        <w:t>Министерство обороны России предлагает разрешить новой бронетехнике перемещение по дорогам общего пользования. Дело в том, что в настоящее время новые танки, бронетранспортеры и другие бронемашины должны доставляться спецтранспортом.</w:t>
      </w:r>
    </w:p>
    <w:p>
      <w:pPr>
        <w:pStyle w:val="Normal"/>
        <w:jc w:val="both"/>
        <w:rPr/>
      </w:pPr>
      <w:r>
        <w:rPr/>
        <w:t>Военные считают, что, позволив новым машинам сразу по выезде с предприятий-изготовителей двигаться своим ходом, они тем самым повысят эффективность выполнения гособоронзаказа. А также сократят издержки при разработке и производстве военной техники. Про экономию денежных средств представители минобороны также упоминают.</w:t>
      </w:r>
    </w:p>
    <w:p>
      <w:pPr>
        <w:pStyle w:val="Normal"/>
        <w:jc w:val="both"/>
        <w:rPr/>
      </w:pPr>
      <w:r>
        <w:rPr/>
        <w:t>Проект постановления правительства, разрешающий новой бронетехнике двигаться к месту испытаний или для передачи заказчику по дорогам общего пользования, чтобы снизить затраты на транспортировку, опубликован на федеральном портале проектов нормативных правовых актов.</w:t>
      </w:r>
    </w:p>
    <w:p>
      <w:pPr>
        <w:pStyle w:val="Normal"/>
        <w:jc w:val="both"/>
        <w:rPr/>
      </w:pPr>
      <w:r>
        <w:rPr/>
        <w:t>В пояснительной записке отмечается, что сейчас для проведения испытаний на полигоны или для передачи в войска предприятия отправляют новые образцы военной техники различным транспортом, например, по железной дороге или морским. Это, указывают военные, «значительно увеличивает расходы на изготовление техники и цену образца».</w:t>
      </w:r>
    </w:p>
    <w:p>
      <w:pPr>
        <w:pStyle w:val="Normal"/>
        <w:jc w:val="both"/>
        <w:rPr/>
      </w:pPr>
      <w:r>
        <w:rPr/>
        <w:t>Кроме того, сейчас не получается зарегистрировать технику в военной автоинспекции, чтобы она смогла добраться своим ходом до передачи госзаказчикам. Аналогичная проблема возникает и с изготавливаемой на экспорт продукцией военного назначения.</w:t>
      </w:r>
    </w:p>
    <w:p>
      <w:pPr>
        <w:pStyle w:val="Normal"/>
        <w:jc w:val="both"/>
        <w:rPr/>
      </w:pPr>
      <w:r>
        <w:rPr/>
        <w:t>Военные предлагают наделить ВАИ полномочиями по регистрации подобных транспортных средств.</w:t>
      </w:r>
    </w:p>
    <w:p>
      <w:pPr>
        <w:pStyle w:val="Normal"/>
        <w:jc w:val="both"/>
        <w:rPr/>
      </w:pPr>
      <w:r>
        <w:rPr/>
        <w:t>Это необходимо, отмечается в документе, «в целях возможности их перемещения по автомобильным дорогам своим ходом для доставки госзаказчикам, а также иностранным заказчикам».</w:t>
      </w:r>
    </w:p>
    <w:p>
      <w:pPr>
        <w:pStyle w:val="Normal"/>
        <w:jc w:val="both"/>
        <w:rPr/>
      </w:pPr>
      <w:r>
        <w:rPr/>
        <w:t>По мнению военных, изменение позволит сократить издержки при разработке и производстве военной техники, а также повысить конкурентоспособность российской продукции военного назначения «путем снижения транспортных расходов».</w:t>
      </w:r>
    </w:p>
    <w:p>
      <w:pPr>
        <w:pStyle w:val="Normal"/>
        <w:jc w:val="both"/>
        <w:rPr/>
      </w:pPr>
      <w:r>
        <w:rPr/>
        <w:t>Стоит отметить, что на дорогах Москвы иногда можно встретить военную технику даже не в дни подготовки к параду. Это транспортные средства, приобретенные автовладельцами с оригинальным вкусом. С таких бронемашин, естественно, снято все вооружение и техническая начинка.</w:t>
      </w:r>
    </w:p>
    <w:p>
      <w:pPr>
        <w:pStyle w:val="Normal"/>
        <w:jc w:val="both"/>
        <w:rPr/>
      </w:pPr>
      <w:r>
        <w:rPr/>
        <w:t>При этом, по российским законам, по дорогам может ездить автотехника шириной не более 2,5 метра. И, к примеру, БТР-40 и бронированные разведывательно-дозорные машины 1-й и 2-й серий попадают в эти габариты. БТР посовременнее уже существенно шире, и по правилам в городе они могут перемещаться только по заранее согласованным маршрутам с машинами сопровождения. То есть на них свободно уже не поездишь. То же самое относится и к танкам.</w:t>
      </w:r>
    </w:p>
    <w:p>
      <w:pPr>
        <w:pStyle w:val="Normal"/>
        <w:jc w:val="both"/>
        <w:rPr/>
      </w:pPr>
      <w:r>
        <w:rPr/>
        <w:t>Сегодня бронетехника в частных руках приравнивается к тракторам. Таким «трактористам» нельзя ездить по автомагистралям и где установлены знаки «движение тракторов запрещено». Поэтому путь, например, на МКАД для частных броневиков закрыт.</w:t>
      </w:r>
    </w:p>
    <w:p>
      <w:pPr>
        <w:pStyle w:val="Normal"/>
        <w:jc w:val="both"/>
        <w:rPr/>
      </w:pPr>
      <w:hyperlink r:id="rId15">
        <w:r>
          <w:rPr>
            <w:rStyle w:val="InternetLink"/>
          </w:rPr>
          <w:t>https://rg.ru/2018/08/28/novoj-bronetehnike-razreshat-dobiratsia-s-zavodov-do-chastej-svoim-hodom.html</w:t>
        </w:r>
      </w:hyperlink>
    </w:p>
    <w:p>
      <w:pPr>
        <w:pStyle w:val="Heading3"/>
        <w:jc w:val="both"/>
        <w:rPr/>
      </w:pPr>
      <w:r>
        <w:rPr>
          <w:rFonts w:cs="Times New Roman" w:ascii="Times New Roman" w:hAnsi="Times New Roman"/>
          <w:sz w:val="24"/>
          <w:szCs w:val="24"/>
        </w:rPr>
        <w:t>ТАСС; 2018.08.28; ИВАНОВ: ЗАВОЗИМЫЕ В КРЫМ ТОВАРЫ СТАНУТ ДЕШЕВЛЕ ПОСЛЕ ОБНОВЛЕНИЯ ЖЕЛЕЗНОЙ ДОРОГИ</w:t>
      </w:r>
    </w:p>
    <w:p>
      <w:pPr>
        <w:pStyle w:val="Normal"/>
        <w:jc w:val="both"/>
        <w:rPr/>
      </w:pPr>
      <w:r>
        <w:rPr/>
        <w:t xml:space="preserve">Модернизация железной дороги в Крыму сделает дешевле транспортировку товаров, которые привозят на полуостров из других российских регионов, а это должно сказаться на ценах, считает спецпредставитель президента РФ по вопросам природоохранной деятельности, экологии и транспорта Сергей </w:t>
      </w:r>
      <w:r>
        <w:rPr>
          <w:b/>
        </w:rPr>
        <w:t>Иванов</w:t>
      </w:r>
      <w:r>
        <w:rPr/>
        <w:t>.</w:t>
      </w:r>
    </w:p>
    <w:p>
      <w:pPr>
        <w:pStyle w:val="Normal"/>
        <w:jc w:val="both"/>
        <w:rPr/>
      </w:pPr>
      <w:r>
        <w:rPr/>
        <w:t>Ранее он отмечал, что после запуска движения по железнодорожной части Крымского моста могут возникнуть заторы в Керчи: с новой ветки, ведущей от моста, нужно будет перевести составы на ветку Керчь  – Джанкой. Изначально она была резервной, и до сих пор не электрифицирована, дорога на этом участке идет в один путь. С трафиком, который будет после запуска моста, устаревшая железная дорога не справится, и требуется ее модернизация.</w:t>
      </w:r>
    </w:p>
    <w:p>
      <w:pPr>
        <w:pStyle w:val="Normal"/>
        <w:jc w:val="both"/>
        <w:rPr/>
      </w:pPr>
      <w:r>
        <w:rPr/>
        <w:t xml:space="preserve">«Если мы железнодорожное сообщение улучшим по направлению Джанкой  – Керчь то, прежде всего, от этого выиграют грузовые перевозки. И соответственно, та продукция, которая завозится в Крым и вывозится из Крыма, станет дешевле, потому что транспортные расходы сократятся»,  – сказал </w:t>
      </w:r>
      <w:r>
        <w:rPr>
          <w:b/>
        </w:rPr>
        <w:t>Иванов</w:t>
      </w:r>
      <w:r>
        <w:rPr/>
        <w:t>.</w:t>
      </w:r>
    </w:p>
    <w:p>
      <w:pPr>
        <w:pStyle w:val="Normal"/>
        <w:jc w:val="both"/>
        <w:rPr/>
      </w:pPr>
      <w:r>
        <w:rPr/>
        <w:t>С 2017 года стартовала масштабная программа модернизации хозяйства Крымской железной дороги. Она рассчитана до 2025 года, предприятию в эти сроки предстоит освоить 26 млрд рублей. В частности, предполагается модернизация ветки Керчь  – Джанкой и обновление подвижного состава. Также сообщалось, что электрификация участка Керчь  – Джанкой и ветки от Крымского моста до Керчи должна завершиться до запуска железнодорожной части моста.</w:t>
      </w:r>
    </w:p>
    <w:p>
      <w:pPr>
        <w:pStyle w:val="Normal"/>
        <w:jc w:val="both"/>
        <w:rPr/>
      </w:pPr>
      <w:hyperlink r:id="rId16">
        <w:r>
          <w:rPr>
            <w:rStyle w:val="InternetLink"/>
          </w:rPr>
          <w:t>http://tass.ru/ekonomika/5498176</w:t>
        </w:r>
      </w:hyperlink>
    </w:p>
    <w:p>
      <w:pPr>
        <w:pStyle w:val="Heading3"/>
        <w:jc w:val="both"/>
        <w:rPr/>
      </w:pPr>
      <w:r>
        <w:rPr>
          <w:rFonts w:cs="Times New Roman" w:ascii="Times New Roman" w:hAnsi="Times New Roman"/>
          <w:sz w:val="24"/>
          <w:szCs w:val="24"/>
        </w:rPr>
        <w:t>ИНТЕРФАКС; 2018.08.28; «РОСГОССТРАХ» ПОЛУЧИТ 683,6 МЛН РУБ. ПО ДОГОВОРУ СТРАХОВАНИЯ ПОДВИЖНОГО СОСТАВА РЖД</w:t>
      </w:r>
    </w:p>
    <w:p>
      <w:pPr>
        <w:pStyle w:val="Normal"/>
        <w:jc w:val="both"/>
        <w:rPr/>
      </w:pPr>
      <w:r>
        <w:rPr/>
        <w:t>«Росгосстрах» (MOEX: RGSS) оказался единственной компанией, подавшей заявку на участие в открытом конкурсе «Российских железных дорог» (РЖД) на страхование железнодорожного подвижного состава организации на 2018-2020 годы, следует из закупочной документации, опубликованной на портале госзакупок.</w:t>
      </w:r>
    </w:p>
    <w:p>
      <w:pPr>
        <w:pStyle w:val="Normal"/>
        <w:jc w:val="both"/>
        <w:rPr/>
      </w:pPr>
      <w:r>
        <w:rPr/>
        <w:t>Из-за того, что в конкурсе участвовала лишь одна компания, он был признан несостоявшимся. В то же время конкурсная комиссия согласовала заключение договора «в установленном РЖД порядке, но не выше цены, указанной в заявке «Росгосстраха», отмечается в протоколе.</w:t>
      </w:r>
    </w:p>
    <w:p>
      <w:pPr>
        <w:pStyle w:val="Normal"/>
        <w:jc w:val="both"/>
        <w:rPr/>
      </w:pPr>
      <w:r>
        <w:rPr/>
        <w:t>Начальная премия по договору составляла 683,6 млн рублей, столько же за оказание услуг предложил «Росгосстрах». Страховая сумма равна 1,25 трлн рублей. Срок действия договора – с 1 сентября 2018 года по 30 декабря 2020 года.</w:t>
      </w:r>
    </w:p>
    <w:p>
      <w:pPr>
        <w:pStyle w:val="Normal"/>
        <w:jc w:val="both"/>
        <w:rPr/>
      </w:pPr>
      <w:r>
        <w:rPr/>
        <w:t>Согласно договору, будут застрахованы высокоскоростной, скоростной и тяговый подвижной состав. Всего 34,6 тыс. электропоездов, поездов, пассажирских и грузовых тепловозов и электровозов.</w:t>
      </w:r>
    </w:p>
    <w:p>
      <w:pPr>
        <w:pStyle w:val="Normal"/>
        <w:jc w:val="both"/>
        <w:rPr/>
      </w:pPr>
      <w:r>
        <w:rPr/>
        <w:t>Страховщиком подвижного состава РЖД в 2016-2018 годах выступал «СОГАЗ» (MOEX: SOGP).</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8; РЖД ТЕСТИРУЮТ МУЛЬТИМОДАЛЬНЫЕ ПЕРЕВОЗКИ ИЗ ЯПОНИИ В РОССИЮ ЧЕРЕЗ ТРАНССИБИРСКУЮ МАГИСТРАЛЬ</w:t>
      </w:r>
    </w:p>
    <w:p>
      <w:pPr>
        <w:pStyle w:val="Normal"/>
        <w:jc w:val="both"/>
        <w:rPr/>
      </w:pPr>
      <w:r>
        <w:rPr/>
        <w:t>Российские железные дороги (РЖД) начали выполнять мультимодальные перевозки грузов из Японии в Россию через Транссибирскую магистраль в тестовом режиме. Об этом говорится в сообщении РЖД.</w:t>
      </w:r>
    </w:p>
    <w:p>
      <w:pPr>
        <w:pStyle w:val="Normal"/>
        <w:jc w:val="both"/>
        <w:rPr/>
      </w:pPr>
      <w:r>
        <w:rPr/>
        <w:t>Первый контейнер, оснащенный датчиками температуры, уровня влажности и вибрации, был отправлен 17 августа из порта Кобе до порта Восточный. Ориентировочная дата прибытия контейнера в пункт назначения (г. Химки) – 1 сентября. Таким образом, общее время пути составит 14 суток. Следующая отправка контейнеров из Японии в Россию запланирована на 31 августа из порта Йокогама.</w:t>
      </w:r>
    </w:p>
    <w:p>
      <w:pPr>
        <w:pStyle w:val="Normal"/>
        <w:jc w:val="both"/>
        <w:rPr/>
      </w:pPr>
      <w:r>
        <w:rPr/>
        <w:t>Доставка по железной дороге осуществляется совместно с «Трансконтейнером».</w:t>
      </w:r>
    </w:p>
    <w:p>
      <w:pPr>
        <w:pStyle w:val="Normal"/>
        <w:jc w:val="both"/>
        <w:rPr/>
      </w:pPr>
      <w:r>
        <w:rPr/>
        <w:t>Отмечается, что проект реализуется в соответствии с договоренностями РЖД и властей Японии об увеличении объема поставок японских товаров в мультимодальном сообщении через дальневосточные порты России и Транссиб.</w:t>
      </w:r>
    </w:p>
    <w:p>
      <w:pPr>
        <w:pStyle w:val="Normal"/>
        <w:jc w:val="both"/>
        <w:rPr/>
      </w:pPr>
      <w:hyperlink r:id="rId17">
        <w:r>
          <w:rPr>
            <w:rStyle w:val="InternetLink"/>
          </w:rPr>
          <w:t>http://tass.ru/ekonomika/54972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2018.08.28; ТОЛЬКО В ПОЛОЖЕННОМ МЕСТЕ; ШТРАФ ЗА ПЕРЕХОД ЖЕЛЕЗНОДОРОЖНЫХ ПУТЕЙ ВЫРАСТЕТ В 20 РАЗ</w:t>
      </w:r>
    </w:p>
    <w:p>
      <w:pPr>
        <w:pStyle w:val="Normal"/>
        <w:jc w:val="both"/>
        <w:rPr/>
      </w:pPr>
      <w:r>
        <w:rPr/>
        <w:t>МВД разрабатывает законопроект об увеличении сразу в 20 раз суммы административного штрафа за переход железнодорожных путей в неустановленном месте. Об этом во вторник сообщил журналистам заместитель начальника Главного управления на транспорте МВД генерал-майор полиции Василий Ярцев.</w:t>
      </w:r>
    </w:p>
    <w:p>
      <w:pPr>
        <w:pStyle w:val="Normal"/>
        <w:jc w:val="both"/>
        <w:rPr/>
      </w:pPr>
      <w:r>
        <w:rPr/>
        <w:t xml:space="preserve">Санкция за переход путей в неустановленном месте сейчас просто смешная – это предупреждение либо штраф в 100 рублей. «Мы работали в этом направлении совместно с РЖД и </w:t>
      </w:r>
      <w:r>
        <w:rPr>
          <w:b/>
        </w:rPr>
        <w:t>минтрансом</w:t>
      </w:r>
      <w:r>
        <w:rPr/>
        <w:t>. Сейчас в стадии разработки находится проект федерального закона об ужесточении санкции данной статьи до 2 тысяч рублей», – пояснил Ярцев.</w:t>
      </w:r>
    </w:p>
    <w:p>
      <w:pPr>
        <w:pStyle w:val="Normal"/>
        <w:jc w:val="both"/>
        <w:rPr/>
      </w:pPr>
      <w:r>
        <w:rPr/>
        <w:t xml:space="preserve">Полицейский считает, что увеличение штрафа за правонарушение заставит человека задуматься, стоит ли переходить пути в неположенном месте. По данным транспортного главка МВД, за прошедший период 2018 года уже зарегистрировано около 98 тысяч подобных правонарушений. Кстати, с этим документом уже можно ознакомиться – </w:t>
      </w:r>
      <w:r>
        <w:rPr>
          <w:b/>
        </w:rPr>
        <w:t>Минтранс</w:t>
      </w:r>
      <w:r>
        <w:rPr/>
        <w:t xml:space="preserve"> России в начале августа опубликовал проект поправок в Кодекс об административных правонарушениях, где предложил увеличить штраф за переход железнодорожных путей в неположенном месте, перед приближающимся поездом или на запрещающий сигнал светофора до 2 тысяч рублей.</w:t>
      </w:r>
    </w:p>
    <w:p>
      <w:pPr>
        <w:pStyle w:val="Normal"/>
        <w:jc w:val="both"/>
        <w:rPr/>
      </w:pPr>
      <w:r>
        <w:rPr/>
        <w:t>По данным министерства, за 6 месяцев 2018 года в зонах движения поездов травмированы 1 138 граждан, из них 777 погибли.</w:t>
      </w:r>
    </w:p>
    <w:p>
      <w:pPr>
        <w:pStyle w:val="Normal"/>
        <w:jc w:val="both"/>
        <w:rPr/>
      </w:pPr>
      <w:hyperlink r:id="rId18">
        <w:r>
          <w:rPr>
            <w:rStyle w:val="InternetLink"/>
          </w:rPr>
          <w:t>https://rg.ru/2018/08/28/shtraf-za-perehod-zheleznodorozhnyh-putej-vyrastet-v-20-raz.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28; ВОДНОЕ СООБЩЕНИЕ ПЛАНИРУЕТСЯ РАЗВИВАТЬ НА ЮЖНОМ БЕРЕГУ КРЫМА</w:t>
      </w:r>
    </w:p>
    <w:p>
      <w:pPr>
        <w:pStyle w:val="Normal"/>
        <w:jc w:val="both"/>
        <w:rPr/>
      </w:pPr>
      <w:r>
        <w:rPr/>
        <w:t>Морские пассажирские перевозки между городами южного побережья Крыма планируется развивать в ближайшие годы, сообщил журналистам глава Республики Крым Сергей Аксенов.</w:t>
      </w:r>
    </w:p>
    <w:p>
      <w:pPr>
        <w:pStyle w:val="Normal"/>
        <w:jc w:val="both"/>
        <w:rPr/>
      </w:pPr>
      <w:r>
        <w:rPr/>
        <w:t>По его данным, в 1989 году пассажиропоток составлял около 2,7 млн человек, сейчас такими услугами пользуются 50-70 тыс. пассажиров в год,</w:t>
      </w:r>
    </w:p>
    <w:p>
      <w:pPr>
        <w:pStyle w:val="Normal"/>
        <w:jc w:val="both"/>
        <w:rPr/>
      </w:pPr>
      <w:r>
        <w:rPr/>
        <w:t>«Это нас, конечно, не устраивает. Считаем, что такие короткие поездки по морю будут востребованы отдыхающими, задача по восстановлению портопунктов и содействию малому судоходству перед Республикой Крым стоит. Сейчас находимся в процессе. С Минпромом все планы выверяем в этом направлении, найдем тоже точки соприкосновения», – отметил Аксенов</w:t>
      </w:r>
    </w:p>
    <w:p>
      <w:pPr>
        <w:pStyle w:val="Normal"/>
        <w:jc w:val="both"/>
        <w:rPr/>
      </w:pPr>
      <w:r>
        <w:rPr/>
        <w:t xml:space="preserve">В качестве одного из примеров по развитию инфраструктуры для судоходства спецпредставитель президента РФ по вопросам природоохранной деятельности, экологии и транспорта Сергей </w:t>
      </w:r>
      <w:r>
        <w:rPr>
          <w:b/>
        </w:rPr>
        <w:t>Иванов</w:t>
      </w:r>
      <w:r>
        <w:rPr/>
        <w:t xml:space="preserve"> привел работу по восстановлению причала в Алупке – популярном у туристов местечке неподалеку от Ялты, где расположен Воронцовский дворец. «Надеюсь, что в следующий сезон туристы и там будут сходить на берег с моря», – сказал он.</w:t>
      </w:r>
    </w:p>
    <w:p>
      <w:pPr>
        <w:pStyle w:val="Normal"/>
        <w:jc w:val="both"/>
        <w:rPr/>
      </w:pPr>
      <w:r>
        <w:rPr/>
        <w:t xml:space="preserve">«Самый чистый с экологической точки зрения транспорт – водный, именно поэтому я заинтересован, чтобы по всему южному побережью было много пристаней, было много причалов, чтобы все больше туристов любовались красотами Крыма не с помощью автомобильного, а с помощью морского транспорта», – отметил </w:t>
      </w:r>
      <w:r>
        <w:rPr>
          <w:b/>
        </w:rPr>
        <w:t>Иванов</w:t>
      </w:r>
      <w:r>
        <w:rPr/>
        <w:t>.</w:t>
      </w:r>
    </w:p>
    <w:p>
      <w:pPr>
        <w:pStyle w:val="Normal"/>
        <w:jc w:val="both"/>
        <w:rPr/>
      </w:pPr>
      <w:r>
        <w:rPr/>
        <w:t>Ранее сообщалось, что с этого лета запущены перевозки по маршруту Севастополь – Ялта – Севастополь на морском пассажирском судне нового поколения на подводных крыльях «Комета 120М». Проект организации регулярных морских скоростных пассажирских перевозок в Азово-Черноморском бассейне реализуется концерном «Калашников» совместно с судостроительным заводом «Вымпел» по поручению президента России Владимира Путина.</w:t>
      </w:r>
    </w:p>
    <w:p>
      <w:pPr>
        <w:pStyle w:val="Normal"/>
        <w:jc w:val="both"/>
        <w:rPr/>
      </w:pPr>
      <w:hyperlink r:id="rId19">
        <w:r>
          <w:rPr>
            <w:rStyle w:val="InternetLink"/>
          </w:rPr>
          <w:t>http://tass.ru/v-strane/5498358</w:t>
        </w:r>
      </w:hyperlink>
    </w:p>
    <w:p>
      <w:pPr>
        <w:pStyle w:val="Heading3"/>
        <w:jc w:val="both"/>
        <w:rPr/>
      </w:pPr>
      <w:r>
        <w:rPr>
          <w:rFonts w:cs="Times New Roman" w:ascii="Times New Roman" w:hAnsi="Times New Roman"/>
          <w:sz w:val="24"/>
          <w:szCs w:val="24"/>
        </w:rPr>
        <w:t>ТАСС; СТАНИСЛАВ ВАРИВОДА; 2018.08.28; КАПИТАНУ РОССИЙСКОГО СУДНА «ПАЛЛАДИЙ» ГРОЗИТ ДО ПЯТИ ЛЕТ ТЮРЬМЫ В ЮЖНОЙ КОРЕЕ</w:t>
      </w:r>
    </w:p>
    <w:p>
      <w:pPr>
        <w:pStyle w:val="Normal"/>
        <w:jc w:val="both"/>
        <w:rPr/>
      </w:pPr>
      <w:r>
        <w:rPr/>
        <w:t>До пяти лет тюрьмы грозит капитану задержанного в Южной Корее российского судна «Палладий» за оказание сопротивления при задержании береговой охраной. Об этом сообщил во вторник корреспонденту ТАСС консул Генерального консульства Российской Федерации в Пусане Роман Быков.</w:t>
      </w:r>
    </w:p>
    <w:p>
      <w:pPr>
        <w:pStyle w:val="Normal"/>
        <w:jc w:val="both"/>
        <w:rPr/>
      </w:pPr>
      <w:r>
        <w:rPr/>
        <w:t>«Это статья 144 уголовного кодекса Республики Корея, там прописано наказание до пяти лет лишения свободы или штраф до 10 млн вон (около $9,5 тыс.)», – отметил он.</w:t>
      </w:r>
    </w:p>
    <w:p>
      <w:pPr>
        <w:pStyle w:val="Normal"/>
        <w:jc w:val="both"/>
        <w:rPr/>
      </w:pPr>
      <w:r>
        <w:rPr/>
        <w:t>Быков рассказал, что генконсульство получило уведомление от южнокорейской береговой охраны, что «Палладий» в час ночи предпринял попытку покинуть порт Пусан. Портовые власти потребовали от судна по радиосвязи остановиться, приказ не был выполнен.</w:t>
      </w:r>
    </w:p>
    <w:p>
      <w:pPr>
        <w:pStyle w:val="Normal"/>
        <w:jc w:val="both"/>
        <w:rPr/>
      </w:pPr>
      <w:r>
        <w:rPr/>
        <w:t>«Тогда было направлено судно береговой охраны, которое также требовало остановиться. Наши моряки не подчинились, даже оказывалось определенное сопротивление. В этой связи были произведены выстрелы и даже вертолет сбрасывал десант. В итоге они остановили судно между 3 и 4 часами утра», – сказал генконсул.</w:t>
      </w:r>
    </w:p>
    <w:p>
      <w:pPr>
        <w:pStyle w:val="Normal"/>
        <w:jc w:val="both"/>
        <w:rPr/>
      </w:pPr>
      <w:r>
        <w:rPr/>
        <w:t>«Судно буксируется в Пусан, вероятно, оно уже туда доставлено», – добавил он.</w:t>
      </w:r>
    </w:p>
    <w:p>
      <w:pPr>
        <w:pStyle w:val="Normal"/>
        <w:jc w:val="both"/>
        <w:rPr/>
      </w:pPr>
      <w:r>
        <w:rPr/>
        <w:t>По словам Быкова, далее будет проводиться следствие, поскольку не только не был оформлен выход судна из порта, но и совершены более тяжкие правонарушения, такие как оказание сопротивления сотрудникам береговой охраны. «В этой связи мы не исключаем, что будут задержаны капитан и кто-то из старших членов экипажа», – отметил генконсул.</w:t>
      </w:r>
    </w:p>
    <w:p>
      <w:pPr>
        <w:pStyle w:val="Normal"/>
        <w:jc w:val="both"/>
        <w:rPr/>
      </w:pPr>
      <w:r>
        <w:rPr/>
        <w:t>Пострадавших нет</w:t>
      </w:r>
    </w:p>
    <w:p>
      <w:pPr>
        <w:pStyle w:val="Normal"/>
        <w:jc w:val="both"/>
        <w:rPr/>
      </w:pPr>
      <w:r>
        <w:rPr/>
        <w:t>По его словам, в Пусане моряков ждут допросы и другие следственные действия. «Сотрудники генконсульства уже были сегодня утром в береговой охране, беседовали с полицией, говорили по телефону с членами экипажа, которые сообщили, что никто не пострадал. Мы договорились о том, что навестим моряков в ближайшее время», – отметил Быков.</w:t>
      </w:r>
    </w:p>
    <w:p>
      <w:pPr>
        <w:pStyle w:val="Normal"/>
        <w:jc w:val="both"/>
        <w:rPr/>
      </w:pPr>
      <w:r>
        <w:rPr/>
        <w:t>Говоря о возможном наказании, он отметил, что «не обязательно это будут максимальные цифры». «Если погружаться в историю, были случаи задержания наших судов, и бывало, что все ограничивалось условным сроком и депортацией, но, опять-таки, в данном случае никто не берется предсказывать, как все сложится», – рассказал генконсул.</w:t>
      </w:r>
    </w:p>
    <w:p>
      <w:pPr>
        <w:pStyle w:val="Normal"/>
        <w:jc w:val="both"/>
        <w:rPr/>
      </w:pPr>
      <w:r>
        <w:rPr/>
        <w:t>Долги владельца</w:t>
      </w:r>
    </w:p>
    <w:p>
      <w:pPr>
        <w:pStyle w:val="Normal"/>
        <w:jc w:val="both"/>
        <w:rPr/>
      </w:pPr>
      <w:r>
        <w:rPr/>
        <w:t>Первая жалоба от восьми членов экипажа танкера «Палладий» поступила в Дальневосточную организацию Российского профсоюза моряков в конце июня. Моряки, находившегося тогда в Пусане, сообщали, что пять месяцев работодатель не выплачивает им зарплату в полном объеме. После обращения профсоюза в Дальневосточное следственное управление на транспорте СК РФ и в инспекцию Международной федерации транспортных рабочих в порту Пусан большая часть долга по зарплате, который на тот момент составлял около 250 тысяч рублей, морякам была выплачена.</w:t>
      </w:r>
    </w:p>
    <w:p>
      <w:pPr>
        <w:pStyle w:val="Normal"/>
        <w:jc w:val="both"/>
        <w:rPr/>
      </w:pPr>
      <w:r>
        <w:rPr/>
        <w:t>В августе пятеро моряков с «Палладия», которое все еще находилось в Пусане, вновь обратились в профсоюз с просьбой помочь вернуться в Россию и получить полный расчет по зарплате, с этой же просьбой они обратились в генконсульство РФ в Республике Корея. Моряки сообщили о сложностях со списанием с судна и получением причитающегося им денежного расчета, уточнив, что в течение двух месяцев после окончания трудовых контрактов они не могут уехать на родину. Профсоюз обратился в Приморскую транспортную прокуратуру за помощью экипажу.</w:t>
      </w:r>
    </w:p>
    <w:p>
      <w:pPr>
        <w:pStyle w:val="Normal"/>
        <w:jc w:val="both"/>
        <w:rPr/>
      </w:pPr>
      <w:hyperlink r:id="rId20">
        <w:r>
          <w:rPr>
            <w:rStyle w:val="InternetLink"/>
          </w:rPr>
          <w:t>http://tass.ru/proisshestviya/5497108</w:t>
        </w:r>
      </w:hyperlink>
    </w:p>
    <w:p>
      <w:pPr>
        <w:pStyle w:val="Heading3"/>
        <w:jc w:val="both"/>
        <w:rPr/>
      </w:pPr>
      <w:r>
        <w:rPr>
          <w:rFonts w:cs="Times New Roman" w:ascii="Times New Roman" w:hAnsi="Times New Roman"/>
          <w:sz w:val="24"/>
          <w:szCs w:val="24"/>
        </w:rPr>
        <w:t>ТАСС; 2018.08.28; АВИАКОМПАНИЯ «АЗИМУТ» ОТКРЫВАЕТ РЕЙСЫ ИЗ РОСТОВА В ГРОЗНЫЙ И МИНВОДЫ</w:t>
      </w:r>
    </w:p>
    <w:p>
      <w:pPr>
        <w:pStyle w:val="Normal"/>
        <w:jc w:val="both"/>
        <w:rPr/>
      </w:pPr>
      <w:r>
        <w:rPr/>
        <w:t>Крупнейшая в Южном федеральном округе авиакомпания «Азимут», созданная в прошлом году на базе ростовского аэропорта Платов, с сентября запускает рейсы в Грозный и Минеральные Воды, сообщает пресс-служба порта.</w:t>
      </w:r>
    </w:p>
    <w:p>
      <w:pPr>
        <w:pStyle w:val="Normal"/>
        <w:jc w:val="both"/>
        <w:rPr/>
      </w:pPr>
      <w:r>
        <w:rPr/>
        <w:t>«Авиакомпания «Азимут» в сентябре открывает ряд прямых регулярных рейсов, соединяющих Ростов-на-Дону с Волгоградом, Минеральными Водами и Грозным. Рейсы из Ростова-на-Дону в Минеральные Воды начнут выполнять с 16 сентября по средам и воскресеньям. Направление между донской столицей и столицей Чеченской Республики обслуживается с 18 сентября по вторникам и субботам», – говорится в сообщении.</w:t>
      </w:r>
    </w:p>
    <w:p>
      <w:pPr>
        <w:pStyle w:val="Normal"/>
        <w:jc w:val="both"/>
        <w:rPr/>
      </w:pPr>
      <w:r>
        <w:rPr/>
        <w:t>Также с 6 сентября авиакомпания начнет выполнять рейсы из Ростова-на-Дону в Волгоград по четвергам и субботам. Минимальная цена билета в одну сторону по всем трем направлениям составляет 888 рублей.</w:t>
      </w:r>
    </w:p>
    <w:p>
      <w:pPr>
        <w:pStyle w:val="Normal"/>
        <w:jc w:val="both"/>
        <w:rPr/>
      </w:pPr>
      <w:r>
        <w:rPr/>
        <w:t>Авиакомпания «Азимут» была создана в 2017 году. Перевозчик выполняет рейсы из Ростова-на-Дону в Махачкалу, Сочи, Санкт-Петербург, Москву, Самару, Новосибирск, Казань и другие города. Является базовым перевозчиком нового аэропорта Ростова-на-Дону Платов и аэропорта Краснодара Пашковский.</w:t>
      </w:r>
    </w:p>
    <w:p>
      <w:pPr>
        <w:pStyle w:val="Normal"/>
        <w:jc w:val="both"/>
        <w:rPr/>
      </w:pPr>
      <w:r>
        <w:rPr/>
        <w:t>Как сообщал ранее исполнительный директор авиакомпании Эдуард Теплицкий, авиакомпания планирует в 2018 году перевезти около 730 тыс. пассажиров. Парк «Азимута» состоит из восьми самолетов Sukhoi Superjet 100.</w:t>
      </w:r>
    </w:p>
    <w:p>
      <w:pPr>
        <w:pStyle w:val="Normal"/>
        <w:jc w:val="both"/>
        <w:rPr/>
      </w:pPr>
      <w:r>
        <w:rPr/>
        <w:t>Старый ростовский аэропорт был закрыт 7 декабря 2017 года одновременно с открытием аэропорта Платов, который расположен в 30 км от города. Платов – первый в России аэропорт, построенный с нуля со времен распада СССР. Он был специально построен к чемпионату мира по футболу 2018 года. С начала эксплуатации Платов уже обслужил более 1,5 млн пассажиров.</w:t>
      </w:r>
    </w:p>
    <w:p>
      <w:pPr>
        <w:pStyle w:val="Normal"/>
        <w:jc w:val="both"/>
        <w:rPr/>
      </w:pPr>
      <w:hyperlink r:id="rId21">
        <w:r>
          <w:rPr>
            <w:rStyle w:val="InternetLink"/>
          </w:rPr>
          <w:t>http://tass.ru/ekonomika/5498725</w:t>
        </w:r>
      </w:hyperlink>
    </w:p>
    <w:p>
      <w:pPr>
        <w:pStyle w:val="Heading3"/>
        <w:jc w:val="both"/>
        <w:rPr/>
      </w:pPr>
      <w:r>
        <w:rPr>
          <w:rFonts w:cs="Times New Roman" w:ascii="Times New Roman" w:hAnsi="Times New Roman"/>
          <w:sz w:val="24"/>
          <w:szCs w:val="24"/>
        </w:rPr>
        <w:t>RNS; 2018.08.28; «АЭРОФЛОТ» БУДЕТ ВЫПОЛНЯТЬ ПРЯМЫЕ РЕЙСЫ НА БАЛИ</w:t>
      </w:r>
    </w:p>
    <w:p>
      <w:pPr>
        <w:pStyle w:val="Normal"/>
        <w:jc w:val="both"/>
        <w:rPr/>
      </w:pPr>
      <w:r>
        <w:rPr/>
        <w:t xml:space="preserve"> </w:t>
      </w:r>
      <w:r>
        <w:rPr/>
        <w:t>«Аэрофлот» с 28 октября начнет выполнять прямые рейсы между Москвой и Денпасаром (Бали, Индонезия), сообщила пресс-служба авиакомпании.</w:t>
      </w:r>
    </w:p>
    <w:p>
      <w:pPr>
        <w:pStyle w:val="Normal"/>
        <w:jc w:val="both"/>
        <w:rPr/>
      </w:pPr>
      <w:r>
        <w:rPr/>
        <w:t>«”Аэрофлот” открывает прямые рейсы совместной эксплуатации с авиакомпанией “Россия” между Москвой и столицей острова Бали – Денпасаром. Рейсы будут выполняться с 28 октября 2018 года три раза в неделю на самолетах Boeing 777», – говорится в сообщении.</w:t>
      </w:r>
    </w:p>
    <w:p>
      <w:pPr>
        <w:pStyle w:val="Normal"/>
        <w:jc w:val="both"/>
        <w:rPr/>
      </w:pPr>
      <w:r>
        <w:rPr/>
        <w:t>В сообщении отмечается, что рейсы будут осуществляться в период действия зимнего расписания полетов с 28 октября 2018 года по 30 марта 2019 года. Продажа билетов на рейсы уже началась.</w:t>
      </w:r>
    </w:p>
    <w:p>
      <w:pPr>
        <w:pStyle w:val="Normal"/>
        <w:jc w:val="both"/>
        <w:rPr/>
      </w:pPr>
      <w:hyperlink r:id="rId22">
        <w:r>
          <w:rPr>
            <w:rStyle w:val="InternetLink"/>
          </w:rPr>
          <w:t>https://rns.online/transport/aeroflot-budet-vipolnyat-pryamie-reisi-na-Bali-2018-08-28/</w:t>
        </w:r>
      </w:hyperlink>
    </w:p>
    <w:p>
      <w:pPr>
        <w:pStyle w:val="Heading3"/>
        <w:jc w:val="both"/>
        <w:rPr/>
      </w:pPr>
      <w:r>
        <w:rPr>
          <w:rFonts w:cs="Times New Roman" w:ascii="Times New Roman" w:hAnsi="Times New Roman"/>
          <w:sz w:val="24"/>
          <w:szCs w:val="24"/>
        </w:rPr>
        <w:t>RNS; 2018.08.28; ИМУЩЕСТВО «ДОНАВИА» ВЫСТАВИЛИ НА ТОРГИ ЗА 1,5 МЛРД РУБЛЕЙ</w:t>
      </w:r>
    </w:p>
    <w:p>
      <w:pPr>
        <w:pStyle w:val="Normal"/>
        <w:jc w:val="both"/>
        <w:rPr/>
      </w:pPr>
      <w:r>
        <w:rPr/>
        <w:t>Имущество авиакомпании «Донавиа» выставили на торги, речь идет о 143 лотах общей стоимостью 1,53 млрд руб., пишет Rostovgazeta.ru со ссылкой на Единый реестр банкротов.</w:t>
      </w:r>
    </w:p>
    <w:p>
      <w:pPr>
        <w:pStyle w:val="Normal"/>
        <w:jc w:val="both"/>
        <w:rPr/>
      </w:pPr>
      <w:r>
        <w:rPr/>
        <w:t>Среди лотов земельные участки, оборудование, комплектующие и инструмент для ремонта и обслуживания транспорта, десяток автомобилей и два здания. Аукцион состоится 3 октября.</w:t>
      </w:r>
    </w:p>
    <w:p>
      <w:pPr>
        <w:pStyle w:val="Normal"/>
        <w:jc w:val="both"/>
        <w:rPr/>
      </w:pPr>
      <w:r>
        <w:rPr/>
        <w:t>АО «Донаваиа» признали банкротом в конце лета прошлого года, за 1,5 года до этого компания прекратила свое существование.</w:t>
      </w:r>
    </w:p>
    <w:p>
      <w:pPr>
        <w:pStyle w:val="Normal"/>
        <w:jc w:val="both"/>
        <w:rPr/>
      </w:pPr>
      <w:hyperlink r:id="rId23">
        <w:r>
          <w:rPr>
            <w:rStyle w:val="InternetLink"/>
          </w:rPr>
          <w:t>https://rns.online/regions/Imuschestvo-Donavia-vistavili-na-torgi-za-15-mlrd-rublei-2018-08-28/</w:t>
        </w:r>
      </w:hyperlink>
    </w:p>
    <w:p>
      <w:pPr>
        <w:pStyle w:val="Heading3"/>
        <w:jc w:val="both"/>
        <w:rPr/>
      </w:pPr>
      <w:r>
        <w:rPr>
          <w:rFonts w:cs="Times New Roman" w:ascii="Times New Roman" w:hAnsi="Times New Roman"/>
          <w:sz w:val="24"/>
          <w:szCs w:val="24"/>
        </w:rPr>
        <w:t xml:space="preserve">ИНТЕРФАКС; 2018.08.28; </w:t>
      </w:r>
      <w:bookmarkStart w:id="3" w:name="_Hlk523302876"/>
      <w:r>
        <w:rPr>
          <w:rFonts w:cs="Times New Roman" w:ascii="Times New Roman" w:hAnsi="Times New Roman"/>
          <w:sz w:val="24"/>
          <w:szCs w:val="24"/>
        </w:rPr>
        <w:t>АЭРОПОРТЫ МОСКВЫ В АВГУСТЕ НЕ СТАЛИ ПОВЫШАТЬ ЦЕНЫ НА АВИАТОПЛИВО – РОСАВИАЦИЯ</w:t>
      </w:r>
    </w:p>
    <w:p>
      <w:pPr>
        <w:pStyle w:val="Normal"/>
        <w:jc w:val="both"/>
        <w:rPr/>
      </w:pPr>
      <w:r>
        <w:rPr/>
        <w:t xml:space="preserve">Ни один из аэропортов Московского авиаузла в августе не стал повышать цены на топливо, свидетельствует статистика </w:t>
      </w:r>
      <w:r>
        <w:rPr>
          <w:b/>
        </w:rPr>
        <w:t>Росавиаци</w:t>
      </w:r>
      <w:r>
        <w:rPr/>
        <w:t>и.</w:t>
      </w:r>
    </w:p>
    <w:p>
      <w:pPr>
        <w:pStyle w:val="Normal"/>
        <w:jc w:val="both"/>
        <w:rPr/>
      </w:pPr>
      <w:r>
        <w:rPr/>
        <w:t>Так, поставщик керосина в «Домодедово» – ООО «Домодедово Фьюэл Фасилитис» (структура холдинговой компании группы «Домодедово» DME Ltd) – в этом месяце сохранил июльский ценник – 46,6 тыс. руб. за тонну.</w:t>
      </w:r>
    </w:p>
    <w:p>
      <w:pPr>
        <w:pStyle w:val="Normal"/>
        <w:jc w:val="both"/>
        <w:rPr/>
      </w:pPr>
      <w:r>
        <w:rPr/>
        <w:t>Так же поступили два из трех ТЗК, работающих в «Шереметьево» – АО «АЭРО-Шереметьево» («дочка» «ЛУКОЙЛа» (MOEX: LKOH) и структуры частных владельцев аэропорта TPS Avia Holding) и «Газпромнефть-Аэро Шереметьево». Первый по-прежнему берет за тонну топлива 44,95 тыс. руб., второй – 45,3 тыс. руб. Третий поставщик – ЗАО «ТЗК Шереметьево» (СП аэропорта и его базовой авиакомпании «Аэрофлот» (MOEX: AFLT) ) и вовсе пошел на снижение цены: если в июле она составляла 48,1 тыс. руб. за тонну, то в августе – 47,3 тыс. руб. (-1,7%).</w:t>
      </w:r>
    </w:p>
    <w:p>
      <w:pPr>
        <w:pStyle w:val="Normal"/>
        <w:jc w:val="both"/>
        <w:rPr/>
      </w:pPr>
      <w:r>
        <w:rPr/>
        <w:t>Уменьшили стоимость керосина за месяц и обе работающие во «Внуково» структуры: ЗАО «Авиационно-заправочная компания» – на 2,6%, до 47,45 тыс. руб., ЗАО «Топливо-заправочный сервис» – на 0,9%, до 47,85 тыс. руб.</w:t>
      </w:r>
    </w:p>
    <w:p>
      <w:pPr>
        <w:pStyle w:val="Normal"/>
        <w:jc w:val="both"/>
        <w:rPr/>
      </w:pPr>
      <w:r>
        <w:rPr/>
        <w:t>Аэропорты Москвы обслуживают порядка 75% всех рейсов в РФ.</w:t>
      </w:r>
    </w:p>
    <w:p>
      <w:pPr>
        <w:pStyle w:val="Normal"/>
        <w:jc w:val="both"/>
        <w:rPr/>
      </w:pPr>
      <w:r>
        <w:rPr/>
        <w:t xml:space="preserve">Все российские аэропорты за отчетный период увеличили стоимость керосина на 0,62%, до 51,559 тыс. руб. за тонну, отмечает </w:t>
      </w:r>
      <w:r>
        <w:rPr>
          <w:b/>
        </w:rPr>
        <w:t>Росавиаци</w:t>
      </w:r>
      <w:r>
        <w:rPr/>
        <w:t>я.</w:t>
      </w:r>
    </w:p>
    <w:p>
      <w:pPr>
        <w:pStyle w:val="Heading3"/>
        <w:jc w:val="both"/>
        <w:rPr/>
      </w:pPr>
      <w:bookmarkEnd w:id="3"/>
      <w:r>
        <w:rPr>
          <w:rFonts w:cs="Times New Roman" w:ascii="Times New Roman" w:hAnsi="Times New Roman"/>
          <w:sz w:val="24"/>
          <w:szCs w:val="24"/>
        </w:rPr>
        <w:t>ИНТЕРФАКС; 2018.08.28; ЦЕНЫ НА ТОПЛИВО В АЭРОПОРТУ СОЧИ В АВГУСТЕ СНИЗИЛИСЬ НА 2% – ДАННЫЕ РОСАВИАЦИИ</w:t>
      </w:r>
    </w:p>
    <w:p>
      <w:pPr>
        <w:pStyle w:val="Normal"/>
        <w:jc w:val="both"/>
        <w:rPr/>
      </w:pPr>
      <w:r>
        <w:rPr/>
        <w:t xml:space="preserve">Стоимость авиатоплива в международном аэропорту Сочи в августе 2018 года снизилась на 2% по сравнению с июлем, свидетельствует статистика </w:t>
      </w:r>
      <w:r>
        <w:rPr>
          <w:b/>
        </w:rPr>
        <w:t>Росавиаци</w:t>
      </w:r>
      <w:r>
        <w:rPr/>
        <w:t>и.</w:t>
      </w:r>
    </w:p>
    <w:p>
      <w:pPr>
        <w:pStyle w:val="Normal"/>
        <w:jc w:val="both"/>
        <w:rPr/>
      </w:pPr>
      <w:r>
        <w:rPr/>
        <w:t>Так, в июле тонна топлива поставщика керосина в аэропорт – ООО «Базовый авиатопливный оператор» (БАТО) составляла 50,33 тыс. рублей за тонну, а в августе – 49,347 тыс. рублей.</w:t>
      </w:r>
    </w:p>
    <w:p>
      <w:pPr>
        <w:pStyle w:val="Normal"/>
        <w:jc w:val="both"/>
        <w:rPr/>
      </w:pPr>
      <w:r>
        <w:rPr/>
        <w:t>АО «Международный аэропорт Сочи» входит в группу «БазЭл Аэро» вместе с аэропортовыми комплексами Краснодара, Анапы.</w:t>
      </w:r>
    </w:p>
    <w:p>
      <w:pPr>
        <w:pStyle w:val="Normal"/>
        <w:jc w:val="both"/>
        <w:rPr/>
      </w:pPr>
      <w:r>
        <w:rPr/>
        <w:t>«БазЭл Аэро» управляет аэропортовыми активами холдинга «Базовый элемент» («БазЭл»), является совместным предприятием «БазЭла», Сбербанка (MOEX: SBER) России и Changi Airports International («дочка» Changi Airport Group).</w:t>
      </w:r>
    </w:p>
    <w:p>
      <w:pPr>
        <w:pStyle w:val="Normal"/>
        <w:jc w:val="both"/>
        <w:rPr/>
      </w:pPr>
      <w:r>
        <w:rPr/>
        <w:t>Пассажиропоток АО «Международный аэропорт «Сочи» в январе-июне 2018 года составил 2 млн 735,04 тыс. человек, что на 12% больше по сравнению с аналогичным периодом прошлого года. На внутренних рейсах за первое полугодие было обслужено более 2,6 млн пассажиров (рост на 10%), на международных – около 118 тыс. пассажиров (рост на 59%).</w:t>
      </w:r>
    </w:p>
    <w:p>
      <w:pPr>
        <w:pStyle w:val="Normal"/>
        <w:jc w:val="both"/>
        <w:rPr/>
      </w:pPr>
      <w:r>
        <w:rPr/>
        <w:t>В летнем расписании полетов аэропорта Сочи работают более 40 авиакомпаний. Среди новых международных направлений: Рига (рейсы выполняет авиакомпания АirBaltic), Астана (авиакомпания SCAT) и Дубай (авиакомпания flydubai).</w:t>
      </w:r>
    </w:p>
    <w:p>
      <w:pPr>
        <w:pStyle w:val="Normal"/>
        <w:jc w:val="both"/>
        <w:rPr/>
      </w:pPr>
      <w:r>
        <w:rPr/>
        <w:t>ООО «Базовый авиатопливный оператор» (БАТО) работает на рынке авиатопливообеспечения с марта 2009 года, осуществляет заправку пассажирских и грузовых воздушных судов российских и иностранных авиакомпаний в аэропортах Краснодара, Анапы, Геленджика, Сочи. По данным аналитической системы «СПАРК-Интерфакс» компания принадлежит ООО «РН-Аэро» (Москва, дочерняя компания НК «Роснефть» (MOEX: ROSN)).</w:t>
      </w:r>
    </w:p>
    <w:p>
      <w:pPr>
        <w:pStyle w:val="Heading3"/>
        <w:jc w:val="both"/>
        <w:rPr/>
      </w:pPr>
      <w:r>
        <w:rPr>
          <w:rFonts w:cs="Times New Roman" w:ascii="Times New Roman" w:hAnsi="Times New Roman"/>
          <w:sz w:val="24"/>
          <w:szCs w:val="24"/>
        </w:rPr>
        <w:t>ИНТЕРФАКС; 2018.08.28; ТОПЛИВО В АЭРОПОРТУ ТЮМЕНИ В АВГУСТЕ ПОДЕШЕВЕЛО НА 1,5% – РОСАВИАЦИЯ</w:t>
      </w:r>
    </w:p>
    <w:p>
      <w:pPr>
        <w:pStyle w:val="Normal"/>
        <w:jc w:val="both"/>
        <w:rPr/>
      </w:pPr>
      <w:r>
        <w:rPr/>
        <w:t xml:space="preserve">Стоимость авиатоплива в аэропорту «Рощино» (Тюмень) в августе 2018 года снизилась на 1,5%, свидетельствует статистика </w:t>
      </w:r>
      <w:r>
        <w:rPr>
          <w:b/>
        </w:rPr>
        <w:t>Росавиаци</w:t>
      </w:r>
      <w:r>
        <w:rPr/>
        <w:t>и.</w:t>
      </w:r>
    </w:p>
    <w:p>
      <w:pPr>
        <w:pStyle w:val="Normal"/>
        <w:jc w:val="both"/>
        <w:rPr/>
      </w:pPr>
      <w:r>
        <w:rPr/>
        <w:t>Так, в текущем месяце тонна топлива продается за 47,29 тыс. рублей без НДС, тогда как в июле она стоила 47,99 тыс. рублей. Таким образом, цена сократилась на 1,5%.</w:t>
      </w:r>
    </w:p>
    <w:p>
      <w:pPr>
        <w:pStyle w:val="Normal"/>
        <w:jc w:val="both"/>
        <w:rPr/>
      </w:pPr>
      <w:r>
        <w:rPr/>
        <w:t>Основной поставщик авиакеросина в «Рощино» – ООО «ЛУКОЙЛ-Аэро-Тюмень» (структура «ЛУКОЙЛа» (MOEX: LKOH)).</w:t>
      </w:r>
    </w:p>
    <w:p>
      <w:pPr>
        <w:pStyle w:val="Normal"/>
        <w:jc w:val="both"/>
        <w:rPr/>
      </w:pPr>
      <w:r>
        <w:rPr/>
        <w:t xml:space="preserve">Согласно данным </w:t>
      </w:r>
      <w:r>
        <w:rPr>
          <w:b/>
        </w:rPr>
        <w:t>Росавиаци</w:t>
      </w:r>
      <w:r>
        <w:rPr/>
        <w:t>и, пассажиропоток «Рощино» в январе-июне 2018 года составил 877,346 тыс. человек, по этому показателю аэропорт занимает 20-е место среди аэропортов России. По данным годового отчета аэропорта, в 2017 году аэропорт сотрудничал с 86 авиакомпаниями. Наибольшее количество рейсов выполнили базирующиеся в аэропорту ПАО «Авиакомпания «ЮТэйр» (MOEX: UTAR) и АО «АТК «Ямал».</w:t>
      </w:r>
    </w:p>
    <w:p>
      <w:pPr>
        <w:pStyle w:val="Normal"/>
        <w:jc w:val="both"/>
        <w:rPr/>
      </w:pPr>
      <w:r>
        <w:rPr/>
        <w:t>«Рощино» – аэропорт международного класса, допущен к приему более 20 типов воздушных судов, в том числе Ту-154, Ил-86 и Boeing-737. В январе 2017 года состоялось официальное открытие аэропорта после реконструкции.</w:t>
      </w:r>
    </w:p>
    <w:p>
      <w:pPr>
        <w:pStyle w:val="Normal"/>
        <w:jc w:val="both"/>
        <w:rPr/>
      </w:pPr>
      <w:r>
        <w:rPr/>
        <w:t>Холдинг Романа Троценко «Новапорт» в конце 2014 года купил 100% аэропорта «Рощино» у структур, близких к авиакомпании «ЮТэйр». Холдинг планирует развивать в «Рощино» крупный региональный хаб.</w:t>
      </w:r>
    </w:p>
    <w:p>
      <w:pPr>
        <w:pStyle w:val="Heading3"/>
        <w:jc w:val="both"/>
        <w:rPr/>
      </w:pPr>
      <w:r>
        <w:rPr>
          <w:rFonts w:cs="Times New Roman" w:ascii="Times New Roman" w:hAnsi="Times New Roman"/>
          <w:sz w:val="24"/>
          <w:szCs w:val="24"/>
        </w:rPr>
        <w:t>ИНТЕРФАКС; 2018.08.28; ТОПЛИВО В АЭРОПОРТУ КРАСНОДАРА В АВГУСТЕ ПОДЕШЕВЕЛО НА 2,4% – РОСАВИАЦИЯ</w:t>
      </w:r>
    </w:p>
    <w:p>
      <w:pPr>
        <w:pStyle w:val="Normal"/>
        <w:jc w:val="both"/>
        <w:rPr/>
      </w:pPr>
      <w:r>
        <w:rPr/>
        <w:t xml:space="preserve">Стоимость авиатоплива в международном аэропорту Краснодара в августе 2018 года снизилась на 2,4%, свидетельствует статистика </w:t>
      </w:r>
      <w:r>
        <w:rPr>
          <w:b/>
        </w:rPr>
        <w:t>Росавиаци</w:t>
      </w:r>
      <w:r>
        <w:rPr/>
        <w:t>и.</w:t>
      </w:r>
    </w:p>
    <w:p>
      <w:pPr>
        <w:pStyle w:val="Normal"/>
        <w:jc w:val="both"/>
        <w:rPr/>
      </w:pPr>
      <w:r>
        <w:rPr/>
        <w:t>В июле тонна топлива поставщика керосина в аэропорт – ООО «Базовый авиатопливный оператор» (БАТО) составляла 49,318 тыс. рублей. В августе цена составляла 48,156 тыс. рублей за тонну.</w:t>
      </w:r>
    </w:p>
    <w:p>
      <w:pPr>
        <w:pStyle w:val="Normal"/>
        <w:jc w:val="both"/>
        <w:rPr/>
      </w:pPr>
      <w:r>
        <w:rPr/>
        <w:t>АО «Международный аэропорт Краснодар» входит в группу «Базэл Аэро» вместе с аэропортовыми комплексами Сочи и Анапы.</w:t>
      </w:r>
    </w:p>
    <w:p>
      <w:pPr>
        <w:pStyle w:val="Normal"/>
        <w:jc w:val="both"/>
        <w:rPr/>
      </w:pPr>
      <w:r>
        <w:rPr/>
        <w:t>По итогам 7 месяцев текущего года аэропорт увеличил пассажиропоток на 21% по сравнению с показателем аналогичного периода прошлого года – до 2,3 млн человек. Услугами авиакомпаний на внутренних рейсах воспользовались более 1,8 млн пассажиров (рост на 19% по сравнению с январем-июлем 2017 года), на международных – 477 тыс. (рост на 32%).</w:t>
      </w:r>
    </w:p>
    <w:p>
      <w:pPr>
        <w:pStyle w:val="Normal"/>
        <w:jc w:val="both"/>
        <w:rPr/>
      </w:pPr>
      <w:r>
        <w:rPr/>
        <w:t>В летнем расписании полетов аэропорта работают 30 авиакомпаний, которые обслуживают 50 направлений.</w:t>
      </w:r>
    </w:p>
    <w:p>
      <w:pPr>
        <w:pStyle w:val="Normal"/>
        <w:jc w:val="both"/>
        <w:rPr/>
      </w:pPr>
      <w:r>
        <w:rPr/>
        <w:t>«Базэл Аэро» является совместным предприятием «Базового элемента» Олега Дерипаски (50%+1), сингапурской Changi Airports International (30%) и Сбербанка (MOEX: SBER) (20%).</w:t>
      </w:r>
    </w:p>
    <w:p>
      <w:pPr>
        <w:pStyle w:val="Normal"/>
        <w:jc w:val="both"/>
        <w:rPr/>
      </w:pPr>
      <w:r>
        <w:rPr/>
        <w:t>ООО «Базовый авиатопливный оператор» (БАТО) работает на рынке авиатопливообеспечения с марта 2009 года, осуществляет заправку пассажирских и грузовых воздушных судов российских и иностранных авиакомпаний в аэропортах Краснодара, Анапы, Геленджика, Сочи. По данным аналитической системы «СПАРК-Интерфакс» компания принадлежит ООО «РН-Аэро» (Москва, дочерняя компания НК «Роснефть» (MOEX: ROSN)).</w:t>
      </w:r>
    </w:p>
    <w:p>
      <w:pPr>
        <w:pStyle w:val="Heading3"/>
        <w:jc w:val="both"/>
        <w:rPr/>
      </w:pPr>
      <w:r>
        <w:rPr>
          <w:rFonts w:cs="Times New Roman" w:ascii="Times New Roman" w:hAnsi="Times New Roman"/>
          <w:sz w:val="24"/>
          <w:szCs w:val="24"/>
        </w:rPr>
        <w:t>ИНТЕРФАКС; 2018.08.28; БОЛЬШИНСТВО КЛИЕНТОВ «ТУРОВО» ДЛЯ ВОЗВРАЩЕНИЯ ИЗ БОЛГАРИИ В РФ ПРИОБРЕТАЮТ АВИАБИЛЕТЫ ПОВТОРНО</w:t>
      </w:r>
    </w:p>
    <w:p>
      <w:pPr>
        <w:pStyle w:val="Normal"/>
        <w:jc w:val="both"/>
        <w:rPr/>
      </w:pPr>
      <w:r>
        <w:rPr/>
        <w:t>Большинство россиян, купивших билеты в Болгарию у туроператора «Турово», вынуждены оплачивать их повторно, чтобы вернуться в Россию, сообщили порталу «Интерфакс-Туризм» в Ассоциации туроператоров России (АТОР) во вторник.</w:t>
      </w:r>
    </w:p>
    <w:p>
      <w:pPr>
        <w:pStyle w:val="Normal"/>
        <w:jc w:val="both"/>
        <w:rPr/>
      </w:pPr>
      <w:r>
        <w:rPr/>
        <w:t>«Туристы, купившие билеты через авиаброкера «Турово», покупают новые билеты, чтобы вылететь из Болгарии. Так поступает большинство туристов, которые должны вылететь в Россию в ближайшее время», – рассказали в ассоциации.</w:t>
      </w:r>
    </w:p>
    <w:p>
      <w:pPr>
        <w:pStyle w:val="Normal"/>
        <w:jc w:val="both"/>
        <w:rPr/>
      </w:pPr>
      <w:r>
        <w:rPr/>
        <w:t>При этом цена за повторно приобретенные билеты в несколько раз выше, чем стоимость купленных в «Турово».</w:t>
      </w:r>
    </w:p>
    <w:p>
      <w:pPr>
        <w:pStyle w:val="Normal"/>
        <w:jc w:val="both"/>
        <w:rPr/>
      </w:pPr>
      <w:r>
        <w:rPr/>
        <w:t>«Компания «Турово» реализовывала многие авиабилеты в Болгарию по цене ниже себестоимости. Так, например, продавались билеты по 10 евро в одну сторону, а также по 3 тыс. рублей туда и обратно. При средней цене у «Ной Травел» около 180 евро за билеты в обе стороны. Сейчас туристам приходится покупать билеты по гораздо более высоким ценам – до 35 тысяч рублей за билет туда-обратно», – пояснили в АТОР.</w:t>
      </w:r>
    </w:p>
    <w:p>
      <w:pPr>
        <w:pStyle w:val="Normal"/>
        <w:jc w:val="both"/>
        <w:rPr/>
      </w:pPr>
      <w:r>
        <w:rPr/>
        <w:t>В пятницу стало известно, что более 2,5 тыс. россиян после 24 августа не смогут воспользоваться билетами на рейсы в Болгарию авиакомпании Bulgaria Air, приобретенными у российского туроператора «Турово». Это связано с задолженностью компании перед консолидатором рейса, болгарским туроператором «Ной Травел», в размере 216 тыс. евро.</w:t>
      </w:r>
    </w:p>
    <w:p>
      <w:pPr>
        <w:pStyle w:val="Normal"/>
        <w:jc w:val="both"/>
        <w:rPr/>
      </w:pPr>
      <w:r>
        <w:rPr/>
        <w:t>В компании «АДМ Солар», которая приобретала в «Турово» билеты для детских групп, порталу «Интерфакс-Туризм» сообщили, что в понедельник удалось вернуть в Россию группу из 97 детей. Билеты им выписал «Ной Травел» после вмешательства Ростуризма и консульства Болгарии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8.28; </w:t>
      </w:r>
      <w:bookmarkStart w:id="4" w:name="_Hlk523302928"/>
      <w:r>
        <w:rPr>
          <w:rFonts w:cs="Times New Roman" w:ascii="Times New Roman" w:hAnsi="Times New Roman"/>
          <w:sz w:val="24"/>
          <w:szCs w:val="24"/>
        </w:rPr>
        <w:t>С НАЧАЛА ГОДА В РОССИИ БОЛЕЕ 1 ТЫС. ЧЕЛОВЕК СНЯТО С АВИАРЕЙСОВ ЗА РАЗЛИЧНЫЕ НАРУШЕНИЯ</w:t>
      </w:r>
    </w:p>
    <w:p>
      <w:pPr>
        <w:pStyle w:val="Normal"/>
        <w:jc w:val="both"/>
        <w:rPr/>
      </w:pPr>
      <w:r>
        <w:rPr/>
        <w:t>Сотрудники транспортной полиции России с начала года не допустили до авиаперелетов более 1 тыс. человек.</w:t>
      </w:r>
    </w:p>
    <w:p>
      <w:pPr>
        <w:pStyle w:val="Normal"/>
        <w:jc w:val="both"/>
        <w:rPr/>
      </w:pPr>
      <w:r>
        <w:rPr/>
        <w:t>Об этом журналистам сообщил замначальника Главного управления на транспорте МВД Василий Ярцев.</w:t>
      </w:r>
    </w:p>
    <w:p>
      <w:pPr>
        <w:pStyle w:val="Normal"/>
        <w:jc w:val="both"/>
        <w:rPr/>
      </w:pPr>
      <w:r>
        <w:rPr/>
        <w:t>«Только за 7 месяцев этого года не допущено более одной тысячи пассажиров – это потенциальные нарушители. За этот период было снято с рейсов 430 авиадебоширов, которые не подпадают под уголовную ответственность, 150 из них находились в алкогольном опьянении», – сказал он.</w:t>
      </w:r>
    </w:p>
    <w:p>
      <w:pPr>
        <w:pStyle w:val="Normal"/>
        <w:jc w:val="both"/>
        <w:rPr/>
      </w:pPr>
      <w:r>
        <w:rPr/>
        <w:t>По его словам, с начала года к уголовной ответственности привлечено около 60 человек, нарушивших общественный порядок на транспорте, из них более 20 во время авиаперелетов, и чуть более 30 на железнодорожном транспорте.</w:t>
      </w:r>
    </w:p>
    <w:p>
      <w:pPr>
        <w:pStyle w:val="Normal"/>
        <w:jc w:val="both"/>
        <w:rPr/>
      </w:pPr>
      <w:hyperlink r:id="rId24">
        <w:r>
          <w:rPr>
            <w:rStyle w:val="InternetLink"/>
          </w:rPr>
          <w:t>http://tass.ru/proisshestviya/5497992</w:t>
        </w:r>
      </w:hyperlink>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ТАСС; 2018.08.28; В СЕВАСТОПОЛЕ НАЧАЛОСЬ УДЛИНЕНИЕ ПОЛОСЫ АЭРОДРОМА БЕЛЬБЕК ДЛЯ ГРАЖДАНСКИХ САМОЛЕТОВ</w:t>
      </w:r>
    </w:p>
    <w:p>
      <w:pPr>
        <w:pStyle w:val="Normal"/>
        <w:jc w:val="both"/>
        <w:rPr/>
      </w:pPr>
      <w:r>
        <w:rPr/>
        <w:t xml:space="preserve">На военном аэродроме Бельбек начались работы по удлинению взлетно-посадочной полосы, чтобы в будущем она смогла принимать не только военные, но и гражданские самолеты. Об этом сообщил во вторник специальный представитель президента РФ по вопросам природоохранной деятельности, экологии и транспорта Сергей </w:t>
      </w:r>
      <w:r>
        <w:rPr>
          <w:b/>
        </w:rPr>
        <w:t>Иванов</w:t>
      </w:r>
      <w:r>
        <w:rPr/>
        <w:t xml:space="preserve"> на проходящем в Симферополе под его руководством совещании по вопросам развития транспортной инфраструктуры Республики Крым.</w:t>
      </w:r>
    </w:p>
    <w:p>
      <w:pPr>
        <w:pStyle w:val="Normal"/>
        <w:jc w:val="both"/>
        <w:rPr/>
      </w:pPr>
      <w:r>
        <w:rPr/>
        <w:t xml:space="preserve">«Начались работы по удлинению полосы в Бельбеке с тем, чтобы полоса в Бельбеке стала нормальной полосой двойного назначения», – сказал </w:t>
      </w:r>
      <w:r>
        <w:rPr>
          <w:b/>
        </w:rPr>
        <w:t>Иванов</w:t>
      </w:r>
      <w:r>
        <w:rPr/>
        <w:t>.</w:t>
      </w:r>
    </w:p>
    <w:p>
      <w:pPr>
        <w:pStyle w:val="Normal"/>
        <w:jc w:val="both"/>
        <w:rPr/>
      </w:pPr>
      <w:r>
        <w:rPr/>
        <w:t xml:space="preserve">Он отметил, что при использовании аэродрома «у военных, конечно, будет приоритет». «Но гражданские самолеты в свободное от боевой подготовки время смогут, если это экономически выгодно, приземлиться в Севастополе», – уточнил </w:t>
      </w:r>
      <w:r>
        <w:rPr>
          <w:b/>
        </w:rPr>
        <w:t>Иванов</w:t>
      </w:r>
      <w:r>
        <w:rPr/>
        <w:t>.</w:t>
      </w:r>
    </w:p>
    <w:p>
      <w:pPr>
        <w:pStyle w:val="Normal"/>
        <w:jc w:val="both"/>
        <w:rPr/>
      </w:pPr>
      <w:r>
        <w:rPr/>
        <w:t>Ранее сообщалось, что в июне 2014 года распоряжением правительства РФ Бельбек включили в перечень аэродромов совместного базирования России. Здесь планируется построить аэровокзальный комплекс для пассажиров, работы уже идут.</w:t>
      </w:r>
    </w:p>
    <w:p>
      <w:pPr>
        <w:pStyle w:val="Normal"/>
        <w:jc w:val="both"/>
        <w:rPr/>
      </w:pPr>
      <w:r>
        <w:rPr/>
        <w:t>Сейчас Бельбек – военный аэродром, одна из самых южных точек базирования Воздушно-космических сил РФ; до конца года должна завершиться его модернизация, и в случае необходимости здесь смогут базироваться стратегические ракетоносцы и дальние бомбардировщики. Согласно данным портала госзакупок, сумма только открытых контрактов на модернизацию аэродрома превышает 1 млрд рублей.</w:t>
      </w:r>
    </w:p>
    <w:p>
      <w:pPr>
        <w:pStyle w:val="Normal"/>
        <w:jc w:val="both"/>
        <w:rPr/>
      </w:pPr>
      <w:hyperlink r:id="rId25">
        <w:r>
          <w:rPr>
            <w:rStyle w:val="InternetLink"/>
          </w:rPr>
          <w:t>http://tass.ru/ekonomika/54972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2018.08.29; В НЕБО НА БАТАРЕЙКАХ; В РОССИИ РАЗРАБОТАЮТ ГИБРИДНО-ЭЛЕКТРИЧЕСКИЙ АВИАЦИОННЫЙ ДВИГАТЕЛЬ</w:t>
      </w:r>
    </w:p>
    <w:p>
      <w:pPr>
        <w:pStyle w:val="Normal"/>
        <w:jc w:val="both"/>
        <w:rPr/>
      </w:pPr>
      <w:r>
        <w:rPr/>
        <w:t>В России начинается разработка гибридно-электрического авиационного двигателя. Его прототип будет представлен уже к концу 2019 года, сообщили «Известиям» в Министерстве промышленности и торговли. В ведомстве рассчитывают, что применение подобных технологий позволит на 60% увеличить эффективность использования энергии на борту воздушного судна, снизить эксплуатационные расходы на его обслуживание, а также сократить выброс вредных веществ во время полета и повысить топливную эффективность. Некоторые европейские компании уже провели летно-конструкторские испытания двигателя подобного типа и планируют получить сертификат на его использование в ближайшие несколько лет.</w:t>
      </w:r>
    </w:p>
    <w:p>
      <w:pPr>
        <w:pStyle w:val="Normal"/>
        <w:jc w:val="both"/>
        <w:rPr/>
      </w:pPr>
      <w:r>
        <w:rPr/>
        <w:t>В развитии авиации наступает эпоха, когда возможности классических подходов к улучшению летно-технических, экономических и экологических характеристик самолета практически исчерпаны, отметили в Минпромторге. Кроме того, постоянно ужесточаются и требования Международной организации гражданской авиации (ИКАО) по допустимым уровням шума и эмиссии вредных веществ в атмосферу. Из-за этого перед странами стоит задача повысить не только экологичность воздушных судов, но и энергоэффективность, в том числе за счет использования альтернативных источников энергии.</w:t>
      </w:r>
    </w:p>
    <w:p>
      <w:pPr>
        <w:pStyle w:val="Normal"/>
        <w:jc w:val="both"/>
        <w:rPr/>
      </w:pPr>
      <w:r>
        <w:rPr/>
        <w:t xml:space="preserve">– </w:t>
      </w:r>
      <w:r>
        <w:rPr/>
        <w:t>В настоящее время большинство ведущих разработчиков авиационной техники рассматривают применение гибридных и электрических силовых установок как наиболее перспективный способ добиться соответствия указанным требованиям, – отметили в Минпромторге.</w:t>
      </w:r>
    </w:p>
    <w:p>
      <w:pPr>
        <w:pStyle w:val="Normal"/>
        <w:jc w:val="both"/>
        <w:rPr/>
      </w:pPr>
      <w:r>
        <w:rPr/>
        <w:t>С учетом имеющихся в России наработок по электрическим технологиям возможно в ближайшей перспективе осуществить создание демонстратора авиационного гибридного двигателя, уверены в ведомстве. Его мощность составит 0,5 МВт, а при разработке, уточнили в Минпромторге, будут использованы «прорывные технологии, в том числе высокотемпературной сверхпроводимости».</w:t>
      </w:r>
    </w:p>
    <w:p>
      <w:pPr>
        <w:pStyle w:val="Normal"/>
        <w:jc w:val="both"/>
        <w:rPr/>
      </w:pPr>
      <w:r>
        <w:rPr/>
        <w:t>Большие перспективы несет в себе и применение гибридных силовых установок на винтокрылых самолетах. Использование электродвигателей для привода несущего и рулевого винтов позволит регулировать частоту их вращения и тем самым снизить расход топлива, увеличить максимальную скорость и повысить безопасность.</w:t>
      </w:r>
    </w:p>
    <w:p>
      <w:pPr>
        <w:pStyle w:val="Normal"/>
        <w:jc w:val="both"/>
        <w:rPr/>
      </w:pPr>
      <w:r>
        <w:rPr/>
        <w:t xml:space="preserve">– </w:t>
      </w:r>
      <w:r>
        <w:rPr/>
        <w:t>У гибридных двигателей есть как достоинства, так и недостатки, – пояснил «Известиям» эксперт в области авиационной науки и техники Юрий Захарченко. – К достоинствам можно отнести обещанную меньшую мощность двигателя для крейсерского полета, при этом режим потребной максимальной мощности – взлетный режим – обеспечивается усилением мощности за счет электродвигателя, интегрированного в силовую установку самолета. Менее мощный двигатель потенциально дает большую экономичность и соответственно дальность крейсерского полета.</w:t>
      </w:r>
    </w:p>
    <w:p>
      <w:pPr>
        <w:pStyle w:val="Normal"/>
        <w:jc w:val="both"/>
        <w:rPr/>
      </w:pPr>
      <w:r>
        <w:rPr/>
        <w:t>В числе недостатков эксперт назвал вес аккумуляторов, усложнение конструкции самого двигателя и снижение емкости и ресурса батарей в холодное время года.</w:t>
      </w:r>
    </w:p>
    <w:p>
      <w:pPr>
        <w:pStyle w:val="Normal"/>
        <w:jc w:val="both"/>
        <w:rPr/>
      </w:pPr>
      <w:r>
        <w:rPr/>
        <w:t>Зарубежные компании (NASA, EADS, Airbus, Boeing) уже ведут работы по этой тематике. Например, немецкая Siemens, EADS и австрийская Diamond Aircraft нацелены на внедрение гибридных авиационных двигателей для авиации общего назначения и коммерческих пассажирских самолетов. Компании уже прошли через этап летно-конструкторских испытаний и должны получить соответствующий сертификат для использования в ближайшие 3–5 лет. Как отмечают в Минпромторге, в дальнейшем работа зарубежных компаний будет сосредоточена на увеличении пассажировместимости и дальности полета летательного аппарата.</w:t>
      </w:r>
    </w:p>
    <w:p>
      <w:pPr>
        <w:pStyle w:val="Normal"/>
        <w:jc w:val="both"/>
        <w:rPr/>
      </w:pPr>
      <w:hyperlink r:id="rId26">
        <w:r>
          <w:rPr>
            <w:rStyle w:val="InternetLink"/>
          </w:rPr>
          <w:t>https://iz.ru/781146/pavel-panov/v-nebo-na-batareikakh</w:t>
        </w:r>
      </w:hyperlink>
    </w:p>
    <w:p>
      <w:pPr>
        <w:pStyle w:val="Heading3"/>
        <w:jc w:val="both"/>
        <w:rPr/>
      </w:pPr>
      <w:r>
        <w:rPr>
          <w:rFonts w:cs="Times New Roman" w:ascii="Times New Roman" w:hAnsi="Times New Roman"/>
          <w:sz w:val="24"/>
          <w:szCs w:val="24"/>
        </w:rPr>
        <w:t>КОММЕРСАНТ; ОЛЕГ РУБНИКОВИЧ, ЕЛИЗАВЕТА КУЗНЕЦОВА; 2018.08.29; В «ТРАНСАЭРО» РАСТРАТИЛИ АВТОМОБИЛИ; БЫВШИЙ ГЕНДИРЕКТОР АВИАКОМПАНИИ ЗАОЧНО ОБВИНЕН И АРЕСТОВАН</w:t>
      </w:r>
    </w:p>
    <w:p>
      <w:pPr>
        <w:pStyle w:val="Normal"/>
        <w:jc w:val="both"/>
        <w:rPr/>
      </w:pPr>
      <w:r>
        <w:rPr/>
        <w:t>Как стало известно “Ъ”, заочно арестованного бывшего гендиректора авиакомпании «Трансаэро» Александра Бурдина Следственный комитет России (СКР) заочно обвиняет в махинациях при продаже 113 автомобилей, в том числе использовавшихся руководителями перевозчика, а также с арендой складов, на которых они хранились. По версии следствия, общий ущерб, нанесенный действиями Александра Бурдина, превысил 1,7 млрд руб. Законность сделок с имуществом «Трансаэро» еще на 4 млрд руб., проведенных Александром Бурдиным и другими топ-менеджерами авиакомпании, оспаривается в судах конкурсным управляющим. Эти операции также могут стать эпизодами уголовного дела.</w:t>
      </w:r>
    </w:p>
    <w:p>
      <w:pPr>
        <w:pStyle w:val="Normal"/>
        <w:jc w:val="both"/>
        <w:rPr/>
      </w:pPr>
      <w:r>
        <w:rPr/>
        <w:t>С ходатайством о заочном аресте бывшего гендиректора «Трансаэро» Александра Бурдина в суд обратилось московское межрегиональное следственное управление на транспорте СКР. Именно оно в апреле 2017 года возбудило уголовное дело по факту невыплаты зарплаты свыше двух месяцев (ч. 2 ст. 145.1 УК РФ). По версии следствия, с марта по октябрь 2016 года 6,8 тыс. работников авиакомпании не получили более 400 млн руб. Изначально Александр Бурдин проходил по этому делу свидетелем, дважды побывав на допросах – летом 2017 года и в феврале 2018 года.</w:t>
      </w:r>
    </w:p>
    <w:p>
      <w:pPr>
        <w:pStyle w:val="Normal"/>
        <w:jc w:val="both"/>
        <w:rPr/>
      </w:pPr>
      <w:r>
        <w:rPr/>
        <w:t>По данным “Ъ”, в августе нынешнего года, когда следствие намеревалось предъявить Александру Бурдину обвинение не только по ст. 145.1 УК РФ, но и в растрате в особо крупном размере (ч. 4 ст. 160 УК РФ), а также в злоупотреблении полномочиями с тяжкими последствиями (ч. 2 ст. 201 УК РФ), бывшего топ-менеджера «Трансаэро» в стране уже не оказалось. В итоге заочно обвиненного Александра Бурдина объявили сначала в федеральный розыск, а затем и в международный.</w:t>
      </w:r>
    </w:p>
    <w:p>
      <w:pPr>
        <w:pStyle w:val="Normal"/>
        <w:jc w:val="both"/>
        <w:rPr/>
      </w:pPr>
      <w:r>
        <w:rPr/>
        <w:t>По версии следствия, бывший топ-менеджер «в период с октября 2015 года по сентябрь 2017 года, злоупотребляя своими полномочиями, совершил ряд финансово-экономических сделок, похитил имущество путем растраты, причинив тем самым ОАО «АК «Трансаэро»« ущерб на общую сумму свыше 1,3 млрд руб.». В частности, по данным “Ъ”, в материалах дела говорится о том, что по заниженной стоимости им были проданы 113 принадлежавших авиакомпании автомобилей, в том числе обслуживавших территории аэропортов и иномарки, использовавшиеся руководителями «Трансаэро». Кроме того, в вину Александру Бурдину ставятся чрезмерные расходы при аренде складских помещений, где хранилось различное авиаоборудование, запчасти, а также те самые 113 автомобилей.</w:t>
      </w:r>
    </w:p>
    <w:p>
      <w:pPr>
        <w:pStyle w:val="Normal"/>
        <w:jc w:val="both"/>
        <w:rPr/>
      </w:pPr>
      <w:r>
        <w:rPr/>
        <w:t>Например, за пользование складами ООО «Сэвен Р» «Трансаэро» уплатила более 500 млн руб. Чуть меньше за хранение имущества было заплачено компании «Олимпия».</w:t>
      </w:r>
    </w:p>
    <w:p>
      <w:pPr>
        <w:pStyle w:val="Normal"/>
        <w:jc w:val="both"/>
        <w:rPr/>
      </w:pPr>
      <w:r>
        <w:rPr/>
        <w:t>В суде доводы в пользу ареста Александра Бурдина следователем были приведены стандартные: обвиняется в совершении тяжкого преступления и скрывается от органов предварительного следствия.</w:t>
      </w:r>
    </w:p>
    <w:p>
      <w:pPr>
        <w:pStyle w:val="Normal"/>
        <w:jc w:val="both"/>
        <w:rPr/>
      </w:pPr>
      <w:r>
        <w:rPr/>
        <w:t>Попытки защиты убедить суд в том, что начиная с февраля нынешнего года никаких попыток вызвать Александра Бурдина на допрос следствие не предпринимало, успехом не увенчались.</w:t>
      </w:r>
    </w:p>
    <w:p>
      <w:pPr>
        <w:pStyle w:val="Normal"/>
        <w:jc w:val="both"/>
        <w:rPr/>
      </w:pPr>
      <w:r>
        <w:rPr/>
        <w:t>«Следствие утверждает, что мой подзащитный якобы дешево продал автомобили авиакомпании, не учитывая при этом, что они были реализованы через электронные торги. При этом никакой экспертизы по стоимости этого имущества проведено не было,– заявила “Ъ” адвокат Александра Бурдина Елена Каменская.– Вырученные от продажи деньги пошли не в карман моего доверителя, а на оплату складских помещений. Следствие опять-таки бездоказательно полагает, что Бурдин платил за их аренду слишком много». Отметим, что расследование эпизодов о растрате активизировалось лишь в ноябре 2017 года, вскоре после того, как Арбитражный суд Санкт-Петербурга и Ленинградской области повторно признал ОАО «АК «Трансаэро»« банкротом и запустил конкурсное производство. Тогда в распоряжении следствия оказался целый пакет документов о возможных злоупотреблениях, переданных конкурсным управляющим авиакомпании «Трансаэро» Алексеем Белокопытом. По словам представителя конкурсного управляющего Арташеса Дадаяна, сейчас в судах ими оспариваются сделки на сумму около 4 млрд руб., проведенные Александром Бурдиным и его предшественниками. Среди них – договоры аренды складов, фигурирующие в уголовном деле.</w:t>
      </w:r>
    </w:p>
    <w:p>
      <w:pPr>
        <w:pStyle w:val="Normal"/>
        <w:jc w:val="both"/>
        <w:rPr/>
      </w:pPr>
      <w:r>
        <w:rPr/>
        <w:t xml:space="preserve">В свою очередь, адвокат Каменская считает несостоятельным и обвинение своего клиента в невыплате сотрудникам «Трансаэро» зарплаты. По ее словам, в декабре 2015 года, когда Александр Бурдин стал гендиректором авиакомпании, ему от предшественника Дмитрия Сапрыкина по этой статье расходов достался долг в размере 700 млн руб. «Мой подзащитный его не только погасил, но и выплатил работникам еще 900 млн руб. в период руководства предприятием,– утверждает адвокат Каменская.– Оставшаяся задолженность образовалась, когда авиакомпания уже фактически не работала. Но и ее господин Бурдин намеревался погасить деньгами, которые «Трансаэро» должна была выплатить </w:t>
      </w:r>
      <w:r>
        <w:rPr>
          <w:b/>
        </w:rPr>
        <w:t>Росавиаци</w:t>
      </w:r>
      <w:r>
        <w:rPr/>
        <w:t>я за перевозки на Крайний Север. Однако 600 млн руб. так и не были получены».</w:t>
      </w:r>
    </w:p>
    <w:p>
      <w:pPr>
        <w:pStyle w:val="Normal"/>
        <w:jc w:val="both"/>
        <w:rPr/>
      </w:pPr>
      <w:r>
        <w:rPr/>
        <w:t>Мещанский райсуд тем не менее санкционировал арест Александра Бурдина – он попадет на два месяца в СИЗО, если будет экстрадирован в Россию, или все-таки будет задержан на родине.</w:t>
      </w:r>
    </w:p>
    <w:p>
      <w:pPr>
        <w:pStyle w:val="Normal"/>
        <w:jc w:val="both"/>
        <w:rPr/>
      </w:pPr>
      <w:r>
        <w:rPr/>
        <w:t>Напомним, что в сентябре 2015 года «Трансаэро», вторая по величине авиакомпания, не смогла справиться с финансовыми трудностями и попросила о помощи правительство. В качестве одного из вариантов спасения компании рассматривалась покупка «Аэрофлотом» 75% плюс 1 акции «Трансаэро» за 1 руб., но сделка не состоялась.</w:t>
      </w:r>
    </w:p>
    <w:p>
      <w:pPr>
        <w:pStyle w:val="Normal"/>
        <w:jc w:val="both"/>
        <w:rPr/>
      </w:pPr>
      <w:r>
        <w:rPr/>
        <w:t xml:space="preserve">До конца октября силами «Аэрофлота» и других авиакомпаний было вывезено почти 2 млн пассажиров «Трансаэро». По итогам внеплановой проверки финансово-экономического состояния перевозчика </w:t>
      </w:r>
      <w:r>
        <w:rPr>
          <w:b/>
        </w:rPr>
        <w:t>Росавиаци</w:t>
      </w:r>
      <w:r>
        <w:rPr/>
        <w:t>я 26 октября аннулировала сертификат «Трансаэро», что окончательно остановило ее деятельность.</w:t>
      </w:r>
    </w:p>
    <w:p>
      <w:pPr>
        <w:pStyle w:val="Normal"/>
        <w:jc w:val="both"/>
        <w:rPr/>
      </w:pPr>
      <w:r>
        <w:rPr/>
        <w:t xml:space="preserve">Поводом для проверки регулятора называлось ухудшение безопасности полетов, финансовых показателей и возбуждение дела о банкротстве. Комиссия </w:t>
      </w:r>
      <w:r>
        <w:rPr>
          <w:b/>
        </w:rPr>
        <w:t>Росавиаци</w:t>
      </w:r>
      <w:r>
        <w:rPr/>
        <w:t>и тогда единогласно пришла к выводу, что «Трансаэро» больше не может самостоятельно обслуживать и погашать задолженность, которая в июне 2015 года оценивалась более чем в 260 млрд руб. (с учетом лизинговых платежей).</w:t>
      </w:r>
    </w:p>
    <w:p>
      <w:pPr>
        <w:pStyle w:val="Normal"/>
        <w:jc w:val="both"/>
        <w:rPr/>
      </w:pPr>
      <w:r>
        <w:rPr/>
        <w:t>В декабре 2015 года Александр Бурдин занял должность гендиректора «Трансаэро». Вместе с кредиторами он некоторое время еще вынашивал планы возрождения перевозчика. В ноябре 2016 года сообщалось о деталях плана, который предполагал конвертацию долгов авиакомпании в акции кредиторов. Предполагалось, что деятельность «Трансаэро» может быть возобновлена в случае решения Арбитражного суда в пользу авиаперевозчика. Господин Бурдин рассказывал в интервью «Ведомостям» в ноябре 2016 года, что «неработающая авиакомпания без выручки заплатила своим сокращенным сотрудникам в полном объеме зарплату и отпускные, на это ушло 4 млрд руб.– 3,5 млрд руб. сотрудникам и 500 млн руб. НДФЛ, долгов по зарплате у «Трансаэро» перед бывшими сотрудниками не было».</w:t>
      </w:r>
    </w:p>
    <w:p>
      <w:pPr>
        <w:pStyle w:val="Normal"/>
        <w:jc w:val="both"/>
        <w:rPr/>
      </w:pPr>
      <w:r>
        <w:rPr/>
        <w:t>По словам первого конкурсного управляющего процедуры банкротства «Трансаэро» Михаила Котова, финансовые проблемы «Трансаэро» начались еще в 2012 году, когда ухудшилось ее финансовое состояние, была искажена бухгалтерская отчетность, переоценены активы. С того же времени финансирование перевозчика «велось за счет кредитно-денежных средств», хотя уже тогда следовало «обращаться с заявлением о банкротстве». С начала процедуры наблюдения в «Трансаэро» существенно снизились активы: баланс по итогам 2015 года составил более 73 млрд руб., а в 2016 году – 67 млрд руб. На конец 2017 года в компании числились 730 работников, но большинство из них были в долгосрочных отпусках, а фактически работали 65 человек в юридическом, кадровом, финансовом, экономическом и бухгалтерском отделах.</w:t>
      </w:r>
    </w:p>
    <w:p>
      <w:pPr>
        <w:pStyle w:val="Normal"/>
        <w:jc w:val="both"/>
        <w:rPr/>
      </w:pPr>
      <w:hyperlink r:id="rId27">
        <w:r>
          <w:rPr>
            <w:rStyle w:val="InternetLink"/>
          </w:rPr>
          <w:t>https://www.kommersant.ru/doc/3726079</w:t>
        </w:r>
      </w:hyperlink>
    </w:p>
    <w:p>
      <w:pPr>
        <w:pStyle w:val="Heading3"/>
        <w:jc w:val="both"/>
        <w:rPr/>
      </w:pPr>
      <w:r>
        <w:rPr>
          <w:rFonts w:cs="Times New Roman" w:ascii="Times New Roman" w:hAnsi="Times New Roman"/>
          <w:sz w:val="24"/>
          <w:szCs w:val="24"/>
        </w:rPr>
        <w:t>ВЕДОМОСТИ; АЛЕКСАНДР ВОРОБЬЕВ; 2018.08.28; ЧЕМУ УЧИТ СТЮАРДЕСС АВИАКОМПАНИЯ «ПОБЕДА»; «ПОБЕДА» ПЫТАЕТСЯ ПОВЫСИТЬ ЛОЯЛЬНОСТЬ ПАССАЖИРОВ И СОКРАТИТЬ ЧИСЛО СКАНДАЛОВ</w:t>
      </w:r>
    </w:p>
    <w:p>
      <w:pPr>
        <w:pStyle w:val="Normal"/>
        <w:jc w:val="both"/>
        <w:rPr/>
      </w:pPr>
      <w:r>
        <w:rPr/>
        <w:t>Авиакомпания «Победа» (на 100% принадлежит «Аэрофлоту») прошлой осенью всерьез взялась за повышение качества сервиса. «Победа» занимает шестое место в России по количеству перевозимых пассажиров, в январе – августе ее показатели составят 4,45 млн человек, прогноз на весь 2018 год – около 7 млн. Она начала полеты в декабре 2014 г. и стала, безусловно, самой скандальной российской авиакомпанией: между пассажирами и сотрудниками лоукостера постоянно возникали споры и конфликты, связанные с проносом ручной клади, размещением в салоне, доступностью различных услуг и опций. В обмен на низкие цены «Победа» требует буквального соблюдения правил перевозок, объясняет представитель авиакомпании Елена Сел</w:t>
      </w:r>
      <w:r>
        <w:rPr>
          <w:b/>
        </w:rPr>
        <w:t>иванов</w:t>
      </w:r>
      <w:r>
        <w:rPr/>
        <w:t>а.</w:t>
      </w:r>
    </w:p>
    <w:p>
      <w:pPr>
        <w:pStyle w:val="Normal"/>
        <w:jc w:val="both"/>
        <w:rPr/>
      </w:pPr>
      <w:r>
        <w:rPr/>
        <w:t>Пассажиры в основном недовольны не работой экипажей, а правилами: не разрешили пересесть («Победа» это запрещает, так как выбор места на борту – платный), не дали плед, не дали кофе, не откидываются спинки (у кресел просто нет подголовников), россияне к этому не сразу привыкли, продолжает она.</w:t>
      </w:r>
    </w:p>
    <w:p>
      <w:pPr>
        <w:pStyle w:val="Normal"/>
        <w:jc w:val="both"/>
        <w:rPr/>
      </w:pPr>
      <w:r>
        <w:rPr/>
        <w:t>Лояльность пассажиров повышается естественным путем, по мере того как пассажиры приспосабливаются к требованиям лоукостера, а более взыскательные возвращаются к традиционным авиакомпаниям, говорит исполнительный директор агентства «Авиапорт» Олег Пантелеев.</w:t>
      </w:r>
    </w:p>
    <w:p>
      <w:pPr>
        <w:pStyle w:val="Normal"/>
        <w:jc w:val="both"/>
        <w:rPr/>
      </w:pPr>
      <w:r>
        <w:rPr/>
        <w:t>Проигрывают по улыбкам</w:t>
      </w:r>
    </w:p>
    <w:p>
      <w:pPr>
        <w:pStyle w:val="Normal"/>
        <w:jc w:val="both"/>
        <w:rPr/>
      </w:pPr>
      <w:r>
        <w:rPr/>
        <w:t>Гендиректор «Победы» Андрей Калмыков один-два раза в месяц летает собственными рейсами лоукостера в качестве бортпроводника – в поиске идей по оптимизации работы, рассказывает Сел</w:t>
      </w:r>
      <w:r>
        <w:rPr>
          <w:b/>
        </w:rPr>
        <w:t>иванов</w:t>
      </w:r>
      <w:r>
        <w:rPr/>
        <w:t>а. Почти все нововведения появились после его полетов: например, зашить кармашки кресел (сбор оставленных пассажирами вещей занимал много времени), приклеить инструкции по безопасности к спинкам кресел (пассажиры часто забирали инструкции с собой), метод более быстрой и согласованной уборки салона после рейса.</w:t>
      </w:r>
    </w:p>
    <w:p>
      <w:pPr>
        <w:pStyle w:val="Normal"/>
        <w:jc w:val="both"/>
        <w:rPr/>
      </w:pPr>
      <w:r>
        <w:rPr/>
        <w:t>Агентство «Авиапорт» проводит оценку сервиса у всех регулярных российских авиакомпаний. Поскольку в России нет лоукостеров и «Победу» не с кем сравнивать, то «Победа» шла вне конкурса: ее сравнивали с третьим по пассажиропотоку европейским лоукостером Wizz Air, рассказал Пантелеев. Руководителем сервиса и бортпроводников в «Победе» с 2017 г. работает Ласло Сабо, выходец из Wizz Air.</w:t>
      </w:r>
    </w:p>
    <w:p>
      <w:pPr>
        <w:pStyle w:val="Normal"/>
        <w:jc w:val="both"/>
        <w:rPr/>
      </w:pPr>
      <w:r>
        <w:rPr/>
        <w:t>Wizz Air продает на борту питание, напитки и товары в дорогу – это требует от бортпроводников дополнительной квалификации (нужно успеть во время короткого рейса убедить пассажира купить питание, подать его и убрать посуду), говорит Пантелеев. «Победа» же предлагает только воду – бесплатно. Выполнение операций в разных стадиях полета (рассадка, подготовка к взлету, полет, снижение и т. д.) у обеих компаний примерно на одном уровне, но состояние и чистота салонов и туалетов у «Победы» заметно лучше, чем у Wizz Air, продолжает эксперт. Однако прошлой осенью, когда «Авиапорт» проводил рейтинговые полеты, бортпроводники Wizz Air были более улыбчивы, дружелюбны и настроены на коммуникацию, отмечает Пантелеев.</w:t>
      </w:r>
    </w:p>
    <w:p>
      <w:pPr>
        <w:pStyle w:val="Normal"/>
        <w:jc w:val="both"/>
        <w:rPr/>
      </w:pPr>
      <w:r>
        <w:rPr/>
        <w:t>Четыре с половиной</w:t>
      </w:r>
    </w:p>
    <w:p>
      <w:pPr>
        <w:pStyle w:val="Normal"/>
        <w:jc w:val="both"/>
        <w:rPr/>
      </w:pPr>
      <w:r>
        <w:rPr/>
        <w:t>Осенью 2017 г. «Победа» запустила анкетирование всех пассажиров по удовлетворенности услугами – от бронирования билета до обслуживания на борту. Все пассажиры после рейса получают электронное письмо с просьбой оценить сервис и работу кабинного экипажа по пятибалльной системе – такое исследование на математической основе другие российские авиакомпании не проводят, говорит Сел</w:t>
      </w:r>
      <w:r>
        <w:rPr>
          <w:b/>
        </w:rPr>
        <w:t>иванов</w:t>
      </w:r>
      <w:r>
        <w:rPr/>
        <w:t>а. На вопросы анкеты в среднем отвечает около 10% пассажиров каждого рейса, рассказывает она. Первичные замеры лояльности дали оценку 4,45. По словам Сел</w:t>
      </w:r>
      <w:r>
        <w:rPr>
          <w:b/>
        </w:rPr>
        <w:t>иванов</w:t>
      </w:r>
      <w:r>
        <w:rPr/>
        <w:t>ой, 4,4 – это посредственный результат, а 4,3 – плохой. Затем «Победа» добавила в KPI всех бортпроводников целевую среднюю оценку – 4,5 балла.</w:t>
      </w:r>
    </w:p>
    <w:p>
      <w:pPr>
        <w:pStyle w:val="Normal"/>
        <w:jc w:val="both"/>
        <w:rPr/>
      </w:pPr>
      <w:r>
        <w:rPr/>
        <w:t>Карьера</w:t>
      </w:r>
    </w:p>
    <w:p>
      <w:pPr>
        <w:pStyle w:val="Normal"/>
        <w:jc w:val="both"/>
        <w:rPr/>
      </w:pPr>
      <w:r>
        <w:rPr/>
        <w:t>Для многих работодателей жесткие требования к внешности – производственная необходимость</w:t>
      </w:r>
    </w:p>
    <w:p>
      <w:pPr>
        <w:pStyle w:val="Normal"/>
        <w:jc w:val="both"/>
        <w:rPr/>
      </w:pPr>
      <w:r>
        <w:rPr/>
        <w:t>Под новые требования компания в декабре начала обучение бортпроводников, за восемь месяцев подготовку прошли примерно 500 стюардов и стюардесс из 696 бортпроводников, работающих в «Победе» сейчас. В парке лоукостера 20 самолетов Boeing 737-800, в этом году придут еще четыре, для каждого судна нужно по восемь кабинных экипажей из четырех человек. Подготовка одного человека стоит примерно 45 000 руб., преподавание ведут инструктора «Победы», рассказала Сел</w:t>
      </w:r>
      <w:r>
        <w:rPr>
          <w:b/>
        </w:rPr>
        <w:t>иванов</w:t>
      </w:r>
      <w:r>
        <w:rPr/>
        <w:t>а. Для бортпроводников с низким баллом «Победа» проводит специальные тренинги и мотивационные беседы. Кроме того, бортпроводники с рейтингом ниже 4,5 не могут принимать участия в конкурсах на повышение в должности. За полгода действия программы средняя оценка экипажей повысилась до 4,65, говорит Сел</w:t>
      </w:r>
      <w:r>
        <w:rPr>
          <w:b/>
        </w:rPr>
        <w:t>иванов</w:t>
      </w:r>
      <w:r>
        <w:rPr/>
        <w:t>а. За год негатива в отношении «Победы» в соцсетях стало ощутимо меньше, согласен Пантелеев.</w:t>
      </w:r>
    </w:p>
    <w:p>
      <w:pPr>
        <w:pStyle w:val="Normal"/>
        <w:jc w:val="both"/>
        <w:rPr/>
      </w:pPr>
      <w:r>
        <w:rPr/>
        <w:t xml:space="preserve"> </w:t>
      </w:r>
      <w:r>
        <w:rPr/>
        <w:t>«Победе» пришлось разрабатывать собственную программу подготовки кабинных экипажей с соответствии с мировыми стандартами, так как программы российских учебных центров не годятся для лоукостера, рассказала Сел</w:t>
      </w:r>
      <w:r>
        <w:rPr>
          <w:b/>
        </w:rPr>
        <w:t>иванов</w:t>
      </w:r>
      <w:r>
        <w:rPr/>
        <w:t>а. Они учат, как обслуживать пассажиров бизнес-класса, как открывать вина, как плавать на надувных плотах. Но у «Победы» только эконом-класс, она предлагает лишь питьевую воду, а ее самолеты оснащены надувными трапами – в плотах нет необходимости, так как нет длительных перелетов над водным пространством. С другой стороны, программы не учат необходимым для лоукостера навыкам: как работать при быстром развороте воздушного судна, как быстро убирать салон, организовывать активную посадку и высадку клиентов, оценивать соответствие ручной клади правилам, как быстро разместить пассажиров согласно посадочном талонам.</w:t>
      </w:r>
    </w:p>
    <w:p>
      <w:pPr>
        <w:pStyle w:val="Normal"/>
        <w:jc w:val="both"/>
        <w:rPr/>
      </w:pPr>
      <w:r>
        <w:rPr/>
        <w:t>Убрать из программы лишнее не получилось, продолжает Сел</w:t>
      </w:r>
      <w:r>
        <w:rPr>
          <w:b/>
        </w:rPr>
        <w:t>иванов</w:t>
      </w:r>
      <w:r>
        <w:rPr/>
        <w:t xml:space="preserve">а, ее не утвердила </w:t>
      </w:r>
      <w:r>
        <w:rPr>
          <w:b/>
        </w:rPr>
        <w:t>Росавиаци</w:t>
      </w:r>
      <w:r>
        <w:rPr/>
        <w:t>я, пришлось учить по требованиям регулятора, добавив свои дисциплины. В мире подготовка стюардесс и стюардов в учебных центрах длится 1,5 месяца, а затем авиакомпании дополнительно обучают их по своим стандартам. А в России обучение длится минимум 2,5 месяца и учат сразу всему по единому шаблону, но авиакомпаниям все равно приходится переучивать бортпроводников под свои требования, говорит Сел</w:t>
      </w:r>
      <w:r>
        <w:rPr>
          <w:b/>
        </w:rPr>
        <w:t>иванов</w:t>
      </w:r>
      <w:r>
        <w:rPr/>
        <w:t>а.</w:t>
      </w:r>
    </w:p>
    <w:p>
      <w:pPr>
        <w:pStyle w:val="Normal"/>
        <w:jc w:val="both"/>
        <w:rPr/>
      </w:pPr>
      <w:r>
        <w:rPr/>
        <w:t xml:space="preserve">«Аэрофлот» готовит бортпроводников в собственной авиашколе «Аэрофлота», которая оказывает услуги и другим авиакомпаниям, программы утверждает </w:t>
      </w:r>
      <w:r>
        <w:rPr>
          <w:b/>
        </w:rPr>
        <w:t>Росавиаци</w:t>
      </w:r>
      <w:r>
        <w:rPr/>
        <w:t xml:space="preserve">я, исходя из Федеральных авиационных правил и стандартов Минобразования, сообщил представитель «Аэрофлота». «Уральские авиалинии» готовят бортпроводников в учебном центре </w:t>
      </w:r>
      <w:r>
        <w:rPr>
          <w:b/>
        </w:rPr>
        <w:t>Росавиаци</w:t>
      </w:r>
      <w:r>
        <w:rPr/>
        <w:t xml:space="preserve">и, преподавание ведут инструктора авиакомпании, поэтому доучивать сотрудников под себя нет необходимости, говорит представитель перевозчика. Подготовка и ввод в строй специалиста обходится примерно в 95 000 руб., обучение ведется по требованиям Федеральных авиационных правил и стандартам Международной ассоциации воздушного транспорта, добавляет представитель перевозчика. Замечаний к требованиям </w:t>
      </w:r>
      <w:r>
        <w:rPr>
          <w:b/>
        </w:rPr>
        <w:t>Росавиаци</w:t>
      </w:r>
      <w:r>
        <w:rPr/>
        <w:t>и «Аэрофлот» и «Уральские авиалинии» не высказывают.</w:t>
      </w:r>
    </w:p>
    <w:p>
      <w:pPr>
        <w:pStyle w:val="Normal"/>
        <w:jc w:val="both"/>
        <w:rPr/>
      </w:pPr>
      <w:hyperlink r:id="rId28">
        <w:r>
          <w:rPr>
            <w:rStyle w:val="InternetLink"/>
          </w:rPr>
          <w:t>https://www.vedomosti.ru/management/articles/2018/08/29/779254-styuardess-pobeda</w:t>
        </w:r>
      </w:hyperlink>
    </w:p>
    <w:p>
      <w:pPr>
        <w:pStyle w:val="Normal"/>
        <w:jc w:val="both"/>
        <w:rPr/>
      </w:pPr>
      <w:r>
        <w:rPr/>
      </w:r>
    </w:p>
    <w:sectPr>
      <w:headerReference w:type="default" r:id="rId29"/>
      <w:headerReference w:type="first" r:id="rId30"/>
      <w:footerReference w:type="default" r:id="rId31"/>
      <w:footerReference w:type="first" r:id="rId3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economy/20180828/1527344556.html" TargetMode="External"/><Relationship Id="rId3" Type="http://schemas.openxmlformats.org/officeDocument/2006/relationships/hyperlink" Target="https://dailystorm.ru/obschestvo/aviataksi-v-zakone-obshchestvenniki-predlozhili-mintransu-izmenit-aviazakonodatelstvo" TargetMode="External"/><Relationship Id="rId4" Type="http://schemas.openxmlformats.org/officeDocument/2006/relationships/hyperlink" Target="https://www.pnp.ru/economics/novak-rasskazal-kak-ceny-na-toplivo-budut-uderzhivat-v-2019-godu.html" TargetMode="External"/><Relationship Id="rId5" Type="http://schemas.openxmlformats.org/officeDocument/2006/relationships/hyperlink" Target="https://www.kommersant.ru/doc/3726028" TargetMode="External"/><Relationship Id="rId6" Type="http://schemas.openxmlformats.org/officeDocument/2006/relationships/hyperlink" Target="http://tass.ru/ekonomika/5497718" TargetMode="External"/><Relationship Id="rId7" Type="http://schemas.openxmlformats.org/officeDocument/2006/relationships/hyperlink" Target="http://tass.ru/ekonomika/5497927" TargetMode="External"/><Relationship Id="rId8" Type="http://schemas.openxmlformats.org/officeDocument/2006/relationships/hyperlink" Target="https://www.pnp.ru/economics/peterburgskie-transportniki-prosyat-deputatov-podnyat-tarify-na-proezd.html" TargetMode="External"/><Relationship Id="rId9" Type="http://schemas.openxmlformats.org/officeDocument/2006/relationships/hyperlink" Target="https://www.pnp.ru/social/na-ulicakh-peterburga-ustanovyat-bolee-tysyachi-videokamer-dlya-fiksacii-narusheniy-pdd.html" TargetMode="External"/><Relationship Id="rId10" Type="http://schemas.openxmlformats.org/officeDocument/2006/relationships/hyperlink" Target="http://tass.ru/ekonomika/5496736" TargetMode="External"/><Relationship Id="rId11" Type="http://schemas.openxmlformats.org/officeDocument/2006/relationships/hyperlink" Target="http://tass.ru/ekonomika/5497345" TargetMode="External"/><Relationship Id="rId12" Type="http://schemas.openxmlformats.org/officeDocument/2006/relationships/hyperlink" Target="https://m.rns.online/regions/Moskvichi-smogut-rasplatitsya-za-proezd-v-nazemnom-transporte-bankovskoi-kartoi-2018-08-28/" TargetMode="External"/><Relationship Id="rId13" Type="http://schemas.openxmlformats.org/officeDocument/2006/relationships/hyperlink" Target="https://rg.ru/2018/08/28/reg-cfo/v-moskve-mozhet-poiavitsia-narodnyj-karshering.html" TargetMode="External"/><Relationship Id="rId14" Type="http://schemas.openxmlformats.org/officeDocument/2006/relationships/hyperlink" Target="https://rg.ru/2018/08/28/reg-pfo/pervoe-v-evrope-bespilotnoe-taksi-vyehalo-na-ulicy-innopolisa.html" TargetMode="External"/><Relationship Id="rId15" Type="http://schemas.openxmlformats.org/officeDocument/2006/relationships/hyperlink" Target="https://rg.ru/2018/08/28/novoj-bronetehnike-razreshat-dobiratsia-s-zavodov-do-chastej-svoim-hodom.html" TargetMode="External"/><Relationship Id="rId16" Type="http://schemas.openxmlformats.org/officeDocument/2006/relationships/hyperlink" Target="http://tass.ru/ekonomika/5498176" TargetMode="External"/><Relationship Id="rId17" Type="http://schemas.openxmlformats.org/officeDocument/2006/relationships/hyperlink" Target="http://tass.ru/ekonomika/5497283" TargetMode="External"/><Relationship Id="rId18" Type="http://schemas.openxmlformats.org/officeDocument/2006/relationships/hyperlink" Target="https://rg.ru/2018/08/28/shtraf-za-perehod-zheleznodorozhnyh-putej-vyrastet-v-20-raz.html" TargetMode="External"/><Relationship Id="rId19" Type="http://schemas.openxmlformats.org/officeDocument/2006/relationships/hyperlink" Target="http://tass.ru/v-strane/5498358" TargetMode="External"/><Relationship Id="rId20" Type="http://schemas.openxmlformats.org/officeDocument/2006/relationships/hyperlink" Target="http://tass.ru/proisshestviya/5497108" TargetMode="External"/><Relationship Id="rId21" Type="http://schemas.openxmlformats.org/officeDocument/2006/relationships/hyperlink" Target="http://tass.ru/ekonomika/5498725" TargetMode="External"/><Relationship Id="rId22" Type="http://schemas.openxmlformats.org/officeDocument/2006/relationships/hyperlink" Target="https://rns.online/transport/aeroflot-budet-vipolnyat-pryamie-reisi-na-Bali-2018-08-28/" TargetMode="External"/><Relationship Id="rId23" Type="http://schemas.openxmlformats.org/officeDocument/2006/relationships/hyperlink" Target="https://rns.online/regions/Imuschestvo-Donavia-vistavili-na-torgi-za-15-mlrd-rublei-2018-08-28/" TargetMode="External"/><Relationship Id="rId24" Type="http://schemas.openxmlformats.org/officeDocument/2006/relationships/hyperlink" Target="http://tass.ru/proisshestviya/5497992" TargetMode="External"/><Relationship Id="rId25" Type="http://schemas.openxmlformats.org/officeDocument/2006/relationships/hyperlink" Target="http://tass.ru/ekonomika/5497292" TargetMode="External"/><Relationship Id="rId26" Type="http://schemas.openxmlformats.org/officeDocument/2006/relationships/hyperlink" Target="https://iz.ru/781146/pavel-panov/v-nebo-na-batareikakh" TargetMode="External"/><Relationship Id="rId27" Type="http://schemas.openxmlformats.org/officeDocument/2006/relationships/hyperlink" Target="https://www.kommersant.ru/doc/3726079" TargetMode="External"/><Relationship Id="rId28" Type="http://schemas.openxmlformats.org/officeDocument/2006/relationships/hyperlink" Target="https://www.vedomosti.ru/management/articles/2018/08/29/779254-styuardess-pobed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9T07:47:00Z</dcterms:modified>
  <cp:revision>17</cp:revision>
  <dc:subject/>
  <dc:title>СОДЕРЖАНИЕ</dc:title>
</cp:coreProperties>
</file>