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по заполнению таблицы № 6 «Программа проведения диагностики автомобильных дорог федерального, регионального и межмуниципального, местного значения (в границах городской агломерации)»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полн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субъекте более одной городской агломерации, Таблица № 6 составляется на каждую городскую агломерацию в отд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бце 2 «Код СКДФ» указывается код автомобильной дороги (улицы)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доступной информационной системе контроля за формированием и использованием средств дорожных фондов (далее – СКДФ). Перечень автомобильных дорог с кодами СКДФ будет направлен в субъекты Российской Федерации дополнительно, а также будет предоставлен доступ в СКДФ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3 «Наименование автомобильной дороги (улицы)» указывается наименование автомобильной дороги (улицы) в соответствии с перечнем, утвержденным органами исполнительной власти соответствующего уровня и находящейся в границах городской агломерации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4 «Протяженность дороги (улицы), км» указывается протяженность автомобильной дороги (улицы) в км, в границах городской агломерации. При этом в строках «ИТОГО» должна быть указана общая протяженность всех указанных в столбце 3 автомобильных дорог (улиц) (федерального, регионального и межмуниципального, местного значения) в границах городской агломерации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яженность автодороги, находящейся в нормативном состоянии, км/%»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ах 5-6 «Инструментальная диагностика» указывается протяженность и доля протяженности (в процентном соотношении) автомобильной дороги (улицы), находящейся в нормативном состоянии по итогам проведенной в 2018 г. инструментальной диагностики автомобильной дороги (улицы).</w:t>
      </w:r>
    </w:p>
    <w:p>
      <w:pPr>
        <w:pStyle w:val="Style2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нормативного состояния каждой автомобильной дороги (улицы) рассчитывается по Формуле № 1: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∑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кмИД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÷ ∑ 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прот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× 100%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ормула № 1)</w:t>
      </w:r>
    </w:p>
    <w:p>
      <w:pPr>
        <w:pStyle w:val="Style2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∑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 xml:space="preserve">кмИД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яженность участков автомобильной дороги (улицы), находящихся в нормативном состоянии по итогам проведенной в 2018 г. инструментальной диагностики, в км (столбец 5);</w:t>
      </w:r>
    </w:p>
    <w:p>
      <w:pPr>
        <w:pStyle w:val="Style2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∑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прот.</w:t>
      </w:r>
      <w:r>
        <w:rPr>
          <w:rFonts w:cs="Times New Roman" w:ascii="Times New Roman" w:hAnsi="Times New Roman"/>
          <w:sz w:val="28"/>
          <w:szCs w:val="28"/>
        </w:rPr>
        <w:t xml:space="preserve"> – общая протяженность автомобильной дороги (улицы) в пределах субъекта Российской Федерации, в км (столбец 4)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7 «Дата проведения» указывается дата проведения инструментальной диагностики автомобильной дороги (улицы) в 2018 г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ах 8-9 «Экспертная оценка» указывается протяженность и доля протяженности (в процентном соотношении) автомобильной дороги (улицы), находящейся в нормативном состоянии по итогам проведенной в 2018 г. экспертной оценки. В строках «ИТОГО» должна быть указана общая протяженность всех участков автомобильных дорог (улиц) (федерального, регионального и межмуниципального, местного значения), находящихся в нормативном состоянии. Итоговый процент нормативного состояния автомобильных дорог (улиц) рассчитывается по аналогии с Формулой № 1.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ах 10-11 «Ожидаемое состояние на 31.12.2019» указывается планируемое нормативное состояние автомобильной дороги (улицы), находящейся в городской агломерации, с учетом мероприятий, предусмотренных к реализации в 2019 г. и указанных в Таблице № 1 и Таблице № 2. Итоговый процент нормативного состояния автомобильных дорог (улиц) рассчитывается аналогично с Формулой № 1.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ах 12-13 «Ожидаемое состояние на 31.12.2024» указывается планируемое нормативное состояние автомобильной дороги (улицы), находящейся в городской агломерации, по итогам реализации всех мероприятий национального проекта, указанных в Таблице № 1 и Таблице № 2. Итоговый процент нормативного состояния автомобильных дорог (улиц) рассчитывается аналогично с Формулой № 1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ах 14-15 «Плановые сроки проведения инструментальной диагностики» указывается месяц и год проведения инструментальной диагностики в 2019 г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чейки таблицы, которые должны заполняться числовыми показателями, необходимо привести в числовой формат с одним десятичным знаком после запятой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05:00Z</dcterms:created>
  <dc:creator>Тимченко Андрей Андреевич</dc:creator>
  <dc:description/>
  <cp:keywords/>
  <dc:language>en-US</dc:language>
  <cp:lastModifiedBy>Полуэктова Евгения Анатольевна</cp:lastModifiedBy>
  <cp:lastPrinted>2018-08-09T11:10:00Z</cp:lastPrinted>
  <dcterms:modified xsi:type="dcterms:W3CDTF">2018-08-22T13:58:00Z</dcterms:modified>
  <cp:revision>8</cp:revision>
  <dc:subject/>
  <dc:title/>
</cp:coreProperties>
</file>