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284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ЕКТ</w:t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струкция по заполнению таблицы № 5 «Программа проведения диагностики автомобильных дорог федерального, регионального и межмуниципального значения (по субъекту Российской Федерации)».</w:t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заполнен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3"/>
          <w:numId w:val="3"/>
        </w:numPr>
        <w:autoSpaceDE w:val="false"/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толбце 2 «Код СКДФ» указывается код автомобильной дороги в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щедоступной информационной системе контроля за формированием и использованием средств дорожных фондов (далее – СКДФ). Перечень автомобильных дорог с кодами СКДФ будет направлен в субъекты Российской Федерации дополнительно, а также будет предоставлен доступ в СКДФ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6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олбце 3 «Наименование автомобильной дороги» указывается наименование автомобильной дороги в соответствии с перечнем, утвержденным органами исполнительной власти соответствующего уровня и находящейся в границах субъекта Российской Федерации;</w:t>
      </w:r>
    </w:p>
    <w:p>
      <w:pPr>
        <w:pStyle w:val="Style26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олбце 4 «Протяженность дороги, км» указывается протяженность автомобильной дороги в км, в пределах субъекта Российской Федерации. При этом в строках «ИТОГО» должна быть указана общая протяженность всех указанных в столбце 3 автомобильных дорог (федерального, регионального и межмуниципального значения);</w:t>
      </w:r>
    </w:p>
    <w:p>
      <w:pPr>
        <w:pStyle w:val="Style26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тяженность автодороги, находящейся в нормативном состоянии, км/%»:</w:t>
      </w:r>
    </w:p>
    <w:p>
      <w:pPr>
        <w:pStyle w:val="Style26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олбцах 5-6 «Инструментальная диагностика» указывается протяженность и доля протяженности (в процентном соотношении) автомобильной дороги, находящейся в нормативном состоянии по итогам проведенной в 2018 г. инструментальной диагностики автомобильной дороги.</w:t>
      </w:r>
    </w:p>
    <w:p>
      <w:pPr>
        <w:pStyle w:val="Style26"/>
        <w:tabs>
          <w:tab w:val="clear" w:pos="708"/>
          <w:tab w:val="left" w:pos="113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нт нормативного состояния каждой автомобильной дороги рассчитывается по Формуле № 1:</w:t>
      </w:r>
    </w:p>
    <w:p>
      <w:pPr>
        <w:pStyle w:val="Style26"/>
        <w:tabs>
          <w:tab w:val="clear" w:pos="708"/>
          <w:tab w:val="left" w:pos="1134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∑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vertAlign w:val="subscript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  <w:vertAlign w:val="subscript"/>
        </w:rPr>
        <w:t>кмИД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÷ ∑ </w:t>
      </w:r>
      <w:r>
        <w:rPr>
          <w:rFonts w:cs="Times New Roman" w:ascii="Times New Roman" w:hAnsi="Times New Roman"/>
          <w:b/>
          <w:i/>
          <w:sz w:val="32"/>
          <w:szCs w:val="32"/>
          <w:vertAlign w:val="subscript"/>
        </w:rPr>
        <w:t>прот.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× 100%</w:t>
      </w:r>
    </w:p>
    <w:p>
      <w:pPr>
        <w:pStyle w:val="Style26"/>
        <w:tabs>
          <w:tab w:val="clear" w:pos="708"/>
          <w:tab w:val="left" w:pos="1134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6"/>
          <w:szCs w:val="6"/>
        </w:rPr>
      </w:pPr>
      <w:r>
        <w:rPr>
          <w:rFonts w:cs="Times New Roman" w:ascii="Times New Roman" w:hAnsi="Times New Roman"/>
          <w:b/>
          <w:i/>
          <w:sz w:val="6"/>
          <w:szCs w:val="6"/>
        </w:rPr>
      </w:r>
    </w:p>
    <w:p>
      <w:pPr>
        <w:pStyle w:val="Style26"/>
        <w:tabs>
          <w:tab w:val="clear" w:pos="708"/>
          <w:tab w:val="left" w:pos="1134" w:leader="none"/>
        </w:tabs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Формула № 1)</w:t>
      </w:r>
    </w:p>
    <w:p>
      <w:pPr>
        <w:pStyle w:val="Style26"/>
        <w:tabs>
          <w:tab w:val="clear" w:pos="708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26"/>
        <w:tabs>
          <w:tab w:val="clear" w:pos="708"/>
          <w:tab w:val="left" w:pos="113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∑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vertAlign w:val="subscript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  <w:vertAlign w:val="subscript"/>
        </w:rPr>
        <w:t xml:space="preserve">кмИД </w:t>
      </w:r>
      <w:r>
        <w:rPr>
          <w:rFonts w:cs="Times New Roman" w:ascii="Times New Roman" w:hAnsi="Times New Roman"/>
          <w:sz w:val="32"/>
          <w:szCs w:val="32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тяженность участков автомобильной дороги, находящихся в нормативном состоянии по итогам проведенной в 2018 г. инструментальной диагностики, в км (столбец 5);</w:t>
      </w:r>
    </w:p>
    <w:p>
      <w:pPr>
        <w:pStyle w:val="Style26"/>
        <w:tabs>
          <w:tab w:val="clear" w:pos="708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∑</w:t>
      </w: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  <w:vertAlign w:val="subscript"/>
        </w:rPr>
        <w:t>прот.</w:t>
      </w:r>
      <w:r>
        <w:rPr>
          <w:rFonts w:cs="Times New Roman" w:ascii="Times New Roman" w:hAnsi="Times New Roman"/>
          <w:sz w:val="28"/>
          <w:szCs w:val="28"/>
        </w:rPr>
        <w:t xml:space="preserve"> – общая протяженность автомобильной дороги в пределах субъекта Российской Федерации, в км (столбец 4).</w:t>
      </w:r>
    </w:p>
    <w:p>
      <w:pPr>
        <w:pStyle w:val="Style26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олбце 7 «Дата проведения» указывается дата проведения инструментальной диагностики автомобильной дороги в 2018 г.</w:t>
      </w:r>
    </w:p>
    <w:p>
      <w:pPr>
        <w:pStyle w:val="Style26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олбцах 8-9 «Экспертная оценка» указывается протяженность и доля протяженности (в процентном соотношении) автомобильной дороги, находящейся в нормативном состоянии по итогам проведенной в 2018 г. экспертной оценки. В строках «ИТОГО» должна быть указана общая протяженность всех участков автомобильных дорог (федерального, регионального и межмуниципального значения), находящихся в нормативном состоянии. Итоговый процент нормативного состояния автомобильных дорог рассчитывается по аналогии с Формулой № 1.</w:t>
      </w:r>
    </w:p>
    <w:p>
      <w:pPr>
        <w:pStyle w:val="Style2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1418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олбцах 10-11 «Ожидаемое состояние на 31.12.2019» указывается планируемое нормативное состояние автомобильной дороги с учетом мероприятий, предусмотренных к реализации в 2019 г. и указанных в Таблице № 1 и Таблице № 2. Итоговый процент нормативного состояния автомобильных дорог рассчитывается аналогично с Формулой № 1.</w:t>
      </w:r>
    </w:p>
    <w:p>
      <w:pPr>
        <w:pStyle w:val="Style2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1418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олбцах 12-13 «Ожидаемое состояние на 31.12.2024» указывается планируемое нормативное состояние автомобильной дороги по итогам реализации всех мероприятий национального проекта, указанных в Таблице № 1 и Таблице № 2. Итоговый процент нормативного состояния автомобильных дорог рассчитывается аналогично с Формулой № 1.</w:t>
      </w:r>
    </w:p>
    <w:p>
      <w:pPr>
        <w:pStyle w:val="Style26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олбцах 14-15 «Плановые сроки проведения инструментальной диагностики» указывается месяц и год проведения инструментальной диагностики в 2019 г.</w:t>
      </w:r>
    </w:p>
    <w:p>
      <w:pPr>
        <w:pStyle w:val="Style26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Ячейки таблицы, которые должны заполняться числовыми показателями, необходимо привести в числовой формат с одним десятичным знаком после запятой.</w:t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713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4:30:00Z</dcterms:created>
  <dc:creator>Тимченко Андрей Андреевич</dc:creator>
  <dc:description/>
  <cp:keywords/>
  <dc:language>en-US</dc:language>
  <cp:lastModifiedBy>Полуэктова Евгения Анатольевна</cp:lastModifiedBy>
  <cp:lastPrinted>2018-08-09T11:10:00Z</cp:lastPrinted>
  <dcterms:modified xsi:type="dcterms:W3CDTF">2018-08-22T13:58:00Z</dcterms:modified>
  <cp:revision>9</cp:revision>
  <dc:subject/>
  <dc:title/>
</cp:coreProperties>
</file>