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таблицы № 4 «Перечень аварийно-опасных участков (МКДТП) на дорожной сети за 2017 г. и мероприятия, запланированные для их ликвидации в 2019-2024 гг. (согласованный с подразделением ГИБДД территориальных органов МВД России по субъектам Российской Федерации)»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ол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2 «Код СКДФ» указывается код автомобильной дорог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доступной информационной системе контроля за формированием и использованием средств дорожных фондов (далее – СКДФ). Перечень автомобильных дорог с кодами СКДФ будет направлен в субъекты Российской Федерации дополнительно, а также будет предоставлен доступ в СКД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3 «Наименование автомобильной дороги» указывается наименование автомобильной дороги в соответствии с перечнем утвержденным органами исполнительной власти соответствующего уровня и находящейся в границах субъекта Российской Федерации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4-5 «Адрес аварийно-опасного участка (МКДТП)» указывается адрес начала и конца участка автомобильной дороги в формате «</w:t>
      </w:r>
      <w:r>
        <w:rPr>
          <w:rFonts w:cs="Times New Roman" w:ascii="Times New Roman" w:hAnsi="Times New Roman"/>
          <w:b/>
          <w:i/>
          <w:sz w:val="28"/>
          <w:szCs w:val="28"/>
        </w:rPr>
        <w:t>км+м»</w:t>
      </w:r>
      <w:r>
        <w:rPr>
          <w:rFonts w:cs="Times New Roman" w:ascii="Times New Roman" w:hAnsi="Times New Roman"/>
          <w:sz w:val="28"/>
          <w:szCs w:val="28"/>
        </w:rPr>
        <w:t>, на котором зафиксировано место концентрации ДТП (далее – МКДТП)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ДТП с пострадавшими в МКДТП в 2017 г., шт.»: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6 «Всего» указывается общее количество ДТП, зафиксированное на указанном участке автомобильной дороги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7 «В том числе с недостатками транспортно-эксплуатационного состояния УДС» указывается количество ДТП, зафиксированных на участке автомобильной дороги с недостатками транспортно-эксплуатационного состояния улично-дорожной сети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8-9 «По видам» указываются коды видов ДТП такие как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Наезд на животное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Столкновение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Опрокидывание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Наезд на стоящее ТС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Наезд на препятствие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Наезд на пешехода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Наезд на велосипедист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– Наезд на гужевой транспорт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– Падение пассажира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– Иной вид ДТП, 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количество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амках одного аварийно-опасного участка на автомобильной дороге зафиксировано нескольких видов ДТП, каждый вид ДТП указывается отдельной строкой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0 «Условия и причины возникновения места концентрации ДТП, выявленные по результатам анализа сведений о ДТП» указываются условия и причины возникновения места концентрации ДТП, которые могут быть полностью устранены, либо обеспечено снижение их влияния на вероятность возникновения ДТП, в результате реализации мероприятий в рамках ПДД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11-12 «Количество пострадавших в МКДТП в 2017 г., чел» указывается количество погибших и раненых на участке автомобильной дороги, за период с 01.01.2017 г. по 31.12.2017 г. 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3 «Коды недостатков транспортно-эксплуатационного состояния УДС в местах совершения ДТП» указываются  все цифровые значения кодов (через запятую), указанные в Карточках учета ДТП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 ликвидации МКДТП»: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4-15 «Адрес участка» указывается начало и конец участка автомобильной дороги (улицы) в формате «км+м», на котором запланированы мероприятия по ликвидации МКДТ. Если в столбце 3 указано наименование улицы, в столбцах 14 и 15 указывается фактический адрес начала и конца участка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16 «Вид работ» необходимо указать перечень запланированных видов работ, в одну строчку, через запятую, в рамках одного участка автомобильной дороги (улицы). Также, указанные виды работ должны совпадать с запланированными работами, в части мероприятий направленных на ликвидацию МКДТП, указанных в Таблице № 1 и Таблице № 2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7 «Сроки проведения (месяц, год)» указываются сроки проведения запланированных мероприятий, направленных на ликвидацию МКДТП на указанном участке автомобильной дороги (улицы). В случае если проведение мероприятий запланировано в течение нескольких лет, в столбце 17 указывается начало и конец периода проведения мероприятий в годах (например «2019-2021 гг.»)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18 «Стоимость мероприятий» указывается стоимость запланированных работ в рамках одного участка автомобильной дороги (улицы), в тысячах рублей. Также стоимость указанных работ должна совпадать со стоимостью работ на указанном участке автомобильной дороги (улицы) в Таблице № 1 или Таблице № 2. При этом в строках «ИТОГО» должна быть указана общая стоимость всех мероприятий, по всем указанным участкам, в разрезе автомобильных дорог (улиц) федерального, регионального и межмуниципального, а также местного значения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19 «Примечания» указывается дополнительная обосновывающая информация в случае её наличия (на усмотрение субъекта Российской Федерации)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чейки таблицы, которые должны заполняться числовыми показателями, необходимо привести в числовой формат, с одним десятичным знаком после запятой.</w:t>
      </w:r>
    </w:p>
    <w:sectPr>
      <w:headerReference w:type="default" r:id="rId2"/>
      <w:type w:val="nextPage"/>
      <w:pgSz w:w="11906" w:h="16838"/>
      <w:pgMar w:left="1134" w:right="850" w:gutter="0" w:header="284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2:00Z</dcterms:created>
  <dc:creator>Тимченко Андрей Андреевич</dc:creator>
  <dc:description/>
  <cp:keywords/>
  <dc:language>en-US</dc:language>
  <cp:lastModifiedBy>Полуэктова Евгения Анатольевна</cp:lastModifiedBy>
  <cp:lastPrinted>2018-08-09T18:50:00Z</cp:lastPrinted>
  <dcterms:modified xsi:type="dcterms:W3CDTF">2018-08-22T13:55:00Z</dcterms:modified>
  <cp:revision>10</cp:revision>
  <dc:subject/>
  <dc:title/>
</cp:coreProperties>
</file>