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олнению таблицы № 3 «Перечень автомобильных дорог (улиц) федерального, регионального и межмуниципального, местного  значения, работающих в режиме перегрузки (по субъекту Российской Федерации)»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3 указывается перечень автомобильных дорог (улиц) федерального, регионального и межмуниципального, местного значения, работающих в режиме перегрузки, и мероприятий, направленных на устранение такого режима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ерегрузки - уровень обслуживания движения, при котором коэффициент загрузки дороги, т.е. отношение интенсивности движения транспортного потока к практической пропускной способности участка дороги, превышает 0,7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олн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2 «Код СКДФ» указывается код автомобильной дороги (улицы)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доступной информационной системе контроля за формированием и использованием средств дорожных фондов (далее – СКДФ). Перечень автомобильных дорог с кодами СКДФ будет направлен в субъекты Российской Федерации дополнительно, а также будет предоставлен доступ в СКД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3 «Наименование автомобильной дороги (улицы)» указывается наименование автомобильной дороги (улицы) в соответствии с перечнем, утвержденным органом исполнительной власти соответствующего уровня, находящейся в границах субъекта Российской Федерац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4-5 «Участок, работающий в режиме перегрузки. Адрес участка» указывается адрес начала и конца участка автомобильной дороги (улицы) в формате «км+м», на котором зафиксирован режим перегрузки. Если в столбце 3 указано наименование улицы, в столбцах 4 и 5 указывается фактический адрес начала и конца участка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6 «Участок, работающий в режиме перегрузки. Протяженность, км» указывается протяженность участка автомобильной дороги (улицы), работающего в режиме перегрузки. При этом в строках «ИТОГО» должны быть рассчитаны суммарные значения в рамках одного вида автомобильной дорог (федерального, регионального и межмуниципального, а также местного значения)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 устранению режима перегрузки»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7-8 «Адрес участка» указывается начало и конец участка автомобильной дороги в формате «км+м», работающего в режиме перегрузки, на котором запланированы мероприятия по его устранению. Если в столбце 3 указано наименование улицы, в столбцах 7 и 8 указывается фактический адрес начала и конца участка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9 «Вид работ» необходимо указать перечень запланированных видов работ, в одну строчку, через запятую, в рамках одного участка автомобильной дороги (улицы). Также, указанные виды работ должны совпадать с запланированными работами, в части мероприятий направленных на устранение режима перегрузки, указанными в Таблице № 1 и Таблице № 2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10 «Сроки проведения, год» указываются сроки проведения запланированных мероприятий, направленных на устранение режима перегрузки на указанном участке автомобильной дороги (улицы). В случае если проведение мероприятий запланировано в течение нескольких лет, в столбце 10 указывается начало и конец периода проведения мероприятий в годах (например «2019-2021 гг.»)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олбце 11 «Стоимость мероприятий, тыс. руб.» указывается стоимость запланированных работ в рамках одного участка автомобильной дороги (улицы), в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ячах рублей. </w:t>
      </w:r>
      <w:r>
        <w:rPr>
          <w:rFonts w:cs="Times New Roman" w:ascii="Times New Roman" w:hAnsi="Times New Roman"/>
          <w:sz w:val="28"/>
          <w:szCs w:val="28"/>
        </w:rPr>
        <w:t>При этом в строках «ИТОГО» должна быть указана общая стоимость всех мероприятий, по всем указанным участкам, в рамках  одного вида автомобильных дорог (федерального, регионального и межмуниципального, а также местного значения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стоимость указанных работ, должна совпадать со стоимостью работ в рамках указанного участка автомобильной дороги (улицы) из Таблицы № 1 и Таблицы № 2.</w:t>
      </w:r>
    </w:p>
    <w:p>
      <w:pPr>
        <w:pStyle w:val="Style24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43 «Примечания» указывается дополнительная обосновывающая информация в случае её наличия (при необходимости).</w:t>
      </w:r>
    </w:p>
    <w:p>
      <w:pPr>
        <w:pStyle w:val="Style24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чейки таблицы, которые будут заполняться числовыми показателями, необходимо привести в числовой формат, с одним десятичным знаком после запятой.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6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2:00Z</dcterms:created>
  <dc:creator>Тимченко Андрей Андреевич</dc:creator>
  <dc:description/>
  <cp:keywords/>
  <dc:language>en-US</dc:language>
  <cp:lastModifiedBy>Полуэктова Евгения Анатольевна</cp:lastModifiedBy>
  <cp:lastPrinted>2018-08-09T18:58:00Z</cp:lastPrinted>
  <dcterms:modified xsi:type="dcterms:W3CDTF">2018-08-22T13:57:00Z</dcterms:modified>
  <cp:revision>13</cp:revision>
  <dc:subject/>
  <dc:title/>
</cp:coreProperties>
</file>