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таблицы № 2 «Перечень автомобильных дорог (улиц) федерального, регионального и межмуниципального, местного значения и планируемые мероприятия на них для достижения целевых показателей (по городской агломерации)»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субъекте более одной городской агломерации, Таблица № 2 составляется на каждую городскую агломерацию в отдельности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№ 2 разделена на 3 части:</w:t>
      </w:r>
    </w:p>
    <w:p>
      <w:pPr>
        <w:pStyle w:val="Style20"/>
        <w:keepNext w:val="true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 включает в себя перечень всех автомобильных дорог регионального и межмуниципального, а также местного значения, находящихся в границах городской агломерации, на которых запланировано проведение мероприятий в рамках 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Безопасные и качественные автомобильные дороги»</w:t>
      </w:r>
      <w:r>
        <w:rPr>
          <w:rFonts w:cs="Times New Roman" w:ascii="Times New Roman" w:hAnsi="Times New Roman"/>
          <w:sz w:val="28"/>
          <w:szCs w:val="28"/>
        </w:rPr>
        <w:t xml:space="preserve"> (далее – БКАД, национальный проект) в период 2019-2024 годов;</w:t>
      </w:r>
    </w:p>
    <w:p>
      <w:pPr>
        <w:pStyle w:val="Style20"/>
        <w:keepNext w:val="true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асть включает в себя перечень автомобильных дорог федерального, регионального и межмуниципального значения, находящихся в границах городской агломерации, на которых запланировано проведение мероприятий, способствующих достижению показателей программы комплексного развития объединенной дорожной сети (далее – ПДД). При этом, указанные мероприятия финансируются из иных источников (не в рамках реализации национального проекта «Безопасные и качественные автомобильные дороги»);</w:t>
      </w:r>
    </w:p>
    <w:p>
      <w:pPr>
        <w:pStyle w:val="Style20"/>
        <w:keepNext w:val="true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ть включает в себя перечень автомобильных дорог федерального, регионального и межмуниципального, местного значения, находящихся в границах городской агломерации, реализация мероприятий на которых возможна при условии увеличения финансирования национального проекта, либо за счет экономии, возникшей в результате снижения начальной (максимальной) цены контрактов при проведении конкурсных процедур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2 «Код в СКДФ» указывается код автомобильной дороги в общедоступной информационной системе контроля за формированием и использованием средств дорожных фондов всех уровней (далее – СКДФ). Перечень автомобильных дорог с кодами СКДФ будет направлен дополнительно, а также будет предоставлен доступ в СКФД;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3 «Наименование автомобильной дороги (улицы)» указывается наименование автомобильной дороги (улицы) в соответствии с перечнем, утвержденным органом исполнительной власти соответствующего уровн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ах 4-5 «Протяженность площади покрытия дороги (улицы), в границах субъекта, в км и кв.м», указывается протяженность (в км) и площадь покрытия (в кв. м) автомобильной дороги или улицы в пределах субъекта Российской Федерации. При этом в строках «Итого по автомобильным дорогам регионального и межмуниципального значения», «Итого по автомобильным дорогам местного значения (улицы)», «Итого по автомобильным дорогам федерального значения (справочно)», «Итого по автомобильным дорогам регионального и межмуниципального значения (справочно)», «Итого по резервным объектам» должны быть рассчитаны итоговые значения по каждому столбцу в отдель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6-7 «Протяженность площади покрытия дороги (улицы), в границах агломерации, в км и кв.м» указывается протяженность (в км) и площадь покрытия (в кв. м) автомобильной дороги или улицы в пределах городской агломерации. При этом в строках «Итого по автомобильным дорогам регионального и межмуниципального значения», «Итого по автомобильным дорогам местного значения (улицы)», «Итого по автомобильным дорогам федерального значения (справочно)», «Итого по автомобильным дорогам регионального и межмуниципального значения (справочно)», «Итого по резервным объектам» должны быть рассчитаны итоговые значения по каждому столбцу в отдель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8-9, 14-15, 20-21, 26-27, 32-33, 38-39 указывается адрес начала и конца участка автомобильной дороги в формате «км+м», на котором запланировано проведение мероприятий в 2019-2024 гг. Если в столбце 3 указано наименование улицы, в столбцах 8-9, 14-15, 20-21, 26-27, 32-33, 38-39 указывается фактический адрес начала и конца участка. В случае если в течение одного календарного года планируется провести мероприятия на нескольких участках автомобильной дороги (улицы), то каждый участок указывается отдельной строкой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если мероприятие планируется проводить в течение нескольких лет (более одного года), то данное мероприятие (в том числе его стоимость) указывается в разбивке по годам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ах 10, 16, 22, 28, 34, 40 необходимо указывать виды работ - строительство, реконструкция, капитальный ремонт, ремонт, устройство или за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средств организации дорожного движения в соответствии со следующей классификацией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барьерного ограждения,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ение разметки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дорожных знаков,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светофорных объектов, освещения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направляющих устройств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пешеходных ограждений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камер автоматической фото- видеофиксации нарушения ПДД и др.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чие виды работ, которые запланированы в 2019-2024 гг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, если в рамках каждого мероприятия на автомобильной дороге (улице) запланировано проведение нескольких видов работ, каждый вид работ указывается отдельной строко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1-12, 17-18, 23-24, 29-30, 35-36, 41-42 указываются физические объемы работ в соответствующих единицах измерения в зависимости от вида работ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идов работ, таких как ремонт покрытия дорожной части, капитальный ремонт, реконструкция и строительство должно быть указано два значения – линейная (фактическая) протяженность участка автомобильной дороги (улицы), на котором запланированы работы, в км и площадь покрытия в кв. 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ида работ «нанесение разметки» должно быть указано два значения – площадь покрытия в кв. м и линейная (фактическая) протяженность участка автомобильной дороги (улицы), на котором запланированы работы, в соответствии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ектами организации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3, 19, 25, 31, 37, 43 указывается стоимость запланированных работ в разрезе видов работ, в тыс. руб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роприятия, проводимые в рамках национального проекта, синхронизированы с иными проектами (например, приоритетный проект «Формирование комфортной городской среды»), информация о таких проектах указывается в столбце 44 «Примечание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 на 2019 год мероприятий, связанных с обеспечением безопасности дорожного движения (устройство линий освещения, установка светофорных объектов, установка/замена дорожных знаков, устройство барьерного ограждения и т.п.) возможно только при соблюдении следующих услов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безусловное достижение основных показателей паспорта ПДД, связанных с ликвидацией МКДТП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мероприятий по ремонту, реконструкции, строительству, капитальному ремонту участка автомобильной дороги необходимо предусмотреть мероприятия по комплексному обустройству автомобильной дороги техническими средствами организации дорожного движе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безусловное обеспечение безопасности дорожного движения в непосредственной близости от объектов социального и культурного притяжения людей (образовательные и медицинские учреждения, торгово-развлекательные центры и иные объекты социального и культурного назначения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суммы по всем мероприятиям из 1 части Таблицы № 2 </w:t>
      </w:r>
      <w:r>
        <w:rPr>
          <w:rFonts w:cs="Times New Roman" w:ascii="Times New Roman" w:hAnsi="Times New Roman"/>
          <w:b/>
          <w:sz w:val="28"/>
          <w:szCs w:val="28"/>
        </w:rPr>
        <w:t>должны совпадать</w:t>
      </w:r>
      <w:r>
        <w:rPr>
          <w:rFonts w:cs="Times New Roman" w:ascii="Times New Roman" w:hAnsi="Times New Roman"/>
          <w:sz w:val="28"/>
          <w:szCs w:val="28"/>
        </w:rPr>
        <w:t xml:space="preserve"> с суммой по соответствующему году, указанной в Паспорте ПДД в разделе «Бюджет программы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момент согласования программы ПДД на 2019 г. перечень реализации объектов по национальным, федеральным или иным проектам не утвержден, в примечаниях в Таблице № 2 ссылаться на синхронизацию мероприятий с иными проектами не нуж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чейки таблицы, которые должны заполняться числовыми значениями, необходимо привести в числовой формат, с одним десятичным знаком после запятой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25:00Z</dcterms:created>
  <dc:creator>Тимченко Андрей Андреевич</dc:creator>
  <dc:description/>
  <cp:keywords/>
  <dc:language>en-US</dc:language>
  <cp:lastModifiedBy>Курапова Мария Сергеевна</cp:lastModifiedBy>
  <cp:lastPrinted>2018-08-09T11:18:00Z</cp:lastPrinted>
  <dcterms:modified xsi:type="dcterms:W3CDTF">2018-08-24T11:14:00Z</dcterms:modified>
  <cp:revision>6</cp:revision>
  <dc:subject/>
  <dc:title/>
</cp:coreProperties>
</file>