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таблицы № 1 «Перечень автомобильных дорог регионального и межмуниципального значения и планируемые мероприятия на них для достижения целевых показателей (по субъекту Российской Федерации)»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№ 1 разделена на 3 части:</w:t>
      </w:r>
    </w:p>
    <w:p>
      <w:pPr>
        <w:pStyle w:val="Style20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ть включает в себя перечень автомобильных дорог регионального и межмуниципального значения, находящихся в границах субъекта Российской Федерации, на которых запланировано проведение мероприятий в рамках нац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ые и качественные автомобильные дороги» </w:t>
      </w:r>
      <w:r>
        <w:rPr>
          <w:rFonts w:cs="Times New Roman" w:ascii="Times New Roman" w:hAnsi="Times New Roman"/>
          <w:sz w:val="28"/>
          <w:szCs w:val="28"/>
        </w:rPr>
        <w:t>(далее – БКАД, национальный проект) в период 2019-2024 годов;</w:t>
      </w:r>
    </w:p>
    <w:p>
      <w:pPr>
        <w:pStyle w:val="Style20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часть включает в себя перечень автомобильных дорог федерального, регионального и межмуниципального значения, находящихся в границах городской агломерации, на которых запланировано проведение мероприятий, способствующих достижению показателей программы дорожной деятельности (далее – ПДД). При этом указанные мероприятия финансируются из иных источников (не в рамках реализации национального проекта «Безопасные и качественные автомобильные дороги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асть включает в себя перечень автомобильных дорог регионального и межмуниципального значения, находящихся в границах субъекта Российской Федерации, реализация мероприятий на которых возможна при условии увеличения финансирования национального, либо за счет экономии, возникшей в результате снижения начальной (максимальной) цены контрактов при проведении конкурсных процедур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олнения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2 «Код СКДФ» указывается код автомобильной дорог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доступной информационной системе контроля за формированием и использованием средств дорожных фондов (далее – СКДФ). Перечень автомобильных дорог с кодами СКДФ будет направлен в субъекты Российской Федерации дополнительно, а также будет предоставлен доступ в СКД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3 «Наименование автомобильной дороги» указывается наименование автомобильной дороги в соответствии с перечнем, утвержденным органом исполнительной власти соответствующего уровня, находящейся в границах субъекта Российской Федераци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4 «Идентификатор» указывается идентификационный номер автомобильной дороги в соответствии с перечнем, утвержденным органами исполнительной власти соответствующего уровня и находящейся в границах субъекта Российской Федераци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ах 5-6 «Протяженность и площадь покрытия дороги, км, кв.м» указывается протяженность (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>) и площадь покрыт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кв. м</w:t>
      </w:r>
      <w:r>
        <w:rPr>
          <w:rFonts w:cs="Times New Roman" w:ascii="Times New Roman" w:hAnsi="Times New Roman"/>
          <w:sz w:val="28"/>
          <w:szCs w:val="28"/>
        </w:rPr>
        <w:t>) автомобильной дороги в пределах субъекта Российской 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троках «Итого по автомобильным дорогам регионального и межмуниципального значения», «Итого по автомобильным дорогам федерального значения (справочно)», «Итого по автомобильным дорогам регионального и межмуниципального значения (справочно)», «Итого по резервным объектам» должны быть рассчитаны итоговые значения по каждому столбцу в отдельно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7-8, 13-14, 19-20, 25-26, 31-32, 37-38 указывается адрес начала и конца участка автомобильной дороги (</w:t>
      </w:r>
      <w:r>
        <w:rPr>
          <w:rFonts w:cs="Times New Roman" w:ascii="Times New Roman" w:hAnsi="Times New Roman"/>
          <w:b/>
          <w:i/>
          <w:sz w:val="28"/>
          <w:szCs w:val="28"/>
        </w:rPr>
        <w:t>км+м</w:t>
      </w:r>
      <w:r>
        <w:rPr>
          <w:rFonts w:cs="Times New Roman" w:ascii="Times New Roman" w:hAnsi="Times New Roman"/>
          <w:sz w:val="28"/>
          <w:szCs w:val="28"/>
        </w:rPr>
        <w:t>), на котором запланировано проведение мероприятий в 2019 - 2024 гг. В случае, если в один и тот же год планируется провести мероприятия на разных участках автомобильной дороги, то каждый участок указывается отдельной строко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ах 9, 15, 21, 27, 33, 39 необходимо указывать виды работ - строительство, реконструкция, капитальный ремонт, ремонт, устройство или заме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средств организации дорожного движения в соответствии со следующей классификацией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а барьерного ограждения,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несение разметки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а дорожных знаков,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светофорных объектов, освещения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направляющих устройств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пешеходных ограждений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камер автоматической фото- видеофиксации нарушения ПДД и др.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чие виды работ, которые запланированы в 2019-2024 гг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, если в рамках одного мероприятия на автомобильной дороге запланировано проведение нескольких видов работ, каждый вид работ указывается отдельной строко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10-11, 16-17, 22-23, 28-29, 34-35, 40-41 указываются физические объемы в соответствующих единицах измерения в зависимости от вида работ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видов работ, таких как: ремонт покрытия дорожной части, капитальный ремонт, реконструкция и строительство должно быть указано два значения – линейная (фактическая) протяженность участка автомобильной дороги, на котором запланированы работы, в километрах и площадь покрытия в кв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Для вида работ «нанесение разметки» должно быть указано два значения – площадь покрытия в кв. м и линейная (фактическая) протяженность участка автомобильной дороги, на котором запланированы работы по нанесению разметки, в соответствии с ГОСТ Р 5228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и проектами организации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ах 12, 18, 24, 30, 36, 42 указывается стоимость запланированных работ в разрезе видов работ, в </w:t>
      </w:r>
      <w:r>
        <w:rPr>
          <w:rFonts w:cs="Times New Roman" w:ascii="Times New Roman" w:hAnsi="Times New Roman"/>
          <w:b/>
          <w:sz w:val="28"/>
          <w:szCs w:val="28"/>
        </w:rPr>
        <w:t>тысячах рублей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ероприятия, проводимые в рамках национального проекта, синхронизированы с иными проектами (например приоритетный проект «Формирование комфортной городской среды»), информация о наименовании таких проектов указывается в столбце 43 «Примеча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план на 2019 год мероприятий, связанных с обеспечением безопасности дорожного движения (устройство линий освещения, установка светофорных объектов, установка/замена дорожных знаков, устройство барьерного ограждения и т.п.) возможно только при соблюдении следующих условий: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безусловное достижение основных показателей паспорта ПДД, связанных с ликвидацией МКДТП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оведения мероприятий по ремонту, реконструкции, строительству, капитальному ремонту участка автомобильной дороги необходимо предусмотреть мероприятия по комплексному обустройству автомобильной дороги техническими средствами организации дорожного движения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безусловное обеспечение безопасности дорожного движения в непосредственной близости от объектов социального и культурного притяжения людей (образовательные и медицинские учреждения, торгово-развлекательные центры и иные объекты социального и культурного назначения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суммы по всем мероприятиям из 1 части Таблицы № 1 </w:t>
      </w:r>
      <w:r>
        <w:rPr>
          <w:rFonts w:cs="Times New Roman" w:ascii="Times New Roman" w:hAnsi="Times New Roman"/>
          <w:b/>
          <w:sz w:val="28"/>
          <w:szCs w:val="28"/>
        </w:rPr>
        <w:t>должны совпадать</w:t>
      </w:r>
      <w:r>
        <w:rPr>
          <w:rFonts w:cs="Times New Roman" w:ascii="Times New Roman" w:hAnsi="Times New Roman"/>
          <w:sz w:val="28"/>
          <w:szCs w:val="28"/>
        </w:rPr>
        <w:t xml:space="preserve"> с суммой по соответствующему году, указанной в Паспорте национального проекта в разделе «Бюджет программы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момент согласования программы ПДД на 2019 г. перечень реализации объектов по национальным, федеральным или иным проектам не утвержден, в примечаниях в Таблице № 1 ссылаться на синхронизацию мероприятий с иными проектами </w:t>
      </w:r>
      <w:r>
        <w:rPr>
          <w:rFonts w:cs="Times New Roman" w:ascii="Times New Roman" w:hAnsi="Times New Roman"/>
          <w:b/>
          <w:sz w:val="28"/>
          <w:szCs w:val="28"/>
        </w:rPr>
        <w:t>не нуж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чейки таблицы, которые должны заполняться числовыми показателями, необходимо привести в числовой формат, с одним десятичным знаком после запятой.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12:00Z</dcterms:created>
  <dc:creator>Тимченко Андрей Андреевич</dc:creator>
  <dc:description/>
  <cp:keywords/>
  <dc:language>en-US</dc:language>
  <cp:lastModifiedBy>Курапова Мария Сергеевна</cp:lastModifiedBy>
  <cp:lastPrinted>2018-08-09T11:10:00Z</cp:lastPrinted>
  <dcterms:modified xsi:type="dcterms:W3CDTF">2018-08-24T11:14:00Z</dcterms:modified>
  <cp:revision>5</cp:revision>
  <dc:subject/>
  <dc:title/>
</cp:coreProperties>
</file>