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заполнению паспорта ПДД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ДД включает в себя следующие разделы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новные положения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Содержание национального проекта, включая цели, задачи и целевые</w:t>
        <w:br/>
        <w:t>            показатели ПДД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ные точк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юджет приоритетного проек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ение раздела «Основные положен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указывается полное наименование национального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полнения раздел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рок начала и окончания проекта» указывается планируемая дата начала и завершения реализации проекта. Датой начала проекта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дата утверждения паспорта программы</w:t>
      </w:r>
      <w:r>
        <w:rPr>
          <w:rFonts w:cs="Times New Roman" w:ascii="Times New Roman" w:hAnsi="Times New Roman"/>
          <w:sz w:val="28"/>
          <w:szCs w:val="28"/>
        </w:rPr>
        <w:t xml:space="preserve">. Датой завершения проекта – </w:t>
      </w:r>
      <w:r>
        <w:rPr>
          <w:rFonts w:cs="Times New Roman" w:ascii="Times New Roman" w:hAnsi="Times New Roman"/>
          <w:sz w:val="28"/>
          <w:szCs w:val="28"/>
          <w:u w:val="single"/>
        </w:rPr>
        <w:t>дата достижения целей и задач програм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уратор проекта» указывается фамилия, имя, отчество, а также занимаемая должность ответственного лица в должности, не ниже заместителя руководителя высшего органа исполнительной власти субъект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ководитель проекта» указывается фамилия, имя, отчество, а также занимаемая должность ответственного лица за управление проектом, в должности, не ниже руководителя органа исполнительной власти субъект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дминистратор проекта» указывается фамилия, имя, отчество, а также занимаемая должность ответственного лица в должности не ниже </w:t>
      </w:r>
      <w:r>
        <w:rPr>
          <w:rFonts w:eastAsia="Arial Unicode MS" w:cs="Times New Roman" w:ascii="Times New Roman" w:hAnsi="Times New Roman"/>
          <w:sz w:val="28"/>
          <w:szCs w:val="28"/>
        </w:rPr>
        <w:t>Заместитель руководителя органа исполнительной власти Субъект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нители и соисполнители мероприятий проекта» указывается перечень федеральных органов исполнительной власти, органов исполнительной власти субъектов Российской Федерации, муниципальных образований и иных органов, и организаций, являющихся исполнителями и соисполнителями мероприятий проекта.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ение раздела «Содержание национального проек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заполняются поля: «Цель проекта», «Показатели национального проекта и их значения по годам», «Описание программ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Цель проекта» указываются цели, которые должны быть достигнуты к концу 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е «Показатели национального проекта и их значения по годам» в обязательном порядке должны быть заполнены следующие строки: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оля протяженности автомобильных дорог субъекта Российской Федерации регионального и межмуниципального значения, соответствующая нормативным требованиям к их транспортно-эксплуатационному состоянию, %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В данной строке указывается протяженность автомобильных дорог регионального и межмуниципального значения, находящихся в нормативном состоянии, в границах субъекта Российской Федерации в процентном соотношении к общей протяженности автомобильных дорог регионального и межмуниципального значения, находящихся в границах субъекта Российской Федерации. 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оля протяженности дорожной сети городской агломерации &lt;наименование агломерации 1&gt;, соответствующая нормативным требованиям к их транспортно-эксплуатационному состоянию, %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В данной строке указывается протяженность дорожной сети, находящейся в нормативном состоянии, в границах</w:t>
      </w:r>
      <w:r>
        <w:rPr>
          <w:rFonts w:eastAsia="Arial Unicode MS" w:cs="Times New Roman" w:ascii="Times New Roman" w:hAnsi="Times New Roman"/>
          <w:i/>
          <w:sz w:val="28"/>
          <w:szCs w:val="28"/>
          <w:u w:val="single"/>
        </w:rPr>
        <w:t xml:space="preserve"> городской агломерации,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 процентном соотношении к общей протяженности дорожной сети в границах</w:t>
      </w:r>
      <w:r>
        <w:rPr>
          <w:rFonts w:eastAsia="Arial Unicode MS" w:cs="Times New Roman" w:ascii="Times New Roman" w:hAnsi="Times New Roman"/>
          <w:i/>
          <w:sz w:val="28"/>
          <w:szCs w:val="28"/>
          <w:u w:val="single"/>
        </w:rPr>
        <w:t xml:space="preserve"> городской агломерации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оля протяженности дорожной сети городской агломерации &lt;наименование агломерации 2&gt;, соответствующая нормативным требованиям к их транспортно-эксплуатационному состоянию, % (при наличии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В данной строке указывается протяженность дорожной сети, находящейся в нормативном состоянии, в границах </w:t>
      </w:r>
      <w:r>
        <w:rPr>
          <w:rFonts w:eastAsia="Arial Unicode MS" w:cs="Times New Roman" w:ascii="Times New Roman" w:hAnsi="Times New Roman"/>
          <w:i/>
          <w:sz w:val="28"/>
          <w:szCs w:val="28"/>
          <w:u w:val="single"/>
        </w:rPr>
        <w:t>городской агломерации,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 процентном соотношении к общей протяженности дорожной сети в границах</w:t>
      </w:r>
      <w:r>
        <w:rPr>
          <w:rFonts w:eastAsia="Arial Unicode MS" w:cs="Times New Roman" w:ascii="Times New Roman" w:hAnsi="Times New Roman"/>
          <w:i/>
          <w:sz w:val="28"/>
          <w:szCs w:val="28"/>
          <w:u w:val="single"/>
        </w:rPr>
        <w:t xml:space="preserve"> городской агломерации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, п</w:t>
      </w:r>
      <w:r>
        <w:rPr>
          <w:rFonts w:cs="Times New Roman" w:ascii="Times New Roman" w:hAnsi="Times New Roman"/>
          <w:i/>
          <w:sz w:val="28"/>
          <w:szCs w:val="28"/>
        </w:rPr>
        <w:t>ри наличии в субъекте более одной городской агломерации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оля протяженности дорожной сети городской агломерации &lt;наименование агломерации 3&gt;, соответствующая нормативным требованиям к их транспортно-эксплуатационному состоянию, % (при наличи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В данной строке указывается протяженность дорожной сети, находящейся в нормативном состоянии, в границах городской агломерации, в процентном соотношении к общей протяженности дорожной сети в границах городской агломерации, при наличии в субъекте более одной городской агломерации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оля автомобильных дорог федерального, регионального и межмуниципального значения, обслуживающих движение в режиме перегрузки , %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анной строке указывается протяженность автомобильных дорог федерального, регионального и межмуниципального значения, в границах субъекта Российской Федерации, работающих в режиме перегрузки, в процентном соотношении к общей протяженности автомобильных дорог федерального, регионального и межмуниципального значения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оля протяженности дорожной сети городской агломерации &lt;наименование агломерации 1&gt;, обслуживающих движение в режиме перегрузки, %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анной строке указывается протяженность дорожной сети городской агломерации, работающей в режиме перегрузки, в процентном соотношении к общей протяженности дорожной сети городской агломерации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оля протяженности дорожной сети городской агломерации &lt;наименование агломерации 2&gt;, обслуживающих движение в режиме перегрузки, % (при наличии)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анной строке указывается протяженность дорожной сети городской агломерации, работающей в режиме перегрузки, в процентном соотношении к общей протяженности дорожной сети городской агломерации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, при наличии в субъекте более одной городской агломерации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оля протяженности дорожной сети городской агломерации &lt;наименование агломерации 3&gt;, обслуживающих движение в режиме перегрузки, % (при наличии)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анной строке указывается протяженность дорожной сети городской агломерации, работающей в режиме перегрузки, в процентном соотношении к общей протяженности дорожной сети городской агломерации, при наличии в субъекте более одной городской агломерации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нижение количества мест концентрации дорожно-транспортных происшествий (аварийно-опасных участков) на автомобильных дорогах регионального и межмуниципального значения субъекта Российской Федерации (по данным МВД России) %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В данной строке указывается процент снижения количества мест концентрации дорожно-транспортных происшествий (аварийно-опасных участков) на автомобильных дорогах регионального и межмуниципального значения, находящихся в границах субъекта Российской Федерации. Базовым значением считается процент снижения количества мест концентрации дорожно-транспортных происшествий (аварийно-опасных участков) по состоянию на 31.12.2017 г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нижение количества мест концентрации дорожно-транспортных происшествий (аварийно-опасных участков) на дорожной сети городской агломерации &lt;наименование агломерации 1&gt;, в %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В данной строке указывается процент снижения количества мест концентрации дорожно-транспортных происшествий (аварийно-опасных участков) на дорожной сети городской агломерации. Базовым значением считается процент снижения количества мест концентрации дорожно-транспортных происшествий (аварийно-опасных участков) по состоянию на 31.12.2017 г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нижение количества мест концентрации дорожно-транспортных происшествий (аварийно-опасных участков) на дорожной сети городской агломерации &lt;наименование агломерации 2&gt;, в % (при наличии)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В данной строке указывается процент снижения количества мест концентрации дорожно-транспортных происшествий (аварийно-опасных участков) на дорожной сети городской агломерации. Базовым значением считается процент снижения количества мест концентрации дорожно-транспортных происшествий (аварийно-опасных участков) по состоянию на 31.12.2017 г., при наличии в субъекте более одной городской агломерации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нижение количества мест концентрации дорожно-транспортных происшествий (аварийно-опасных участков) на дорожной сети городской агломерации &lt;наименование агломерации 3&gt;, в % (при наличии)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В данной строке указывается процент снижения количества мест концентрации дорожно-транспортных происшествий (аварийно-опасных участков) на дорожной сети городской агломерации. Базовым значением считается процент снижения количества мест концентрации дорожно-транспортных происшествий (аварийно-опасных участков) по состоянию на 31.12.2017 г., при наличии в субъекте более одной городской агломерации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бщая протяженность объектов, в отношении которых проведены работы по строительству или реконструкции, км/год (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по дорогам регионального и межмуниципального значения</w:t>
      </w:r>
      <w:r>
        <w:rPr>
          <w:rFonts w:eastAsia="Arial Unicode MS" w:cs="Times New Roman" w:ascii="Times New Roman" w:hAnsi="Times New Roman"/>
          <w:sz w:val="28"/>
          <w:szCs w:val="28"/>
        </w:rPr>
        <w:t>)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В данной строке указывается протяженность всех объектов, на которых проведены (запланированы) работы по строительству и реконструкции, в км/год, при этом протяженность должна совпадать с общей протяженностью объектов, на которых проведены (запланированы) работы по реконструкции и строительству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бщая протяженность объектов, в отношении которых проведены работы по строительству или реконструкции объектов, км/год (по городской агломерации)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В данной строке указывается протяженность всех объектов, на которых проведены (запланированы) работы по строительству и реконструкции, в км/год, при этом протяженность должна совпадать с общей протяженностью объектов, на которых проведены (запланированы) работы по реконструкции и строительству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бщая протяженность объектов, в отношении которых проведены работы по капитальному ремонту или ремонту, км/год (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по дорогам регионального и межмуниципального значения</w:t>
      </w:r>
      <w:r>
        <w:rPr>
          <w:rFonts w:eastAsia="Arial Unicode MS" w:cs="Times New Roman" w:ascii="Times New Roman" w:hAnsi="Times New Roman"/>
          <w:sz w:val="28"/>
          <w:szCs w:val="28"/>
        </w:rPr>
        <w:t>)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В данной строке указывается протяженность всех объектов, на которых проведены (запланированы) работы по капитальному ремонту или ремонту, в км/год, при этом протяженность должна совпадать с общей протяженностью объектов, на которых проведены (запланированы) работы по капитальному ремонту или ремонту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бщая протяженность, в отношении которых проведены работы по капитальному ремонту или ремонту, км /год (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по городской агломерации</w:t>
      </w:r>
      <w:r>
        <w:rPr>
          <w:rFonts w:eastAsia="Arial Unicode MS" w:cs="Times New Roman" w:ascii="Times New Roman" w:hAnsi="Times New Roman"/>
          <w:sz w:val="28"/>
          <w:szCs w:val="28"/>
        </w:rPr>
        <w:t>)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В данной строке указывается протяженность всех объектов, на которых проведены (запланированы) работы по капитальному ремонту или ремонту, в км/год, при этом протяженность должна совпадать с общей протяженностью объектов, на которых проведены (запланированы) работы по капитальному ремонту или ремонту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бщая протяженность автомобильных дорог, находящаяся в нормативном состоянии по результатам инструментальной диагностики, км (по дорогам регионального и межмуниципального значения)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В данной строке указывается общая протяженность автомобильных дорог, находящаяся в нормативном состоянии, по результатам проведения инструментальной диагностики, при этом общая протяженность должна совпадать с общей протяженностью автомобильных дорог, находящихся в нормативном состоянии по результатам инструментальной диагностики. 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оличество ликвидированных очагов аварийности, шт./год, в том числе: по дорогам регионального и межмуниципального значения; по городской аглом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анной строке указывается количество ликвидированных очагов аварийности в текущем году, а в столбцах 2019-2024 указывается запланированное к устранению количество очагов аварий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мотрению субъекта Российской Федерации допускается введение дополнительных аналитических показателей в паспорт ПКРТИ. Значения показателей в графе «2018» раздела паспорта ПКРТИ «период, год» должны отражать фактические значения показателей по итогам 2018 го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по остальным периодам реализации проекта должны быть не хуже ранее утвержденных показате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ение раздела «Контрольные точки программы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паспорта </w:t>
      </w:r>
      <w:r>
        <w:rPr>
          <w:rFonts w:cs="Times New Roman" w:ascii="Times New Roman" w:hAnsi="Times New Roman"/>
          <w:sz w:val="28"/>
        </w:rPr>
        <w:t>ПДД</w:t>
      </w:r>
      <w:r>
        <w:rPr>
          <w:rFonts w:cs="Times New Roman" w:ascii="Times New Roman" w:hAnsi="Times New Roman"/>
          <w:sz w:val="28"/>
          <w:szCs w:val="28"/>
        </w:rPr>
        <w:t xml:space="preserve"> «Контрольные точки программы», </w:t>
      </w:r>
      <w:r>
        <w:rPr>
          <w:rFonts w:cs="Times New Roman" w:ascii="Times New Roman" w:hAnsi="Times New Roman"/>
          <w:b/>
          <w:sz w:val="28"/>
          <w:szCs w:val="28"/>
        </w:rPr>
        <w:t>в обязательном порядке,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 контрольные точки паспорта национального проекта и плановых мероприятий соответствующего федерального проекта, ответственность за реализацию которых возложена на субъект Российской Федерации. В Приложении №1 к настоящим методическим рекомендациям приведены такие контрольные точ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точнение наименования контрольных точек без изменения целеполагания их реализации. Сроки исполнения контрольных точек должны быть не позднее сроков, обозначенных в Приложении № 1 к Методическим рекомендациям по разработке документов программы комплексного развития объединенной дорожной сети субъектов Российской Федерации, а также, входящих в их состав городских агломераций на 2019-2025 годы в рамках реализации национального проекта «Безопасные и качественные автомобильные дорог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rFonts w:ascii="Calibri" w:hAnsi="Calibri" w:eastAsia="Calibri"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Calibri" w:hAnsi="Calibri" w:eastAsia="Calibri" w:cs="Times New Roman"/>
      <w:b/>
      <w:bCs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7:32:00Z</dcterms:created>
  <dc:creator>Тимченко Андрей Андреевич</dc:creator>
  <dc:description/>
  <cp:keywords/>
  <dc:language>en-US</dc:language>
  <cp:lastModifiedBy>Курапова Мария Сергеевна</cp:lastModifiedBy>
  <dcterms:modified xsi:type="dcterms:W3CDTF">2018-08-24T11:13:00Z</dcterms:modified>
  <cp:revision>6</cp:revision>
  <dc:subject/>
  <dc:title/>
</cp:coreProperties>
</file>