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АВГУСТА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7; МОСТ ЧЕРЕЗ ЛЕНУ В РАЙОНЕ ЯКУТСКА МОЖЕТ БЫТЬ ПОСТРОЕН НА ОСНОВЕ КОНЦЕССИИ</w:t>
      </w:r>
    </w:p>
    <w:p>
      <w:pPr>
        <w:pStyle w:val="Normal"/>
        <w:jc w:val="both"/>
        <w:rPr/>
      </w:pPr>
      <w:r>
        <w:rPr/>
        <w:t>АО «АК «Железные дороги Якутии» (MOEX: ZHDY) (ЖДЯ) объявило запрос предложений на подготовку финансово-организационной модели строительства моста через реку Лену в районе Якутска в рамках частной концессионной инициативы «в случае возникновения соответствующей потребности», следует из материалов на сайте госзакупок.</w:t>
      </w:r>
    </w:p>
    <w:p>
      <w:pPr>
        <w:pStyle w:val="Normal"/>
        <w:jc w:val="both"/>
        <w:rPr/>
      </w:pPr>
      <w:r>
        <w:rPr/>
        <w:t>Срок предоставления документации  – до 29 августа, тогда же будут подведены итоги запроса.</w:t>
      </w:r>
    </w:p>
    <w:p>
      <w:pPr>
        <w:pStyle w:val="Normal"/>
        <w:jc w:val="both"/>
        <w:rPr/>
      </w:pPr>
      <w:r>
        <w:rPr/>
        <w:t>Согласно документации, необходимо в течение шести дней с момента подписания договора предоставить технико-экономического обоснование строительства моста, а в течение 30 дней  – окончательно оформленное предложение.</w:t>
      </w:r>
    </w:p>
    <w:p>
      <w:pPr>
        <w:pStyle w:val="Normal"/>
        <w:jc w:val="both"/>
        <w:rPr/>
      </w:pPr>
      <w:r>
        <w:rPr/>
        <w:t>Одновременно с этим ЖДЯ объявило запрос предложений на изготовление выставочного макета моста с подсветкой. Победителю запроса предстоит сделать разборный макет с высокой детализацией в масштабе 1 к 150. Габариты  – 2,85 метра на 85 см на 20 см. Макет будет состоять из левого берега, 50 опор, четырех пролетов, причем, на одной из опор необходимо разместить макет крана.</w:t>
      </w:r>
    </w:p>
    <w:p>
      <w:pPr>
        <w:pStyle w:val="Normal"/>
        <w:jc w:val="both"/>
        <w:rPr/>
      </w:pPr>
      <w:r>
        <w:rPr/>
        <w:t xml:space="preserve">В материалах к Восточному экономическому форуму говорится, что </w:t>
      </w:r>
      <w:r>
        <w:rPr>
          <w:b/>
        </w:rPr>
        <w:t>Росавтодор</w:t>
      </w:r>
      <w:r>
        <w:rPr/>
        <w:t xml:space="preserve"> и </w:t>
      </w:r>
      <w:r>
        <w:rPr>
          <w:b/>
        </w:rPr>
        <w:t>Минтранс</w:t>
      </w:r>
      <w:r>
        <w:rPr/>
        <w:t>порта Якутии оценивают стоимость строительства моста в 105,4 млрд рублей. Прорабатывается вопрос о включении проекта в госпрограмму «Развитие транспортной системы России (2021  – 2025 гг.)».</w:t>
      </w:r>
    </w:p>
    <w:p>
      <w:pPr>
        <w:pStyle w:val="Normal"/>
        <w:jc w:val="both"/>
        <w:rPr/>
      </w:pPr>
      <w:r>
        <w:rPr/>
        <w:t>Проект предполагает строительство моста, автодорожных подходов к нему и сопутствующих сооружений. Начальная точка строительства  – примыкание к автодороге «Лена» (Невер  – Якутск), конечная точка  – примыкание к дороге «Умнас» (Якутск  – Олекминск). Общая протяженность моста  – 17,7 км, в том числе пересечение реки протяженностью 5,8 км и подъездные пути длиной 11,9 км.</w:t>
      </w:r>
    </w:p>
    <w:p>
      <w:pPr>
        <w:pStyle w:val="Normal"/>
        <w:jc w:val="both"/>
        <w:rPr/>
      </w:pPr>
      <w:r>
        <w:rPr/>
        <w:t xml:space="preserve">Как сообщалось, в ноябре 2012 года власти Якутии и </w:t>
      </w:r>
      <w:r>
        <w:rPr>
          <w:b/>
        </w:rPr>
        <w:t>Минтранс</w:t>
      </w:r>
      <w:r>
        <w:rPr/>
        <w:t xml:space="preserve"> РФ согласовали вопросы строительства автомобильного моста через Лену, включив этот проект в число основных на перспективу. Однако в конце 2014 года было принято решение отложить строительство моста через Лену ради строительства моста через Керченский пролив.</w:t>
      </w:r>
    </w:p>
    <w:p>
      <w:pPr>
        <w:pStyle w:val="Normal"/>
        <w:jc w:val="both"/>
        <w:rPr/>
      </w:pPr>
      <w:r>
        <w:rPr/>
        <w:t>По окончании строительства моста в Крым власти вновь вернулись к якутскому проекту, однако он конкурирует с другим дальневосточным мостом  – на Сахалин.</w:t>
      </w:r>
    </w:p>
    <w:p>
      <w:pPr>
        <w:pStyle w:val="Normal"/>
        <w:jc w:val="both"/>
        <w:rPr/>
      </w:pPr>
      <w:r>
        <w:rPr/>
        <w:t>АО «АК «Железные дороги Якутии» учреждено в 1995 году для управления и завершения строительства Амуро-Якутской железнодорожной магистрали. ОАО «Российские железные дороги» владеет 49,94% акций ЖДЯ, Якутия в лице министерства имущественных и земельных отношений  – 43,65%.</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18.08.27; </w:t>
      </w:r>
      <w:bookmarkStart w:id="3" w:name="_Hlk523212496"/>
      <w:r>
        <w:rPr>
          <w:rFonts w:cs="Times New Roman" w:ascii="Times New Roman" w:hAnsi="Times New Roman"/>
          <w:sz w:val="24"/>
          <w:szCs w:val="24"/>
        </w:rPr>
        <w:t>РЖД СМОГУТ ПУСТИТЬ ДЕНЬГИ С ПОДХОДОВ К СЕВЕРУ ФИНСКОГО ЗАЛИВА НА ВЫХОД К ПОРТАМ ЮГА РФ</w:t>
      </w:r>
    </w:p>
    <w:p>
      <w:pPr>
        <w:pStyle w:val="Normal"/>
        <w:jc w:val="both"/>
        <w:rPr/>
      </w:pPr>
      <w:r>
        <w:rPr/>
        <w:t>Правительство РФ разрешило ОАО «Российские железные дороги» использовать 6,137 млн руб., выделенные на строительство вторых путей и электрификацию линии Выборг-Приморск-Ермилово (Ленинградская обл.) к портам северной части Финского залива, на проект реконструкции железной дороги им.Максима Горького  – Котельниково  – Тихорецкая  – Крымская с обходом краснодарского ж/д узла, которая должна обеспечить выход грузов с Нижней Волги к терминалам юга РФ.</w:t>
      </w:r>
    </w:p>
    <w:p>
      <w:pPr>
        <w:pStyle w:val="Normal"/>
        <w:jc w:val="both"/>
        <w:rPr/>
      </w:pPr>
      <w:r>
        <w:rPr/>
        <w:t>Соответствующее распоряжение от 23 августа подписал премьер-министр РФ Дмитрий Медведев. Оно опубликовано на официальном интернет-портале правовой информации.</w:t>
      </w:r>
    </w:p>
    <w:p>
      <w:pPr>
        <w:pStyle w:val="Normal"/>
        <w:jc w:val="both"/>
        <w:rPr/>
      </w:pPr>
      <w:r>
        <w:rPr/>
        <w:t>Развитие линии к порту Приморска много лет являлось камнем преткновения во взаимоотношениях прежнего руководства «Российских железных дорог» и группы «Сумма», у которой здесь расположены стивидорные мощности. В частности, здесь находится ООО «Приморский торговый порт» (ПТП, входит в группу НМТП, подконтрольную «Сумме» и «Транснефти» (MOEX: TRNF) ) и ООО «Петротранс-Приморск»  – самостоятельный проект «Суммы». Группа с 2003 г. пытается построить терминал по перевалке нефтепродуктов.</w:t>
      </w:r>
    </w:p>
    <w:p>
      <w:pPr>
        <w:pStyle w:val="Normal"/>
        <w:jc w:val="both"/>
        <w:rPr/>
      </w:pPr>
      <w:r>
        <w:rPr/>
        <w:t>Однако вложение средств в развитие ветки Выборг-Приморск-Ермилово затягивалось. 7,5 млрд руб. из федерального бюджета РЖД получили в виде взноса в уставный капитал еще в начале 2012 г. и должны были освоить за два года: в 2012 г. потратить 250 млн руб., в 2013 г.  – 7,25 млрд руб. Но с тех пор сроки реализации проекта неоднократно переносились. В 2012 г. Владимир Якунин, занимавший тогда пост президента монополии, убеждал правительство РФ направить эти средства на развитие ж/д подходов к порту Усть-Луга на противоположном берегу Финского залива.</w:t>
      </w:r>
    </w:p>
    <w:p>
      <w:pPr>
        <w:pStyle w:val="Normal"/>
        <w:jc w:val="both"/>
        <w:rPr/>
      </w:pPr>
      <w:r>
        <w:rPr/>
        <w:t xml:space="preserve">Представители перевозчика мотивировали свое предложение затягиванием сроков строительства линии Лосево-Каменногорск, на которую предполагалось вынести грузовое сообщение с магистрали из Санкт-Петербурга в Хельсинки (на ней сейчас курсируют скоростные поезда «Аллегро»). Этот проект, в свою очередь, тормозило министерство обороны РФ, затягивая передачу земель, необходимых для строительства участка (по мнению РЖД, на это потребуется не менее 1,5-2 лет). Сейчас линия Лосево-Каменногорск достраивается. Завершение проекта ожидается в 2019 г., говорится в годовом отчете </w:t>
      </w:r>
      <w:r>
        <w:rPr>
          <w:b/>
        </w:rPr>
        <w:t>Федерального агентства железнодорожного транспорта</w:t>
      </w:r>
      <w:r>
        <w:rPr/>
        <w:t xml:space="preserve"> РФ за 2017 г.</w:t>
      </w:r>
    </w:p>
    <w:p>
      <w:pPr>
        <w:pStyle w:val="Normal"/>
        <w:jc w:val="both"/>
        <w:rPr/>
      </w:pPr>
      <w:r>
        <w:rPr/>
        <w:t>В 2016 г. корпоративное телевидение РЖД сообщало, что реконструкцию ветки монополия планирует завершить к концу года. «Этим будет обеспечен стабильный выход грузов к терминалам порта Приморск по железной дороге. Речь идет о перевозке дополнительно свыше 3 млн тонн ежегодно»,  – отмечал телеканал. В рамках проекта планировалось реконструировать станции в Выборге и Ермилово, возвести тяговую подстанцию в Попово  – «для увеличения мощностей контактной сети», а также проложить второй главный электрифицированный путь между Выборгом и Попово.</w:t>
      </w:r>
    </w:p>
    <w:p>
      <w:pPr>
        <w:pStyle w:val="Normal"/>
        <w:jc w:val="both"/>
        <w:rPr/>
      </w:pPr>
      <w:r>
        <w:rPr/>
        <w:t>Однако осенью 2017 г. первый вице-президент «Российских железных дорог» Вадим Михайлов заявлял на встрече с инвесторами в преддверии размещения еврооблигаций, что монополия готова развивать подходы к портовым терминалам Приморска только в том случае, если их владельцы подтвердят объемы грузопотоков.</w:t>
      </w:r>
    </w:p>
    <w:p>
      <w:pPr>
        <w:pStyle w:val="Normal"/>
        <w:jc w:val="both"/>
        <w:rPr/>
      </w:pPr>
      <w:r>
        <w:rPr/>
        <w:t>«Приморск стоит в плане (инвестиций у монополии  – ИФ). Мы ждем от частных акционеров (владельцев терминалов  – ИФ) определенных действий, потому что они тоже должны подписаться под конкретный объем. Иначе, если там не будет 15 млн тонн, там нет смысла ничего делать. Сейчас там около 12 (млн тонн  – ИФ)»,  – говорил он.</w:t>
      </w:r>
    </w:p>
    <w:p>
      <w:pPr>
        <w:pStyle w:val="Normal"/>
        <w:jc w:val="both"/>
        <w:rPr/>
      </w:pPr>
      <w:r>
        <w:rPr/>
        <w:t>В конце марта 2018 г. владелец «Суммы» Зиявудин Магомедовы и его брат Магомед были задержаны и на следующий день заключены в следственный изолятор. По версии следствия, бизнесмены организовали хищение бюджетных средств на общую сумму около 2,5 млрд руб. Никто из обвиняемых свою вину не признает.</w:t>
      </w:r>
    </w:p>
    <w:p>
      <w:pPr>
        <w:pStyle w:val="Normal"/>
        <w:jc w:val="both"/>
        <w:rPr/>
      </w:pPr>
      <w:r>
        <w:rPr/>
        <w:t>В настоящее время грузы в порт Высоцк доставляются электровозами, минуя Выборг, через однопутное ответвление от главного пути Санкт-Петербург  – Выборг вдоль берега Финского залива до станции Попово и далее до станции Пихтовая, от Пихтовой до Высоцка грузы транспортируются тепловозами.</w:t>
      </w:r>
    </w:p>
    <w:p>
      <w:pPr>
        <w:pStyle w:val="Normal"/>
        <w:jc w:val="both"/>
        <w:rPr/>
      </w:pPr>
      <w:bookmarkEnd w:id="3"/>
      <w:r>
        <w:rPr/>
        <w:t>Линия им.М.Горького (Волгоград)  – Котельниково (Волгоградская обл.)  – Тихорецкая  – Крымская (Краснодарский край), на которую РЖД смогут перераспределить средства, проходит через юго-восток Ростовской области и обеспечивает выход к портам Азово-Черноморского бассейна. В рамках проекта его развития предусмотрено строительство нового участка  – обхода краснодарского ж/д узла.</w:t>
      </w:r>
    </w:p>
    <w:p>
      <w:pPr>
        <w:pStyle w:val="Normal"/>
        <w:jc w:val="both"/>
        <w:rPr/>
      </w:pPr>
      <w:r>
        <w:rPr/>
        <w:t>Программа призвана увеличить объем грузопотока через Нижнюю Волгу на порты юга РФ. В проекте в качестве подрядчиков задействованы структуры Юрия Рейльяна  – бывшего замглавы министерства регионального развития РФ, позднее занимавшего пост заместителя министра строительства и жилищно-коммунального хозяйства РФ.</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7; СБЕРБАНК И ВЛАСТИ ПОДМОСКОВЬЯ ПОДПИСАЛИ СОГЛАШЕНИЕ О РАЗВИТИИ ЖКХ И ТРАНСПОРТА В РЕГИОНЕ</w:t>
      </w:r>
    </w:p>
    <w:p>
      <w:pPr>
        <w:pStyle w:val="Normal"/>
        <w:jc w:val="both"/>
        <w:rPr/>
      </w:pPr>
      <w:r>
        <w:rPr/>
        <w:t>Заместитель председателя правления ПАО «Сбербанк» Анатолий Попов и заместитель председателя правительства  – министр инвестиций и инноваций Московской области Денис Буцаев подписали соглашения о намерениях совместно развивать сферу ЖКХ и транспорта в регионе. Об этом передает корреспондент ТАСС.</w:t>
      </w:r>
    </w:p>
    <w:p>
      <w:pPr>
        <w:pStyle w:val="Normal"/>
        <w:jc w:val="both"/>
        <w:rPr/>
      </w:pPr>
      <w:r>
        <w:rPr/>
        <w:t>«Вместе со Сбербанком мы будем готовить так называемые «коробочные решения», стандартизируем условия в первую очередь в ЖКХ и дорожном строительстве»,  – прокомментировал документ Буцаев.</w:t>
      </w:r>
    </w:p>
    <w:p>
      <w:pPr>
        <w:pStyle w:val="Normal"/>
        <w:jc w:val="both"/>
        <w:rPr/>
      </w:pPr>
      <w:r>
        <w:rPr/>
        <w:t>Новое соглашение расширит существующие, следует из материалов пресс-службы правительства и губернатора области. В новом документе говорится о сотрудничестве в области модернизации коммунальной инфраструктуры, строительства и реконструкции образовательных учреждений и объектов дорожно-транспортной инфраструктуры, в том числе в формате государственно-частного партнерства.</w:t>
      </w:r>
    </w:p>
    <w:p>
      <w:pPr>
        <w:pStyle w:val="Normal"/>
        <w:jc w:val="both"/>
        <w:rPr/>
      </w:pPr>
      <w:r>
        <w:rPr/>
        <w:t>Также стороны рассмотрят возможность сотрудничества при обновлении парков пассажирского транспорта и коммунальной техники области. В частности, рассматривается опция лизинга.</w:t>
      </w:r>
    </w:p>
    <w:p>
      <w:pPr>
        <w:pStyle w:val="Normal"/>
        <w:jc w:val="both"/>
        <w:rPr/>
      </w:pPr>
      <w:hyperlink r:id="rId2">
        <w:r>
          <w:rPr>
            <w:rStyle w:val="InternetLink"/>
          </w:rPr>
          <w:t>http://tass.ru/ekonomika/54932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8.27; МИНТРАНС РФ РАЗРАБОТАЛ ПОРЯДОК ВРУЧЕНИЯ ПАМЯТНОЙ МЕДАЛИ «ЗА СТРОИТЕЛЬСТВО КРЫМСКОГО МОСТА»</w:t>
      </w:r>
    </w:p>
    <w:p>
      <w:pPr>
        <w:pStyle w:val="Normal"/>
        <w:jc w:val="both"/>
        <w:rPr/>
      </w:pPr>
      <w:r>
        <w:rPr>
          <w:b/>
        </w:rPr>
        <w:t>Минтранс</w:t>
      </w:r>
      <w:r>
        <w:rPr/>
        <w:t xml:space="preserve"> РФ разработал порядок вручения памятной медали «За строительство Крымского моста», ее могут удостоиться как российские, так и иностранные компании, говорится в проекте приказа министерства, опубликованном на портале проектов нормативных правовых актов.</w:t>
      </w:r>
    </w:p>
    <w:p>
      <w:pPr>
        <w:pStyle w:val="Normal"/>
        <w:jc w:val="both"/>
        <w:rPr/>
      </w:pPr>
      <w:r>
        <w:rPr/>
        <w:t>Медаль вручается один раз независимо от количества упоминаний о гражданине или организации в заявках на получение такой награды. Заявки составляются федеральными органами и органами исполнительной власти субъектов РФ в области транспорта.</w:t>
      </w:r>
    </w:p>
    <w:p>
      <w:pPr>
        <w:pStyle w:val="Normal"/>
        <w:jc w:val="both"/>
        <w:rPr/>
      </w:pPr>
      <w:r>
        <w:rPr/>
        <w:t xml:space="preserve">Заявки на получение медали рассматриваются на заседаниях комиссии </w:t>
      </w:r>
      <w:r>
        <w:rPr>
          <w:b/>
        </w:rPr>
        <w:t>министерства транспорта</w:t>
      </w:r>
      <w:r>
        <w:rPr/>
        <w:t xml:space="preserve"> РФ. Основанием для вручения медали является решение комиссии.</w:t>
      </w:r>
    </w:p>
    <w:p>
      <w:pPr>
        <w:pStyle w:val="Normal"/>
        <w:jc w:val="both"/>
        <w:rPr/>
      </w:pPr>
      <w:r>
        <w:rPr/>
        <w:t>Медаль вручается от имени президента РФ руководителем федерального органа государственной власти, высшим должностным лицом субъекта России, руководителем организации. Вместе с медалью награждаемому вручается грамота.</w:t>
      </w:r>
    </w:p>
    <w:p>
      <w:pPr>
        <w:pStyle w:val="Normal"/>
        <w:jc w:val="both"/>
        <w:rPr/>
      </w:pPr>
      <w:r>
        <w:rPr/>
        <w:t>Дубликаты медали, грамоты к медали в случае их утраты не выд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27; ПУТИН ПРЕДЛОЖИЛ ПРОВЕСТИ АУДИТ НЕДРОПОЛЬЗОВАТЕЛЕЙ НА СОБЛЮДЕНИЕ ЭКОЛОГИЧЕСКОЙ БЕЗОПАСНОСТИ</w:t>
      </w:r>
    </w:p>
    <w:p>
      <w:pPr>
        <w:pStyle w:val="Normal"/>
        <w:jc w:val="both"/>
        <w:rPr/>
      </w:pPr>
      <w:r>
        <w:rPr/>
        <w:t>Президент РФ Владимир Путин предложил провести аудит российских недропользователей на соблюдение промышленной и экологической безопасности.</w:t>
      </w:r>
    </w:p>
    <w:p>
      <w:pPr>
        <w:pStyle w:val="Normal"/>
        <w:jc w:val="both"/>
        <w:rPr/>
      </w:pPr>
      <w:r>
        <w:rPr/>
        <w:t>«Нужно шире внедрять передовые стандарты работы угольной отрасли, уделять повышенное внимание защите окружающей среды, особенно в портах, местах перевалки угля. Забота о жизни и здоровье людей, об экологическом благополучии городов и поселков должна быть безусловным приоритетом. Экологичной должна стать вся цепочка – от добычи угля до его перевалки в морских портах», – сказал Путин в понедельник на заседании комиссии по вопросам стратегии развития ТЭК и экологической безопасности.</w:t>
      </w:r>
    </w:p>
    <w:p>
      <w:pPr>
        <w:pStyle w:val="Normal"/>
        <w:jc w:val="both"/>
        <w:rPr/>
      </w:pPr>
      <w:r>
        <w:rPr/>
        <w:t>Президент попросил комиссию держать эти вопросы на постоянном контроле.</w:t>
      </w:r>
    </w:p>
    <w:p>
      <w:pPr>
        <w:pStyle w:val="Normal"/>
        <w:jc w:val="both"/>
        <w:rPr/>
      </w:pPr>
      <w:r>
        <w:rPr/>
        <w:t>«Предлагаю подумать о проведении аудита соблюдения недропользователями утвержденных моделей разработки месторождений, а также нормативной базы и практики ее применения в части экологической и промышленной безопасности»,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МИТРИЙ БУТРИН; 2018.08.28; ИЗ БЮДЖЕТА ИЗЫМАЮТСЯ СВЕРХИДЕИ; НАЦПРОЕКТЫ ЛИШАЮТ ВСЕГО САМОГО УВЛЕКАТЕЛЬНОГО И ФАНТАСТИЧЕСКОГО</w:t>
      </w:r>
    </w:p>
    <w:p>
      <w:pPr>
        <w:pStyle w:val="Normal"/>
        <w:jc w:val="both"/>
        <w:rPr/>
      </w:pPr>
      <w:r>
        <w:rPr/>
        <w:t>К концу августа в правительстве почти завершена работа над определением бюджетного финансирования новых нацпроектов. На 2019 год расходы бюджета планируется увеличить на 1,17 трлн руб., из которых на нацпроекты уйдет 790 млрд. Бюджетная комиссия отклонила примерно две трети заявок министерств на допрасходы по проектам – если бы они были удовлетворены, определенные на шестилетку 8 трлн руб. были бы потрачены за три года. Бюджетный процесс в 2018 году оказался даже жестче, чем в прошлые годы: только на следующий год еще не распределенные расходы нацпроектов составляют 440 млрд руб. Деньги на них в бюджете уже есть, но соответствующих целей, полностью удовлетворяющих Минфин, еще нет.</w:t>
      </w:r>
    </w:p>
    <w:p>
      <w:pPr>
        <w:pStyle w:val="Normal"/>
        <w:jc w:val="both"/>
        <w:rPr/>
      </w:pPr>
      <w:r>
        <w:rPr/>
        <w:t>“</w:t>
      </w:r>
      <w:r>
        <w:rPr/>
        <w:t>Ъ” удалось ознакомиться с итогами совещаний рабочей группы правительственной бюджетной комиссии, до 20 августа обсуждавшей с министерствами финансирование федеральным бюджетом 13 приоритетов расходов на 2018–2024 годы. Это 12 новых нацпроектов, одна инфраструктурная инвестпрограмма по направлениям, определенным майским указом Владимира Путина, а также расходы не включенных в них госпрограмм – то есть, по сути, большая часть бюджета.</w:t>
      </w:r>
    </w:p>
    <w:p>
      <w:pPr>
        <w:pStyle w:val="Normal"/>
        <w:jc w:val="both"/>
        <w:rPr/>
      </w:pPr>
      <w:r>
        <w:rPr/>
        <w:t>Рабочую группу возглавляет первый вице-премьер Антон Силуанов.</w:t>
      </w:r>
    </w:p>
    <w:p>
      <w:pPr>
        <w:pStyle w:val="Normal"/>
        <w:jc w:val="both"/>
        <w:rPr/>
      </w:pPr>
      <w:r>
        <w:rPr/>
        <w:t>К 20 августа, по данным “Ъ”, у нее не осталось несогласованных вопросов по финансированию нацпроектов: 8 трлн руб. допрасходов на 2019–2024 годы и лимиты на каждый из 13 проектов установлены, как и лимиты расходов в бюджете на эти годы.</w:t>
      </w:r>
    </w:p>
    <w:p>
      <w:pPr>
        <w:pStyle w:val="Normal"/>
        <w:jc w:val="both"/>
        <w:rPr/>
      </w:pPr>
      <w:r>
        <w:rPr/>
        <w:t>Всего на 2019-й дополнительные бюджетные ассигнования предлагается утвердить в объеме 1,17 трлн руб. (790 млрд руб.– нацпроекты, 380 млрд руб.– вне нацпроектов), на 2020 год – 1,25 трлн руб. (нацпроекты – 957 млрд руб.), на 2021 год – 1,48 трлн руб. (нацпроекты – 1,21 трлн руб.). Проектировки на 2019 год сбалансированы, на 2020 год не хватает 154 млрд. руб., на 2021 год –334 млрд руб., и эти расходы отнесены к условным.</w:t>
      </w:r>
    </w:p>
    <w:p>
      <w:pPr>
        <w:pStyle w:val="Normal"/>
        <w:jc w:val="both"/>
        <w:rPr/>
      </w:pPr>
      <w:r>
        <w:rPr/>
        <w:t>Напомним, всего на мероприятия, «упакованные» в нацпроекты, на 2019 год предполагалось потратить в рамках бюджета на 2018–2020 годы 913 млрд руб., а согласно достаточно приблизительным бюджетным проектировкам до 2024 года – порядка 16 трлн руб. Минфин, повышая НДС, сокращая «непроектные» госрасходы, осуществляя нефтяной налоговый маневр, рассчитывал потратить на нацпроекты за шесть лет еще 8 трлн руб. В июне–августе ведомства, готовившие паспорта нацпроектов, предъявили гораздо большие запросы на финансирование. Так, на ближайший 2019 год общая сумма предложений по федеральным расходам составляла 2,11 трлн руб., из которых отклонены запросы на 1,32 трлн руб. В целом же 8 трлн руб. ведомства предложили израсходовать уже в бюджетном цикле 2019–2021 годов – что, впрочем, было совершенно невозможно, поскольку таких доходов федеральный бюджет с учетом бюджетного правила не имеет.</w:t>
      </w:r>
    </w:p>
    <w:p>
      <w:pPr>
        <w:pStyle w:val="Normal"/>
        <w:jc w:val="both"/>
        <w:rPr/>
      </w:pPr>
      <w:r>
        <w:rPr/>
        <w:t>Итоги торга на 2019 год выглядят по состоянию на 20 августа примерно так. По семи нацпроектам (экологии, дорожному строительству, науке, цифровой экономике, малому предпринимательству, поддержке экспорта и инфраструктурной программе) все или большая часть предложений по допфинансированию пока отвергнуты рабочей группой как недоработанные – в сумме это около 440 млрд руб. Полностью исчерпали лимит финансирования после утверждения части дополнительных заявок шесть нацпроектов: демография, здравоохранение, образование, производительность труда, культура, жилье.</w:t>
      </w:r>
    </w:p>
    <w:p>
      <w:pPr>
        <w:pStyle w:val="Normal"/>
        <w:jc w:val="both"/>
        <w:rPr/>
      </w:pPr>
      <w:r>
        <w:rPr/>
        <w:t>На 2019 год по демографическому нацпроекту отклонены заявки на две трети допфинансирования, по здравоохранению – на четверть, по образованию – минимально (на 5 млрд руб. из 48 млрд руб. запрошенного), как и по жилищному проекту (на 9 млрд руб. из 82 млрд руб.). Запросы экологического нацпроекта не удовлетворены примерно на 40%, дорожного – на две трети. Запросы нацпроекта по производительности труда удовлетворены почти полностью, науки – примерно наполовину. Наиболее серьезно расхождение желаемого и имеющегося в нацпроекте цифровой экономики. Там приняты предложения о расходовании 100 млрд руб. в следующем году при запросе в 426 млрд руб. 60% заявок нацпроекта по культуре отклонены, как и почти 40% заявок нацпроекта малого бизнеса. Нацпроект по поддержке экспорта пока получил одобрение чуть более четверти заявок. Наконец, инфраструктурный план при запросе на 2019 год допрасходов в 382 млрд руб. получил предварительное одобрение на допрасходы лишь на 58 млрд руб. при уже имеющихся в плане 263 млрд руб.</w:t>
      </w:r>
    </w:p>
    <w:p>
      <w:pPr>
        <w:pStyle w:val="Normal"/>
        <w:jc w:val="both"/>
        <w:rPr/>
      </w:pPr>
      <w:r>
        <w:rPr/>
        <w:t>Заявки на инвестиционные расходы в рамках нацпроекта рабочая группа в августе отвергала с особой последовательностью: судя по всему, новой бюджетной идеологией будет в том числе принцип «государство – инвестор лишь в порядке исключения», и это хорошо соответствует еще одной идее бюджетной комиссии: государство поддерживает промышленность лишь в исключительных случаях.</w:t>
      </w:r>
    </w:p>
    <w:p>
      <w:pPr>
        <w:pStyle w:val="Normal"/>
        <w:jc w:val="both"/>
        <w:rPr/>
      </w:pPr>
      <w:r>
        <w:rPr/>
        <w:t>Определенное изменение стиля в июльско-августовском бюджетном торге внутри правительства очевидно и в других аспектах. В первую очередь экономический блок правительства во главе с Антоном Силуановым намерен вполне буквально исполнить идею майского указа в бюджете: все средства на нацпроекты требуется выделить в составе бюджета без исключений – большая часть отклонений рабочей группой заявок связана, по информации “Ъ”, со слабой увязкой предложений по расходам с измеряемыми целями нацпроектов. То, что не будет сводиться в нацпроекты, также требуется консолидировать – в составе отраслевых госпрограмм. Недостаточно обоснованные расходы в бюджете на 2019–2021 годы сокращаются достаточно свободно: так, трансферт Пенсионному фонду на выплату маткапитала сокращается на 60–80 млрд руб. в год. Отклонены такие увлекательные бюджетные идеи, как создание «Дома народов России» Агентства по делам национальностей и разработка новой ФЦП по развитию внутреннего туризма с бюджетными расходами на рекламу туристических брендов РФ.</w:t>
      </w:r>
    </w:p>
    <w:p>
      <w:pPr>
        <w:pStyle w:val="Normal"/>
        <w:jc w:val="both"/>
        <w:rPr/>
      </w:pPr>
      <w:r>
        <w:rPr/>
        <w:t>Там, где возможны условные варианты финансирования госрасходов, они применяются свободнее, чем раньше.</w:t>
      </w:r>
    </w:p>
    <w:p>
      <w:pPr>
        <w:pStyle w:val="Normal"/>
        <w:jc w:val="both"/>
        <w:rPr/>
      </w:pPr>
      <w:r>
        <w:rPr/>
        <w:t>Так, Минвостокразвития предложено получать на госпрограмму развития Дальнего Востока из поступлений прибыли от проекта СРП «Сахалин-2». РЖД как госАО рекомендовано отказаться от выплаты дивидендов, направляя прибыль на инвестиции – и отказавшись от поддержки из федерального бюджета. Минэкономики предложено обосновать допрасходы на деятельность организаций РФ на Шпицбергене. Ограничены заявки на допфинансирование АНО «ТВ-Новости» (Russia Today) – бюджет готов компенсировать компании в 2018 году потери от девальвации рубля в сравнении с расходами 2017 года, но не более того.</w:t>
      </w:r>
    </w:p>
    <w:p>
      <w:pPr>
        <w:pStyle w:val="Normal"/>
        <w:jc w:val="both"/>
        <w:rPr/>
      </w:pPr>
      <w:r>
        <w:rPr/>
        <w:t>Минкомсвязи и в целом предложено сократить потребности в бюджетных ассигнованиях на 30%, создавая цифровую экономику в большей части не госвложениями, а регуляторными решениями и ориентируясь на частные вложения. Отечественную мобильную операционную систему, не первый год разрабатываемую Минкомсвязью и «Ростелекомом», предложено финансировать из внебюджетных источников – если таковые обнаружатся. В числе революционных идей, которые на 2019–2021 годы Минфин предлагает попробовать в бюджетной сфере,– консолидация расходов на услуги мобильной связи всем госслужащим по нормативам в рамках одного контракта. Предложения операторов по этому поводу Минкомсвязи должно проанализировать до 31 августа, впрочем, какие-либо подробности возможного мегаконтракта неизвестны. В целом же в составе отклоненных заявок в нацпроектах сейчас преобладают наиболее коррупционноемкие идеи: разработки разнообразных концепций развития, создание всеобъемлющих информсистем, мониторинги, субсидии юрлицам на «общественно полезные» проекты и так далее.</w:t>
      </w:r>
    </w:p>
    <w:p>
      <w:pPr>
        <w:pStyle w:val="Normal"/>
        <w:jc w:val="both"/>
        <w:rPr/>
      </w:pPr>
      <w:r>
        <w:rPr/>
        <w:t>Системно пока не решены в рамках обсуждения нацпроектов вопросы в ведении Минэкономики – это в первую очередь финансирование доведения доли малого предпринимательства в ВВП к 2024 году до 40% и работы «фабрики проектного финансирования» на базе ВЭБа, а также большей части инфраструктурной программы. Судьба правительственной «концепции роста ВВП» начала 2018 года в целом в нынешних бюджетных проектировках весьма неочевидна.</w:t>
      </w:r>
    </w:p>
    <w:p>
      <w:pPr>
        <w:pStyle w:val="Normal"/>
        <w:jc w:val="both"/>
        <w:rPr/>
      </w:pPr>
      <w:r>
        <w:rPr/>
        <w:t>Между тем бюджетная тактика позволяет Минфину сдвигать с места довольно крупные и социально значимые проекты.</w:t>
      </w:r>
    </w:p>
    <w:p>
      <w:pPr>
        <w:pStyle w:val="Normal"/>
        <w:jc w:val="both"/>
        <w:rPr/>
      </w:pPr>
      <w:r>
        <w:rPr/>
        <w:t>Так, в рамках дискуссии о нацпроектах Минобороны (имеющему к ним косвенное отношение) и Минфину предложено разработать и представить бюджетной комиссии к 5 сентября предложения по финансированию нового поэтапного увеличения численности контрактников в вооруженных силах. Очевидно, предполагаемое Минфином состояние бюджета на следующие три года позволяет говорить о возможности долговременного сокращения численности призывной армии.</w:t>
      </w:r>
    </w:p>
    <w:p>
      <w:pPr>
        <w:pStyle w:val="Normal"/>
        <w:jc w:val="both"/>
        <w:rPr/>
      </w:pPr>
      <w:hyperlink r:id="rId3">
        <w:r>
          <w:rPr>
            <w:rStyle w:val="InternetLink"/>
          </w:rPr>
          <w:t>https://www.kommersant.ru/doc/37254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ОЛЬГА НИКИТИНА, АНАСТАСИЯ ВЕДЕНЕЕВА; 2018.08.28; СПРАВЛЯЙСЯ КТО МОЖЕТ; ПРАВИТЕЛЬСТВО ГОТОВИТСЯ ИЗБАВИТЬ МАШИНОСТРОЕНИЕ ОТ АНТИКРИЗИСНОЙ ГОСПОДДЕРЖКИ</w:t>
      </w:r>
    </w:p>
    <w:p>
      <w:pPr>
        <w:pStyle w:val="Normal"/>
        <w:jc w:val="both"/>
        <w:rPr/>
      </w:pPr>
      <w:r>
        <w:rPr/>
        <w:t>В правительстве заговорили о том, что кризис в российском машиностроении миновал, спрос восстановился, а потому отпала и необходимость в выделении дополнительных средств бюджета на его поддержку. Рабочая группа по бюджетным проектировкам на 2019–2021 годы предложила подумать об отказе от «антикризисной» помощи в автопроме, транспортном и сельскохозяйственном машиностроении, легкой промышленности, а также урезать субсидирование судостроения. Ряд секторов теоретически могут обойтись без господдержки, но во многих ее отсутствие рискует обернуться очередным серьезным спадом производства.</w:t>
      </w:r>
    </w:p>
    <w:p>
      <w:pPr>
        <w:pStyle w:val="Normal"/>
        <w:jc w:val="both"/>
        <w:rPr/>
      </w:pPr>
      <w:r>
        <w:rPr/>
        <w:t>“</w:t>
      </w:r>
      <w:r>
        <w:rPr/>
        <w:t>Ъ” удалось ознакомиться с протоколом заседания рабочей группы правительственной комиссии по бюджетным проектировкам на 2019–2021 годы от 10 августа (см. также материал о проектировках по приоритетным нацпроектам). В частности, группа сочла, что пришло время завершить антикризисные меры в ключевых отраслях машиностроения, запущенные в 2014–2017 годах. В протоколе отмечено, что «в связи с положительной динамикой развития» автопрома, транспортного и сельскохозяйственного машиностроения, легкой промышленности и других отраслей, снижением ключевой ставки ЦБ и ростом платежеспособного спроса целесообразно завершить эти меры поддержки, «в частности направленные на стимулирование спроса на промышленную продукцию указанных отраслей».</w:t>
      </w:r>
    </w:p>
    <w:p>
      <w:pPr>
        <w:pStyle w:val="Normal"/>
        <w:jc w:val="both"/>
        <w:rPr/>
      </w:pPr>
      <w:r>
        <w:rPr/>
        <w:t>Это заявление не означает немедленного прекращения разнообразной господдержки машиностроения, но едва ли не впервые отмечает возможность принципиального изменения промышленной политики в РФ. С первой половины 2010-х годов и в особенности после введения санкций против РФ, когда платежеспособный спрос на продукцию машиностроения начал падать, государство перешло к искусственному стимулированию спроса в автопроме, сельхозмашиностроении, судостроении и других отраслях. В итоге ряд отраслей сейчас показывают рост производства, ряд программ поддержки (например, в автопроме) ограничивали и даже сворачивали. Но пока, даже обозначая намерение уйти от прямых субсидий, в целом от господдержки бюджет не отказывается. В частности, госпрограмму «Развитие промышленности и повышение ее конкурентоспособности» сверх предусмотренных ранее 857 млрд руб. на 2019–2021 годы увеличат, хотя и всего на 1,3 млрд руб.</w:t>
      </w:r>
    </w:p>
    <w:p>
      <w:pPr>
        <w:pStyle w:val="Normal"/>
        <w:jc w:val="both"/>
        <w:rPr/>
      </w:pPr>
      <w:r>
        <w:rPr/>
        <w:t>Источник “Ъ” на рынке отмечает, что о необходимости отказа от мер поддержки давно говорили Минэкономики и Минфин.</w:t>
      </w:r>
    </w:p>
    <w:p>
      <w:pPr>
        <w:pStyle w:val="Normal"/>
        <w:jc w:val="both"/>
        <w:rPr/>
      </w:pPr>
      <w:r>
        <w:rPr/>
        <w:t>Но Минпромторг, по его словам, идею до сих не поддерживал, хотя и оговаривался, что программы субсидирования напрямую будут зависеть от динамики рынка и при продолжении роста поддержка сократится. Другой собеседник “Ъ”, знакомый с ситуацией, полагает, что отказ от прямой поддержки может компенсироваться тем, что Минпромторг проведет эти расходы через свой нацпроект. В ведомствах комментариев не предоставили.</w:t>
      </w:r>
    </w:p>
    <w:p>
      <w:pPr>
        <w:pStyle w:val="Normal"/>
        <w:jc w:val="both"/>
        <w:rPr/>
      </w:pPr>
      <w:r>
        <w:rPr/>
        <w:t>Вагоны выедут на своих</w:t>
      </w:r>
    </w:p>
    <w:p>
      <w:pPr>
        <w:pStyle w:val="Normal"/>
        <w:jc w:val="both"/>
        <w:rPr/>
      </w:pPr>
      <w:r>
        <w:rPr/>
        <w:t>Среди мер, которые могут быть сокращены, если последовательно исполнить идею рабочей группы,– субсидирование закупки инновационных вагонов (с повышенной нагрузкой на ось в 25 тонн). Согласно бюджетным проектировкам, на 2019–2021 годы, на это цели было запрошено по 2,5 млрд руб. в год, но их выделять не планируют. Госсубсидии инновагонов дают с 2014 года и продлевают их каждый год, хотя финансирование, круг адресатов и номенклатура вагонов сужаются. В 2016 году господдержка вагоностроения составила 10 млрд руб., из которых 3 млрд руб.– заводам на субсидирование скидки для покупателей инновагонов, а 7 млрд руб.– на субсидирование самой закупки, в 2018 году было выделено всего 2 млрд руб.– только покупателям, но не самых востребованных обычных и полувагонов, а спецпарка и супертяжеловесных полувагонов (27 тонн на ось).</w:t>
      </w:r>
    </w:p>
    <w:p>
      <w:pPr>
        <w:pStyle w:val="Normal"/>
        <w:jc w:val="both"/>
        <w:rPr/>
      </w:pPr>
      <w:r>
        <w:rPr/>
        <w:t>На продолжении субсидирования инновагонов, по данным “Ъ”, настаивали угольщики, которым в силу специфики груза и маршрутов этот парк приносит наибольшую выгоду. Кроме прямых госсубсидий, спрос на инновагоны косвенно стимулируется и тарифными скидками от ОАО РЖД (дают до 27% скидки к базовому уровню оплаты порожнего пробега). Но источники “Ъ” говорят, что сейчас ряд операторов добиваются отмены и скидки, аргументируя это тем, что она уже выполнила задачу (за время ее действия инновационный парк вырос почти в 20 раз), а субсидирование через порожний пробег привело к росту его объемов и дефициту вагонов под перевозку традиционно попутных грузов (например, щебня) на ряде ключевых направлений.</w:t>
      </w:r>
    </w:p>
    <w:p>
      <w:pPr>
        <w:pStyle w:val="Normal"/>
        <w:jc w:val="both"/>
        <w:rPr/>
      </w:pPr>
      <w:r>
        <w:rPr/>
        <w:t xml:space="preserve">В </w:t>
      </w:r>
      <w:r>
        <w:rPr>
          <w:b/>
        </w:rPr>
        <w:t>Минтрансе</w:t>
      </w:r>
      <w:r>
        <w:rPr/>
        <w:t xml:space="preserve"> запрос “Ъ” перенаправили в Минпромторг, в ОАО РЖД и вагоностроители от комментариев отказались. Но серьезного беспокойства участники рынка не проявляют. «Все пока на уровне разговоров,– говорит источник “Ъ” среди вагоностроителей.– Но кризис в отрасли действительно прошел».</w:t>
      </w:r>
    </w:p>
    <w:p>
      <w:pPr>
        <w:pStyle w:val="Normal"/>
        <w:jc w:val="both"/>
        <w:rPr/>
      </w:pPr>
      <w:r>
        <w:rPr/>
        <w:t>Судостроение может и утонуть</w:t>
      </w:r>
    </w:p>
    <w:p>
      <w:pPr>
        <w:pStyle w:val="Normal"/>
        <w:jc w:val="both"/>
        <w:rPr/>
      </w:pPr>
      <w:r>
        <w:rPr/>
        <w:t>Из списка субсидируемых отраслей может выпасть и судостроение. Группа предлагает снижать его господдержку «с учетом развития отрасли и обеспечения производства конкурентоспособных видов судов». Минпромторгу совместно с Объединенной судостроительной корпорацией (ОСК) предлагается также проработать программу лизинга гражданских судов с учетом постепенного снижения бюджетных средств и перехода к рыночным механизмам.</w:t>
      </w:r>
    </w:p>
    <w:p>
      <w:pPr>
        <w:pStyle w:val="Normal"/>
        <w:jc w:val="both"/>
        <w:rPr/>
      </w:pPr>
      <w:r>
        <w:rPr/>
        <w:t>Сегодня государство, в частности, компенсирует пароходствам две трети от ставки по кредиту на строительство судна либо лизингового платежа, выдает судовой утилизационный грант, а также выделяет деньги ОСК на программы льготного лизинга. В корпорации “Ъ” сообщили, что в свете поручений руководства страны по доведению доли гражданской продукции в портфеле заказов ОСК до 50% к 2030 году «представляется крайне актуальным продолжение господдержки отрасли в части различных финансовых инструментов», используемых заказчиками корпорации. ОСК подготовила обоснование по выделению средств на лизинг, говорят там, при «положительном решении курирующего министерства» это позволит в дальнейшем «револьверно обеспечить финансирование заказчиков для строительства судов».</w:t>
      </w:r>
    </w:p>
    <w:p>
      <w:pPr>
        <w:pStyle w:val="Normal"/>
        <w:jc w:val="both"/>
        <w:rPr/>
      </w:pPr>
      <w:r>
        <w:rPr/>
        <w:t>Машины не готовы к остановке</w:t>
      </w:r>
    </w:p>
    <w:p>
      <w:pPr>
        <w:pStyle w:val="Normal"/>
        <w:jc w:val="both"/>
        <w:rPr/>
      </w:pPr>
      <w:r>
        <w:rPr/>
        <w:t>В новых мерах поддержки спроса могут отказать и автопрому. В отрасли для поддержки спроса есть, в частности, льготный лизинг: с 2015 года субсидировался авансовый платеж – 10% стоимости автомобиля, но не более 500 тыс. руб. В 2017 году на льготный лизинг дали 13,75 млрд руб., в том числе 10 млрд руб. на обычный автолизинг и 3,75 млрд руб. на работавшие с июля программы «Свое дело», «Российский тягач» и «Российский фермер». С 2015 года есть и программы автокредитования «Первый автомобиль» и «Семейный автомобиль». По ним банки дают скидку семьям с двумя и более детьми, а также гражданам, впервые покупающим машину, на первоначальный взнос по кредиту в размере 10% от стоимости автомобиля.</w:t>
      </w:r>
    </w:p>
    <w:p>
      <w:pPr>
        <w:pStyle w:val="Normal"/>
        <w:jc w:val="both"/>
        <w:rPr/>
      </w:pPr>
      <w:r>
        <w:rPr/>
        <w:t>Эти субсидии в госпрограммах остались на прежнем уровне, но идея отказа от антикризисных мер поддержки может привести в перспективе к сворачиванию такой помощи. Особенно критично отмена стимулирования спроса может сказаться на легком коммерческом транспорте (LCV), поскольку этот сегмент напрямую зависит от состояния экономики, говорит собеседник “Ъ”. Другой источник “Ъ” в отрасли также считает, что без стимулирования спроса продажи LCV упадут. «В условиях неопределенности и экономической нестабильности частный бизнес не будет вкладывать в обновление коммерческой техники, а у большинства регионов нет денег на обновление автобусных парков»,– говорит он. «Останавливать льготный лизинг и субсидии на закупку газомоторной техники нельзя,– считает он.– Это приведет к дальнейшему старению коммерческой техники в РФ, половина его уже старше десяти лет, а это проблема безопасности и рост логистических издержек». Среди последствий для отрасли в целом он называет снижение объемов производства и сокращение персонала в автопроме.</w:t>
      </w:r>
    </w:p>
    <w:p>
      <w:pPr>
        <w:pStyle w:val="Normal"/>
        <w:jc w:val="both"/>
        <w:rPr/>
      </w:pPr>
      <w:r>
        <w:rPr/>
        <w:t>Среди субсидий автопрома, согласованных на 2019–2021 годы, есть компенсация затрат на производство автомобилей, узлов и агрегатов (1,2 млрд руб.), хотя заявлялась дополнительная потребность еще в 24,2 млрд руб. Собеседники “Ъ” на рынке говорят, что эта статья ранее относилась к программе утилизации, замороженной в 2017 году, а теперь средства, вероятно, направят на компенсацию роста импортных пошлин на компоненты. С 1 июля по условиям вступления в ВТО РФ должна была отменить льготные ввозные пошлины на автокомпоненты для локального производства, но, по данным “Ъ”, решение все еще не принято. Также согласована субсидия в размере 110,2 млрд руб. на 2019 год на возмещение затрат на производство автомобилей классов «Евро-4» и «Евро-5», как добавляют источники “Ъ”,– это одна из компенсаций утильсбора для российских концернов. Также не согласована новая субсидия на перевозку автомобилей, произведенных на Дальнем Востоке (заявлена потребность в 500 млн руб. в год), она исторически направлялась СП Mazda Sollers.</w:t>
      </w:r>
    </w:p>
    <w:p>
      <w:pPr>
        <w:pStyle w:val="Normal"/>
        <w:jc w:val="both"/>
        <w:rPr/>
      </w:pPr>
      <w:r>
        <w:rPr/>
        <w:t>Также активно субсидируется и сельхозмашиностроение – российским заводам предоставляются средства на скидки для аграриев в размере 15–20% от цены техники. В 2018 году на это выделят не менее 10 млрд руб. Но обычно этих средств не хватало, и в предыдущие годы лобби агромаша уже с весны требовало увеличивать субсидии. При этом, как писал “Ъ” 17 июля, совсем недавно Минпромторг предлагал распространить на эту отрасль и механизм льготного лизинга (сейчас действует в сегменте дорожно-строительной и спецтехники). В «Росспецмаше» комментариев не предоставили.</w:t>
      </w:r>
    </w:p>
    <w:p>
      <w:pPr>
        <w:pStyle w:val="Normal"/>
        <w:jc w:val="both"/>
        <w:rPr/>
      </w:pPr>
      <w:r>
        <w:rPr/>
        <w:t>Владимир Дзагуто – о том, бывает ли в России спрос вне господдержки:</w:t>
      </w:r>
    </w:p>
    <w:p>
      <w:pPr>
        <w:pStyle w:val="Normal"/>
        <w:jc w:val="both"/>
        <w:rPr/>
      </w:pPr>
      <w:r>
        <w:rPr/>
        <w:t>Давайте представим, что правительству действительно удастся претворить в жизнь – хотя бы частично – мнение рабочей группы правкомиссии по бюджетным проектировкам на 2019–2021 годы о том, что прямая бюджетная поддержка машиностроителей как «антикризисная мера» уже нецелесообразна. Полагаю, что это может оказаться крайне любопытным и довольно редким в нашу государственную эпоху экспериментом по «возвращению рынка в рынок».</w:t>
      </w:r>
    </w:p>
    <w:p>
      <w:pPr>
        <w:pStyle w:val="Normal"/>
        <w:jc w:val="both"/>
        <w:rPr/>
      </w:pPr>
      <w:r>
        <w:rPr/>
        <w:t>Есть ли спрос без бюджета</w:t>
      </w:r>
    </w:p>
    <w:p>
      <w:pPr>
        <w:pStyle w:val="Normal"/>
        <w:jc w:val="both"/>
        <w:rPr/>
      </w:pPr>
      <w:r>
        <w:rPr/>
        <w:t>Источник “Ъ” в одном из иностранных концернов полагает, что госсубсидии сегодня – непрозрачный механизм, в долгосрочной перспективе вредящий механизмам рыночной экономики. По его мнению, при прекращении господдержки часть получателей субсидий уйдут с рынка из-за неспособности конкурировать. Другой источник “Ъ” отмечает, что «в условиях ослабления курса рубля и того, что реальные располагаемые доходы населения не растут, нынешний рост авторынка может оказаться очень временным».</w:t>
      </w:r>
    </w:p>
    <w:p>
      <w:pPr>
        <w:pStyle w:val="Normal"/>
        <w:jc w:val="both"/>
        <w:rPr/>
      </w:pPr>
      <w:r>
        <w:rPr/>
        <w:t>Владимир Беспалов из «ВТБ Капитала» говорит, что на фоне роста рынка наблюдается тенденция ухода от поддержки отрасли прямыми бюджетными вливаниями к мерам стимулирования через налоговую систему, страхование и так далее. Он подтверждает, что в целом господдержка искажает рыночную ситуацию, при этом резкий отказ от субсидирования спроса будет критичен, особенно для рынка LCV. Господин Беспалов также обращает внимание, что даже на фоне стабильного роста авторынка есть факторы нестабильности, в частности колебания валютного курса, процентные ставки.</w:t>
      </w:r>
    </w:p>
    <w:p>
      <w:pPr>
        <w:pStyle w:val="Normal"/>
        <w:jc w:val="both"/>
        <w:rPr/>
      </w:pPr>
      <w:hyperlink r:id="rId4">
        <w:r>
          <w:rPr>
            <w:rStyle w:val="InternetLink"/>
          </w:rPr>
          <w:t>https://www.kommersant.ru/doc/37254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7; КРЕМЛЬ НЕ ВИДИТ НЕОБХОДИМОСТИ ВМЕШИВАТЬСЯ В СИТУАЦИЮ С РОСТОМ АКЦИЗОВ НА ТОПЛИВО</w:t>
      </w:r>
    </w:p>
    <w:p>
      <w:pPr>
        <w:pStyle w:val="Normal"/>
        <w:jc w:val="both"/>
        <w:rPr/>
      </w:pPr>
      <w:r>
        <w:rPr/>
        <w:t>Кремль пока не собирается вмешиваться в ситуацию с повышением акцизов на топливо, поскольку в этом нет необходимости. Об этом заявил журналистам пресс-секретарь президента России Дмитрий Песков.</w:t>
      </w:r>
    </w:p>
    <w:p>
      <w:pPr>
        <w:pStyle w:val="Normal"/>
        <w:jc w:val="both"/>
        <w:rPr/>
      </w:pPr>
      <w:r>
        <w:rPr/>
        <w:t>«Пока ситуации нет, чтобы в нее вмешиваться»,  – ответил представитель Кремля на вопрос, будет ли администрация президента вмешиваться в ситуацию с возможным повышением цен на бензин после увеличения акцизов на топливо.</w:t>
      </w:r>
    </w:p>
    <w:p>
      <w:pPr>
        <w:pStyle w:val="Normal"/>
        <w:jc w:val="both"/>
        <w:rPr/>
      </w:pPr>
      <w:r>
        <w:rPr/>
        <w:t>Песков сослался на недавнее интервью вице-премьера Дмитрия Козака, в котором тот подчеркнул, что «у правительства имеется достаточный инструментарий для того, чтобы не допустить каких-либо скачков цен на топливо».</w:t>
      </w:r>
    </w:p>
    <w:p>
      <w:pPr>
        <w:pStyle w:val="Normal"/>
        <w:jc w:val="both"/>
        <w:rPr/>
      </w:pPr>
      <w:r>
        <w:rPr/>
        <w:t>«Что касается позиции Кремля, то президент всегда поручает правительству принимать соответствующие меры, чтобы избежать скачкообразного повышения цен, в том числе и на топливо»,  – подчеркнул пресс-секретарь главы государства.</w:t>
      </w:r>
    </w:p>
    <w:p>
      <w:pPr>
        <w:pStyle w:val="Normal"/>
        <w:jc w:val="both"/>
        <w:rPr/>
      </w:pPr>
      <w:hyperlink r:id="rId5">
        <w:r>
          <w:rPr>
            <w:rStyle w:val="InternetLink"/>
          </w:rPr>
          <w:t>http://tass.ru/ekonomika/54943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018.08.27; </w:t>
      </w:r>
      <w:bookmarkStart w:id="4" w:name="_Hlk523212573"/>
      <w:r>
        <w:rPr>
          <w:rFonts w:cs="Times New Roman" w:ascii="Times New Roman" w:hAnsi="Times New Roman"/>
          <w:sz w:val="24"/>
          <w:szCs w:val="24"/>
        </w:rPr>
        <w:t>ОНФ ЗАПУСТИЛ МОБИЛЬНОЕ ПРИЛОЖЕНИЕ ДЛЯ ЖАЛОБ НА КАЧЕСТВО АВТОДОРОГ</w:t>
      </w:r>
    </w:p>
    <w:p>
      <w:pPr>
        <w:pStyle w:val="Normal"/>
        <w:jc w:val="both"/>
        <w:rPr/>
      </w:pPr>
      <w:r>
        <w:rPr/>
        <w:t>Активисты проекта Общероссийского народного фронта (ОНФ) «Дорожная инспекция ОНФ / Карта убитых дорог» запустили мобильное приложение, с помощью которого граждане смогут отправлять свои замечания по качеству российских автодорог. Об этом сообщили журналистам в пресс-службе движения.</w:t>
      </w:r>
    </w:p>
    <w:p>
      <w:pPr>
        <w:pStyle w:val="Normal"/>
        <w:jc w:val="both"/>
        <w:rPr/>
      </w:pPr>
      <w:r>
        <w:rPr/>
        <w:t>«Приложение «Убитые дороги» позволяет зафиксировать не только общее состояние участка трассы, но и отдельные дефекты: провалившийся люк, образовавшуюся яму, стершуюся разметку, неработающий светофор, скрытый листвой или сломанный дорожный знак, нарушение технологий ремонта дороги. Основная задача приложения ОНФ «Убитые дороги»  – упростить процесс добавления дорожных изъянов или ненормативных участков на специальную интерактивную карту с мобильных устройств»,  – говорится в сообщении.</w:t>
      </w:r>
    </w:p>
    <w:p>
      <w:pPr>
        <w:pStyle w:val="Normal"/>
        <w:jc w:val="both"/>
        <w:rPr/>
      </w:pPr>
      <w:r>
        <w:rPr/>
        <w:t>Как уточнили в ОНФ, чтобы воспользоваться приложением, пользователям нужно будет пройти короткую регистрацию.</w:t>
      </w:r>
    </w:p>
    <w:p>
      <w:pPr>
        <w:pStyle w:val="Normal"/>
        <w:jc w:val="both"/>
        <w:rPr/>
      </w:pPr>
      <w:r>
        <w:rPr/>
        <w:t>«Проблемы, которые фиксируются пользователями с помощью приложения «Убитые дороги», после проверки будут включаться в единую базу проекта «Дорожная инспекция ОНФ / Карта убитых дорог», который за полтора года собрал уже информацию о более 30 тыс. км ненормативных дорожных участков. В среднем на карте ежедневно появляются 25 новых участков»,  – уточнили в пресс-службе.</w:t>
      </w:r>
    </w:p>
    <w:p>
      <w:pPr>
        <w:pStyle w:val="Normal"/>
        <w:jc w:val="both"/>
        <w:rPr/>
      </w:pPr>
      <w:r>
        <w:rPr/>
        <w:t>По данным ОНФ, в ближайшем будущем разработчики планируют добавить в приложении функцию голосования за дороги, которые, по мнению граждан, в первую очередь нуждаются в ремонте. «Работа над совершенствованием приложения продолжится, разработчики планируют расширить функционал программы, сделав ее максимально простой и удобной для всех пользователей. Приложение уже тестируют более тысячи человек, которые оценили ее простоту и удобство»,  – заключили в движении.</w:t>
      </w:r>
    </w:p>
    <w:p>
      <w:pPr>
        <w:pStyle w:val="Normal"/>
        <w:jc w:val="both"/>
        <w:rPr/>
      </w:pPr>
      <w:hyperlink r:id="rId6">
        <w:r>
          <w:rPr>
            <w:rStyle w:val="InternetLink"/>
          </w:rPr>
          <w:t>http://tass.ru/obschestvo/5493497</w:t>
        </w:r>
      </w:hyperlink>
    </w:p>
    <w:p>
      <w:pPr>
        <w:pStyle w:val="Heading3"/>
        <w:jc w:val="both"/>
        <w:rPr>
          <w:rFonts w:ascii="Times New Roman" w:hAnsi="Times New Roman" w:cs="Times New Roman"/>
          <w:sz w:val="24"/>
          <w:szCs w:val="24"/>
        </w:rPr>
      </w:pPr>
      <w:bookmarkEnd w:id="4"/>
      <w:r>
        <w:rPr>
          <w:rFonts w:cs="Times New Roman" w:ascii="Times New Roman" w:hAnsi="Times New Roman"/>
          <w:sz w:val="24"/>
          <w:szCs w:val="24"/>
        </w:rPr>
        <w:t>РИА НОВОСТИ ПРАЙМ; 2018.08.27; СБЕРБАНК МОЖЕТ ЗАНЯТЬСЯ ПРОЕКТАМИ ПО СТРОИТЕЛЬСТВУ ДОРОГ В ПОДМОСКОВЬЕ</w:t>
      </w:r>
    </w:p>
    <w:p>
      <w:pPr>
        <w:pStyle w:val="Normal"/>
        <w:jc w:val="both"/>
        <w:rPr/>
      </w:pPr>
      <w:r>
        <w:rPr/>
        <w:t>Сбербанк и правительство Московской области договорились о сотрудничестве и определили направления взаимодействия, – в частности, банк может заняться проектами по строительству дорог и модернизации коммунальной инфраструктуры в регионе, сообщает пресс-служба кредитной организации.</w:t>
      </w:r>
    </w:p>
    <w:p>
      <w:pPr>
        <w:pStyle w:val="Normal"/>
        <w:jc w:val="both"/>
        <w:rPr/>
      </w:pPr>
      <w:r>
        <w:rPr/>
        <w:t>«Стороны договорились о возможной реализации проектов по модернизации коммунальной инфраструктуры, строительству и реконструкции образовательных учреждений, строительству и реконструкции объектов дорожно-транспортной инфраструктуры, в том числе в формате государственно-частного партнерства. Будет рассмотрена возможность использования технологий ПАО «Сбербанк» по многоуровневому расщеплению платежей в сфере жилищно-коммунального хозяйства с целью минимизации роста дебиторской задолженности перед ресурсоснабжающими организациями», – говорится в сообщении.</w:t>
      </w:r>
    </w:p>
    <w:p>
      <w:pPr>
        <w:pStyle w:val="Normal"/>
        <w:jc w:val="both"/>
        <w:rPr/>
      </w:pPr>
      <w:r>
        <w:rPr/>
        <w:t>Кроме того, стороны рассмотрят возможность сотрудничества в обновлении парка пассажирского транспорта и коммунальной техники. Предполагается применение лизинга и участие АО «Сбербанк Лизинг».</w:t>
      </w:r>
    </w:p>
    <w:p>
      <w:pPr>
        <w:pStyle w:val="Normal"/>
        <w:jc w:val="both"/>
        <w:rPr/>
      </w:pPr>
      <w:r>
        <w:rPr/>
        <w:t>Сбербанк также примет участие в отборе финансовой организации для выпуска, размещения, обращения и погашения гособлигаций Подмосковья, в том числе в отборе генерального агента для их размещения.</w:t>
      </w:r>
    </w:p>
    <w:p>
      <w:pPr>
        <w:pStyle w:val="Normal"/>
        <w:jc w:val="both"/>
        <w:rPr/>
      </w:pPr>
      <w:r>
        <w:rPr/>
        <w:t>Планируется рассмотреть возможность реализации проекта «Безналичный мир» в образовательных учреждениях, спортивно-оздоровительных комплексах, учреждениях здравоохранения и многофункциональных центрах Московской области. Проект предусматривает развитие систем безналичных платежей, а также заключение договоров с организациями на эквайринг, зарплатное и рассчетно-кассовое обслуживание, и прием платежей.</w:t>
      </w:r>
    </w:p>
    <w:p>
      <w:pPr>
        <w:pStyle w:val="Normal"/>
        <w:jc w:val="both"/>
        <w:rPr/>
      </w:pPr>
      <w:r>
        <w:rPr/>
        <w:t>Помимо этого, Сбербанк и областное правительство обсудят возможность разработки и запуска программы субсидирования процентной ставки по ипотеке для бюджетников Подмосковья. Будет рассмотрена возможность реализации проекта «Внедрение бережливого производства в медицинских учреждениях Московской области». Предполагается сотрудничество при закупках медицинского оборудования для государственных медучреждений Подмосковья с участием «Сбербанк Лизинга».</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27; ГИБДД ИЗУЧИТ ПРЕДЛОЖЕНИЕ ДЕПУТАТОВ О РЕГИСТРАЦИИ СЕГВЕЕВ И ГИРОСКУТЕРОВ</w:t>
      </w:r>
    </w:p>
    <w:p>
      <w:pPr>
        <w:pStyle w:val="Normal"/>
        <w:jc w:val="both"/>
        <w:rPr/>
      </w:pPr>
      <w:r>
        <w:rPr/>
        <w:t>Госавтоинспекция РФ готова всесторонне изучить инициативу депутатов о регистрации личного электротранспорта – гироскутеров, сегвеев, моноколёс и подобных аппаратов  – и установлении правил передвижения на них, сообщает ТАСС.</w:t>
      </w:r>
    </w:p>
    <w:p>
      <w:pPr>
        <w:pStyle w:val="Normal"/>
        <w:jc w:val="both"/>
        <w:rPr/>
      </w:pPr>
      <w:r>
        <w:rPr/>
        <w:t>«После поступления в Госавтоинспекцию письма оно будет всесторонне изучено и рассмотрено профильными специалистами», – сообщили агентству в МВД.</w:t>
      </w:r>
    </w:p>
    <w:p>
      <w:pPr>
        <w:pStyle w:val="Normal"/>
        <w:jc w:val="both"/>
        <w:rPr/>
      </w:pPr>
      <w:r>
        <w:rPr/>
        <w:t>15 августа РИА «Новости» сообщило, что депутат Госдумы от ЛДПР Василий Власов направил письмо начальнику ГУ по обеспечению безопасности дорожного движения МВД России Михаилу Черникову. Он предложил ввести регистрацию личного электротранспорта, а также внести в Правила дорожного движения пункты, которые регулировали бы передвижение на таком транспорте.</w:t>
      </w:r>
    </w:p>
    <w:p>
      <w:pPr>
        <w:pStyle w:val="Normal"/>
        <w:jc w:val="both"/>
        <w:rPr/>
      </w:pPr>
      <w:r>
        <w:rPr/>
        <w:t>15 августа зампред Комитета Госдумы по транспорту и строительству, координатор партпроекта «Единой России» «Безопасные дороги» Сергей Бидонько заявил, что идея о регистрации личного электротранспорта требует обсуждения с общественностью. Он также рассказал, что специалисты партпроекта уже обращались в ГИБДД по этому вопросу, и ведомство сообщило о заказе экспертам научной работы по данной проблеме. Эта работа будет, как ожидается, завершена в 2019 году.</w:t>
      </w:r>
    </w:p>
    <w:p>
      <w:pPr>
        <w:pStyle w:val="Normal"/>
        <w:jc w:val="both"/>
        <w:rPr/>
      </w:pPr>
      <w:hyperlink r:id="rId7">
        <w:r>
          <w:rPr>
            <w:rStyle w:val="InternetLink"/>
          </w:rPr>
          <w:t>https://www.pnp.ru/social/gibdd-izuchit-predlozhenie-deputatov-o-registracii-segveev-i-giroskuterov.html</w:t>
        </w:r>
      </w:hyperlink>
    </w:p>
    <w:p>
      <w:pPr>
        <w:pStyle w:val="Heading3"/>
        <w:jc w:val="both"/>
        <w:rPr/>
      </w:pPr>
      <w:r>
        <w:rPr>
          <w:rFonts w:cs="Times New Roman" w:ascii="Times New Roman" w:hAnsi="Times New Roman"/>
          <w:sz w:val="24"/>
          <w:szCs w:val="24"/>
        </w:rPr>
        <w:t>ПАРЛАМЕНТСКАЯ ГАЗЕТА; 2018.08.27; ПРОХОДЧЕСКИЙ КОМПЛЕКС «МАРИНА» НАЧАЛ СТРОИТЬ ТОННЕЛЬ</w:t>
      </w:r>
    </w:p>
    <w:p>
      <w:pPr>
        <w:pStyle w:val="Normal"/>
        <w:jc w:val="both"/>
        <w:rPr/>
      </w:pPr>
      <w:r>
        <w:rPr/>
        <w:t>Началось строительство первого тоннеля на восточном участке Большой кольцевой линии московского метро, рассказал заместитель мэра Москвы по вопросам градостроительной политики и строительства Марат Хуснуллин, пишет «Вечерняя Москва».</w:t>
      </w:r>
    </w:p>
    <w:p>
      <w:pPr>
        <w:pStyle w:val="Normal"/>
        <w:jc w:val="both"/>
        <w:rPr/>
      </w:pPr>
      <w:r>
        <w:rPr/>
        <w:t>В конце недели проходческий комплекс «Марина» начал прокладку правого перегонного тоннеля от монтажной камеры около станции «Текстильщики» в сторону станции «Нижегородская».</w:t>
      </w:r>
    </w:p>
    <w:p>
      <w:pPr>
        <w:pStyle w:val="Normal"/>
        <w:jc w:val="both"/>
        <w:rPr/>
      </w:pPr>
      <w:r>
        <w:rPr/>
        <w:t>«Начать проходку соседнего, левого перегонного тоннеля планируется в течение месяца. Длина строящегося участка составит почти 2,5 километра», – сообщил Марат Хуснуллин.</w:t>
      </w:r>
    </w:p>
    <w:p>
      <w:pPr>
        <w:pStyle w:val="Normal"/>
        <w:jc w:val="both"/>
        <w:rPr/>
      </w:pPr>
      <w:r>
        <w:rPr/>
        <w:t>Генеральный директор АО «Мосинжпроект» Марс Газизуллин заметил, что трасса участка проходит под действующими транспортными объектами.</w:t>
      </w:r>
    </w:p>
    <w:p>
      <w:pPr>
        <w:pStyle w:val="Normal"/>
        <w:jc w:val="both"/>
        <w:rPr/>
      </w:pPr>
      <w:r>
        <w:rPr/>
        <w:t>«Трасса участка пройдёт под улично-дорожной сетью районов Текстильщики и Нижегородский, а также под путями курского направления МЖД. Завершить проходку планируется в апреле следующего года», – уточнил он.</w:t>
      </w:r>
    </w:p>
    <w:p>
      <w:pPr>
        <w:pStyle w:val="Normal"/>
        <w:jc w:val="both"/>
        <w:rPr/>
      </w:pPr>
      <w:hyperlink r:id="rId8">
        <w:r>
          <w:rPr>
            <w:rStyle w:val="InternetLink"/>
          </w:rPr>
          <w:t>https://www.pnp.ru/social/prokhodcheskiy-kompleks-marina-nachal-stroit-tonnel.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27; ДЕПУТАТ ГОСДУМЫ ТРЕБУЕТ ПРОВЕРИТЬ НА БЕЗОПАСНОСТЬ ВСЕ РАЗВОДНЫЕ МОСТЫ САНКТ-ПЕТЕРБУРГА</w:t>
      </w:r>
    </w:p>
    <w:p>
      <w:pPr>
        <w:pStyle w:val="Normal"/>
        <w:jc w:val="both"/>
        <w:rPr/>
      </w:pPr>
      <w:r>
        <w:rPr/>
        <w:t>Проверить все разводные мосты в Петербурге на безопасность потребовал от властей города депутат Госдумы Михаил Романов. А от прокуратуры и Следственного комитета – выяснить причины, почему Володарский мост вдруг развёлся по собственному желанию.</w:t>
      </w:r>
    </w:p>
    <w:p>
      <w:pPr>
        <w:pStyle w:val="Normal"/>
        <w:jc w:val="both"/>
        <w:rPr/>
      </w:pPr>
      <w:r>
        <w:rPr/>
        <w:t>ЧП произошло вечером в субботу 25 августа. В 20:40, когда по переправе ехали машины, пролёт вдруг пошёл вверх. Очевидцы говорят, что он поднялся на 40 сантиметров, а специалисты «Мостотреста» только на 20. Но и этого оказалось достаточно, чтобы пострадали люди.</w:t>
      </w:r>
    </w:p>
    <w:p>
      <w:pPr>
        <w:pStyle w:val="Normal"/>
        <w:jc w:val="both"/>
        <w:rPr/>
      </w:pPr>
      <w:r>
        <w:rPr/>
        <w:t>В выросшее буквально из-под земли препятствие на полном ходу воткнулись сразу два легковых автомобиля и автобус с пассажирами. «Лада Калина» встала вертикально, задрав заднюю часть, а потом упала на дорогу. Её 29-летний водитель получил переломы обеих ног и ушиб головного мозга. Машина восстановлению не подлежит. Автобус ПАЗ подлетел на метр, и только благодаря умелым действиям водителя не перевернулся – лишь одна пассажирка, 51-летняя женщина, повредила связки на колене. Получила ушиб живота и 30-летняя водитель «Ниссана Кашкай». Пострадавших могло быть и больше, но повезло: ЧП случилось в субботу, когда транспортный поток по мосту не такой сильный. Было бы это в будни, особенно в часы пик, и последствия оказались бы гораздо печальнее.</w:t>
      </w:r>
    </w:p>
    <w:p>
      <w:pPr>
        <w:pStyle w:val="Normal"/>
        <w:jc w:val="both"/>
        <w:rPr/>
      </w:pPr>
      <w:r>
        <w:rPr/>
        <w:t>«Самопроизвольное раскрытие моста через Неву – это очень серьёзное происшествие, – уверен депутат Михаил Романов. – Пострадали автомобилисты, но ведь потерпевших могло быть и больше: Володарский мост имеет пешеходные тротуары, по мосту движется и общественный транспорт, в том числе трамваи. Наконец, в разгаре сезон судоходства по Неве, которая в этом месте имеет сильное течение».</w:t>
      </w:r>
    </w:p>
    <w:p>
      <w:pPr>
        <w:pStyle w:val="Normal"/>
        <w:jc w:val="both"/>
        <w:rPr/>
      </w:pPr>
      <w:r>
        <w:rPr/>
        <w:t>Парламентарий обратил внимание на обстоятельства, предшествовавшие происшествию: буквально накануне, 24 августа, закончился ремонт Володарского моста. Причём завершился он досрочно, на два дня раньше запланированной даты. Подрядчиком выступала компания «Лемминкяйнен строй», у которой, по словам депутата, нет опыта работы на разводных переправах.</w:t>
      </w:r>
    </w:p>
    <w:p>
      <w:pPr>
        <w:pStyle w:val="Normal"/>
        <w:jc w:val="both"/>
        <w:rPr/>
      </w:pPr>
      <w:r>
        <w:rPr/>
        <w:t>«То, что на следующий день после досрочного окончания ремонта мост пришёл в негодность и при этом пострадали люди, снижает уровень доверия горожан к исполнителям работ и к органам, обязанным контролировать их качество, – заявил Романов. – Возможно, заказчику и подрядчику вместо того чтобы рапортовать о досрочном открытии движения по мосту стоило потратить ещё два дня на его тестирование при максимальной транспортной нагрузке. Тогда удалось бы скорректировать обстоятельства, которые, вероятно, привели к самопроизвольному раскрытию моста и спровоцировали аварии с пострадавшими».</w:t>
      </w:r>
    </w:p>
    <w:p>
      <w:pPr>
        <w:pStyle w:val="Normal"/>
        <w:jc w:val="both"/>
        <w:rPr/>
      </w:pPr>
      <w:r>
        <w:rPr/>
        <w:t>Специалисты «Мостотреста», отвечающего за содержание всех переправ Петербурга, пока называют две возможные причины того, что мост сам по себе развёлся. Первая – дополнительные динамические нагрузки на пролёт, что привело к поднятию «клюва». Другими словами, речь идёт о неправильной балансировке с противовесом, которая могла возникнуть, если масса уложенного на мост асфальта оказалась не нормативной. Тем более что Володарский мост, в отличие от большинства разводных переправ Петербурга, лежит на опорах лишь под действием своего веса – там нет запоров, препятствующих самопроизвольному подъёму пролётов.</w:t>
      </w:r>
    </w:p>
    <w:p>
      <w:pPr>
        <w:pStyle w:val="Normal"/>
        <w:jc w:val="both"/>
        <w:rPr/>
      </w:pPr>
      <w:r>
        <w:rPr/>
        <w:t>Вторая возможная причина – месячная задержка с заменой гидроприводов подъёмных механизмов. Компания «Промстройавтоматика» должна была поставить их ещё в июне, а сделала это только в конце июля. Сразу после этого началась укладка асфальта и, возможно, наладить работу механизмов просто не успели.</w:t>
      </w:r>
    </w:p>
    <w:p>
      <w:pPr>
        <w:pStyle w:val="Normal"/>
        <w:jc w:val="both"/>
        <w:rPr/>
      </w:pPr>
      <w:r>
        <w:rPr/>
        <w:t>«Этот инцидент может быть поводом для тревоги за состояние прочих разводных переправ Петербурга, – полагает Михаил Романов. – Все разводные мосты, в том числе Володарский, являются символом города. Для обеспечения безопасности их эксплуатации, чтобы люди не боялись ездить и ходить по ним, необходимо оперативно инициировать комплексную проверку технического состояния всех переправ».</w:t>
      </w:r>
    </w:p>
    <w:p>
      <w:pPr>
        <w:pStyle w:val="Normal"/>
        <w:jc w:val="both"/>
        <w:rPr/>
      </w:pPr>
      <w:hyperlink r:id="rId9">
        <w:r>
          <w:rPr>
            <w:rStyle w:val="InternetLink"/>
          </w:rPr>
          <w:t>https://www.pnp.ru/social/deputat-gosdumy-trebuet-proverit-na-bezopasnost-vse-razvodnye-mosty-sankt-peterburg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27; В ПОДМОСКОВЬЕ К СИСТЕМЕ «БЕЗОПАСНЫЙ РЕГИОН» ПОДКЛЮЧИЛИ БОЛЕЕ 23 ТЫС. КАМЕР</w:t>
      </w:r>
    </w:p>
    <w:p>
      <w:pPr>
        <w:pStyle w:val="Normal"/>
        <w:jc w:val="both"/>
        <w:rPr/>
      </w:pPr>
      <w:r>
        <w:rPr/>
        <w:t>С начала года в систему «Безопасный регион» интегрировано около 8 тыс. новых камер видеонаблюдения. Таким образом, общее количество работающих в системе видеокамер на территории Подмосковья уже превысило 23 тыс., рассказал зампредседателя правительства Московской области Дмитрий Пестов.</w:t>
      </w:r>
    </w:p>
    <w:p>
      <w:pPr>
        <w:pStyle w:val="Normal"/>
        <w:jc w:val="both"/>
        <w:rPr/>
      </w:pPr>
      <w:r>
        <w:rPr/>
        <w:t>Видеокамерами в обязательном порядке оборудуются места массового пребывания людей и социально значимые объекты: парки, центральные площади и перекрестки, въезды в города и микрорайоны, детские сады, школы, учреждения здравоохранения, культуры и спорта.</w:t>
      </w:r>
    </w:p>
    <w:p>
      <w:pPr>
        <w:pStyle w:val="Normal"/>
        <w:jc w:val="both"/>
        <w:rPr/>
      </w:pPr>
      <w:r>
        <w:rPr/>
        <w:t>В 2018 году по поручению губернатора активизирована работа по установке видеокамер во дворах, на входных группах в подъезды, на детских площадках. Охват видеонаблюдением этих территорий позволяет значительно расширить жизненное пространство, на котором жители могут чувствовать себя защищенными, отмечается в материале.</w:t>
      </w:r>
    </w:p>
    <w:p>
      <w:pPr>
        <w:pStyle w:val="Normal"/>
        <w:jc w:val="both"/>
        <w:rPr/>
      </w:pPr>
      <w:r>
        <w:rPr/>
        <w:t>«Этим летом на портале «Добродел» было проведено народное голосование, в ходе которого жители выбирали конкретные места в своих муниципальных образованиях места, где необходимо усилить меры безопасности. В итоге было определено 1,253 тыс. таких участка. Результаты этого голосования учитываются при разработке дорожных карт по ликвидации очагов правонарушений, в том числе предусматриваются мероприятия по установке видеонаблюдения, монтажу дополнительных точек наружного освещения» – цитирует Пестова его пресс-служба.</w:t>
      </w:r>
    </w:p>
    <w:p>
      <w:pPr>
        <w:pStyle w:val="Normal"/>
        <w:jc w:val="both"/>
        <w:rPr/>
      </w:pPr>
      <w:r>
        <w:rPr/>
        <w:t>Развитие системы «Безопасный регион» ведется в рамках губернаторской программы «Безопасность Подмосковья».</w:t>
      </w:r>
    </w:p>
    <w:p>
      <w:pPr>
        <w:pStyle w:val="Normal"/>
        <w:jc w:val="both"/>
        <w:rPr/>
      </w:pPr>
      <w:hyperlink r:id="rId10">
        <w:r>
          <w:rPr>
            <w:rStyle w:val="InternetLink"/>
          </w:rPr>
          <w:t>https://rns.online/regions/V-Podmoskove-k-sisteme-Bezopasnii-region-podklyuchili-bolee-23-tis-kamer-2018-08-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СЛАВ КУЛИКОВ; 2018.08.28; АВТОБУС УХОДИТ В НОЧЬ; ПРАВИТЕЛЬСТВО НЕ ПОДДЕРЖАЛО ЗАКОНОПРОЕКТ, ЗАПРЕЩАЮЩИЙ ДВИЖЕНИЕ РЕЙСОВЫХ АВТОБУСОВ ПО НОЧАМ</w:t>
      </w:r>
    </w:p>
    <w:p>
      <w:pPr>
        <w:pStyle w:val="Normal"/>
        <w:jc w:val="both"/>
        <w:rPr/>
      </w:pPr>
      <w:r>
        <w:rPr/>
        <w:t>Инициативу подготовил один из депутатов Госдумы. Он предложил прописать в Уставе автомобильного транспорта и городского наземного электрического транспорта специальную норму: с 23 часов до 6 часов утра движение автобусов запрещено. Исключение: рейсы, ведущие к аэропортам, морским или железнодорожным вокзалам. А также длинные междугородние маршруты, когда до конца пути остается не больше пары часов, то есть в час ночи, не позже, автобус должен доехать до места. В остальных случаях после 23 часов на всех рейсах начинается тихий час.</w:t>
      </w:r>
    </w:p>
    <w:p>
      <w:pPr>
        <w:pStyle w:val="Normal"/>
        <w:jc w:val="both"/>
        <w:rPr/>
      </w:pPr>
      <w:r>
        <w:rPr/>
        <w:t>Доводы разработчика проекта таковы: усталый водитель автобуса опасен для своих пассажиров. Слишком много было аварий из-за того, что водители автобусов теряли концентрацию. А как ее не потерять при таких нагрузках?</w:t>
      </w:r>
    </w:p>
    <w:p>
      <w:pPr>
        <w:pStyle w:val="Normal"/>
        <w:jc w:val="both"/>
        <w:rPr/>
      </w:pPr>
      <w:r>
        <w:rPr/>
        <w:t>Например, недавно смертельная авария случилась в Ставропольском крае. Ранним утром рейсовый автобус, ехавший из Тбилиси в Краснодар, столкнулся с зерновозом. Погибли двое человек. Следователи обвиняют водителя автобуса: по их данным, он не справился с управлением и налетел на грузовик, следовавший в попутном направлении.</w:t>
      </w:r>
    </w:p>
    <w:p>
      <w:pPr>
        <w:pStyle w:val="Normal"/>
        <w:jc w:val="both"/>
        <w:rPr/>
      </w:pPr>
      <w:r>
        <w:rPr/>
        <w:t>Предотвратить подобную беду можно, по мнению сторонников идеи, если заставить водителя отдохнуть. А с ним  – и пассажиров. Если маршрут дальний, то в 23 часа надо останавливаться на ночевку.</w:t>
      </w:r>
    </w:p>
    <w:p>
      <w:pPr>
        <w:pStyle w:val="Normal"/>
        <w:jc w:val="both"/>
        <w:rPr/>
      </w:pPr>
      <w:r>
        <w:rPr/>
        <w:t>Однако многие эксперты уверены, что подобными запретами проблему не решить. Более того, возникнет несуразное положение: где-то в городах летние ночи короткие, меньше четырех часов. Получится, на улице свет, и автобусы могли бы ходить, но нет, они вынуждены стоять. В северных же регионах зимой темнеет очень рано, получится, что в любом случае автобусы будут на дороге в темное время суток.</w:t>
      </w:r>
    </w:p>
    <w:p>
      <w:pPr>
        <w:pStyle w:val="Normal"/>
        <w:jc w:val="both"/>
        <w:rPr/>
      </w:pPr>
      <w:r>
        <w:rPr/>
        <w:t xml:space="preserve">«В реестре межрегиональных маршрутов, сформированном </w:t>
      </w:r>
      <w:r>
        <w:rPr>
          <w:b/>
        </w:rPr>
        <w:t>Минтрансом</w:t>
      </w:r>
      <w:r>
        <w:rPr/>
        <w:t>, на 1 июля значилось 3662 маршрута регулярных перевозок,  – говорит член правительственной комиссии по законопроектной деятельности, председатель правления Ассоциации юристов России Владимир Груздев.  – Из них 1558 межрегиональных маршрутов регулярных перевозок осуществляются с 23-00 до 6-00. Таким образом, предлагаемая норма ограничит перевозки на 43 процентах регулярных межрегиональных маршрутов, и это может негативно сказаться на конкурентоспособности автомобильного транспорта перед другими видами транспорта. Кроме того, это повлечет проблемы у граждан, привыкших пользоваться междугородними автобусами, как удобным и дешевым видом транспорта».</w:t>
      </w:r>
    </w:p>
    <w:p>
      <w:pPr>
        <w:pStyle w:val="Normal"/>
        <w:jc w:val="both"/>
        <w:rPr/>
      </w:pPr>
      <w:r>
        <w:rPr/>
        <w:t>По его словам, обеспечивать безопасность перевозок можно и нужно другими способами, не запрещая ночные маршруты.</w:t>
      </w:r>
    </w:p>
    <w:p>
      <w:pPr>
        <w:pStyle w:val="Normal"/>
        <w:jc w:val="both"/>
        <w:rPr/>
      </w:pPr>
      <w:r>
        <w:rPr/>
        <w:t>«Аварии происходят и днем,  – говорит Владимир Груздев.  – При этом летчики, машинисты поездов и экипажи судов зачастую тоже работают в ночное время. Но инициатива не предлагает вводить ограничения и для этих видов транспорта. Подобное было бы невозможно. Почему же надо выделять именно автомобильный транспорт? Убедительных доводов в пояснительной записке к проекту не приведено».</w:t>
      </w:r>
    </w:p>
    <w:p>
      <w:pPr>
        <w:pStyle w:val="Normal"/>
        <w:jc w:val="both"/>
        <w:rPr/>
      </w:pPr>
      <w:r>
        <w:rPr/>
        <w:t>Инициатива не просчитывает и многих других моментов. Как увеличится нагрузка на дороги и вырастут пробки из-за того, что днем там прибавится автобусов. Ведь те, что раньше двигались ночью, будут вынуждены влиться в дневной поток.</w:t>
      </w:r>
    </w:p>
    <w:p>
      <w:pPr>
        <w:pStyle w:val="Normal"/>
        <w:jc w:val="both"/>
        <w:rPr/>
      </w:pPr>
      <w:r>
        <w:rPr/>
        <w:t>А в мегаполисах есть ночные городские маршруты, их тоже надо запретить? Как тогда припозднившиеся горожане будут добираться до своих домов? В больших городах жизнь кипит круглые сутки, ее тоже запретить?</w:t>
      </w:r>
    </w:p>
    <w:p>
      <w:pPr>
        <w:pStyle w:val="Normal"/>
        <w:jc w:val="both"/>
        <w:rPr/>
      </w:pPr>
      <w:r>
        <w:rPr/>
        <w:t>«Для обеспечения безопасности перевозок необходимо соблюдать режим труда водителей, их квалификация должна соответствовать требованиям и на линию должны выпускаться только исправные автобусы и т.п., для этого нужен эффективный надзор за транспортными компаниями»,  – говорит Владимир Груздев.</w:t>
      </w:r>
    </w:p>
    <w:p>
      <w:pPr>
        <w:pStyle w:val="Normal"/>
        <w:jc w:val="both"/>
        <w:rPr/>
      </w:pPr>
      <w:r>
        <w:rPr/>
        <w:t>Досье «РГ»</w:t>
      </w:r>
    </w:p>
    <w:p>
      <w:pPr>
        <w:pStyle w:val="Normal"/>
        <w:jc w:val="both"/>
        <w:rPr/>
      </w:pPr>
      <w:r>
        <w:rPr/>
        <w:t>Недавно Госавтоинспекция опубликовала статистику, свидетельствующую о том, что число аварий с автобусами растет. Причем виновниками происшествий становятся именно водители автобусов.</w:t>
      </w:r>
    </w:p>
    <w:p>
      <w:pPr>
        <w:pStyle w:val="Normal"/>
        <w:jc w:val="both"/>
        <w:rPr/>
      </w:pPr>
      <w:r>
        <w:rPr/>
        <w:t>Типичные нарушения: водители не уступают пешеходам на переходах, а также тем, кто имеет преимущество. Подчас это заканчивается трагически. Кроме того, на маршруты выпускают транспорт с неисправной тормозной и рулевой системами, и это тоже приводит к авариям.</w:t>
      </w:r>
    </w:p>
    <w:p>
      <w:pPr>
        <w:pStyle w:val="Normal"/>
        <w:jc w:val="both"/>
        <w:rPr/>
      </w:pPr>
      <w:r>
        <w:rPr/>
        <w:t>Правда, как отмечают эксперты, при общем росте числа аварий, совершенных по вине водителей автобусов, удалось не допустить роста тяжести их последствий. Иными словами, чаще все ограничивается царапинами или вмятинами на бортах.</w:t>
      </w:r>
    </w:p>
    <w:p>
      <w:pPr>
        <w:pStyle w:val="Normal"/>
        <w:jc w:val="both"/>
        <w:rPr/>
      </w:pPr>
      <w:r>
        <w:rPr/>
        <w:t>За семь месяцев этого года по вине водителей автобусов произошло 3141 ДТП. Это на 3,7 процента больше, чем за аналогичный период прошлого года. В них погибли 116 человек, что на 20,5 процента меньше. Получили ранения 4667 человек. Снижение составило 0,3 процента.</w:t>
      </w:r>
    </w:p>
    <w:p>
      <w:pPr>
        <w:pStyle w:val="Normal"/>
        <w:jc w:val="both"/>
        <w:rPr/>
      </w:pPr>
      <w:r>
        <w:rPr/>
        <w:t>Большинство аварий совершают рейсовые автобусы. Правда, в этом году количество таких аварий сократилось практически на 10 процентов по сравнению с аналогичным периодом прошлого года. Но они по-прежнему в лидерах.</w:t>
      </w:r>
    </w:p>
    <w:p>
      <w:pPr>
        <w:pStyle w:val="Normal"/>
        <w:jc w:val="both"/>
        <w:rPr/>
      </w:pPr>
      <w:r>
        <w:rPr/>
        <w:t>Как сообщают в Госавтоинспекции, за 7 месяцев этого года за нарушения правил проезда пешеходных переходов привлечены к ответственности более 26 тысяч водителей автобусов, составлено около 10 тысяч материалов за превышение установленной скорости движения, 97 тысяч  – за проезд на запрещающий сигнал светофора, 7,5 тысячи  – за нарушение правил расположения автобуса на проезжей части дороги, 46 тысяч  – за нарушение правил маневрирования, 80 тысяч  – за нарушение требований дорожных знаков и разметки, 3 тысячи  – за нарушение правил проезда перекрестков.</w:t>
      </w:r>
    </w:p>
    <w:p>
      <w:pPr>
        <w:pStyle w:val="Normal"/>
        <w:jc w:val="both"/>
        <w:rPr/>
      </w:pPr>
      <w:r>
        <w:rPr/>
        <w:t>В ГИБДД особо обращают внимание на причины такой аварийности автобусов: переутомление водителей, а также неудовлетворительное техническое состояние транспорта. Режим труда и отдыха водителей повсеместно нарушается, и это проблема.</w:t>
      </w:r>
    </w:p>
    <w:p>
      <w:pPr>
        <w:pStyle w:val="Normal"/>
        <w:jc w:val="both"/>
        <w:rPr/>
      </w:pPr>
      <w:hyperlink r:id="rId11">
        <w:r>
          <w:rPr>
            <w:rStyle w:val="InternetLink"/>
          </w:rPr>
          <w:t>https://rg.ru/2018/08/27/kabmin-ne-podderzhal-zapret-na-dvizhenie-rejsovyh-avtobusov-po-nocha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8.28; РОВНО, СВЕТЛО И С ШУМОМ; МИНТРАНС ВЫВЕЛ ФОРМУЛУ БЕЗОПАСНЫХ ДОРОГ</w:t>
      </w:r>
    </w:p>
    <w:p>
      <w:pPr>
        <w:pStyle w:val="Normal"/>
        <w:jc w:val="both"/>
        <w:rPr/>
      </w:pPr>
      <w:r>
        <w:rPr>
          <w:b/>
        </w:rPr>
        <w:t>Минтранс</w:t>
      </w:r>
      <w:r>
        <w:rPr/>
        <w:t xml:space="preserve"> подготовил пакет рекомендаций для регионов, которые помогут им привести автодороги в порядок и снизить число ДТП.</w:t>
      </w:r>
    </w:p>
    <w:p>
      <w:pPr>
        <w:pStyle w:val="Normal"/>
        <w:jc w:val="both"/>
        <w:rPr/>
      </w:pPr>
      <w:r>
        <w:rPr/>
        <w:t>Для каждого установлен свой минимальный показатель по приведению региональных дорог в порядок к 2024 году. Например, в Архангельской области процент «нормальных» дорог должен вырасти с 14 процентов в 2018 году до 32 процентов в 2024 году, в Рязанской  – с 21 до 42 процентов, в Ярославской  – с 35 до 53 процентов.</w:t>
      </w:r>
    </w:p>
    <w:p>
      <w:pPr>
        <w:pStyle w:val="Normal"/>
        <w:jc w:val="both"/>
        <w:rPr/>
      </w:pPr>
      <w:r>
        <w:rPr/>
        <w:t>Кроме этого регионам рекомендовано проанализировать статистику ДТП, определить условия, которые им способствуют. Например, нет освещения пешеходного перехода, остановка автобуса расположена за поворотом. Именно на устранение очагов ДТП регионы должны направить 90 процентов средств, которые поступают в их дорожные фонды от штрафов за нарушение правил дорожного движения. Отчет о том, сколько штрафов выписано и на что пошли деньги недисциплинированных водителей, рекомендуют публиковать в открытом доступе.</w:t>
      </w:r>
    </w:p>
    <w:p>
      <w:pPr>
        <w:pStyle w:val="Normal"/>
        <w:jc w:val="both"/>
        <w:rPr/>
      </w:pPr>
      <w:r>
        <w:rPr/>
        <w:t>Еще одним пунктом стали рекомендации по совершенствованию схемы организации дорожного движения: установка новых дорожных знаков, замена лампочек в светофорах, изменение порядка их работы, обновление дорожных знаков. Все это не требует таких затрат, как строительство развязок и мостов. И вполне по силам. Зато часто именно установка удерживающих дорожных ограждений для автомобилей или пешеходов позволяет снизить риск лобового столкновения или выход пешеходов на дорогу в неположенном месте.</w:t>
      </w:r>
    </w:p>
    <w:p>
      <w:pPr>
        <w:pStyle w:val="Normal"/>
        <w:jc w:val="both"/>
        <w:rPr/>
      </w:pPr>
      <w:r>
        <w:rPr/>
        <w:t>Еще одним важным элементом безопасности является устройство тротуаров (при необходимости  – пешеходных дорожек, велополос) вдоль дорог и улиц, на подходах к пешеходным переходам и остановочным пунктам маршрутных транспортных средств. Особенно на дорогах в небольших населенных пунктах, где пока только обочина  – территория пешеходов и велосипедистов.</w:t>
      </w:r>
    </w:p>
    <w:p>
      <w:pPr>
        <w:pStyle w:val="Normal"/>
        <w:jc w:val="both"/>
        <w:rPr/>
      </w:pPr>
      <w:r>
        <w:rPr/>
        <w:t>Отдельным пунктом рекомендаций является обустройство железнодорожных переездов техническими средствами организации дорожного движения, наружным освещением в границах зоны ответственности владельцев автомобильных дорог.</w:t>
      </w:r>
    </w:p>
    <w:p>
      <w:pPr>
        <w:pStyle w:val="Normal"/>
        <w:jc w:val="both"/>
        <w:rPr/>
      </w:pPr>
      <w:r>
        <w:rPr/>
        <w:t>Также важным моментом является нанесение поперечных шумовых полос перед пешеходными переходами. Они заставляют, как и лежачие полицейские, снижать скорость.</w:t>
      </w:r>
    </w:p>
    <w:p>
      <w:pPr>
        <w:pStyle w:val="Normal"/>
        <w:jc w:val="both"/>
        <w:rPr/>
      </w:pPr>
      <w:r>
        <w:rPr/>
        <w:t>90 процентов средств, поступающих в дорожные фонды от штрафов, направят на устранение очагов ДТП</w:t>
      </w:r>
    </w:p>
    <w:p>
      <w:pPr>
        <w:pStyle w:val="Normal"/>
        <w:jc w:val="both"/>
        <w:rPr/>
      </w:pPr>
      <w:r>
        <w:rPr/>
        <w:t>Все эти элементы уже показали свою эффективность на федеральных трассах. Теперь регионам предстоит взять их на вооружение и, внедряя их, регулярно проводить аудит безопасности, ориентируясь на цели нацпроекта «Безопасные и качественные автомобильные дороги»  – снижение количества мест концентрации аварийно-опасных участков в два раза по сравнению с 2017 годом, снижение смертности в ДТП в 3,5 раза, до уровня, не превышающего четырех человек на 100 тысяч населения в год.</w:t>
      </w:r>
    </w:p>
    <w:p>
      <w:pPr>
        <w:pStyle w:val="Normal"/>
        <w:jc w:val="both"/>
        <w:rPr/>
      </w:pPr>
      <w:hyperlink r:id="rId12">
        <w:r>
          <w:rPr>
            <w:rStyle w:val="InternetLink"/>
          </w:rPr>
          <w:t>https://rg.ru/2018/08/27/mintrans-vyvel-formulu-bezopasnyh-dorog.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27; ДВА ЧЕЛОВЕКА ПОГИБЛИ И 9 ПОСТРАДАЛИ В ДТП С МАРШРУТКОЙ НА СТАВРОПОЛЬЕ</w:t>
      </w:r>
    </w:p>
    <w:p>
      <w:pPr>
        <w:pStyle w:val="Normal"/>
        <w:jc w:val="both"/>
        <w:rPr/>
      </w:pPr>
      <w:r>
        <w:rPr/>
        <w:t>Два человека погибли и 9 пострадали в результате столкновения пассажирской «Газели» с легковым автомобилем на Ставрополье, сообщает ГУ МЧС по региону.</w:t>
      </w:r>
    </w:p>
    <w:p>
      <w:pPr>
        <w:pStyle w:val="Normal"/>
        <w:jc w:val="both"/>
        <w:rPr/>
      </w:pPr>
      <w:r>
        <w:rPr/>
        <w:t>«В понедельник от диспетчера ЕДДС Грачевского района поступило сообщение о том, что на автодороге «Астрахань-Элиста-Ставрополь» произошло столкновение легкового автомобиля и пассажирской «Газели». В результате ДТП, по предварительной информации, пострадало 11 человек, из них два человека погибло», – говорится в сообщении.</w:t>
      </w:r>
    </w:p>
    <w:p>
      <w:pPr>
        <w:pStyle w:val="Normal"/>
        <w:jc w:val="both"/>
        <w:rPr/>
      </w:pPr>
      <w:r>
        <w:rPr/>
        <w:t>По информации ведомства, в маршрутном такси находилось на момент столкновения 14 человек, семь из которых пострадало, в легковом автомобиле Lada Granta – четверо, двое погибли и двое получили травмы.</w:t>
      </w:r>
    </w:p>
    <w:p>
      <w:pPr>
        <w:pStyle w:val="Normal"/>
        <w:jc w:val="both"/>
        <w:rPr/>
      </w:pPr>
      <w:r>
        <w:rPr/>
        <w:t>По информации управления ГИБДД по Ставропольскому краю, по предварительной версии, водитель Lada Granta на нерегулируемом перекрёстке не предоставил преимущество в движении микроавтобусу «Газель», двигавшемуся из Ставрополя в направлении Светлограда.</w:t>
      </w:r>
    </w:p>
    <w:p>
      <w:pPr>
        <w:pStyle w:val="Normal"/>
        <w:jc w:val="both"/>
        <w:rPr/>
      </w:pPr>
      <w:r>
        <w:rPr/>
        <w:t>«В результате ДТП водитель Granta от полученных травм скончался на месте автоаварии – мужчина 1963 года рождения. Его пассажир-женщина в критическом состоянии доставлена в реанимационное отделение ЦРБ Грачевского района. В автоаварии пострадали три пассажира Газели. Остальных пассажиров осматривают врачи», – отметили в УГИБД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7; ТРАНСМАШХОЛДИНГ ЗА ПОЛГОДА УВЕЛИЧИЛ РЕАЛИЗАЦИЮ ТОВАРОВ И УСЛУГ НА 67%</w:t>
      </w:r>
    </w:p>
    <w:p>
      <w:pPr>
        <w:pStyle w:val="Normal"/>
        <w:jc w:val="both"/>
        <w:rPr/>
      </w:pPr>
      <w:r>
        <w:rPr/>
        <w:t>Группа компаний «Трансмашхолдинг» по итогам первого полугодия 2018 года увеличила реализацию товаров и услуг на 67%, следует из сообщения, опубликованного на сайте холдинга.</w:t>
      </w:r>
    </w:p>
    <w:p>
      <w:pPr>
        <w:pStyle w:val="Normal"/>
        <w:jc w:val="both"/>
        <w:rPr/>
      </w:pPr>
      <w:r>
        <w:rPr/>
        <w:t>«По итогам работы в первом полугодии 2018 г. АО «Трансмашхолдинг» увеличило реализацию товаров и услуг на 67%. По российским стандартам бухгалтерского учета (РСБУ) их общая стоимость в январе-июне 2018 г. оценивается в 109 275 млн. руб. против 65 581 млн. руб. годом ранее»,  – говорится в сообщении.</w:t>
      </w:r>
    </w:p>
    <w:p>
      <w:pPr>
        <w:pStyle w:val="Normal"/>
        <w:jc w:val="both"/>
        <w:rPr/>
      </w:pPr>
      <w:r>
        <w:rPr/>
        <w:t>В том числе продажи вагонов метро выросли по сравнению с аналогичным периодом прошлого года на 160%, до 312 единиц. Одновременно зафиксирован рост ремонтов  – 173%. Количество реализованных пассажирских вагонов локомотивной тяги увеличилось на 53% и составило 377 единиц. Поставки вагонов электропоездов выросли на 53,5%, до 152 единиц. Значительно увеличилась реализации дизельных двигателей различного назначения  – на 126%, до 120 единиц. Суммарное количество переданных заказчикам пассажирских, маневровых и грузовых тепловозов возросло на 13%  – 190 секций против 168. Положительная динамика также прослеживается в сегменте электровозов: их реализация увеличилась на 53%, до 223 секции.</w:t>
      </w:r>
    </w:p>
    <w:p>
      <w:pPr>
        <w:pStyle w:val="Normal"/>
        <w:jc w:val="both"/>
        <w:rPr/>
      </w:pPr>
      <w:r>
        <w:rPr/>
        <w:t>ЗАО «Трансмашхолдинг»  – крупнейший в России производитель железнодорожной техники. В состав компании входят 17 российских заводов, выпускающих пассажирские и грузовые электровозы и тепловозы, грузовые и пассажирские вагоны, вагоны для пригородных поездов и метро, а также дизельные двигатели для локомотивов и генераторов и другое железнодорожное оборудование.</w:t>
      </w:r>
    </w:p>
    <w:p>
      <w:pPr>
        <w:pStyle w:val="Normal"/>
        <w:jc w:val="both"/>
        <w:rPr/>
      </w:pPr>
      <w:hyperlink r:id="rId13">
        <w:r>
          <w:rPr>
            <w:rStyle w:val="InternetLink"/>
          </w:rPr>
          <w:t>http://tass.ru/ekonomika/5493100</w:t>
        </w:r>
      </w:hyperlink>
    </w:p>
    <w:p>
      <w:pPr>
        <w:pStyle w:val="Heading3"/>
        <w:jc w:val="both"/>
        <w:rPr/>
      </w:pPr>
      <w:r>
        <w:rPr>
          <w:rFonts w:cs="Times New Roman" w:ascii="Times New Roman" w:hAnsi="Times New Roman"/>
          <w:sz w:val="24"/>
          <w:szCs w:val="24"/>
        </w:rPr>
        <w:t>РИА НОВОСТИ; 2018.08.27; ПУТИН: РАСШИРЕНИЕ УЗКИХ МЕСТ НА БАМЕ  – ПРИОРИТЕТ РАЗВИТИЯ ТРАНСПОРТНОЙ ИНФРАСТРУКТУРЫ</w:t>
      </w:r>
    </w:p>
    <w:p>
      <w:pPr>
        <w:pStyle w:val="Normal"/>
        <w:jc w:val="both"/>
        <w:rPr/>
      </w:pPr>
      <w:r>
        <w:rPr/>
        <w:t>Расширение узких мест на БАМе и Транссибе обозначены как приоритетные цели развития транспортной инфраструктуры России в ближайшие годы, сообщил президент России Владимир Путин.</w:t>
      </w:r>
    </w:p>
    <w:p>
      <w:pPr>
        <w:pStyle w:val="Normal"/>
        <w:jc w:val="both"/>
        <w:rPr/>
      </w:pPr>
      <w:r>
        <w:rPr/>
        <w:t>«И, конечно, нужно улучшать логистику, расширять экспортные коридоры, прежде всего, пропускную способность железнодорожных магистралей, для которых угольные компании являются якорными грузоотправителями. Как вы знаете, развитие восточного полигона железных дорог – расширка узких мест на БАМе и Транссибе обозначены как приоритетные цели развития транспортной инфраструктуры России в ближайшие годы», – сказал Путин на заседании комиссии по вопросам стратегии развития ТЭК.</w:t>
      </w:r>
    </w:p>
    <w:p>
      <w:pPr>
        <w:pStyle w:val="Normal"/>
        <w:jc w:val="both"/>
        <w:rPr/>
      </w:pPr>
      <w:r>
        <w:rPr/>
        <w:t>Он отметил, что должна действовать постоянная связка: стыковка, план угольных компаний по наращиванию добычи с программами развития РЖД.</w:t>
      </w:r>
    </w:p>
    <w:p>
      <w:pPr>
        <w:pStyle w:val="Normal"/>
        <w:jc w:val="both"/>
        <w:rPr/>
      </w:pPr>
      <w:r>
        <w:rPr/>
        <w:t>«А также с инвестиционными проектами морских портов. Важно обеспечить сбалансированный комплексный подход по расширению пропускной способности железных дорог, учесть потребности не только угольных компаний, но и отправителей», – добавил президент.</w:t>
      </w:r>
    </w:p>
    <w:p>
      <w:pPr>
        <w:pStyle w:val="Heading3"/>
        <w:jc w:val="both"/>
        <w:rPr/>
      </w:pPr>
      <w:r>
        <w:rPr>
          <w:rFonts w:cs="Times New Roman" w:ascii="Times New Roman" w:hAnsi="Times New Roman"/>
          <w:sz w:val="24"/>
          <w:szCs w:val="24"/>
        </w:rPr>
        <w:t>РИА НОВОСТИ ПРАЙМ; 2018.08.27; ИНВЕСТИЦИИ В БАМ И ТРАНССИБ ДО 2025 Г ОЦЕНИВАЮТСЯ В 696 МЛРД РУБ  – БЕЛОЗЕРОВ</w:t>
      </w:r>
    </w:p>
    <w:p>
      <w:pPr>
        <w:pStyle w:val="Normal"/>
        <w:jc w:val="both"/>
        <w:rPr/>
      </w:pPr>
      <w:r>
        <w:rPr/>
        <w:t>Общий объем инвестиций в модернизацию Байкало-Амурской (БАМ) и Транссибирской железнодорожных магистралей (Транссиб) до 2025 года составляет 696 миллиардов рублей, сообщил генеральный директор РЖД Олег Белозеров на заседании комиссии по вопросам стратегии развития ТЭК.</w:t>
      </w:r>
    </w:p>
    <w:p>
      <w:pPr>
        <w:pStyle w:val="Normal"/>
        <w:jc w:val="both"/>
        <w:rPr/>
      </w:pPr>
      <w:r>
        <w:rPr/>
        <w:t>Он напомнил, что в майском указе президента РФ Владимира Путина были поставлены планы по повышению провозной способности БАМа и Транссиба до 180 миллионов тонн. «Но нам необходимо постараться провезти больше, и мы согласовали цифру 195 миллионов тонн только на угольном направлении. При этом, как вы и указали абсолютно справедливо, мы еще увеличим и контейнерный объем перевозки грузов. Проект модернизации БАМа и Транссиба: общий объем инвестиций до 2025 года – 696 миллиардов рублей», – сообщил Белозеров в понедельник.</w:t>
      </w:r>
    </w:p>
    <w:p>
      <w:pPr>
        <w:pStyle w:val="Normal"/>
        <w:jc w:val="both"/>
        <w:rPr/>
      </w:pPr>
      <w:r>
        <w:rPr/>
        <w:t>Белозеров отметил, что необходимо ускорить проектирование. «Это 3,4 миллиарда рублей. Они уже заложены в нашей программе», – сказал он.</w:t>
      </w:r>
    </w:p>
    <w:p>
      <w:pPr>
        <w:pStyle w:val="Normal"/>
        <w:jc w:val="both"/>
        <w:rPr/>
      </w:pPr>
      <w:r>
        <w:rPr/>
        <w:t>Глава РЖД добавил, что надо приступать и к первоначальному технико-экономическому обоснованию по Северомуйскому тоннелю. Он напомнил, что Советский Союз строил этот тоннель 25 лет. Сейчас по нему идет 16 пар поездов, и это «бутылочное горлышко» на БАМе. Соответственно, чтобы развивать Дальний Восток, надо будет увеличивать объем перевозок. По словам Белозерова, строительство второго тоннеля даст возможность провозить не 16, а 100 миллионов тонн грузов. При этом, добавил он, естественным ограничением будет срок строительства тоннеля: даже при нынешних технологиях это займет около 10 лет.</w:t>
      </w:r>
    </w:p>
    <w:p>
      <w:pPr>
        <w:pStyle w:val="Normal"/>
        <w:jc w:val="both"/>
        <w:rPr/>
      </w:pPr>
      <w:r>
        <w:rPr/>
        <w:t>Модернизация БАМа и Транссиба – один из крупнейших инфраструктурных проектов в современной истории РФ. Стоимость первого этапа, который сейчас реализуют РЖД, оценивается в 562,4 миллиарда рублей. Белозеров на одном из совещаний у Путина отмечал, что развитие железнодорожной инфраструктуры Восточного полигона (БАМ-Транссиб) является приоритетным направлением для РЖД. Проект модернизации БАМа и Транссиба разделен на две части: первый – до 2020 года, второй этап – это 2020-2025 годы.</w:t>
      </w:r>
    </w:p>
    <w:p>
      <w:pPr>
        <w:pStyle w:val="Normal"/>
        <w:jc w:val="both"/>
        <w:rPr/>
      </w:pPr>
      <w:r>
        <w:rPr/>
        <w:t>Путин в послании Федеральному собранию 1 марта текущего года говорил, что за шесть лет в полтора раза, до 180 миллионов тонн, должна вырасти пропускная способность БАМа и Транссиба. Эти же параметры закреплены и в его майском указе. РЖД оценивали инвестиции в реализацию второго этапа развития БАМа и Транссиба с такими параметрами в 492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018.08.27; </w:t>
      </w:r>
      <w:bookmarkStart w:id="5" w:name="_Hlk523214648"/>
      <w:r>
        <w:rPr>
          <w:rFonts w:cs="Times New Roman" w:ascii="Times New Roman" w:hAnsi="Times New Roman"/>
          <w:sz w:val="24"/>
          <w:szCs w:val="24"/>
        </w:rPr>
        <w:t>ВТОРОЙ СЕВЕРОМУЙСКИЙ ТОННЕЛЬ УВЕЛИЧИТ ПРОВОЗНУЮ СПОСОБНОСТЬ С 16 ДО 100 МЛН ТОНН</w:t>
      </w:r>
    </w:p>
    <w:p>
      <w:pPr>
        <w:pStyle w:val="Normal"/>
        <w:jc w:val="both"/>
        <w:rPr/>
      </w:pPr>
      <w:r>
        <w:rPr/>
        <w:t>Строительство второго Северомуйского тоннеля позволит увеличить провозную способность на этом участке Байкала-Амурской магистрали (БАМ) с 16 млн тонн до 100 млн тонн грузов. Об этом заявил глава РЖД Олег Белозеров на заседании комиссии по вопросам стратегии развития топливно-энергетического комплекса (ТЭК) и экологической безопасности.</w:t>
      </w:r>
    </w:p>
    <w:p>
      <w:pPr>
        <w:pStyle w:val="Normal"/>
        <w:jc w:val="both"/>
        <w:rPr/>
      </w:pPr>
      <w:r>
        <w:rPr/>
        <w:t>Президент РФ Владимир Путин в ходе совещания поинтересовался у руководителя РЖД, что он думает по данному вопросу. «Я считаю, что сейчас нужно уже обязательно приступать к первоначальному технико-экономическому обоснованию (по строительству второго Северомуйского тоннеля)»,  – ответил Белозеров.</w:t>
      </w:r>
    </w:p>
    <w:p>
      <w:pPr>
        <w:pStyle w:val="Normal"/>
        <w:jc w:val="both"/>
        <w:rPr/>
      </w:pPr>
      <w:r>
        <w:rPr/>
        <w:t>По его словам, в настоящее время этот тоннель, который строился в течение 25 лет, представляет собой «бутылочное горлышко на БАМе». «Для того, чтобы развивать Дальний Восток, нам нужно будет увеличивать объем перевозок. Если мы построим второй тоннель, то это даст возможность провозить не 16 млн (как в настоящее время  – прим. ТАСС), а 100 млн тонн грузов. Это то, чего не хватает»,  – пояснил глава РЖД.</w:t>
      </w:r>
    </w:p>
    <w:p>
      <w:pPr>
        <w:pStyle w:val="Normal"/>
        <w:jc w:val="both"/>
        <w:rPr/>
      </w:pPr>
      <w:r>
        <w:rPr/>
        <w:t>При этом он подчеркнул, что даже при нынешних технологиях, строительство 15-километрового тоннеля займет «где-то 10 лет». В связи с этим он выразил уверенность, что приступать к соответствующим исследованиям, чтобы потом решить, «как подступаться к этому вопросу (строительства тоннеля)», нужно как можно быстрее.</w:t>
      </w:r>
    </w:p>
    <w:p>
      <w:pPr>
        <w:pStyle w:val="Normal"/>
        <w:jc w:val="both"/>
        <w:rPr/>
      </w:pPr>
      <w:r>
        <w:rPr/>
        <w:t>Северомуйский тоннель был открыт в декабре 2003 года в Бурятии на Байкало-Амурской магистрали (БАМ). Название получил по Северо-Муйскому хребту, сквозь который он проходит.</w:t>
      </w:r>
    </w:p>
    <w:p>
      <w:pPr>
        <w:pStyle w:val="Normal"/>
        <w:jc w:val="both"/>
        <w:rPr/>
      </w:pPr>
      <w:r>
        <w:rPr/>
        <w:t>Это самый протяженный железнодорожный тоннель в России (15,3 км). Его ввод позволил запустить безостановочное движение тяжеловесных грузовых поездов по БАМу. До его открытия такие составы приходилось расцеплять и перемещать через обход частями.</w:t>
      </w:r>
    </w:p>
    <w:p>
      <w:pPr>
        <w:pStyle w:val="Normal"/>
        <w:jc w:val="both"/>
        <w:rPr/>
      </w:pPr>
      <w:hyperlink r:id="rId14">
        <w:r>
          <w:rPr>
            <w:rStyle w:val="InternetLink"/>
          </w:rPr>
          <w:t>http://tass.ru/ekonomika/5494181</w:t>
        </w:r>
      </w:hyperlink>
    </w:p>
    <w:p>
      <w:pPr>
        <w:pStyle w:val="Heading3"/>
        <w:jc w:val="both"/>
        <w:rPr>
          <w:rFonts w:ascii="Times New Roman" w:hAnsi="Times New Roman" w:cs="Times New Roman"/>
          <w:sz w:val="24"/>
          <w:szCs w:val="24"/>
        </w:rPr>
      </w:pPr>
      <w:bookmarkEnd w:id="5"/>
      <w:r>
        <w:rPr>
          <w:rFonts w:cs="Times New Roman" w:ascii="Times New Roman" w:hAnsi="Times New Roman"/>
          <w:sz w:val="24"/>
          <w:szCs w:val="24"/>
        </w:rPr>
        <w:t>РИА НОВОСТИ ПРАЙМ; 2018.08.27; УКРАИНА ОБЖАЛОВАЛА РЕШЕНИЕ ВТО ПО СПОРУ С РФ ПО ВАГОНАМ</w:t>
      </w:r>
    </w:p>
    <w:p>
      <w:pPr>
        <w:pStyle w:val="Normal"/>
        <w:jc w:val="both"/>
        <w:rPr/>
      </w:pPr>
      <w:r>
        <w:rPr/>
        <w:t>Украина подала апелляцию на решение Всемирной торговой организации (ВТО) по спору с РФ о железнодорожном оборудовании, следует из заявления на сайте ВТО.</w:t>
      </w:r>
    </w:p>
    <w:p>
      <w:pPr>
        <w:pStyle w:val="Normal"/>
        <w:jc w:val="both"/>
        <w:rPr/>
      </w:pPr>
      <w:r>
        <w:rPr/>
        <w:t>«Украина 27 августа подала апелляцию против отчета панели арбитров, касающегося начатого Украиной дела «Россия – меры, влияющие на импорт железнодорожного оборудования и его частей (DS499)», – говорится в сообщении. Рассмотрение апелляции в среднем занимает до трех месяцев.</w:t>
      </w:r>
    </w:p>
    <w:p>
      <w:pPr>
        <w:pStyle w:val="Normal"/>
        <w:jc w:val="both"/>
        <w:rPr/>
      </w:pPr>
      <w:r>
        <w:rPr/>
        <w:t>Иск Украины к РФ был подан в октябре 2015 года и касался ограничения импорта украинских вагонов и стрелочных переводов. Суть исковых требований в том, что с 2013 года Россия, по мнению украинской стороны, необоснованно ограничивает поставки с Украины вагонов, подвижного состава, стрелочных переводов, других комплектующих.</w:t>
      </w:r>
    </w:p>
    <w:p>
      <w:pPr>
        <w:pStyle w:val="Normal"/>
        <w:jc w:val="both"/>
        <w:rPr/>
      </w:pPr>
      <w:r>
        <w:rPr/>
        <w:t>Выводы арбитров были опубликованы 30 июля 2018 года. Комментируя их, директор департамента торговых переговоров Минэкономразвития РФ Максим Медведков заявлял, что Россия выиграла спор в ВТО с Украиной по железнодорожным вагонам и стрелочным переводам. По его словам, третейская группа полностью согласилась с позицией российской стороны и признала отсутствие систематического ограничения импорта украинского оборудования со стороны России. Группа указала на то, что снижение объемов импорта украинской железнодорожной продукции в Россию с 1,7 миллиарда долларов в 2013 году до 110 миллионов долларов в 2015 году обусловлено иными причинами, нежели действия Российской Федерации.</w:t>
      </w:r>
    </w:p>
    <w:p>
      <w:pPr>
        <w:pStyle w:val="Normal"/>
        <w:jc w:val="both"/>
        <w:rPr/>
      </w:pPr>
      <w:r>
        <w:rPr/>
        <w:t>Министерство экономического развития и торговли Украины 30 июля заявляло, что власти страны будут обжаловать это решение ВТ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7; РЖД ПРОСЯТ ИЗМЕНИТЬ УСЛОВИЯ УДОВЛЕТВОРЕНИЯ ЗАЯВОК НА ПЕРЕВОЗКИ ГРУЗОВ ПРИ ОГРАНИЧЕНИЯХ СЕТИ</w:t>
      </w:r>
    </w:p>
    <w:p>
      <w:pPr>
        <w:pStyle w:val="Normal"/>
        <w:jc w:val="both"/>
        <w:rPr/>
      </w:pPr>
      <w:r>
        <w:rPr/>
        <w:t>ОАО «Российские железные дороги» просит скорректировать действующие условия удовлетворения заявок на перевозки грузов в условиях ограниченной пропускной способности сети.</w:t>
      </w:r>
    </w:p>
    <w:p>
      <w:pPr>
        <w:pStyle w:val="Normal"/>
        <w:jc w:val="both"/>
        <w:rPr/>
      </w:pPr>
      <w:r>
        <w:rPr/>
        <w:t>«Сегодня для нас ключевой проблемой является не недостаточность грузовой базы, а уже дефицит провозных способностей инфраструктуры. Поэтому мы попросили принять меры по совершенствованию механизмов приема и исполнения заявок грузоотправителей на перевозку грузов в условиях ограниченной пропускной способности инфраструктуры»,  – заявил генеральный директор РЖД Олег Белозеров на заседании комиссии по вопросам развития топливно-энергетического комплекса РФ под председательством президента РФ Владимира Путина в понедельник.</w:t>
      </w:r>
    </w:p>
    <w:p>
      <w:pPr>
        <w:pStyle w:val="Normal"/>
        <w:jc w:val="both"/>
        <w:rPr/>
      </w:pPr>
      <w:r>
        <w:rPr/>
        <w:t>«Мы проговорили и с антимонопольной службой, и с коллегами. Нужно будет внести ряд изменений по недискриминационному доступу к нашим возможностям»,  – добавил он, однако сути предложений не раскрыл. Глава монополии «попросил поддержать» инициативу и отразить ее в протоколе встреч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8.27; РЖД ОПАСАЮТСЯ НЕВЫВОЗА 0,3 МЛРД ТОНН ГРУЗОВ ПРИ НАПРАВЛЕНИИ ПРИБЫЛИ НА ДИВИДЕНДЫ</w:t>
      </w:r>
    </w:p>
    <w:p>
      <w:pPr>
        <w:pStyle w:val="Normal"/>
        <w:jc w:val="both"/>
        <w:rPr/>
      </w:pPr>
      <w:r>
        <w:rPr/>
        <w:t>РЖД опасаются невывоза 330 миллионов тонн грузов при направлении чистой прибыли компании на дивиденды, а не проекты, следует из слов генерального директора компании Олега Белозерова.</w:t>
      </w:r>
    </w:p>
    <w:p>
      <w:pPr>
        <w:pStyle w:val="Normal"/>
        <w:jc w:val="both"/>
        <w:rPr/>
      </w:pPr>
      <w:r>
        <w:rPr/>
        <w:t>Белозеров в марте сообщал, что компания предлагает платить дивиденды только по привилегированным акциям, а остальную прибыль направлять на инвестиции. Зам</w:t>
      </w:r>
      <w:r>
        <w:rPr>
          <w:b/>
        </w:rPr>
        <w:t>министра транспорта</w:t>
      </w:r>
      <w:r>
        <w:rPr/>
        <w:t xml:space="preserve"> РФ Алан </w:t>
      </w:r>
      <w:r>
        <w:rPr>
          <w:b/>
        </w:rPr>
        <w:t>Лушников</w:t>
      </w:r>
      <w:r>
        <w:rPr/>
        <w:t xml:space="preserve"> пояснял, что решение будет приниматься в увязке с долгосрочной программой развития РЖД до 2025 года.</w:t>
      </w:r>
    </w:p>
    <w:p>
      <w:pPr>
        <w:pStyle w:val="Normal"/>
        <w:jc w:val="both"/>
        <w:rPr/>
      </w:pPr>
      <w:r>
        <w:rPr/>
        <w:t>«Если не применить данный механизм (по дивидендам – ред.), это приведет к сокращению инвестпрограммы, и мы предполагаем, что невывезенными могут оказаться около 330 миллионов тонн грузов. И мы очень боимся стать именно этим бутылочным горлышком для глобальных логистических процессов», – сказал Белозеров, выступая на заседании комиссии по вопросам стратегии развития ТЭК.</w:t>
      </w:r>
    </w:p>
    <w:p>
      <w:pPr>
        <w:pStyle w:val="Normal"/>
        <w:jc w:val="both"/>
        <w:rPr/>
      </w:pPr>
      <w:r>
        <w:rPr/>
        <w:t>При этом, продолжил он, РЖД понимают, что государство гораздо больше сможет заработать не на дивидендах, а на результатах развития инфраструктуры. «Поскольку именно так создается мультипликативный эффект во всей экономике», – заметил глав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7; РЖД ПРЕДЛАГАЮТ ПУСТИТЬ УПЛАЧИВАЕМЫЙ ИМИ АКЦИЗ ЗА ДИЗТОПЛИВО НА СОЗДАНИЕ ПУТЕПРОВОДОВ НАД Ж/Д ПУТЯМИ</w:t>
      </w:r>
    </w:p>
    <w:p>
      <w:pPr>
        <w:pStyle w:val="Normal"/>
        <w:jc w:val="both"/>
        <w:rPr/>
      </w:pPr>
      <w:r>
        <w:rPr/>
        <w:t>ОАО «Российские железные дороги» предлагает направлять уплачиваемый компанией акциз за потребляемое дизельное топливо на строительство путепроводов на месте пересечений железных и автомобильных дорог.</w:t>
      </w:r>
    </w:p>
    <w:p>
      <w:pPr>
        <w:pStyle w:val="Normal"/>
        <w:jc w:val="both"/>
        <w:rPr/>
      </w:pPr>
      <w:r>
        <w:rPr/>
        <w:t>Как заявил президент РЖД Олег Белозеров на заседании комиссии по вопросам развития топливно-энергетического комплекса РФ под председательством президента РФ Владимира Путина в понедельник, компания является одним из крупнейших потребителей дизельного топлива в стране и уплачивает «соответствующий объем акцизов».</w:t>
      </w:r>
    </w:p>
    <w:p>
      <w:pPr>
        <w:pStyle w:val="Normal"/>
        <w:jc w:val="both"/>
        <w:rPr/>
      </w:pPr>
      <w:r>
        <w:rPr/>
        <w:t>«В период с 2018 по 2025 гг. эта сумма составит около 120 млрд руб. Доходы от акцизов направляются на строительство и ремонт автомобильных дорог, разрушающего воздействия на которые подвижной состав «Российских железных дорог» не оказывает. Вместе с тем, у нас есть абсолютно пересекающаяся проблема между автомобильными дорогами и железными дорогами  – это строительство путепроводов, разноуровневых развязок»,  – сказал он, указав, что монополия просила бы направить «эти деньги внутри дорожного фонда» на возведение таких объектов в местах пересечений железных и автомобильных дорог.</w:t>
      </w:r>
    </w:p>
    <w:p>
      <w:pPr>
        <w:pStyle w:val="Normal"/>
        <w:jc w:val="both"/>
        <w:rPr/>
      </w:pPr>
      <w:r>
        <w:rPr/>
        <w:t xml:space="preserve">«Мы обсуждали это с </w:t>
      </w:r>
      <w:r>
        <w:rPr>
          <w:b/>
        </w:rPr>
        <w:t>министерством транспорта</w:t>
      </w:r>
      <w:r>
        <w:rPr/>
        <w:t xml:space="preserve">  – обсудили приоритетные путепроводы  – (просим акцизы  – ИФ) направить именно на эту нужду»,  – заявил О.Белозеров.</w:t>
      </w:r>
    </w:p>
    <w:p>
      <w:pPr>
        <w:pStyle w:val="Heading3"/>
        <w:jc w:val="both"/>
        <w:rPr/>
      </w:pPr>
      <w:r>
        <w:rPr>
          <w:rFonts w:cs="Times New Roman" w:ascii="Times New Roman" w:hAnsi="Times New Roman"/>
          <w:sz w:val="24"/>
          <w:szCs w:val="24"/>
        </w:rPr>
        <w:t>РИА НОВОСТИ ПРАЙМ; 2018.08.27; ПРОПУСКНАЯ СПОСОБНОСТЬ РЖД НА ВОСТОЧНОМ НАПРАВЛЕНИИ ВЫРАСТЕТ ДО 210 МЛН Т К 2025 Г  – НОВАК</w:t>
      </w:r>
    </w:p>
    <w:p>
      <w:pPr>
        <w:pStyle w:val="Normal"/>
        <w:jc w:val="both"/>
        <w:rPr/>
      </w:pPr>
      <w:r>
        <w:rPr/>
        <w:t>Пропускная способность РЖД может вырасти к 2025 году до 210 миллионов тонн, из них мощности по перевозке угля – до 195 миллионов тонн, сообщил министр энергетики РФ Александр Новак на заседании президентской комиссии по ТЭК.</w:t>
      </w:r>
    </w:p>
    <w:p>
      <w:pPr>
        <w:pStyle w:val="Normal"/>
        <w:jc w:val="both"/>
        <w:rPr/>
      </w:pPr>
      <w:r>
        <w:rPr/>
        <w:t>«Ключевой вопрос (для роста экспорта российского угля на рынки Азии – ред.) – снятие тех ограничений, которые есть по пропускной способности транспортной инфраструктуры… Реализуемый РЖД первый этап программы развития Восточного полигона предусматривает к 2019 году увеличение экспортных перевозок угля в восточном направлении до 125 миллионов тонн, в рамках второго этапа – до 180 миллионов тонн к 2024 году… Предусмотрено за счет собственных средств РЖД увеличить пропускную способность инфраструктуры ж/д в восточном направлении дополнительно до 210 миллионов тонн, в том числе по поставкам угля до 195 миллионов тонн к 2025 году», – сказал Новак.</w:t>
      </w:r>
    </w:p>
    <w:p>
      <w:pPr>
        <w:pStyle w:val="Normal"/>
        <w:jc w:val="both"/>
        <w:rPr/>
      </w:pPr>
      <w:r>
        <w:rPr/>
        <w:t>Он предложил зафиксировать эту задачу в качестве одного из целевых параметров второго этапа программы развития Восточного полигона железных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8.27; РЖД ПЕРЕНЕСЛИ НА НОЯБРЬ АУКЦИОН ПО ПРОДАЖЕ «РЕФСЕРВИСА»</w:t>
      </w:r>
    </w:p>
    <w:p>
      <w:pPr>
        <w:pStyle w:val="Normal"/>
        <w:jc w:val="both"/>
        <w:rPr/>
      </w:pPr>
      <w:r>
        <w:rPr/>
        <w:t>РЖД перенесли аукцион по продаже оператора специализированного железнодорожного подвижного состава для перевозки скоропортящихся грузов «Рефсервис» на ноябрь 2018 года, следует из материалов на сайте компании.</w:t>
      </w:r>
    </w:p>
    <w:p>
      <w:pPr>
        <w:pStyle w:val="Normal"/>
        <w:jc w:val="both"/>
        <w:rPr/>
      </w:pPr>
      <w:r>
        <w:rPr/>
        <w:t>РЖД принадлежит 100% минус одна акция «Рефсервиса». Аукцион по продаже актива в так называемом англо-голландском формате, когда сначала торги идут на повышение, а в случае отсутствия заявок – на понижение – был назначен на 10 сентября 2018 года.</w:t>
      </w:r>
    </w:p>
    <w:p>
      <w:pPr>
        <w:pStyle w:val="Normal"/>
        <w:jc w:val="both"/>
        <w:rPr/>
      </w:pPr>
      <w:r>
        <w:rPr/>
        <w:t>«Датой проведения аукциона, объявления победителя и оформления протокола об итогах аукциона вместо «10 сентября 2018 года» следует считать «12 ноября 2018 года», – говорится в опубликованных в понедельник изменениях.</w:t>
      </w:r>
    </w:p>
    <w:p>
      <w:pPr>
        <w:pStyle w:val="Normal"/>
        <w:jc w:val="both"/>
        <w:rPr/>
      </w:pPr>
      <w:r>
        <w:rPr/>
        <w:t>Также продлены и остальные сроки. Заявки на участие в аукционе и задаток в размере 349,1 миллиона рублей принимаются до 29 октября 2018 года вместо 28 августа. Комиссия примет решение о допуске претендентов к торгам или отказе в допуске 8 ноября (прежний срок – 6 сентября).</w:t>
      </w:r>
    </w:p>
    <w:p>
      <w:pPr>
        <w:pStyle w:val="Normal"/>
        <w:jc w:val="both"/>
        <w:rPr/>
      </w:pPr>
      <w:r>
        <w:rPr/>
        <w:t>Стартовая (начальная) цена продажи пакета акций «Рефсервиса»  – 3,491 миллиарда рублей, минимальная цена продажи – 2,459 миллиарда рублей. Шаг аукциона – 50 миллионов рублей (может быть изменен по решению аукционной комиссии). При этом первый шаг аукциона «наверх» составит 58,508 миллиона рублей, «вниз»  – 31,680 миллиона рублей. Организатором торгов является банк ВТБ.</w:t>
      </w:r>
    </w:p>
    <w:p>
      <w:pPr>
        <w:pStyle w:val="Normal"/>
        <w:jc w:val="both"/>
        <w:rPr/>
      </w:pPr>
      <w:r>
        <w:rPr/>
        <w:t>АО «Рефсервис»  – крупнейший на территории России и стран СНГ оператор специализированного железнодорожного подвижного состава для перевозки скоропортящихся грузов. Годовой объем перевозок скоропортящихся грузов в подвижном составе АО «Рефсервис» составляет 1 миллион тонн.</w:t>
      </w:r>
    </w:p>
    <w:p>
      <w:pPr>
        <w:pStyle w:val="Heading3"/>
        <w:jc w:val="both"/>
        <w:rPr/>
      </w:pPr>
      <w:r>
        <w:rPr>
          <w:rFonts w:cs="Times New Roman" w:ascii="Times New Roman" w:hAnsi="Times New Roman"/>
          <w:sz w:val="24"/>
          <w:szCs w:val="24"/>
        </w:rPr>
        <w:t>ИНТЕРФАКС; 2018.08.27; СП СИНАРЫ И SIEMENS НАЧАЛО СЕРИЙНЫЙ ВЫПУСК «ЛАСТОЧЕК» С РАНЕЕ ЗАЯВЛЕННОЙ 80%-НОЙ ЛОКАЛИЗАЦИЕЙ</w:t>
      </w:r>
    </w:p>
    <w:p>
      <w:pPr>
        <w:pStyle w:val="Normal"/>
        <w:jc w:val="both"/>
        <w:rPr/>
      </w:pPr>
      <w:r>
        <w:rPr/>
        <w:t>ООО «Уральские локомотивы» (совместное предприятие Siemens и группы «Синара») приступило к серийному выпуску электропоездов «Ласточка» модификации «стандарт» с интегрированными российскими системами, доведя уровень локализации до 80%, сообщает пресс-служба «Синары».</w:t>
      </w:r>
    </w:p>
    <w:p>
      <w:pPr>
        <w:pStyle w:val="Normal"/>
        <w:jc w:val="both"/>
        <w:rPr/>
      </w:pPr>
      <w:r>
        <w:rPr/>
        <w:t>Как уточнили «Интерфаксу» в пресс-службе «Уральских локомотивов», «Ласточка» с российскими компонентами была сертифицирована в ноябре 2016 года. С того момента предприятие выпустило установочную партию из 50 штук.</w:t>
      </w:r>
    </w:p>
    <w:p>
      <w:pPr>
        <w:pStyle w:val="Normal"/>
        <w:jc w:val="both"/>
        <w:rPr/>
      </w:pPr>
      <w:r>
        <w:rPr/>
        <w:t>«Раньше мы на 60% использовали российские комплектующие, теперь достигли 80%. Главные изменения  – это российская микропроцессорная система управления, тормозная система и система видеоинформирования пассажиров, которые ранее были иностранного производства»,  – сказал представитель компании.</w:t>
      </w:r>
    </w:p>
    <w:p>
      <w:pPr>
        <w:pStyle w:val="Normal"/>
        <w:jc w:val="both"/>
        <w:rPr/>
      </w:pPr>
      <w:r>
        <w:rPr/>
        <w:t>В сообщении «Синары» отмечается, что готовность «Ласточки», оборудованной российскими системами, к серийному производству подтвердила квалификационная комиссия. В ее состав в том числе вошли руководители подразделений предприятия, а также представители ОАО «РЖД».</w:t>
      </w:r>
    </w:p>
    <w:p>
      <w:pPr>
        <w:pStyle w:val="Normal"/>
        <w:jc w:val="both"/>
        <w:rPr/>
      </w:pPr>
      <w:r>
        <w:rPr/>
        <w:t>«На основании полученного в ходе эксплуатации установочной серии опыта, вместе с подразделениями РЖД, в состав этих поездов было интегрировано много решений для их усовершенствования. Изменения были внесены как в систему конструкторской и технологической документации, так и в технологию производства поездов»,  – приводятся в сообщении слова председателя комиссии, первого заместителя гендиректора «Уральских локомотивов» Виталия Брексона.</w:t>
      </w:r>
    </w:p>
    <w:p>
      <w:pPr>
        <w:pStyle w:val="Normal"/>
        <w:jc w:val="both"/>
        <w:rPr/>
      </w:pPr>
      <w:r>
        <w:rPr/>
        <w:t>По его данным, на текущий момент электропоездами «Ласточка» с высоким содержанием российских компонентов и систем управления верхнего уровня полностью укомплектовано Московское центральное кольцо.</w:t>
      </w:r>
    </w:p>
    <w:p>
      <w:pPr>
        <w:pStyle w:val="Normal"/>
        <w:jc w:val="both"/>
        <w:rPr/>
      </w:pPr>
      <w:r>
        <w:rPr/>
        <w:t>Предприятие «Уральские локомотивы» (Верхняя Пышма, Свердловская область) серийно выпускает грузовые магистральные электровозы постоянного тока с коллекторным тяговым приводом 2ЭС6 «Синара» и с асинхронным 2ЭС10 «Гранит», а также электрички «Ласточка» и магистральные электровозы переменного тока 2ЭС7.</w:t>
      </w:r>
    </w:p>
    <w:p>
      <w:pPr>
        <w:pStyle w:val="Normal"/>
        <w:jc w:val="both"/>
        <w:rPr/>
      </w:pPr>
      <w:r>
        <w:rPr/>
        <w:t>Ранее в отделе по связям с общественностью группы «Синара» «Интерфаксу» сообщали, что контракт с РЖД предусматривал достижение уровня локализации «Ласточек» в 55% в 2015 году, 70%  – в 2016 году и 80%  – в 2017 году. Предполагается, что до 2026 года уровень локализации производства электричек «Ласточка» достигнет 96%.</w:t>
      </w:r>
    </w:p>
    <w:p>
      <w:pPr>
        <w:pStyle w:val="Normal"/>
        <w:jc w:val="both"/>
        <w:rPr/>
      </w:pPr>
      <w:r>
        <w:rPr/>
        <w:t>Поезд «Ласточка» предназначен для пригородных пассажирских перевозок на железных дорогах РФ, оборудованных высокими и низкими платформами.</w:t>
      </w:r>
    </w:p>
    <w:p>
      <w:pPr>
        <w:pStyle w:val="Normal"/>
        <w:jc w:val="both"/>
        <w:rPr/>
      </w:pPr>
      <w:r>
        <w:rPr/>
        <w:t>Группа «Синара» основана в 2001 году, является диверсифицированной компанией, объединяющей предприятия различных отраслей. Приоритетные бизнес-направления группы  – транспортное машиностроение, финансовые услуги, девелопмент. Холдинг контролирует основной владелец «Трубной металлургической компании» (MOEX: TRMK) Дмитрий Пумпянский.</w:t>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Я; АНЖЕЛИНА ГРИГОРЯН; 2018.08.28; МИНЭКОНОМРАЗВИТИЯ ПРОТИВ ЗАПРЕТА НА НЕВОЗВРАТНЫЕ БИЛЕТЫ ДЛЯ ЛЬГОТНИКОВ; В ВЕДОМСТВЕ СЧИТАЮТ, ЧТО ЭТО ПРИВЕДЕТ К ПОТЕРЯМ БЮДЖЕТА</w:t>
      </w:r>
    </w:p>
    <w:p>
      <w:pPr>
        <w:pStyle w:val="Normal"/>
        <w:jc w:val="both"/>
        <w:rPr/>
      </w:pPr>
      <w:r>
        <w:rPr/>
        <w:t xml:space="preserve">Запрет на продажу льготникам невозвратных билетов на поезда дальнего следования может ударить по госбюджету. Об этом сказано в заключении Минэкономразвития на проект приказа </w:t>
      </w:r>
      <w:r>
        <w:rPr>
          <w:b/>
        </w:rPr>
        <w:t>Минтранса</w:t>
      </w:r>
      <w:r>
        <w:rPr/>
        <w:t xml:space="preserve">, предполагающий соответствующее ограничение. Льготникам придется покупать возвратные билеты, а они дороже, поэтому дополнительные расходы лягут на государство, предостерегли в Минэке. По словам экспертов, необходимо рассчитать, какая схема будет более выгодна в первую очередь пассажирам. </w:t>
      </w:r>
    </w:p>
    <w:p>
      <w:pPr>
        <w:pStyle w:val="Normal"/>
        <w:jc w:val="both"/>
        <w:rPr/>
      </w:pPr>
      <w:r>
        <w:rPr/>
        <w:t xml:space="preserve">Минэкономразвития раскритиковало проект приказа </w:t>
      </w:r>
      <w:r>
        <w:rPr>
          <w:b/>
        </w:rPr>
        <w:t>Минтранса</w:t>
      </w:r>
      <w:r>
        <w:rPr/>
        <w:t xml:space="preserve"> о запрете продажи невозвратных железнодорожных билетов льготникам. Это следует из отзыва Минэка, с которым ознакомились «Известия». Проект приказа </w:t>
      </w:r>
      <w:r>
        <w:rPr>
          <w:b/>
        </w:rPr>
        <w:t>Минтранса</w:t>
      </w:r>
      <w:r>
        <w:rPr/>
        <w:t xml:space="preserve"> был вынесен на публичное обсуждение в конце апреля. По нему предполагалось запретить «оформление безденежных или льготных проездных документов» на поезда дальнего следования по невозвратным тарифам.</w:t>
      </w:r>
    </w:p>
    <w:p>
      <w:pPr>
        <w:pStyle w:val="Normal"/>
        <w:jc w:val="both"/>
        <w:rPr/>
      </w:pPr>
      <w:r>
        <w:rPr/>
        <w:t>В Министерстве экономического развития отметили, что сейчас льготники приобретают билеты со скидкой в разные категории вагонов, те же, кто имеет право на бесплатный проезд, в основном едут в купе. При этом тарифы на льготные билеты не регулируются государством. По ч. 5 ст. 790 Гражданского кодекса РФ расходы перевозчика возмещаются за счет средств госбюджета.</w:t>
      </w:r>
    </w:p>
    <w:p>
      <w:pPr>
        <w:pStyle w:val="Normal"/>
        <w:jc w:val="both"/>
        <w:rPr/>
      </w:pPr>
      <w:r>
        <w:rPr/>
        <w:t>В числе льготников – инвалиды и участники Великой Отечественной войны, ветераны боевых действий (бесплатный проезд к месту лечения и обратно), члены Совета Федерации и депутаты Госдумы (бесплатный проезд), дети до 10 лет (скидка до 65%), школьники старше 10 лет и студенты (50%), а также другие категории.</w:t>
      </w:r>
    </w:p>
    <w:p>
      <w:pPr>
        <w:pStyle w:val="Normal"/>
        <w:jc w:val="both"/>
        <w:rPr/>
      </w:pPr>
      <w:r>
        <w:rPr/>
        <w:t>Возвратные билеты дороже, так как в их стоимость заложена компенсация возможных потерь перевозчика, отмечено в отзыве Минэкономразвития. Разница в цене, по опыту зарубежных стран, «может начинаться от 20%», указано в документе. Доля возвращенных билетов за 2017 год составила порядка 5%, отмечено в отзыве. Поэтому, если льготники не смогут приобретать невозвратные билеты, им придется покупать более дорогие возвратные. Эти расходы будут покрываться государством, и затраты могут возрасти, указали в Минэкономразвития.</w:t>
      </w:r>
    </w:p>
    <w:p>
      <w:pPr>
        <w:pStyle w:val="Normal"/>
        <w:jc w:val="both"/>
        <w:rPr/>
      </w:pPr>
      <w:r>
        <w:rPr/>
        <w:t>В Минэке добавили, что «количество пассажиров льготных категорий увеличивается». Например, за январь–июнь 2018 года поездами дальнего следования воспользовались 65 тыс. пассажиров с ограниченными возможностями здоровья. Это в 2,5 раза больше, чем за аналогичный период прошлого года.</w:t>
      </w:r>
    </w:p>
    <w:p>
      <w:pPr>
        <w:pStyle w:val="Normal"/>
        <w:jc w:val="both"/>
        <w:rPr/>
      </w:pPr>
      <w:r>
        <w:rPr/>
        <w:t xml:space="preserve">В ведомстве предложили </w:t>
      </w:r>
      <w:r>
        <w:rPr>
          <w:b/>
        </w:rPr>
        <w:t>Минтрансу</w:t>
      </w:r>
      <w:r>
        <w:rPr/>
        <w:t xml:space="preserve"> либо отказаться от запрета на продажу невозвратных билетов льготникам, либо предоставить расчеты, подтверждающие целесообразность этой нормы. </w:t>
      </w:r>
    </w:p>
    <w:p>
      <w:pPr>
        <w:pStyle w:val="Normal"/>
        <w:jc w:val="both"/>
        <w:rPr/>
      </w:pPr>
      <w:r>
        <w:rPr/>
        <w:t xml:space="preserve">Разработчик может согласиться или не согласиться с заключением, объяснили «Известиям» в Минэкономразвития. В первом случае документ дорабатывается, во втором – поступает в правительство вместе с таблицей разногласий, составленной по результатам совещания представителей двух министерств. </w:t>
      </w:r>
      <w:r>
        <w:rPr/>
        <w:t>﻿</w:t>
      </w:r>
      <w:r>
        <w:rPr/>
        <w:t xml:space="preserve">В </w:t>
      </w:r>
      <w:r>
        <w:rPr>
          <w:b/>
        </w:rPr>
        <w:t>Минтрансе</w:t>
      </w:r>
      <w:r>
        <w:rPr/>
        <w:t xml:space="preserve"> оперативно не ответили, учтут ли замечания Минэкономразвития.</w:t>
      </w:r>
    </w:p>
    <w:p>
      <w:pPr>
        <w:pStyle w:val="Normal"/>
        <w:jc w:val="both"/>
        <w:rPr/>
      </w:pPr>
      <w:r>
        <w:rPr/>
        <w:t>По федеральному закону, принятому в апреле этого года, продавать невозвратные билеты на поезда дальнего следования разрешено с 1 января 2019-го. Сейчас в России продаются невозвратные авиабилеты. Но для льготников и россиян, имеющих право на субсидированные перевозки, действуют отдельные тарифы. Правила возврата билетов по ним у каждой авиакомпании свои. Но чаще всего от пассажиров требуют оплатить трансакцию (порядка 2 тыс. рублей).</w:t>
      </w:r>
    </w:p>
    <w:p>
      <w:pPr>
        <w:pStyle w:val="Normal"/>
        <w:jc w:val="both"/>
        <w:rPr/>
      </w:pPr>
      <w:r>
        <w:rPr/>
        <w:t xml:space="preserve">В отзыве Минэка не пояснено: если льготник не сможет воспользоваться невозвратным билетом на поезд, будет ли государство оплачивать его стоимость. И сможет ли пассажир поменять билет, если, например, изменились даты лечения в санатории. </w:t>
      </w:r>
    </w:p>
    <w:p>
      <w:pPr>
        <w:pStyle w:val="Normal"/>
        <w:jc w:val="both"/>
        <w:rPr/>
      </w:pPr>
      <w:r>
        <w:rPr/>
        <w:t>Теперь они смогут подавать документы на три факультета в пять высших учебных заведений на особых условиях</w:t>
      </w:r>
    </w:p>
    <w:p>
      <w:pPr>
        <w:pStyle w:val="Normal"/>
        <w:jc w:val="both"/>
        <w:rPr/>
      </w:pPr>
      <w:r>
        <w:rPr/>
        <w:t xml:space="preserve">По мнению экспертов, действительно, надо тщательно рассчитать, какая схема будет выгоднее не только государству, но и пассажирам. Если человек не воспользуется невозвратным билетом, а государство компенсирует перевозчику его стоимость, то бенефициаром станет транспортная компания. Она в итоге получит бюджетные средства, выделенные на проезд льготникам, отметил аналитик АО «Открытие Брокер» Тимур Нигматуллин. </w:t>
      </w:r>
    </w:p>
    <w:p>
      <w:pPr>
        <w:pStyle w:val="Normal"/>
        <w:jc w:val="both"/>
        <w:rPr/>
      </w:pPr>
      <w:r>
        <w:rPr/>
        <w:t xml:space="preserve">Возвратными билеты нужно сделать для льготников, которые частично оплачивают их стоимость, уверен председатель Союза пассажиров Кирилл Янков, так как в случае отказа от поездки они потеряют деньги. </w:t>
      </w:r>
    </w:p>
    <w:p>
      <w:pPr>
        <w:pStyle w:val="Normal"/>
        <w:jc w:val="both"/>
        <w:rPr/>
      </w:pPr>
      <w:r>
        <w:rPr/>
        <w:t xml:space="preserve">У всех пассажиров должны быть равные права на приобретение более дешевых билетов, считает адвокат BMS Law Firm Тимур Хутов. </w:t>
      </w:r>
    </w:p>
    <w:p>
      <w:pPr>
        <w:pStyle w:val="Normal"/>
        <w:jc w:val="both"/>
        <w:rPr/>
      </w:pPr>
      <w:r>
        <w:rPr/>
        <w:t>В РЖД оперативно не ответили на запрос «Известий» относительно позиции компании по поводу билетов для льготников.</w:t>
      </w:r>
    </w:p>
    <w:p>
      <w:pPr>
        <w:pStyle w:val="Normal"/>
        <w:jc w:val="both"/>
        <w:rPr/>
      </w:pPr>
      <w:hyperlink r:id="rId15">
        <w:r>
          <w:rPr>
            <w:rStyle w:val="InternetLink"/>
          </w:rPr>
          <w:t>https://iz.ru/779021/anzhelina-grigorian/minekonomrazvitiia-protiv-zapreta-na-nevozvratnye-bilety-dlia-lgotnikov</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СВЕТЛАНА БУРМИСТРОВА, ВАСИЛИЙ МАРИНИН; 2018.08.27; СТРАНА ДАСТ УГЛЯ; ТЭКРОССИЙСКИЕ ЭКСПОРТЕРЫ ЭНЕРГОРЕСУРСОВ ПЕРЕОРИЕНТИРУЮТСЯ НА ВОСТОК</w:t>
      </w:r>
    </w:p>
    <w:p>
      <w:pPr>
        <w:pStyle w:val="Normal"/>
        <w:jc w:val="both"/>
        <w:rPr/>
      </w:pPr>
      <w:r>
        <w:rPr/>
        <w:t>Россия намерена увеличить экспорт угля на 50% за счет поставок в страны Азии. Необходимые для этого инвестиции в добычу и транспортировку – 1,5 трлн руб. Азия вслед за Европой может снизить потребление угля, предупреждают эксперты</w:t>
      </w:r>
    </w:p>
    <w:p>
      <w:pPr>
        <w:pStyle w:val="Normal"/>
        <w:jc w:val="both"/>
        <w:rPr/>
      </w:pPr>
      <w:r>
        <w:rPr/>
        <w:t>На заседании комиссии по вопросам стратегии развития топливно-энергетического комплекса (ТЭК), которая прошла в понедельник, 27 августа, в Кемерово, президент Владимир Путин призвал расширить присутствие России на мировом угольном рынке.</w:t>
      </w:r>
    </w:p>
    <w:p>
      <w:pPr>
        <w:pStyle w:val="Normal"/>
        <w:jc w:val="both"/>
        <w:rPr/>
      </w:pPr>
      <w:r>
        <w:rPr/>
        <w:t>«В прошлом году отечественные компании экспортировали более 190 млн т угля. По этому показателю наша страна уверенно занимает третье место в мире (после Австралии и Индонезии. – РБК). Текущая конъюнктура дает возможность расширить присутствие России на мировом угольном рынке, укрепить свои позиции и нарастить нашу долю», – сказал президент в начале заседания комиссии. По данным Федеральной таможенной службы, средняя цена продажи на экспорт российского угля в 2017 году составляла $74,5 за тонну, а за январь–июнь 2018 года – $82 за тонну.</w:t>
      </w:r>
    </w:p>
    <w:p>
      <w:pPr>
        <w:pStyle w:val="Normal"/>
        <w:jc w:val="both"/>
        <w:rPr/>
      </w:pPr>
      <w:r>
        <w:rPr/>
        <w:t>Но для увеличения экспорта угольные компании должны координировать свои планы с РЖД, добавил Путин: «Как вы знаете, развитие восточного полигона железных дорог, расшивка узких мест на БАМе и Транссибе обозначены как приоритетные цели развития транспортной инфраструктуры России на ближайшие годы. Вновь подчеркну, должна действовать постоянная связка, стыковка планов угольных компаний по наращиванию добычи с программами развития РЖД, а также с инвестиционными проектами морских портов».</w:t>
      </w:r>
    </w:p>
    <w:p>
      <w:pPr>
        <w:pStyle w:val="Normal"/>
        <w:jc w:val="both"/>
        <w:rPr/>
      </w:pPr>
      <w:r>
        <w:rPr/>
        <w:t>Министр энергетики Александр Новак указал на перспективность увеличения экспорта на восточном направлении: страны Азиатско-Тихоокеанского региона (АТР) продолжают наращивать потребление угля, в то время как западные страны стараются снижать его долю в своем энергобалансе. «В прошлом году возобновился рост мирового потребления угля, в том числе за счет Юго-Восточной Азии, Индии, Турции и ряда других стран, прирост спроса до 2025–2030 годов будет не менее 100 млн т, и в наших интересах использовать этот дополнительный спрос», – сказал министр. По его словам, к 2025 году есть возможность удвоить объем поставок в восточном направлении, увеличив долю российского угля на перечисленных рынках с текущих 9,3 до 20%. В 2018 году экспорт угля из России ожидается выше 200 млн т: примерно по 100 млн т в западном и восточном направлениях.</w:t>
      </w:r>
    </w:p>
    <w:p>
      <w:pPr>
        <w:pStyle w:val="Normal"/>
        <w:jc w:val="both"/>
        <w:rPr/>
      </w:pPr>
      <w:r>
        <w:rPr/>
        <w:t>Новак сказал, что ранее с РЖД согласовывали увеличение перевозок угля до 180 млн т к 2024 году, но в результате «более детальных проработок» предусмотрено за счет собственных средств компании увеличить провозную способность железнодорожной инфраструктуры в восточном направлении до 210 млн т, в том числе по поставкам угля – до 195 млн т к 2025 году. Таким образом, экспорт в восточном направлении может вырасти почти в два раза.</w:t>
      </w:r>
    </w:p>
    <w:p>
      <w:pPr>
        <w:pStyle w:val="Normal"/>
        <w:jc w:val="both"/>
        <w:rPr/>
      </w:pPr>
      <w:r>
        <w:rPr/>
        <w:t>Гендиректор РЖД Олег Белозеров сказал, что такое значительное увеличение пропускной способности обойдется компании в 695 млрд руб. При этом он предупредил, что в таком случае РЖД придется выплачивать дивиденды только по привилегированным акциям, «чтобы максимально эффективно задействовать прибыль в инвестиционных целях». Иначе «это приведет к сокращению инвестпрограммы» и «невывезенными могут оказаться около 300 млн т грузов», предупредил топ-менеджер.</w:t>
      </w:r>
    </w:p>
    <w:p>
      <w:pPr>
        <w:pStyle w:val="Normal"/>
        <w:jc w:val="both"/>
        <w:rPr/>
      </w:pPr>
      <w:r>
        <w:rPr/>
        <w:t>Увеличение добычи угля и расширение железнодорожной инфраструктуры потребует более 1,5 трлн руб. в течение шести лет, сказал на заседании комиссии Новак. По его словам, прежде всего рост добычи угля предполагается в Кузбассе, Хакасии, Якутии, Хабаровском крае и других регионах. «Мы на заседании поставили новую задачу – увеличивать поставки угля на экспорт, инвестировав в добычу и инфраструктуру 1,5–2 трлн руб.», – подтвердил журналистам совладелец и гендиректор крупнейшего в России производителя угля – СУЭК – Владимир Рашевский. По данным отраслевого агентства «Росинформуголь», только в 2018–2019 годах ожидается ввод в строй 15 новых угольных предприятий с добычной мощностью более 15 млн т и пяти углеобогатительных фабрик мощностью 11,5 млн т.</w:t>
      </w:r>
    </w:p>
    <w:p>
      <w:pPr>
        <w:pStyle w:val="Normal"/>
        <w:jc w:val="both"/>
        <w:rPr/>
      </w:pPr>
      <w:r>
        <w:rPr/>
        <w:t>Якорный груз</w:t>
      </w:r>
    </w:p>
    <w:p>
      <w:pPr>
        <w:pStyle w:val="Normal"/>
        <w:jc w:val="both"/>
        <w:rPr/>
      </w:pPr>
      <w:r>
        <w:rPr/>
        <w:t>Согласно последним данным РЖД, в январе–июле компания перевезла 216,1 млн т каменного угля, что на 5% больше, чем за аналогичный период прошлого года. Всего же за семь месяцев 2017 года компания перевезла 749,4 млн т грузов. Таким образом, уголь составляет 29% от общего объема перевозок.</w:t>
      </w:r>
    </w:p>
    <w:p>
      <w:pPr>
        <w:pStyle w:val="Normal"/>
        <w:jc w:val="both"/>
        <w:rPr/>
      </w:pPr>
      <w:r>
        <w:rPr/>
        <w:t>«Опасная стратегия»</w:t>
      </w:r>
    </w:p>
    <w:p>
      <w:pPr>
        <w:pStyle w:val="Normal"/>
        <w:jc w:val="both"/>
        <w:rPr/>
      </w:pPr>
      <w:r>
        <w:rPr/>
        <w:t>Однако уголь будет все больше вытесняться с рынка электроэнергии в течение следующих трех десятилетий, поскольку затраты на возобновляемые источники энергии снижаются, говорится в докладе Bloomberg New Energy Finance. Согласно докладу в производство электроэнергии в мире будет инвестировано около $11,5 трлн, из них 85%, или $9,8 трлн, пойдет на ветровые, солнечные и другие «зеленые» технологии. «Уголь в долгосрочной перспективе – главный неудачник (the biggest loser)», – отметила автор доклада Bloomberg New Energy Finance Елена Джаннакопулу.</w:t>
      </w:r>
    </w:p>
    <w:p>
      <w:pPr>
        <w:pStyle w:val="Normal"/>
        <w:jc w:val="both"/>
        <w:rPr/>
      </w:pPr>
      <w:r>
        <w:rPr/>
        <w:t>Крупнейший мировой потребитель угля Китай тоже ​инвестирует в возобновляемые источники энергии. Согласно данным Международного энергетического агентства, на долю Китая в 2017 году приходилось 40% общемировой мощности всех возобновляемых источников генерации.</w:t>
      </w:r>
    </w:p>
    <w:p>
      <w:pPr>
        <w:pStyle w:val="Normal"/>
        <w:jc w:val="both"/>
        <w:rPr/>
      </w:pPr>
      <w:r>
        <w:rPr/>
        <w:t>«Ставка на угольный экспорт – опасная стратегия», – сказал РБК директор группы корпоративных рейтингов АКРА Максим Худалов. Он пояснил, что Китай больше не строит электростанций на угле, Южная Корея тоже неактивна в этом направлении, а Индия хотя и строит, но под уголь из Австралии и Индонезии. Он также сомневается в том, что Турция в условиях кризиса сможет нарастить импорт российского угля. «К тому же необходимо учесть, что любая страна может за три–пять лет резко сократить потребление угля, как это сделала Великобритания (экспорт российского угля в эту страну сократился с 23 млн т в начале 2000-х до 3,6 млн т в 2017 году. – РБК)», – заметил эксперт. Поэтому мощности надо развивать очень осторожно и иметь возможность переориентировать их на другие грузы, если потребление угля в странах АТР снизится, замечает Худалов.</w:t>
      </w:r>
    </w:p>
    <w:p>
      <w:pPr>
        <w:pStyle w:val="Normal"/>
        <w:jc w:val="both"/>
        <w:rPr/>
      </w:pPr>
      <w:r>
        <w:rPr/>
        <w:t>Путин одобрил модернизацию</w:t>
      </w:r>
    </w:p>
    <w:p>
      <w:pPr>
        <w:pStyle w:val="Normal"/>
        <w:jc w:val="both"/>
        <w:rPr/>
      </w:pPr>
      <w:r>
        <w:rPr/>
        <w:t>Президент Владимир Путин поддержал программу модернизации теплоэнергетики стоимостью до 1,5 трлн руб., рассказал журналистам министр энергетики Александр Новак после окончания заседания президентской комиссии по ТЭКу (увеличение экспорта угля и модернизация энергомощностей – две основные темы этого заседания). Речь идет о модернизации за счет средств крупных потребителей около 40 ГВт генерации до 2035 года. Минэнерго и потребители ожесточенно спорили о том, нужна ли такая программа, и о ее параметрах и не успели достичь компромисса до комиссии. «Президент &lt;...&gt; подтвердил необходимость проработки этих вопросов с целью выхода на окончательное решение», – сказал ответственный секретарь комиссии, главный исполнительный директор «Роснефти» Игорь Сечин.​</w:t>
      </w:r>
    </w:p>
    <w:p>
      <w:pPr>
        <w:pStyle w:val="Normal"/>
        <w:jc w:val="both"/>
        <w:rPr/>
      </w:pPr>
      <w:hyperlink r:id="rId16">
        <w:r>
          <w:rPr>
            <w:rStyle w:val="InternetLink"/>
          </w:rPr>
          <w:t>https://www.rbc.ru/newspaper/2018/08/28/5b840b9c9a794772db3aa43a</w:t>
        </w:r>
      </w:hyperlink>
    </w:p>
    <w:p>
      <w:pPr>
        <w:pStyle w:val="Heading3"/>
        <w:jc w:val="both"/>
        <w:rPr/>
      </w:pPr>
      <w:r>
        <w:rPr>
          <w:rFonts w:cs="Times New Roman" w:ascii="Times New Roman" w:hAnsi="Times New Roman"/>
          <w:sz w:val="24"/>
          <w:szCs w:val="24"/>
        </w:rPr>
        <w:t>ИНТЕРФАКС; 2018.08.27; СУД 27 СЕНТЯБРЯ РАССМОТРИТ ЖАЛОБУ МИНТРАНСА, РОСМОРРЕЧФЛОТА И КАПИТАНА ПОРТА НОВОРОССИЙСК НА РЕШЕНИЕ ПО ИСКУ НМТП</w:t>
      </w:r>
    </w:p>
    <w:p>
      <w:pPr>
        <w:pStyle w:val="Normal"/>
        <w:jc w:val="both"/>
        <w:rPr/>
      </w:pPr>
      <w:r>
        <w:rPr/>
        <w:t xml:space="preserve">Девятый арбитражный апелляционный суд назначил на 27 сентября рассмотрение жалобы </w:t>
      </w:r>
      <w:r>
        <w:rPr>
          <w:b/>
        </w:rPr>
        <w:t>министерства транспорта</w:t>
      </w:r>
      <w:r>
        <w:rPr/>
        <w:t xml:space="preserve"> РФ, Федерального агентства морского и речного флота (</w:t>
      </w:r>
      <w:r>
        <w:rPr>
          <w:b/>
        </w:rPr>
        <w:t>Росморречфлот</w:t>
      </w:r>
      <w:r>
        <w:rPr/>
        <w:t>а) и капитана порта Новороссийск на решение Арбитражного суда Москвы, который частично удовлетворил иск ПАО «Новороссийский морской торговый порт» (MOEX: NMTP) (НМТП), следует из картотеки суда.</w:t>
      </w:r>
    </w:p>
    <w:p>
      <w:pPr>
        <w:pStyle w:val="Normal"/>
        <w:jc w:val="both"/>
        <w:rPr/>
      </w:pPr>
      <w:r>
        <w:rPr/>
        <w:t xml:space="preserve">НМТП просил суд признать незаконными бездействие </w:t>
      </w:r>
      <w:r>
        <w:rPr>
          <w:b/>
        </w:rPr>
        <w:t>Росморречфлот</w:t>
      </w:r>
      <w:r>
        <w:rPr/>
        <w:t xml:space="preserve">а и </w:t>
      </w:r>
      <w:r>
        <w:rPr>
          <w:b/>
        </w:rPr>
        <w:t>Минтранса</w:t>
      </w:r>
      <w:r>
        <w:rPr/>
        <w:t xml:space="preserve"> по организации работы морского порта Новороссийск и распоряжения капитана порта о движении и расстановке судов, в том числе связанные с танкером «Пенелопа».</w:t>
      </w:r>
    </w:p>
    <w:p>
      <w:pPr>
        <w:pStyle w:val="Normal"/>
        <w:jc w:val="both"/>
        <w:rPr/>
      </w:pPr>
      <w:r>
        <w:rPr/>
        <w:t xml:space="preserve">Как сообщалось, суд первой инстанции 16 июля признал все действия и бездействия </w:t>
      </w:r>
      <w:r>
        <w:rPr>
          <w:b/>
        </w:rPr>
        <w:t>Минтранса</w:t>
      </w:r>
      <w:r>
        <w:rPr/>
        <w:t xml:space="preserve">, </w:t>
      </w:r>
      <w:r>
        <w:rPr>
          <w:b/>
        </w:rPr>
        <w:t>Росморречфлот</w:t>
      </w:r>
      <w:r>
        <w:rPr/>
        <w:t>а и капитана порта Новороссийск, а также распоряжения капитана порта о движении и расстановке судов, в том числе связанные с танкером «Пенелопа», недействительными.</w:t>
      </w:r>
    </w:p>
    <w:p>
      <w:pPr>
        <w:pStyle w:val="Normal"/>
        <w:jc w:val="both"/>
        <w:rPr/>
      </w:pPr>
      <w:r>
        <w:rPr/>
        <w:t xml:space="preserve">При этом суд отказал НМТП в удовлетворении требования о привлечении капитана порта к дисциплинарной ответственности, установив другие способы устранения нарушений  – обязав </w:t>
      </w:r>
      <w:r>
        <w:rPr>
          <w:b/>
        </w:rPr>
        <w:t>Минтранс</w:t>
      </w:r>
      <w:r>
        <w:rPr/>
        <w:t xml:space="preserve"> в 30-дневный срок принять меры к устранению нарушений.</w:t>
      </w:r>
    </w:p>
    <w:p>
      <w:pPr>
        <w:pStyle w:val="Normal"/>
        <w:jc w:val="both"/>
        <w:rPr/>
      </w:pPr>
      <w:r>
        <w:rPr/>
        <w:t>Ранее суд подтвердил отказ капитану порта Новороссийск в передаче иска НМТП в арбитраж Краснодарского края. Ходатайство о передаче спора по подсудности ранее поддержали другие ответчики и ФГБУ «Администрация морских портов Черного моря» (третье лицо).</w:t>
      </w:r>
    </w:p>
    <w:p>
      <w:pPr>
        <w:pStyle w:val="Normal"/>
        <w:jc w:val="both"/>
        <w:rPr/>
      </w:pPr>
      <w:r>
        <w:rPr/>
        <w:t>В середине июня суд по собственной инициативе привлек к участию в деле в качестве соответчика Игоря Пушко, который был временно исполняющим обязанности (врио) капитана порта в момент его отсутствия. До этого, на заседании 1 июня, он был привлечен к участию в деле третьим лицом на стороне ответчиков.</w:t>
      </w:r>
    </w:p>
    <w:p>
      <w:pPr>
        <w:pStyle w:val="Normal"/>
        <w:jc w:val="both"/>
        <w:rPr/>
      </w:pPr>
      <w:r>
        <w:rPr/>
        <w:t>Ранее суд отклонил ходатайство НМТП о вызове в суд свидетелей. Ответчики возражали против удовлетворения этого ходатайства. По их мнению, «показания свидетелей об устных заявлениях госслужащих ведомств в данном процессе не являются допустимыми доказательствами».</w:t>
      </w:r>
    </w:p>
    <w:p>
      <w:pPr>
        <w:pStyle w:val="Normal"/>
        <w:jc w:val="both"/>
        <w:rPr/>
      </w:pPr>
      <w:r>
        <w:rPr/>
        <w:t xml:space="preserve">На одном из прошлых заседаний представитель </w:t>
      </w:r>
      <w:r>
        <w:rPr>
          <w:b/>
        </w:rPr>
        <w:t>Минтранса</w:t>
      </w:r>
      <w:r>
        <w:rPr/>
        <w:t xml:space="preserve"> заявил, что предъявленные к его ведомству требования в рамках иска являются необоснованными. Капитан, сказал он, является самостоятельным должностным лицом, что предусмотрено законодательством. Они связаны только в трудовом аспекте (назначение, освобождение).</w:t>
      </w:r>
    </w:p>
    <w:p>
      <w:pPr>
        <w:pStyle w:val="Normal"/>
        <w:jc w:val="both"/>
        <w:rPr/>
      </w:pPr>
      <w:r>
        <w:rPr/>
        <w:t xml:space="preserve">НМТП 26 марта подал повторный иск в суд против </w:t>
      </w:r>
      <w:r>
        <w:rPr>
          <w:b/>
        </w:rPr>
        <w:t>Росморречфлот</w:t>
      </w:r>
      <w:r>
        <w:rPr/>
        <w:t xml:space="preserve">а, капитана порта Новороссийск Евгения Тузинкевича и </w:t>
      </w:r>
      <w:r>
        <w:rPr>
          <w:b/>
        </w:rPr>
        <w:t>Минтранса</w:t>
      </w:r>
      <w:r>
        <w:rPr/>
        <w:t>. Первый иск от 13 марта суд вернул в связи с техническим характером заявления.</w:t>
      </w:r>
    </w:p>
    <w:p>
      <w:pPr>
        <w:pStyle w:val="Normal"/>
        <w:jc w:val="both"/>
        <w:rPr/>
      </w:pPr>
      <w:r>
        <w:rPr/>
        <w:t xml:space="preserve">Как сообщалось, в феврале в порту Новороссийск произошли задержки в разгрузке танкеров из-за блокировавшего отгрузку нефтепродуктов танкера «Пенелопа». ПАО «Транснефть» обратилось в </w:t>
      </w:r>
      <w:r>
        <w:rPr>
          <w:b/>
        </w:rPr>
        <w:t>Минтранс</w:t>
      </w:r>
      <w:r>
        <w:rPr/>
        <w:t xml:space="preserve">, а также проинформировало ФСБ и Генпрокуратуру о ситуации, сложившейся с отгрузкой нефтепродуктов в порту. Позже </w:t>
      </w:r>
      <w:r>
        <w:rPr>
          <w:b/>
        </w:rPr>
        <w:t>Минтранс</w:t>
      </w:r>
      <w:r>
        <w:rPr/>
        <w:t xml:space="preserve"> сообщил, что ситуация нормализовалась, задержки в разгрузке танкеров произошли из-за временного вывода причалов N26 и N27 из эксплуатации и недолжного взаимодействия операторов терминала с грузовладельцем и перевозчиком. Ситуацию осложнила штормовая погода. В начале марта танкер «Пенелопа» покинул порт Новороссийск.</w:t>
      </w:r>
    </w:p>
    <w:p>
      <w:pPr>
        <w:pStyle w:val="Normal"/>
        <w:jc w:val="both"/>
        <w:rPr/>
      </w:pPr>
      <w:r>
        <w:rPr/>
        <w:t>Государство владеет 20% акций НМТП, контролирует одну из крупнейших в России стивидорных групп паритетное СП «Транснефти» (MOEX: TRNF) и группы «Сумма»  – Novoport Holding (50,1% акций). Отдельно «Транснефти» через «дочку» принадлежит еще 10,5%, «Сумме»  – 2,75%. Пакет в размере 5,3% находится в управлении ОАО «РЖД». Активы «Новороссийского морского торгового порта» расположены в Новороссийске, Приморске и Балтийске.</w:t>
      </w:r>
    </w:p>
    <w:p>
      <w:pPr>
        <w:pStyle w:val="Heading3"/>
        <w:jc w:val="both"/>
        <w:rPr/>
      </w:pPr>
      <w:r>
        <w:rPr>
          <w:rFonts w:cs="Times New Roman" w:ascii="Times New Roman" w:hAnsi="Times New Roman"/>
          <w:sz w:val="24"/>
          <w:szCs w:val="24"/>
        </w:rPr>
        <w:t>РИА НОВОСТИ; 2018.08.27; УКРАИНА НЕ БУДЕТ РАЗРЫВАТЬ СОГЛАШЕНИЕ С РФ ОБ АЗОВСКОМ МОРЕ  – УКРАИНСКИЙ МИД</w:t>
      </w:r>
    </w:p>
    <w:p>
      <w:pPr>
        <w:pStyle w:val="Normal"/>
        <w:jc w:val="both"/>
        <w:rPr/>
      </w:pPr>
      <w:r>
        <w:rPr/>
        <w:t>Замглавы МИД Украины Елена Зеркаль в понедельник заявила, что Киев не будет разрывать соглашение с Москвой о совместном использовании Азовского моря и Керченского пролива.</w:t>
      </w:r>
    </w:p>
    <w:p>
      <w:pPr>
        <w:pStyle w:val="Normal"/>
        <w:jc w:val="both"/>
        <w:rPr/>
      </w:pPr>
      <w:r>
        <w:rPr/>
        <w:t>Ранее украинский депутат от президентской фракции «Блок Петра Порошенко» Иван Винник призвал отменить это соглашение.</w:t>
      </w:r>
    </w:p>
    <w:p>
      <w:pPr>
        <w:pStyle w:val="Normal"/>
        <w:jc w:val="both"/>
        <w:rPr/>
      </w:pPr>
      <w:r>
        <w:rPr/>
        <w:t>«О денонсации соглашения с Россией по Азовскому морю не может быть и речи – это даст возможность РФ заявить о территориальном споре. Для нас это вопрос безопасности, поэтому используем имеющиеся инструменты, чтобы урегулировать этот вопрос», – приводит слова Зеркаль пресс-служба украинского МИД в Twitter.</w:t>
      </w:r>
    </w:p>
    <w:p>
      <w:pPr>
        <w:pStyle w:val="Normal"/>
        <w:jc w:val="both"/>
        <w:rPr/>
      </w:pPr>
      <w:r>
        <w:rPr/>
        <w:t>Киев обвиняет Москву в блокировании заходов судов, которые следуют в порты Украины через Керченский пролив, из-за чего суда простаивают, а их владельцы несут потери. При этом Зеркаль заявляла, что российские пограничники не нарушают протоколы во время осмотра украинских судов в Азовском море.</w:t>
      </w:r>
    </w:p>
    <w:p>
      <w:pPr>
        <w:pStyle w:val="Normal"/>
        <w:jc w:val="both"/>
        <w:rPr/>
      </w:pPr>
      <w:r>
        <w:rPr/>
        <w:t>Крымское погрануправление ФСБ сообщало, что проверки иностранных морских судов проводятся в соответствии с международным морским правом, замечаний и претензий со стороны судовладельцев не поступал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ГАВРИЛОВ; 2018.08.28; ПРОЛОЖИТ КУРС; ДЛЯ ФЛОТА СТРОЯТ ГИДРОГРАФИЧЕСКОЕ СУДНО НОВОГО ПОКОЛЕНИЯ</w:t>
      </w:r>
    </w:p>
    <w:p>
      <w:pPr>
        <w:pStyle w:val="Normal"/>
        <w:jc w:val="both"/>
        <w:rPr/>
      </w:pPr>
      <w:r>
        <w:rPr/>
        <w:t>Катер  – это, конечно, не фрегат или корвет. Боевые задачи его экипаж не выполняет и в дальние походы не ходит. Но без этой техники ни один корабль ВМФ со своими задачами не справится. Более того, если нет точных морских карт, в том числе с рельефом дна, указанием глубин и фарватеров, данными о течениях, грозные крейсера и подлодки едва ли покинут порты приписки и тем более вряд ли пришвартуются к родным пирсам. Ведь немало информации, на основе которой планируются походы боевых кораблей, как раз добывают штабам плавучие «гидрографы». К тому же они занимаются лоцмейстерскими работами, то есть обслуживают маяки, светящиеся знаки, радиолокационные отражатели, буи и другие водные навигационные объекты. А еще доставляют, куда прикажут, ремонтные бригады, продовольствие, топливо, грузы.</w:t>
      </w:r>
    </w:p>
    <w:p>
      <w:pPr>
        <w:pStyle w:val="Normal"/>
        <w:jc w:val="both"/>
        <w:rPr/>
      </w:pPr>
      <w:r>
        <w:rPr/>
        <w:t>Сложные гидрографические операции в море и океане адмиралы поручают спецсуднам. А на мелководье работают катера, подобные строящемуся «Михаилу Казанскому».</w:t>
      </w:r>
    </w:p>
    <w:p>
      <w:pPr>
        <w:pStyle w:val="Normal"/>
        <w:jc w:val="both"/>
        <w:rPr/>
      </w:pPr>
      <w:r>
        <w:rPr/>
        <w:t>Это имя он получил в честь участника прокладки по Ладоге «Дороги жизни», начальника ледовой службы Балтфлота Михаила Казанского.</w:t>
      </w:r>
    </w:p>
    <w:p>
      <w:pPr>
        <w:pStyle w:val="Normal"/>
        <w:jc w:val="both"/>
        <w:rPr/>
      </w:pPr>
      <w:r>
        <w:rPr/>
        <w:t>По словам представителя минобороны Игоря Дыгало, у ВМФ есть контракт на строительство трех таких катеров, и все они будут носить имена выдающихся российских гидрографов.</w:t>
      </w:r>
    </w:p>
    <w:p>
      <w:pPr>
        <w:pStyle w:val="Normal"/>
        <w:jc w:val="both"/>
        <w:rPr/>
      </w:pPr>
      <w:r>
        <w:rPr/>
        <w:t>Такие средства в том числе используют для научной и исследовательской работы. В прошлом году экипажи таких кораблей провели более двух десятков экспедиций. А за последние пять лет только в арктических морях российские военные моряки обнаружили 11 неизвестных островов, 6 проливов, 9 мысов и 5 бухт. Все они теперь нанесены на морские навигационные карты.</w:t>
      </w:r>
    </w:p>
    <w:p>
      <w:pPr>
        <w:pStyle w:val="Normal"/>
        <w:jc w:val="both"/>
        <w:rPr/>
      </w:pPr>
      <w:hyperlink r:id="rId17">
        <w:r>
          <w:rPr>
            <w:rStyle w:val="InternetLink"/>
          </w:rPr>
          <w:t>https://rg.ru/2018/08/27/reg-cfo/v-podmoskove-zalozhili-gidrograficheskij-kater-katamaran-novogo-pokolenii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2018.08.28; НОВЫЙ ГОД ПРОДАН; У РОССИЯН РАСТЕТ СПРОС НА КРУИЗЫ В АРКТИКУ И АНТАРКТИКУ</w:t>
      </w:r>
    </w:p>
    <w:p>
      <w:pPr>
        <w:pStyle w:val="Normal"/>
        <w:jc w:val="both"/>
        <w:rPr/>
      </w:pPr>
      <w:r>
        <w:rPr/>
        <w:t>Российские турфирмы бронируют блоки мест в арктических и антарктических круизах на 2019-2020 годы, рассказали в Российском союзе туриндустрии (РСТ).</w:t>
      </w:r>
    </w:p>
    <w:p>
      <w:pPr>
        <w:pStyle w:val="Normal"/>
        <w:jc w:val="both"/>
        <w:rPr/>
      </w:pPr>
      <w:r>
        <w:rPr/>
        <w:t>Причем мест на Новый год на круизных судах уже нет. По данным Международной ассоциации туроператоров Антарктики (IAATO), в сезоне 2015-2016 годов континент посетило более 38 тысяч человек, а в 2016-2017 годах  – уже 45 тысяч. Турами интересуются не только состоятельные клиенты. «Среди наших путешественников есть люди и с высоким, и со средним достатком. Едут фотографы  – профессионалы и любители, бердвотчеры»,  – цитирует компанию, организующую арктические и антарктические круизы, ежедневная электронная газета Российского союза туриндустрии RATA-news.</w:t>
      </w:r>
    </w:p>
    <w:p>
      <w:pPr>
        <w:pStyle w:val="Normal"/>
        <w:jc w:val="both"/>
        <w:rPr/>
      </w:pPr>
      <w:r>
        <w:rPr/>
        <w:t>Сезон в Антарктике длится с ноября по март, в Арктике  – с мая по сентябрь. Большую часть времени солнце над горизонтом, температура воздуха от 0 до +5 градусов, а бывает и +15. Но надо понимать, несмотря на рост спроса, круизы, экспедиции в Арктику и Антарктику вряд ли станут массовыми. Хотя бы потому, что цена комплексного круиза со всеми удобствами доходит до 20 тысяч долларов,  – рассказал «РГ» вице-президент Российского союза туриндустрии Юрий Барзыкин. «Одни любят море и солнце, другие  – экскурсии, а третьи  – фьорды. Туры на Северный и Южный полюсы интересны для путешественников  – любителей природы. Но немало и тех, кто хочет просто поставить галочку и потом рассказывать, что он был в таком туре»,  – отметила в беседе с «РГ» профессор кафедры менеджмента и сервиса Института отраслевого менеджмента РАНХиГС Галина Дехтярь. «Но важно и другое,  – продолжает Юрий Барзыкин.  – Россия должна укреплять свое влияние в Арктике и Антарктике, обустраивать там инфраструктуру, чтобы у людей была возможность работать и осваивать в рамках возможного эти территории. Ну а туризм  – это форпост преобразований».</w:t>
      </w:r>
    </w:p>
    <w:p>
      <w:pPr>
        <w:pStyle w:val="Normal"/>
        <w:jc w:val="both"/>
        <w:rPr/>
      </w:pPr>
      <w:r>
        <w:rPr/>
        <w:t>Развитию въездного туризма в Арктике поможет введение безвизового режима для организованных групп интуристов, отмечают в Ростуризме. Два года назад стартовал круизный туризм к Земле Франца-Иосифа.</w:t>
      </w:r>
    </w:p>
    <w:p>
      <w:pPr>
        <w:pStyle w:val="Normal"/>
        <w:jc w:val="both"/>
        <w:rPr/>
      </w:pPr>
      <w:r>
        <w:rPr/>
        <w:t>«Представители более 40 государств уже приняли участие в этих турах. Причем потенциал колоссальный. В западной части  – порядка 80 тысяч туристов против нескольких тысяч, которые путешествуют сейчас»,  – отметил руководитель Ростуризма Олег Сафонов.</w:t>
      </w:r>
    </w:p>
    <w:p>
      <w:pPr>
        <w:pStyle w:val="Normal"/>
        <w:jc w:val="both"/>
        <w:rPr/>
      </w:pPr>
      <w:hyperlink r:id="rId18">
        <w:r>
          <w:rPr>
            <w:rStyle w:val="InternetLink"/>
          </w:rPr>
          <w:t>https://rg.ru/2018/08/27/u-rossiian-vyros-spros-na-kruizy-v-arktiku-i-antarktik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27; СУД ПЕРЕНЕС РАССМОТРЕНИЕ ДЕЛА О ПРИОСТАНОВКЕ РАБОТЫ ПРИСТАНИ В ВОЛГОГРАДЕ НА СЕНТЯБРЬ</w:t>
      </w:r>
    </w:p>
    <w:p>
      <w:pPr>
        <w:pStyle w:val="Normal"/>
        <w:jc w:val="both"/>
        <w:rPr/>
      </w:pPr>
      <w:r>
        <w:rPr/>
        <w:t>Рассмотрение иска Южной транспортной прокуратуры о прекращении эксплуатации лодочной станции, откуда вышел катамаран, столкнувшийся с баржей на Волге, перенесено на 18 сентября, сообщили РИА Новости в прокуратуре.</w:t>
      </w:r>
    </w:p>
    <w:p>
      <w:pPr>
        <w:pStyle w:val="Normal"/>
        <w:jc w:val="both"/>
        <w:rPr/>
      </w:pPr>
      <w:r>
        <w:rPr/>
        <w:t>Ранее Южная транспортная прокуратура подала иск о временном прекращении эксплуатации причала в Волгограде до устранения нарушений. Судебное заседание должно было состояться 16 июля в Ворошиловском районном суде, но было перенесено на 27 августа. В понедельник рассмотрение иска снова отложили.</w:t>
      </w:r>
    </w:p>
    <w:p>
      <w:pPr>
        <w:pStyle w:val="Normal"/>
        <w:jc w:val="both"/>
        <w:rPr/>
      </w:pPr>
      <w:r>
        <w:rPr/>
        <w:t>«В связи с истребованием необходимых документов для принятия окончательного решения суд отложил рассмотрение иска на 18 сентября», – сообщили РИА Новости в Южной транспортной прокуратуре.</w:t>
      </w:r>
    </w:p>
    <w:p>
      <w:pPr>
        <w:pStyle w:val="Normal"/>
        <w:jc w:val="both"/>
        <w:rPr/>
      </w:pPr>
      <w:r>
        <w:rPr/>
        <w:t>Вечером 11 июня на Волге в районе грузового порта Ворошиловского района Волгограда произошло столкновение баржи с катамараном. На борту пассажирского судна находились 16 человек. В результате 11 человек погибли, в том числе несовершеннолетний, пять человек были спасены.</w:t>
      </w:r>
    </w:p>
    <w:p>
      <w:pPr>
        <w:pStyle w:val="Normal"/>
        <w:jc w:val="both"/>
        <w:rPr/>
      </w:pPr>
      <w:r>
        <w:rPr/>
        <w:t>По подозрению в нарушении правил безопасности движения и эксплуатации транспорта, которое повлекло смерть людей, был задержан владелец лодочной станции ООО «Пристань» Леонид Жданов. По версии следствия, он не предотвратил выход на воду катамарана. Ему избрана мера в виде домашнего ареста, которая продлена до 12 ноября 2018 года. Волгоградский областной суд 20 августа оставил без удовлетворения ходатайства защиты об изменении меры пресечения на более мягкую.</w:t>
      </w:r>
    </w:p>
    <w:p>
      <w:pPr>
        <w:pStyle w:val="Heading3"/>
        <w:jc w:val="both"/>
        <w:rPr/>
      </w:pPr>
      <w:r>
        <w:rPr>
          <w:rFonts w:cs="Times New Roman" w:ascii="Times New Roman" w:hAnsi="Times New Roman"/>
          <w:sz w:val="24"/>
          <w:szCs w:val="24"/>
        </w:rPr>
        <w:t xml:space="preserve">РИА НОВОСТИ ПРАЙМ; 2018.08.27; </w:t>
      </w:r>
      <w:bookmarkStart w:id="6" w:name="_Hlk523214599"/>
      <w:r>
        <w:rPr>
          <w:rFonts w:cs="Times New Roman" w:ascii="Times New Roman" w:hAnsi="Times New Roman"/>
          <w:sz w:val="24"/>
          <w:szCs w:val="24"/>
        </w:rPr>
        <w:t>АВИАКОМПАНИИ РФ В ЯНВАРЕ-ИЮЛЕ УВЕЛИЧИЛИ ПЕРЕВОЗКИ ПАССАЖИРОВ НА 10,3%  – ДО 64 МЛН ЧЕЛОВЕК</w:t>
      </w:r>
    </w:p>
    <w:p>
      <w:pPr>
        <w:pStyle w:val="Normal"/>
        <w:jc w:val="both"/>
        <w:rPr/>
      </w:pPr>
      <w:r>
        <w:rPr/>
        <w:t xml:space="preserve">Российские авиакомпании в январе-июле 2018 года увеличили перевозки пассажиров по сравнению с аналогичным периодом прошлого года на 10,3%, до 64,3 миллиона человек, следует из уточненных данных </w:t>
      </w:r>
      <w:r>
        <w:rPr>
          <w:b/>
        </w:rPr>
        <w:t>Росавиаци</w:t>
      </w:r>
      <w:r>
        <w:rPr/>
        <w:t>и.</w:t>
      </w:r>
    </w:p>
    <w:p>
      <w:pPr>
        <w:pStyle w:val="Normal"/>
        <w:jc w:val="both"/>
        <w:rPr/>
      </w:pPr>
      <w:r>
        <w:rPr/>
        <w:t>Пассажирооборот авиакомпаний вырос также на 10,3%, до 158,7 миллиарда пассажиро-километров. Процент занятости пассажирских кресел увеличился на 0,6 п.п., до 83,1%.</w:t>
      </w:r>
    </w:p>
    <w:p>
      <w:pPr>
        <w:pStyle w:val="Normal"/>
        <w:jc w:val="both"/>
        <w:rPr/>
      </w:pPr>
      <w:r>
        <w:rPr/>
        <w:t>В июле авиакомпании нарастили перевозки пассажиров на 6,8%  – до 12,85 миллиона человек. Пассажирооборот вырос на 6,3%, до 31 миллиарда пассажиро-километров. Процент занятости пассажирских кресел снизился на 0,2 п.п., до 90,5%.</w:t>
      </w:r>
    </w:p>
    <w:p>
      <w:pPr>
        <w:pStyle w:val="Normal"/>
        <w:jc w:val="both"/>
        <w:rPr/>
      </w:pPr>
      <w:r>
        <w:rPr/>
        <w:t>Авиакомпания S7 за семь месяцев увеличила перевозки пассажиров на 17,6%, до 6,5 миллиона человек, «Уральские авиалинии»  – на 16% (до 5 миллионов человек), «ЮТэйр»  – на 6,1% (до 4,3 миллиона человек). Авиакомпания «Россия» (входит в группу «Аэрофлот») снизила пассажиропоток на 1,6%, до 6,3 миллиона человек. Лоукостер «Победа» нарастила перевозки в 1,5 раза, до 3,8 миллиона пассажиров.</w:t>
      </w:r>
    </w:p>
    <w:p>
      <w:pPr>
        <w:pStyle w:val="Normal"/>
        <w:jc w:val="both"/>
        <w:rPr/>
      </w:pPr>
      <w:r>
        <w:rPr/>
        <w:t>Среди грузовых авиакомпаний рост перевозок продемонстрировала AirBridgeCargo (на 3,6%, до 332,6 тысячи тонн грузов и почты). «Волга-Днепр» за семь месяцев снизила перевозки грузов и почты на 25%, до 15 тысяч тонн.</w:t>
      </w:r>
    </w:p>
    <w:p>
      <w:pPr>
        <w:pStyle w:val="Heading3"/>
        <w:jc w:val="both"/>
        <w:rPr>
          <w:rFonts w:ascii="Times New Roman" w:hAnsi="Times New Roman" w:cs="Times New Roman"/>
          <w:sz w:val="24"/>
          <w:szCs w:val="24"/>
        </w:rPr>
      </w:pPr>
      <w:bookmarkEnd w:id="6"/>
      <w:r>
        <w:rPr>
          <w:rFonts w:cs="Times New Roman" w:ascii="Times New Roman" w:hAnsi="Times New Roman"/>
          <w:sz w:val="24"/>
          <w:szCs w:val="24"/>
        </w:rPr>
        <w:t xml:space="preserve">RNS; 2018.08.27; </w:t>
      </w:r>
      <w:bookmarkStart w:id="7" w:name="_Hlk523214714"/>
      <w:r>
        <w:rPr>
          <w:rFonts w:cs="Times New Roman" w:ascii="Times New Roman" w:hAnsi="Times New Roman"/>
          <w:sz w:val="24"/>
          <w:szCs w:val="24"/>
        </w:rPr>
        <w:t>S7 ВПЕРВЫЕ В РОССИИ ЗАПРАВИЛА САМОЛЕТ С ПОМОЩЬЮ БЛОКЧЕЙН-ТЕХНОЛОГИИ</w:t>
      </w:r>
    </w:p>
    <w:p>
      <w:pPr>
        <w:pStyle w:val="Normal"/>
        <w:jc w:val="both"/>
        <w:rPr/>
      </w:pPr>
      <w:r>
        <w:rPr/>
        <w:t>Авиакомпания S7 Airlines совместно с оператором «Газпромнефть-Аэро» и Альфа-банком первой в России провела заправку самолета с помощью блокчейн-технологии, сообщил авиаперевозчик.</w:t>
      </w:r>
    </w:p>
    <w:p>
      <w:pPr>
        <w:pStyle w:val="Normal"/>
        <w:jc w:val="both"/>
        <w:rPr/>
      </w:pPr>
      <w:r>
        <w:rPr/>
        <w:t>«S7 Airlines совместно с оператором “Газпромнефть-Аэро” и Альфа-банком первой в России провела заправку воздушного судна с использованием цифровых смарт-контрактов на основе технологии блокчейн. Новая технология позволит авиакомпаниям повысить скорость расчетов и минимизировать финансовые риски участников сделки, не требуя предоплаты и банковских гарантий», – говорится в сообщении.</w:t>
      </w:r>
    </w:p>
    <w:p>
      <w:pPr>
        <w:pStyle w:val="Normal"/>
        <w:jc w:val="both"/>
        <w:rPr/>
      </w:pPr>
      <w:r>
        <w:rPr/>
        <w:t>Первым заправку воздушного судна через смарт-контракт опробовал экипаж рейса S7 Новосибирск – Красноярск в международном аэропорту Толмачево.</w:t>
      </w:r>
    </w:p>
    <w:p>
      <w:pPr>
        <w:pStyle w:val="Normal"/>
        <w:jc w:val="both"/>
        <w:rPr/>
      </w:pPr>
      <w:r>
        <w:rPr/>
        <w:t>На основании цифрового смарт-контракта в системе AFSC (Aviation fuel smart contracts) S7 Airlines согласовывает предварительный объем топлива и его цену. Данные используются для назначения технического задания водителю топливозаправщика в аэропорту. После того как командир воздушного судна запросит у оператора точный объем топлива, необходимый для выполнения рейса, в банк авиакомпании направляется онлайн-заявка для резервирования соответствующей суммы на счете.</w:t>
      </w:r>
    </w:p>
    <w:p>
      <w:pPr>
        <w:pStyle w:val="Normal"/>
        <w:jc w:val="both"/>
        <w:rPr/>
      </w:pPr>
      <w:r>
        <w:rPr/>
        <w:t>«Моментальное подтверждение из банка дает старт заправке. По окончании заправки средства списываются, а в коммерческие службы S7 Airlines и поставщика топлива передаются отчетные документы. Весь процесс занимает 60 секунд», – уточняется в сообщении.</w:t>
      </w:r>
    </w:p>
    <w:p>
      <w:pPr>
        <w:pStyle w:val="Normal"/>
        <w:jc w:val="both"/>
        <w:rPr/>
      </w:pPr>
      <w:hyperlink r:id="rId19">
        <w:r>
          <w:rPr>
            <w:rStyle w:val="InternetLink"/>
          </w:rPr>
          <w:t>https://rns.online/transport/S7-vpervie-v-Rossii-zapravila-samolet-s-pomoschyu-blokchein-tehnologii-2018-08-27/</w:t>
        </w:r>
      </w:hyperlink>
    </w:p>
    <w:p>
      <w:pPr>
        <w:pStyle w:val="Heading3"/>
        <w:jc w:val="both"/>
        <w:rPr/>
      </w:pPr>
      <w:bookmarkEnd w:id="7"/>
      <w:r>
        <w:rPr>
          <w:rFonts w:cs="Times New Roman" w:ascii="Times New Roman" w:hAnsi="Times New Roman"/>
          <w:sz w:val="24"/>
          <w:szCs w:val="24"/>
        </w:rPr>
        <w:t>RNS; 2018.08.27; РОСАВИАЦИЯ ОТОЗВАЛА ДОПУСКИ «САРАТОВСКИХ АВИАЛИНИЙ» ПО БОЛЕЕ 40 МЕЖДУНАРОДНЫМ НАПРАВЛЕНИЯМ</w:t>
      </w:r>
    </w:p>
    <w:p>
      <w:pPr>
        <w:pStyle w:val="Normal"/>
        <w:jc w:val="both"/>
        <w:rPr/>
      </w:pPr>
      <w:r>
        <w:rPr>
          <w:b/>
        </w:rPr>
        <w:t>Росавиаци</w:t>
      </w:r>
      <w:r>
        <w:rPr/>
        <w:t>я отозвала допуски авиакомпании «Саратовские авиалинии» на выполнение международных регулярных авиаперевозок по более чем 40 направлениям, следует из материалов межведомственной комиссии по допуску авиакомпаний к воздушным перевозкам, опубликованных на сайте ведомства.</w:t>
      </w:r>
    </w:p>
    <w:p>
      <w:pPr>
        <w:pStyle w:val="Normal"/>
        <w:jc w:val="both"/>
        <w:rPr/>
      </w:pPr>
      <w:r>
        <w:rPr/>
        <w:t>Авиакомпания не сможет выполнять рейсы по ряду направлений между Россией и Арменией, Грузией, Узбекистаном, Белоруссией, Азербайджаном, Грецией, Турцией, Египтом, Эстонией, Литвой и Финляндией.</w:t>
      </w:r>
    </w:p>
    <w:p>
      <w:pPr>
        <w:pStyle w:val="Normal"/>
        <w:jc w:val="both"/>
        <w:rPr/>
      </w:pPr>
      <w:r>
        <w:rPr/>
        <w:t>Допуски были отозваны, в том числе по направлениям из Москвы в Гюмри, Гродно, Нахичевань, Вильнюс и Таллин, из Санкт-Петербурга – в Минск и Хельсинки, из Саратова  – в Ереван, Худжанд, Самарканд, Ташкент, Баку, Даламан, Хургада, из Самары в Ереван, Тбилиси, Кутаиси, Батуми.</w:t>
      </w:r>
    </w:p>
    <w:p>
      <w:pPr>
        <w:pStyle w:val="Normal"/>
        <w:jc w:val="both"/>
        <w:rPr/>
      </w:pPr>
      <w:r>
        <w:rPr/>
        <w:t>Причина отзывов допусков – аннулирование сертификата эксплуатанта.</w:t>
      </w:r>
    </w:p>
    <w:p>
      <w:pPr>
        <w:pStyle w:val="Normal"/>
        <w:jc w:val="both"/>
        <w:rPr/>
      </w:pPr>
      <w:r>
        <w:rPr/>
        <w:t>Сертификат эксплуатанта авиаперевозчика аннулирован 31 мая после выявления ряда нарушений в ходе внеплановой проверки. Проверка проведена после крушения самолета авиакомпании 11 февраля в Подмосковье. На борту лайнера находились 65 пассажиров и 6 членов экипажа. Все они погибли.</w:t>
      </w:r>
    </w:p>
    <w:p>
      <w:pPr>
        <w:pStyle w:val="Normal"/>
        <w:jc w:val="both"/>
        <w:rPr/>
      </w:pPr>
      <w:hyperlink r:id="rId20">
        <w:r>
          <w:rPr>
            <w:rStyle w:val="InternetLink"/>
          </w:rPr>
          <w:t>https://rns.online/transport/Rosaviatsiya-otozvala-dopuski-Saratovskih-avialinii-po-bolee-40-mezhdunarodnim-napravleniyam-2018-08-27/</w:t>
        </w:r>
      </w:hyperlink>
    </w:p>
    <w:p>
      <w:pPr>
        <w:pStyle w:val="Heading3"/>
        <w:jc w:val="both"/>
        <w:rPr/>
      </w:pPr>
      <w:r>
        <w:rPr>
          <w:rFonts w:cs="Times New Roman" w:ascii="Times New Roman" w:hAnsi="Times New Roman"/>
          <w:sz w:val="24"/>
          <w:szCs w:val="24"/>
        </w:rPr>
        <w:t>РИА НОВОСТИ; 2018.08.27; СВЫШЕ 400 СОТРУДНИКОВ «САРАТОВСКИХ АВИАЛИНИЙ» УВОЛЕНЫ, МИНУЯ ПРОЦЕДУРУ СОКРАЩЕНИЯ  – ВЛАСТИ</w:t>
      </w:r>
    </w:p>
    <w:p>
      <w:pPr>
        <w:pStyle w:val="Normal"/>
        <w:jc w:val="both"/>
        <w:rPr/>
      </w:pPr>
      <w:r>
        <w:rPr/>
        <w:t xml:space="preserve">Увольнение 427 работников авиакомпании «Саратовские авиалинии», объявившей о массовых сокращениях в связи с прекращением полетов с 31 мая, оформлено по собственному желанию, что лишило этих сотрудников положенных им гарантий при увольнении по сокращению, заявила в понедельник министр занятости, труда и миграции Саратовской области Наталья </w:t>
      </w:r>
      <w:r>
        <w:rPr>
          <w:b/>
        </w:rPr>
        <w:t>Соколов</w:t>
      </w:r>
      <w:r>
        <w:rPr/>
        <w:t>а.</w:t>
      </w:r>
    </w:p>
    <w:p>
      <w:pPr>
        <w:pStyle w:val="Normal"/>
        <w:jc w:val="both"/>
        <w:rPr/>
      </w:pPr>
      <w:r>
        <w:rPr/>
        <w:t>«Саратовские авиалинии» с 31 мая прекратили полеты в связи с аннулированием сертификата эксплуатанта и объявили о массовых сокращениях. Коллектив «Саратовских авиалиний» ранее 22 августа в обращении к властям региона сообщил, что за три месяца под сокращение попали около 700 сотрудников компании, а в случае прекращения работы аэропорта «Саратов-Центральный», который эксплуатирует предприятие, уволены будут еще около 400 человек.</w:t>
      </w:r>
    </w:p>
    <w:p>
      <w:pPr>
        <w:pStyle w:val="Normal"/>
        <w:jc w:val="both"/>
        <w:rPr/>
      </w:pPr>
      <w:r>
        <w:rPr/>
        <w:t xml:space="preserve">«Речь идет об уже произошедшем массовом увольнении 427 работников по собственному желанию, потерявших в этом случае все положенные права и гарантии, которые они могли бы получить в случае увольнения по сокращению», – цитирует </w:t>
      </w:r>
      <w:r>
        <w:rPr>
          <w:b/>
        </w:rPr>
        <w:t>Соколов</w:t>
      </w:r>
      <w:r>
        <w:rPr/>
        <w:t>у пресс-служба министерства.</w:t>
      </w:r>
    </w:p>
    <w:p>
      <w:pPr>
        <w:pStyle w:val="Normal"/>
        <w:jc w:val="both"/>
        <w:rPr/>
      </w:pPr>
      <w:r>
        <w:rPr/>
        <w:t>«Особую тревогу в этом случае вызывает судьба людей предпенсионного возраста – имея в трудовой книжке запись об увольнении по сокращению штата, они могли бы претендовать на получение досрочной пенсии», – добавила министр.</w:t>
      </w:r>
    </w:p>
    <w:p>
      <w:pPr>
        <w:pStyle w:val="Heading3"/>
        <w:jc w:val="both"/>
        <w:rPr/>
      </w:pPr>
      <w:r>
        <w:rPr>
          <w:rFonts w:cs="Times New Roman" w:ascii="Times New Roman" w:hAnsi="Times New Roman"/>
          <w:sz w:val="24"/>
          <w:szCs w:val="24"/>
        </w:rPr>
        <w:t>RNS; 2018.08.27; «АЭРОФЛОТ» ЗАПРОСИЛ ДОПУСКИ ДЛЯ РЕЙСОВ НА МАВРИКИЙ, СЕЙШЕЛЬСКИЕ ОСТРОВА И ШРИ-ЛАНКУ</w:t>
      </w:r>
    </w:p>
    <w:p>
      <w:pPr>
        <w:pStyle w:val="Normal"/>
        <w:jc w:val="both"/>
        <w:rPr/>
      </w:pPr>
      <w:r>
        <w:rPr/>
        <w:t xml:space="preserve">Авиакомпания «Аэрофлот» запросила допуски на выполнение регулярных авиарейсов на Маврикий, Сейшельские острова и Шри-Ланку, следует из материалов межведомственной комиссии по допуску авиакомпаний к воздушным перевозкам, опубликованных на сайте </w:t>
      </w:r>
      <w:r>
        <w:rPr>
          <w:b/>
        </w:rPr>
        <w:t>Росавиаци</w:t>
      </w:r>
      <w:r>
        <w:rPr/>
        <w:t>и.</w:t>
      </w:r>
    </w:p>
    <w:p>
      <w:pPr>
        <w:pStyle w:val="Normal"/>
        <w:jc w:val="both"/>
        <w:rPr/>
      </w:pPr>
      <w:r>
        <w:rPr/>
        <w:t>«Аэрофлот» намерен летать в Порт-Луи (Маврикий), Викторию (Сейшельские острова) и Коломбо (Шри-Ланка) 7 раз в неделю.</w:t>
      </w:r>
    </w:p>
    <w:p>
      <w:pPr>
        <w:pStyle w:val="Normal"/>
        <w:jc w:val="both"/>
        <w:rPr/>
      </w:pPr>
      <w:r>
        <w:rPr/>
        <w:t>Также авиаперевозчик запросил допуски на полеты из Москвы в Ченду (Китай) и Гетеборг (Швеция).</w:t>
      </w:r>
    </w:p>
    <w:p>
      <w:pPr>
        <w:pStyle w:val="Normal"/>
        <w:jc w:val="both"/>
        <w:rPr/>
      </w:pPr>
      <w:r>
        <w:rPr/>
        <w:t>Авиакомпания «Победа», которая входит в группу «Аэрофлот», запросила допуски на выполнение 2 раза в неделю рейсов из Москвы в Палермо. «АК Россия», которая также входит в группу «Аэрофлот», планирует начать полеты из Москвы в Денпасар (Индонезия).</w:t>
      </w:r>
    </w:p>
    <w:p>
      <w:pPr>
        <w:pStyle w:val="Normal"/>
        <w:jc w:val="both"/>
        <w:rPr/>
      </w:pPr>
      <w:hyperlink r:id="rId21">
        <w:r>
          <w:rPr>
            <w:rStyle w:val="InternetLink"/>
          </w:rPr>
          <w:t>https://rns.online/transport/aeroflot-zaprosil-dopuski-dlya-reisov-na-Mavrikii-Seishelskie-ostrova-i-SHri-Lanku-2018-08-27/</w:t>
        </w:r>
      </w:hyperlink>
    </w:p>
    <w:p>
      <w:pPr>
        <w:pStyle w:val="Heading3"/>
        <w:jc w:val="both"/>
        <w:rPr/>
      </w:pPr>
      <w:r>
        <w:rPr>
          <w:rFonts w:cs="Times New Roman" w:ascii="Times New Roman" w:hAnsi="Times New Roman"/>
          <w:sz w:val="24"/>
          <w:szCs w:val="24"/>
        </w:rPr>
        <w:t>РИА НОВОСТИ; 2018.08.27; «ПОБЕДА» ЗАПРОСИЛА ДОПУСК НА РЕЙСЫ В ПАЛЕРМО</w:t>
      </w:r>
    </w:p>
    <w:p>
      <w:pPr>
        <w:pStyle w:val="Normal"/>
        <w:jc w:val="both"/>
        <w:rPr/>
      </w:pPr>
      <w:r>
        <w:rPr/>
        <w:t xml:space="preserve">Низкобюджетная авиакомпания «Победа» (входит в группу «Аэрофлот») запросила допуск на регулярные рейсы в Палермо, следует из материалов </w:t>
      </w:r>
      <w:r>
        <w:rPr>
          <w:b/>
        </w:rPr>
        <w:t>Росавиаци</w:t>
      </w:r>
      <w:r>
        <w:rPr/>
        <w:t>и.</w:t>
      </w:r>
    </w:p>
    <w:p>
      <w:pPr>
        <w:pStyle w:val="Normal"/>
        <w:jc w:val="both"/>
        <w:rPr/>
      </w:pPr>
      <w:r>
        <w:rPr/>
        <w:t>Так, перевозчик запросил допуск на маршрут из Москвы в Палермо с частотой два раза в неделю.</w:t>
      </w:r>
    </w:p>
    <w:p>
      <w:pPr>
        <w:pStyle w:val="Normal"/>
        <w:jc w:val="both"/>
        <w:rPr/>
      </w:pPr>
      <w:r>
        <w:rPr/>
        <w:t>Ранее лоукостер получил допуски на рейсы из Москвы в Дублин, из Санкт-Петербурга и Калининграда в Лондон. Авиакомпания с 5 октября также начнет летать в Хельсин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ПЕТР ОРЛОВ; 2018.08.28; ПОДРЕЗАЛИ КРЫЛЬЯ; ПАССАЖИРАМ НЕЗАКОННО АННУЛИРОВАЛИ БИЛЕТЫ НА САМОЛЕТ</w:t>
      </w:r>
    </w:p>
    <w:p>
      <w:pPr>
        <w:pStyle w:val="Normal"/>
        <w:jc w:val="both"/>
        <w:rPr/>
      </w:pPr>
      <w:r>
        <w:rPr/>
        <w:t>Красноярский краевой суд защитил двух пассажиров, которых авиакомпания отказалась увозить из чужого города по купленным билетам.</w:t>
      </w:r>
    </w:p>
    <w:p>
      <w:pPr>
        <w:pStyle w:val="Normal"/>
        <w:jc w:val="both"/>
        <w:rPr/>
      </w:pPr>
      <w:r>
        <w:rPr/>
        <w:t>Нет, люди не пили, не устраивали скандалов и дебошей, не пытались улететь «зайцами». В назначенный час они пришли в аэропорт чужого города с билетами в руках, самыми настоящими, но их отказались регистрировать. Так как людей нет в списках пассажиров, билеты аннулированы.</w:t>
      </w:r>
    </w:p>
    <w:p>
      <w:pPr>
        <w:pStyle w:val="Normal"/>
        <w:jc w:val="both"/>
        <w:rPr/>
      </w:pPr>
      <w:r>
        <w:rPr/>
        <w:t>Как так вышло? Ключевая деталь: это были билеты на обратный рейс. Люди улетали из Красноярска, погостив там две недели. Между тем в авиакомпаниях есть правило (речь о многих авиакомпаниях, не только той, что держала ответ перед Красноярским краевым судом): если гражданин покупает билеты туда-обратно, но опаздывает на рейс туда, билеты автоматически аннулируются. На обратный рейс гражданина уже не посадят.</w:t>
      </w:r>
    </w:p>
    <w:p>
      <w:pPr>
        <w:pStyle w:val="Normal"/>
        <w:jc w:val="both"/>
        <w:rPr/>
      </w:pPr>
      <w:r>
        <w:rPr/>
        <w:t>По каким-то причинам авиакомпании не принимают в расчет то, что опоздавший пассажир все-таки может добраться до пункта назначения другим путем и чуть позже. Поэтому тот, кто не отказался от поездки, пропустив свой самолет, должен предупредить авиакомпанию, что обратно он все-таки полетит. Кто этого не сделает, на рейс его не пустят, а деньги, заплаченные на обратный рейс, получается, будут прикарманены. Искать человека, возвращать ему кровные никто не собирается.</w:t>
      </w:r>
    </w:p>
    <w:p>
      <w:pPr>
        <w:pStyle w:val="Normal"/>
        <w:jc w:val="both"/>
        <w:rPr/>
      </w:pPr>
      <w:r>
        <w:rPr/>
        <w:t>Если же гражданин предупредит вовремя, теоретически проблем быть не должно. Однако они возникли у двух жителей Дюссельдорфа.</w:t>
      </w:r>
    </w:p>
    <w:p>
      <w:pPr>
        <w:pStyle w:val="Normal"/>
        <w:jc w:val="both"/>
        <w:rPr/>
      </w:pPr>
      <w:r>
        <w:rPr/>
        <w:t>Двое мужчин купили электронные билеты по маршруту Дюссельдорф  – Москва  – Красноярск и билеты на обратный рейс через две недели. Общая стоимость авиаперевозки туда-обратно составила 64 тысячи рублей. Но, прилетев в Москву, пассажиры опоздали на рейс до Красноярска. Тогда они купили еще одни билеты в Красноярск за 35,2 тыс. рублей  – только в одну сторону. Прибыв в город, мужчины сразу обратились в красноярское представительство компании, сообщив, что они здесь, и просят восстановить обратные билеты. Однако ответным письмом авиакомпания отказала в претензии. Мужчинам пришлось опять покупать билеты за свой счет  – цена вопроса составила 42 тысячи рублей.</w:t>
      </w:r>
    </w:p>
    <w:p>
      <w:pPr>
        <w:pStyle w:val="Normal"/>
        <w:jc w:val="both"/>
        <w:rPr/>
      </w:pPr>
      <w:r>
        <w:rPr/>
        <w:t>Таким образом, за 64 тысячи пассажиры долетели только до Москвы, остальные деньги сгорели. И им пришлось потратить еще 77,2 тысячи рублей, чтобы долететь до Красноярска и выбраться оттуда.</w:t>
      </w:r>
    </w:p>
    <w:p>
      <w:pPr>
        <w:pStyle w:val="Normal"/>
        <w:jc w:val="both"/>
        <w:rPr/>
      </w:pPr>
      <w:r>
        <w:rPr/>
        <w:t>Как выяснилось, действительно, согласно Федеральным авиационным правилам, если пассажир не воспользовался забронированным пассажирским местом на каком-либо участке маршрута перевозки, то должен сообщить перевозчику о намерении продолжить перевозку на последующих участках маршрута. Так что отказавшись везти людей обратно, компания нарушила правила.</w:t>
      </w:r>
    </w:p>
    <w:p>
      <w:pPr>
        <w:pStyle w:val="Normal"/>
        <w:jc w:val="both"/>
        <w:rPr/>
      </w:pPr>
      <w:r>
        <w:rPr/>
        <w:t>В апелляционной жалобе авиаторы просили отменить судебное решение, считая, что истцам необходимо было заранее сообщить об опоздании на рейс, поскольку после вылета воздушного судна аннулирование брони всего маршрута происходит автоматически. По этой логике человек должен еще до опоздания сообщить, что опоздал.</w:t>
      </w:r>
    </w:p>
    <w:p>
      <w:pPr>
        <w:pStyle w:val="Normal"/>
        <w:jc w:val="both"/>
        <w:rPr/>
      </w:pPr>
      <w:r>
        <w:rPr/>
        <w:t>Суд с такой логикой не согласился. Поэтому в пользу мужчин взыскано по 21 тысяче рублей стоимости авиабилетов в счет возмещения убытков, по 2 тысячи рублей компенсации морального вреда и по 11,5 тысячи рублей штрафа с компании (50 процентов от присужденной суммы).</w:t>
      </w:r>
    </w:p>
    <w:p>
      <w:pPr>
        <w:pStyle w:val="Normal"/>
        <w:jc w:val="both"/>
        <w:rPr/>
      </w:pPr>
      <w:hyperlink r:id="rId22">
        <w:r>
          <w:rPr>
            <w:rStyle w:val="InternetLink"/>
          </w:rPr>
          <w:t>https://rg.ru/2018/08/27/reg-sibfo/v-krasnoiarske-passazhiram-nezakonno-annulirovali-bilety-na-samole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СЛАВ КУЛИКОВ; 2018.08.28; ШТРАФ-ПОСАДКА; ЗА ЗАПУСК НЕЗАРЕГИСТРИРОВАННЫХ ДРОНОВ БУДУТ ШТРАФОВАТЬ</w:t>
      </w:r>
    </w:p>
    <w:p>
      <w:pPr>
        <w:pStyle w:val="Normal"/>
        <w:jc w:val="both"/>
        <w:rPr/>
      </w:pPr>
      <w:r>
        <w:rPr/>
        <w:t>Правительственная комиссия по законопроектной деятельности рассмотрела проект закона, предлагающего ввести штрафы за полеты незарегистрированных беспилотников.</w:t>
      </w:r>
    </w:p>
    <w:p>
      <w:pPr>
        <w:pStyle w:val="Normal"/>
        <w:jc w:val="both"/>
        <w:rPr/>
      </w:pPr>
      <w:r>
        <w:rPr/>
        <w:t xml:space="preserve">По закону беспилотные летательные аппараты весом от 250 грамм должны быть в обязательном порядке зарегистрированы. </w:t>
      </w:r>
    </w:p>
    <w:p>
      <w:pPr>
        <w:pStyle w:val="Normal"/>
        <w:jc w:val="both"/>
        <w:rPr/>
      </w:pPr>
      <w:r>
        <w:rPr/>
        <w:t>Человек, запустивший без прав в небо жужжащую игрушку (с пропеллером или крыльями  – неважно), заплатит штраф от тысячи до двух тысяч рублей. Кроме того, в десять раз вырастут штрафы за нарушение правил использования воздушного пространства. Если зарегистрированный беспилотник залетит куда не положено, хозяин заплатит штраф от 20 до 50 тысяч рублей.</w:t>
      </w:r>
    </w:p>
    <w:p>
      <w:pPr>
        <w:pStyle w:val="Normal"/>
        <w:jc w:val="both"/>
        <w:rPr/>
      </w:pPr>
      <w:r>
        <w:rPr/>
        <w:t>Предлагаемые поправки в КоАП вводят специальный термин: внешний пилот. То есть тот, кто стоит на земле и управляет чем-то в небе.</w:t>
      </w:r>
    </w:p>
    <w:p>
      <w:pPr>
        <w:pStyle w:val="Normal"/>
        <w:jc w:val="both"/>
        <w:rPr/>
      </w:pPr>
      <w:r>
        <w:rPr/>
        <w:t>Как сообщил «РГ» член правительственной комиссии по законопроектной деятельности, председатель правления Ассоциации юристов России Владимир Груздев, в последнее время зафиксировано резкое увеличение количества нарушений, совершенных владельцами беспилотных летательных аппаратов.</w:t>
      </w:r>
    </w:p>
    <w:p>
      <w:pPr>
        <w:pStyle w:val="Normal"/>
        <w:jc w:val="both"/>
        <w:rPr/>
      </w:pPr>
      <w:r>
        <w:rPr/>
        <w:t>«За два года количество инцидентов с участием беспилотных летательных аппаратов увеличилось в 12,5 раза»,  – говорит Владимир Груздев.</w:t>
      </w:r>
    </w:p>
    <w:p>
      <w:pPr>
        <w:pStyle w:val="Normal"/>
        <w:jc w:val="both"/>
        <w:rPr/>
      </w:pPr>
      <w:r>
        <w:rPr/>
        <w:t xml:space="preserve">Если в 2015 году </w:t>
      </w:r>
      <w:r>
        <w:rPr>
          <w:b/>
        </w:rPr>
        <w:t>Ространснадзор</w:t>
      </w:r>
      <w:r>
        <w:rPr/>
        <w:t xml:space="preserve"> зафиксировал всего 4 происшествия, связанные с беспилотными летательными аппаратами, то в 2017 году было уже 50 нарушений. Нет сомнений, что чем дальше, тем больше в небе будет дронов. А значит есть риск, что число нарушений и происшествий будет расти.</w:t>
      </w:r>
    </w:p>
    <w:p>
      <w:pPr>
        <w:pStyle w:val="Normal"/>
        <w:jc w:val="both"/>
        <w:rPr/>
      </w:pPr>
      <w:r>
        <w:rPr/>
        <w:t>«Недавние поправки в Воздушный кодекс обязали регистрировать беспилотные летательные аппараты весом свыше 250 грамм,  – напоминает Владимир Груздев.  – Проект предлагает ввести штрафы для граждан, управляющих незарегистрированными беспилотными летательными аппаратами».</w:t>
      </w:r>
    </w:p>
    <w:p>
      <w:pPr>
        <w:pStyle w:val="Normal"/>
        <w:jc w:val="both"/>
        <w:rPr/>
      </w:pPr>
      <w:r>
        <w:rPr/>
        <w:t>Иными словами, если ребенок запустит игрушку, его  – точнее, его родителей  – не накажут. Игрушки регистрировать не надо.</w:t>
      </w:r>
    </w:p>
    <w:p>
      <w:pPr>
        <w:pStyle w:val="Normal"/>
        <w:jc w:val="both"/>
        <w:rPr/>
      </w:pPr>
      <w:r>
        <w:rPr/>
        <w:t>По словам экспертов, для того, чтобы запускать в небо дроны на законных основаниях, мало зарегистрировать аппарат, необходимо также получить разрешение на полет. Например, воздушное пространство над Москвой закрыто. Значит, так просто не взлететь. Чтобы запустить дрон, надо направить заявку местным властям. В обращении необходимо указать цель запуска беспилотника, дату, время и место, высоту и длительность работ, а также вид воздушного судна, его принадлежность, государственный и регистрационный знаки, серийный номер. Еще следует представить свидетельство о регистрации воздушного судна и сертификата эксплуатанта (когда и кем выданы эти документы). К запросу надо приложить и удостоверение личности. Так что все очень серьезно.</w:t>
      </w:r>
    </w:p>
    <w:p>
      <w:pPr>
        <w:pStyle w:val="Normal"/>
        <w:jc w:val="both"/>
        <w:rPr/>
      </w:pPr>
      <w:r>
        <w:rPr/>
        <w:t>«Усиление ответственности призвано снизить число нарушителей, то есть носить превентивную функцию. Конечная цель  – минимизировать риски и тем самым спасти чьи-то жизни»,  – подчеркивает Владимир Груздев.</w:t>
      </w:r>
    </w:p>
    <w:p>
      <w:pPr>
        <w:pStyle w:val="Normal"/>
        <w:jc w:val="both"/>
        <w:rPr/>
      </w:pPr>
      <w:r>
        <w:rPr/>
        <w:t>Эксперты давно обращают внимание на то, что распространение беспилотников имеет опасный побочный эффект. Например, такие аппараты взял на вооружение криминал, чтобы доставлять в тюрьмы нелегальный товар. Как правило, доставляют наркотики и мобильные телефоны. Поэтому, по мнению экспертов, и необходимо ограничивать применение беспилотных аппаратов.</w:t>
      </w:r>
    </w:p>
    <w:p>
      <w:pPr>
        <w:pStyle w:val="Normal"/>
        <w:jc w:val="both"/>
        <w:rPr/>
      </w:pPr>
      <w:hyperlink r:id="rId23">
        <w:r>
          <w:rPr>
            <w:rStyle w:val="InternetLink"/>
          </w:rPr>
          <w:t>https://rg.ru/2018/08/27/za-zapusk-nezaregistrirovannyh-dronov-budut-shtrafova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2018.08.28; ВОЗДУШНЫМ ЭКСКУРСИЯМ ПРОПИСАЛИ ПРАВИЛА; ОБЗОРНЫЕ ПОЛЕТЫ ОГРАНИЧАТ РАДИУСОМ В 50 КМ ОТ МЕСТА ВЫЛЕТА</w:t>
      </w:r>
    </w:p>
    <w:p>
      <w:pPr>
        <w:pStyle w:val="Normal"/>
        <w:jc w:val="both"/>
        <w:rPr/>
      </w:pPr>
      <w:r>
        <w:rPr/>
        <w:t>В России впервые разработаны единые правила выполнения платных экскурсионных полетов. Этого очень долго ожидали пилоты авиации общего назначения. Катать пассажиров разрешат на легких и сверхлегких самолетах и вертолетах. Взлетать можно будет только при ясной погоде и в светлое время суток, при этом прогулка должна проходить в радиусе 50 км от места начала экскурсии. Сейчас такие обзорные полеты приравниваются к деятельности по перевозке пассажиров, осуществлять которую могут только авиакомпании с коммерческим сертификатом эксплуатанта. По мнению экспертов, принятие простых и понятных правил может послужить толчком для развития малой авиации, но всех ее проблем всё равно не решит.</w:t>
      </w:r>
    </w:p>
    <w:p>
      <w:pPr>
        <w:pStyle w:val="Normal"/>
        <w:jc w:val="both"/>
        <w:rPr/>
      </w:pPr>
      <w:r>
        <w:rPr>
          <w:b/>
        </w:rPr>
        <w:t>Минтранс</w:t>
      </w:r>
      <w:r>
        <w:rPr/>
        <w:t xml:space="preserve"> подготовил проект приказа о внесении изменений в федеральные авиационные правила подготовки и выполнения полетов в гражданской авиации (ФАП-128). Он размещен на федеральном портале проектов нормативно-правовых актов. С 23 августа по 16 сентября документ будет проходить процедуру общественного обсуждения, после чего он будет сформирован и утвержден в окончательном варианте.</w:t>
      </w:r>
    </w:p>
    <w:p>
      <w:pPr>
        <w:pStyle w:val="Normal"/>
        <w:jc w:val="both"/>
        <w:rPr/>
      </w:pPr>
      <w:r>
        <w:rPr/>
        <w:t xml:space="preserve">В нем </w:t>
      </w:r>
      <w:r>
        <w:rPr>
          <w:b/>
        </w:rPr>
        <w:t>Министерство транспорта</w:t>
      </w:r>
      <w:r>
        <w:rPr/>
        <w:t xml:space="preserve"> впервые вводит новое юридическое понятие для гражданской авиации – «обзорный полет». Это полет на гражданских воздушных судах за плату в целях демонстрации возможностей авиационной техники или осмотра земной поверхности с высоты полета. Такая воздушная экскурсия обязательно предполагает, что вылет и посадка производятся на одном аэродроме, а сам полет выполняется в радиусе не более 50 км от него.</w:t>
      </w:r>
    </w:p>
    <w:p>
      <w:pPr>
        <w:pStyle w:val="Normal"/>
        <w:jc w:val="both"/>
        <w:rPr/>
      </w:pPr>
      <w:r>
        <w:rPr/>
        <w:t xml:space="preserve">Согласно сформированной позиции </w:t>
      </w:r>
      <w:r>
        <w:rPr>
          <w:b/>
        </w:rPr>
        <w:t>Минтранса</w:t>
      </w:r>
      <w:r>
        <w:rPr/>
        <w:t>, обзорный полет должен выполняться на воздушных судах, предназначенных для размещения не более 19 пассажиров. Пилотам при выполнении таких развлекательных рейсов будет запрещено управлять воздушным судном по правилам полетов по приборам, летать ниже 150 м, а также в условиях плохой видимости (менее 3 тыс. м). Кроме того, при продаже билета на воздушную экскурсию должна быть обеспечена возможность заключения договора добровольного страхования жизни и здоровья от несчастного случая.</w:t>
      </w:r>
    </w:p>
    <w:p>
      <w:pPr>
        <w:pStyle w:val="Normal"/>
        <w:jc w:val="both"/>
        <w:rPr/>
      </w:pPr>
      <w:r>
        <w:rPr/>
        <w:t xml:space="preserve">В </w:t>
      </w:r>
      <w:r>
        <w:rPr>
          <w:b/>
        </w:rPr>
        <w:t>Министерстве транспорта</w:t>
      </w:r>
      <w:r>
        <w:rPr/>
        <w:t xml:space="preserve"> не ответили на запрос «Известий».</w:t>
      </w:r>
    </w:p>
    <w:p>
      <w:pPr>
        <w:pStyle w:val="Normal"/>
        <w:jc w:val="both"/>
        <w:rPr/>
      </w:pPr>
      <w:r>
        <w:rPr/>
        <w:t>В настоящее время для выполнения любых коммерческих полетов, даже на легком самолете, необходимо иметь сертификат эксплуатанта, как для большой авиакомпании. Те же правила и для легких вертолетов. Это делает незаконным такой бизнес для всех частных пилотов – владельцев легких и сверхлегких воздушных судов. Именно поэтому экскурсионные полеты до сих пор не получили широкого распространения и по своей стоимости доступны немногим.</w:t>
      </w:r>
    </w:p>
    <w:p>
      <w:pPr>
        <w:pStyle w:val="Normal"/>
        <w:jc w:val="both"/>
        <w:rPr/>
      </w:pPr>
      <w:r>
        <w:rPr/>
        <w:t xml:space="preserve">Разрешение </w:t>
      </w:r>
      <w:r>
        <w:rPr>
          <w:b/>
        </w:rPr>
        <w:t>Минтранса</w:t>
      </w:r>
      <w:r>
        <w:rPr/>
        <w:t xml:space="preserve"> на обзорные полеты дает большие надежды и перспективы для развития малой авиации в нашей стране, считает член правления общественной организации пилотов и владельцев воздушных судов «АОПА-Россия» Александр Евдокимов.</w:t>
      </w:r>
    </w:p>
    <w:p>
      <w:pPr>
        <w:pStyle w:val="Normal"/>
        <w:jc w:val="both"/>
        <w:rPr/>
      </w:pPr>
      <w:r>
        <w:rPr/>
        <w:t xml:space="preserve">– </w:t>
      </w:r>
      <w:r>
        <w:rPr/>
        <w:t>Большое количество частных пилотов, аэроклубов и даже авиакомпаний нуждаются в этом изменении. Принятие простых и понятных требований к организации и выполнению обзорных полетов легализует их и даст толчок для роста, – заявил «Известиям» Александр Евдокимов. – Пока такие полеты приравниваются к коммерческой перевозке пассажиров, что предъявляет излишние требования к авиаперевозчикам. Теперь же десятки тысяч пилотов смогут начать легально зарабатывать деньги.</w:t>
      </w:r>
    </w:p>
    <w:p>
      <w:pPr>
        <w:pStyle w:val="Normal"/>
        <w:jc w:val="both"/>
        <w:rPr/>
      </w:pPr>
      <w:r>
        <w:rPr/>
        <w:t xml:space="preserve">Лидер общественного движения пилотов авиации общего назначения Вадим Цыганаш отметил, что в проекте приказа </w:t>
      </w:r>
      <w:r>
        <w:rPr>
          <w:b/>
        </w:rPr>
        <w:t>Минтранса</w:t>
      </w:r>
      <w:r>
        <w:rPr/>
        <w:t xml:space="preserve"> нашла отражение часть предложений представителей отрасли, однако одним этим документом все базовые фундаментальные проблемы авиации общего назначения не решить.</w:t>
      </w:r>
    </w:p>
    <w:p>
      <w:pPr>
        <w:pStyle w:val="Normal"/>
        <w:jc w:val="both"/>
        <w:rPr/>
      </w:pPr>
      <w:r>
        <w:rPr/>
        <w:t xml:space="preserve">– </w:t>
      </w:r>
      <w:r>
        <w:rPr/>
        <w:t xml:space="preserve">Подготовленный </w:t>
      </w:r>
      <w:r>
        <w:rPr>
          <w:b/>
        </w:rPr>
        <w:t>Минтрансом</w:t>
      </w:r>
      <w:r>
        <w:rPr/>
        <w:t xml:space="preserve"> документ перекликается с нашими ожиданиями в части использования легких и сверхлегких воздушных судов для выполнения обзорных полетов. И в этом узком сегменте он решит проблемы, но в целом структурных изменений он не принесет, – рассказал «Известиям» Вадим Цыганаш.</w:t>
      </w:r>
    </w:p>
    <w:p>
      <w:pPr>
        <w:pStyle w:val="Normal"/>
        <w:jc w:val="both"/>
        <w:rPr/>
      </w:pPr>
      <w:r>
        <w:rPr/>
        <w:t>Для экскурсионных туров в основном смогут использовать самолеты Cessna, вертолеты Bell и Robinson. Коммерческая стоимость часового полета на четырехместном легком самолете Cessna-182, например, составляет примерно 12 тыс. рублей. Таким образом, стоимость часовой воздушной прогулки может составить не более 4 тыс. рублей для каждого из трех пассажиров.</w:t>
      </w:r>
    </w:p>
    <w:p>
      <w:pPr>
        <w:pStyle w:val="Normal"/>
        <w:jc w:val="both"/>
        <w:rPr/>
      </w:pPr>
      <w:hyperlink r:id="rId24">
        <w:r>
          <w:rPr>
            <w:rStyle w:val="InternetLink"/>
          </w:rPr>
          <w:t>https://iz.ru/781516/evgenii-deviatiarov/vozdushnym-ekskursiiam-propisali-pravil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7; В АНАПЕ ЗАДЕРЖАЛИ ВЫЛЕТ ЧАРТЕРА В ПЕРМЬ, ПЕРЕВОЗИВШЕГО БОЛЕЕ 200 ДЕТЕЙ</w:t>
      </w:r>
    </w:p>
    <w:p>
      <w:pPr>
        <w:pStyle w:val="Normal"/>
        <w:jc w:val="both"/>
        <w:rPr/>
      </w:pPr>
      <w:r>
        <w:rPr/>
        <w:t>Вылет самолета Анапа  – Пермь, которым курорт должны были покинуть 210 детей, задерживается из-за неисправности судна, сообщил ТАСС источник в оперативных службах Краснодарского края.</w:t>
      </w:r>
    </w:p>
    <w:p>
      <w:pPr>
        <w:pStyle w:val="Normal"/>
        <w:jc w:val="both"/>
        <w:rPr/>
      </w:pPr>
      <w:r>
        <w:rPr/>
        <w:t>«Рейс Анапа-Пермь чартерный задержали. [Им должны были лететь] 210 детей вместе с сопровождающими. Техническая неисправность судна»,  – сказал собеседник агентства.</w:t>
      </w:r>
    </w:p>
    <w:p>
      <w:pPr>
        <w:pStyle w:val="Normal"/>
        <w:jc w:val="both"/>
        <w:rPr/>
      </w:pPr>
      <w:r>
        <w:rPr/>
        <w:t>Он уточнил, что рейс должен был вылететь в 12:35, но сейчас отправление назначено на 17:00. На время ожидания детей отвезли обратно в лагерь.</w:t>
      </w:r>
    </w:p>
    <w:p>
      <w:pPr>
        <w:pStyle w:val="Normal"/>
        <w:jc w:val="both"/>
        <w:rPr/>
      </w:pPr>
      <w:r>
        <w:rPr/>
        <w:t>В пресс-службе Международного аэропорта Анапа ТАСС подтвердили информацию о задержке рейса, уточнив, что отправление перенесено «по решению авиакомпании».</w:t>
      </w:r>
    </w:p>
    <w:p>
      <w:pPr>
        <w:pStyle w:val="Normal"/>
        <w:jc w:val="both"/>
        <w:rPr/>
      </w:pPr>
      <w:hyperlink r:id="rId25">
        <w:r>
          <w:rPr>
            <w:rStyle w:val="InternetLink"/>
          </w:rPr>
          <w:t>http://tass.ru/v-strane/5494440</w:t>
        </w:r>
      </w:hyperlink>
    </w:p>
    <w:sectPr>
      <w:headerReference w:type="default" r:id="rId26"/>
      <w:headerReference w:type="first" r:id="rId27"/>
      <w:footerReference w:type="default" r:id="rId28"/>
      <w:footerReference w:type="first" r:id="rId2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493220" TargetMode="External"/><Relationship Id="rId3" Type="http://schemas.openxmlformats.org/officeDocument/2006/relationships/hyperlink" Target="https://www.kommersant.ru/doc/3725479" TargetMode="External"/><Relationship Id="rId4" Type="http://schemas.openxmlformats.org/officeDocument/2006/relationships/hyperlink" Target="https://www.kommersant.ru/doc/3725486" TargetMode="External"/><Relationship Id="rId5" Type="http://schemas.openxmlformats.org/officeDocument/2006/relationships/hyperlink" Target="http://tass.ru/ekonomika/5494302" TargetMode="External"/><Relationship Id="rId6" Type="http://schemas.openxmlformats.org/officeDocument/2006/relationships/hyperlink" Target="http://tass.ru/obschestvo/5493497" TargetMode="External"/><Relationship Id="rId7" Type="http://schemas.openxmlformats.org/officeDocument/2006/relationships/hyperlink" Target="https://www.pnp.ru/social/gibdd-izuchit-predlozhenie-deputatov-o-registracii-segveev-i-giroskuterov.html" TargetMode="External"/><Relationship Id="rId8" Type="http://schemas.openxmlformats.org/officeDocument/2006/relationships/hyperlink" Target="https://www.pnp.ru/social/prokhodcheskiy-kompleks-marina-nachal-stroit-tonnel.html" TargetMode="External"/><Relationship Id="rId9" Type="http://schemas.openxmlformats.org/officeDocument/2006/relationships/hyperlink" Target="https://www.pnp.ru/social/deputat-gosdumy-trebuet-proverit-na-bezopasnost-vse-razvodnye-mosty-sankt-peterburga.html" TargetMode="External"/><Relationship Id="rId10" Type="http://schemas.openxmlformats.org/officeDocument/2006/relationships/hyperlink" Target="https://rns.online/regions/V-Podmoskove-k-sisteme-Bezopasnii-region-podklyuchili-bolee-23-tis-kamer-2018-08-27/" TargetMode="External"/><Relationship Id="rId11" Type="http://schemas.openxmlformats.org/officeDocument/2006/relationships/hyperlink" Target="https://rg.ru/2018/08/27/kabmin-ne-podderzhal-zapret-na-dvizhenie-rejsovyh-avtobusov-po-nocham.html" TargetMode="External"/><Relationship Id="rId12" Type="http://schemas.openxmlformats.org/officeDocument/2006/relationships/hyperlink" Target="https://rg.ru/2018/08/27/mintrans-vyvel-formulu-bezopasnyh-dorog.html" TargetMode="External"/><Relationship Id="rId13" Type="http://schemas.openxmlformats.org/officeDocument/2006/relationships/hyperlink" Target="http://tass.ru/ekonomika/5493100" TargetMode="External"/><Relationship Id="rId14" Type="http://schemas.openxmlformats.org/officeDocument/2006/relationships/hyperlink" Target="http://tass.ru/ekonomika/5494181" TargetMode="External"/><Relationship Id="rId15" Type="http://schemas.openxmlformats.org/officeDocument/2006/relationships/hyperlink" Target="https://iz.ru/779021/anzhelina-grigorian/minekonomrazvitiia-protiv-zapreta-na-nevozvratnye-bilety-dlia-lgotnikov" TargetMode="External"/><Relationship Id="rId16" Type="http://schemas.openxmlformats.org/officeDocument/2006/relationships/hyperlink" Target="https://www.rbc.ru/newspaper/2018/08/28/5b840b9c9a794772db3aa43a" TargetMode="External"/><Relationship Id="rId17" Type="http://schemas.openxmlformats.org/officeDocument/2006/relationships/hyperlink" Target="https://rg.ru/2018/08/27/reg-cfo/v-podmoskove-zalozhili-gidrograficheskij-kater-katamaran-novogo-pokoleniia.html" TargetMode="External"/><Relationship Id="rId18" Type="http://schemas.openxmlformats.org/officeDocument/2006/relationships/hyperlink" Target="https://rg.ru/2018/08/27/u-rossiian-vyros-spros-na-kruizy-v-arktiku-i-antarktiku.html" TargetMode="External"/><Relationship Id="rId19" Type="http://schemas.openxmlformats.org/officeDocument/2006/relationships/hyperlink" Target="https://rns.online/transport/S7-vpervie-v-Rossii-zapravila-samolet-s-pomoschyu-blokchein-tehnologii-2018-08-27/" TargetMode="External"/><Relationship Id="rId20" Type="http://schemas.openxmlformats.org/officeDocument/2006/relationships/hyperlink" Target="https://rns.online/transport/Rosaviatsiya-otozvala-dopuski-Saratovskih-avialinii-po-bolee-40-mezhdunarodnim-napravleniyam-2018-08-27/" TargetMode="External"/><Relationship Id="rId21" Type="http://schemas.openxmlformats.org/officeDocument/2006/relationships/hyperlink" Target="https://rns.online/transport/aeroflot-zaprosil-dopuski-dlya-reisov-na-Mavrikii-Seishelskie-ostrova-i-SHri-Lanku-2018-08-27/" TargetMode="External"/><Relationship Id="rId22" Type="http://schemas.openxmlformats.org/officeDocument/2006/relationships/hyperlink" Target="https://rg.ru/2018/08/27/reg-sibfo/v-krasnoiarske-passazhiram-nezakonno-annulirovali-bilety-na-samolet.html" TargetMode="External"/><Relationship Id="rId23" Type="http://schemas.openxmlformats.org/officeDocument/2006/relationships/hyperlink" Target="https://rg.ru/2018/08/27/za-zapusk-nezaregistrirovannyh-dronov-budut-shtrafovat.html" TargetMode="External"/><Relationship Id="rId24" Type="http://schemas.openxmlformats.org/officeDocument/2006/relationships/hyperlink" Target="https://iz.ru/781516/evgenii-deviatiarov/vozdushnym-ekskursiiam-propisali-pravila" TargetMode="External"/><Relationship Id="rId25" Type="http://schemas.openxmlformats.org/officeDocument/2006/relationships/hyperlink" Target="http://tass.ru/v-strane/549444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8-28T07:17:00Z</dcterms:modified>
  <cp:revision>16</cp:revision>
  <dc:subject/>
  <dc:title>СОДЕРЖАНИЕ</dc:title>
</cp:coreProperties>
</file>