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7 АВГУСТА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pPr>
      <w:r>
        <w:rPr>
          <w:rFonts w:cs="Times New Roman" w:ascii="Times New Roman" w:hAnsi="Times New Roman"/>
          <w:sz w:val="24"/>
          <w:szCs w:val="24"/>
        </w:rPr>
        <w:t>ТАСС; 2018.08.24; ПЕРЕВОЗКИ В КРЫМ ПО «ЕДИНОМУ БИЛЕТУ» В КУРОРТНОМ СЕЗОНЕ ВЫРОСЛИ НА 13%</w:t>
      </w:r>
    </w:p>
    <w:p>
      <w:pPr>
        <w:pStyle w:val="Normal"/>
        <w:jc w:val="both"/>
        <w:rPr/>
      </w:pPr>
      <w:r>
        <w:rPr/>
        <w:t xml:space="preserve">«Единым» билетом с использованием железнодорожного, авиационного и автомобильного транспорта в Крым и Республику Абхазия и в обратном направлении с 30 апреля по 24 августа текущего года воспользовались более 350 тыс. пассажиров., говорится в сообщении </w:t>
      </w:r>
      <w:r>
        <w:rPr>
          <w:b/>
        </w:rPr>
        <w:t>Минтранса</w:t>
      </w:r>
      <w:r>
        <w:rPr/>
        <w:t xml:space="preserve"> РФ. При этом в Крым перевезено 209075 человек, из Крыма  – 139846 человек.</w:t>
      </w:r>
    </w:p>
    <w:p>
      <w:pPr>
        <w:pStyle w:val="Normal"/>
        <w:jc w:val="both"/>
        <w:rPr/>
      </w:pPr>
      <w:r>
        <w:rPr/>
        <w:t>В пик курортного сезона «единым» билетом пользуется ежедневно до 5 тыс. пассажиров, для перевозки задействовано до 120 транспортных средств.</w:t>
      </w:r>
    </w:p>
    <w:p>
      <w:pPr>
        <w:pStyle w:val="Normal"/>
        <w:jc w:val="both"/>
        <w:rPr/>
      </w:pPr>
      <w:r>
        <w:rPr/>
        <w:t>Феодосия и Симферополь по-прежнему являются самыми популярными городами среди пассажиров, следующих по «единому» билету с железнодорожной составляющей  – 33418 и 26193 человек соответственно. Евпаторию и Ялту для отдыха выбрали 25721 и 25877 пассажиров соответственно. В Судак за это время приехало 23,6 тыс. пассажиров и в Керчь  – 15576 пассажиров. При путешествии на самолете самыми популярными городами для отдыха являются Севастополь, Ялта и Евпатория.</w:t>
      </w:r>
    </w:p>
    <w:p>
      <w:pPr>
        <w:pStyle w:val="Normal"/>
        <w:jc w:val="both"/>
        <w:rPr/>
      </w:pPr>
      <w:r>
        <w:rPr/>
        <w:t>По состоянию на 24 августа на период до 30 сентября 2018 года оформлено 365844 «единых» билетов с железнодорожной составляющей и 61975 «единых» билетов с авиационной составляющей.</w:t>
      </w:r>
    </w:p>
    <w:p>
      <w:pPr>
        <w:pStyle w:val="Normal"/>
        <w:jc w:val="both"/>
        <w:rPr/>
      </w:pPr>
      <w:r>
        <w:rPr/>
        <w:t>Впервые система доставки пассажиров на полуостров по «единому билету» начала действовать 1 мая 2014 года. Перевозчиком по маршруту следования железнодорожным транспортом на участке до Анапы и Краснодара и в обратном направлении выступает Федеральная пассажирская компания. Оператором перевозки пассажиров с использованием других видов транспорта  – автомобильного и водного  – является АНО «Единая транспортная дирекция».</w:t>
      </w:r>
    </w:p>
    <w:p>
      <w:pPr>
        <w:pStyle w:val="Normal"/>
        <w:jc w:val="both"/>
        <w:rPr/>
      </w:pPr>
      <w:r>
        <w:rPr/>
        <w:t>Перевозки по «единому» билету в 2018 году осуществляются в семь городов Крыма и обратном направлении с пересадкой в аэропортах Анапы и Симферополя, а также с пересадкой в автобусы на железнодорожных вокзалах Краснодара и Анапы. Кроме того, АНО «Единая транспортная дирекция» организует перевозки в пять городов Республики Абхазия с пересадкой на железнодорожном вокзале Адлера через аэропорт Сочи.</w:t>
      </w:r>
    </w:p>
    <w:p>
      <w:pPr>
        <w:pStyle w:val="Normal"/>
        <w:jc w:val="both"/>
        <w:rPr/>
      </w:pPr>
      <w:hyperlink r:id="rId2">
        <w:r>
          <w:rPr>
            <w:rStyle w:val="InternetLink"/>
          </w:rPr>
          <w:t>http://tass.ru/ekonomika/548779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24; ВЕДОМСТВА ДОЛОЖАТ О СОЗДАНИИ НЕДИСКРИМИНАЦИОННОГО ДОСТУПА К КОНТЕЙНЕРНЫМ ТЕРМИНАЛАМ</w:t>
      </w:r>
    </w:p>
    <w:p>
      <w:pPr>
        <w:pStyle w:val="Normal"/>
        <w:jc w:val="both"/>
        <w:rPr/>
      </w:pPr>
      <w:r>
        <w:rPr/>
        <w:t>Правительство РФ к декабрю 2018 года ждет доклад о подготовке изменений в законодательные акты, предусматривающие создание условий для недискриминационного доступа к услугам, оказываемым коммерческими организациями на контейнерных терминалах общего пользования.</w:t>
      </w:r>
    </w:p>
    <w:p>
      <w:pPr>
        <w:pStyle w:val="Normal"/>
        <w:jc w:val="both"/>
        <w:rPr/>
      </w:pPr>
      <w:r>
        <w:rPr/>
        <w:t>Это предусмотрено «дорожной картой» по развитию конкуренции в отраслях экономики РФ и переходу отдельных сфер естественных монополий в состояние конкурентного рынка на 2018-2020 гг. Документ утвержден распоряжением правительства от 16 августа.</w:t>
      </w:r>
    </w:p>
    <w:p>
      <w:pPr>
        <w:pStyle w:val="Normal"/>
        <w:jc w:val="both"/>
        <w:rPr/>
      </w:pPr>
      <w:r>
        <w:rPr/>
        <w:t xml:space="preserve">Ответственными за подготовку доклада утверждены </w:t>
      </w:r>
      <w:r>
        <w:rPr>
          <w:b/>
        </w:rPr>
        <w:t>Минтранс</w:t>
      </w:r>
      <w:r>
        <w:rPr/>
        <w:t>, Минэкономразвития и Федеральная антимонопольная служба РФ. Цель  – «создать условия для развития конкуренции на рынке логистических услуг».</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4; ЕДИНЫЕ ПРАВИЛА И ПОДХОДЫ К ТАРИФАМ НА УСЛУГИ АВТОВОКЗАЛОВ МОГУТ ВВЕСТИ ДО 2019 ГОДА</w:t>
      </w:r>
    </w:p>
    <w:p>
      <w:pPr>
        <w:pStyle w:val="Normal"/>
        <w:jc w:val="both"/>
        <w:rPr/>
      </w:pPr>
      <w:r>
        <w:rPr/>
        <w:t>Единые стандарты и правила поведения на рынке услуг автовокзалов и автостанций профильные ведомства должны разработать до конца 2018 года, а также сформировать единый подход к установлению стоимости таких услуг. Об этом говорится в утвержденной премьер-министром Дмитрием Медведевым дорожной карте по развитию конкуренции в отраслях экономики РФ на 2018-2020 годы.</w:t>
      </w:r>
    </w:p>
    <w:p>
      <w:pPr>
        <w:pStyle w:val="Normal"/>
        <w:jc w:val="both"/>
        <w:rPr/>
      </w:pPr>
      <w:r>
        <w:rPr/>
        <w:t xml:space="preserve">Как отмечается в документе, соответствующие поправки </w:t>
      </w:r>
      <w:r>
        <w:rPr>
          <w:b/>
        </w:rPr>
        <w:t>Минтранс</w:t>
      </w:r>
      <w:r>
        <w:rPr/>
        <w:t>, Минфин и Минэкономразвития до конца 2018 года должны подготовить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w:t>
      </w:r>
    </w:p>
    <w:p>
      <w:pPr>
        <w:pStyle w:val="Normal"/>
        <w:jc w:val="both"/>
        <w:rPr/>
      </w:pPr>
      <w:r>
        <w:rPr/>
        <w:t>Кроме того, профильным ведомствам поручено до конца 2018 года разработать типовой контракт на осуществление регулярных перевозок пассажиров и багажа автомобильным транспортом и городским наземным электрическим транспортом по регулируемым тарифам. Как отмечается в документе, это позволит оптимизировать процедуры госзакупок в сфере автомобильного транспорта, а также урегулировать порядок проведения государственных и муниципальных закупок на перевозки в субъектах РФ и органами местного самоуправления.</w:t>
      </w:r>
    </w:p>
    <w:p>
      <w:pPr>
        <w:pStyle w:val="Normal"/>
        <w:jc w:val="both"/>
        <w:rPr/>
      </w:pPr>
      <w:hyperlink r:id="rId3">
        <w:r>
          <w:rPr>
            <w:rStyle w:val="InternetLink"/>
          </w:rPr>
          <w:t>http://tass.ru/ekonomika/548817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4; СОБЯНИН ОТКРЫЛ ПОСЛЕДНИЙ УЧАСТОК РЕКОНСТРУИРОВАННОГО КАЛУЖСКОГО ШОССЕ ОТ ВАТУТИНОК ДО ЦКАД</w:t>
      </w:r>
    </w:p>
    <w:p>
      <w:pPr>
        <w:pStyle w:val="Normal"/>
        <w:jc w:val="both"/>
        <w:rPr/>
      </w:pPr>
      <w:r>
        <w:rPr/>
        <w:t>Мэр Москвы Сергей Собянин в пятницу открыл движение по Калужскому шоссе от поселка Ватутинки до Центральной кольцевой автодороги (ЦКАД), в том числе по мосту через Пахру, по двум путепроводам возле Ватутинок и СНТ «Ветеран-2» и 11 пешеходным переходам.</w:t>
      </w:r>
    </w:p>
    <w:p>
      <w:pPr>
        <w:pStyle w:val="Normal"/>
        <w:jc w:val="both"/>
        <w:rPr/>
      </w:pPr>
      <w:r>
        <w:rPr/>
        <w:t>«Сегодня мы открываем последний участок реконструированного Калужского шоссе  – от Ватутинок до ЦКАД. Основные работы по реконструкции этой взлетной магистрали, начавшиеся в 2014 году, завершены»,  – сказал мэр.</w:t>
      </w:r>
    </w:p>
    <w:p>
      <w:pPr>
        <w:pStyle w:val="Normal"/>
        <w:jc w:val="both"/>
        <w:rPr/>
      </w:pPr>
      <w:r>
        <w:rPr/>
        <w:t>По его словам, позади остался важный этап формирования транспортного каркаса Новой Москвы. Теперь жители ТиНАО смогут быстрее добираться на работу по широкой, четырех – пятиполосной магистрали.</w:t>
      </w:r>
    </w:p>
    <w:p>
      <w:pPr>
        <w:pStyle w:val="Normal"/>
        <w:jc w:val="both"/>
        <w:rPr/>
      </w:pPr>
      <w:r>
        <w:rPr/>
        <w:t>«В наших планах на ближайшие годы  – строительство в Новой Москве еще сотен километров новых дорог»,  – сказал Собянин.</w:t>
      </w:r>
    </w:p>
    <w:p>
      <w:pPr>
        <w:pStyle w:val="Normal"/>
        <w:jc w:val="both"/>
        <w:rPr/>
      </w:pPr>
      <w:r>
        <w:rPr/>
        <w:t>Как отмечается в материалах мэрии, Калужское шоссе на участке от МКАД до ЦКАД является основной магистралью новых территорий Москвы. До начала реконструкции шоссе имело две полосы движения в каждом направлении.</w:t>
      </w:r>
    </w:p>
    <w:p>
      <w:pPr>
        <w:pStyle w:val="Normal"/>
        <w:jc w:val="both"/>
        <w:rPr/>
      </w:pPr>
      <w:r>
        <w:rPr/>
        <w:t>Всего построено 52 км дорог, из них 29 км прямого хода. Возведено 18 мостов, тоннелей, эстакад и путепроводов. Для пешеходов построено 18 надземных и подземных переходов.</w:t>
      </w:r>
    </w:p>
    <w:p>
      <w:pPr>
        <w:pStyle w:val="Normal"/>
        <w:jc w:val="both"/>
        <w:rPr/>
      </w:pPr>
      <w:hyperlink r:id="rId4">
        <w:r>
          <w:rPr>
            <w:rStyle w:val="InternetLink"/>
          </w:rPr>
          <w:t>http://tass.ru/ekonomika/548741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4; В КАРАЧАЕВО-ЧЕРКЕСИИ ПРИСТУПИЛИ К РЕКОНСТРУКЦИИ МОСТА ЧЕРЕЗ БОЛЬШОЙ СТАВРОПОЛЬСКИЙ КАНАЛ</w:t>
      </w:r>
    </w:p>
    <w:p>
      <w:pPr>
        <w:pStyle w:val="Normal"/>
        <w:jc w:val="both"/>
        <w:rPr/>
      </w:pPr>
      <w:r>
        <w:rPr/>
        <w:t>Дорожники начали реконструкцию мостового сооружения через Большой Ставропольский канал на федеральной автодороге Лермонтов  – Черкесск в Карачаево-Черкесии (КЧР), сообщил в пятницу ТАСС специалист по связям с общественностью компании Упрдор «Кавказ» Александр Божков.</w:t>
      </w:r>
    </w:p>
    <w:p>
      <w:pPr>
        <w:pStyle w:val="Normal"/>
        <w:jc w:val="both"/>
        <w:rPr/>
      </w:pPr>
      <w:r>
        <w:rPr/>
        <w:t>«Реконструкция моста начата, работы рассчитаны на два года, основной объем запланирован на 2019 год»,  – сказал Божков.</w:t>
      </w:r>
    </w:p>
    <w:p>
      <w:pPr>
        <w:pStyle w:val="Normal"/>
        <w:jc w:val="both"/>
        <w:rPr/>
      </w:pPr>
      <w:r>
        <w:rPr/>
        <w:t>Он отметил, что по сути это будет новое строительство. Рядом с действующим мостом 1964 года постройки будет возведен новый однопролетный мост протяженностью 65 м и грузоподъемностью 100 тонн. «После специалисты демонтируют старое мостовое сооружение и построят на его месте вторую очередь объекта, в результате у нас появится современный четырехполосный мост»,  – добавил собеседник агентства.</w:t>
      </w:r>
    </w:p>
    <w:p>
      <w:pPr>
        <w:pStyle w:val="Normal"/>
        <w:jc w:val="both"/>
        <w:rPr/>
      </w:pPr>
      <w:r>
        <w:rPr/>
        <w:t>Ранее сообщалось, что в этом году в КЧР также планируется отремонтировать два небольших моста через реки Теберда и Муруджу на автодороге, ведущей к горнолыжному курорту Домбай.</w:t>
      </w:r>
    </w:p>
    <w:p>
      <w:pPr>
        <w:pStyle w:val="Normal"/>
        <w:jc w:val="both"/>
        <w:rPr/>
      </w:pPr>
      <w:hyperlink r:id="rId5">
        <w:r>
          <w:rPr>
            <w:rStyle w:val="InternetLink"/>
          </w:rPr>
          <w:t>http://tass.ru/ekonomika/5487235</w:t>
        </w:r>
      </w:hyperlink>
    </w:p>
    <w:p>
      <w:pPr>
        <w:pStyle w:val="Heading3"/>
        <w:jc w:val="both"/>
        <w:rPr/>
      </w:pPr>
      <w:r>
        <w:rPr>
          <w:rFonts w:cs="Times New Roman" w:ascii="Times New Roman" w:hAnsi="Times New Roman"/>
          <w:sz w:val="24"/>
          <w:szCs w:val="24"/>
        </w:rPr>
        <w:t>ТАСС; 2018.08.24; «Ъ»: В ЛЕНОБЛАСТИ ЗА ПЯТЬ ЛЕТ ОТРЕМОНТИРУЮТ БОЛЕЕ 720 КМ ДОРОГ</w:t>
      </w:r>
    </w:p>
    <w:p>
      <w:pPr>
        <w:pStyle w:val="Normal"/>
        <w:jc w:val="both"/>
        <w:rPr/>
      </w:pPr>
      <w:r>
        <w:rPr/>
        <w:t>Правительство Ленинградской области планирует в период с 2019 год по 2023 год отремонтировать 722 км дорог или 7,5% от их общей протяженности в регионе, сообщает «Коммерсант».</w:t>
      </w:r>
    </w:p>
    <w:p>
      <w:pPr>
        <w:pStyle w:val="Normal"/>
        <w:jc w:val="both"/>
        <w:rPr/>
      </w:pPr>
      <w:r>
        <w:rPr/>
        <w:t>Пятилетняя программа также включает реконструкцию и строительство 15 км дорог. Совокупный объем дорожного фонда региона составит 39 млрд рублей. Ежегодно на эти цели планируется направлять порядка 8 млрд рублей, что ниже показателей прошлых лет, отмечает «Ъ».</w:t>
      </w:r>
    </w:p>
    <w:p>
      <w:pPr>
        <w:pStyle w:val="Normal"/>
        <w:jc w:val="both"/>
        <w:rPr/>
      </w:pPr>
      <w:r>
        <w:rPr/>
        <w:t>Снижение объема дорожного фонда чиновники объясняют сокращением доходов от акцизов на автомобильное топливо, подлежащих распределению между федеральным и региональным бюджетами.</w:t>
      </w:r>
    </w:p>
    <w:p>
      <w:pPr>
        <w:pStyle w:val="Normal"/>
        <w:jc w:val="both"/>
        <w:rPr/>
      </w:pPr>
      <w:r>
        <w:rPr/>
        <w:t>Среди наиболее масштабных проектов, включенных в программу, в областном правительстве назвали развязку с КАД в Западном Мурино, путепровод во Всеволожске на перегоне Всеволожск - – Мельничный Ручей (39 км), обход Мурино в створе Гражданского проспекта, а также новые мосты через реку Волхов в Киришах и через реку Свирь в Подпорожье.</w:t>
      </w:r>
    </w:p>
    <w:p>
      <w:pPr>
        <w:pStyle w:val="Normal"/>
        <w:jc w:val="both"/>
        <w:rPr/>
      </w:pPr>
      <w:r>
        <w:rPr/>
        <w:t>По мнению экспертов «Ъ», программа хоть и учитывает «узкие места» транспортной инфраструктуры региона, однако в ней мало маршрутов, связывающих небольшие населенные пункты Ленобласти.</w:t>
      </w:r>
    </w:p>
    <w:p>
      <w:pPr>
        <w:pStyle w:val="Normal"/>
        <w:jc w:val="both"/>
        <w:rPr/>
      </w:pPr>
      <w:hyperlink r:id="rId6">
        <w:r>
          <w:rPr>
            <w:rStyle w:val="InternetLink"/>
          </w:rPr>
          <w:t>http://tass.ru/ekonomika/548689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4; «Ъ»: ЗАЯВКУ НА СОДЕРЖАНИЕ КАД В ПЕТЕРБУРГЕ ПОДАЛ ТОЛЬКО «РОСДОРСТРОЙ»</w:t>
      </w:r>
    </w:p>
    <w:p>
      <w:pPr>
        <w:pStyle w:val="Normal"/>
        <w:jc w:val="both"/>
        <w:rPr/>
      </w:pPr>
      <w:r>
        <w:rPr/>
        <w:t>Новгородское АО «Производственное объединение «Росдорстрой» единственное подало заявку на участие в конкурсе на содержание кольцевой автодороги (КАД) в Санкт-Петербурге, сообщает «Коммерсант».</w:t>
      </w:r>
    </w:p>
    <w:p>
      <w:pPr>
        <w:pStyle w:val="Normal"/>
        <w:jc w:val="both"/>
        <w:rPr/>
      </w:pPr>
      <w:r>
        <w:rPr/>
        <w:t>Согласно конкурсной документации, победитель в период с 1 января 2019 года по 30 июня 2023 года должен будет осуществить уборку дорожного полотна, организовать размещение временных ограничений, эвакуировать автомобили, попавшие в ДТП, а также ликвидировать незаконные съезды с КАД, пишет «Ъ».</w:t>
      </w:r>
    </w:p>
    <w:p>
      <w:pPr>
        <w:pStyle w:val="Normal"/>
        <w:jc w:val="both"/>
        <w:rPr/>
      </w:pPr>
      <w:r>
        <w:rPr/>
        <w:t>Сумма контракта составляет 9,2 млрд рублей.</w:t>
      </w:r>
    </w:p>
    <w:p>
      <w:pPr>
        <w:pStyle w:val="Normal"/>
        <w:jc w:val="both"/>
        <w:rPr/>
      </w:pPr>
      <w:r>
        <w:rPr/>
        <w:t xml:space="preserve">Как ранее сообщал ТАСС, а июле ФАС выявила излишние требования в условиях этой закупки и выдала заказчику работ  – ФКУ «Упрдор Северо-Запад» (входит в </w:t>
      </w:r>
      <w:r>
        <w:rPr>
          <w:b/>
        </w:rPr>
        <w:t>Росавтодор</w:t>
      </w:r>
      <w:r>
        <w:rPr/>
        <w:t>)  – предписание о их устранении. С заявлением на нарушения в условиях закупки в антимонопольный орган обратились представители общественной организации из Нижнего Новгорода «СТОПКартель».</w:t>
      </w:r>
    </w:p>
    <w:p>
      <w:pPr>
        <w:pStyle w:val="Normal"/>
        <w:jc w:val="both"/>
        <w:rPr/>
      </w:pPr>
      <w:r>
        <w:rPr/>
        <w:t>«Росдорстрой» специализируется на строительстве автомобильных дорог, автомагистралей, а также оказывает услуги по их эксплуатации. Компания работает в Пермском крае, Кировской и Новгородской областях и в других российских регионах. По данным «Ъ», в Петербурге «Росдорстрой» выигрывал конкурс на содержание участков КАД в 2014 и 2016 годах. В мае компания также выиграла аукцион по содержанию четырех участков федеральных трасс, проходящих по территории Ленинградской области. Стоимость этого контракта составляет 5,2 млрд рублей.</w:t>
      </w:r>
    </w:p>
    <w:p>
      <w:pPr>
        <w:pStyle w:val="Normal"/>
        <w:jc w:val="both"/>
        <w:rPr/>
      </w:pPr>
      <w:hyperlink r:id="rId7">
        <w:r>
          <w:rPr>
            <w:rStyle w:val="InternetLink"/>
          </w:rPr>
          <w:t>http://tass.ru/ekonomika/548693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8.24; МАРШРУТКА, ГРУЗОВИК И ЕЩЕ 11 АВТОМОБИЛЕЙ СТОЛКНУЛИСЬ В ИРКУТСКЕ, ЕСТЬ ПОСТРАДАВШИЕ</w:t>
      </w:r>
    </w:p>
    <w:p>
      <w:pPr>
        <w:pStyle w:val="Normal"/>
        <w:jc w:val="both"/>
        <w:rPr/>
      </w:pPr>
      <w:r>
        <w:rPr/>
        <w:t>Тринадцать автомашин столкнулись в пятницу на спуске с Кайской горы в Иркутске, где проходит автодорога, соединяющая центр города с микрорайоном Синюшина гора, сообщили агентству «Интерфакс-Сибирь» в пресс-службе Главного управления МВД по региону.</w:t>
      </w:r>
    </w:p>
    <w:p>
      <w:pPr>
        <w:pStyle w:val="Normal"/>
        <w:jc w:val="both"/>
        <w:rPr/>
      </w:pPr>
      <w:r>
        <w:rPr/>
        <w:t>«Около 16:45 местного времени (11:45 мск) произошло столкновение грузового автомобиля, маршрутки N333 (Иркутск  – Шелехов  – ИФ) и еще 11 легковых автомобилей. Погибших нет. По предварительным данным, пострадали три человека, однако это число может увеличиться  – кто-то может позднее обратиться за медицинской помощью»,  – сообщил сотрудник пресс-службы.</w:t>
      </w:r>
    </w:p>
    <w:p>
      <w:pPr>
        <w:pStyle w:val="Normal"/>
        <w:jc w:val="both"/>
        <w:rPr/>
      </w:pPr>
      <w:r>
        <w:rPr/>
        <w:t>Есть ли среди пострадавших пассажиры маршрутки, сейчас устанавливается, добавил он.</w:t>
      </w:r>
    </w:p>
    <w:p>
      <w:pPr>
        <w:pStyle w:val="Normal"/>
        <w:jc w:val="both"/>
        <w:rPr/>
      </w:pPr>
      <w:r>
        <w:rPr/>
        <w:t>Обстоятельства аварии уточняются, на месте работают сотрудники ГИБДД.</w:t>
      </w:r>
    </w:p>
    <w:p>
      <w:pPr>
        <w:pStyle w:val="Normal"/>
        <w:jc w:val="both"/>
        <w:rPr/>
      </w:pPr>
      <w:r>
        <w:rPr/>
        <w:t>В министерстве здравоохранения Иркутской области агентству сообщили, что с места аварии в больницы города доставлены трое пострадавших, врачи оценивают их состояние как средней степени тяжести.</w:t>
      </w:r>
    </w:p>
    <w:p>
      <w:pPr>
        <w:pStyle w:val="Normal"/>
        <w:jc w:val="both"/>
        <w:rPr/>
      </w:pPr>
      <w:r>
        <w:rPr/>
        <w:t>«Первая «скорая помощь» была на месте уже через минуту после вызова  – в 16:48 иркутского времени. Один пострадавший доставлен в травмоцентр областной больницы, еще двое  – в травмпункты»,  – сказала пресс-секретарь регионального Минздрава Равиля Фаттахова.</w:t>
      </w:r>
    </w:p>
    <w:p>
      <w:pPr>
        <w:pStyle w:val="Normal"/>
        <w:jc w:val="both"/>
        <w:rPr/>
      </w:pPr>
      <w:r>
        <w:rPr/>
        <w:t>Очевидцы в социальных сетях сообщают, что значительные повреждения получили четыре автомашины, при этом микроавтобус съехал на обочину и остановился в метре от обры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ЮГ; 2018.08.24; ЧЕТЫРЕ ЧЕЛОВЕКА ПОГИБЛИ В ДТП С УЧАСТИЕМ АВТОБУСА В ДАГЕСТАНЕ</w:t>
      </w:r>
    </w:p>
    <w:p>
      <w:pPr>
        <w:pStyle w:val="Normal"/>
        <w:jc w:val="both"/>
        <w:rPr/>
      </w:pPr>
      <w:r>
        <w:rPr/>
        <w:t>Жертвами столкновения автобуса и легкового автомобиля в Дагестане стали четыре человека, сообщили агентству «Интерфакс-Юг» в пресс-службе ГУ МВД России по республике.</w:t>
      </w:r>
    </w:p>
    <w:p>
      <w:pPr>
        <w:pStyle w:val="Normal"/>
        <w:jc w:val="both"/>
        <w:rPr/>
      </w:pPr>
      <w:r>
        <w:rPr/>
        <w:t>«ДТП произошло около 03:00 мск в Тарумовском районе республики. По предварительной информации, водитель легкового автомобиля «Лада Веста» не справился с управлением и допустил столкновение с автобусом»,  – сказал собеседник агентства.</w:t>
      </w:r>
    </w:p>
    <w:p>
      <w:pPr>
        <w:pStyle w:val="Normal"/>
        <w:jc w:val="both"/>
        <w:rPr/>
      </w:pPr>
      <w:r>
        <w:rPr/>
        <w:t>По его словам, все четверо погибших находились в легковом автомобиле.</w:t>
      </w:r>
    </w:p>
    <w:p>
      <w:pPr>
        <w:pStyle w:val="Normal"/>
        <w:jc w:val="both"/>
        <w:rPr/>
      </w:pPr>
      <w:r>
        <w:rPr/>
        <w:t>Информации о пострадавших в автобусе нет. Полицейские проводят проверку по факту ДТП.</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8.24; ПОЧТИ 15 ЧЕЛОВЕК ПОСТРАДАЛИ В АВАРИИ С МИКРОАВТОБУСОМ НА АЛТАЕ</w:t>
      </w:r>
    </w:p>
    <w:p>
      <w:pPr>
        <w:pStyle w:val="Normal"/>
        <w:jc w:val="both"/>
        <w:rPr/>
      </w:pPr>
      <w:r>
        <w:rPr/>
        <w:t>Микроавтобус провернулся на трассе в Республике Алтай, в результате чего пострадали 14 человек, сообщает пресс-центр главного управления МВД РФ по региону в пятницу.</w:t>
      </w:r>
    </w:p>
    <w:p>
      <w:pPr>
        <w:pStyle w:val="Normal"/>
        <w:jc w:val="both"/>
        <w:rPr/>
      </w:pPr>
      <w:r>
        <w:rPr/>
        <w:t>«23 августа около 23:13 часов в Онгудайском районе Республики Алтай, на 659 километре автомобильной дороги Р-256 Чуйский тракт, на спуске с перевала «Чике-Таман», 22-летний водитель, управляя личным автомобилем ISTANA, не справился с управлением и допустил съезд с проезжей части дороги, с последующим опрокидыванием. В результате ДТП в больницу были доставлены 14 пассажиров микроавтобуса, из них 12 человек госпитализированы»,  – говорится в сообщении.</w:t>
      </w:r>
    </w:p>
    <w:p>
      <w:pPr>
        <w:pStyle w:val="Normal"/>
        <w:jc w:val="both"/>
        <w:rPr/>
      </w:pPr>
      <w:r>
        <w:rPr/>
        <w:t>Подчеркивается, что водитель автомобиля был трезв.</w:t>
      </w:r>
    </w:p>
    <w:p>
      <w:pPr>
        <w:pStyle w:val="Normal"/>
        <w:jc w:val="both"/>
        <w:rPr/>
      </w:pPr>
      <w:r>
        <w:rPr/>
        <w:t>В настоящее время по факту автомобильной аварии проводится проверка. По предварительным данным, причиной происшествия могла стать неисправность тормозной системы.</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ЖЕЛИНА ГРИГОРЯН ДАНИИЛ КУЗИН АННА ИВУШКИНА; 2018.08.24; ВЗВЕСЯТ НА ШТРАФ: В РОССИИ УСИЛЯТ КОНТРОЛЬ ЗА ГРУЗОВИКАМИ; СОТНИ «УМНЫХ» ВЕСОВ ПРОСЛЕДЯТ ЗА ФУРАМИ</w:t>
      </w:r>
    </w:p>
    <w:p>
      <w:pPr>
        <w:pStyle w:val="Normal"/>
        <w:jc w:val="both"/>
        <w:rPr/>
      </w:pPr>
      <w:r>
        <w:rPr/>
        <w:t xml:space="preserve">К концу 2019 года на федеральных трассах установят 100 автоматических пунктов весового контроля, которые будут определять массу автомобилей на ходу. Номера зафиксирует камера, что позволит автоматически выписывать штрафы владельцам перегруженных машин. К 2021 году количество «умных» весов на федеральных трассах увеличится до 400. Предполагается, что в 2022-м автоматические пункты будут работать на региональных и муниципальных трассах в 60 субъектах страны. Из-за большегрузов, не соблюдающих нормативы, дорожное покрытие разрушается гораздо быстрее, отмечают эксперты. Контроль и штрафы отчасти решат эту проблему, а также позволят сократить количество аварий с габаритными машинами. Кроме того, весы могут стать частью инфраструктуры для сбора платы с большегрузов по системе «Платон».  </w:t>
      </w:r>
    </w:p>
    <w:p>
      <w:pPr>
        <w:pStyle w:val="Normal"/>
        <w:jc w:val="both"/>
        <w:rPr/>
      </w:pPr>
      <w:r>
        <w:rPr/>
      </w:r>
    </w:p>
    <w:p>
      <w:pPr>
        <w:pStyle w:val="Normal"/>
        <w:jc w:val="both"/>
        <w:rPr/>
      </w:pPr>
      <w:r>
        <w:rPr/>
        <w:t>Лишний вес</w:t>
      </w:r>
    </w:p>
    <w:p>
      <w:pPr>
        <w:pStyle w:val="Normal"/>
        <w:jc w:val="both"/>
        <w:rPr/>
      </w:pPr>
      <w:r>
        <w:rPr/>
        <w:t>Государство привлечет к выявлению перегруза фур частные компании</w:t>
      </w:r>
    </w:p>
    <w:p>
      <w:pPr>
        <w:pStyle w:val="Normal"/>
        <w:jc w:val="both"/>
        <w:rPr/>
      </w:pPr>
      <w:r>
        <w:rPr/>
        <w:t xml:space="preserve">Планы поэтапного внедрения системы автоматического весогабаритного контроля (АСВГК) заложены в рабочей версии федерального нацпроекта </w:t>
      </w:r>
      <w:r>
        <w:rPr/>
        <w:t>﻿</w:t>
      </w:r>
      <w:r>
        <w:rPr/>
        <w:t>»Безопасные дороги». Документ, с которым ознакомились «Известия», направлен в регионы за подписью зам</w:t>
      </w:r>
      <w:r>
        <w:rPr>
          <w:b/>
        </w:rPr>
        <w:t>министра транспорта</w:t>
      </w:r>
      <w:r>
        <w:rPr/>
        <w:t xml:space="preserve"> РФ Николая </w:t>
      </w:r>
      <w:r>
        <w:rPr>
          <w:b/>
        </w:rPr>
        <w:t>Асаул</w:t>
      </w:r>
      <w:r>
        <w:rPr/>
        <w:t>а.</w:t>
      </w:r>
    </w:p>
    <w:p>
      <w:pPr>
        <w:pStyle w:val="Normal"/>
        <w:jc w:val="both"/>
        <w:rPr/>
      </w:pPr>
      <w:r>
        <w:rPr/>
        <w:t>Речь идет об установке дорожных весов, которые могут взвешивать автомобили на ходу без участия инспектора. Датчики прибора автоматически считывают сразу несколько параметров: общую массу, нагрузку на каждую ось, габариты, расстояние между осями. Номера машины фиксирует камера, установленная рядом, – это позволяет выписать штраф при выявлении нарушений.</w:t>
      </w:r>
    </w:p>
    <w:p>
      <w:pPr>
        <w:pStyle w:val="Normal"/>
        <w:jc w:val="both"/>
        <w:rPr/>
      </w:pPr>
      <w:r>
        <w:rPr/>
        <w:t xml:space="preserve">По проекту </w:t>
      </w:r>
      <w:r>
        <w:rPr>
          <w:b/>
        </w:rPr>
        <w:t>Минтранса</w:t>
      </w:r>
      <w:r>
        <w:rPr/>
        <w:t xml:space="preserve"> 100 «умных» весов для большегрузов должны заработать на федеральных трассах в 2019 году. К 2020-му их количество планируется увеличить до 300, к 2021-му – 400. Ответственными за мероприятие указаны </w:t>
      </w:r>
      <w:r>
        <w:rPr>
          <w:b/>
        </w:rPr>
        <w:t>Росавтодор</w:t>
      </w:r>
      <w:r>
        <w:rPr/>
        <w:t xml:space="preserve"> и ГК «Автодор» (оператор части платных трасс в стране). Также пункты весового контроля должны появиться на региональных и муниципальных трассах – уже в 2022 году. Ответственными за это в документе указаны власти субъектов.</w:t>
      </w:r>
    </w:p>
    <w:p>
      <w:pPr>
        <w:pStyle w:val="Normal"/>
        <w:jc w:val="both"/>
        <w:rPr/>
      </w:pPr>
      <w:r>
        <w:rPr/>
        <w:t xml:space="preserve">В </w:t>
      </w:r>
      <w:r>
        <w:rPr>
          <w:b/>
        </w:rPr>
        <w:t>Минтрансе</w:t>
      </w:r>
      <w:r>
        <w:rPr/>
        <w:t xml:space="preserve">, </w:t>
      </w:r>
      <w:r>
        <w:rPr>
          <w:b/>
        </w:rPr>
        <w:t>Росавтодор</w:t>
      </w:r>
      <w:r>
        <w:rPr/>
        <w:t>е и ГК «Автодор» оперативно не ответили на вопросы «Известий» о планах финансирования проекта.</w:t>
      </w:r>
    </w:p>
    <w:p>
      <w:pPr>
        <w:pStyle w:val="Normal"/>
        <w:jc w:val="both"/>
        <w:rPr/>
      </w:pPr>
      <w:r>
        <w:rPr/>
        <w:t>Сейчас на федеральных трассах установлено 25 пунктов автоматического весового контроля. По итогам пилотного проекта в Вологодской области выяснилось, что в среднем они обнаруживают более 150 тыс. нарушений в месяц. Анализ показал, что в среднем перегруз достигает 30%.</w:t>
      </w:r>
    </w:p>
    <w:p>
      <w:pPr>
        <w:pStyle w:val="Normal"/>
        <w:jc w:val="both"/>
        <w:rPr/>
      </w:pPr>
      <w:r>
        <w:rPr/>
        <w:t xml:space="preserve">Планы запустить в эксплуатацию систему из сотен таких пунктов появились у </w:t>
      </w:r>
      <w:r>
        <w:rPr>
          <w:b/>
        </w:rPr>
        <w:t>Росавтодор</w:t>
      </w:r>
      <w:r>
        <w:rPr/>
        <w:t>а еще в 2016 году – для нее искали инвестора. Предполагалось, что он целиком возьмет на себя затраты на ее создание – по предварительным расчетам порядка 20 млрд рублей. Этим летом стало известно, что заявку на эти работы подала в том числе компания-оператор госсистемы «Платон» (берет плату с грузовиков с разрешенной максимальной массой свыше 12 т на федеральных трассах) «РТ-Инвест Транспортные Системы».</w:t>
      </w:r>
    </w:p>
    <w:p>
      <w:pPr>
        <w:pStyle w:val="Normal"/>
        <w:jc w:val="both"/>
        <w:rPr/>
      </w:pPr>
      <w:r>
        <w:rPr/>
        <w:t>Ранее сообщалось, что эти две системы можно совместить. Часть планируемых пунктов АСВГК по месту расположения совпадают с пунктами контроля «Платона». Кроме того, уже имеющееся оборудование можно в некоторых случаях настроить под обе задачи. В 2017 году доходы федерального бюджета от системы «Платон» составили более 20 млрд рублей. Эти деньги идут в основном на дорожные работы.</w:t>
      </w:r>
    </w:p>
    <w:p>
      <w:pPr>
        <w:pStyle w:val="Normal"/>
        <w:jc w:val="both"/>
        <w:rPr/>
      </w:pPr>
      <w:r>
        <w:rPr/>
        <w:t>В случае если система весогабаритного контроля будет создаваться за счет средств инвестора, его затраты, вероятнее всего, будут компенсированы за счет штрафов, которые можно будет выписать благодаря новой системе.</w:t>
      </w:r>
    </w:p>
    <w:p>
      <w:pPr>
        <w:pStyle w:val="Normal"/>
        <w:jc w:val="both"/>
        <w:rPr/>
      </w:pPr>
      <w:r>
        <w:rPr/>
        <w:t>Сегодня за сверхнормативное сидение за рулем несут ответственность лишь сами шоферы</w:t>
      </w:r>
    </w:p>
    <w:p>
      <w:pPr>
        <w:pStyle w:val="Normal"/>
        <w:jc w:val="both"/>
        <w:rPr/>
      </w:pPr>
      <w:r>
        <w:rPr/>
        <w:t>По ст. 12.21.1 КоАП размер штрафа за перегруз зависит от величины превышения. Максимальное наказание предусмотрено в случае, если нагрузка на ось выше положенной на 50% и более. Водителю грозит штраф до 10 тыс. рублей или лишение прав на срок до полугода; перевозчику, которому принадлежит автомобиль, – 500 тыс. рублей.</w:t>
      </w:r>
    </w:p>
    <w:p>
      <w:pPr>
        <w:pStyle w:val="Normal"/>
        <w:jc w:val="both"/>
        <w:rPr/>
      </w:pPr>
      <w:r>
        <w:rPr/>
        <w:t>Проект по весогабаритному контролю привлекателен для инвесторов, и систему логичнее построить за счет частных инвестиций, как и задумывалось, полагает руководитель Федерации автовладельцев России Сергей Канаев. Он напомнил об успешной реализации концессий по установке камер на дорогах.</w:t>
      </w:r>
    </w:p>
    <w:p>
      <w:pPr>
        <w:pStyle w:val="Normal"/>
        <w:jc w:val="both"/>
        <w:rPr/>
      </w:pPr>
      <w:r>
        <w:rPr/>
        <w:t>Водители не заинтересованы в перевозке грузов сверх нормы, ведь так автомобиль чаще ломается, заверил председатель центрального совета межрегионального профсоюза водителей-профессионалов Александр Котов. Он отметил, что порядка 60% грузовиков, занимающихся перевозками, принадлежат самим дальнобойщикам. Соответственно, они и будут оплачивать штрафы. Эксперт добавил, что порой компании нагружают машины сверх положенного, а водители об этом даже не подозревают.</w:t>
      </w:r>
    </w:p>
    <w:p>
      <w:pPr>
        <w:pStyle w:val="Normal"/>
        <w:jc w:val="both"/>
        <w:rPr/>
      </w:pPr>
      <w:r>
        <w:rPr/>
        <w:t>Установка «умных» весов пойдет на пользу, уверен председатель межрегиональной общественной организации «Движение автомобилистов» Армен Оганесян. Из-за перегруженных автомобилей дорожное покрытие разрушается гораздо быстрее. Увеличение количества штрафов поможет также сократить число аварий на дорогах с грузовиками, считает эксперт, ведь у перегруженных автомобилей выше риск перевернуться или уйти в занос. По данным ГИБДД, за семь месяцев этого года произошло уже свыше 5,6 тыс. аварий с такими машинами. В них погибли 892 человека, 7 тыс. были ранены.</w:t>
      </w:r>
    </w:p>
    <w:p>
      <w:pPr>
        <w:pStyle w:val="Normal"/>
        <w:jc w:val="both"/>
        <w:rPr/>
      </w:pPr>
      <w:hyperlink r:id="rId8">
        <w:r>
          <w:rPr>
            <w:rStyle w:val="InternetLink"/>
          </w:rPr>
          <w:t>https://iz.ru/781033/anzhelina-grigorian-daniil-kuzin-anna-ivushkina/vzvesiat-na-shtraf-v-rossii-usiliat-kontrol-za-gruzovikam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АНКТ-ПЕТЕРБУРГ; ОЛЬГА ШТРАУС; 2018.08.27; АВАРИЯ НА ПОДЪЕМЕ; В САНКТ-ПЕТЕРБУРГЕ РАЗВОДНОЙ МОСТ СПРОВОЦИРОВАЛ МАССОВОЕ ДТП</w:t>
      </w:r>
    </w:p>
    <w:p>
      <w:pPr>
        <w:pStyle w:val="Normal"/>
        <w:jc w:val="both"/>
        <w:rPr/>
      </w:pPr>
      <w:r>
        <w:rPr/>
        <w:t>Дорожно-транспортное происшествие на Володарском мосту в Северной столице произошло в субботу вечером, когда по нему двигалась вереница машин. Как рассказывают очевидцы, часть моста неожиданно для всех вдруг стала самопроизвольно подниматься и остановилась на высоте примерно в 30-40 сантиметров. В этот пролет врезались LADA Kalina, Nissan Qashqai и автобус ПАЗ.</w:t>
      </w:r>
    </w:p>
    <w:p>
      <w:pPr>
        <w:pStyle w:val="Normal"/>
        <w:jc w:val="both"/>
        <w:rPr/>
      </w:pPr>
      <w:r>
        <w:rPr/>
        <w:t>В МВД опровергли информацию о стрельбе в здании суда Петербурга</w:t>
      </w:r>
    </w:p>
    <w:p>
      <w:pPr>
        <w:pStyle w:val="Normal"/>
        <w:jc w:val="both"/>
        <w:rPr/>
      </w:pPr>
      <w:r>
        <w:rPr/>
        <w:t>Самые тяжелые травмы получил 25-летний водитель «ВАЗа»: в ГИБДД сообщают, что он доставлен в больницу в тяжелом состоянии, водители двух других машин также госпитализированы, их состояние  – средней степени тяжести.</w:t>
      </w:r>
    </w:p>
    <w:p>
      <w:pPr>
        <w:pStyle w:val="Normal"/>
        <w:jc w:val="both"/>
        <w:rPr/>
      </w:pPr>
      <w:r>
        <w:rPr/>
        <w:t>Правоохранительные органы проводят проверку случившегося. Володарский мост только что пережил плановый ремонт. Он был закрыт 6 августа, работы продолжались три недели и, по предварительным планам, должны были завершиться 26 августа. Однако ремонтники справились с заданием раньше срока на два дня. К этому их подвигала напряженная обстановка на восточном направлении улично-дорожной сети Санкт-Петербурга: ведь одновременно идут ремонтные работы на вантовом мосту, который также соединяет два берега Невы на востоке города.</w:t>
      </w:r>
    </w:p>
    <w:p>
      <w:pPr>
        <w:pStyle w:val="Normal"/>
        <w:jc w:val="both"/>
        <w:rPr/>
      </w:pPr>
      <w:r>
        <w:rPr/>
        <w:t>Причины инцидента пока не установлены, однако, по одной из версий, самопроизвольное разведение моста могло начаться из-за слишком большого слоя асфальта, уложенного на мост в ходе ремонта, его вполне могло спровоцировать изменение динамической нагрузки из-за утяжеления асфальта.</w:t>
      </w:r>
    </w:p>
    <w:p>
      <w:pPr>
        <w:pStyle w:val="Normal"/>
        <w:jc w:val="both"/>
        <w:rPr/>
      </w:pPr>
      <w:r>
        <w:rPr/>
        <w:t>В настоящее время решается вопрос о возбуждении уголовного дела. Сейчас Володарский мост уже работает в штатном режиме.</w:t>
      </w:r>
    </w:p>
    <w:p>
      <w:pPr>
        <w:pStyle w:val="Normal"/>
        <w:jc w:val="both"/>
        <w:rPr/>
      </w:pPr>
      <w:hyperlink r:id="rId9">
        <w:r>
          <w:rPr>
            <w:rStyle w:val="InternetLink"/>
          </w:rPr>
          <w:t>https://rg.ru/2018/08/26/reg-szfo/v-sankt-peterburge-razvodnoj-most-sprovociroval-massovoe-dtp.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РЫБНИКОВА; 2018.08.27; СИСТЕМА ПИШЕТ; РЕМОНТ ДОРОГ В ПОДМОСКОВЬЕ КОНТРОЛИРУЮТ В РЕЖИМЕ ОНЛАЙН</w:t>
      </w:r>
    </w:p>
    <w:p>
      <w:pPr>
        <w:pStyle w:val="Normal"/>
        <w:jc w:val="both"/>
        <w:rPr/>
      </w:pPr>
      <w:r>
        <w:rPr/>
        <w:t>В электронный вид переводят не только различные услуги, но и контроль за качеством ремонта дорог. Для этого больше не нужно гонять по дорогам комиссии. Достаточно подключиться к системе контроля и планирования работ в области дорожной инфраструктуры, ее придумали и внедрили в Подмосковье, и перед тобой  – детальный анализ ремонта всех 3 тысяч км региональных и муниципальных дорог, приводимых в порядок в области в этом году.</w:t>
      </w:r>
    </w:p>
    <w:p>
      <w:pPr>
        <w:pStyle w:val="Normal"/>
        <w:jc w:val="both"/>
        <w:rPr/>
      </w:pPr>
      <w:r>
        <w:rPr/>
        <w:t xml:space="preserve">Когда в Подмосковье нашли возможность серьезно увеличить расходы на дорожный ремонт, возник резонный вопрос: как контролировать качество? Область большая. «Нам нужно было в онлайн-режиме увидеть: вышел ли подрядчик на объект, выполняет ли плановый объем работ»,  – рассказывает советник </w:t>
      </w:r>
      <w:r>
        <w:rPr>
          <w:b/>
        </w:rPr>
        <w:t>министра транспорта</w:t>
      </w:r>
      <w:r>
        <w:rPr/>
        <w:t xml:space="preserve"> области Светлана Аипова. И появилась система.</w:t>
      </w:r>
    </w:p>
    <w:p>
      <w:pPr>
        <w:pStyle w:val="Normal"/>
        <w:jc w:val="both"/>
        <w:rPr/>
      </w:pPr>
      <w:r>
        <w:rPr/>
        <w:t xml:space="preserve">Теперь у подрядчикоы смартфоны с программой  – она обо всех действиях ремонтных рабочих сигнализирует в ситуационный центр </w:t>
      </w:r>
      <w:r>
        <w:rPr>
          <w:b/>
        </w:rPr>
        <w:t>минтранса</w:t>
      </w:r>
      <w:r>
        <w:rPr/>
        <w:t xml:space="preserve"> Подмосковья. Утро подрядчика начинается с видеоотчета о том, где и какими силами будут вестись работы, вечером такой же отчет, что сделано. В систему заведены все этапы ремонтных работ. И если подрядчик пропустит отчет о каком-то из них, автоматика не даст ему сделать итоговый доклад о завершении ремонта. «Человеческий фактор полностью исключен,  – утверждает начальник отдела содержания дорог областного </w:t>
      </w:r>
      <w:r>
        <w:rPr>
          <w:b/>
        </w:rPr>
        <w:t>минтранса</w:t>
      </w:r>
      <w:r>
        <w:rPr/>
        <w:t xml:space="preserve"> Иван Пяткин.</w:t>
      </w:r>
    </w:p>
    <w:p>
      <w:pPr>
        <w:pStyle w:val="Normal"/>
        <w:jc w:val="both"/>
        <w:rPr/>
      </w:pPr>
      <w:r>
        <w:rPr/>
        <w:t xml:space="preserve">Раньше подрядчики грешили тем, что могли уменьшить толщину асфальта, чтобы сэкономить на материалах. Многие видели аккуратные отверстия, аккуратно вырезанные на автомобильной дороге. Это  – пробы, взятые для экспертизы асфальта. Как их берут, журналистам показали на участке региональной дороги «Аносино  – Покровское» в подмосковном городском округе Истра. Техника прорезает асфальт, а рабочий вытаскивает из него прямоугольную «дольку». Проверяют и толщину всех слоев асфальта, и качество смеси. А места проб, уточняет Аипова, система генерирует методом случайных чисел. И пока </w:t>
      </w:r>
      <w:r>
        <w:rPr>
          <w:b/>
        </w:rPr>
        <w:t>минтранс</w:t>
      </w:r>
      <w:r>
        <w:rPr/>
        <w:t xml:space="preserve"> не получит результатов проверки, подрядчику не заплатят денег. «Мы уже видим: система способна снизить брак при укладке асфальта минимум на 30%»,  – отмечает Светлана Аипова.</w:t>
      </w:r>
    </w:p>
    <w:p>
      <w:pPr>
        <w:pStyle w:val="Normal"/>
        <w:jc w:val="both"/>
        <w:rPr/>
      </w:pPr>
      <w:hyperlink r:id="rId10">
        <w:r>
          <w:rPr>
            <w:rStyle w:val="InternetLink"/>
          </w:rPr>
          <w:t>https://rg.ru/2018/08/27/reg-cfo/remont-dorog-v-podmoskove-kontroliruiut-v-rezhime-onlajn.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4; РЖД И ВЛАСТИ КОМИ ЗАКЛЮЧИЛИ СОГЛАШЕНИЕ О РЕКОНСТРУКЦИИ ВОКЗАЛА СОСНОГОРСК</w:t>
      </w:r>
    </w:p>
    <w:p>
      <w:pPr>
        <w:pStyle w:val="Normal"/>
        <w:jc w:val="both"/>
        <w:rPr/>
      </w:pPr>
      <w:r>
        <w:rPr/>
        <w:t>ОАО «РЖД» и правительство Республики Коми подписали соглашение о реконструкции вокзала Сосногорск за счет средств инвестиционной программы «РЖД», следует из сообщения, опубликованного на сайте компании.</w:t>
      </w:r>
    </w:p>
    <w:p>
      <w:pPr>
        <w:pStyle w:val="Normal"/>
        <w:jc w:val="both"/>
        <w:rPr/>
      </w:pPr>
      <w:r>
        <w:rPr/>
        <w:t>Предварительная стоимость проекта  – 210 млн рублей. Обновленный вокзал Сосногорск планируется открыть в первом квартале 2020 года.</w:t>
      </w:r>
    </w:p>
    <w:p>
      <w:pPr>
        <w:pStyle w:val="Normal"/>
        <w:jc w:val="both"/>
        <w:rPr/>
      </w:pPr>
      <w:r>
        <w:rPr/>
        <w:t>Республика Коми обеспечит подключение вокзала к городским коммуникациям и их модернизацию, а также благоустройство привокзальной территории.</w:t>
      </w:r>
    </w:p>
    <w:p>
      <w:pPr>
        <w:pStyle w:val="Normal"/>
        <w:jc w:val="both"/>
        <w:rPr/>
      </w:pPr>
      <w:hyperlink r:id="rId11">
        <w:r>
          <w:rPr>
            <w:rStyle w:val="InternetLink"/>
          </w:rPr>
          <w:t>http://tass.ru/v-strane/548769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24; ТАРИФНЫЙ ПРЕЙСКУРАНТ РЖД С ВЫДЕЛЕННОЙ ЛОКОМОТИВНОЙ СОСТАВЛЯЮЩЕЙ ПОЯВИТСЯ В 2020 Г</w:t>
      </w:r>
    </w:p>
    <w:p>
      <w:pPr>
        <w:pStyle w:val="Normal"/>
        <w:jc w:val="both"/>
        <w:rPr/>
      </w:pPr>
      <w:r>
        <w:rPr/>
        <w:t>Правительство РФ планирует в 2020 году утвердить новый тарифный прейскурант ОАО «Российские железные дороги» с выделенной в нем локомотивной составляющей в необходимой валовой выручке компании.</w:t>
      </w:r>
    </w:p>
    <w:p>
      <w:pPr>
        <w:pStyle w:val="Normal"/>
        <w:jc w:val="both"/>
        <w:rPr/>
      </w:pPr>
      <w:r>
        <w:rPr/>
        <w:t xml:space="preserve">Это предусмотрено «дорожной картой» по развитию конкуренции в отраслях экономики РФ и переходу отдельных сфер естественных монополий в состояние конкурентного рынка на 2018-2020 гг. Документ утвержден распоряжением правительства от 16 августа. Новый тарифный прейскурант вступит в силу после соответствующего приказа Федеральная антимонопольная служба (ФАС) РФ. Ответственными за его подготовку помимо ФАС утверждены </w:t>
      </w:r>
      <w:r>
        <w:rPr>
          <w:b/>
        </w:rPr>
        <w:t>министерство транспорта</w:t>
      </w:r>
      <w:r>
        <w:rPr/>
        <w:t xml:space="preserve"> и Совет потребителей услуг РЖД.</w:t>
      </w:r>
    </w:p>
    <w:p>
      <w:pPr>
        <w:pStyle w:val="Normal"/>
        <w:jc w:val="both"/>
        <w:rPr/>
      </w:pPr>
      <w:r>
        <w:rPr/>
        <w:t>Документ должен учитывать положения правительственного распоряжения от 29 декабря 2017 г. Он устанавливает принципы долгосрочного тарифообразования на период до 2025 г. В частности, на 2019-2025 гг. сохранена целевая 2%-ная надбавка, вводившаяся на 2017 г. для дополнительного финансирования капитального ремонта пути. Фактически из базы расчетов тарифов в 2018 г. ее было решено не исключать. В итоге рост тарифов составил 5,4%.</w:t>
      </w:r>
    </w:p>
    <w:p>
      <w:pPr>
        <w:pStyle w:val="Normal"/>
        <w:jc w:val="both"/>
        <w:rPr/>
      </w:pPr>
      <w:r>
        <w:rPr/>
        <w:t>При этом к базовой индексации в 3,9% введена еще одна дополнительная, 1,5%-ная надбавка, призванная компенсировать расходы владельцу инфраструктуры (на большей части территории РФ это РЖД), связанные с корректировкой налогового законодательства. Предполагается, что она будет действовать до 2022 г.</w:t>
      </w:r>
    </w:p>
    <w:p>
      <w:pPr>
        <w:pStyle w:val="Normal"/>
        <w:jc w:val="both"/>
        <w:rPr/>
      </w:pPr>
      <w:hyperlink r:id="rId12">
        <w:r>
          <w:rPr>
            <w:rStyle w:val="InternetLink"/>
          </w:rPr>
          <w:t>http://tass.ru/ekonomika/548823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АНАСТАСИЯ ВЕДЕНЕЕВА; 2018.08.27; ТАНКЕРЫ УХОДЯТ ПОД НОЖ; СТАГНАЦИЯ МОРСКОЙ ТОРГОВЛИ НЕФТЬЮ ПРИВОДИТ К УБЫТКАМ СУДОВЛАДЕЛЬЦЕВ</w:t>
      </w:r>
    </w:p>
    <w:p>
      <w:pPr>
        <w:pStyle w:val="Normal"/>
        <w:jc w:val="both"/>
        <w:rPr/>
      </w:pPr>
      <w:r>
        <w:rPr/>
        <w:t>Ситуация на рынке нефти и нефтепродуктов продолжает негативно сказываться на морской торговле нефтью: низкие ставки фрахта приводят к массовым списаниям танкеров. Рост спроса на нефтетанкеры в 2018 году замедлится до 2,5%, считают эксперты, и после массовых списаний баланс флота к концу года будет достигнут. Пока ставки фрахта растут только на крупнейшие танкеры VLCC, но и там они все еще низки – $8 тыс. в сутки, а на Suezmax и самые распространенные в РФ Aframax ставки упали на треть – около $10 тыс. и $11 тыс. в сутки соответственно. Это грозит убытками крупным танкерным компаниям, в том числе и российскому «Совкомфлоту».</w:t>
      </w:r>
    </w:p>
    <w:p>
      <w:pPr>
        <w:pStyle w:val="Normal"/>
        <w:jc w:val="both"/>
        <w:rPr/>
      </w:pPr>
      <w:r>
        <w:rPr/>
        <w:t>Рост спроса на нефть в 2018 году составит 1,4% (98,9 млн баррелей в сутки – б/с), предложения – 2,2%, до 98,5 млн б/с. Как следует из отчетов Clarksons за июнь и июль (есть у “Ъ”), торговля нефтью будет сжиматься под влиянием экспортных ограничений, что снизит рост морской торговли с 3% в 2017 году до 1,8% в 2018 году (до 41,2 млн б/с). Один из крупнейших рисков – введение США санкций против Ирана в ноябре, что почти остановит экспорт страны. Ситуация на рынке замедлит рост спроса на танкеры до 2,5% в 2018 году.</w:t>
      </w:r>
    </w:p>
    <w:p>
      <w:pPr>
        <w:pStyle w:val="Normal"/>
        <w:jc w:val="both"/>
        <w:rPr/>
      </w:pPr>
      <w:r>
        <w:rPr/>
        <w:t>Как сообщает Clarksons, первое полугодие стало рекордным по списанию танкеров – 14,9 млн тонн по дедвейту, из них 13 млн тонн – нефтяной сектор. Сдано 78 танкеров дедвейтом 15,1 млн тонн, из них 49 – нефтепродуктовые, и это самый низкий объем пополнения со второго полугодия 2015 года. О том, что год может побить рекорд по утилизации танкеров, писал в июле WSJ, сообщая о списании 50 VLCC (Very Large Crude Carrier, дедвейт до 320 тыс. тонн) на $1 млрд. Но мировой флот в 720 VLCC еще на 20% превышает потребности перевозок (см. “Ъ” от 10 июля).</w:t>
      </w:r>
    </w:p>
    <w:p>
      <w:pPr>
        <w:pStyle w:val="Normal"/>
        <w:jc w:val="both"/>
        <w:rPr/>
      </w:pPr>
      <w:r>
        <w:rPr/>
        <w:t>По прогнозам Clarksons, после массовых списаний флот нефтетанкеров придет в баланс по итогам года. Прирост нефтяных танкеров составит 0,3%, продуктовых замедлится до 1,5%, как и рост спроса на них – до 1,6%. При этом, по данным Clarksons, средняя ставка фрахта нефтетанкеров в июне повысилась на 154% месяц к месяцу, поднявшись с исторического минимума до все еще низких $8,1 тыс. в сутки для VLCC. Спотовые ставки в июне на танкеры Suezmax (до 200 тыс. тонн) и Aframax (до 120 тыс. тонн) упали на треть по сравнению с 2017 годом, до $10,8 тыс. и $11,1 тыс. в сутки соответственно. По нефтепродуктовым танкерам ставки упали до девятилетнего минимума – $6444 в сутки. Средняя годовая тайм-чартерная ставка для VLCC в первом полугодии – около $21 тыс., на 33% меньше, чем годом ранее, для Suezmax и Aframax ставки упали на 13% и 9%, до $16,2 тыс. и $14,1 тыс.</w:t>
      </w:r>
    </w:p>
    <w:p>
      <w:pPr>
        <w:pStyle w:val="Normal"/>
        <w:jc w:val="both"/>
        <w:rPr/>
      </w:pPr>
      <w:r>
        <w:rPr/>
        <w:t>Падение ставок фрахта на фоне сокращения добычи нефти в рамках сделки ОПЕК+ длится не первый год. Из-за такой конъюнктуры крупнейшая танкерная компания РФ «Совкомфлот» по итогам 2017 года показала убыток $113 млн (см. “Ъ” от 20 марта). Негативную отчетность сейчас показывают и иностранные конкуренты. Чистый убыток за второй квартал Teekay (крупнейший владелец танкеров в мире) по GAAP – $28,32 млн, Euronav за полугодие показала убыток $51,6 млн против прибыли $10,1 млн годом ранее, убыток Hafnia Tankers – $12,03 млн.</w:t>
      </w:r>
    </w:p>
    <w:p>
      <w:pPr>
        <w:pStyle w:val="Normal"/>
        <w:jc w:val="both"/>
        <w:rPr/>
      </w:pPr>
      <w:r>
        <w:rPr/>
        <w:t>Глава «Infoline-Аналитики» Михаил Бурмистров говорит, что в среднесрочной перспективе одним из ключевых факторов для танкерного рынка станет ужесточение регуляторных требований в рамках конвенции по очистке балластных вод и введение с 2020 года глобальных ограничений на серу в судовом топливе. Морские перевозки потребляют более 200 млн тонн высокосернистого дизтоплива, придется перевести 75–85% флота на судовой газойль и топливо с содержанием серы до 0,5%. Это будет способствовать утилизации устаревшего тоннажа, росту расходов на топливо и снижению скоростей судов, отмечает эксперт. В сочетании с ростом спроса на малосернистую нефть, что приведет к увеличению поставок из Атлантики и танкерного грузооборота, это вызовет рост доходов танкерного флота с 2020 года, который достигнет пика в 2023–2024 годах. «Совкомфлот» при этом улучшит финансовые показатели из-за диверсификации контрактов и флота за счет развития сегмента СПГ в рамках соглашения с НОВАТЭКом и увеличения к 2020–2021 годам в структуре флота доли танкеров на СПГ, заключает господин Бурмистров.</w:t>
      </w:r>
    </w:p>
    <w:p>
      <w:pPr>
        <w:pStyle w:val="Normal"/>
        <w:jc w:val="both"/>
        <w:rPr/>
      </w:pPr>
      <w:hyperlink r:id="rId13">
        <w:r>
          <w:rPr>
            <w:rStyle w:val="InternetLink"/>
          </w:rPr>
          <w:t>https://www.kommersant.ru/doc/372473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4; МИНТРАНС: АВИАТОПЛИВО В 2018 ГОДУ ПОДОРОЖАЛО НА 30%</w:t>
      </w:r>
    </w:p>
    <w:p>
      <w:pPr>
        <w:pStyle w:val="Normal"/>
        <w:jc w:val="both"/>
        <w:rPr/>
      </w:pPr>
      <w:r>
        <w:rPr/>
        <w:t xml:space="preserve">Стоимость авиакеросина, по подсчетам </w:t>
      </w:r>
      <w:r>
        <w:rPr>
          <w:b/>
        </w:rPr>
        <w:t>Минтранса</w:t>
      </w:r>
      <w:r>
        <w:rPr/>
        <w:t>, с начала 2018 года выросла на 30%.</w:t>
      </w:r>
    </w:p>
    <w:p>
      <w:pPr>
        <w:pStyle w:val="Normal"/>
        <w:jc w:val="both"/>
        <w:rPr/>
      </w:pPr>
      <w:r>
        <w:rPr/>
        <w:t xml:space="preserve">Об этом ТАСС сообщил замиинистра транспорта, курирующий авиацию, Александр </w:t>
      </w:r>
      <w:r>
        <w:rPr>
          <w:b/>
        </w:rPr>
        <w:t>Юрчик</w:t>
      </w:r>
      <w:r>
        <w:rPr/>
        <w:t>.</w:t>
      </w:r>
    </w:p>
    <w:p>
      <w:pPr>
        <w:pStyle w:val="Normal"/>
        <w:jc w:val="both"/>
        <w:rPr/>
      </w:pPr>
      <w:r>
        <w:rPr/>
        <w:t xml:space="preserve">«Мы предлагаем вести подсчеты по средневзвешенной цене годовой. Если считать по этой цене, то цены с начала года выросли почти на 30%. Это очень существенно, это серьезная проблема для авиакомпаний с учетом роста стоимости доллара»,  – сказал он. </w:t>
      </w:r>
    </w:p>
    <w:p>
      <w:pPr>
        <w:pStyle w:val="Normal"/>
        <w:jc w:val="both"/>
        <w:rPr/>
      </w:pPr>
      <w:r>
        <w:rPr/>
        <w:t xml:space="preserve">Как ранее сообщал </w:t>
      </w:r>
      <w:r>
        <w:rPr>
          <w:b/>
        </w:rPr>
        <w:t>министр транспорта РФ</w:t>
      </w:r>
      <w:r>
        <w:rPr/>
        <w:t xml:space="preserve"> Евгений </w:t>
      </w:r>
      <w:r>
        <w:rPr>
          <w:b/>
        </w:rPr>
        <w:t>Дитрих</w:t>
      </w:r>
      <w:r>
        <w:rPr/>
        <w:t xml:space="preserve">, по итогам года рост стоимости авиакеросина также может составить 30%. Также он сообщал, что </w:t>
      </w:r>
      <w:r>
        <w:rPr>
          <w:b/>
        </w:rPr>
        <w:t>Минтранс</w:t>
      </w:r>
      <w:r>
        <w:rPr/>
        <w:t xml:space="preserve"> предложил правительству и Минфину частично компенсировать авиакомпаниям дополнительные расходы из-за роста цен на авиатопливо, чтобы не допустить удорожания билетов.</w:t>
      </w:r>
    </w:p>
    <w:p>
      <w:pPr>
        <w:pStyle w:val="Normal"/>
        <w:jc w:val="both"/>
        <w:rPr/>
      </w:pPr>
      <w:r>
        <w:rPr/>
        <w:t>Потери авиакомпаний в этом году из-за скачка цен на топливо оцениваются в 50 млрд рублей, возместить предлагается 22,5 млрд рублей.</w:t>
      </w:r>
    </w:p>
    <w:p>
      <w:pPr>
        <w:pStyle w:val="Normal"/>
        <w:jc w:val="both"/>
        <w:rPr/>
      </w:pPr>
      <w:r>
        <w:rPr/>
        <w:t xml:space="preserve">Согласно индексу МАУ (индекс цен топлива для реактивных двигателей в аэропортах Московского авиаузла), в 2017 году стоимость авиатоплива выросла на 22,8%, а с начала 2018 года по конец июля  – еще на 9,3%. На Санкт-Петербургской международной товарно-сырьевой бирже авиакеросин подорожал с начала года на 9,7%  – до 45 тыс. рублей за тонну. Как следует из статистики </w:t>
      </w:r>
      <w:r>
        <w:rPr>
          <w:b/>
        </w:rPr>
        <w:t>Росавиаци</w:t>
      </w:r>
      <w:r>
        <w:rPr/>
        <w:t>и, средние цены на авиакеросин в июле выросли по сравнению с июлем 2017 года более чем на 18%  – до 51,24 тыс. рублей за тонну.</w:t>
      </w:r>
    </w:p>
    <w:p>
      <w:pPr>
        <w:pStyle w:val="Normal"/>
        <w:jc w:val="both"/>
        <w:rPr/>
      </w:pPr>
      <w:r>
        <w:rPr/>
        <w:t>Необходимость компенсировать потери, вызванные ростом цен на авиатопливо, заставила авиакомпании пойти на непопулярные шаги. В конце июля крупнейший российский авиаперевозчик «Аэрофлот» увеличил топливный сбор на внутренние авиарейсы всех компаний, входящих в группу (кроме «Победы»), на 200-400 рублей. А «Победа» с 28 октября введет сбор в €25 для пассажиров, проходящих регистрацию в иностранных аэропортах.</w:t>
      </w:r>
    </w:p>
    <w:p>
      <w:pPr>
        <w:pStyle w:val="Normal"/>
        <w:jc w:val="both"/>
        <w:rPr/>
      </w:pPr>
      <w:hyperlink r:id="rId14">
        <w:r>
          <w:rPr>
            <w:rStyle w:val="InternetLink"/>
          </w:rPr>
          <w:t>http://tass.ru/ekonomika/5488740</w:t>
        </w:r>
      </w:hyperlink>
    </w:p>
    <w:p>
      <w:pPr>
        <w:pStyle w:val="Heading3"/>
        <w:jc w:val="both"/>
        <w:rPr/>
      </w:pPr>
      <w:r>
        <w:rPr>
          <w:rFonts w:cs="Times New Roman" w:ascii="Times New Roman" w:hAnsi="Times New Roman"/>
          <w:sz w:val="24"/>
          <w:szCs w:val="24"/>
        </w:rPr>
        <w:t>ТАСС; 2018.08.24; В «САРАТОВСКИХ АВИАЛИНИЯХ» ЗАЯВИЛИ О НЕВОЗМОЖНОСТИ ЭКСПЛУАТАЦИИ ГОРОДСКОГО АЭРОПОРТА</w:t>
      </w:r>
    </w:p>
    <w:p>
      <w:pPr>
        <w:pStyle w:val="Normal"/>
        <w:jc w:val="both"/>
        <w:rPr/>
      </w:pPr>
      <w:r>
        <w:rPr/>
        <w:t>Безопасная эксплуатация единственного в Саратове аэропорта невозможна без его дополнительного финансирования региональными властями, сообщили ТАСС в пресс-службе компании АО «Саратовские авиалинии», которая является владельцем авиаузла.</w:t>
      </w:r>
    </w:p>
    <w:p>
      <w:pPr>
        <w:pStyle w:val="Normal"/>
        <w:jc w:val="both"/>
        <w:rPr/>
      </w:pPr>
      <w:r>
        <w:rPr/>
        <w:t>«Руководство «Саратовских авиалиний» подтвердило невозможность безопасной эксплуатации аэропорта без выделения дополнительных средств»  – уточнили в пресс-службе. В компании добавили, что свидетельство годности аэропорта в Саратове истекает 8 ноября, и для его продления необходимо порядка 3 млн рублей.</w:t>
      </w:r>
    </w:p>
    <w:p>
      <w:pPr>
        <w:pStyle w:val="Normal"/>
        <w:jc w:val="both"/>
        <w:rPr/>
      </w:pPr>
      <w:r>
        <w:rPr/>
        <w:t>Ожидаемые расходы «Саратовских авиалиний» превысят доходы на 224 млн рублей</w:t>
      </w:r>
    </w:p>
    <w:p>
      <w:pPr>
        <w:pStyle w:val="Normal"/>
        <w:jc w:val="both"/>
        <w:rPr/>
      </w:pPr>
      <w:r>
        <w:rPr/>
        <w:t>«Саратовские авиалинии» вернули пассажирам более 200 млн рублей за неиспользованные билеты</w:t>
      </w:r>
    </w:p>
    <w:p>
      <w:pPr>
        <w:pStyle w:val="Normal"/>
        <w:jc w:val="both"/>
        <w:rPr/>
      </w:pPr>
      <w:r>
        <w:rPr/>
        <w:t>В «Саратовских авиалиниях» также рассказали, что власти Саратовской области сообщили перевозчику о «невозможности финансирования со стороны региона».</w:t>
      </w:r>
    </w:p>
    <w:p>
      <w:pPr>
        <w:pStyle w:val="Normal"/>
        <w:jc w:val="both"/>
        <w:rPr/>
      </w:pPr>
      <w:r>
        <w:rPr/>
        <w:t>Комментарием властей области по данному вопросу агентство пока не располагает.</w:t>
      </w:r>
    </w:p>
    <w:p>
      <w:pPr>
        <w:pStyle w:val="Normal"/>
        <w:jc w:val="both"/>
        <w:rPr/>
      </w:pPr>
      <w:r>
        <w:rPr/>
        <w:t xml:space="preserve">«Саратовские авиалинии» прекратили полеты 31 мая. По результатам внеплановых проверок </w:t>
      </w:r>
      <w:r>
        <w:rPr>
          <w:b/>
        </w:rPr>
        <w:t>Росавиаци</w:t>
      </w:r>
      <w:r>
        <w:rPr/>
        <w:t>и после катастрофы 11 февраля 2018 года с самолетом «Саратовских авиалиний» ведомство аннулировало сертификат эксплуатанта перевозчика.</w:t>
      </w:r>
    </w:p>
    <w:p>
      <w:pPr>
        <w:pStyle w:val="Normal"/>
        <w:jc w:val="both"/>
        <w:rPr/>
      </w:pPr>
      <w:r>
        <w:rPr/>
        <w:t>Ранее сообщалось, что власти Саратовской области рассчитывают ввести в эксплуатацию новый аэропорт в селе Сабуровка раньше планируемого срока (весны 2019 года). Аэропорт строится в 20 км от Саратова в рамках программы «Развитие транспортной системы России», объем инвестиций превышает 20 млрд рублей.</w:t>
      </w:r>
    </w:p>
    <w:p>
      <w:pPr>
        <w:pStyle w:val="Normal"/>
        <w:jc w:val="both"/>
        <w:rPr/>
      </w:pPr>
      <w:hyperlink r:id="rId15">
        <w:r>
          <w:rPr>
            <w:rStyle w:val="InternetLink"/>
          </w:rPr>
          <w:t>http://tass.ru/ekonomika/5487452</w:t>
        </w:r>
      </w:hyperlink>
    </w:p>
    <w:p>
      <w:pPr>
        <w:pStyle w:val="Heading3"/>
        <w:jc w:val="both"/>
        <w:rPr/>
      </w:pPr>
      <w:r>
        <w:rPr>
          <w:rFonts w:cs="Times New Roman" w:ascii="Times New Roman" w:hAnsi="Times New Roman"/>
          <w:sz w:val="24"/>
          <w:szCs w:val="24"/>
        </w:rPr>
        <w:t xml:space="preserve">ТАСС; 2018.08.24; </w:t>
      </w:r>
      <w:bookmarkStart w:id="3" w:name="_Hlk523131620"/>
      <w:r>
        <w:rPr>
          <w:rFonts w:cs="Times New Roman" w:ascii="Times New Roman" w:hAnsi="Times New Roman"/>
          <w:sz w:val="24"/>
          <w:szCs w:val="24"/>
        </w:rPr>
        <w:t>МИНТРАНС ОБСУДИТ ПРОДЛЕНИЕ РАЗРЕШЕНИЯ НА ПРИЕМ НА РАБОТУ ИНОСТРАННЫХ ПИЛОТОВ</w:t>
      </w:r>
    </w:p>
    <w:p>
      <w:pPr>
        <w:pStyle w:val="Normal"/>
        <w:jc w:val="both"/>
        <w:rPr/>
      </w:pPr>
      <w:r>
        <w:rPr>
          <w:b/>
        </w:rPr>
        <w:t>Министерство транспорта</w:t>
      </w:r>
      <w:r>
        <w:rPr/>
        <w:t xml:space="preserve"> РФ рассмотрит вопрос о продлении разрешения (истекает в 2019 году) на наем иностранных пилотов в российские авиакомпании. Об этом ТАСС сообщил зам</w:t>
      </w:r>
      <w:r>
        <w:rPr>
          <w:b/>
        </w:rPr>
        <w:t>министра транспорта</w:t>
      </w:r>
      <w:r>
        <w:rPr/>
        <w:t xml:space="preserve"> Александр </w:t>
      </w:r>
      <w:r>
        <w:rPr>
          <w:b/>
        </w:rPr>
        <w:t>Юрчик</w:t>
      </w:r>
      <w:r>
        <w:rPr/>
        <w:t>.</w:t>
      </w:r>
    </w:p>
    <w:p>
      <w:pPr>
        <w:pStyle w:val="Normal"/>
        <w:jc w:val="both"/>
        <w:rPr/>
      </w:pPr>
      <w:r>
        <w:rPr/>
        <w:t>«Мы изучаем сейчас эту ситуацию [с продлением разрешения на использование пилотов-иностранцев], потому что авиакомпании заявляют о дефиците, и мы будем рассматривать этот вопрос так, чтобы авиакомпаниям было комфортно работать и развивать перевозки»,  – сказал замминистра.</w:t>
      </w:r>
    </w:p>
    <w:p>
      <w:pPr>
        <w:pStyle w:val="Normal"/>
        <w:jc w:val="both"/>
        <w:rPr/>
      </w:pPr>
      <w:r>
        <w:rPr/>
        <w:t>По его словам, взвешенное и правильное решение будет принято после обсуждения с профсоюзами и авиакомпаниями.</w:t>
      </w:r>
    </w:p>
    <w:p>
      <w:pPr>
        <w:pStyle w:val="Normal"/>
        <w:jc w:val="both"/>
        <w:rPr/>
      </w:pPr>
      <w:r>
        <w:rPr/>
        <w:t xml:space="preserve">В 2014 году авиакомпании получили право на наем иностранных пилотов. Срок соответствующего разрешения истекает в июле 2019 года. Сейчас разрешается нанимать в год в общей сумме для всех авиакомпаний до 200 пилотов, квоту между перевозчиками распределяет </w:t>
      </w:r>
      <w:r>
        <w:rPr>
          <w:b/>
        </w:rPr>
        <w:t>Росавиаци</w:t>
      </w:r>
      <w:r>
        <w:rPr/>
        <w:t>я.</w:t>
      </w:r>
    </w:p>
    <w:p>
      <w:pPr>
        <w:pStyle w:val="Normal"/>
        <w:jc w:val="both"/>
        <w:rPr/>
      </w:pPr>
      <w:r>
        <w:rPr/>
        <w:t>Ранее группа «Аэрофлот» сообщила о дефиците пилотов и предупредила, что проблема будет только усугубляться. В этом году группа планирует нанять 350 пилотов (300 из которых  – выпускники российских вузов), всего же отрасли понадобится около 900 пилотов при том, что ежегодно в России выпускаются 750.</w:t>
      </w:r>
    </w:p>
    <w:p>
      <w:pPr>
        <w:pStyle w:val="Normal"/>
        <w:jc w:val="both"/>
        <w:rPr/>
      </w:pPr>
      <w:r>
        <w:rPr/>
        <w:t>В авиакомпании «Россия», которая входит в группу «Аэрофлот», заявляли, что в будущем планируют заново запросить квоты на набор иностранцев (действующая квота  – 40 пилотов).</w:t>
      </w:r>
    </w:p>
    <w:p>
      <w:pPr>
        <w:pStyle w:val="Normal"/>
        <w:jc w:val="both"/>
        <w:rPr/>
      </w:pPr>
      <w:hyperlink r:id="rId16">
        <w:r>
          <w:rPr>
            <w:rStyle w:val="InternetLink"/>
          </w:rPr>
          <w:t>http://tass.ru/ekonomika/5487072</w:t>
        </w:r>
      </w:hyperlink>
      <w:bookmarkEnd w:id="3"/>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24; ПРАВИТЕЛЬСТВО РФ ПОРУЧИЛО ОБНУЛИТЬ В 2018 Г НДС НА МЕЖРЕГИОНАЛЬНЫЕ АВИАРЕЙСЫ В ОБХОД МОСКВЫ</w:t>
      </w:r>
    </w:p>
    <w:p>
      <w:pPr>
        <w:pStyle w:val="Normal"/>
        <w:jc w:val="both"/>
        <w:rPr/>
      </w:pPr>
      <w:r>
        <w:rPr/>
        <w:t>Правительство РФ поручило подготовить в 2018 году закон об обнулении НДС на межрегиональные авиарейсы в обход Москвы, говорится в распоряжении об утверждении «дорожной карты» по развитию конкуренции в отраслях экономики.</w:t>
      </w:r>
    </w:p>
    <w:p>
      <w:pPr>
        <w:pStyle w:val="Normal"/>
        <w:jc w:val="both"/>
        <w:rPr/>
      </w:pPr>
      <w:r>
        <w:rPr/>
        <w:t xml:space="preserve">Поручение должны выполнить </w:t>
      </w:r>
      <w:r>
        <w:rPr>
          <w:b/>
        </w:rPr>
        <w:t>Минтранс</w:t>
      </w:r>
      <w:r>
        <w:rPr/>
        <w:t>, Минфин и Минэкономразвития.</w:t>
      </w:r>
    </w:p>
    <w:p>
      <w:pPr>
        <w:pStyle w:val="Normal"/>
        <w:jc w:val="both"/>
        <w:rPr/>
      </w:pPr>
      <w:r>
        <w:rPr/>
        <w:t>«Внесение изменений в Налоговый кодекс РФ в части установления нулевой ставки налога на добавленную стоимость в отношении операций по реализации услуг по внутренним воздушным перевозкам пассажиров и багажа при условии, что аэропорт, являющийся пунктом отправления или пунктом назначения, не относится к аэропортам Московского авиационного узла»,  – указано в распоряжении, опубликованном на сайте кабмина в четверг.</w:t>
      </w:r>
    </w:p>
    <w:p>
      <w:pPr>
        <w:pStyle w:val="Normal"/>
        <w:jc w:val="both"/>
        <w:rPr/>
      </w:pPr>
      <w:r>
        <w:rPr/>
        <w:t>Как ожидается, это позволит снизить финансовую нагрузку на авиакомпании и повысить доступность авиаперевозок.</w:t>
      </w:r>
    </w:p>
    <w:p>
      <w:pPr>
        <w:pStyle w:val="Normal"/>
        <w:jc w:val="both"/>
        <w:rPr/>
      </w:pPr>
      <w:r>
        <w:rPr/>
        <w:t>В настоящее время НДС на внутренние авиаперевозки в РФ установлен в размере 10%, исключение действует для рейсов в Крым, Севастополь и Калининградскую область, для которых налог нулевой. Аналогичное решение недавно было принято и для авиасообщения с Дальним Востоком.</w:t>
      </w:r>
    </w:p>
    <w:p>
      <w:pPr>
        <w:pStyle w:val="Normal"/>
        <w:jc w:val="both"/>
        <w:rPr/>
      </w:pPr>
      <w:r>
        <w:rPr/>
        <w:t>Развивать межрегиональные авиаперевозки без посадки в Москве ранее призвал президент РФ Владимир Путин. Согласно его майскому указу, к 2022 году доля таких рейсов должна достигнуть 50% от всей сети. До этого поддержку межрегиональных авиаперевозок инициировала группа «Ренова» Виктора Вексельберга, развивающая региональные аэропорты. Предложением группы было ввести пониженный НДС для рейсов, которые выполняются без посадки в Москве.</w:t>
      </w:r>
    </w:p>
    <w:p>
      <w:pPr>
        <w:pStyle w:val="Normal"/>
        <w:jc w:val="both"/>
        <w:rPr/>
      </w:pPr>
      <w:r>
        <w:rPr/>
        <w:t>На ту же тему:</w:t>
      </w:r>
    </w:p>
    <w:p>
      <w:pPr>
        <w:pStyle w:val="Normal"/>
        <w:jc w:val="both"/>
        <w:rPr/>
      </w:pPr>
      <w:hyperlink r:id="rId17">
        <w:r>
          <w:rPr>
            <w:rStyle w:val="InternetLink"/>
          </w:rPr>
          <w:t>http://tass.ru/ekonomika/5488041</w:t>
        </w:r>
      </w:hyperlink>
    </w:p>
    <w:p>
      <w:pPr>
        <w:pStyle w:val="Heading3"/>
        <w:jc w:val="both"/>
        <w:rPr/>
      </w:pPr>
      <w:r>
        <w:rPr>
          <w:rFonts w:cs="Times New Roman" w:ascii="Times New Roman" w:hAnsi="Times New Roman"/>
          <w:sz w:val="24"/>
          <w:szCs w:val="24"/>
        </w:rPr>
        <w:t>ИНТЕРФАКС; 2018.08.24; «ДОЧКИ» АЭРОФЛОТА И ЮТЭЙР ЗАПРОСИЛИ У РОСАВИАЦИИ КВОТЫ НА ИНОСТРАННЫХ ПИЛОТОВ</w:t>
      </w:r>
    </w:p>
    <w:p>
      <w:pPr>
        <w:pStyle w:val="Normal"/>
        <w:jc w:val="both"/>
        <w:rPr/>
      </w:pPr>
      <w:r>
        <w:rPr/>
        <w:t xml:space="preserve">Входящие в группу «Аэрофлот» (MOEX: AFLT) авиакомпании «Россия» и «Победа», а также «ЮТэйр» (MOEX: UTAR) и «ЮТэйр  – Вертолетные услуги» запросили у </w:t>
      </w:r>
      <w:r>
        <w:rPr>
          <w:b/>
        </w:rPr>
        <w:t>Росавиаци</w:t>
      </w:r>
      <w:r>
        <w:rPr/>
        <w:t>и квоты на прием иностранных пилотов, говорится в сообщении ведомства.</w:t>
      </w:r>
    </w:p>
    <w:p>
      <w:pPr>
        <w:pStyle w:val="Normal"/>
        <w:jc w:val="both"/>
        <w:rPr/>
      </w:pPr>
      <w:r>
        <w:rPr/>
        <w:t>«</w:t>
      </w:r>
      <w:r>
        <w:rPr>
          <w:b/>
        </w:rPr>
        <w:t>Росавиаци</w:t>
      </w:r>
      <w:r>
        <w:rPr/>
        <w:t>ей приняты на рассмотрение заявления о потребности в принятии на работу иностранных граждан для замещения должности командира гражданского воздушного судна: АО «Авиакомпания «Россия», ООО «Авиакомпания «Победа», ПАО «Авиакомпания «ЮТэйр» и АО «ЮТэйр  – Вертолетные услуги»,  – сообщило ведомство. Количество запрошенных квот в сообщении не указано.</w:t>
      </w:r>
    </w:p>
    <w:p>
      <w:pPr>
        <w:pStyle w:val="Normal"/>
        <w:jc w:val="both"/>
        <w:rPr/>
      </w:pPr>
      <w:r>
        <w:rPr/>
        <w:t xml:space="preserve">О сборе заявок </w:t>
      </w:r>
      <w:r>
        <w:rPr>
          <w:b/>
        </w:rPr>
        <w:t>Росавиаци</w:t>
      </w:r>
      <w:r>
        <w:rPr/>
        <w:t>я объявила 17 августа, он завершится в конце месяца.</w:t>
      </w:r>
    </w:p>
    <w:p>
      <w:pPr>
        <w:pStyle w:val="Normal"/>
        <w:jc w:val="both"/>
        <w:rPr/>
      </w:pPr>
      <w:r>
        <w:rPr/>
        <w:t xml:space="preserve">Российские авиакомпании получили возможность трудоустраивать иностранцев в качестве пилотов с 2014 года, когда правительство согласилось выделить им общую квоту в 200 человек в год. Если компании ее не выбирают, оставшиеся позиции могут использоваться в следующем году. На текущий момент не распределенная численность составляет 377 человек, отмечает </w:t>
      </w:r>
      <w:r>
        <w:rPr>
          <w:b/>
        </w:rPr>
        <w:t>Росавиаци</w:t>
      </w:r>
      <w:r>
        <w:rPr/>
        <w:t>я.</w:t>
      </w:r>
    </w:p>
    <w:p>
      <w:pPr>
        <w:pStyle w:val="Normal"/>
        <w:jc w:val="both"/>
        <w:rPr/>
      </w:pPr>
      <w:r>
        <w:rPr/>
        <w:t>В прошлом году глава «Аэрофлота» Виталий Савельев заявил о массовом оттоке российских пилотов в Азию. Зарплата в азиатских авиакомпаниях, в частности китайских, в валютном эквиваленте в 1,5-2 раза больше, объяснял топ-менеджер. После этого несколько российских перевозчиков объявили о введении программ стимулирования летного состава: повысили им зарплаты и ввели разовые «подъемные». Дефицит КВС крупнейшие компании России констатируют и сейчас.</w:t>
      </w:r>
    </w:p>
    <w:p>
      <w:pPr>
        <w:pStyle w:val="Heading3"/>
        <w:jc w:val="both"/>
        <w:rPr/>
      </w:pPr>
      <w:r>
        <w:rPr>
          <w:rFonts w:cs="Times New Roman" w:ascii="Times New Roman" w:hAnsi="Times New Roman"/>
          <w:sz w:val="24"/>
          <w:szCs w:val="24"/>
        </w:rPr>
        <w:t>RNS; 2018.08.24; АВИАКОМПАНИЯ «ЯКУТИЯ» СОКРАТИТ ЧАРТЕРНЫЕ ПРОГРАММЫ НА 10%</w:t>
      </w:r>
    </w:p>
    <w:p>
      <w:pPr>
        <w:pStyle w:val="Normal"/>
        <w:jc w:val="both"/>
        <w:rPr/>
      </w:pPr>
      <w:r>
        <w:rPr/>
        <w:t xml:space="preserve">Авиакомпании «Якутия» придется сократить чартерные программы в сентябре на 10%. Такое решение было принято на заседании рабочей группы </w:t>
      </w:r>
      <w:r>
        <w:rPr>
          <w:b/>
        </w:rPr>
        <w:t>Росавиаци</w:t>
      </w:r>
      <w:r>
        <w:rPr/>
        <w:t>и, сообщила пресс-служба Ассоциации туроператоров (АТОР).</w:t>
      </w:r>
    </w:p>
    <w:p>
      <w:pPr>
        <w:pStyle w:val="Normal"/>
        <w:jc w:val="both"/>
        <w:rPr/>
      </w:pPr>
      <w:r>
        <w:rPr/>
        <w:t>Участник рабочей группы, генеральный директор турфирмы «Випсервис» Дмитрий Горин заявил, что разрешение не менять чартерные программы получили почти все российские авиакомпании.</w:t>
      </w:r>
    </w:p>
    <w:p>
      <w:pPr>
        <w:pStyle w:val="Normal"/>
        <w:jc w:val="both"/>
        <w:rPr/>
      </w:pPr>
      <w:r>
        <w:rPr/>
        <w:t>«Исключение составляет только авиакомпания “Якутия”. Перевозчику предписано сократить чартерные программы на 10%  – но только в те дни, когда у авиакомпании запланированы регламентные работы. Это четыре даты: 1, 5, 8 и 12 сентября», – заявил предприниматель.</w:t>
      </w:r>
    </w:p>
    <w:p>
      <w:pPr>
        <w:pStyle w:val="Normal"/>
        <w:jc w:val="both"/>
        <w:rPr/>
      </w:pPr>
      <w:r>
        <w:rPr/>
        <w:t>В пресс-службе АТОР отметили, что сокращение чартерных программ «Якутии» практически не затронет потребителей.</w:t>
      </w:r>
    </w:p>
    <w:p>
      <w:pPr>
        <w:pStyle w:val="Normal"/>
        <w:jc w:val="both"/>
        <w:rPr/>
      </w:pPr>
      <w:r>
        <w:rPr/>
        <w:t>В следующем отчетном периоде отечественные авиакомпании намерены выполнить более 3 тыс. чартеров. Ожидается увеличение полетов на китайский остров Хайнань, в частности через аэропорты Хайкоу и Санья. Выполнять рейсы в этом направлении будут компании «Ираэро» и «Алроса». Им уже разрешили расширить собственные чартерные программы.</w:t>
      </w:r>
    </w:p>
    <w:p>
      <w:pPr>
        <w:pStyle w:val="Normal"/>
        <w:jc w:val="both"/>
        <w:rPr/>
      </w:pPr>
      <w:hyperlink r:id="rId18">
        <w:r>
          <w:rPr>
            <w:rStyle w:val="InternetLink"/>
          </w:rPr>
          <w:t>https://rns.online/transport/aviakompaniya-Yakutiya-sokratit-charternie-programmi-na-10-2018-08-2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018.08.27; «ЯКУТИЯ» НЕ ВЫНЕСЛА РЕМОНТОВ SSJ 100; АВИАКОМПАНИЯ ОТКАЖЕТСЯ ОТ ПРОСТАИВАЮЩИХ САМОЛЕТОВ</w:t>
      </w:r>
    </w:p>
    <w:p>
      <w:pPr>
        <w:pStyle w:val="Normal"/>
        <w:jc w:val="both"/>
        <w:rPr/>
      </w:pPr>
      <w:r>
        <w:rPr/>
        <w:t xml:space="preserve">На рынке может стать еще на одного эксплуатанта российского самолета SSJ 100 меньше. Примеру Red Wings, отказавшейся от SSJ 100 в 2016 году, обещает последовать «Якутия». Перевозчик жалуется на «критическую массу проблем». При этом «Якутия» не может добиться от производителей самолетов и двигателей подтверждения дефектов, а временно заменить SSJ 100 на старый Boeing не позволяет </w:t>
      </w:r>
      <w:r>
        <w:rPr>
          <w:b/>
        </w:rPr>
        <w:t>Минтранс</w:t>
      </w:r>
      <w:r>
        <w:rPr/>
        <w:t>.</w:t>
      </w:r>
    </w:p>
    <w:p>
      <w:pPr>
        <w:pStyle w:val="Normal"/>
        <w:jc w:val="both"/>
        <w:rPr/>
      </w:pPr>
      <w:r>
        <w:rPr/>
        <w:t>Авиакомпания «Якутия» рассматривает возможность прекращения использования SSJ 100, рассказал «Авиатранспортному обозрению» директор по флоту перевозчика Иван Винокуров. По его словам, такой вариант является «аварийной кнопкой», поскольку «накопилась критическая масса» проблем. Из-за низкой исправности SSJ 100 «Якутия» «фактически провалила лето», пояснил господин Винокуров, добавив, что из заявленных в летнем расписании четырех самолетов исправны были только два.</w:t>
      </w:r>
    </w:p>
    <w:p>
      <w:pPr>
        <w:pStyle w:val="Normal"/>
        <w:jc w:val="both"/>
        <w:rPr/>
      </w:pPr>
      <w:r>
        <w:rPr/>
        <w:t xml:space="preserve">По данным </w:t>
      </w:r>
      <w:r>
        <w:rPr>
          <w:b/>
        </w:rPr>
        <w:t>Росавиаци</w:t>
      </w:r>
      <w:r>
        <w:rPr/>
        <w:t>и, в первом полугодии у «Якутии» пассажиропоток упал на 2,7%, до 363 тыс. человек. В летнем сезоне авиакомпания регулярно задерживала рейсы. В июле было задержано 12% из 75 международных чартеров, а общая доля рейсов компании с задержкой достигла 14%. Помимо SSJ 100, в ее парк входят Bombardier Q300/400, Boeing 737/757, Ан-24 – всего 21 самолет. «Якутия» выполняет регулярные и чартерные рейсы по Якутии, в города Дальнего Востока, центральные регионы РФ, в СНГ и Юго-Восточную Азию, а также на Аляску.</w:t>
      </w:r>
    </w:p>
    <w:p>
      <w:pPr>
        <w:pStyle w:val="Normal"/>
        <w:jc w:val="both"/>
        <w:rPr/>
      </w:pPr>
      <w:r>
        <w:rPr/>
        <w:t>«Якутия» может стать уже второй авиакомпанией, вернувшей SSJ 100 лизингодателю: в 2016 года от пяти самолетов отказалась Red Wings. Ее гендиректор Евгений Ключарев тогда жаловался на высокую себестоимость перевозки в расчете на одно кресло. При этом компания не смогла найти для SSJ 100 линии, где самолет летал бы с полной загрузкой.</w:t>
      </w:r>
    </w:p>
    <w:p>
      <w:pPr>
        <w:pStyle w:val="Normal"/>
        <w:jc w:val="both"/>
        <w:rPr/>
      </w:pPr>
      <w:r>
        <w:rPr/>
        <w:t xml:space="preserve"> </w:t>
      </w:r>
      <w:r>
        <w:rPr/>
        <w:t>«Якутия» – один из первых эксплуатантов SSJ 100. С 2012 года совокупный налет достиг почти 35 тыс. часов – на этот тип самолетов приходится около 25% перевозок. Но при гарантированном ресурсе двигателя SaM146 франко-российского производителя PowerJet 9 тыс. часов они были сняты при наработке 1,5–3 тыс. циклов, не достигнув 7 тыс. циклов, указанных в сертификате воздушного судна, рассказал Иван Винокуров. Ремонт двух двигателей SSJ 100 «Якутии» длился с сентября 2017 года по май 2018 года. При этом ни PowerJet, ни «Гражданские самолеты Сухого» (производитель SSJ 100) не предоставляют авиакомпании подтверждения конструктивных дефектов, хотя выявленная проблема – «системная для всех эксплуатантов», в том числе «с мировым именем», рассказывал технический директор «Якутии» Александр Зинков агентству ЯСИА. По его словам, выявлено 33 случая выхода из строя двигателей из-за конструкторских недостатков камеры сгорания.</w:t>
      </w:r>
    </w:p>
    <w:p>
      <w:pPr>
        <w:pStyle w:val="Normal"/>
        <w:jc w:val="both"/>
        <w:rPr/>
      </w:pPr>
      <w:r>
        <w:rPr/>
        <w:t xml:space="preserve">Несмотря на простои, «Якутия» не получила «лизинговых каникул», Государственная транспортная лизинговая компания (ГТЛК) продолжает начислять платежи, а долги за один самолет – 108 млн руб.– пытается вернуть через суд. При этом на рынке нет подменных двигателей, а послепродажное обслуживание дороже, чем для аналогичного иностранного самолета (демонтаж и монтаж двигателя по расходным материалам при замене стоит $100 тыс.). Перевозчик попытался заменить SSJ 100 одним Boeing 737, но </w:t>
      </w:r>
      <w:r>
        <w:rPr>
          <w:b/>
        </w:rPr>
        <w:t>Минтранс</w:t>
      </w:r>
      <w:r>
        <w:rPr/>
        <w:t xml:space="preserve"> не дал разрешения, сославшись на небезопасность эксплуатации судна старше 20 лет, зарегистрированного в иностранном реестре (см. “Ъ” от 20 августа).</w:t>
      </w:r>
    </w:p>
    <w:p>
      <w:pPr>
        <w:pStyle w:val="Normal"/>
        <w:jc w:val="both"/>
        <w:rPr/>
      </w:pPr>
      <w:r>
        <w:rPr/>
        <w:t>В ГСС сообщили, что вопросы, поставленные «Якутией», касаются послепродажного обслуживания SaM146, регулирующегося соглашением между авиакомпанией и PowerJet. Взаимодействие ГСС и перевозчика идет «в рамках двухсторонних контрактных обязательств». В PowerJet не комментируют ситуацию с отдельными заказчиками, отмечая, что двигатели возрастом менее десяти лет «в рамках зрелости цикла» регулярно направляются на техобслуживание. В дополнение к поддержке со стороны PowerJet, создающей станции техобслуживания во Франции и России для сокращения простоев, авиакомпания может и сама инвестировать в запчасти. С 2011 года надежность двигателей на уровне мировых стандартов – 99,9%, уверяют в PowerJet.</w:t>
      </w:r>
    </w:p>
    <w:p>
      <w:pPr>
        <w:pStyle w:val="Normal"/>
        <w:jc w:val="both"/>
        <w:rPr/>
      </w:pPr>
      <w:r>
        <w:rPr/>
        <w:t xml:space="preserve">В </w:t>
      </w:r>
      <w:r>
        <w:rPr>
          <w:b/>
        </w:rPr>
        <w:t>Росавиаци</w:t>
      </w:r>
      <w:r>
        <w:rPr/>
        <w:t xml:space="preserve">и «проинформированы о состоянии парка» и «внимательно следят за ситуацией». В </w:t>
      </w:r>
      <w:r>
        <w:rPr>
          <w:b/>
        </w:rPr>
        <w:t>Минтрансе</w:t>
      </w:r>
      <w:r>
        <w:rPr/>
        <w:t xml:space="preserve"> же поддержали предложение </w:t>
      </w:r>
      <w:r>
        <w:rPr>
          <w:b/>
        </w:rPr>
        <w:t>Росавиаци</w:t>
      </w:r>
      <w:r>
        <w:rPr/>
        <w:t xml:space="preserve">и перевести Boeing 737 «Якутии» в российский реестр: «решение повысит безопасность полетов, учитывая замечания </w:t>
      </w:r>
      <w:r>
        <w:rPr>
          <w:b/>
        </w:rPr>
        <w:t>Росавиаци</w:t>
      </w:r>
      <w:r>
        <w:rPr/>
        <w:t>и к вызывающему вопросы состоянию судна».</w:t>
      </w:r>
    </w:p>
    <w:p>
      <w:pPr>
        <w:pStyle w:val="Normal"/>
        <w:jc w:val="both"/>
        <w:rPr/>
      </w:pPr>
      <w:r>
        <w:rPr/>
        <w:t>Исполнительный директор «Авиапорта» Олег Пантелеев считает, что авиакомпания выполняет социальные обязательства и ее полеты в регионе безальтернативны. «Если ситуация с долгами станет критичной, то власти региона окажут поддержку сверх средств, на постоянной основе выделяемых «Якутии»«. В 2014 году авиакомпания получила из республиканского бюджета около 4 млрд руб., в том числе, на лизинг SSJ 100.</w:t>
      </w:r>
    </w:p>
    <w:p>
      <w:pPr>
        <w:pStyle w:val="Normal"/>
        <w:jc w:val="both"/>
        <w:rPr/>
      </w:pPr>
      <w:hyperlink r:id="rId19">
        <w:r>
          <w:rPr>
            <w:rStyle w:val="InternetLink"/>
          </w:rPr>
          <w:t>https://www.kommersant.ru/doc/372471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КАТЕРИНА ГЕРАЩЕНКО, ЕЛИЗАВЕТА КУЗНЕЦОВА; 2018.08.27; ЕДА ПРОСЛЕДОВАЛА В ЗОНУ ВЫЛЕТА; РЕСТОРАТОРЫ ОСВАИВАЮТ АЭРОПОРТЫ</w:t>
      </w:r>
    </w:p>
    <w:p>
      <w:pPr>
        <w:pStyle w:val="Normal"/>
        <w:jc w:val="both"/>
        <w:rPr/>
      </w:pPr>
      <w:r>
        <w:rPr/>
        <w:t>Прошедший в России чемпионат мира по футболу позволил обновить аэропорты не только в Москве, но и регионах. Это мотивировало крупнейшие сети общественного питания ускорить развитие своих заведений в аэровокзалах.</w:t>
      </w:r>
    </w:p>
    <w:p>
      <w:pPr>
        <w:pStyle w:val="Normal"/>
        <w:jc w:val="both"/>
        <w:rPr/>
      </w:pPr>
      <w:r>
        <w:rPr/>
        <w:t>У холдинга «Росинтер Ресторантс» с начала года появилось восемь заведений в аэропортах, еще столько же планируется до декабря, рассказал “Ъ” его президент Сергей Зайцев. В частности, на осень запланировано открытие в Домодедово первого McDonald`s, который «Росинтер» развивает по франшизе. Помимо основных брендов – «IL Патио», Costa Coffee, TGI Fridays – «Росинтер» развивает в аэропортах рестораны русской кухни в новой концепции «Мама Раша», а также ранее выведенный из портфеля городских ресторанов «Американский бар и гриль» («АмБар»). Кроме того, компания запустила новый формат, кафе-бар с бельгийскими вафлями (название для него пока в разработке): первое заведение заработало в аэропорту Шереметьево.</w:t>
      </w:r>
    </w:p>
    <w:p>
      <w:pPr>
        <w:pStyle w:val="Normal"/>
        <w:jc w:val="both"/>
        <w:rPr/>
      </w:pPr>
      <w:r>
        <w:rPr/>
        <w:t>По словам Сергея Зайцева, высокие темпы открытия ресторанов в транспортных хабах в этом году связаны с развитием самих аэропортов в рамках подготовки к чемпионату мира по футболу, проходившему в России в июне–июле. «Открывать комплекс ресторанов на старых аэровокзалах нецелесообразно»,– отмечает господин Зайцев, добавляя, что именно поэтому холдингу интересны региональные аэропорты, принимающие более 1 млн пассажиров в год.</w:t>
      </w:r>
    </w:p>
    <w:p>
      <w:pPr>
        <w:pStyle w:val="Normal"/>
        <w:jc w:val="both"/>
        <w:rPr/>
      </w:pPr>
      <w:r>
        <w:rPr/>
        <w:t>Интерес к работе на аэровокзалах в этом году демонстрируют и другие сети. Представитель Yum! Brands (KFC) в России, СНГ, Центральной и Восточной Европе Ирина Гущина говорит, что с начала 2018 года открылось два ресторана в терминалах B и E в Шереметьево, а в прошлом году – один в Домодедово. Группа «Шоколадница» в 2017 году открыла четыре заведения, а в этом – семь, рассказал ее управляющий директор Алексей Каира. В Ginza сообщили, что пока работает коллаборационный лаунж в Шереметьево, остальные проекты в стадии переговоров. У Subway действует одна точка в Домодедово.</w:t>
      </w:r>
    </w:p>
    <w:p>
      <w:pPr>
        <w:pStyle w:val="Normal"/>
        <w:jc w:val="both"/>
        <w:rPr/>
      </w:pPr>
      <w:r>
        <w:rPr/>
        <w:t>Участники рынка отмечают высокие риски развития сетей в аэропортах: здесь дороже аренда, расходы на клининг, пропуска в стерильные зоны, доставку продуктов. «Кроме того, экономический эффект бизнеса зависит не только от объема пассажиропотока, но и от уровня авиакомпании, дальности полета, наличия питания на борту и других факторов»,– перечисляет старший вице-президент «Росинтера» Маргарита Костеева. Она подчеркивает, что в транспортных хабах кафе и рестораны окупаются в полтора раза дольше, чем городские заведения: за пять лет вместо трех из-за большего объема вложений на начальном этапе.</w:t>
      </w:r>
    </w:p>
    <w:p>
      <w:pPr>
        <w:pStyle w:val="Normal"/>
        <w:jc w:val="both"/>
        <w:rPr/>
      </w:pPr>
      <w:r>
        <w:rPr/>
        <w:t>Но сети все равно стремятся в аэропорты из-за высокой проходимости заведений и ограниченного предложения в сегменте общепита. По словам представителя холдинга «Аэропорты регионов» (входит в группу «Ренова») Евгения Красикова, в сегменте общественного питания и ритейла на каждую выставляемую на тендер площадь приходит не менее пяти заявок.</w:t>
      </w:r>
    </w:p>
    <w:p>
      <w:pPr>
        <w:pStyle w:val="Normal"/>
        <w:jc w:val="both"/>
        <w:rPr/>
      </w:pPr>
      <w:r>
        <w:rPr/>
        <w:t>Но в привлекательных для открытия заведений аэропортах редко появляются свободные площади. «Для Subway достаточно 20–40 кв. м, но даже столько сложно получить, хотя мы регулярно участвуем в тендерах на размещение»,– сообщили в пресс-службе сети. Представитель аэропорта Шереметьево Анна Захаренкова говорит, что менять арендаторов приходится, если те нарушают условия договора, формат заведения существенно устарел или арендатор сам принял решение ее закрыть. «Средний срок действия договора – три-пять лет для заведений общепита, год-два для ритейла»,– говорит Евгений Красиков. В Домодедово утверждают, что в процессе привлечения новых арендаторов аэропорт ориентируется в том числе на предпочтения путешественников.</w:t>
      </w:r>
    </w:p>
    <w:p>
      <w:pPr>
        <w:pStyle w:val="Normal"/>
        <w:jc w:val="both"/>
        <w:rPr/>
      </w:pPr>
      <w:hyperlink r:id="rId20">
        <w:r>
          <w:rPr>
            <w:rStyle w:val="InternetLink"/>
          </w:rPr>
          <w:t>https://www.kommersant.ru/doc/372474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2018.08.27; ОЖИДАНИЕ ДЕНЕГ СТОИТ; </w:t>
      </w:r>
      <w:bookmarkStart w:id="4" w:name="_Hlk523131697"/>
      <w:r>
        <w:rPr>
          <w:rFonts w:cs="Times New Roman" w:ascii="Times New Roman" w:hAnsi="Times New Roman"/>
          <w:sz w:val="24"/>
          <w:szCs w:val="24"/>
        </w:rPr>
        <w:t>КОМПЕНСАЦИЯ ЗА ОВЕРБУКИНГ СОСТАВИТ ДО 22 ТЫСЯЧ РУБЛЕЙ</w:t>
      </w:r>
    </w:p>
    <w:p>
      <w:pPr>
        <w:pStyle w:val="Normal"/>
        <w:jc w:val="both"/>
        <w:rPr/>
      </w:pPr>
      <w:r>
        <w:rPr>
          <w:b/>
        </w:rPr>
        <w:t>Минтранс</w:t>
      </w:r>
      <w:r>
        <w:rPr/>
        <w:t xml:space="preserve"> определил размер компенсации пассажирам за то, что им, несмотря на купленный билет, не хватило места в самолете: он составит от 8 до 22 тысяч рублей в зависимости от дальности маршрута.</w:t>
      </w:r>
    </w:p>
    <w:p>
      <w:pPr>
        <w:pStyle w:val="Normal"/>
        <w:jc w:val="both"/>
        <w:rPr/>
      </w:pPr>
      <w:r>
        <w:rPr/>
        <w:t>Этот «штраф» не будет связан со стоимостью билета, так как выплата компенсации за овербукинг не исключает обязанности перевозчика выполнить свои обязательства по перевозке пассажира, но уже другим рейсом.</w:t>
      </w:r>
    </w:p>
    <w:p>
      <w:pPr>
        <w:pStyle w:val="Normal"/>
        <w:jc w:val="both"/>
        <w:rPr/>
      </w:pPr>
      <w:r>
        <w:rPr/>
        <w:t xml:space="preserve">Три года назад </w:t>
      </w:r>
      <w:r>
        <w:rPr>
          <w:b/>
        </w:rPr>
        <w:t>минтранс</w:t>
      </w:r>
      <w:r>
        <w:rPr/>
        <w:t xml:space="preserve"> предлагал считать уровень компенсации в зависимости от длительности ожидания пассажиром следующего рейса, предлагая установить ее границы в пределах от 12 тысяч до 28 тысяч рублей. Но тогда вопрос овербукинга был закрыт из-за ряда разногласий.</w:t>
      </w:r>
    </w:p>
    <w:p>
      <w:pPr>
        <w:pStyle w:val="Normal"/>
        <w:jc w:val="both"/>
        <w:rPr/>
      </w:pPr>
      <w:r>
        <w:rPr/>
        <w:t>Сейчас тоже остаются вопросы. Пока не уточняется, в каких именно случаях авиакомпания будет выплачивать компенсацию. По правилам она не может продать больше билетов, чем мест в салоне самолета, а вот заменить борт на больший или меньший буквально в день вылета, ориентируясь на пассажиропоток, имеет полное право. Более того, несколько перевозчиков по код-шерингу могут выполнять свои рейсы одним бортом. В таком случае могут как раз возникнуть и «лишние» пассажиры, а значит, они должны получить право на компенсацию. А если самолет заменен на борт меньшей вместимости по техническим причинам, из-за неисправности основного судна, то в этом случае выплаты, возможно, полагаться не будут. Использование этой лазейки перевозчиками зависит от того, насколько детально прописать правила компенсаций. Сейчас авиакомпания обязана при замене самолета по техническим причинам «пристроить» пассажиров на другие свои рейсы или на самолеты других авиакомпаний в рамках соглашений по перевозке между ними.</w:t>
      </w:r>
    </w:p>
    <w:p>
      <w:pPr>
        <w:pStyle w:val="Normal"/>
        <w:jc w:val="both"/>
        <w:rPr/>
      </w:pPr>
      <w:r>
        <w:rPr/>
        <w:t>В законодательстве не прописано, что делать с пассажиром, который купил билет на рейс, но ему не хватило места в самолете, пояснил в беседе с «РГ» главный редактор портала Avia.ru Роман Гусаров. Обычно 10 процентов билетов буквально за пару дней до вылета сдаются пассажирами. С учетом этого авиакомпании продают чуть больше билетов. Если мест в самолете не хватает, то продажу «лишних» билетов списывают на технический сбой в системе бронирования, отметил эксперт. Статистики таких инцидентов нет, овербукинг вне закона, однако из жалоб пассажиров следует, что им все чаще приходится подолгу ждать вылета другим рейсом от того, что их место оказалось проданным дважды.</w:t>
      </w:r>
    </w:p>
    <w:p>
      <w:pPr>
        <w:pStyle w:val="Normal"/>
        <w:jc w:val="both"/>
        <w:rPr/>
      </w:pPr>
      <w:r>
        <w:rPr/>
        <w:t>Крупнейший европейский лоукостер Ryanair, зарегистрированный в Ирландии, объявил об изменении правил провоза ручной клади и багажа. С ноября этого года по самому низкому тарифу можно будет взять с собой в полет всего лишь одну маленькую сумочку. За более крупную ручную кладь придется заплатить 10 евро (до 10 килограммов) или 25 евро (до 20 килограммов.</w:t>
      </w:r>
    </w:p>
    <w:p>
      <w:pPr>
        <w:pStyle w:val="Normal"/>
        <w:jc w:val="both"/>
        <w:rPr/>
      </w:pPr>
      <w:r>
        <w:rPr/>
        <w:t>В авиакомпании уверены, что 60 процентов клиентов это изменение не затронет, так как остальные уже либо покупают услугу Priority Boarding (в ее стоимость входит большее количество багажа), либо и сейчас берут на борт лишь небольшие сумки.</w:t>
      </w:r>
    </w:p>
    <w:p>
      <w:pPr>
        <w:pStyle w:val="Normal"/>
        <w:jc w:val="both"/>
        <w:rPr/>
      </w:pPr>
      <w:r>
        <w:rPr/>
        <w:t>Эти правила не затронут основную часть россиян, в Россию Ryanair не летает. В Воздушном кодексе РФ прописаны другие нормы провоза ручной клади и багажа: у нас по самым «дешевым» невозвратным тарифам пассажир имеет право пронести на борт небольшой чемодан весом в пять килограммов и еще дамскую сумку или портфель.</w:t>
      </w:r>
    </w:p>
    <w:p>
      <w:pPr>
        <w:pStyle w:val="Normal"/>
        <w:jc w:val="both"/>
        <w:rPr/>
      </w:pPr>
      <w:hyperlink r:id="rId21">
        <w:r>
          <w:rPr>
            <w:rStyle w:val="InternetLink"/>
          </w:rPr>
          <w:t>https://rg.ru/2018/08/26/kompensaciia-za-overbuking-sostavit-do-22-tysiach-rublej.html</w:t>
        </w:r>
      </w:hyperlink>
      <w:bookmarkEnd w:id="4"/>
    </w:p>
    <w:p>
      <w:pPr>
        <w:pStyle w:val="Normal"/>
        <w:jc w:val="both"/>
        <w:rPr/>
      </w:pPr>
      <w:r>
        <w:rPr/>
        <w:t>На ту же тему:</w:t>
      </w:r>
    </w:p>
    <w:p>
      <w:pPr>
        <w:pStyle w:val="Normal"/>
        <w:jc w:val="both"/>
        <w:rPr/>
      </w:pPr>
      <w:hyperlink r:id="rId22">
        <w:r>
          <w:rPr>
            <w:rStyle w:val="InternetLink"/>
          </w:rPr>
          <w:t>https://www.vedomosti.ru/business/news/2018/08/24/778977-mintrans</w:t>
        </w:r>
      </w:hyperlink>
    </w:p>
    <w:p>
      <w:pPr>
        <w:pStyle w:val="Heading3"/>
        <w:jc w:val="both"/>
        <w:rPr/>
      </w:pPr>
      <w:r>
        <w:rPr>
          <w:rFonts w:cs="Times New Roman" w:ascii="Times New Roman" w:hAnsi="Times New Roman"/>
          <w:sz w:val="24"/>
          <w:szCs w:val="24"/>
        </w:rPr>
        <w:t>ВЕДОМОСТИ; АЛЕКСАНДР ВОРОБЬЕВ ; 2018.08.27; S7 GROUP ФИЛЕВЫХ БУДЕТ СТРОИТЬ СВЕРХЛЕГКИЕ РЕАКТИВНЫЕ БИЗНЕС-ДЖЕТЫ; ИНВЕСТИЦИИ В ПРОЕКТ СОСТАВЯТ 13 МЛРД РУБ.</w:t>
      </w:r>
    </w:p>
    <w:p>
      <w:pPr>
        <w:pStyle w:val="Normal"/>
        <w:jc w:val="both"/>
        <w:rPr/>
      </w:pPr>
      <w:r>
        <w:rPr/>
        <w:t>25 августа S7 Group представила губернатору Московской области Андрею Воробьеву проект по производству сверхлегких турбореактивных бизнес-джетов Victory, сообщила пресс-служба последнего. Инвестиции в проект составят примерно 13 млрд руб., будет создано около 1000 рабочих мест. Длина самолета составит около 10 м. Производство планируется разместить в Ступине, сообщила пресс-служба губернатора.</w:t>
      </w:r>
    </w:p>
    <w:p>
      <w:pPr>
        <w:pStyle w:val="Normal"/>
        <w:jc w:val="both"/>
        <w:rPr/>
      </w:pPr>
      <w:r>
        <w:rPr/>
        <w:t>Представитель S7 Анна Бажина подтверждает, что у компании есть такой проект. Максимальный взлетный вес самолета составит 2721 кг, дальность полета– 2220 км, крейсерская скорость – 602 км/ч, рассказала Бажина. Судно вмещает четырех пассажиров (или пять, если управляет один пилот). Другие детали проекта не раскрываются. S7 – второй крупнейший игрок на российском авиационном рынке, входящие в группу авиакомпании «Сибирь» и «Глобус» в первом полугодии перевезли 7,2 млн человек. Принадлежит S7 супругам Наталии и Владиславу Филевым.</w:t>
      </w:r>
    </w:p>
    <w:p>
      <w:pPr>
        <w:pStyle w:val="Normal"/>
        <w:jc w:val="both"/>
        <w:rPr/>
      </w:pPr>
      <w:r>
        <w:rPr/>
        <w:t>Завод будет построен в течение 2–3 лет в д. Торбеево Ступинского района, где S7 уже строит аэродром. Планируется, что он будет выпускать 20–25 самолетов Victory в год, 13 млрд руб. включают затраты на аэродром и сертификацию типа в России, рассказал близкий к S7 человек.</w:t>
      </w:r>
    </w:p>
    <w:p>
      <w:pPr>
        <w:pStyle w:val="Normal"/>
        <w:jc w:val="both"/>
        <w:rPr/>
      </w:pPr>
      <w:r>
        <w:rPr/>
        <w:t>Одномоторный самолет Victory был разработан американской компанией Epic Aircraft, обанкротившейся в конце 2000-х гг. Причем корпус самолета целиком сделан из композитов. Права на производство самолета купили структуры S7 Group, объясняет близкий к S7 человек.</w:t>
      </w:r>
    </w:p>
    <w:p>
      <w:pPr>
        <w:pStyle w:val="Normal"/>
        <w:jc w:val="both"/>
        <w:rPr/>
      </w:pPr>
      <w:r>
        <w:rPr/>
        <w:t>В России будет организована крупноузловая сборка Victory, будет создана своя композитная лаборатория. Возможно, в России также будет закупаться углепластик для фюзеляжа судна, продолжает собеседник «Ведомостей».</w:t>
      </w:r>
    </w:p>
    <w:p>
      <w:pPr>
        <w:pStyle w:val="Normal"/>
        <w:jc w:val="both"/>
        <w:rPr/>
      </w:pPr>
      <w:r>
        <w:rPr/>
        <w:t>Предполагается, что реактивный Victory, по его словам, будет стоить около $3 млн. «Такая цена приобретения – одна из самых низких на рынке для судна этой категории &lt;...&gt; углепластик дает огромные преимущества: он прочный, гладкий, более легкий в техническом обслуживании, – говорится на сайте Epic Aircraft. – При его использовании необходимо значительно меньшее количество компонентов, чем для традиционного металлического самолета».</w:t>
      </w:r>
    </w:p>
    <w:p>
      <w:pPr>
        <w:pStyle w:val="Normal"/>
        <w:jc w:val="both"/>
        <w:rPr/>
      </w:pPr>
      <w:r>
        <w:rPr/>
        <w:t>Четких сроков окупаемости проекта, по словам собеседника «Ведомостей», не поставлено.</w:t>
      </w:r>
    </w:p>
    <w:p>
      <w:pPr>
        <w:pStyle w:val="Normal"/>
        <w:jc w:val="both"/>
        <w:rPr/>
      </w:pPr>
      <w:r>
        <w:rPr/>
        <w:t>«Бизнес-джет в узком смысле – т. е. судно для перевозки вип-пассажиров – должен иметь дальность полета не менее 6000 км. Victory с дальностью около 2000 км скорее может использоваться как воздушное такси, как самолет для личного пилотирования или для перевозки пассажиров на отдельных региональных рейсах», – говорит топ-менеджер лизинговой компании. Цена в $3 млн кажется высокой для нового типа, еще не имеющего истории и имени, рассуждает собеседник. С другой стороны, S7 инвестирует осторожно и эффективно, наверняка они смогут значительно снизить эту цену.</w:t>
      </w:r>
    </w:p>
    <w:p>
      <w:pPr>
        <w:pStyle w:val="Normal"/>
        <w:jc w:val="both"/>
        <w:rPr/>
      </w:pPr>
      <w:r>
        <w:rPr/>
        <w:t>«Эта модель попадает и в категорию сверхлегкого бизнес-джета, но шансов на успех в этом сегменте очень мало: проект не взлетел в США, самом большом рынке бизнес-авиации, тем более на раскрутку новой модели нужны огромные маркетинговые бюджеты», – говорит управляющий партнер оператора бизнес-авиации Jet24 Павел Захаров. Аналоги этой модели – Cessna Citation CJ1, HondaJet, Embraer Phenom 100 (вмещают до восьми пассажиров) – стоят в зависимости от комплектации $4–5 млн, добавляет Захаров.</w:t>
      </w:r>
    </w:p>
    <w:p>
      <w:pPr>
        <w:pStyle w:val="Normal"/>
        <w:jc w:val="both"/>
        <w:rPr/>
      </w:pPr>
      <w:hyperlink r:id="rId23">
        <w:r>
          <w:rPr>
            <w:rStyle w:val="InternetLink"/>
          </w:rPr>
          <w:t>https://www.vedomosti.ru/business/articles/2018/08/26/779038-s7-group-filevih-stroit-sverhlegkie-reaktivnie-biznes-dzheti</w:t>
        </w:r>
      </w:hyperlink>
    </w:p>
    <w:p>
      <w:pPr>
        <w:pStyle w:val="Normal"/>
        <w:jc w:val="both"/>
        <w:rPr/>
      </w:pPr>
      <w:r>
        <w:rPr/>
      </w:r>
    </w:p>
    <w:sectPr>
      <w:headerReference w:type="default" r:id="rId24"/>
      <w:headerReference w:type="first" r:id="rId25"/>
      <w:footerReference w:type="default" r:id="rId26"/>
      <w:footerReference w:type="first" r:id="rId27"/>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5487790" TargetMode="External"/><Relationship Id="rId3" Type="http://schemas.openxmlformats.org/officeDocument/2006/relationships/hyperlink" Target="http://tass.ru/ekonomika/5488176" TargetMode="External"/><Relationship Id="rId4" Type="http://schemas.openxmlformats.org/officeDocument/2006/relationships/hyperlink" Target="http://tass.ru/ekonomika/5487417" TargetMode="External"/><Relationship Id="rId5" Type="http://schemas.openxmlformats.org/officeDocument/2006/relationships/hyperlink" Target="http://tass.ru/ekonomika/5487235" TargetMode="External"/><Relationship Id="rId6" Type="http://schemas.openxmlformats.org/officeDocument/2006/relationships/hyperlink" Target="http://tass.ru/ekonomika/5486893" TargetMode="External"/><Relationship Id="rId7" Type="http://schemas.openxmlformats.org/officeDocument/2006/relationships/hyperlink" Target="http://tass.ru/ekonomika/5486931" TargetMode="External"/><Relationship Id="rId8" Type="http://schemas.openxmlformats.org/officeDocument/2006/relationships/hyperlink" Target="https://iz.ru/781033/anzhelina-grigorian-daniil-kuzin-anna-ivushkina/vzvesiat-na-shtraf-v-rossii-usiliat-kontrol-za-gruzovikami" TargetMode="External"/><Relationship Id="rId9" Type="http://schemas.openxmlformats.org/officeDocument/2006/relationships/hyperlink" Target="https://rg.ru/2018/08/26/reg-szfo/v-sankt-peterburge-razvodnoj-most-sprovociroval-massovoe-dtp.html" TargetMode="External"/><Relationship Id="rId10" Type="http://schemas.openxmlformats.org/officeDocument/2006/relationships/hyperlink" Target="https://rg.ru/2018/08/27/reg-cfo/remont-dorog-v-podmoskove-kontroliruiut-v-rezhime-onlajn.html" TargetMode="External"/><Relationship Id="rId11" Type="http://schemas.openxmlformats.org/officeDocument/2006/relationships/hyperlink" Target="http://tass.ru/v-strane/5487693" TargetMode="External"/><Relationship Id="rId12" Type="http://schemas.openxmlformats.org/officeDocument/2006/relationships/hyperlink" Target="http://tass.ru/ekonomika/5488235" TargetMode="External"/><Relationship Id="rId13" Type="http://schemas.openxmlformats.org/officeDocument/2006/relationships/hyperlink" Target="https://www.kommersant.ru/doc/3724735" TargetMode="External"/><Relationship Id="rId14" Type="http://schemas.openxmlformats.org/officeDocument/2006/relationships/hyperlink" Target="http://tass.ru/ekonomika/5488740" TargetMode="External"/><Relationship Id="rId15" Type="http://schemas.openxmlformats.org/officeDocument/2006/relationships/hyperlink" Target="http://tass.ru/ekonomika/5487452" TargetMode="External"/><Relationship Id="rId16" Type="http://schemas.openxmlformats.org/officeDocument/2006/relationships/hyperlink" Target="http://tass.ru/ekonomika/5487072" TargetMode="External"/><Relationship Id="rId17" Type="http://schemas.openxmlformats.org/officeDocument/2006/relationships/hyperlink" Target="http://tass.ru/ekonomika/5488041" TargetMode="External"/><Relationship Id="rId18" Type="http://schemas.openxmlformats.org/officeDocument/2006/relationships/hyperlink" Target="https://rns.online/transport/aviakompaniya-Yakutiya-sokratit-charternie-programmi-na-10-2018-08-24/" TargetMode="External"/><Relationship Id="rId19" Type="http://schemas.openxmlformats.org/officeDocument/2006/relationships/hyperlink" Target="https://www.kommersant.ru/doc/3724712" TargetMode="External"/><Relationship Id="rId20" Type="http://schemas.openxmlformats.org/officeDocument/2006/relationships/hyperlink" Target="https://www.kommersant.ru/doc/3724740" TargetMode="External"/><Relationship Id="rId21" Type="http://schemas.openxmlformats.org/officeDocument/2006/relationships/hyperlink" Target="https://rg.ru/2018/08/26/kompensaciia-za-overbuking-sostavit-do-22-tysiach-rublej.html" TargetMode="External"/><Relationship Id="rId22" Type="http://schemas.openxmlformats.org/officeDocument/2006/relationships/hyperlink" Target="https://www.vedomosti.ru/business/news/2018/08/24/778977-mintrans" TargetMode="External"/><Relationship Id="rId23" Type="http://schemas.openxmlformats.org/officeDocument/2006/relationships/hyperlink" Target="https://www.vedomosti.ru/business/articles/2018/08/26/779038-s7-group-filevih-stroit-sverhlegkie-reaktivnie-biznes-dzhet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8-27T08:13:00Z</dcterms:modified>
  <cp:revision>19</cp:revision>
  <dc:subject/>
  <dc:title>СОДЕРЖАНИЕ</dc:title>
</cp:coreProperties>
</file>