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АВГУСТА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8.24; МАГИСТРАЛЬ ЕКАТЕРИНБУРГ – ЧЕЛЯБИНСК ДОБАВИТ ВВП РОССИИ 2,2 ТРЛН РУБЛЕЙ; ПРОЕКТ ОЦЕНИВАЕТСЯ В 360 МЛРД РУБЛЕЙ</w:t>
      </w:r>
    </w:p>
    <w:p>
      <w:pPr>
        <w:pStyle w:val="Normal"/>
        <w:jc w:val="both"/>
        <w:rPr/>
      </w:pPr>
      <w:r>
        <w:rPr/>
        <w:t>Центр экономики инфраструктуры (занимается методическим обеспечением крупных инфраструктурных проектов) оценил агломерационный эффект высокоскоростной магистрали (ВСМ) Екатеринбург – Челябинск в 2,2 трлн руб. («Ведомости» ознакомились с расчетами, подлинность документа подтвердил представитель минэкономразвития Челябинской области).</w:t>
      </w:r>
    </w:p>
    <w:p>
      <w:pPr>
        <w:pStyle w:val="Normal"/>
        <w:jc w:val="both"/>
        <w:rPr/>
      </w:pPr>
      <w:r>
        <w:rPr/>
        <w:t>Дорога начнет обеспечивать прирост ВВП, как только начнется ее строительство, и продолжит все время, пока будет эксплуатироваться по концессии, т. е. в 2021–2034 гг. Валовой региональный продукт Челябинской области увеличится на 0,9 трлн руб. (0,1 трлн даст инвестиционный спрос, еще 0,8 трлн руб. – агломерационный эффект), ВРП Свердловской области – на 1,12 трлн (0,07 трлн руб. – инвестиционный спрос, 1,05 трлн руб. – агломерационный эффект), еще 0,1 трлн руб. даст инвестиционный спрос валовому продукту других регионов.</w:t>
      </w:r>
    </w:p>
    <w:p>
      <w:pPr>
        <w:pStyle w:val="Normal"/>
        <w:jc w:val="both"/>
        <w:rPr/>
      </w:pPr>
      <w:r>
        <w:rPr/>
        <w:t>Дорога стимулирует рост производства строительных материалов и девелоперских услуг, это увеличивает поступление налогов и социальных отчислений. Максимальный эффект дает как раз строительство ВСМ – оно нуждается в высокотехнологических производствах и создает самые длинные цепочки образования добавленной стоимости, пишет ЦЭИ.</w:t>
      </w:r>
    </w:p>
    <w:p>
      <w:pPr>
        <w:pStyle w:val="Normal"/>
        <w:jc w:val="both"/>
        <w:rPr/>
      </w:pPr>
      <w:r>
        <w:rPr/>
        <w:t>Соединение Челябинска и Екатеринбурга с помощью ВСМ создаст третий по величине центр экономического роста в стране после Москвы и Санкт-Петербурга с населением более 3 млн человек, надеется замгубернатора Свердловской области Александр Высокинский. Расчеты ЦЭИ он называет точными: методика основана на зарубежных аналогах и адаптирована к российским промышленным показателям. Оценка консервативная – скорее всего, эффект для экономики будет еще значительнее, считает Высокинский.</w:t>
      </w:r>
    </w:p>
    <w:p>
      <w:pPr>
        <w:pStyle w:val="Normal"/>
        <w:jc w:val="both"/>
        <w:rPr/>
      </w:pPr>
      <w:r>
        <w:rPr/>
        <w:t>По плану Минэкономразвития на строительство ВСМ Москва – Владимир и Екатеринбург – Челябинск из бюджета должно быть потрачено 350 млрд руб.; общая стоимость проектов – 1,5 трлн руб. Представитель министерства не ответил на вопросы.</w:t>
      </w:r>
    </w:p>
    <w:p>
      <w:pPr>
        <w:pStyle w:val="Normal"/>
        <w:jc w:val="both"/>
        <w:rPr/>
      </w:pPr>
      <w:r>
        <w:rPr/>
        <w:t xml:space="preserve">Создана проектная компания «Уральская скоростная магистраль», участниками проекта стали Челябинская и Свердловская области, а также бизнес – «РВМ капитал», Русская медная компания, ММК. Частные инвесторы в предложении для правительства оценили ВСМ Челябинск – Екатеринбург в 360 млрд руб. и просили софинансировать половину из федерального бюджета, рассказывали два человека, участвовавшие в обсуждении проекта. В марте </w:t>
      </w:r>
      <w:r>
        <w:rPr>
          <w:b/>
        </w:rPr>
        <w:t>Минтранс</w:t>
      </w:r>
      <w:r>
        <w:rPr/>
        <w:t xml:space="preserve"> решил, что заключить соглашение с инвесторами можно, но предложил еще раз обсудить условия, переговоры должны завершиться к 30 сентября: правительство должно решить, строить дорогу сейчас либо отказаться от инициативы инвесторов.</w:t>
      </w:r>
    </w:p>
    <w:p>
      <w:pPr>
        <w:pStyle w:val="Normal"/>
        <w:jc w:val="both"/>
        <w:rPr/>
      </w:pPr>
      <w:r>
        <w:rPr/>
        <w:t>Инвесторы и власти обоих регионов планируют заключить концессионное соглашение в 2018 г., закончить проектирование к 2020 г., построить ВСМ к 2024 г., сказано в презентации участников проекта («Ведомости» ознакомились с копией, ее подлинность подтвердили региональные чиновники). Соглашение предусматривает 218 км двухпутной ВСМ, построить предстоит 209 км путей. 8,5 км уже есть. Вне городов поезда будут развивать скорость до 300 км/ч, в городах – до 200 км/ч. У поезда ВСМ будут остановки в аэропортах «Баландино» (Челябинск) и «Кольцово» (Екатеринбург). Вокзалы придется строить не только в аэропортах, но и между ними – в Сысерти и Снежинске, там будут останавливаться ускоренные региональные поезда тем же сообщением, но развивающие до 160 км/ч, знает региональный чиновник. Чем агломерация больше, тем производительность труда выше, объясняет директор по экспертной работы ЦЭИ Максим Фадеев. ВСМ сократит время в пути, а значит, и транспортные издержки, усилит миграцию, обеспечит рост и рынку труда, и рынку товаров и услуг, увеличится эффективность производства, вырастут инвестиции.</w:t>
      </w:r>
    </w:p>
    <w:p>
      <w:pPr>
        <w:pStyle w:val="Normal"/>
        <w:jc w:val="both"/>
        <w:rPr/>
      </w:pPr>
      <w:r>
        <w:rPr/>
        <w:t>В федеральной повестке систематически поднимается вопрос формирования сильных точек роста в противовес Москве и Санкт-Петербургу и проект ВСМ Челябинск – Екатеринбург соответствует этой политике, практически объединяя два города в один, говорит замгубернатора Челябинской области Руслан Гаттаров. Области получат эффект и от строительства – до 80% материалов и оборудования будет произведено на Урале, – и от эксплуатации ВСМ, уверен замгубернатора.</w:t>
      </w:r>
    </w:p>
    <w:p>
      <w:pPr>
        <w:pStyle w:val="Normal"/>
        <w:jc w:val="both"/>
        <w:rPr/>
      </w:pPr>
      <w:r>
        <w:rPr/>
        <w:t>РЖД оказывает отраслевую и экспертную поддержку проекту, сообщил представитель компании, участвует в выборе маршрута и разработке предварительного технико-экономического обоснования проекта.</w:t>
      </w:r>
    </w:p>
    <w:p>
      <w:pPr>
        <w:pStyle w:val="Normal"/>
        <w:jc w:val="both"/>
        <w:rPr/>
      </w:pPr>
      <w:r>
        <w:rPr/>
        <w:t>В России не было подобных проектов, связь двух крупных промышленных центров – новый подход, лишь на практике он сможет доказать эффективность, говорит старший директор Fitch Ratings Владимир Редькин. И вокруг Екатеринбурга, и вокруг Челябинска сформированы агломерации – синергия может возникнуть, но трудно оценить, насколько рост, связанный с ВСМ, будет опережать рост, который был бы без ВСМ, замечает он. Но это удачный проект, чтобы начать такого рода эксперименты, и хорошая попытка уйти от централизации страны вокруг Москвы.</w:t>
      </w:r>
    </w:p>
    <w:p>
      <w:pPr>
        <w:pStyle w:val="Normal"/>
        <w:jc w:val="both"/>
        <w:rPr/>
      </w:pPr>
      <w:r>
        <w:rPr/>
        <w:t>Любые инвестиции в транспортную инфраструктуру мегаполисов крупных городов вне Москвы полезны, уверен и аналитик S&amp;P Карен Вартапетов: региональная инфраструктура крайне недофинансированна, более половины региональных бюджетных инвестиций осуществляется в Москве и Петербурге, что приводит к сверхцентрализации экономической активности в стране, заключает он.</w:t>
      </w:r>
    </w:p>
    <w:p>
      <w:pPr>
        <w:pStyle w:val="Normal"/>
        <w:jc w:val="both"/>
        <w:rPr/>
      </w:pPr>
      <w:hyperlink r:id="rId2">
        <w:r>
          <w:rPr>
            <w:rStyle w:val="InternetLink"/>
          </w:rPr>
          <w:t>https://www.vedomosti.ru/economics/articles/2018/08/24/778906-ekaterinburg-chelyabinsk</w:t>
        </w:r>
      </w:hyperlink>
    </w:p>
    <w:p>
      <w:pPr>
        <w:pStyle w:val="Heading3"/>
        <w:jc w:val="both"/>
        <w:rPr/>
      </w:pPr>
      <w:r>
        <w:rPr>
          <w:rFonts w:cs="Times New Roman" w:ascii="Times New Roman" w:hAnsi="Times New Roman"/>
          <w:sz w:val="24"/>
          <w:szCs w:val="24"/>
        </w:rPr>
        <w:t>РОССИЙСКАЯ ГАЗЕТА РОСТОВ-НА-ДОНУ; ЛАРИСА ИОНОВА, ЕЛЕНА МЕЛИХОВА; 2018.08.23; ПУТЬ В ТУПИК; НАМЕРЕНИЕ КИЕВА ПРЕКРАТИТЬ ЖЕЛЕЗНОДОРОЖНОЕ СООБЩЕНИЕ С РОССИЕЙ УДАРИТ ПО УКРАИНЦАМ</w:t>
      </w:r>
    </w:p>
    <w:p>
      <w:pPr>
        <w:pStyle w:val="Normal"/>
        <w:jc w:val="both"/>
        <w:rPr/>
      </w:pPr>
      <w:r>
        <w:rPr/>
        <w:t>Украинское правительство по-прежнему рассматривает вариант «транспортной блокады», прекратив железнодорожное сообщение Украины и России. Кроме того, примеру железнодорожников призывают последовать и владельцев автобусных предприятий.</w:t>
      </w:r>
    </w:p>
    <w:p>
      <w:pPr>
        <w:pStyle w:val="Normal"/>
        <w:jc w:val="both"/>
        <w:rPr/>
      </w:pPr>
      <w:r>
        <w:rPr/>
        <w:t>Ближайшая к Украине Ростовская область, принявшая, разместившая, обогревшая и накормившая в 2014-2015 годах сотни тысяч беженцев, до сих пор продолжает принимать бывших соотечественников. Жители «незалэжной» по численности потеснили уроженцев Таджикистана и Узбекистана в очередях в миграционную службу, за выдачей разрешений на жительство или трудовые льготы.</w:t>
      </w:r>
    </w:p>
    <w:p>
      <w:pPr>
        <w:pStyle w:val="Normal"/>
        <w:jc w:val="both"/>
        <w:rPr/>
      </w:pPr>
      <w:r>
        <w:rPr/>
        <w:t>По данным управления миграции регионального МВД, сейчас в области официально оформили трудовой патент более полутора тысяч граждан Украины. Но подавляющее большинство из этих граждан работают нелегально, не брезгуя никакой работой, устраиваясь массово по строительным, дорожным специальностям, в сферу обслуживания.</w:t>
      </w:r>
    </w:p>
    <w:p>
      <w:pPr>
        <w:pStyle w:val="Normal"/>
        <w:jc w:val="both"/>
        <w:rPr/>
      </w:pPr>
      <w:r>
        <w:rPr/>
        <w:t>Так что реальное количество приехавших украинцев больше в разы. С начала массового прибытия граждан Украины на Дон, по информации службы занятости Ростовской области, здесь нашли работу почти 15 тысяч человек. У каждого из них, естественно, остались родные, знакомые, друзья на Украине.</w:t>
      </w:r>
    </w:p>
    <w:p>
      <w:pPr>
        <w:pStyle w:val="Normal"/>
        <w:jc w:val="both"/>
        <w:rPr/>
      </w:pPr>
      <w:r>
        <w:rPr/>
        <w:t>«РГ» писала о том, как в Каменский район Ростовской области переехал даже целый завод. Как буквально на руках перевозили оборудование и только что закупленные дорогие высокоточные немецкие станки Луганского электромашиностроительного завода. Ныне Каменский завод транспортного машиностроения (КЗТМ) здравствует, его продукция расходится по всей стране и даже в саму Украину, поскольку детали, которые он выпускает, востребованы, по иронии судьбы, как раз таки для подвижного состава железнодорожного транспорта. Вместе с предприятием из Луганска бежали 30 человек: токари, слесари, сборщики, фрезеровщики, инженер-конструктор, а также сам начальник, замначальника цеха и директор завода Владимир Чучин, на которого украинские власти завели два уголовных дела. Он рассказал, что за это время предприятие, конечно, приняло на работу многих местных жителей, но костяк по-прежнему составляют украинцы. У некоторых работников семьи так и остались в Днепропетровске и Харькове. Туда ребята отправляют зарплату и каждый месяц навещают родных. Как добираются – никто вам это не расскажет, говорит директор, где маршруткой, а где и пешком.</w:t>
      </w:r>
    </w:p>
    <w:p>
      <w:pPr>
        <w:pStyle w:val="Normal"/>
        <w:jc w:val="both"/>
        <w:rPr/>
      </w:pPr>
      <w:r>
        <w:rPr/>
        <w:t>«Украинская власть не беспокоится о социальных последствиях своих действий, ведь, по сути, она выступает против своего народа и ей совершенно безразлично, как приходится выживать людям и как им важны их родственные связи», – считает он.</w:t>
      </w:r>
    </w:p>
    <w:p>
      <w:pPr>
        <w:pStyle w:val="Normal"/>
        <w:jc w:val="both"/>
        <w:rPr/>
      </w:pPr>
      <w:r>
        <w:rPr/>
        <w:t>В приграничном городе Гуково и сейчас, по последним данным, живут и работают полторы сотни человек с украинскими паспортами, рассказал «РГ» бывший завотделом администрации Владимир Ливер – в свое время он дневал и ночевал на работе, принимая беженцев. «Если Украина запрет границы, многие из тех, кто может заработать в России на кусок хлеба, не смогут приехать сюда и окажутся просто на дне пропасти», – считает он.</w:t>
      </w:r>
    </w:p>
    <w:p>
      <w:pPr>
        <w:pStyle w:val="Normal"/>
        <w:jc w:val="both"/>
        <w:rPr/>
      </w:pPr>
      <w:r>
        <w:rPr/>
        <w:t>Анатолий Нестеренко, глава другой приграничной территории – поселка Чертково, который граница вовсе перерезала пополам, сообщил, что работающих украинцев в поселке, где и так мало вакансий, практически нет, а для самих чертковцев отсутствие транспортного сообщения ничего не изменит. «Нам все равно, будут ли ездить украинские поезда, поскольку здесь у нас проходит российская железная дорога, – говорит житель поселка Александр Зелик. – И даже ту в прошлом году «отодвинули» от украинской границы во избежание различных провокаций». (Напомним, в 2017 году в кратчайшие сроки был построен обводной участок пути Журавка – Миллерово. – «РГ»). Александр Зелик по паспорту украинец и прописка у него в поселке Меловом, как раз по ту сторону железной дороги, которая делит Чертково. На мосту между двумя государствами ничего не меняется: украинская сторона не пропускает к себе россиян без загранпаспорта и массы формальностей, в то время как Россия не препятствует проходу украинцев. Так что на жительство Зелик перебрался в Чертково, поскольку здесь у него жена: «Променял таким образом дом в 90 квадратных метров на 18». « Трудно прежде всего жителям Украины, которые захотят приехать в гости к своим родным, сходить на кладбище, – говорит Александр. – Придется делать большой крюк через Белоруссию, Москву, пересаживаться с поезда на автобусы. А ведь таких людей – тысячи».</w:t>
      </w:r>
    </w:p>
    <w:p>
      <w:pPr>
        <w:pStyle w:val="Normal"/>
        <w:jc w:val="both"/>
        <w:rPr/>
      </w:pPr>
      <w:r>
        <w:rPr/>
        <w:t>Другой наш собеседник, Сергей, 37 лет, родом он из Рубежного – города в Луганской области, который по-прежнему все еще является территорией Украины и официально подчиняется украинским законам. «Работать там невозможно – негде. Жить не на что. Раньше, в советские годы, это был моногород с одним-единственным заводом-кормильцем. Получается, один химзавод кормил около 100 тысяч человек, включая членов семей, – говорит Сергей. – Когда производство закрылось, огромное количество его сотрудников лишилось средств. Люди устремились на заработки в Россию. В Ростовской области и в других регионах можно заработать больше в разы. Вот так я уже несколько лет и езжу – шабашу на стройках, подрабатываю подсобником, не чураюсь любой работы – кормить надо жену с сыном, помогать маме. Ехать в Ростов через ЛНР нельзя – украинцы туда не пускают. Домой возвращаться также не получается, хоть это и очень близко. Всех, кто устремляется в Украину из ЛНР, украинские власти считают предателями и террористами. Приходится делать крюк через Харьков». Сейчас Сергей получил вид на жительство в России. Теперь у него два документа – украинский паспорт и российский вид на жительство. «Но в украинском у меня есть метка о том, что я получил вид на жительство в России. И теперь я не могу ехать на родину – там паспорт с отметками, тем более сделанными в России, считается недействительным», – говорит он.</w:t>
      </w:r>
    </w:p>
    <w:p>
      <w:pPr>
        <w:pStyle w:val="Normal"/>
        <w:jc w:val="both"/>
        <w:rPr/>
      </w:pPr>
      <w:r>
        <w:rPr/>
        <w:t>Новость о том, что Украина вводит санкции на въезд на свою территорию, шокировала и украинцев, и россиян. У многих, кто работает в России, как и у Сергея, семьи остались на Украине. И выживают они только потому, что мужья и дети им присылают деньги.</w:t>
      </w:r>
    </w:p>
    <w:p>
      <w:pPr>
        <w:pStyle w:val="Normal"/>
        <w:jc w:val="both"/>
        <w:rPr/>
      </w:pPr>
      <w:r>
        <w:rPr/>
        <w:t>Немаловажны и экономические последствия запрета для Украины, и без того испытывающей серьезные затруднения. По данным «Укрзализныця» («Украинские железные дороги»), которые приводит ТАСС, маршруты в Россию стали самыми прибыльными для железных дорог Украины за прошлый год: один только поезд Киев – Москва принес 5,8 миллиона долларов, Одесса – Москва – 3,7 миллиона. Между Украиной и Россией в настоящий момент курсирует 13 пар поездов. По данным Госстата Украины, число украинцев, которые выезжают в Россию, за последний год увеличилось. В 2016 году в РФ побывали 3,8 миллиона украинцев, а в 2017 году – 4,3 миллиона. Этим миллионам придется расхлебывать амбиции украинских политиков.</w:t>
      </w:r>
    </w:p>
    <w:p>
      <w:pPr>
        <w:pStyle w:val="Normal"/>
        <w:jc w:val="both"/>
        <w:rPr/>
      </w:pPr>
      <w:r>
        <w:rPr/>
        <w:t>Тем временем</w:t>
      </w:r>
    </w:p>
    <w:p>
      <w:pPr>
        <w:pStyle w:val="Normal"/>
        <w:jc w:val="both"/>
        <w:rPr/>
      </w:pPr>
      <w:r>
        <w:rPr/>
        <w:t>Власти Украины пытаются сделать все, чтобы украинские граждане не посещали Россию, в том числе Крым. Они боятся, что все больше граждан Украины, приезжая туда, своими глазами видят, что здесь происходит, а это отличается от официальной версии украинских властей. Так, украинский пункт пропуска «Каланчак» приостановил пропуск автомобилей и граждан, здесь скопились десятки машин. В то время как все российские пункты пропуска работают в штатном режиме.</w:t>
      </w:r>
    </w:p>
    <w:p>
      <w:pPr>
        <w:pStyle w:val="Normal"/>
        <w:jc w:val="both"/>
        <w:rPr/>
      </w:pPr>
      <w:hyperlink r:id="rId3">
        <w:r>
          <w:rPr>
            <w:rStyle w:val="InternetLink"/>
          </w:rPr>
          <w:t>https://rg.ru/2018/08/23/reg-ufo/namerenie-kieva-prekratit-zhd-soobshchenie-s-rossiej-udarit-po-ukrainca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3; РОСАВТОДОР: В ОМСКЕ РЕШИЛИ ПРОБЛЕМУ ПЛОХИХ ДОРОГ, НА КОТОРЫЕ ЖИТЕЛИ ЖАЛОВАЛИСЬ ПУТИНУ</w:t>
      </w:r>
    </w:p>
    <w:p>
      <w:pPr>
        <w:pStyle w:val="Normal"/>
        <w:jc w:val="both"/>
        <w:rPr/>
      </w:pPr>
      <w:r>
        <w:rPr/>
        <w:t xml:space="preserve">Региональным и муниципальным властям удалось решить проблему плохих дорог в Омске, на которые в 2016 году жительница сибирского города пожаловалась в ходе прямой линии президенту РФ Владимиру Путину. Такое мнение высказал ТАСС в четверг в ходе визита в Омск заместитель руководителя </w:t>
      </w:r>
      <w:r>
        <w:rPr>
          <w:b/>
        </w:rPr>
        <w:t>Росавтодор</w:t>
      </w:r>
      <w:r>
        <w:rPr/>
        <w:t>а Игорь Астахов.</w:t>
      </w:r>
    </w:p>
    <w:p>
      <w:pPr>
        <w:pStyle w:val="Normal"/>
        <w:jc w:val="both"/>
        <w:rPr/>
      </w:pPr>
      <w:r>
        <w:rPr/>
        <w:t>«Омску удалось решить проблему [плохих дорог]. Вы и сами видите: что было три года назад и что сейчас – небо и земля. Сегодня мы проехали весь город, и я вижу, как все изменилось», – сказал Астахов.</w:t>
      </w:r>
    </w:p>
    <w:p>
      <w:pPr>
        <w:pStyle w:val="Normal"/>
        <w:jc w:val="both"/>
        <w:rPr/>
      </w:pPr>
      <w:r>
        <w:rPr/>
        <w:t>Врио губернатора Омской области Александр Бурков рассказал ТАСС, что состояние дорог перестало быть проблемой № 1 в Омске. «Благодаря субсидиям из федерального бюджета за последние два года в Омске приведено в порядок больше дорог, чем за все предыдущее десятилетие. Отремонтирована примерно пятая часть уличной сети областного центра, 108 улиц общей протяженностью 172 км. Итогом работ этого года станет увеличение с 47 до 58% доли дорог в Омске и пригороде, приведенных в нормативное состояние», – уточнил врио главы региона.</w:t>
      </w:r>
    </w:p>
    <w:p>
      <w:pPr>
        <w:pStyle w:val="Normal"/>
        <w:jc w:val="both"/>
        <w:rPr/>
      </w:pPr>
      <w:r>
        <w:rPr/>
        <w:t xml:space="preserve">По словам Астахова, в 2018 году реализация приоритетного проекта «Безопасные и качественные дороги» в сибирском регионе вышла на значительно более высокий уровень, чем в прошлом году. «Процент выполнения по омской агломерации составляет 74% – это даже чуть выше, чем в среднем по всему приоритетному проекту», – сказал заместитель руководителя </w:t>
      </w:r>
      <w:r>
        <w:rPr>
          <w:b/>
        </w:rPr>
        <w:t>Росавтодор</w:t>
      </w:r>
      <w:r>
        <w:rPr/>
        <w:t>а.</w:t>
      </w:r>
    </w:p>
    <w:p>
      <w:pPr>
        <w:pStyle w:val="Normal"/>
        <w:jc w:val="both"/>
        <w:rPr/>
      </w:pPr>
      <w:r>
        <w:rPr/>
        <w:t>Он отметил, что именно жалоба омской активистки президенту Путину стала толчком для создания в 2017 году этого проекта. Всего в проекте принимают участие 38 городских агломераций, в которых проживают более 40 млн человек, с протяженностью дорог около 50 тыс. км.</w:t>
      </w:r>
    </w:p>
    <w:p>
      <w:pPr>
        <w:pStyle w:val="Normal"/>
        <w:jc w:val="both"/>
        <w:rPr/>
      </w:pPr>
      <w:r>
        <w:rPr/>
        <w:t>Омская область в 2018 году в рамках проекта получит 1,028 млрд рублей от федерального бюджета и 1,011 млрд рублей – из регионального и городского. На эти средства будут реконструированы 136,5 км автодорог. До 2024 регион намерен отремонтировать еще 173 дороги протяженностью 519 км, благодаря чему доля дорог в нормативном состоянии вырастет до 85%.</w:t>
      </w:r>
    </w:p>
    <w:p>
      <w:pPr>
        <w:pStyle w:val="Normal"/>
        <w:jc w:val="both"/>
        <w:rPr/>
      </w:pPr>
      <w:hyperlink r:id="rId4">
        <w:r>
          <w:rPr>
            <w:rStyle w:val="InternetLink"/>
          </w:rPr>
          <w:t>http://tass.ru/sibir-news/54839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3; ПРОПУСКНАЯ СПОСОБНОСТЬ ВАРШАВСКОГО ШОССЕ В МОСКВЕ С НОВОЙ РАЗМЕТКОЙ ВЫРОСЛА НА 30-35%</w:t>
      </w:r>
    </w:p>
    <w:p>
      <w:pPr>
        <w:pStyle w:val="Normal"/>
        <w:jc w:val="both"/>
        <w:rPr/>
      </w:pPr>
      <w:r>
        <w:rPr/>
        <w:t>Новая разметка на Варшавском шоссе позволила увеличить пропускную способность на дорожном участке на 30-35% и сократить заторы в три раза. Об этом в четверг сообщается на сайте мэра и правительства Москвы.</w:t>
      </w:r>
    </w:p>
    <w:p>
      <w:pPr>
        <w:pStyle w:val="Normal"/>
        <w:jc w:val="both"/>
        <w:rPr/>
      </w:pPr>
      <w:r>
        <w:rPr/>
        <w:t>«Чтобы организовать пять полос в сторону области, потребовалось уменьшить островок безопасности на полметра. Благодаря переразметке пропускная способность Варшавского шоссе при движении по нему в прямом направлении увеличилась на 30-35%. Теперь автомобилисты могут сэкономить 10-15 минут, проезжая этот перекресток [пересечение с Расторгуевским шоссе и Большой Бутовской улицей ]», – рассказал порталу заместитель мэра Москвы, руководитель департамента транспорта и развития дорожно-транспортной инфраструктуры Максим Ликсутов.</w:t>
      </w:r>
    </w:p>
    <w:p>
      <w:pPr>
        <w:pStyle w:val="Normal"/>
        <w:jc w:val="both"/>
        <w:rPr/>
      </w:pPr>
      <w:r>
        <w:rPr/>
        <w:t>По словам заммэра, перекресток был самым проблемным участком Варшавского шоссе за МКАД.</w:t>
      </w:r>
    </w:p>
    <w:p>
      <w:pPr>
        <w:pStyle w:val="Normal"/>
        <w:jc w:val="both"/>
        <w:rPr/>
      </w:pPr>
      <w:r>
        <w:rPr/>
        <w:t>Отмечается, что в местах пересечения с Расторгуевским шоссе и Большой Бутовской улицей полосы для движения автомобилей сделали более узкими, при этом увеличив их количество с четырех до пяти в каждую сторону. При движении прямо по направлению в центр появилось три полосы вместо двух, а левый поворот из центра теперь можно совершить из двух рядов. «Такая переразметка позволила сократить заторы в три раза на двух направлениях – и в центр, и в область», – сообщает портал.</w:t>
      </w:r>
    </w:p>
    <w:p>
      <w:pPr>
        <w:pStyle w:val="Normal"/>
        <w:jc w:val="both"/>
        <w:rPr/>
      </w:pPr>
      <w:hyperlink r:id="rId5">
        <w:r>
          <w:rPr>
            <w:rStyle w:val="InternetLink"/>
          </w:rPr>
          <w:t>http://tass.ru/moskva/54823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 2018.08.24; АЗС ГОТОВЯТСЯ К НОВОМУ РОСТУ ЦЕН НА БЕНЗИН; ЧИНОВНИКИ СЧИТАЮТ, ЧТО ПРЕДПОСЫЛОК ДЛЯ ЭТОГО СЕЙЧАС НЕТ</w:t>
      </w:r>
    </w:p>
    <w:p>
      <w:pPr>
        <w:pStyle w:val="Normal"/>
        <w:jc w:val="both"/>
        <w:rPr/>
      </w:pPr>
      <w:r>
        <w:rPr/>
        <w:t>Российский топливный союз (РТС) обратился к вице-премьеру Дмитрию Козаку с просьбой принять меры, чтобы не допустить очередного роста цен на топливо, сказано в письме РТС от 23 августа. «Ведомости» ознакомились с копией документа, президент РТС Евгений Аркуша подтвердил подлинность письма. Вице-премьер его пока не получил, сказал представитель Козака.</w:t>
      </w:r>
    </w:p>
    <w:p>
      <w:pPr>
        <w:pStyle w:val="Normal"/>
        <w:jc w:val="both"/>
        <w:rPr/>
      </w:pPr>
      <w:r>
        <w:rPr/>
        <w:t>Сейчас на рынке есть реальные предпосылки для резкого роста оптовых цен на топливо, сообщает в письме Аркуша. В частности, из-за существенного превышения экспортным паритетом внутренних цен на топливо, начала осенних ремонтов на НПЗ, «прекращения административного давления на цены по окончании выборной кампании», роста налогов в 2019 г., завершения налогового маневра.</w:t>
      </w:r>
    </w:p>
    <w:p>
      <w:pPr>
        <w:pStyle w:val="Normal"/>
        <w:jc w:val="both"/>
        <w:rPr/>
      </w:pPr>
      <w:r>
        <w:rPr/>
        <w:t>По оценке РТС, рост с нового года акцизов и НДС может привести к увеличению оптовой цены 1 л бензина на 4,4 руб. «В условиях сдерживания розничных цен в пределах инфляции можно ожидать повторения ценового коллапса на розничном рынке моторных топлив, аналогичного апрелю – маю 2018 г.», – отмечает Аркуша.</w:t>
      </w:r>
    </w:p>
    <w:p>
      <w:pPr>
        <w:pStyle w:val="Normal"/>
        <w:jc w:val="both"/>
        <w:rPr/>
      </w:pPr>
      <w:r>
        <w:rPr/>
        <w:t>Весной в России резко подорожал бензин: только за май рост составил 5,6%, а за пять месяцев – 7,2% при инфляции 1,7%. Причины – весенние ремонты на НПЗ, сезонное увеличение спроса, ослабление рубля, рост акцизов на нефтепродукты и привлекательность экспорта топлива из-за роста мировых цен на нефть. В России вслед за изменением котировок нефти меняются оптовые цены, розничные колебания практически отсутствуют, пишут эксперты Vygon Consulting в своем недавнем исследовании. При этом ценообразование идет от розницы к опту, т. е., как правило, компании поддерживают такой уровень оптовых цен, чтобы заправки имели стабильную среднегодовую маржу в 1–2 руб./л для Аи-92.</w:t>
      </w:r>
    </w:p>
    <w:p>
      <w:pPr>
        <w:pStyle w:val="Normal"/>
        <w:jc w:val="both"/>
        <w:rPr/>
      </w:pPr>
      <w:r>
        <w:rPr/>
        <w:t>Но этой весной оптовые цены превысили розничные, на заправках подскочили цены, маржа АЗС упала. Тогда правительству удалось договориться с нефтяниками, что те не повышают розничные цены, а правительство, в свою очередь, снижает акцизы. Меры правительства принесли результаты: ситуация на рынке, за исключением некоторых регионов (Дальний Восток, Камчатка, Восточная Сибирь), стабилизировалась, а цены снизились до уровня, обеспечивающего приемлемую доходность АЗС, отмечает Аркуша в письме. Но ситуация неустойчивая: уже во второй половине августа за несколько дней биржевой индекс на бензин вырос на 4000 руб./т, продолжает он. В целом с начала августа индекс Санкт-Петербургской международной товарно-сырьевой биржи, рассчитывающий цены в европейской части России, на бензин Аи-92 вырос на 4% до 46 022 руб./т, Аи-95 – на 7,8% до 49 978 руб./т.</w:t>
      </w:r>
    </w:p>
    <w:p>
      <w:pPr>
        <w:pStyle w:val="Normal"/>
        <w:jc w:val="both"/>
        <w:rPr/>
      </w:pPr>
      <w:r>
        <w:rPr/>
        <w:t>«Биржевые котировки демонстрируют волатильность, но оснований для существенного роста мы не видим», – говорит начальник управления ФАС Дмитрий Махонин. Служба рекомендует нефтяникам в период осенних ремонтов на НПЗ направлять экспортные объемы на внутренний рынок. Но НПЗ это невыгодно. Дисконт цены внутреннего рынка к нетбэку (около 10 000 руб./т по бензину и около 4000 руб./т по дизтопливу) сохраняется и этот дисконт берут на себя НПЗ, тем самым сдерживая цены, объясняет директор Московского нефтегазового центра EY Денис Борисов: «Это отрицательно влияет на маржу переработки. В таких условиях заводы будут рассчитывать на меры стимулирующего характера либо ждать изменений внешней конъюнктуры, в частности цен на нефть и курса рубля. Рубль выглядит неоправданно слабым, однако закончилось ли его обесценение или процесс продолжится, сейчас сказать сложно».</w:t>
      </w:r>
    </w:p>
    <w:p>
      <w:pPr>
        <w:pStyle w:val="Normal"/>
        <w:jc w:val="both"/>
        <w:rPr/>
      </w:pPr>
      <w:r>
        <w:rPr/>
        <w:t>22 августа на совещании у Козака обсуждалась ситуация на топливном рынке. Маржа независимых АЗС сохраняется на приемлемом уровне, а, несмотря на меняющуюся внешнюю макроэкономическую конъюнктуру и выбытие ряда НПЗ на ремонты, угроза давления этих факторов на розничные цены минимальна, сообщил представитель Козака.</w:t>
      </w:r>
    </w:p>
    <w:p>
      <w:pPr>
        <w:pStyle w:val="Normal"/>
        <w:jc w:val="both"/>
        <w:rPr/>
      </w:pPr>
      <w:r>
        <w:rPr/>
        <w:t>С июня АЗС действительно не повышают цены. По словам Махонина, и сейчас нет предпосылок для их роста. Но любая система имеет запас прочности, говорит президент Независимого топливного союза Павел Баженов. С 2019 г., как ожидается, вырастут налоги. Как правило, в таких ситуациях розничные цены начинают рост заблаговременно и растут плавно. «А учитывая то, что розница заморожена, регулятору придется в какой-то степени их отпустить», – говорит Баженов.</w:t>
      </w:r>
    </w:p>
    <w:p>
      <w:pPr>
        <w:pStyle w:val="Normal"/>
        <w:jc w:val="both"/>
        <w:rPr/>
      </w:pPr>
      <w:r>
        <w:rPr/>
        <w:t>По оценке ФАС, доля налогов в конечной цене 1 л бензина – 65%. Правда, эксперты Vygon Consulting оценивают эту долю в 37%, а с учетом таможенной субсидии – в 16%, т. е. на цены влияют объективные рыночные и регуляторные факторы, а доля налогов относительно невысока.</w:t>
      </w:r>
    </w:p>
    <w:p>
      <w:pPr>
        <w:pStyle w:val="Normal"/>
        <w:jc w:val="both"/>
        <w:rPr/>
      </w:pPr>
      <w:r>
        <w:rPr/>
        <w:t>Представители Минэнерго, нефтяных компаний не ответили на запросы «Ведомостей».</w:t>
      </w:r>
    </w:p>
    <w:p>
      <w:pPr>
        <w:pStyle w:val="Normal"/>
        <w:jc w:val="both"/>
        <w:rPr/>
      </w:pPr>
      <w:hyperlink r:id="rId6">
        <w:r>
          <w:rPr>
            <w:rStyle w:val="InternetLink"/>
          </w:rPr>
          <w:t>https://www.vedomosti.ru/business/articles/2018/08/24/778912-azs-k-rostu-tse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2018.08.23; ВДОЛЬ ДОРОГ РЕКОМЕНДОВАЛИ ПОСТАВИТЬ ОГРАЖДЕНИЯ; МИНТРАНС НАПРАВИЛ В РЕГИОНЫ МЕТОДИЧКУ ПО СНИЖЕНИЮ АВАРИЙНОСТИ</w:t>
      </w:r>
    </w:p>
    <w:p>
      <w:pPr>
        <w:pStyle w:val="Normal"/>
        <w:jc w:val="both"/>
        <w:rPr/>
      </w:pPr>
      <w:r>
        <w:rPr/>
        <w:t xml:space="preserve">Вдоль дорог вблизи пешеходных переходов необходимо устанавливать ограждения, чтобы граждане не перебегали трассу вне «зебры». Об этом сказано в методических рекомендациях по снижению аварийности на дорогах, которые </w:t>
      </w:r>
      <w:r>
        <w:rPr>
          <w:b/>
        </w:rPr>
        <w:t>Минтранс</w:t>
      </w:r>
      <w:r>
        <w:rPr/>
        <w:t xml:space="preserve"> направил в регионы. Специалисты ведомства сформировали для властей субъектов список «эффективных некапиталоемких», то есть недорогих, мероприятий. Это, например, установка противоослепляющих экранов от фар, различных ограждений, 17 видов дорожных знаков – от запрещающих парковку до предупреждающих о сужении дорог. </w:t>
      </w:r>
    </w:p>
    <w:p>
      <w:pPr>
        <w:pStyle w:val="Normal"/>
        <w:jc w:val="both"/>
        <w:rPr/>
      </w:pPr>
      <w:r>
        <w:rPr>
          <w:b/>
        </w:rPr>
        <w:t>Минтранс</w:t>
      </w:r>
      <w:r>
        <w:rPr/>
        <w:t xml:space="preserve"> направил в региональные администрации методические рекомендации по выбору эффективных некапиталоемких мероприятий для снижения аварийности. Как рассказали «Известиям» в ведомстве, они «направлены на оперативное принятие мер... в местах концентрации ДТП на автодорогах общего пользования». В </w:t>
      </w:r>
      <w:r>
        <w:rPr>
          <w:b/>
        </w:rPr>
        <w:t>Минтрансе</w:t>
      </w:r>
      <w:r>
        <w:rPr/>
        <w:t xml:space="preserve"> отметили, что по майскому указу президента количество таких аварийно опасных участков должно быть к концу 2024 года снижено вдвое. </w:t>
      </w:r>
    </w:p>
    <w:p>
      <w:pPr>
        <w:pStyle w:val="Normal"/>
        <w:jc w:val="both"/>
        <w:rPr/>
      </w:pPr>
      <w:r>
        <w:rPr/>
        <w:t xml:space="preserve">С 1 января 2019 года деньги от штрафов за нарушения ПДД будут направляться в региональные дорожные фонды. Ранее сообщалось, что это добавит им в общей сложности примерно 60 млрд рублей. В прошлом году общий объем фондов составил 556 млрд рублей. Дополнительные средства могут быть использованы для проведения мероприятий по снижению аварийности. </w:t>
      </w:r>
    </w:p>
    <w:p>
      <w:pPr>
        <w:pStyle w:val="Normal"/>
        <w:jc w:val="both"/>
        <w:rPr/>
      </w:pPr>
      <w:r>
        <w:rPr/>
        <w:t xml:space="preserve">Методические рекомендации, с которыми ознакомились «Известия», разработал подведомственный </w:t>
      </w:r>
      <w:r>
        <w:rPr>
          <w:b/>
        </w:rPr>
        <w:t>Минтрансу</w:t>
      </w:r>
      <w:r>
        <w:rPr/>
        <w:t xml:space="preserve"> Российский дорожный научно-исследовательский институт (РОСДОРНИИ). В них властям регионов предлагается проанализировать, почему участки дорог превращаются в «места концентрации ДТП» и провести типовые мероприятия по устранению причин повышенной аварийности. Для регионов составили целый список таких мероприятий. Например, устанавливать вдоль трасс ограждения, чтобы пешеходы могли перейти дорогу только по «зебре». Если ДТП происходят из-за ослепления от фар встречного транспорта, на отбойники нужно поставить противоослепляющие экраны. Также предлагается перечень из 17 видов дорожных знаков, которые помогут сориентировать водителей. Среди них – «Уступите дорогу», «Сужение дороги», «Внимание! Аварийно опасный участок».</w:t>
      </w:r>
    </w:p>
    <w:p>
      <w:pPr>
        <w:pStyle w:val="Normal"/>
        <w:jc w:val="both"/>
        <w:rPr/>
      </w:pPr>
      <w:r>
        <w:rPr/>
        <w:t>В документе приведены типовые решения, позволяющие повысить безопасность дорожного движения. Например, на регулируемом перекрестке четырехполосных трасс нужно установить 16 знаков «Пешеходный переход» и как минимум 24 лампы искусственного освещения.</w:t>
      </w:r>
    </w:p>
    <w:p>
      <w:pPr>
        <w:pStyle w:val="Normal"/>
        <w:jc w:val="both"/>
        <w:rPr/>
      </w:pPr>
      <w:r>
        <w:rPr/>
        <w:t xml:space="preserve">В среднем для обустройства одного участка протяженностью 800 м может потребоваться 600 тыс. рублей, рассчитали разработчики. Но параллельно сократится и ущерб от ДТП (например, расходы на лечение пострадавших, восстановление инфраструктуры), поэтому в итоге власти должны «выйти в ноль» или даже сэкономить небольшую сумму, отмечается в документе. </w:t>
      </w:r>
    </w:p>
    <w:p>
      <w:pPr>
        <w:pStyle w:val="Normal"/>
        <w:jc w:val="both"/>
        <w:rPr/>
      </w:pPr>
      <w:r>
        <w:rPr/>
        <w:t>Сейчас на российских трассах свыше 9 тыс. комплексов фотовидеофиксации нарушений</w:t>
      </w:r>
    </w:p>
    <w:p>
      <w:pPr>
        <w:pStyle w:val="Normal"/>
        <w:jc w:val="both"/>
        <w:rPr/>
      </w:pPr>
      <w:r>
        <w:rPr/>
        <w:t>Массово устанавливать пешеходные ограждения вдоль дороги вблизи переходов – правильная идея, уверен глава Федерации автовладельцев России (ФАР) Сергей Канаев. По словам эксперта, порой люди перебегают дорогу в 30–40 м от «зебры». Такое поведение может спровоцировать аварийную ситуацию даже со смертельным исходом, особенно в темное время суток.</w:t>
      </w:r>
    </w:p>
    <w:p>
      <w:pPr>
        <w:pStyle w:val="Normal"/>
        <w:jc w:val="both"/>
        <w:rPr/>
      </w:pPr>
      <w:r>
        <w:rPr/>
        <w:t>Для снижения аварийности на дорогах необходимы комплексные мероприятия, считает член Совета по взаимодействию с институтами гражданского общества при Совете Федерации Евгений Корчаго. Важно не только обустраивать трассы, но и вести разъяснительную работу. По мнению специалиста, полезно проводить лекции о безопасности дорожного движения не только для детей, но и для взрослых – можно, например, предложить заняться этим работодателям.</w:t>
      </w:r>
    </w:p>
    <w:p>
      <w:pPr>
        <w:pStyle w:val="Normal"/>
        <w:jc w:val="both"/>
        <w:rPr/>
      </w:pPr>
      <w:r>
        <w:rPr/>
        <w:t>Не всем регионам хватит средств на должное обустройство перекрестков, отметил эксперт Национального экспертного совета по обучению и тестированию водителей Александр Лыткин. По его мнению, стоит предусмотреть специальные субсидии на это нуждающимся муниципалитетам.</w:t>
      </w:r>
    </w:p>
    <w:p>
      <w:pPr>
        <w:pStyle w:val="Normal"/>
        <w:jc w:val="both"/>
        <w:rPr/>
      </w:pPr>
      <w:r>
        <w:rPr/>
        <w:t xml:space="preserve">Как писали «Известия», для снижения аварийности количество комплексов фотовидеофиксации на российских дорогах должно увеличиться вдвое до конца 2024 года. Сейчас их свыше 9 тыс. Также в </w:t>
      </w:r>
      <w:r>
        <w:rPr>
          <w:b/>
        </w:rPr>
        <w:t>Минтрансе</w:t>
      </w:r>
      <w:r>
        <w:rPr/>
        <w:t xml:space="preserve"> планируют менять расположение камер и написать отдельную методику о том, как это правильно делать.</w:t>
      </w:r>
    </w:p>
    <w:p>
      <w:pPr>
        <w:pStyle w:val="Normal"/>
        <w:jc w:val="both"/>
        <w:rPr/>
      </w:pPr>
      <w:hyperlink r:id="rId7">
        <w:r>
          <w:rPr>
            <w:rStyle w:val="InternetLink"/>
          </w:rPr>
          <w:t>https://iz.ru/780166/anzhelina-grigorian-daniil-kuzin/vdol-dorog-rekomendovali-postavit-ograzhdenii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8.23; ВЕЛОСИПЕДИСТ НА ЗЕБРЕ; С НАЧАЛА ГОДА В ДТП ПОПАЛИ БОЛЕЕ 100 «БАЙКЕРОВ»</w:t>
      </w:r>
    </w:p>
    <w:p>
      <w:pPr>
        <w:pStyle w:val="Normal"/>
        <w:jc w:val="both"/>
        <w:rPr/>
      </w:pPr>
      <w:r>
        <w:rPr/>
        <w:t>За первые семь месяцев этого года машины в столице сбили 131 велосипедиста. Такую цифру «РГ» предоставили в столичном управлении ГИБДД. И лишь в каждом пятом случае виноват был велосипедист. «Двухколесное» сообщество уверено: пора ужесточать правила дорожного движения для автомобилистов. А водители утверждают, что хозяевам байков, электросамокатов и сегвеев просто не мешает подучить действующие правила.</w:t>
      </w:r>
    </w:p>
    <w:p>
      <w:pPr>
        <w:pStyle w:val="Normal"/>
        <w:jc w:val="both"/>
        <w:rPr/>
      </w:pPr>
      <w:r>
        <w:rPr/>
        <w:t>Скажу сразу: в целом велоаварийность в Москве снижается: в 2016-м, например, было зафиксировано 241 ДТП с участием любителей покрутить педали. Но до европейских, почти нулевых показателей пока далеко. Тем более что аварии с участием велосипедов происходят почти каждый месяц. Последняя случилась неделю назад в Митино. Мотоциклист на Ducati несся по Пятницкому шоссе и не успел затормозить перед переходом. Там как раз проезжал на велосипеде 54-летний мужчина. Нарушили оба: один не остановился перед «зеброй», второй не счел нужным провести велик пешком. В итоге велосипедист погиб, а мотоциклист с тяжелыми травмами попал в больницу.</w:t>
      </w:r>
    </w:p>
    <w:p>
      <w:pPr>
        <w:pStyle w:val="Normal"/>
        <w:jc w:val="both"/>
        <w:rPr/>
      </w:pPr>
      <w:r>
        <w:rPr/>
        <w:t>Активисты проекта по развитию велокультуры Let s bike it! отмечают, что именно по такому сценарию происходят самые страшные аварии с их братом. Водители почему-то не успевают вовремя заметить велосипедиста, приближающегося к «зебре». На байке ты и вправду оказываешься на переходе быстрее пешехода. Но европейские водители почему-то учитывают это при пересечении «зебры» и успевают вовремя остановиться! В Let s bike it! уточняют: за рубежом к переходам примыкают велодорожки, поэтому автомобилисты всегда готовы к появлению двухколесного транспорта.</w:t>
      </w:r>
    </w:p>
    <w:p>
      <w:pPr>
        <w:pStyle w:val="Normal"/>
        <w:jc w:val="both"/>
        <w:rPr/>
      </w:pPr>
      <w:r>
        <w:rPr/>
        <w:t>Еще одно распространенное велоДТП – столкновение с открытой дверью автомобиля. Водитель, выходя из машины, смотрит только на поток машин позади. А пассажиры авто, отмечают общественники, и вовсе не смотрят по сторонам. В итоге удар о дверь для велосипедиста может обернуться сильными ушибами и переломами. Для автомобилиста такое столкновение угрозы не несет.</w:t>
      </w:r>
    </w:p>
    <w:p>
      <w:pPr>
        <w:pStyle w:val="Normal"/>
        <w:jc w:val="both"/>
        <w:rPr/>
      </w:pPr>
      <w:r>
        <w:rPr/>
        <w:t>Чтобы улучшить ситуацию на дорогах, активисты Let s bike it! предложили несколько изменений в ПДД. В частности, дополнить пункт 5.1, где перечислены обязанности пассажиров, и потребовать, чтобы те смотрели все-таки по сторонам, выходя из автомобиля. Назрели также, по оценкам лидеров велосообщества, изменения в правила проезда пешеходных переходов. Например, велосипедистам было бы неплохо разрешить проезд регулируемых переходов. А главное – в правилах нужно прописать повышенный уровень ответственности автомобилистов за нарушения.</w:t>
      </w:r>
    </w:p>
    <w:p>
      <w:pPr>
        <w:pStyle w:val="Normal"/>
        <w:jc w:val="both"/>
        <w:rPr/>
      </w:pPr>
      <w:r>
        <w:rPr/>
        <w:t>А что же автомобилисты? На многих интернет-форумах они то и дело высказывают претензии, что их вытесняют уже и с проезжей части. Эти претензии больше адресованы поклонникам электросамокатов, сегвеев и прочих самодвижущихся гаджетов. В столичном управлении ГИБДД напомнили, что управляющие этими средствами передвижения в ПДД приравнены к пешеходам. Но практика показывает, что электросамокаты далеко не всегда ездят по тротуарам. На YouTube можно увидеть с десяток роликов с московских дорог, на которых парни на самокатах лавируют в плотном потоке машин. Скорость – не меньше 60 км/ч. Именно поэтому у автоинспекции родилось предложение хоть как-то приблизить ответственность скутеристов к водительской. «Если у средства есть тяговая сила, то у водителя должно быть соответствующее удостоверение – например, стоит приравнять электротранспорт к мопеду, – считает замначальника столичной ГИБДД Юрий Дроганов. – Однако встает вопрос ограничений по возрасту, поскольку на гироскутерах катаются с 3-4 лет до пенсионного возраста. В любом случае мы выступаем против выезда на проезжую часть».</w:t>
      </w:r>
    </w:p>
    <w:p>
      <w:pPr>
        <w:pStyle w:val="Normal"/>
        <w:jc w:val="both"/>
        <w:rPr/>
      </w:pPr>
      <w:r>
        <w:rPr/>
        <w:t>Впрочем, как считает адвокат Владимир Постанюк, виновника столкновения на гироскутере или сегвее и сейчас теоретически можно привлечь к ответственности. «Пострадавший вправе обратиться в суд с требованием о компенсации причиненного вреда виновником, – отметил Постанюк. – Не имеет значения, арендован ли гаджет или находится в собственности. В зависимости от тяжести и вида причиненного вреда может наступить гражданско-правовая, административная или даже уголовная ответственность».</w:t>
      </w:r>
    </w:p>
    <w:p>
      <w:pPr>
        <w:pStyle w:val="Normal"/>
        <w:jc w:val="both"/>
        <w:rPr/>
      </w:pPr>
      <w:hyperlink r:id="rId8">
        <w:r>
          <w:rPr>
            <w:rStyle w:val="InternetLink"/>
          </w:rPr>
          <w:t>https://rg.ru/2018/08/24/reg-cfo/s-nachala-goda-v-moskve-v-dtp-popali-bolee-100-bajke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8.23; В МОСКВУ! В МОСКВУ! БЕСПЛАТНО; СЕРГЕЙ СОБЯНИН: ПЛАТНОГО ВЪЕЗДА В СТОЛИЦУ НЕ БУДЕТ</w:t>
      </w:r>
    </w:p>
    <w:p>
      <w:pPr>
        <w:pStyle w:val="Normal"/>
        <w:jc w:val="both"/>
        <w:rPr/>
      </w:pPr>
      <w:r>
        <w:rPr/>
        <w:t>Столица не будет вводить ограничительных мер против автомобилистов, пока в городе недостаточно развит общественный транспорт. Для платного въезда в столицу или повышения налогов на владельцев машин нужно сначала построить сотни километров дорог, десятки новых станций метро. Об этом заявил вчера на совете экспертов по транспортным вопросам кандидат в мэры города Сергей Собянин.</w:t>
      </w:r>
    </w:p>
    <w:p>
      <w:pPr>
        <w:pStyle w:val="Normal"/>
        <w:jc w:val="both"/>
        <w:rPr/>
      </w:pPr>
      <w:r>
        <w:rPr/>
        <w:t>Он напомнил, что последние семь лет в городе формируется принципиально новый транспортный каркас. Исторически Москву строили по радиально-кольцевому принципу, одному из самых неэффективных. Но людей, а тем более машин тогда было в разы меньше. К 2011 году старая транспортная система оказалась почти полностью парализована – новых станций метро и дорог почти не появлялось, а количество машин росло в геометрической прогрессии. Москва все больше погружалась в транспортный коллапс. Простых же сказочных рецептов решения этой проблемы не бывает. Пришлось строить новые дороги и развязки.</w:t>
      </w:r>
    </w:p>
    <w:p>
      <w:pPr>
        <w:pStyle w:val="Normal"/>
        <w:jc w:val="both"/>
        <w:rPr/>
      </w:pPr>
      <w:r>
        <w:rPr/>
        <w:t>Развивать общественный транспорт, открывать десятки новых станций метро, вводить каршеринг, развивать такси...</w:t>
      </w:r>
    </w:p>
    <w:p>
      <w:pPr>
        <w:pStyle w:val="Normal"/>
        <w:jc w:val="both"/>
        <w:rPr/>
      </w:pPr>
      <w:r>
        <w:rPr/>
        <w:t xml:space="preserve"> – </w:t>
      </w:r>
      <w:r>
        <w:rPr/>
        <w:t>Постепенно, шаг за шагом главная проблема Москвы потихоньку начала отступать, – говорил Собянин. – Это самый важный тренд, который говорит о том, что мы на правильном пути.</w:t>
      </w:r>
    </w:p>
    <w:p>
      <w:pPr>
        <w:pStyle w:val="Normal"/>
        <w:jc w:val="both"/>
        <w:rPr/>
      </w:pPr>
      <w:r>
        <w:rPr/>
        <w:t xml:space="preserve"> – </w:t>
      </w:r>
      <w:r>
        <w:rPr/>
        <w:t>Почему бы Москве не использовать опыт других мегаполисов – Лондона, Парижа, где введены ограничительные меры для автовладельцев? – спросил Вадим Покотило, партнер компании McKinsey.</w:t>
      </w:r>
    </w:p>
    <w:p>
      <w:pPr>
        <w:pStyle w:val="Normal"/>
        <w:jc w:val="both"/>
        <w:rPr/>
      </w:pPr>
      <w:r>
        <w:rPr/>
        <w:t xml:space="preserve"> – </w:t>
      </w:r>
      <w:r>
        <w:rPr/>
        <w:t>Мы пошли по самому либеральному пути, ввели платную парковку, но при этом ни платного въезда, ни каких-то других ограничений не стали вводить, – сказал кандидат. – Это продуманная позиция, у нас слишком плохо развит общественный транспорт. Представьте себе, мы ввели жесткие ограничения, платный въезд в город. А в электричку в час пик не войдешь, там давка, все перегружено на 150-190 процентов...</w:t>
      </w:r>
    </w:p>
    <w:p>
      <w:pPr>
        <w:pStyle w:val="Normal"/>
        <w:jc w:val="both"/>
        <w:rPr/>
      </w:pPr>
      <w:r>
        <w:rPr/>
        <w:t>Москва выбрала более дорогой, но эффективный путь – строительство хорд, развязок, вылетных магистралей, поперечных связей между районами для улучшения связанности улично-дорожной сети, строительство в огромных объемах метро и дополнительных главных путей на железной дороге. Всего за последние годы построено и обновлено 1045 км дорог, отремонтировано 257 мостов и тоннелей, 215 пешеходных переходов, реконструировано 14 развязок на МКАД/Одним из ключевых решений признана также работа с железными дорогами. До сих пор многие приезжают в Москву из других регионов на машинах из-за того, что на электричке дорого и не всегда удобно. Запуск МЦК улучшил ситуацию, сейчас идет проработка Московских центральных диаметров, появление которых увеличит на треть количество пассажиров железной дороги. Пуск первых двух направлений, Нахабино – Подольск и Лобня – Одинцово, запланирован на конец 2019-го – начало 2020 года.</w:t>
      </w:r>
    </w:p>
    <w:p>
      <w:pPr>
        <w:pStyle w:val="Normal"/>
        <w:jc w:val="both"/>
        <w:rPr/>
      </w:pPr>
      <w:r>
        <w:rPr/>
        <w:t>Войдут в обновленный транспортный каркас также Большая кольцевая линия и новые линии метро: до 2023 года построят 256 км и 122 станции. К 2028 году метро будет в шаговой доступности у 90 % москвичей.</w:t>
      </w:r>
    </w:p>
    <w:p>
      <w:pPr>
        <w:pStyle w:val="Normal"/>
        <w:jc w:val="both"/>
        <w:rPr/>
      </w:pPr>
      <w:r>
        <w:rPr/>
        <w:t>Помогают в улучшении ситуации и новые виды транспорта, в частности каршеринг – его сводный парк всех операторов превышает уже 10 тысяч автомобилей. В аренду можно взять любую машину – от Porsche до крохотного Smart. Город поддерживает владельцев, предоставляя льготы на платную стоянку, помогая с процентами по лизингу, но, как отметила Лориана Сардар, управляющий партнер одной из компаний, есть несколько проблем. Компании не могут воспользоваться субсидированием по лизингу. Кроме того, в последнее время клиентам каршеринга все сложнее парковаться – они вынуждены кружить по району в поисках места, а деньги за аренду приходится платить. Лориана Сардар предложила открывать в Москве места для каршеринга по аналогии с парковками «Только для такси». Кандидат пообещал подумать и дать поручение департаменту транспорта поискать возможности для открытия таких мест. Сам же выступил с еще одной необычной идеей – создать в Москве «народный каршеринг», когда человек приезжает в город и отдает свою машину, которая ему не нужна в течение дня, в краткосрочную аренду в конкретном районе, который он определит сам. Пока в мире такого ни у кого нет, ведутся только проработки.</w:t>
      </w:r>
    </w:p>
    <w:p>
      <w:pPr>
        <w:pStyle w:val="Normal"/>
        <w:jc w:val="both"/>
        <w:rPr/>
      </w:pPr>
      <w:hyperlink r:id="rId9">
        <w:r>
          <w:rPr>
            <w:rStyle w:val="InternetLink"/>
          </w:rPr>
          <w:t>https://rg.ru/2018/08/23/reg-cfo/sergej-sobianin-platnogo-vezda-v-stolicu-ne-budet.html</w:t>
        </w:r>
      </w:hyperlink>
    </w:p>
    <w:p>
      <w:pPr>
        <w:pStyle w:val="Normal"/>
        <w:jc w:val="both"/>
        <w:rPr/>
      </w:pPr>
      <w:r>
        <w:rPr/>
        <w:t>На ту же тему:</w:t>
      </w:r>
    </w:p>
    <w:p>
      <w:pPr>
        <w:pStyle w:val="Normal"/>
        <w:jc w:val="both"/>
        <w:rPr/>
      </w:pPr>
      <w:hyperlink r:id="rId10">
        <w:r>
          <w:rPr>
            <w:rStyle w:val="InternetLink"/>
          </w:rPr>
          <w:t>https://www.kommersant.ru/doc/37209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8.23; ЗОНА РИСКА – ШКОЛА; СДЕЛАТЬ БЕЗОПАСНОЙ ТЕРРИТОРИЮ ВОЗЛЕ УЧЕБНОГО ЗАВЕДЕНИЯ НЕ МОГУТ УЖЕ 20 ЛЕТ</w:t>
      </w:r>
    </w:p>
    <w:p>
      <w:pPr>
        <w:pStyle w:val="Normal"/>
        <w:jc w:val="both"/>
        <w:rPr/>
      </w:pPr>
      <w:r>
        <w:rPr/>
        <w:t xml:space="preserve">Вся предостерегающе–ограждающая от беды дорожная инфраструктура в районе СОШ </w:t>
      </w:r>
    </w:p>
    <w:p>
      <w:pPr>
        <w:pStyle w:val="Normal"/>
        <w:jc w:val="both"/>
        <w:rPr/>
      </w:pPr>
      <w:r>
        <w:rPr/>
        <w:t xml:space="preserve">№ </w:t>
      </w:r>
      <w:r>
        <w:rPr/>
        <w:t xml:space="preserve">15 микрорайона Клязьма подмосковного города Пушкино ограничивается дорожными знаками «Пешеходный переход», изрядно потертой «зеброй», двумя заметно «исхудавшими» «лежачими полицейскими» и односекционным светофором Т.7, работающим в мигающем режиме, который, как говорят местные жители, в зимний период не мигает. А о таких необходимых в этом месте элементах, как дорожные знаки «Осторожно дети», «Зона с ограничением максимальной скорости», «Дети», или о таком элементе дорожной инфраструктуры, как тротуары, речь не идет вовсе. </w:t>
      </w:r>
    </w:p>
    <w:p>
      <w:pPr>
        <w:pStyle w:val="Normal"/>
        <w:jc w:val="both"/>
        <w:rPr/>
      </w:pPr>
      <w:r>
        <w:rPr/>
        <w:t>Кстати, именно тротуары, а точнее их отсутствие, в этом районе с подачи родителей школьников подвигло активистов проекта Общероссийского народного фронта «Народная оценка качества» провести сначала рейд, а затем выездное собрание, пригласив на место представителей муниципальной власти, профильных министерств Подмосковья, Мосавтодора, ГИБДД и, конечно, родителей школьников.</w:t>
      </w:r>
    </w:p>
    <w:p>
      <w:pPr>
        <w:pStyle w:val="Normal"/>
        <w:jc w:val="both"/>
        <w:rPr/>
      </w:pPr>
      <w:r>
        <w:rPr/>
        <w:t xml:space="preserve">– </w:t>
      </w:r>
      <w:r>
        <w:rPr/>
        <w:t>В этой школе учатся ребятишки со всего Клязьменского микрорайона, – рассказала бабушка одного из учеников Маргарита Евгеньевна, еще один внук которой с 1 сентября станет школьником этого учебного заведения. – Это дети моей дочери, которая тоже училась здесь и испытывала те же трудности из–за отсутствия тротуаров. Проблеме уже 20 лет, а, как говорится, воз и ныне там. А ведь по такой необустроенной опасной дороге без тротуара и ограждений только в одну сторону нам приходится двигаться минут пятнадцать. В свое время за решение этого вопроса мы бились с бывшим председателем поселкового совета Львом Захаровичем Шифриным, а в ответ получали: у поселкового совета денег нет, будем сбрасываться.</w:t>
      </w:r>
    </w:p>
    <w:p>
      <w:pPr>
        <w:pStyle w:val="Normal"/>
        <w:jc w:val="both"/>
        <w:rPr/>
      </w:pPr>
      <w:r>
        <w:rPr/>
        <w:t xml:space="preserve">– </w:t>
      </w:r>
      <w:r>
        <w:rPr/>
        <w:t>Моя дочка тоже учится в этой школе, – поведала Татьяна, мама семиклассницы. – И, хоть живем мы на той же улице, где находится школа, преодолевать приходится в каждую сторону метров по триста. Мало того, что опасно, так зимой и ранней весной приходится преодолевать снежные кучи, которые никто не чистит. В итоге в школу приходим забрызганные грязью из под колес машин. Ходить–то негде!</w:t>
      </w:r>
    </w:p>
    <w:p>
      <w:pPr>
        <w:pStyle w:val="Normal"/>
        <w:jc w:val="both"/>
        <w:rPr/>
      </w:pPr>
      <w:r>
        <w:rPr/>
        <w:t xml:space="preserve">– </w:t>
      </w:r>
      <w:r>
        <w:rPr/>
        <w:t>Такие расстояния приходится преодолевать пешком по той простой причине, что по улице Гоголевской, где расположена наша школа, общественный транспорт не ходит, – пояснила член родительского комитета Елена Любовина, – пассажиров высаживают за несколько сотен метров от школы. Есть, правда, параллельная улица Кольцовская, где тоже можно выйти, но тротуары и там отсутствуют.</w:t>
      </w:r>
    </w:p>
    <w:p>
      <w:pPr>
        <w:pStyle w:val="Normal"/>
        <w:jc w:val="both"/>
        <w:rPr/>
      </w:pPr>
      <w:r>
        <w:rPr/>
        <w:t xml:space="preserve">Родительским комитетом были подготовлены и направлены письма в Мосавтодор, ГИБДД, на имя уполномоченного по правам ребенка в Московской области Ксении Мишоновой, в подмосковные </w:t>
      </w:r>
      <w:r>
        <w:rPr>
          <w:b/>
        </w:rPr>
        <w:t>минтранс</w:t>
      </w:r>
      <w:r>
        <w:rPr/>
        <w:t xml:space="preserve"> и минобразования, в местную администрацию. Отписка везде одна и та же: вопрос не нашей компетенции. Кроме Мосавтодора. Оттуда была другая отписка. Она гласила, что вопрос обустройства тротуаров в 2018 году будет решаться при наличии бюджета. Бюджета не оказалось. А узнала Елена Любовина об этом из списка дорог, предназначенных для ремонта, который был опубликован в мае месяце, но злополучный участок там не значился. Это и стало последней каплей, переполнившей терпение, и родители обратились за помощью в ОНФ.</w:t>
      </w:r>
    </w:p>
    <w:p>
      <w:pPr>
        <w:pStyle w:val="Normal"/>
        <w:jc w:val="both"/>
        <w:rPr/>
      </w:pPr>
      <w:r>
        <w:rPr/>
        <w:t xml:space="preserve">– </w:t>
      </w:r>
      <w:r>
        <w:rPr/>
        <w:t>На этом участке произошли уже два несчастных случая, – рассказала Елена Любовина. – Пару лет назад здесь сбили мужчину, а в прошлом году, весной – женщину. Если взрослых сбивают, так и до детей недалеко. А ведь их более 400, и они два раза в день ходят туда и обратно. Плюс те ребятки, которые посещают занятия дополнительного образования. А в связи с тем, что наша школа пользуется очень хорошей репутацией, многие родители своих детей стремятся отдать на учебу именно сюда. Приезжают учиться из Пушкино, микрорайона Звягино. Между тем зоной риска является не только школа на улице Гоголевская, но и вся Клязьма – это одна большая зона риска. Есть масса мест, где надо инфраструктуру доводить до ума. Надо начинать хоть с чего–то!</w:t>
      </w:r>
    </w:p>
    <w:p>
      <w:pPr>
        <w:pStyle w:val="Normal"/>
        <w:jc w:val="both"/>
        <w:rPr/>
      </w:pPr>
      <w:r>
        <w:rPr/>
        <w:t>По единодушному мнению родительской общественности, этим чем–то и должна стать улица Гоголевская, вдоль которой необходимо обустроить около двух километров тротуара. Эта улица входит в перечень автомобильных дорог областного подчинения. По ней двигается транзитный транспорт, объезжая пробки на Ярославском шоссе, где сейчас идут ремонтные работы. В часы пик возле СОШ № 15 собирается не менее 30 автомобилей одновременно, вынуждая детей выходить на проезжую часть.</w:t>
      </w:r>
    </w:p>
    <w:p>
      <w:pPr>
        <w:pStyle w:val="Normal"/>
        <w:jc w:val="both"/>
        <w:rPr/>
      </w:pPr>
      <w:r>
        <w:rPr/>
        <w:t xml:space="preserve">Отвечая на многочисленные вопросы активистов ОНФ и родителей, свое мнение по поводу сложившейся ситуации высказали представители Мосавтодора и областного </w:t>
      </w:r>
      <w:r>
        <w:rPr>
          <w:b/>
        </w:rPr>
        <w:t>министерства транспорта</w:t>
      </w:r>
      <w:r>
        <w:rPr/>
        <w:t xml:space="preserve">. В частности, заместитель </w:t>
      </w:r>
      <w:r>
        <w:rPr>
          <w:b/>
        </w:rPr>
        <w:t>министра транспорта</w:t>
      </w:r>
      <w:r>
        <w:rPr/>
        <w:t xml:space="preserve"> и дорожной инфраструктуры Московской области Андрей Суязов сказал, что писем от родителей много и каждое требует тщательного изучения. Однако, как отметил замминистра, сегодня речь можно вести только об одном письме, составленном в конце 2017 года и адресованном Мосавтодору. В ответе ведомства сказано, что при формировании плана на 2018 год будет рассматриваться вопрос об обустройстве тротуаров на улице Гоголевская.</w:t>
      </w:r>
    </w:p>
    <w:p>
      <w:pPr>
        <w:pStyle w:val="Normal"/>
        <w:jc w:val="both"/>
        <w:rPr/>
      </w:pPr>
      <w:r>
        <w:rPr/>
        <w:t xml:space="preserve">– </w:t>
      </w:r>
      <w:r>
        <w:rPr/>
        <w:t>Да, проблема серьезная и ей уже много лет, дорога строилась давно, это видно по жилой застройке, среди которой расположена школа, – подтвердил Андрей Суязов. – И, конечно, проблема становится еще более серьезной с постоянным ростом численности автотранспорта. Но хочу довести до сведения всех присутствующих, что нами совместно с Мосавтодором ежегодно в рамках такой программы, как «Доступная среда», приоритетного проекта «Безопасностные и качественные дороги» ремонтируется по три тысячи километров дорог в год. И все это делается за счет средств областных бюджета, дорожного фонда с привлечением федеральных средств. Обустройство этого тротуара включено в план 2018 года, и к 1 сентября мы намерены сделать первые 700 метров.</w:t>
      </w:r>
    </w:p>
    <w:p>
      <w:pPr>
        <w:pStyle w:val="Normal"/>
        <w:jc w:val="both"/>
        <w:rPr/>
      </w:pPr>
      <w:r>
        <w:rPr/>
        <w:t>Новый тротуар будет пока с одной, нечетной стороны, прилегающей непосредственно к школе. Его ширина составит 2,25 метра. Остальная часть улицы будет приведена в порядок до конца 2018 года. Как отметил Андрей Суязов, перед этой встречей он проехал по всем прилегающим к школе территориям, где есть дороги региональной и муниципальной принадлежности.</w:t>
      </w:r>
    </w:p>
    <w:p>
      <w:pPr>
        <w:pStyle w:val="Normal"/>
        <w:jc w:val="both"/>
        <w:rPr/>
      </w:pPr>
      <w:r>
        <w:rPr/>
        <w:t xml:space="preserve">– </w:t>
      </w:r>
      <w:r>
        <w:rPr/>
        <w:t xml:space="preserve">Надо признать, что тротуаров нет практически нигде, – сказал замминистра. – Кое–где что–то сохранилось возле заборов, но и им тоже очень много лет. Считаю, что вопрос надо решать в комплексе, правда, на все сразу средств не хватит. Поэтому с </w:t>
      </w:r>
    </w:p>
    <w:p>
      <w:pPr>
        <w:pStyle w:val="Normal"/>
        <w:jc w:val="both"/>
        <w:rPr/>
      </w:pPr>
      <w:r>
        <w:rPr/>
        <w:t>Мосавтодором эту проблему будем решать поэтапно.</w:t>
      </w:r>
    </w:p>
    <w:p>
      <w:pPr>
        <w:pStyle w:val="Normal"/>
        <w:jc w:val="both"/>
        <w:rPr/>
      </w:pPr>
      <w:r>
        <w:rPr/>
        <w:t>В свою очередь заместитель генерального директора государственного бюджетного учреждения Московской области «Мос-</w:t>
      </w:r>
    </w:p>
    <w:p>
      <w:pPr>
        <w:pStyle w:val="Normal"/>
        <w:jc w:val="both"/>
        <w:rPr/>
      </w:pPr>
      <w:r>
        <w:rPr/>
        <w:t>автодор» Денис Кузьмин, отвечая на вопрос родителей, нельзя ли будет посмотреть проект реконструкции, ответил:</w:t>
      </w:r>
    </w:p>
    <w:p>
      <w:pPr>
        <w:pStyle w:val="Normal"/>
        <w:jc w:val="both"/>
        <w:rPr/>
      </w:pPr>
      <w:r>
        <w:rPr/>
        <w:t xml:space="preserve">– </w:t>
      </w:r>
      <w:r>
        <w:rPr/>
        <w:t>Визуализированного проекта не будет. Работы выполняются в рамках программы безопасности дорожного движения, которая не предусматривает разработку проектов. Это довольно длительная процедура. В реальности составляется дефектная ведомость, которая представляет собой набор работ, необходимых к выполнению. Составляется смета, по которой работает подрядчик, выигравший тендер.</w:t>
      </w:r>
    </w:p>
    <w:p>
      <w:pPr>
        <w:pStyle w:val="Normal"/>
        <w:jc w:val="both"/>
        <w:rPr/>
      </w:pPr>
      <w:r>
        <w:rPr/>
        <w:t xml:space="preserve">На вопрос корреспондента «Транспорта России», касающийся установки транспортного светофора Т.1, представитель Мосавтодора сказал, что на переходе возле школы такой светофор не предусмотрен. Это тоже проектные работы и тоже затратные. Не рассматривается вопрос и об установке камер видеофикасации. Хотя на вооружение все эти вопросы взять надо. Впрочем, хорошо уже то, что помимо обустройства тротуара и всей улицы представители </w:t>
      </w:r>
      <w:r>
        <w:rPr>
          <w:b/>
        </w:rPr>
        <w:t>Минтранса</w:t>
      </w:r>
      <w:r>
        <w:rPr/>
        <w:t xml:space="preserve"> Московской области и Мосавтодора запланировали все же несколько модернизировать пешеходный переход рядом со школой. Здесь проложат две искусственные неровности и установят знак «Дети». Помимо тротуаров у школы появятся и парковочные карманы.</w:t>
      </w:r>
    </w:p>
    <w:p>
      <w:pPr>
        <w:pStyle w:val="Normal"/>
        <w:jc w:val="both"/>
        <w:rPr/>
      </w:pPr>
      <w:r>
        <w:rPr/>
        <w:t xml:space="preserve">– </w:t>
      </w:r>
      <w:r>
        <w:rPr/>
        <w:t>Трудно понять, почему чиновники не хотели слышать людей в течение двух десятилетий, но мы рады, что с нашей помощью удалось получить первые обнадеживающие ответы от органов власти, – подчеркнул координатор проекта ОНФ «Народная оценка качества» Виктор Рожков. – Представители Народного фронта будут внимательно следить за исполнением этих обещаний.</w:t>
      </w:r>
    </w:p>
    <w:p>
      <w:pPr>
        <w:pStyle w:val="Normal"/>
        <w:jc w:val="both"/>
        <w:rPr/>
      </w:pPr>
      <w:r>
        <w:rPr/>
        <w:t>С января 2018 года активисты проекта ОНФ «Народная оценка качества» провели рейды по 500 школам в 83 регионах страны. В 157 образовательных организациях они выявили проблемы в организации безопасности дорожного движения. Так, у 22% школ (110 из 500) отсутствовали «лежачие полицейские», у 17% (86 школ) – нет тротуара или асфальтированного огороженного прохода к зданию, дети ходят по обочине дороги или по проезжей части. Кроме того, рядом с образовательными организациями в 12% случаев отсутствует пешеходный переход, в 11% – дорожные знаки («Осторожно дети», «Зона с ограничением максимальной скорости», «Дети»). Те же проблемы имеют и более 400 детских дошкольных учреждений, что составляет 42% от общего числа детских садов, проверенных в рамках рейдов, проведенных Общероссийским народным фронтом.</w:t>
      </w:r>
    </w:p>
    <w:p>
      <w:pPr>
        <w:pStyle w:val="Normal"/>
        <w:jc w:val="both"/>
        <w:rPr/>
      </w:pPr>
      <w:hyperlink r:id="rId11">
        <w:r>
          <w:rPr>
            <w:rStyle w:val="InternetLink"/>
          </w:rPr>
          <w:t>http://transportrussia.ru/item/4491-zona-riska-shkola.html</w:t>
        </w:r>
      </w:hyperlink>
    </w:p>
    <w:p>
      <w:pPr>
        <w:pStyle w:val="Heading3"/>
        <w:jc w:val="both"/>
        <w:rPr/>
      </w:pPr>
      <w:r>
        <w:rPr>
          <w:rFonts w:cs="Times New Roman" w:ascii="Times New Roman" w:hAnsi="Times New Roman"/>
          <w:sz w:val="24"/>
          <w:szCs w:val="24"/>
        </w:rPr>
        <w:t>ТРАНСПОРТ РОССИИ; СЕРГЕЙ ОЗУН; 2018.08.23; КОГДА ПРИДЕТ К НАМ КАРАВАН?; О ПЕРСПЕКТИВАХ РАЗВИТИЯ НОВОЙ ФОРМЫ АВТОПУТЕШЕСТВИЙ В РОССИИ</w:t>
      </w:r>
    </w:p>
    <w:p>
      <w:pPr>
        <w:pStyle w:val="Normal"/>
        <w:jc w:val="both"/>
        <w:rPr/>
      </w:pPr>
      <w:r>
        <w:rPr/>
        <w:t>Режущее слух слово «караванинг» пришло в наш лексикон сравнительно недавно. Неискушенный читатель, услышав его в первый раз, представит, наверное, вереницу верблюдов. Зато бывалым автотуристам значение караванинга объяснять не надо. Так называют путешествие по автодорогам с проживанием в автодомах или автоприцепах.</w:t>
      </w:r>
    </w:p>
    <w:p>
      <w:pPr>
        <w:pStyle w:val="Normal"/>
        <w:jc w:val="both"/>
        <w:rPr/>
      </w:pPr>
      <w:r>
        <w:rPr/>
        <w:t>Для жителей стран Европы и США караванинг – один из самых популярных видов автомобильного туризма. В России же такие поездки пока в диковинку. Да и не по карману нынешнему среднестатистическому россиянину приобретение современного дома на колесах с основным набором бытовых удобств.</w:t>
      </w:r>
    </w:p>
    <w:p>
      <w:pPr>
        <w:pStyle w:val="Normal"/>
        <w:jc w:val="both"/>
        <w:rPr/>
      </w:pPr>
      <w:r>
        <w:rPr/>
        <w:t>В жилом отсеке есть биотуалет, душ, газовая плита, холодильник, системы отопления и кондиционирования воздуха, шкафы для одежды и других предметов, освещение общее и локальное. Почти всегда в автодоме места для сидения на ночь трансформируются в спальные, а в некоторых моделях есть еще «альков» над кабиной водителя. В итоге в одном автодоме могут разместиться до шести человек.</w:t>
      </w:r>
    </w:p>
    <w:p>
      <w:pPr>
        <w:pStyle w:val="Normal"/>
        <w:jc w:val="both"/>
        <w:rPr/>
      </w:pPr>
      <w:r>
        <w:rPr/>
        <w:t>Правда, караваном правильнее называть прицеп на колесах, буксируемый легковым автомобилем. Как правило, такой жилой отсек просторнее и больше, чем в автодоме, но набор удобств практически не отличается. Из явных плюсов – существенно ниже стоимость, из минусов – меньшая маневренность и невозможность находиться в прицепе во время езды.</w:t>
      </w:r>
    </w:p>
    <w:p>
      <w:pPr>
        <w:pStyle w:val="Normal"/>
        <w:jc w:val="both"/>
        <w:rPr/>
      </w:pPr>
      <w:r>
        <w:rPr/>
        <w:t xml:space="preserve">Тема караванинга пусть робко, но уже звучит на разных дискуссионных площадках, когда речь идет о развитии придорожного сервиса. Так, на конференции «Дороги и придорожный сервис в России и СНГ» об этом говорила депутат Госдумы РФ Инга Юмашева. Бесспорно, такая форма автопутешествий весьма перспективна для нашей страны. Это подтверждает и то, что некоторые болельщики прошедшего недавно в России Чемпионата мира по футболу избрали для передвижения к местам футбольных баталий именно дома на колесах. </w:t>
      </w:r>
    </w:p>
    <w:p>
      <w:pPr>
        <w:pStyle w:val="Normal"/>
        <w:jc w:val="both"/>
        <w:rPr/>
      </w:pPr>
      <w:r>
        <w:rPr/>
        <w:t xml:space="preserve">Что интересно, в ряде городов, где проходили матчи мирового первенства, специалисты сумели не только спрогнозировать прибытие пусть и небольшого количества таких болельщиков, но и создать для автодомов специальные стоянки. Так, в столице Татарстана в период проведения чемпионата на территории выставочного центра «Казанская ярмарка» была создана площадка для парковки автодомов. Автотуристы могли получить там определенный набор услуг, включая вывоз мусора, обеспечение водой, электроэнергией и беспроводным Интернетом, а также пользование туалетами и душевыми. </w:t>
      </w:r>
    </w:p>
    <w:p>
      <w:pPr>
        <w:pStyle w:val="Normal"/>
        <w:jc w:val="both"/>
        <w:rPr/>
      </w:pPr>
      <w:r>
        <w:rPr/>
        <w:t xml:space="preserve">Естественно, предприниматели, оперативно организовавшие для гостей чемпионата подобный набор услуг, сумели на этом заработать. Так и хочется воскликнуть: ведь можем же, если очень захотим! Ведь не все же решало в данном случае пресловутое указание сверху. Наверняка чуткий к рыночной конъюнктуре бизнес проявил инициативу. </w:t>
      </w:r>
    </w:p>
    <w:p>
      <w:pPr>
        <w:pStyle w:val="Normal"/>
        <w:jc w:val="both"/>
        <w:rPr/>
      </w:pPr>
      <w:r>
        <w:rPr/>
        <w:t xml:space="preserve">К сожалению, примеров такой инициативы пока совсем немного, и караванинг по–прежнему остается для неискушенных в тонкостях автомобильного туризма сограждан лишь экзотикой. Это и огорчает. Ведь сколько возможностей и перспектив у такого рода путешествий по территории России! </w:t>
      </w:r>
    </w:p>
    <w:p>
      <w:pPr>
        <w:pStyle w:val="Normal"/>
        <w:jc w:val="both"/>
        <w:rPr/>
      </w:pPr>
      <w:r>
        <w:rPr/>
        <w:t xml:space="preserve">Караванинг разнообразен, как разнообразны и цели использования дома на колесах: это может быть отдых на природе в выходные дни, стоянка на месте в кемпинге в течение всего сезона, короткие или дальние путешествия, предполагающие осмотр культурно–исторических достопримечательностей или уникальных уголков природы в разных регионах. И здесь энтузиазм большинства российских любителей отдыха на колесах гаснет, наткнувшись если не на полное отсутствие кемпингов, специализированных мест для остановки или стоянки караванеров, то на их чересчур малое количество. </w:t>
      </w:r>
    </w:p>
    <w:p>
      <w:pPr>
        <w:pStyle w:val="Normal"/>
        <w:jc w:val="both"/>
        <w:rPr/>
      </w:pPr>
      <w:r>
        <w:rPr/>
        <w:t>Если вдоль популярных туристических маршрутов и возле крупных мегаполисов современные кемпинги уже действуют и строятся новые, то за Уральским хребтом рассчитывать даже на кемпстоянки, оборудованные элементарными удобствами, путешественникам не приходится. А это значит, останавливаться в пути туристам придется у дороги в чистом поле, где нет специально оборудованных мест для залива воды и утилизации отходов, стационарных туалетов и душевых. Не будет у путешественников возможности подключиться к электросети, подремонтировать свое транспортное средство, и гарантий безопасности им тоже никто не даст.</w:t>
      </w:r>
    </w:p>
    <w:p>
      <w:pPr>
        <w:pStyle w:val="Normal"/>
        <w:jc w:val="both"/>
        <w:rPr/>
      </w:pPr>
      <w:r>
        <w:rPr/>
        <w:t>И если самых стойких оте-</w:t>
      </w:r>
    </w:p>
    <w:p>
      <w:pPr>
        <w:pStyle w:val="Normal"/>
        <w:jc w:val="both"/>
        <w:rPr/>
      </w:pPr>
      <w:r>
        <w:rPr/>
        <w:t>чественных любителей путешествий такие сложности не отпугивают, то по меркам зарубежных караванеров автотуризм в отсутствие инфраструктуры, удовлетворяющей основным европейским требованиям, недопустим. Если принять во внимание, что за рубежом в домах на колесах путешествуют миллионы человек, можно посчитать, какие средства могли бы поступать в бюджет российской туриндустрии. Для многих иностранных туристов территория нашей страны, ее достопримечательности представляются весьма привлекательными.</w:t>
      </w:r>
    </w:p>
    <w:p>
      <w:pPr>
        <w:pStyle w:val="Normal"/>
        <w:jc w:val="both"/>
        <w:rPr/>
      </w:pPr>
      <w:r>
        <w:rPr/>
        <w:t>В Европе и США на караванеров работает целая индустрия и комфортная инфраструктура. В первую очередь, это кемпинги с обширным перечнем услуг и кемпстоянки, а также различные сервисные станции, компании, производящие автодома и сдающие их напрокат, турфирмы, занимающиеся разработкой и планированием маршрутов. Для автотуристов издаются путеводители, выпускаются сотни нужных в поездке мелочей.</w:t>
      </w:r>
    </w:p>
    <w:p>
      <w:pPr>
        <w:pStyle w:val="Normal"/>
        <w:jc w:val="both"/>
        <w:rPr/>
      </w:pPr>
      <w:r>
        <w:rPr/>
        <w:t xml:space="preserve">Наши же немногочисленные приверженцы караванинга при планировании поездок в основном вынуждены полагаться на опыт своих коллег, которым те делятся в Интернете: где качество дорог лучше, в каких точках пути находятся АЗС, мотели и мастерские ремонта. Объектов дорожного сервиса на автодорогах страны по–прежнему крайне недостаточно и располагаются они на трассах очень неравномерно. </w:t>
      </w:r>
    </w:p>
    <w:p>
      <w:pPr>
        <w:pStyle w:val="Normal"/>
        <w:jc w:val="both"/>
        <w:rPr/>
      </w:pPr>
      <w:r>
        <w:rPr/>
        <w:t>По мнению специалистов, создание сети кемпингов целесообразно начинать с наиболее развитых и популярных среди туристов регионов, распространяя в дальнейшем опыт и практику на другие перспективные в этом плане субъекты РФ. Примерами для дальнейшего тиражирования могут служить типовые проекты одного–двух кемпингов, успешно реализованные на той или иной территории.</w:t>
      </w:r>
    </w:p>
    <w:p>
      <w:pPr>
        <w:pStyle w:val="Normal"/>
        <w:jc w:val="both"/>
        <w:rPr/>
      </w:pPr>
      <w:r>
        <w:rPr/>
        <w:t>Один из таких немногочисленных примеров – благоустроенный кемпинг, созданный несколько лет назад на территории ГТК «Суздаль». Удобный подъезд, ухоженная площадка для 31 автодома, сервисный центр с полным перечнем необходимых услуг. При создании кемпинга специалисты изучили мировые тенденции и переняли зарубежный опыт. В настоящее время ГТК «Суздаль» – крупнейший объект туристической инфраструктуры Золотого кольца России.</w:t>
      </w:r>
    </w:p>
    <w:p>
      <w:pPr>
        <w:pStyle w:val="Normal"/>
        <w:jc w:val="both"/>
        <w:rPr/>
      </w:pPr>
      <w:r>
        <w:rPr/>
        <w:t>Для создания инфраструктуры караванинга, безусловно, требуется целый комплекс мер государственного масштаба. Бремя расходов в этой сфере вполне мог бы разделить малый и средний бизнес, нужно только заинтересовать его в этом, упростить условия участия предпринимателей в строительстве кемпингов и других придорожных объектов, способствующих развитию автотуризма в стране. Начало этому уже положено: Корпорация МСП с 2017 года включила федеральные трассы в свою программу «Бизнес–навигатор» и предоставляет субъектам малого и среднего предпринимательства льготные условия кредитования при создании ОДС.</w:t>
      </w:r>
    </w:p>
    <w:p>
      <w:pPr>
        <w:pStyle w:val="Normal"/>
        <w:jc w:val="both"/>
        <w:rPr/>
      </w:pPr>
      <w:r>
        <w:rPr/>
        <w:t xml:space="preserve">В разных регионах страны можно найти примеры инициативы снизу, когда предприниматели на свой страх и риск решаются вложить деньги в придорожный сервис. Так, на трассе Р–254 «Иртыш», близ поселка Павловск, пользуется популярностью у автотуристов кафе–гостиница предпринимателя Андрея Власова. А начинал он, вспоминают очевидцы, с реализации шашлыков у дороги лет 20 назад. Продажей пирожков и пельменей в арендованном придорожном вагончике на одной из трасс Алтайского края занимался в свое время и нынешний собственник компании «Ортус» Кирилл Журенков. Сейчас он управляет комплексом сервисных заведений под единым брендом «У дяди Вити» (кафе, гостиница, ресторан, СТО, автомойка). </w:t>
      </w:r>
    </w:p>
    <w:p>
      <w:pPr>
        <w:pStyle w:val="Normal"/>
        <w:jc w:val="both"/>
        <w:rPr/>
      </w:pPr>
      <w:r>
        <w:rPr/>
        <w:t>Эти и другие примеры подтверждают, что придорожный сервис в регионах Сибири за последние десятилетия явно подрос. Инициативным предпринимателям он уже дает неплохую прибыль. Но сервис у дороги нуждается в серьезном развитии. Очевидцы свидетельствуют, что, путешествуя на автомобиле, порой бывает невозможно решить элементарные проблемы: оплатить услуги мобильной связи, снять деньги с банковской карты, получить медицинскую и техническую помощь при аварии и, наконец, после долгого пути отдохнуть в гостинице. Можно лишь поесть, увы, иногда с некоторым риском для здоровья.</w:t>
      </w:r>
    </w:p>
    <w:p>
      <w:pPr>
        <w:pStyle w:val="Normal"/>
        <w:jc w:val="both"/>
        <w:rPr/>
      </w:pPr>
      <w:r>
        <w:rPr/>
        <w:t>Эксперты считают, что небольшие финансовые вливания подросших предпринимателей неспособны в корне изменить ситуацию и выстроить цивилизованную, отвечающую нынешним требованиям жизни систему придорожного обслуживания. Здесь нужны расходы иного порядка и иного уровня.</w:t>
      </w:r>
    </w:p>
    <w:p>
      <w:pPr>
        <w:pStyle w:val="Normal"/>
        <w:jc w:val="both"/>
        <w:rPr/>
      </w:pPr>
      <w:r>
        <w:rPr/>
        <w:t>Но вернемся к караванингу. В странах Запада кемпинговый туризм доступен всем слоям населения. А в России на немногочисленных подобных объектах придорожного сервиса цены кусаются. Для массового развития внутреннего автотуризма необходимо менять ценовую политику предприятий туриндустрии. Сдерживающим фактором развития этого вида отдыха и туризма в России является также высокая стоимость автодомов и караванов для конечного потребителя. К сожалению, в нашей стране автомобили данной категории не производятся. В такой ситуации караванинг не может стать массовым явлением.</w:t>
      </w:r>
    </w:p>
    <w:p>
      <w:pPr>
        <w:pStyle w:val="Normal"/>
        <w:jc w:val="both"/>
        <w:rPr/>
      </w:pPr>
      <w:hyperlink r:id="rId12">
        <w:r>
          <w:rPr>
            <w:rStyle w:val="InternetLink"/>
          </w:rPr>
          <w:t>http://transportrussia.ru/item/4489-kogda-pridet-k-nam-karava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ИРИНА ПОЛЯКОВА; 2018.08.23; НОВОЕ ВРЕМЯ – НОВЫЕ РЕШЕНИЯ; НАШИ ЛЮДИ В БУЛОЧНУЮ НА ТАКСИ… ЕЗДЯТ</w:t>
      </w:r>
    </w:p>
    <w:p>
      <w:pPr>
        <w:pStyle w:val="Normal"/>
        <w:jc w:val="both"/>
        <w:rPr/>
      </w:pPr>
      <w:r>
        <w:rPr/>
        <w:t>Такси, этот самый «свободолюбивый» и либерализованный сегмент пассажирских перевозок, становится все более легальным и цивилизованным. Об этом можно судить по проблематике VI Международного евразийского форума «Такси», который недавно прошел в Москве. Еще буквально несколько лет назад актуальными были проблемы с «бомбилами», подрывающими легальный бизнес, старыми машинами, небезопасными в эксплуатации и непривлекательными для пассажиров. Отдельный вопрос – «вызов» такси с выходом на проезжую часть и оплата проезда по принципу «Договоримся!». А уж поездка на такси от аэропорта или вокзала в ночное время могла быть не только «космической» по стоимости, но и небезопасной…</w:t>
      </w:r>
    </w:p>
    <w:p>
      <w:pPr>
        <w:pStyle w:val="Normal"/>
        <w:jc w:val="both"/>
        <w:rPr/>
      </w:pPr>
      <w:r>
        <w:rPr/>
        <w:t>Но время идет, рынок таксомоторных перевозок развивается и улучшается. И вот уже таксомоторное сообщество на своем форуме рассматривает такси в рамках цифровой платформы транспортного комплекса. Обсуждаются меры господдержки, направленные на обновление парка машин. Как повысить ответственность диспетчерских служб, так называемых агрегаторов, за качество оказанных услуг? Как будет развиваться рынок такси в крупных городах и в провинции? Каковы возможности страхования перевозок на такси? Это далеко не полный перечень вопросов, которые обсуждали специалисты.</w:t>
      </w:r>
    </w:p>
    <w:p>
      <w:pPr>
        <w:pStyle w:val="Normal"/>
        <w:jc w:val="both"/>
        <w:rPr/>
      </w:pPr>
      <w:r>
        <w:rPr/>
        <w:t>Все начинается с Москвы…</w:t>
      </w:r>
    </w:p>
    <w:p>
      <w:pPr>
        <w:pStyle w:val="Normal"/>
        <w:jc w:val="both"/>
        <w:rPr/>
      </w:pPr>
      <w:r>
        <w:rPr/>
        <w:t>Открывший форум мэр Москвы Сергей Собянин отметил, что новая история такси в городе началась с 2011 года. Именно тогда государство выступило в качестве регулятора таксомоторной деятельности, начиная с выдачи разрешений, разработки положения о диспетчерской службе, организации стоянок и т. д. И каждый год – новое достижение: субсидирование перевозчиков при обновлении машин, унификация их внешнего вида. Такси теперь допускаются на выделенные полосы наравне с общественным транспортом, а диспетчерские службы должны передавать заказы только легальным таксистам. Наконец, с 2017 года диспетчерские службы заказа предоставляют в ГИС «ЕРНИС» данные о месторасположении легковых такси, об их статусе «свободен/занят», номере разрешения и т. д. Таким образом, такси входит в цифровое пространство транспортного комплекса Москвы.</w:t>
      </w:r>
    </w:p>
    <w:p>
      <w:pPr>
        <w:pStyle w:val="Normal"/>
        <w:jc w:val="both"/>
        <w:rPr/>
      </w:pPr>
      <w:r>
        <w:rPr/>
        <w:t>По последним данным, в Московском регионе в сфере такси работают более 8 тыс. индивидуальных предпринимателей, 38,8 тыс. юридических лиц. Это только в Москве, да еще более 25 тыс. работают в Московской области. Пассажиропоток на легальных легковых такси с 2010 года увеличился более чем в 17 раз – с 45 тыс. человек в сутки до 760 тыс. человек. Среднее время подачи такси снизилось с 30 мин. в 2011 году до 5–7 мин. в 2017 году. 80% заказов такси поступают через мобильные приложения и только 20% – по телефону. Так что приоритет цифровых технологий налицо. Основные мобильные приложения широко известны. Это Яндекс, Gett, Везет, Сити Мобил. Такси пользуются чаще, но среднее время поездки за 4 года уменьшилось с 26,2 до 20 мин. за 4 года. Также снизилась дистанция поездки за этот же период – с 16,2 км до 10,6 км. Можно сказать, что наши люди близки к тому, чтобы ездить в булочную на такси. Средний чек поездки постоянно снижается – за год на 2,4% и составляет в 2018 году 449 руб., то есть поездка на такси не роскошь для столичного жителя, а доступный способ передвижения.</w:t>
      </w:r>
    </w:p>
    <w:p>
      <w:pPr>
        <w:pStyle w:val="Normal"/>
        <w:jc w:val="both"/>
        <w:rPr/>
      </w:pPr>
      <w:r>
        <w:rPr/>
        <w:t>Правительство Москвы поддерживает легальных перевозчиков, субсидируя приобретение новых машин. Выданные субсидии в объеме 0,5 млрд руб. за шесть лет в расчете на 20 тыс. машин позволили обновить 40% парка столичного такси. Причем, если в 2012 году было выдано субсидий на 0,9 млн руб. (250 машин), то в 2018 году субсидии составили уже 200 млн руб. (6000 машин). Средний возраст машин снизился с 5 лет в 2010 году до 2,7 года в 2018 году. Таким образом, парк такси в Москве – один из самых молодых в Европе.</w:t>
      </w:r>
    </w:p>
    <w:p>
      <w:pPr>
        <w:pStyle w:val="Normal"/>
        <w:jc w:val="both"/>
        <w:rPr/>
      </w:pPr>
      <w:r>
        <w:rPr/>
        <w:t>Москва – лидер по внедрению передовых технологий в таксомоторной деятельности. И это объяснимо. Финансовые возможности городского бюджета позволяют, как было отмечено, за один год потратить на обновление парка машин 200 млн руб. И это только одна статья расхода.</w:t>
      </w:r>
    </w:p>
    <w:p>
      <w:pPr>
        <w:pStyle w:val="Normal"/>
        <w:jc w:val="both"/>
        <w:rPr/>
      </w:pPr>
      <w:r>
        <w:rPr/>
        <w:t>Реальные перемены</w:t>
      </w:r>
    </w:p>
    <w:p>
      <w:pPr>
        <w:pStyle w:val="Normal"/>
        <w:jc w:val="both"/>
        <w:rPr/>
      </w:pPr>
      <w:r>
        <w:rPr/>
        <w:t>А что же в других городах, с более скромными бюджетами? Реально оценивая свои возможности и не рассчитывая на поддержку федерального бюджета, Комитет по лицензированию Томской области разработал государственную программу по развитию таксомоторных перевозок на территории области на период 2015–2020 годы. Количество выданных разрешений растет: с 4500 в 2014 году до 7000 в 2018–м. Снижается количество нелегалов: если в 2015 году их было 50%, то в 2018–м осталось 35% от общего количества. Финансирование программы явно недостаточно: всего на 5 лет планируется выделить 24,6 млн руб., из них большую часть составляют средства областного бюджета – 18 млн руб. Возьмем, к примеру, 2017 год – область потратила 3,4 млн руб., местный бюджет – 675 тыс. руб., а внебюджетные источники составили всего 405 тыс. руб. Естественно, что такие средства не позволяют реализовать затратные мероприятия программы, и приходится ограничиваться только теми, которые не требуют капитальных вложений. Например, проведением конкурсов на звание лучшего в профессии.</w:t>
      </w:r>
    </w:p>
    <w:p>
      <w:pPr>
        <w:pStyle w:val="Normal"/>
        <w:jc w:val="both"/>
        <w:rPr/>
      </w:pPr>
      <w:r>
        <w:rPr/>
        <w:t>Но не все так безнадежно, как может показаться. Такси относится к сфере малого и среднего бизнеса, поддержка которого осуществляется на федеральном уровне в рамках действующей программы Минэкономразвития. Программа имеет гарантированные источники финансирования, и, что самое главное, в регионах созданы центры поддержки малого и среднего предпринимательства (МСП). К сожалению, информации о работе и возможностях таких центров недостаточно. И представители таксистского сообщества за помощью практически не обращаются. Но это пока…</w:t>
      </w:r>
    </w:p>
    <w:p>
      <w:pPr>
        <w:pStyle w:val="Normal"/>
        <w:jc w:val="both"/>
        <w:rPr/>
      </w:pPr>
      <w:r>
        <w:rPr/>
        <w:t>Несмотря на индивидуальный характер работы водителей такси, без участия их в профессиональных сообществах невозможно было бы обслуживание таких знаковых событий, как ЧМ–2018. Московской административной дорожной инспекцией и Транспортной ассоциацией Московской агломерации («ТАМА») были проведены обучение и добровольная аккредитация легковых такси для работы на ЧМ–2018.</w:t>
      </w:r>
    </w:p>
    <w:p>
      <w:pPr>
        <w:pStyle w:val="Normal"/>
        <w:jc w:val="both"/>
        <w:rPr/>
      </w:pPr>
      <w:r>
        <w:rPr/>
        <w:t>Основные требования, предъявлявшиеся к перевозчикам, были достаточно жесткими:</w:t>
      </w:r>
    </w:p>
    <w:p>
      <w:pPr>
        <w:pStyle w:val="Normal"/>
        <w:jc w:val="both"/>
        <w:rPr/>
      </w:pPr>
      <w:r>
        <w:rPr/>
        <w:t xml:space="preserve">– </w:t>
      </w:r>
      <w:r>
        <w:rPr/>
        <w:t>отсутствие неоплаченных штрафов;</w:t>
      </w:r>
    </w:p>
    <w:p>
      <w:pPr>
        <w:pStyle w:val="Normal"/>
        <w:jc w:val="both"/>
        <w:rPr/>
      </w:pPr>
      <w:r>
        <w:rPr/>
        <w:t xml:space="preserve">– </w:t>
      </w:r>
      <w:r>
        <w:rPr/>
        <w:t>ТС не старше трех лет;</w:t>
      </w:r>
    </w:p>
    <w:p>
      <w:pPr>
        <w:pStyle w:val="Normal"/>
        <w:jc w:val="both"/>
        <w:rPr/>
      </w:pPr>
      <w:r>
        <w:rPr/>
        <w:t xml:space="preserve">– </w:t>
      </w:r>
      <w:r>
        <w:rPr/>
        <w:t>желтая цветовая гамма кузова;</w:t>
      </w:r>
    </w:p>
    <w:p>
      <w:pPr>
        <w:pStyle w:val="Normal"/>
        <w:jc w:val="both"/>
        <w:rPr/>
      </w:pPr>
      <w:r>
        <w:rPr/>
        <w:t xml:space="preserve">– </w:t>
      </w:r>
      <w:r>
        <w:rPr/>
        <w:t>опознавательный фонарь и цветографическая схема такси;</w:t>
      </w:r>
    </w:p>
    <w:p>
      <w:pPr>
        <w:pStyle w:val="Normal"/>
        <w:jc w:val="both"/>
        <w:rPr/>
      </w:pPr>
      <w:r>
        <w:rPr/>
        <w:t xml:space="preserve">– </w:t>
      </w:r>
      <w:r>
        <w:rPr/>
        <w:t>с даты изготовления транспортного средства прошло не более 4 лет;</w:t>
      </w:r>
    </w:p>
    <w:p>
      <w:pPr>
        <w:pStyle w:val="Normal"/>
        <w:jc w:val="both"/>
        <w:rPr/>
      </w:pPr>
      <w:r>
        <w:rPr/>
        <w:t xml:space="preserve">– </w:t>
      </w:r>
      <w:r>
        <w:rPr/>
        <w:t>подключения к РНИС.</w:t>
      </w:r>
    </w:p>
    <w:p>
      <w:pPr>
        <w:pStyle w:val="Normal"/>
        <w:jc w:val="both"/>
        <w:rPr/>
      </w:pPr>
      <w:r>
        <w:rPr/>
        <w:t>Для повышения эффективности работы и качества обслуживания гостей чемпионата проведено специализированное дополнительное обучение водителей легковых такси аккредитованных таксомоторных компаний (именно аккредитованных).</w:t>
      </w:r>
    </w:p>
    <w:p>
      <w:pPr>
        <w:pStyle w:val="Normal"/>
        <w:jc w:val="both"/>
        <w:rPr/>
      </w:pPr>
      <w:r>
        <w:rPr/>
        <w:t xml:space="preserve">Были разработаны памятки с полезной информацией о работе во время чемпионата: англо–русский разговорник, расписание матчей, схемы размещения стоянок легковых такси у стадионов, телефоны экстренных служб и советы водителям, повышающие безопасность перевозок Также были организованы стоянки для аккредитованных легковых такси у стадионов. Аккредитацию получили 33 юридических лица и 4832 транспортных средства. </w:t>
      </w:r>
    </w:p>
    <w:p>
      <w:pPr>
        <w:pStyle w:val="Normal"/>
        <w:jc w:val="both"/>
        <w:rPr/>
      </w:pPr>
      <w:r>
        <w:rPr/>
        <w:t>От стадионов «Лужники», «Спартак» с фестиваля болельщиков на Воробьевых горах аккредитованные легковые такси перевезли 17 810 пассажиров. И это только в Москве. А всего аккредитованными такси в период проведения Чемпионата мира по футболу 2018 года были перевезены 300 000 пассажиров.</w:t>
      </w:r>
    </w:p>
    <w:p>
      <w:pPr>
        <w:pStyle w:val="Normal"/>
        <w:jc w:val="both"/>
        <w:rPr/>
      </w:pPr>
      <w:r>
        <w:rPr/>
        <w:t>Тренд времени</w:t>
      </w:r>
    </w:p>
    <w:p>
      <w:pPr>
        <w:pStyle w:val="Normal"/>
        <w:jc w:val="both"/>
        <w:rPr/>
      </w:pPr>
      <w:r>
        <w:rPr/>
        <w:t xml:space="preserve">Комплексная цифровизация экономики, в том числе транспортного комплекса – ведущий тренд сегодняшнего времени. И в каждой отрасли к началу этой широкомасштабной кампании определенные достижения в области цифровизации имелись. Такси – не исключение. Более того, сегодня бывшие диспетчерские службы становятся 1Т–компаниями или телекоммуникационными компаниями. Но в программе «Цифровой транспорт и логистика», разработанной </w:t>
      </w:r>
      <w:r>
        <w:rPr>
          <w:b/>
        </w:rPr>
        <w:t>Минтрансом</w:t>
      </w:r>
      <w:r>
        <w:rPr/>
        <w:t xml:space="preserve"> России, такси как отдельное направление отсутствует и входит в «пассажирские перевозки». Но цифровизация должна распространяться не только на диспетчеризацию. Какие же процессы в сфере такси сегодня нуждаются в цифровизации? Это системы государственного регулирования и контроля, включающие как данные о передвижении автомобилей, так и систему электронного документооборота в такси; системы страхования в такси. Для транспортных компаний нужны прозрачная система расчетов и получение электронных полисов. Необходимо перевести «в цифру» инфраструктурные процессы, связанные с эксплуатацией автомобиля, что подразумевает прямую интеграцию эксплуатации автомобилей и бухгалтерии предприятия, а также электронную закупку запчастей и др.</w:t>
      </w:r>
    </w:p>
    <w:p>
      <w:pPr>
        <w:pStyle w:val="Normal"/>
        <w:jc w:val="both"/>
        <w:rPr/>
      </w:pPr>
      <w:r>
        <w:rPr/>
        <w:t>Развитие цифровизации по всем этим направлениям создаст основу для обеспечения транспортной мобильности и прозрачности услуг такси.</w:t>
      </w:r>
    </w:p>
    <w:p>
      <w:pPr>
        <w:pStyle w:val="Normal"/>
        <w:jc w:val="both"/>
        <w:rPr/>
      </w:pPr>
      <w:r>
        <w:rPr/>
        <w:t>На стоимость не влияет</w:t>
      </w:r>
    </w:p>
    <w:p>
      <w:pPr>
        <w:pStyle w:val="Normal"/>
        <w:jc w:val="both"/>
        <w:rPr/>
      </w:pPr>
      <w:r>
        <w:rPr/>
        <w:t>Поездки на такси в интерьере современного города приравниваются к поездкам на общественном транспорте. Они становятся дешевле, пользуются этим видом транспорта все чаще. И как следствие, нештатные ситуации, в том числе и ДТП с участием такси, будут возникать в большем количестве. Следовательно, вопрос страхования жизни в такси становится актуальным.</w:t>
      </w:r>
    </w:p>
    <w:p>
      <w:pPr>
        <w:pStyle w:val="Normal"/>
        <w:jc w:val="both"/>
        <w:rPr/>
      </w:pPr>
      <w:r>
        <w:rPr/>
        <w:t>По расчетам, представленным Национальным союзом страховщиков ответственности, страхование жизни и здоровья пассажиров с точки зрения агрегаторов такси, диспетчерских служб и таксопарков не оказывает существенного влияния на стоимость поездки. Средний годовой доход на одно такси в Москве составляет 795 тыс. руб. При стоимости страхового полиса по № 67–ФЗ в 5 тыс. руб. доля страховки в доходе составляет 0,6%. В целом по России цифры, конечно, другие, но все же: годовой доход составляет 373 тыс. руб. При такой же стоимости полиса доля страховки составляет 1,3%.</w:t>
      </w:r>
    </w:p>
    <w:p>
      <w:pPr>
        <w:pStyle w:val="Normal"/>
        <w:jc w:val="both"/>
        <w:rPr/>
      </w:pPr>
      <w:r>
        <w:rPr/>
        <w:t>А теперь оценим страхование поездок на такси с другой позиции. Без заключения договора страхования жизни только одна (!) выплата пассажиру таксомоторной компании при летальном исходе в случае ДТП будет соответствовать страхованию 6,5 млн поездок. А это значит 17 800 застрахованных поездок в сутки каждый день на протяжении года (6 500 000 : 365). Комментарии, думаю, излишни.</w:t>
      </w:r>
    </w:p>
    <w:p>
      <w:pPr>
        <w:pStyle w:val="Normal"/>
        <w:jc w:val="both"/>
        <w:rPr/>
      </w:pPr>
      <w:r>
        <w:rPr/>
        <w:t>Только безналом</w:t>
      </w:r>
    </w:p>
    <w:p>
      <w:pPr>
        <w:pStyle w:val="Normal"/>
        <w:jc w:val="both"/>
        <w:rPr/>
      </w:pPr>
      <w:r>
        <w:rPr/>
        <w:t>На форуме были озвучены и нововведения по оплате услуг такси. Как известно, согласно № 54–ФЗ о применении контрольно–кассовой техники (ККТ) вести любую деятельность, в том числе и оказывать услуги без использования ККТ нельзя. В этот закон были внесены изменения, касающиеся отсрочки перехода на онлайн кассы для некоторых видов бизнеса. Но к 1 июля 2019 года переход должен быть завершен. Зарегистрированная ККТ должна применяться на месте и в момент проведения расчетов лицом, осуществляющим расчет (за исключением расчета, осуществляемого в безналичном порядке и с применением электронных средств платежа).</w:t>
      </w:r>
    </w:p>
    <w:p>
      <w:pPr>
        <w:pStyle w:val="Normal"/>
        <w:jc w:val="both"/>
        <w:rPr/>
      </w:pPr>
      <w:r>
        <w:rPr/>
        <w:t>Современные технологии позволяют вести дистанционные расчеты, в том числе и для такси. Точнее, для той части таксомоторного сообщества, которое работает легально, но пока за наличный расчет. Следовательно, новое время требует новых решений, о практике которых речь, очевидно, пойдет на следующем форуме такси.</w:t>
      </w:r>
    </w:p>
    <w:p>
      <w:pPr>
        <w:pStyle w:val="Normal"/>
        <w:jc w:val="both"/>
        <w:rPr/>
      </w:pPr>
      <w:hyperlink r:id="rId13">
        <w:r>
          <w:rPr>
            <w:rStyle w:val="InternetLink"/>
          </w:rPr>
          <w:t>http://transportrussia.ru/item/4488-novoe-vremya-novye-resheni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3; В ВОРОНЕЖСКОЙ ОБЛАСТИ ОПРОКИНУЛСЯ МИКРОАВТОБУС</w:t>
      </w:r>
    </w:p>
    <w:p>
      <w:pPr>
        <w:pStyle w:val="Normal"/>
        <w:jc w:val="both"/>
        <w:rPr/>
      </w:pPr>
      <w:r>
        <w:rPr/>
        <w:t>Микроавтобус опрокинулся в кювет в Воронежской области в ночь на четверг, восемь человек госпитализированы, сообщило УМВД по региону.</w:t>
      </w:r>
    </w:p>
    <w:p>
      <w:pPr>
        <w:pStyle w:val="Normal"/>
        <w:jc w:val="both"/>
        <w:rPr/>
      </w:pPr>
      <w:r>
        <w:rPr/>
        <w:t>«Сегодня, примерно в 03.00 часа в Хохольском районе на 21 км автодороги «Воронеж-Луганск», 29-летний водитель, управляя автомобилем Volkswagen Transporter и двигаясь в направлении Москвы, допустил опрокидывание транспортного средства в кювет», – говорится в сообщении.</w:t>
      </w:r>
    </w:p>
    <w:p>
      <w:pPr>
        <w:pStyle w:val="Normal"/>
        <w:jc w:val="both"/>
        <w:rPr/>
      </w:pPr>
      <w:r>
        <w:rPr/>
        <w:t>В результате дорожно-транспортного происшествия пострадали восемь пассажиров автомобиля.</w:t>
      </w:r>
    </w:p>
    <w:p>
      <w:pPr>
        <w:pStyle w:val="Normal"/>
        <w:jc w:val="both"/>
        <w:rPr/>
      </w:pPr>
      <w:r>
        <w:rPr/>
        <w:t>«Женщины в возрасте 20, 58 и 58 лет, а также мужчины в возрасте 25, 29, 31, 32 и 54 лет с телесными повреждениями доставлены в медицинское учреждение», – информирует ведомство.</w:t>
      </w:r>
    </w:p>
    <w:p>
      <w:pPr>
        <w:pStyle w:val="Normal"/>
        <w:jc w:val="both"/>
        <w:rPr/>
      </w:pPr>
      <w:r>
        <w:rPr/>
        <w:t>Сотрудники полиции проводят проверку и устанавливают все обстоятельства происше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8.23; ЗАДЕРЖАН НАЧАЛЬНИК СЛУЖБЫ МАТЕРИАЛЬНО-ТЕХНИЧЕСКОГО СНАБЖЕНИЯ МЕТРОПОЛИТЕНА ПЕТЕРБУРГА</w:t>
      </w:r>
    </w:p>
    <w:p>
      <w:pPr>
        <w:pStyle w:val="Normal"/>
        <w:jc w:val="both"/>
        <w:rPr/>
      </w:pPr>
      <w:r>
        <w:rPr/>
        <w:t>Начальник службы материально-технического снабжения СПб ГУП «Петербургский метрополитен» Денис Руденко и бизнесмен Алексей Лазарев задержаны по уголовному делу о мошенничестве, возбужденному по фактам поставок контрафактной продукции, сообщил СК РФ в четверг.</w:t>
      </w:r>
    </w:p>
    <w:p>
      <w:pPr>
        <w:pStyle w:val="Normal"/>
        <w:jc w:val="both"/>
        <w:rPr/>
      </w:pPr>
      <w:r>
        <w:rPr/>
        <w:t>«Лазарев и Руденко задержаны, решается вопрос об избрании им меры пресечения и предъявлении обвинения. Устанавливаются соучастники. В ходе обысков изъяты финансовые документы, а также более 10 млн рублей», – отмечается в сообщении СК в канале мессенджера «Там там».</w:t>
      </w:r>
    </w:p>
    <w:p>
      <w:pPr>
        <w:pStyle w:val="Normal"/>
        <w:jc w:val="both"/>
        <w:rPr/>
      </w:pPr>
      <w:r>
        <w:rPr/>
        <w:t>По версии следствия, гендиректор АО «МК Дизель-энерго» А.Лазарев и иные лица при содействии Д.Руденко, введя в заблуждение руководство СПб ГУП «Петербургский метрополитен», заключили договор на выполнение работ по модернизации оборудования.</w:t>
      </w:r>
    </w:p>
    <w:p>
      <w:pPr>
        <w:pStyle w:val="Normal"/>
        <w:jc w:val="both"/>
        <w:rPr/>
      </w:pPr>
      <w:r>
        <w:rPr/>
        <w:t>Контрафактная продукция, отмечается в сообщении, поставлялась по многократно завышенной стоимости. На счет коммерческой структуры было перечислено более 32 млн рублей.</w:t>
      </w:r>
    </w:p>
    <w:p>
      <w:pPr>
        <w:pStyle w:val="Normal"/>
        <w:jc w:val="both"/>
        <w:rPr/>
      </w:pPr>
      <w:r>
        <w:rPr/>
        <w:t>Накануне сообщалось, что следственные действия прошли в северной столице в рамках производства уголовного дела о мошенничестве по факту поставок контрафакта для нужд ГУП «Петербургский метрополитен».</w:t>
      </w:r>
    </w:p>
    <w:p>
      <w:pPr>
        <w:pStyle w:val="Normal"/>
        <w:jc w:val="both"/>
        <w:rPr/>
      </w:pPr>
      <w:r>
        <w:rPr/>
        <w:t>Как сообщила пресс-служба УФСБ по Петербургу и Ленинградской области, следственные действия проходили в помещениях ГУПа, офисах подрядных организаций и жилищах предполагаемых участников противоправной деятельности.</w:t>
      </w:r>
    </w:p>
    <w:p>
      <w:pPr>
        <w:pStyle w:val="Normal"/>
        <w:jc w:val="both"/>
        <w:rPr/>
      </w:pPr>
      <w:r>
        <w:rPr/>
        <w:t>Уголовное дело, отмечается в сообщении, было возбужденного Главным следственным управлением СКР по Петербургу по ч. 4 ст. 159 УК РФ (мошенничество) «по факту поставок контрафактной продукции для нужд ГУП «Петербургский метрополитен».</w:t>
      </w:r>
    </w:p>
    <w:p>
      <w:pPr>
        <w:pStyle w:val="Heading3"/>
        <w:jc w:val="both"/>
        <w:rPr/>
      </w:pPr>
      <w:r>
        <w:rPr>
          <w:rFonts w:cs="Times New Roman" w:ascii="Times New Roman" w:hAnsi="Times New Roman"/>
          <w:sz w:val="24"/>
          <w:szCs w:val="24"/>
        </w:rPr>
        <w:t>ИНТЕРФАКС; 2018.08.23; ПРЕДПРИЯТИЕ «СИБЦЕМА» ПРИОБРЕЛО В ЛИЗИНГ У СТРУКТУРЫ АЛЬФА-БАНКА 400 НОВЫХ ХОППЕРОВ</w:t>
      </w:r>
    </w:p>
    <w:p>
      <w:pPr>
        <w:pStyle w:val="Normal"/>
        <w:jc w:val="both"/>
        <w:rPr/>
      </w:pPr>
      <w:r>
        <w:rPr/>
        <w:t>ООО «КузбассТрансЦемент» (входит в АО «Холдинговая компания «Сибирский цемент» (MOEX: SCEM), «Сибцем», Кемерово) заключило с ООО «Альфа-лизинг» (лизинговая «дочка» Альфа-банка) договор финансовой аренды, сообщается на портале Федресурс (fedresurs.ru).</w:t>
      </w:r>
    </w:p>
    <w:p>
      <w:pPr>
        <w:pStyle w:val="Normal"/>
        <w:jc w:val="both"/>
        <w:rPr/>
      </w:pPr>
      <w:r>
        <w:rPr/>
        <w:t>Согласно договору, «КузбассТрансЦемент» взял в лизинг 400 вагонов-хопперов для цемента производства АО «Промтрактор-Вагон». Уточняется, что речь идет о новых, не находившихся ранее в эксплуатации вагонах 2018-2019 года выпуска модели 19-9838-01.</w:t>
      </w:r>
    </w:p>
    <w:p>
      <w:pPr>
        <w:pStyle w:val="Normal"/>
        <w:jc w:val="both"/>
        <w:rPr/>
      </w:pPr>
      <w:r>
        <w:rPr/>
        <w:t>Договор заключен 22 августа сроком до 31 июля 2025 года. Цена договора на портале Федресурса не раскрывается.</w:t>
      </w:r>
    </w:p>
    <w:p>
      <w:pPr>
        <w:pStyle w:val="Normal"/>
        <w:jc w:val="both"/>
        <w:rPr/>
      </w:pPr>
      <w:r>
        <w:rPr/>
        <w:t>Как сообщалось, о возможных планах приобретения подвижного состава в 2018 году сообщал на пресс-конференции в ноябре 2017 года вице-президент «Сибцема» по инвестиционному развитию Александр Черепанов. Речь тогда шла о 100 единицах хоппер-цементовозов либо полувагонов.</w:t>
      </w:r>
    </w:p>
    <w:p>
      <w:pPr>
        <w:pStyle w:val="Normal"/>
        <w:jc w:val="both"/>
        <w:rPr/>
      </w:pPr>
      <w:r>
        <w:rPr/>
        <w:t>Тогда же А.Черепанов сообщил, что «Сибцем» вложил 1,4 млрд рублей в расширение парка подвижного состава «КузбассТрансЦемента». В частности, в приобретение 300 полувагонов и 200 крытых вагонов. Крытый универсальный состав был приобретен впервые.</w:t>
      </w:r>
    </w:p>
    <w:p>
      <w:pPr>
        <w:pStyle w:val="Normal"/>
        <w:jc w:val="both"/>
        <w:rPr/>
      </w:pPr>
      <w:r>
        <w:rPr/>
        <w:t>Согласно официальному сайту компании, всего в управлении «КузбассТрансЦемента» находится более 5 тыс. вагонов.</w:t>
      </w:r>
    </w:p>
    <w:p>
      <w:pPr>
        <w:pStyle w:val="Normal"/>
        <w:jc w:val="both"/>
        <w:rPr/>
      </w:pPr>
      <w:r>
        <w:rPr/>
        <w:t>По собственным данным компании, более 3,5 тыс. вагонов – это собственный парк, который включает 1,755 тыс. хоппер-цементовозов, 1,647 полувагонов и 235 крытых вагонов.</w:t>
      </w:r>
    </w:p>
    <w:p>
      <w:pPr>
        <w:pStyle w:val="Normal"/>
        <w:jc w:val="both"/>
        <w:rPr/>
      </w:pPr>
      <w:r>
        <w:rPr/>
        <w:t>«КузбассТрансЦемент» осуществляет доставку продукции потребителям железнодорож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3; СЛОВАЦКАЯ КОМПАНИЯ TATRAVAGONKA ЛИКВИДИРУЕТ СВОЮ РОССИЙСКУЮ «ДОЧКУ»</w:t>
      </w:r>
    </w:p>
    <w:p>
      <w:pPr>
        <w:pStyle w:val="Normal"/>
        <w:jc w:val="both"/>
        <w:rPr/>
      </w:pPr>
      <w:r>
        <w:rPr/>
        <w:t>Словацкая Tatravagonka ликвидирует свою российскую «дочку» – ООО «Европейская компания транспортного машиностроения» (ЕКТМ, бывшее ООО «Татравагонка Рус»).</w:t>
      </w:r>
    </w:p>
    <w:p>
      <w:pPr>
        <w:pStyle w:val="Normal"/>
        <w:jc w:val="both"/>
        <w:rPr/>
      </w:pPr>
      <w:r>
        <w:rPr/>
        <w:t>«Регистрирующим органом принято решение о предстоящем исключении юридического лица из ЕГРЮЛ (недействующее юридическое лицо)», – говорится в материалах системы «СПАРК-Интерфакс». Информация датирована 22 августа.</w:t>
      </w:r>
    </w:p>
    <w:p>
      <w:pPr>
        <w:pStyle w:val="Normal"/>
        <w:jc w:val="both"/>
        <w:rPr/>
      </w:pPr>
      <w:r>
        <w:rPr/>
        <w:t>Компания была зарегистрирована в Москве в 2011 г., в 2014 г. была переименована. У Tatravagonka -99%, 1% – у генерального директора ЕКТМ Андрея Старикова. Основной вид деятельности – «производство железнодорожных локомотивов и подвижного состава». В «СПАРКе» указано, что фирма ликвидируется. В течение всего периода существования подконтрольных структур не имела.</w:t>
      </w:r>
    </w:p>
    <w:p>
      <w:pPr>
        <w:pStyle w:val="Normal"/>
        <w:jc w:val="both"/>
        <w:rPr/>
      </w:pPr>
      <w:r>
        <w:rPr/>
        <w:t>Tatravagonka занимается производством железнодорожного подвижного состава. Согласно сайту компании, в среднем в год выпускается 3 тыс. грузовых вагонов и 7,5 тыс. тележек. Имеет 8 специализированных производственных линий для изготовления различных типов вагонов. Оказывает услуги послепродажного сервиса. Среднегодовой оборот – 300 млн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3; РЖД НАЧАЛИ РАЗВИТИЕ ЭНЕРГОСНАБЖЕНИЯ УЧАСТКОВ ДЛЯ ТЯЖЕЛОВЕСНОГО ДВИЖЕНИЯ</w:t>
      </w:r>
    </w:p>
    <w:p>
      <w:pPr>
        <w:pStyle w:val="Normal"/>
        <w:jc w:val="both"/>
        <w:rPr/>
      </w:pPr>
      <w:r>
        <w:rPr/>
        <w:t>ОАО «Российские железные дороги» начало реализацию проекта по развитию объектов электроснабжения для увеличения пропускных способностей отдельных участков дорог для надежного энергоснабжения тяжеловесного движения.</w:t>
      </w:r>
    </w:p>
    <w:p>
      <w:pPr>
        <w:pStyle w:val="Normal"/>
        <w:jc w:val="both"/>
        <w:rPr/>
      </w:pPr>
      <w:r>
        <w:rPr/>
        <w:t>Проект включен в инвестиционную программу холдинга и предполагает строительство дополнительных тяговых подстанций, создание и установку более мощного силового оборудования, разработку систем тягового электроснабжения, способных выдерживать повышенные нагрузки, сообщил корпоративному изданию РЖД директор по энергетическому комплексу компании, начальник «Трансэнерго» Валентин Санько.</w:t>
      </w:r>
    </w:p>
    <w:p>
      <w:pPr>
        <w:pStyle w:val="Normal"/>
        <w:jc w:val="both"/>
        <w:rPr/>
      </w:pPr>
      <w:r>
        <w:rPr/>
        <w:t>«Оборудование, введенное в эксплуатацию в 1960-70-х годах, выработало свой ресурс, зачастую не обладает требуемой нагрузочной способностью и снижает надежность работы электрифицированных участков, так как было рассчитано на пропуск поездов массой 4,5-5 тыс. тонн с интервалом около 15 минут», – пояснил он. В то же время в 2002 году в министерстве путей сообщения РФ было принято решение о введении на основных направлениях унифицированных норм в 6,3 тыс. тонн и 71 условный вагон вместо 4 тыс. тонн и 57 условных вагонов.</w:t>
      </w:r>
    </w:p>
    <w:p>
      <w:pPr>
        <w:pStyle w:val="Normal"/>
        <w:jc w:val="both"/>
        <w:rPr/>
      </w:pPr>
      <w:r>
        <w:rPr/>
        <w:t>В настоящее время на ряде направлений практикуется движение поездов массой 7,1 тыс. тонн, 8 тыс., 9 тыс. и 12 тыс. тонн длиной более 71 условного вагона. Основные направления движения тяжеловесных поездов – Кузбасс – Дальний Восток, Кузбасс – Северо-Запад, Кузбасс-Центр и Кузбасс-Юг. Регулярное движение тяжеловесов требует увеличения максимальной тяговой нагрузки по отношению к мощности, потребляемой поездами массой 6,3 тыс. тонн, отмечает издание.</w:t>
      </w:r>
    </w:p>
    <w:p>
      <w:pPr>
        <w:pStyle w:val="Normal"/>
        <w:jc w:val="both"/>
        <w:rPr/>
      </w:pPr>
      <w:r>
        <w:rPr/>
        <w:t>«По поручению первого заместителя генерального директора «Российских железных дорог» Анатолия Краснощека от 19 июня 2017 года выполнены тяговые и электрические расчеты, определившие участки дорог, имеющие ограничения по устройствам тягового электроснабжения для пропуска грузовых поездов массой 7,1 тыс. тонн с интервалом попутного следования 8 минут. Выявлено 530 лимитирующих межподстанционных зон для пропуска тяжеловесных поездов, общая протяженность этих участков составляет более 14,1 тыс. км», – сказал В.Санько.</w:t>
      </w:r>
    </w:p>
    <w:p>
      <w:pPr>
        <w:pStyle w:val="Normal"/>
        <w:jc w:val="both"/>
        <w:rPr/>
      </w:pPr>
      <w:r>
        <w:rPr/>
        <w:t>В 2018-2025 годах, отмечает издание, планируется развитие участков с дефицитом пропускных способностей по устройствам тягового электроснабжения. В 2025-2030 годах предполагается реконструировать системы с предкритическим уровнем использования, где не обеспечивается пропуск грузовых поездов массой 7,1 тыс. или 9 тыс. тонн с заданным межпоездным интервалом.</w:t>
      </w:r>
    </w:p>
    <w:p>
      <w:pPr>
        <w:pStyle w:val="Normal"/>
        <w:jc w:val="both"/>
        <w:rPr/>
      </w:pPr>
      <w:r>
        <w:rPr/>
        <w:t>По словам В.Санько, для беспрепятственного пропуска тяжеловесных составов до 2025 года целесообразна специализация направлений под грузовое или пассажирское движение, а также строительство и модернизация инфраструктурных объектов. Такая работа уже ведется: это проекты новой электрификации участков Ртищево-Кочетовка и Ожерелье-Узловая-Елец.</w:t>
      </w:r>
    </w:p>
    <w:p>
      <w:pPr>
        <w:pStyle w:val="Normal"/>
        <w:jc w:val="both"/>
        <w:rPr/>
      </w:pPr>
      <w:r>
        <w:rPr/>
        <w:t>«Сейчас на (этих – ИФ) участках ведется предпроектное обследование. В этом году начнется проектирование, а строительство – в 2020 году. Но есть вероятность, что оно может быть начато уже в следующем году. Это будет комплексный проект, там наша инфраструктура – тяговые подстанции и контактная сеть – будет делаться с нуля. Также реконструируют линии сигнализации, централизации и блокировки, удлинят пути на некоторых станциях, отремонтируют земляное полотно. Предстоит серьезный объем работ, но не позднее 2025 года все должно быть выполнено», – заявил изданию главный инженер юго-восточной дирекции по энергообеспечению РЖД Алексей Болховск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3; ПРИБЫЛЬ ТМХ ПО МСФО В I ПОЛУГОДИИ ПОДСКОЧИЛА НА ФОНЕ РОСТА ПРОДАЖ ВАГОНОВ МЕТРО, ЛОКОМОТИВОВ И ДВИГАТЕЛЕЙ</w:t>
      </w:r>
    </w:p>
    <w:p>
      <w:pPr>
        <w:pStyle w:val="Normal"/>
        <w:jc w:val="both"/>
        <w:rPr/>
      </w:pPr>
      <w:r>
        <w:rPr/>
        <w:t>Чистая прибыль группы «Трансмашхолдинг» (ТМХ) по МСФО в I полугодии 2018 года выросла в 9,7 раза по сравнению с тем же периодом 2017 г., до 12,93 млрд руб., следует из отчетности компании.</w:t>
      </w:r>
    </w:p>
    <w:p>
      <w:pPr>
        <w:pStyle w:val="Normal"/>
        <w:jc w:val="both"/>
        <w:rPr/>
      </w:pPr>
      <w:r>
        <w:rPr/>
        <w:t>Согласно ей, основным фактором, повлиявшим на динамику этого показателя, стало увеличение выручки (более чем на 42,76 млрд руб., до 109,3 млрд руб.). При этом себестоимость продаж также увеличилась примерно на 28,1 млрд руб., до 84,722 млрд руб. В итоге валовая прибыль выросла в 2,5 раза, до 24,582 млрд руб.</w:t>
      </w:r>
    </w:p>
    <w:p>
      <w:pPr>
        <w:pStyle w:val="Normal"/>
        <w:jc w:val="both"/>
        <w:rPr/>
      </w:pPr>
      <w:r>
        <w:rPr/>
        <w:t>Основной прирост выручки отмечен в сегментах метровагонов (в 2,8 раза, до 21,855 млрд руб.), локомотивов (на 39%, до 30,56 млрд руб.) и «прочего подвижного состава» (вагоны и электропоезда, на 60%, до 28,5 млрд руб.). Увеличились продажи двигателей (на 72%, до 3,38 млрд руб.).</w:t>
      </w:r>
    </w:p>
    <w:p>
      <w:pPr>
        <w:pStyle w:val="Normal"/>
        <w:jc w:val="both"/>
        <w:rPr/>
      </w:pPr>
      <w:r>
        <w:rPr/>
        <w:t>Выросли коммерческие (на 289 млн руб., до 1,05 млрд руб.), а также общехозяйственные и административные (на 924 млн руб., до 5,4 млрд руб.) расходы. В то же время, доход от восстановления текущих финансовых активов составил 97,4 млн руб. против отрицательного показателя на уровне 1,4 млрд руб. в январе-июне 2017 г.</w:t>
      </w:r>
    </w:p>
    <w:p>
      <w:pPr>
        <w:pStyle w:val="Normal"/>
        <w:jc w:val="both"/>
        <w:rPr/>
      </w:pPr>
      <w:r>
        <w:rPr/>
        <w:t>Прибыль до налогообложения увеличилась в 8,6 раза, до 16,3 млрд руб.</w:t>
      </w:r>
    </w:p>
    <w:p>
      <w:pPr>
        <w:pStyle w:val="Normal"/>
        <w:jc w:val="both"/>
        <w:rPr/>
      </w:pPr>
      <w:r>
        <w:rPr/>
        <w:t>«Трансмашхолдинг» – крупнейший в РФ производитель подвижного состава для рельсового транспорта. Предприятия группы расположены в Санкт-Петербурге, Брянске, Пензе, Твери, Московской, Ростовской и Саратовской областях, а также на Украине и в Казахстане. Сервисный блок представлен группой «Локомотивные технологии». В объединенной компании 79,4% – у структур бизнесменов Искандара Махмудова, Андрея Бокарева, а также члена совета директоров группы Дмитрия Комиссарова и ее генерального директора Кирилла Липы. Двое последних являются контролирующими акционерами. 20% ТМХ принадлежит французскому концерну Alstom.</w:t>
      </w:r>
    </w:p>
    <w:p>
      <w:pPr>
        <w:pStyle w:val="Heading3"/>
        <w:jc w:val="both"/>
        <w:rPr/>
      </w:pPr>
      <w:r>
        <w:rPr>
          <w:rFonts w:cs="Times New Roman" w:ascii="Times New Roman" w:hAnsi="Times New Roman"/>
          <w:sz w:val="24"/>
          <w:szCs w:val="24"/>
        </w:rPr>
        <w:t>ТАСС; 2018.08.23; НА КАВКАЗЕ РАССМАТРИВАЮТ ПРОЕКТ ЗАПУСКА «ЛАСТОЧКИ» МЕЖДУ МИНВОДАМИ И БАКУ</w:t>
      </w:r>
    </w:p>
    <w:p>
      <w:pPr>
        <w:pStyle w:val="Normal"/>
        <w:jc w:val="both"/>
        <w:rPr/>
      </w:pPr>
      <w:r>
        <w:rPr/>
        <w:t>Компания «Российские железные дороги» (РЖД) готова рассматривать проект запуска скоростного поезда «Ласточка» между Минеральными Водами и Баку при готовности инфраструктуры, сообщили ТАСС в пресс-службе Северо-Кавказской железной дороги (СКЖД). Власти Дагестана и Ставропольского края, по территориям которых в случае запуска будет проходить поезд, считают, что этот проект позволит нарастить турпоток и привлечь в регионы дополнительные инвестиции.</w:t>
      </w:r>
    </w:p>
    <w:p>
      <w:pPr>
        <w:pStyle w:val="Normal"/>
        <w:jc w:val="both"/>
        <w:rPr/>
      </w:pPr>
      <w:r>
        <w:rPr/>
        <w:t>Ранее сообщалось, что рабочая группа при министерстве РФ по делам Северного Кавказа подготовит дорожную карту запуска скоростного поезда Минеральные Воды – Баку. Основная задача проекта состоит в том, чтобы сократить время и повысить комфорт проезда туристов от Баку до Минеральных Вод, а также добиться роста турпотока на этом направлении. Отмечалось, что если появится такой железнодорожный маршрут, то будет возможность доехать из Минвод за 3,5 часа до Дербента, а за 4,5 часа – до Баку.</w:t>
      </w:r>
    </w:p>
    <w:p>
      <w:pPr>
        <w:pStyle w:val="Normal"/>
        <w:jc w:val="both"/>
        <w:rPr/>
      </w:pPr>
      <w:r>
        <w:rPr/>
        <w:t>«ОАО «РЖД» в лице СКЖД и региональной службы развития пассажирских сообщений и предоставления доступа к инфраструктуре готовы рассматривать проект организации железнодорожного сообщения по маршруту Минеральные Воды – Баку составами «Ласточка» при готовности железнодорожной инфраструктуры к курсированию указанного подвижного состава, а также при подтверждении востребованности данного маршрута со стороны перевозчика АО «ФПК», – уточнили в пресс-службе СКЖД.</w:t>
      </w:r>
    </w:p>
    <w:p>
      <w:pPr>
        <w:pStyle w:val="Normal"/>
        <w:jc w:val="both"/>
        <w:rPr/>
      </w:pPr>
      <w:r>
        <w:rPr/>
        <w:t>По данным СКЖД, АО «ФПК» готово принять участие в обсуждении технических, технологических и финансово-экономических аспектов реализации проекта по организации железнодорожного сообщения по этому маршруту, но это «потребует анализа пассажиропотока и оценки востребованности маршрута со стороны граждан Республики Азербайджан».</w:t>
      </w:r>
    </w:p>
    <w:p>
      <w:pPr>
        <w:pStyle w:val="Normal"/>
        <w:jc w:val="both"/>
        <w:rPr/>
      </w:pPr>
      <w:r>
        <w:rPr/>
        <w:t>Как сообщил ТАСС министр туризма и оздоровительных курортов Ставропольского края Александр Трухачев, у проекта по запуску скоростного поезда уже есть дорожная карта, которая заложена в стратегию развития туризма на территории СКФО. «Плюсы однозначны – это транспорт, который свяжет две гиперагломерации – Баку и Кавказские Минеральные Воды, чтобы выйти на мощности, позволяющие дополнительно реализовать поручение губернатора в отношении увеличения заполнения здравниц людьми, которые приезжают на оздоровление, лечение, реабилитацию», – сказал он. По словам руководителя Агентства по предпринимательству и инвестициям Республики Дагестан Башира Магомедова, запуск поезда позволит привлечь дополнительные инвестиции и туристов и в республику, также «логистика будет намного упрощена и удешевлена».</w:t>
      </w:r>
    </w:p>
    <w:p>
      <w:pPr>
        <w:pStyle w:val="Normal"/>
        <w:jc w:val="both"/>
        <w:rPr/>
      </w:pPr>
      <w:r>
        <w:rPr/>
        <w:t>Скоростной электропоезд «Ласточка» был разработан немецкой компанией Siemens AG. Он состоит из пяти вагонов, общая длина всего состава достигает 130 м. Электропоезд может развивать скорость до 160 км/ч.</w:t>
      </w:r>
    </w:p>
    <w:p>
      <w:pPr>
        <w:pStyle w:val="Normal"/>
        <w:jc w:val="both"/>
        <w:rPr/>
      </w:pPr>
      <w:hyperlink r:id="rId14">
        <w:r>
          <w:rPr>
            <w:rStyle w:val="InternetLink"/>
          </w:rPr>
          <w:t>http://tass.ru/ekonomika/5482246</w:t>
        </w:r>
      </w:hyperlink>
    </w:p>
    <w:p>
      <w:pPr>
        <w:pStyle w:val="Heading3"/>
        <w:jc w:val="both"/>
        <w:rPr/>
      </w:pPr>
      <w:r>
        <w:rPr>
          <w:rFonts w:cs="Times New Roman" w:ascii="Times New Roman" w:hAnsi="Times New Roman"/>
          <w:sz w:val="24"/>
          <w:szCs w:val="24"/>
        </w:rPr>
        <w:t>КОММЕРСАНТ; АНАСТАСИЯ ВЕДЕНЕЕВА, АНАТОЛИЙ ДЖУМАЙЛО; 2018.08.23; «ТРАНСМАШХОЛДИНГ» ТОРМОЗИТ ЛОКОМОТИВЫ; ЧТОБЫ ПРОДАТЬ НОВЫЕ НА 100 МЛРД РУБ.</w:t>
      </w:r>
    </w:p>
    <w:p>
      <w:pPr>
        <w:pStyle w:val="Normal"/>
        <w:jc w:val="both"/>
        <w:rPr/>
      </w:pPr>
      <w:r>
        <w:rPr/>
        <w:t xml:space="preserve">Как выяснил “Ъ”, «Трансмашхолдинг» (производитель локомотивов) попросил </w:t>
      </w:r>
      <w:r>
        <w:rPr>
          <w:b/>
        </w:rPr>
        <w:t>Минтранс</w:t>
      </w:r>
      <w:r>
        <w:rPr/>
        <w:t xml:space="preserve"> не вводить новую отсрочку запрета на использование старых локомотивов на путях промпредприятий. В холдинге отмечают, что мораторий сейчас позволяет небольшим игрокам экономить за счет безопасности перевозок. Но в случае отмены отсрочек затраты предприятий на новые локомотивы могут превысить 100 млрд руб.</w:t>
      </w:r>
    </w:p>
    <w:p>
      <w:pPr>
        <w:pStyle w:val="Normal"/>
        <w:jc w:val="both"/>
        <w:rPr/>
      </w:pPr>
      <w:r>
        <w:rPr/>
        <w:t xml:space="preserve">«Трансмашхолдинг» (ТМХ, среди бенефициаров – Искандар Махмудов, Андрей Бокарев и французская Alstom) выступил против продления переходного периода или отмены требований техрегламента (ТР) Таможенного союза, запрещающих продление без модернизации срока службы маневровых локомотивов, использующихся на путях необщего пользования. Обращение в </w:t>
      </w:r>
      <w:r>
        <w:rPr>
          <w:b/>
        </w:rPr>
        <w:t>Минтранс</w:t>
      </w:r>
      <w:r>
        <w:rPr/>
        <w:t xml:space="preserve"> направил гендиректор ТМХ Кирилл Липа (копия письма от 7 августа есть у “Ъ”).</w:t>
      </w:r>
    </w:p>
    <w:p>
      <w:pPr>
        <w:pStyle w:val="Normal"/>
        <w:jc w:val="both"/>
        <w:rPr/>
      </w:pPr>
      <w:r>
        <w:rPr/>
        <w:t xml:space="preserve">ТР, запрещающий продлевать срок службы локомотивов, утвержден в 2011 году и должен был заработать в 2014 году. Но владельцы парка не раз добивались отсрочки у ЕЭК (последний раз – для маневровых локомотивов предприятий, не выезжающих на пути общего пользования – до 2 августа). Вопрос выведения такой тяги из-под ТР в принципе был одобрен вице-премьером Аркадием </w:t>
      </w:r>
      <w:r>
        <w:rPr>
          <w:b/>
        </w:rPr>
        <w:t>Дворкович</w:t>
      </w:r>
      <w:r>
        <w:rPr/>
        <w:t>ем (см. “Ъ” от 13 октября 2017 года).</w:t>
      </w:r>
    </w:p>
    <w:p>
      <w:pPr>
        <w:pStyle w:val="Normal"/>
        <w:jc w:val="both"/>
        <w:rPr/>
      </w:pPr>
      <w:r>
        <w:rPr/>
        <w:t>ТМХ является производителем локомотивов. Как отмечает в письме Кирилл Липа, новое продление переходного периода или отмена ТР будет поощрять «извлечение дополнительной прибыли за счет безопасности эксплуатации локомотивов». Это также «дискриминирует» предприятия, которые несли существенные затраты, готовясь к внедрению ТР. ТМХ провел большую работу с ОАО РЖД и крупными предприятиями, локомотивы холдинга соответствует требованиям ТР, но за время переходного периода холдинг не получил ни одного обращения от средних и небольших владельцев старых локомотивов.</w:t>
      </w:r>
    </w:p>
    <w:p>
      <w:pPr>
        <w:pStyle w:val="Normal"/>
        <w:jc w:val="both"/>
        <w:rPr/>
      </w:pPr>
      <w:r>
        <w:rPr/>
        <w:t xml:space="preserve">В ТМХ “Ъ” подтвердили направление письма, оценив свои расходы, связанные с ТР, в 1 млрд руб. В </w:t>
      </w:r>
      <w:r>
        <w:rPr>
          <w:b/>
        </w:rPr>
        <w:t>Минтрансе</w:t>
      </w:r>
      <w:r>
        <w:rPr/>
        <w:t xml:space="preserve"> вопрос прорабатывается «с точки зрения возможных рисков». В Минэкономики “Ъ” сообщили, что не имели замечаний по проекту изменений ТР, который исключал требования по сроку службы к тяге предприятий, не выходящей на общие пути. В ЕЭК “Ъ” подтвердили, что документ на внутригосударственном согласовании членов ЕАЭС. В ОАО РЖД комментариев не дали. В ассоциации «Русская сталь» “Ъ” сообщили, что ее участники провели капремонты, продлив срок эксплуатации локомотивов, не выезжающих на общие пути.</w:t>
      </w:r>
    </w:p>
    <w:p>
      <w:pPr>
        <w:pStyle w:val="Normal"/>
        <w:jc w:val="both"/>
        <w:rPr/>
      </w:pPr>
      <w:r>
        <w:rPr/>
        <w:t>Источник “Ъ” на рынке согласен, что вывод из ТР части тяги дискриминационен, так как отдельные предприятия уже вложили средства в обновление парка. Он говорит и о риске для инфраструктуры, так как локомотивы все равно периодически выходят на общие пути. Другой источник “Ъ” считает, что дискриминации нет: бизнес изначально говорил о необходимости исключить из ТР локомотивы, использующиеся только на путях предприятий, и не тратился на модернизацию. Крупнейшие владельцы тяги – УГМК, НЛМК, другие металлурги, на крупный комбинат приходится 150–200 локомотивов, а модернизация одного стоит 50 млн руб., заключает собеседник “Ъ”.</w:t>
      </w:r>
    </w:p>
    <w:p>
      <w:pPr>
        <w:pStyle w:val="Normal"/>
        <w:jc w:val="both"/>
        <w:rPr/>
      </w:pPr>
      <w:r>
        <w:rPr/>
        <w:t>По оценкам ИПЕМ, на путях предприятий используется около 5,5 тыс. маневровых локомотивов со средним износом 90%. Гендиректор института Юрий Саакян считает, что для локомотивов, выходящих на пути общего пользования, необходимо применять нормы ТР, аналогичные применяемым к ОАО РЖД. Но эксперт считает, что для маневровых локомотивов, ходящих по путям предприятий, можно ввести отдельное техрегулирование: у них низкие скорости (до 5 км/ч), малый вес поездов и т. д. При сегодняшних нормах ТР для обновления этого парка в ближайшие пять лет потребуется более 100 млрд руб., заключает он.</w:t>
      </w:r>
    </w:p>
    <w:p>
      <w:pPr>
        <w:pStyle w:val="Normal"/>
        <w:jc w:val="both"/>
        <w:rPr/>
      </w:pPr>
      <w:r>
        <w:rPr/>
        <w:t>По данным «Infoline-Аналитики», у более 1,1 тыс. компаний было более 7,5 тыс. маневровых локомотивов, из них более 700 собственников эксплуатировали почти 2,3 тыс. единиц тяги с правом выхода на магистральные пути. Уровень износа парка превышает 85%, средний возраст – около 30 лет, говорит глава компании Михаил Бурмистров. При этом в 2014–2017 годах в год закупалось не более 130 единиц (большую часть – ОАО РЖД), отмечает эксперт. Предприятиям в течение пяти лет необходимо закупить не менее 2 тыс. маневровых локомотивов за более чем 100 млрд руб., а также инвестировать в модернизацию не менее 1 тыс. локомотивов еще около 20 млрд руб., заключает он.</w:t>
      </w:r>
    </w:p>
    <w:p>
      <w:pPr>
        <w:pStyle w:val="Normal"/>
        <w:jc w:val="both"/>
        <w:rPr/>
      </w:pPr>
      <w:hyperlink r:id="rId15">
        <w:r>
          <w:rPr>
            <w:rStyle w:val="InternetLink"/>
          </w:rPr>
          <w:t>https://www.kommersant.ru/doc/37209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ТАТЬЯНА ЛАРИОНОВА; 2018.08.23; СВЯЗАТЬ В ЕДИНОЕ ЦЕЛОЕ; В СОВЕТЕ ФЕДЕРАЦИИ ОБСУДИЛИ СТРАТЕГИЮ РАЗВИТИЯ ЖЕЛЕЗНОДОРОЖНОГО ТРАНСПОРТА ДАЛЬНЕГО ВОСТОКА И БАЙКАЛЬСКОГО РЕГИОНА</w:t>
      </w:r>
    </w:p>
    <w:p>
      <w:pPr>
        <w:pStyle w:val="Normal"/>
        <w:jc w:val="both"/>
        <w:rPr/>
      </w:pPr>
      <w:r>
        <w:rPr/>
        <w:t>Государственная политика в сфере развития транспортного комплекса на Дальнем Востоке и в Байкальском регионе, а также структурная реформа в сфере железнодорожного транспорта в РФ направлены на долговременное и устойчивое развитие железнодорожного транспорта в регионе, повышение его конкурентоспособности на мировом рынке, формирование условий для обеспечения масштабного привлечения средств в развитие отрасли и ее модернизацию.</w:t>
      </w:r>
    </w:p>
    <w:p>
      <w:pPr>
        <w:pStyle w:val="Normal"/>
        <w:jc w:val="both"/>
        <w:rPr/>
      </w:pPr>
      <w:r>
        <w:rPr/>
        <w:t>Ключевой регион</w:t>
      </w:r>
    </w:p>
    <w:p>
      <w:pPr>
        <w:pStyle w:val="Normal"/>
        <w:jc w:val="both"/>
        <w:rPr/>
      </w:pPr>
      <w:r>
        <w:rPr/>
        <w:t>Транспортные коммуникации объединяют Дальний Восток и Байкальский регион с другими районами страны, что является необходимым условием территориальной целостности и единства экономического пространства России. Транспортный комплекс этого макрорегиона имеет огромное значение и в обеспечении внешней торговой деятельности РФ. При этом Дальний Восток и прилегающий к нему Байкальский регион рассматриваются как единое целое, поскольку социально–экономическое развитие Дальнего Востока невозможно без решения задач экономического и социального развития Байкальского региона ввиду того, что он обеспечивает транспортные связи и ресурсную базу реализации перспективных проектов, ориентированных на рынки стран АТР.</w:t>
      </w:r>
    </w:p>
    <w:p>
      <w:pPr>
        <w:pStyle w:val="Normal"/>
        <w:jc w:val="both"/>
        <w:rPr/>
      </w:pPr>
      <w:r>
        <w:rPr/>
        <w:t>Дальний Восток и Байкальский регион играют ключевую роль в транспортном обеспечении внешней торговли с такими странами АТР, как Китай (77%), КНДР и Республика Корея (97%), Япония (98%). Удельный вес транспорта в валовом региональном продукте Дальнего Востока составляет 11% (в среднем по России 7%), причем в Приморском и Хабаровском краях, Амурской области этот показатель превышает 14%, а в Байкальском регионе – около 20%. В сфере транспорта в Приморском крае и Камчатской области занято около 25% трудоспособного населения, столь же значителен удельный вес транспорта в основных производственных фондах и инвестициях.</w:t>
      </w:r>
    </w:p>
    <w:p>
      <w:pPr>
        <w:pStyle w:val="Normal"/>
        <w:jc w:val="both"/>
        <w:rPr/>
      </w:pPr>
      <w:r>
        <w:rPr/>
        <w:t>Исключительно важное значение для развития Дальнего Востока и Байкальского региона имеет железнодорожный транспорт, что обусловлено прежде всего географическими, экономическими и демографическими особенностями этой территории: на долю железной дороги приходится свыше 82% грузооборота и около 40% внутреннего пассажирооборота.</w:t>
      </w:r>
    </w:p>
    <w:p>
      <w:pPr>
        <w:pStyle w:val="Normal"/>
        <w:jc w:val="both"/>
        <w:rPr/>
      </w:pPr>
      <w:r>
        <w:rPr/>
        <w:t>Вместе с тем Дальний Восток и Байкальский регион имеют недостаточно развитую транспортную сеть. Эксплуатационная длина железнодорожных путей общего пользования составляет 13,8% эксплуатационной длины всех железных дорог РФ, плотность железнодорожных путей общего пользования в расчете на 10 тыс. кв. км в 3,6 раза меньше, чем в среднем по стране, а в Чукотском автономном округе, Камчатском крае и Магаданской области железные дороги отсутствуют.</w:t>
      </w:r>
    </w:p>
    <w:p>
      <w:pPr>
        <w:pStyle w:val="Normal"/>
        <w:jc w:val="both"/>
        <w:rPr/>
      </w:pPr>
      <w:r>
        <w:rPr/>
        <w:t>Заседание Совета по вопросам развития Дальнего Востока и Байкальского региона при Совете Федерации под председательством Вячеслава Штырова с участием представителей федеральных и региональных органов государственной власти, научного сообщества, экспертов было посвящено обсуждению стратегии развития железнодорожного транспорта Дальнего Востока и Байкальского региона.</w:t>
      </w:r>
    </w:p>
    <w:p>
      <w:pPr>
        <w:pStyle w:val="Normal"/>
        <w:jc w:val="both"/>
        <w:rPr/>
      </w:pPr>
      <w:r>
        <w:rPr/>
        <w:t>В соответствии с Указом Президента РФ от 7 мая 2018 года № 204 «О национальных целях и стратегических задачах развития Российской Федерации на период до 2024 года» Правительству РФ на основе стратегии пространственного развития России необходимо разработать с участием органов государственной власти субъектов Российской Федерации и до 1 октября 2018 года утвердить комплексный план модернизации и расширения магистральной инфраструктуры, предусматривающий обеспечение в 2024 году:</w:t>
      </w:r>
    </w:p>
    <w:p>
      <w:pPr>
        <w:pStyle w:val="Normal"/>
        <w:jc w:val="both"/>
        <w:rPr/>
      </w:pPr>
      <w:r>
        <w:rPr/>
        <w:t xml:space="preserve">– </w:t>
      </w:r>
      <w:r>
        <w:rPr/>
        <w:t>увеличения пропускной способности Байкало–Амурской и Транссибирской железнодорожных магистралей в полтора раза, до 180 млн тонн;</w:t>
      </w:r>
    </w:p>
    <w:p>
      <w:pPr>
        <w:pStyle w:val="Normal"/>
        <w:jc w:val="both"/>
        <w:rPr/>
      </w:pPr>
      <w:r>
        <w:rPr/>
        <w:t xml:space="preserve">– </w:t>
      </w:r>
      <w:r>
        <w:rPr/>
        <w:t>сокращения времени перевозки контейнеров железнодорожным транспортом, в частности, с Дальнего Востока до западной границы Российской Федерации, до семи дней и увеличения объема транзитных перевозок контейнеров железнодорожным транспортом в четыре раза.</w:t>
      </w:r>
    </w:p>
    <w:p>
      <w:pPr>
        <w:pStyle w:val="Normal"/>
        <w:jc w:val="both"/>
        <w:rPr/>
      </w:pPr>
      <w:r>
        <w:rPr/>
        <w:t>Восточный полигон</w:t>
      </w:r>
    </w:p>
    <w:p>
      <w:pPr>
        <w:pStyle w:val="Normal"/>
        <w:jc w:val="both"/>
        <w:rPr/>
      </w:pPr>
      <w:r>
        <w:rPr/>
        <w:t>Как сказал начальник департамента капитального строительства ОАО «РЖД» Андрей Макаров, с целью ликвидации «узких мест» на железных дорогах Забайкалья и Дальнего Востока для обеспечения к 2020 году дополнительного объема перевозок грузов российских компаний в направлении портов и пограничных переходов (до 66,8 млн тонн в год к уровню 2012 года) ОАО «РЖД» с 2013 года реализует комплекс первоочередных мероприятий по развитию железнодорожной инфраструктуры Восточного полигона. Речь идет о I этапе инвестиционного проект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w:t>
      </w:r>
    </w:p>
    <w:p>
      <w:pPr>
        <w:pStyle w:val="Normal"/>
        <w:jc w:val="both"/>
        <w:rPr/>
      </w:pPr>
      <w:r>
        <w:rPr/>
        <w:t>Объем капитальных вложений на период до 2019 года запланирован в размере 562,4 млрд руб., из которых 102,3 млрд руб. – средства федерального бюджета; 150,0 млрд руб. – средства Фонда национального благосостояния; 310,1 млрд руб. – средства ОАО «РЖД».</w:t>
      </w:r>
    </w:p>
    <w:p>
      <w:pPr>
        <w:pStyle w:val="Normal"/>
        <w:jc w:val="both"/>
        <w:rPr/>
      </w:pPr>
      <w:r>
        <w:rPr/>
        <w:t>В 2016 году крупнейшие компании–грузовладельцы, осуществляющие грузовые перевозки по сети железных дорог Восточного полигона, подтвердили РЖД планируемые объемы перевозок продукции по Байкало–Амурской и Транссибирской магистралям.</w:t>
      </w:r>
    </w:p>
    <w:p>
      <w:pPr>
        <w:pStyle w:val="Normal"/>
        <w:jc w:val="both"/>
        <w:rPr/>
      </w:pPr>
      <w:r>
        <w:rPr/>
        <w:t>В 2013–2017 годах были выполнены работы на сумму 299,2 млрд руб., в том числе за счет средств федерального бюджета – 21,5 млрд руб. (дефицит составляет 80,8 млрд руб.); за счет средств ФНБ – 53,1 млрд руб.; за счет средств ОАО «РЖД» – 224,6 млрд руб.</w:t>
      </w:r>
    </w:p>
    <w:p>
      <w:pPr>
        <w:pStyle w:val="Normal"/>
        <w:jc w:val="both"/>
        <w:rPr/>
      </w:pPr>
      <w:r>
        <w:rPr/>
        <w:t>За прошедшие пять лет в постоянную эксплуатацию были введены: 30 станций, 21 разъезд, более 150 км дополнительных главных путей, 36 тяговых подстанций, 55 железнодорожных мостов, 3 тоннеля и другие объекты. В марте 2018 года завершена проходка нового Байкальского однопутного тоннеля общей протяженностью 6,7 км.</w:t>
      </w:r>
    </w:p>
    <w:p>
      <w:pPr>
        <w:pStyle w:val="Normal"/>
        <w:jc w:val="both"/>
        <w:rPr/>
      </w:pPr>
      <w:r>
        <w:rPr/>
        <w:t xml:space="preserve">В целом все это позволило увеличить в 2017 году суммарную провозную способность БАМа и Транссиба до 120 млн тонн в год </w:t>
      </w:r>
    </w:p>
    <w:p>
      <w:pPr>
        <w:pStyle w:val="Normal"/>
        <w:jc w:val="both"/>
        <w:rPr/>
      </w:pPr>
      <w:r>
        <w:rPr/>
        <w:t>(+ 32,4 млн тонн в год к уровню 2012 года), в том числе до 78,5 млн тонн в год (+19 млн тонн) на подходах к портам Находкинского транспортного узла и до 37 млн тонн в год (+17,8 млн тонн) на подходах к портам Ванино–</w:t>
      </w:r>
    </w:p>
    <w:p>
      <w:pPr>
        <w:pStyle w:val="Normal"/>
        <w:jc w:val="both"/>
        <w:rPr/>
      </w:pPr>
      <w:r>
        <w:rPr/>
        <w:t>Совгаванского транспортного узла, подчеркнул Андрей Макаров.</w:t>
      </w:r>
    </w:p>
    <w:p>
      <w:pPr>
        <w:pStyle w:val="Normal"/>
        <w:jc w:val="both"/>
        <w:rPr/>
      </w:pPr>
      <w:r>
        <w:rPr/>
        <w:t xml:space="preserve">Объемы вывоза полезных ископаемых с основных месторождений Восточного полигона в 2017 году составили 93,2 млн тонн </w:t>
      </w:r>
    </w:p>
    <w:p>
      <w:pPr>
        <w:pStyle w:val="Normal"/>
        <w:jc w:val="both"/>
        <w:rPr/>
      </w:pPr>
      <w:r>
        <w:rPr/>
        <w:t>(+ 35,1 млн тонн к базовому 2012 году и + 5,7 млн тонн к уровню 2016 года).</w:t>
      </w:r>
    </w:p>
    <w:p>
      <w:pPr>
        <w:pStyle w:val="Normal"/>
        <w:jc w:val="both"/>
        <w:rPr/>
      </w:pPr>
      <w:r>
        <w:rPr/>
        <w:t>За счет достигнутой экономии в размере 16,6 млрд руб., по словам Андрея Макарова, в состав проекта были включены дополнительные мероприятия по строительству вторых путей на перегоне Эльдиган – Тудур и развитию железнодорожного участка Бестужево – Нерюнгри Дальневосточной железной дороги.</w:t>
      </w:r>
    </w:p>
    <w:p>
      <w:pPr>
        <w:pStyle w:val="Normal"/>
        <w:jc w:val="both"/>
        <w:rPr/>
      </w:pPr>
      <w:r>
        <w:rPr/>
        <w:t>Вместе с тем в связи с дефицитом средств федерального бюджета для финансирования мероприятий проекта в 2018–2019 годах в размере 80,8 млрд руб. было решено часть мероприятий по модернизации железнодорожного пути и реконструкции объектов ИССО на общую сумму 41,9 млрд руб. выполнить за счет средств компании, а часть мероприятий по развитию железнодорожной инфраструктуры на общую сумму 38,9 млрд руб. перенести на более поздний срок.</w:t>
      </w:r>
    </w:p>
    <w:p>
      <w:pPr>
        <w:pStyle w:val="Normal"/>
        <w:jc w:val="both"/>
        <w:rPr/>
      </w:pPr>
      <w:r>
        <w:rPr/>
        <w:t xml:space="preserve">Андрей Макаров отметил сложности с разработкой документации по планировке территории (ДПТ) линейного объекта. Дело в том, что с 2016 года вступили в силу требования законодательства РФ, согласно которым для разработки ДПТ линейного объекта необходимо наличие его в Схеме территориального планирования (СТП) РФ. Компания подготовила и направила в адрес </w:t>
      </w:r>
      <w:r>
        <w:rPr>
          <w:b/>
        </w:rPr>
        <w:t>Министерства транспорта</w:t>
      </w:r>
      <w:r>
        <w:rPr/>
        <w:t xml:space="preserve"> РФ все необходимые материалы в феврале 2017 года, но в период с апреля по август 2017 года велись переговоры с представителями регио-</w:t>
      </w:r>
    </w:p>
    <w:p>
      <w:pPr>
        <w:pStyle w:val="Normal"/>
        <w:jc w:val="both"/>
        <w:rPr/>
      </w:pPr>
      <w:r>
        <w:rPr/>
        <w:t>нальных администраций, так как руководители регионов отказывались согласовывать документы, настаивая на включении в проект модернизации мероприятий по устройству автодорожных пересечений в разных уровнях.</w:t>
      </w:r>
    </w:p>
    <w:p>
      <w:pPr>
        <w:pStyle w:val="Normal"/>
        <w:jc w:val="both"/>
        <w:rPr/>
      </w:pPr>
      <w:r>
        <w:rPr/>
        <w:t xml:space="preserve">После согласования документов с 8 субъектами РФ – Иркутская, Амурская и Хабаровская области, Республика Бурятия, РС(Я), Забайкальский и Приморский края, Еврейская АО – соответствующие изменения в СТП были внесены распоряжением Правительства РФ от 13 октября 2017 года </w:t>
      </w:r>
    </w:p>
    <w:p>
      <w:pPr>
        <w:pStyle w:val="Normal"/>
        <w:jc w:val="both"/>
        <w:rPr/>
      </w:pPr>
      <w:r>
        <w:rPr/>
        <w:t xml:space="preserve">№ </w:t>
      </w:r>
      <w:r>
        <w:rPr/>
        <w:t>2230–р, однако длительная процедура включения объектов в СТП не позволила своевременно утвердить ДПТ и приступить к выполнению строительно–монтажных работ по ряду объектов в запланированные сроки.</w:t>
      </w:r>
    </w:p>
    <w:p>
      <w:pPr>
        <w:pStyle w:val="Normal"/>
        <w:jc w:val="both"/>
        <w:rPr/>
      </w:pPr>
      <w:r>
        <w:rPr/>
        <w:t>Еще одна проблема связана с действующим законодательством об охране озера Байкал, что делает невозможным получение положительных заключений госэкспертизы и последующие реконструкцию и строительство объектов инфраструктуры железнодорожного транспорта в границах Байкальской природной территории, особенно в ее центральной экологической зоне.</w:t>
      </w:r>
    </w:p>
    <w:p>
      <w:pPr>
        <w:pStyle w:val="Normal"/>
        <w:jc w:val="both"/>
        <w:rPr/>
      </w:pPr>
      <w:r>
        <w:rPr/>
        <w:t xml:space="preserve">В марте 2018 года совместно с </w:t>
      </w:r>
      <w:r>
        <w:rPr>
          <w:b/>
        </w:rPr>
        <w:t>Минтрансом</w:t>
      </w:r>
      <w:r>
        <w:rPr/>
        <w:t xml:space="preserve"> России рассмотрен проект федерального закона «О внесении изменений в отдельные законодательные акты Российской Федерации в части совершенствования регулирования лесных отношений на Байкальской природной территории», в котором предлагается внести поправку в п.1 ст. 27 с указанием срока разрешения перевода земель лесного фонда до 1 января 2025 года. Данный законопроект проходит согласование в Минприроды России.</w:t>
      </w:r>
    </w:p>
    <w:p>
      <w:pPr>
        <w:pStyle w:val="Normal"/>
        <w:jc w:val="both"/>
        <w:rPr/>
      </w:pPr>
      <w:r>
        <w:rPr/>
        <w:t>В настоящий момент компании–грузовладельцы заявляют на перспективу к перевозке грузы с основных месторождений по БАМу и Транссибу в объеме 267,6 млн тонн. Очевидно, что для дальнейшего удовлетворения растущего спроса на грузовые перевозки в период после 2020 года возможностей железнодорожной инфраструктуры Восточного полигона будет недостаточно. Поэтому разработан II этап программы развития железнодорожной инфраструктуры Восточного полигона на период до 2023 года. В качестве целевого показателя определен объем вывоза грузов с основных месторождений полезных ископаемых на перспективу в размере 184,7 млн тонн (+ 126,6 млн тонн к показателю вывоза продукции в базовом 2012 году и + 91,5 млн тонн к уровню 2017 года), что коррелируется с перспективными параметрами, отраженными в Указе Президента РФ № 204.</w:t>
      </w:r>
    </w:p>
    <w:p>
      <w:pPr>
        <w:pStyle w:val="Normal"/>
        <w:jc w:val="both"/>
        <w:rPr/>
      </w:pPr>
      <w:r>
        <w:rPr/>
        <w:t>В соответствии со II этапом среднее расстояние перевозки угля в границах Восточного полигона составит в перспективе около 2,7 тыс. км, руды – 1,2 тыс. км, нефтегрузов – 1,6 тыс. км, черных металлов – 2,8 тыс. км.</w:t>
      </w:r>
    </w:p>
    <w:p>
      <w:pPr>
        <w:pStyle w:val="Normal"/>
        <w:jc w:val="both"/>
        <w:rPr/>
      </w:pPr>
      <w:r>
        <w:rPr/>
        <w:t>С целью достижения суммарной провозной способности Восточного полигона в размере 180 млн тонн и освоения запланированных объемов перевозок во время проведения II этапа будут реализованы мероприятия по строительству 1390 км вторых и третьих путей, 29 разъездов, реконструкции 26 станций, электрификации порядка 800 км. Объем финансирования мероприятий проекта до 2023 года составит 493,2 млрд руб.</w:t>
      </w:r>
    </w:p>
    <w:p>
      <w:pPr>
        <w:pStyle w:val="Normal"/>
        <w:jc w:val="both"/>
        <w:rPr/>
      </w:pPr>
      <w:r>
        <w:rPr/>
        <w:t>По Транссибу за 7 дней</w:t>
      </w:r>
    </w:p>
    <w:p>
      <w:pPr>
        <w:pStyle w:val="Normal"/>
        <w:jc w:val="both"/>
        <w:rPr/>
      </w:pPr>
      <w:r>
        <w:rPr/>
        <w:t xml:space="preserve">Заместитель </w:t>
      </w:r>
      <w:r>
        <w:rPr>
          <w:b/>
        </w:rPr>
        <w:t>министра транспорта</w:t>
      </w:r>
      <w:r>
        <w:rPr/>
        <w:t xml:space="preserve"> РФ Алан </w:t>
      </w:r>
      <w:r>
        <w:rPr>
          <w:b/>
        </w:rPr>
        <w:t>Лушников</w:t>
      </w:r>
      <w:r>
        <w:rPr/>
        <w:t xml:space="preserve"> подчеркнул, что вопрос развития инфраструктуры этого макрорегиона находится под пристальным вниманием </w:t>
      </w:r>
      <w:r>
        <w:rPr>
          <w:b/>
        </w:rPr>
        <w:t>Минтранса</w:t>
      </w:r>
      <w:r>
        <w:rPr/>
        <w:t xml:space="preserve"> и Правительства РФ. По его словам, по итогам 2017 года объем перевозок контейнерами по Транссибу составил 182 тыс. контейнеров. Для увеличения перевозок транзитных контейнеров и скорости их доставки необходимо финансирование в размере 83,9 млрд руб.</w:t>
      </w:r>
    </w:p>
    <w:p>
      <w:pPr>
        <w:pStyle w:val="Normal"/>
        <w:jc w:val="both"/>
        <w:rPr/>
      </w:pPr>
      <w:r>
        <w:rPr/>
        <w:t>Сегодня Россия сильно отстает от развитых стран, в которых доля контейнерных перевозок на железнодорожном транспорте достигает 15–17%. Между тем контейнеризация перевозок грузов по железной дороге имеет ряд преимуществ: ускорение логистических операций в портах и сухопутных терминалах, рост коэффициента оборачиваемости, обеспечение сохранности грузов и как итог – снижение себестоимости перевозки и повышение качества транспортных услуг.</w:t>
      </w:r>
    </w:p>
    <w:p>
      <w:pPr>
        <w:pStyle w:val="Normal"/>
        <w:jc w:val="both"/>
        <w:rPr/>
      </w:pPr>
      <w:r>
        <w:rPr/>
        <w:t>Транссиб является ключевой магистральной железнодорожной инфраструктурой, пронизывающей всю территорию России с запада на восток. Мощная двухпутная электрифицированная железнодорожная линия протяженностью около 10 тыс. км проходит по территории 20 субъектов РФ и 5 федеральных округов, имеет ряд неоспоримых преимуществ в транспортировке по сравнению с морским путем. Увеличение скорости движения по Транссибу позволит значительно сократить время в пути, что, в свою очередь, позволит увеличить объемы грузовых перевозок как между российскими регионами, так и на экспортно–импортных и транзитных направлениях.</w:t>
      </w:r>
    </w:p>
    <w:p>
      <w:pPr>
        <w:pStyle w:val="Normal"/>
        <w:jc w:val="both"/>
        <w:rPr/>
      </w:pPr>
      <w:r>
        <w:rPr/>
        <w:t xml:space="preserve">«Сокращение времени в пути по Транссибу до 7 дней приведет к среднему уменьшению времени в пути для перевозки грузов от региональных центров до границы со странами Европы и Китаем на 36%, средняя скорость движения грузовых поездов достигнет 750 км в сутки (существующая – 550 км в сутки), – сказал Алан </w:t>
      </w:r>
      <w:r>
        <w:rPr>
          <w:b/>
        </w:rPr>
        <w:t>Лушников</w:t>
      </w:r>
      <w:r>
        <w:rPr/>
        <w:t>. – Одним из преимуществ реализации данного проекта является отсутствие необходимости больших капитальных затрат на строительство абсолютно новой инфраструктуры. Ключевыми задачами являются организация грузового движения на новом технологическом уровне и модернизация существующей инфраструктуры. Мероприятия по ускорению движения по Транссибу до 7 дней должны быть дополнены формированием узловых грузовых мультимодальных логистических центров и сети ускоренных контейнерных маршрутов, движущихся по расписанию и захватывающих другие участки железной дороги помимо Транссиба. В свою очередь, это позволит увеличить инвестиции в основной капитал по стране в целом на 0,23 п.п. ежегодно и увеличить среднегодовые темпы роста ВВП РФ на 0,13 п.п.».</w:t>
      </w:r>
    </w:p>
    <w:p>
      <w:pPr>
        <w:pStyle w:val="Normal"/>
        <w:jc w:val="both"/>
        <w:rPr/>
      </w:pPr>
      <w:r>
        <w:rPr/>
        <w:t>Развязать узлы</w:t>
      </w:r>
    </w:p>
    <w:p>
      <w:pPr>
        <w:pStyle w:val="Normal"/>
        <w:jc w:val="both"/>
        <w:rPr/>
      </w:pPr>
      <w:r>
        <w:rPr/>
        <w:t>Первый заместитель председателя Законодательной думы Хабаровского края Юрий Матвеев рассказал о перспективах увеличения провозной и пропускной способности Дальневосточной железной дороги в направлении Ванино– Советскогаванского транспорт-</w:t>
      </w:r>
    </w:p>
    <w:p>
      <w:pPr>
        <w:pStyle w:val="Normal"/>
        <w:jc w:val="both"/>
        <w:rPr/>
      </w:pPr>
      <w:r>
        <w:rPr/>
        <w:t>но–промышленного узла до 2030 года. По его словам, с 2008 года на участке БАМа, проходящем по территории Хабаровского края, реконструированы, модернизированы и запущены в эксплуатацию 18 железнодорожных станций, 14 разъездов, построен Кузнецовский тоннель. Это позволило нарастить объемы перевозки грузов: в 2008 году было перевезено около 8 млн тонн грузов в направлении от Комсомольска–на–Амуре до Ванино, в 2017 году – почти 30 млн тонн. С учетом развития портового хозяйства и перевалочных терминалов на 2018–2030 годы перспективные перевозки в направлении Ванино–Совгаванского куста в 2018 году составят порядка 50 млн тонн, в 2022 году – 97 млн тонн, в 2025 году – 100 млн тонн, в 2030 году – 108 млн тонн (в основном уголь).</w:t>
      </w:r>
    </w:p>
    <w:p>
      <w:pPr>
        <w:pStyle w:val="Normal"/>
        <w:jc w:val="both"/>
        <w:rPr/>
      </w:pPr>
      <w:r>
        <w:rPr/>
        <w:t>Как сказал Юрий Матвеев, сегодня остро встал вопрос о разработке комплексной генеральной схемы развития Ванино–Совгаванского транспортного узла, в которой развитие железнодорожной, энергетической и портовой инфраструктуры должно быть синхронизировано. «Создана межведомственная рабочая группа, которая занимается комплексным социально–экономическим развитием Ванино – Советскогаванского транспортного узла, и на первый план выходят вопросы экологии. Железнодорожная станция Ванино, построенная в 40–е годы прошлого века, зажата между береговой зоной и поселком Ванино, и станция практически вытесняет поселок, что усугубляет экологическую ситуацию. Кроме того, железнодорожный участок Ванино – Советская Гавань является аварийным, по нему поезда движутся со скоростью 20–30 км/ч, бывает, что грузы от Ванино до Совгавани идут около недели, хотя расстояние там всего 40 км. При этом вопрос реконструкции этого участка нигде не прописан, а без конкретных сроков реконструкции проблемного участка железной дороги никакой инвестор сюда не придет», – констатировал Юрий Матвеев.</w:t>
      </w:r>
    </w:p>
    <w:p>
      <w:pPr>
        <w:pStyle w:val="Normal"/>
        <w:jc w:val="both"/>
        <w:rPr/>
      </w:pPr>
      <w:r>
        <w:rPr/>
        <w:t>Не вывозом единым</w:t>
      </w:r>
    </w:p>
    <w:p>
      <w:pPr>
        <w:pStyle w:val="Normal"/>
        <w:jc w:val="both"/>
        <w:rPr/>
      </w:pPr>
      <w:r>
        <w:rPr/>
        <w:t>Подводя итог обсуждению, Вячеслав Штыров отметил крайнюю уязвимость нашей страны с точки зрения логистики: «Курилы, Северо–Восток, Арктика, выходы крупных портов в открытый океан требуют немедленного логистического обеспечения».</w:t>
      </w:r>
    </w:p>
    <w:p>
      <w:pPr>
        <w:pStyle w:val="Normal"/>
        <w:jc w:val="both"/>
        <w:rPr/>
      </w:pPr>
      <w:r>
        <w:rPr/>
        <w:t>Говоря о необходимости увеличения пропускной способности БАМа и Транссиба, нельзя оставлять за кадром те железные дороги, которые связывают их в единое целое, подчеркнул сенатор: «С одной стороны, нам нужны резервы пропускных возможностей, с другой – нужно постоянное переключение грузов с БАМа на Транссиб. Эти линии как раз и дают то развитие, которое обеспечит загрузку. Сегодня БАМ и Транссиб на Дальнем Востоке соединяют только три линии, которые нуждаются в реконструкции. Нужно создавать еще три линии. Также необходимо построить ответвления ко всем более–менее удобным бухтам Дальнего Востока, чтобы создать морской фасад на Дальнем Востоке не столько для вывоза продукции на экспорт, сколько для ввоза в РФ. Железные дороги должны прийти во все порты Приморского и Хабаровского краев, это важно как с точки зрения обороны, так и с точки зрения экономики».</w:t>
      </w:r>
    </w:p>
    <w:p>
      <w:pPr>
        <w:pStyle w:val="Normal"/>
        <w:jc w:val="both"/>
        <w:rPr/>
      </w:pPr>
      <w:r>
        <w:rPr/>
        <w:t>Опираясь на Восточный полигон, необходимо прокладывать железнодорожные ветки из Комсомольска–на–Амуре на Сахалин с ответвлением на Николаевск–на–Амуре, второе направление – в сторону Якутска и далее до Магадана, убежден Вячеслав Штыров. Сегодня федеральная автомобильная дорога Якутск – Магадан – единственная транспортная артерия, обеспечивающая жизнедеятельность всего Северо–Восточного региона России и Республики Саха (Якутия), Магаданской и Камчатской областей, Чукотского автономного округа. Строительство этой железной дороги тем более актуально, что усилиями геологов в этом регионе открыта Яно–Колымская золоторудная провинция, где содержатся десятки тысяч тонн золота и сотни тысяч тонн серебра.</w:t>
      </w:r>
    </w:p>
    <w:p>
      <w:pPr>
        <w:pStyle w:val="Normal"/>
        <w:jc w:val="both"/>
        <w:rPr/>
      </w:pPr>
      <w:r>
        <w:rPr/>
        <w:t>«Сейчас вся логика развития Дальнего Востока с точки зрения железнодорожного строительства подчинена одной цели – все вывезти. А разве для этого мы развиваем Дальний Восток? Дальний Восток должен стать органичной частью экономики РФ, нам необходимо связать его с европейской частью страны, поэтому надо ставить вопрос о том, чтобы наряду с железнодорожной решеткой на БАМе и Транссибе начинать проектирование Северо–Сибирской магистрали – дублера Транссиба и выводить ее на Север, на арктические порты. Другими словами, Сибирь и Урал должны получить выходы на запад, в Атлантику, и на восток, в Тихий океан. Это будет способствовать единству страны и решению геополитических вопросов», – заключил Вячеслав Штыров.</w:t>
      </w:r>
    </w:p>
    <w:p>
      <w:pPr>
        <w:pStyle w:val="Normal"/>
        <w:jc w:val="both"/>
        <w:rPr/>
      </w:pPr>
      <w:r>
        <w:rPr/>
        <w:t>Участники дискуссии приняли рекомендации, в которых отметили необходимость продолжения работы по законодательному обеспечению развития железнодорожного транспорта Дальнего Востока и Байкальского региона.</w:t>
      </w:r>
    </w:p>
    <w:p>
      <w:pPr>
        <w:pStyle w:val="Normal"/>
        <w:jc w:val="both"/>
        <w:rPr/>
      </w:pPr>
      <w:hyperlink r:id="rId16">
        <w:r>
          <w:rPr>
            <w:rStyle w:val="InternetLink"/>
          </w:rPr>
          <w:t>http://transportrussia.ru/item/4487-svyazat-v-edinoe-tselo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3; В ПОДМОСКОВЬЕ СТОЛКНУЛИСЬ БАРЖА И МОТОРНАЯ ЛОДКА</w:t>
      </w:r>
    </w:p>
    <w:p>
      <w:pPr>
        <w:pStyle w:val="Normal"/>
        <w:jc w:val="both"/>
        <w:rPr/>
      </w:pPr>
      <w:r>
        <w:rPr/>
        <w:t>Один человек погиб при столкновении баржи с моторной лодкой в месте слияния Москва-реки с Окой в Московской области, еще одного человека удалось спасти, сообщил РИА Новости представитель экстренных служб региона.</w:t>
      </w:r>
    </w:p>
    <w:p>
      <w:pPr>
        <w:pStyle w:val="Normal"/>
        <w:jc w:val="both"/>
        <w:rPr/>
      </w:pPr>
      <w:r>
        <w:rPr/>
        <w:t>«Грузовая баржа столкнулась с моторной лодкой в районе слияния Москва-реки и Оки. В результате ЧП погиб один человек, еще один человек спасен», – сказал собеседник агентства.</w:t>
      </w:r>
    </w:p>
    <w:p>
      <w:pPr>
        <w:pStyle w:val="Normal"/>
        <w:jc w:val="both"/>
        <w:rPr/>
      </w:pPr>
      <w:r>
        <w:rPr/>
        <w:t>Как уточнил РИА Новости представитель регионального главка МЧС, сообщение о происшествии на воде в городском округе Коломна поступило в дежурную смену ведомства в 23:35 среды. Есть пострадавшие. К ликвидации последствий ЧП привлекались 11 человек и четыре единицы техники.</w:t>
      </w:r>
    </w:p>
    <w:p>
      <w:pPr>
        <w:pStyle w:val="Normal"/>
        <w:jc w:val="both"/>
        <w:rPr/>
      </w:pPr>
      <w:r>
        <w:rPr/>
        <w:t>Обстоятельства происшествия выясня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ОЛЬГА НИКИТИНА, АНДРЕЙ РАЙСКИЙ; 2018.08.23; БАЛТИЙСКАЯ КОСА НАШЛА НА ПОЛЬШУ; СТРАНА АКТИВИЗИРУЕТ ПРОЕКТ СОБСТВЕННОГО КАНАЛА</w:t>
      </w:r>
    </w:p>
    <w:p>
      <w:pPr>
        <w:pStyle w:val="Normal"/>
        <w:jc w:val="both"/>
        <w:rPr/>
      </w:pPr>
      <w:r>
        <w:rPr/>
        <w:t>Польша выделила средства на строительство нового канала через Балтийскую косу, который даст судам страны возможность прохода из порта Эльблонг в Балтийское море – минуя российский Калининградский морской канал. Варшава рассматривает проект прежде всего в рамках обеспечения безопасности. Экологи, как и десятилетия ранее, считают его слишком рискованным. С экономической точки зрения, по мнению экспертов, России угрожают максимум риски в сфере рыбного хозяйства, на балтийские грузопотоки канал серьезно не повлияет.</w:t>
      </w:r>
    </w:p>
    <w:p>
      <w:pPr>
        <w:pStyle w:val="Normal"/>
        <w:jc w:val="both"/>
        <w:rPr/>
      </w:pPr>
      <w:r>
        <w:rPr/>
        <w:t>Польша продолжит реализацию проекта канала, пересекающего Балтийскую косу в ее польской части, заявил премьер страны Матеуш Моравецкий. В бюджете средства на эти цели уже заложены, цитирует его Польское агентство печати. Строительство канала длиной 1,3 км и глубиной 5 м должно начаться в конце года и завершиться в 2022 году, его стоимость оценивается в 880 млн злотых (€206 млн).</w:t>
      </w:r>
    </w:p>
    <w:p>
      <w:pPr>
        <w:pStyle w:val="Normal"/>
        <w:jc w:val="both"/>
        <w:rPr/>
      </w:pPr>
      <w:r>
        <w:rPr/>
        <w:t xml:space="preserve"> </w:t>
      </w:r>
    </w:p>
    <w:p>
      <w:pPr>
        <w:pStyle w:val="Normal"/>
        <w:jc w:val="both"/>
        <w:rPr/>
      </w:pPr>
      <w:r>
        <w:rPr/>
        <w:t>России принадлежат 35 км из 65 км Балтийской косы. Польским судам она перекрывает выход из порта Эльблонг в открытое море, приходится огибать косу и проходить через Калининградский морской канал. План строительства собственного канала Польша вынашивает с 1980-х годов, его реанимировали в 1991, 2004 и 2014 годах. Всплеск интереса к проекту совпадал с приближением момента продления соглашения о судоходстве от 2009 года, которое регулирует движение судов в Калининградском заливе и продлевается раз в пять лет.</w:t>
      </w:r>
    </w:p>
    <w:p>
      <w:pPr>
        <w:pStyle w:val="Normal"/>
        <w:jc w:val="both"/>
        <w:rPr/>
      </w:pPr>
      <w:r>
        <w:rPr/>
        <w:t>В 2017 году Минобороны Польши сообщало, что канал необходим стране из соображений безопасности (на входе в Калининградский морской канал стоит база Балтфлота в Балтийске).</w:t>
      </w:r>
    </w:p>
    <w:p>
      <w:pPr>
        <w:pStyle w:val="Normal"/>
        <w:jc w:val="both"/>
        <w:rPr/>
      </w:pPr>
      <w:r>
        <w:rPr/>
        <w:t>Проект неизменно вызывает вопросы у экологов. В Минприроды отказались комментировать ситуацию, но в 2017 году министерство выражало свои опасения властям Польши: природный комплекс Балтийской косы отличается «повышенной уязвимостью к любого рода антропогенным воздействиям», а для проекта потребуется проведение берегоукрепительных работ. Также коса – коридор для мигрирующих птиц многих видов, пролетающих из северо-западных областей России, Финляндии и стран Балтии в Среднюю и Южную Европу,– по оценкам министерства, речь идет о 20 млн птиц ежегодно. Михаил Крейндлин из «Гринпис России» подтверждает, что через косу проходит крупный миграционный путь, в том числе редких и находящихся под угрозой исчезновения видов, занесенных в Красные книги РФ, Европы и мира. Он называет проект опасным и видит риски «серьезных изменений экосистем».</w:t>
      </w:r>
    </w:p>
    <w:p>
      <w:pPr>
        <w:pStyle w:val="Normal"/>
        <w:jc w:val="both"/>
        <w:rPr/>
      </w:pPr>
      <w:r>
        <w:rPr/>
        <w:t>Глава ОТЛК ЕРА (отвечает за железнодорожный транзит через территории России, Белоруссии и Казахстана грузов из Китая в Европу) Алексей Гром в июле в интервью “Ъ” говорил, что Калининград должен стать ключевым стыковочным пунктом между Европой и Азией в рамках развития «нового шелкового пути». Предполагается интеграция железнодорожного транзита с сервисами short sea морских линий до портов Северной Европы. Морские контейнерные перевозки в регионе растут, контейнерный терминал в Балтийске перевалил за семь месяцев на 16% больше грузов, чем годом ранее, в июле поставил исторический рекорд (21 тыс. TEU).</w:t>
      </w:r>
    </w:p>
    <w:p>
      <w:pPr>
        <w:pStyle w:val="Normal"/>
        <w:jc w:val="both"/>
        <w:rPr/>
      </w:pPr>
      <w:r>
        <w:rPr/>
        <w:t>По данным Ассоциации морских торговых портов (АСОП), при общем падении грузооборота портов Балтийского бассейна РФ за семь месяцев (на 1,3%, до 142,1 млн тонн) грузооборот Калининграда вырос на 11,8%, до 8,6 млн тонн.</w:t>
      </w:r>
    </w:p>
    <w:p>
      <w:pPr>
        <w:pStyle w:val="Normal"/>
        <w:jc w:val="both"/>
        <w:rPr/>
      </w:pPr>
      <w:r>
        <w:rPr/>
        <w:t>Но, по мнению главы «Infoline-Аналитики» Михаила Бурмистрова, основные риски для России лежат не в области переключения грузопотоков (польский порт Эльблонг обслуживает всего 200 тыс. тонн грузов), а в сфере рыбного хозяйства и экологии. «Сам проект – в большей степени политический, поскольку глобального экономического смысла для Польши в нем нет: да, он позволит сократить расстояние в 3,5 раза (с 60 до 17 км), но потребует значительных инвестиций, и основная его цель – в сокращении зависимости от России»,– полагает эксперт.</w:t>
      </w:r>
    </w:p>
    <w:p>
      <w:pPr>
        <w:pStyle w:val="Normal"/>
        <w:jc w:val="both"/>
        <w:rPr/>
      </w:pPr>
      <w:r>
        <w:rPr/>
        <w:t>Партнер юридической фирмы «Инфралекс» Максим Черниговский отмечает, что вопросы, касающиеся строительства, потенциально угрожающего природной морской среде Балтийского моря, относятся к сфере международного публичного права. «Российская сторона может донести свою обеспокоенность до сведения руководства Польши и других государств–участников Хельсинкской конвенции 1992 года по дипломатическим каналам,– отмечает он.– Поскольку в конвенции участвуют и другие страны ЕС, есть вероятность, что РФ вместе с ними сможет оказать определенное дипломатическое давление на Польшу». Вместе с тем, добавляет господин Черниговский, нет какого-либо органа, который мог бы по обращению России принять обязательное для Польши решение о запрете стройки. Да и сама конвенция обязывает лишь не допускать загрязнения Балтийского моря и предпринимать все меры для ликвидации последствий этого. Господин Черниговский отмечает, что РФ и Польша сейчас «не в самых лучших отношениях», так что «методами убеждения или взаимных уступок вряд ли удастся чего-то добиться».</w:t>
      </w:r>
    </w:p>
    <w:p>
      <w:pPr>
        <w:pStyle w:val="Normal"/>
        <w:jc w:val="both"/>
        <w:rPr/>
      </w:pPr>
      <w:hyperlink r:id="rId17">
        <w:r>
          <w:rPr>
            <w:rStyle w:val="InternetLink"/>
          </w:rPr>
          <w:t>https://www.kommersant.ru/doc/3720928</w:t>
        </w:r>
      </w:hyperlink>
    </w:p>
    <w:p>
      <w:pPr>
        <w:pStyle w:val="Heading3"/>
        <w:jc w:val="both"/>
        <w:rPr/>
      </w:pPr>
      <w:r>
        <w:rPr>
          <w:rFonts w:cs="Times New Roman" w:ascii="Times New Roman" w:hAnsi="Times New Roman"/>
          <w:sz w:val="24"/>
          <w:szCs w:val="24"/>
        </w:rPr>
        <w:t>ТАСС; 2018.08.23; «АЭРОФЛОТ» ОСЕНЬЮ ЗАПУСТИТ РЕГУЛЯРНЫЕ ВЕЧЕРНИЕ РЕЙСЫ ИЗ ИНГУШЕТИИ В МОСКВУ</w:t>
      </w:r>
    </w:p>
    <w:p>
      <w:pPr>
        <w:pStyle w:val="Normal"/>
        <w:jc w:val="both"/>
        <w:rPr/>
      </w:pPr>
      <w:r>
        <w:rPr/>
        <w:t>«Аэрофлот» 28 октября запустит регулярные вечерние рейсы, которые свяжут Ингушетию с Москвой, соответствующая договоренность между регионом и перевозчиком будет действовать до конца весны, сообщил ТАСС директор аэропорта Магас Ваха Евлоев.</w:t>
      </w:r>
    </w:p>
    <w:p>
      <w:pPr>
        <w:pStyle w:val="Normal"/>
        <w:jc w:val="both"/>
        <w:rPr/>
      </w:pPr>
      <w:r>
        <w:rPr/>
        <w:t>«Двадцать восьмого октября в 19:40 из нашего аэропорта в столицу отправится первый самолет «Аэрофлота». Это будет ежедневный рейс, он поможет разгрузить рейсы [из Москвы в Ингушетию] «Ютейра» и «Победы», которые также являются ежедневными», – сказал Евлоев.</w:t>
      </w:r>
    </w:p>
    <w:p>
      <w:pPr>
        <w:pStyle w:val="Normal"/>
        <w:jc w:val="both"/>
        <w:rPr/>
      </w:pPr>
      <w:r>
        <w:rPr/>
        <w:t>По его словам, жители региона, которым удобнее летать в вечернее время, ранее отправлялись в Москву из аэропорта в Беслане.</w:t>
      </w:r>
    </w:p>
    <w:p>
      <w:pPr>
        <w:pStyle w:val="Normal"/>
        <w:jc w:val="both"/>
        <w:rPr/>
      </w:pPr>
      <w:r>
        <w:rPr/>
        <w:t>«Жители региона просили меня поспособствовать открытию вечернего рейса [из Магаса], ранее они летали из Беслана на рейсе, который отправляется в 20:20. В данный момент у нас 100% загрузка рейсов «Ютейра» и «Победы», но это дневные рейсы. С «Аэрофлотом» мы имеем договоренность до конца весны. Если рейс окажется востребованным у жителей, договор будет продлен», – отметил директор аэропорта.</w:t>
      </w:r>
    </w:p>
    <w:p>
      <w:pPr>
        <w:pStyle w:val="Normal"/>
        <w:jc w:val="both"/>
        <w:rPr/>
      </w:pPr>
      <w:r>
        <w:rPr/>
        <w:t>Аэропорт Магас расположен в 30 км к северо-востоку от столицы Ингушетии. В него входят аэровокзал с необходимыми помещениями и оборудованием для пограничного, иммиграционного, таможенного, ветеринарного и санитарно-карантинного контроля, предусмотренного для пункта пропуска через государственную границу РФ.</w:t>
      </w:r>
    </w:p>
    <w:p>
      <w:pPr>
        <w:pStyle w:val="Normal"/>
        <w:jc w:val="both"/>
        <w:rPr/>
      </w:pPr>
      <w:hyperlink r:id="rId18">
        <w:r>
          <w:rPr>
            <w:rStyle w:val="InternetLink"/>
          </w:rPr>
          <w:t>http://tass.ru/severnyy-kavkaz/54837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3; АВИАСООБЩЕНИЕ МЕЖДУ КИТАЕМ И САМАРОЙ НАЧНЕТСЯ С 21 СЕНТЯБРЯ</w:t>
      </w:r>
    </w:p>
    <w:p>
      <w:pPr>
        <w:pStyle w:val="Normal"/>
        <w:jc w:val="both"/>
        <w:rPr/>
      </w:pPr>
      <w:r>
        <w:rPr/>
        <w:t>Авиакомпания «ИрАэро» во второй половине сентября начнет выполнять чартерные рейсы в Китай из международного аэропорта Курумоч в Самаре. Об этом сообщили в четверг ТАСС в пресс-службе аэропорта.</w:t>
      </w:r>
    </w:p>
    <w:p>
      <w:pPr>
        <w:pStyle w:val="Normal"/>
        <w:jc w:val="both"/>
        <w:rPr/>
      </w:pPr>
      <w:r>
        <w:rPr/>
        <w:t>«Впервые в современной истории самарского аэропорта будут выполнены прямые пассажирские чартерные рейсы в Китай. Первый рейс запланирован на 21 сентября. Ожидается, что до конца месяца будет выполнен еще один рейс», – отметили в пресс-службе.</w:t>
      </w:r>
    </w:p>
    <w:p>
      <w:pPr>
        <w:pStyle w:val="Normal"/>
        <w:jc w:val="both"/>
        <w:rPr/>
      </w:pPr>
      <w:r>
        <w:rPr/>
        <w:t>В пресс-службе добавили, что перелет организуют на самолетах Boeing-777, который вмещает более 370 пассажиров. Время в пути составит около семи часов.</w:t>
      </w:r>
    </w:p>
    <w:p>
      <w:pPr>
        <w:pStyle w:val="Normal"/>
        <w:jc w:val="both"/>
        <w:rPr/>
      </w:pPr>
      <w:r>
        <w:rPr/>
        <w:t>Отмечается, что в сентябре «ИрАэро» начинает круглогодичные полеты на китайский остров Хайнань, в аэропорт города Хайкоу. Кроме Самары, рейсы будут выполняться из Ростова-на-Дону, Казани, Уфы и Екатеринбурга. В дальнейшем авиакомпания планирует увеличить частоту рейсов на остров Хайнань и расширить географию полетов в Китай.</w:t>
      </w:r>
    </w:p>
    <w:p>
      <w:pPr>
        <w:pStyle w:val="Normal"/>
        <w:jc w:val="both"/>
        <w:rPr/>
      </w:pPr>
      <w:r>
        <w:rPr/>
        <w:t>«ИрАэро» базируется в международном аэропорту Иркутск. Дополнительные аэропорты базирования находятся в Новосибирске (Толмачево), Магадане и Якутске. В январе 2016 года «ИрАэро» была назначена одним из регулярных авиаперевозчиков в Китай. В авиапарке компании 17 Ан-24/ Ан-26, шесть самолетов Bombardier CRJ-200LR, в 2017 году перевозчик приобрел в лизинг четыре самолета SSJ-100.</w:t>
      </w:r>
    </w:p>
    <w:p>
      <w:pPr>
        <w:pStyle w:val="Normal"/>
        <w:jc w:val="both"/>
        <w:rPr/>
      </w:pPr>
      <w:hyperlink r:id="rId19">
        <w:r>
          <w:rPr>
            <w:rStyle w:val="InternetLink"/>
          </w:rPr>
          <w:t>http://tass.ru/ekonomika/54832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3; АВИАКОМПАНИИ РФ И ФИНЛЯНДИИ СМОГУТ ЧАЩЕ ЛЕТАТЬ МЕЖДУ МОСКВОЙ И ХЕЛЬСИНКИ</w:t>
      </w:r>
    </w:p>
    <w:p>
      <w:pPr>
        <w:pStyle w:val="Normal"/>
        <w:jc w:val="both"/>
        <w:rPr/>
      </w:pPr>
      <w:r>
        <w:rPr/>
        <w:t xml:space="preserve">Авиакомпании РФ и Финляндии смогут чаще летать между Москвой и Хельсинки. Об этом свидетельствует переписка авиационных властей двух стран, опубликованная на сайте </w:t>
      </w:r>
      <w:r>
        <w:rPr>
          <w:b/>
        </w:rPr>
        <w:t>Росавиаци</w:t>
      </w:r>
      <w:r>
        <w:rPr/>
        <w:t>и в четверг.</w:t>
      </w:r>
    </w:p>
    <w:p>
      <w:pPr>
        <w:pStyle w:val="Normal"/>
        <w:jc w:val="both"/>
        <w:rPr/>
      </w:pPr>
      <w:r>
        <w:rPr/>
        <w:t>Согласно прежним договоренностям, назначенные от государств авиакомпании могли выполнять по 35 рейсов в неделю. Теперь этот лимит увеличен до 42 рейсов, при этом «для российской стороны дополнительные 7 рейсов могут выполняться вновь назначенным перевозчиком», указано в материалах.</w:t>
      </w:r>
    </w:p>
    <w:p>
      <w:pPr>
        <w:pStyle w:val="Normal"/>
        <w:jc w:val="both"/>
        <w:rPr/>
      </w:pPr>
      <w:r>
        <w:rPr/>
        <w:t>В настоящее время прямые полеты между столицами РФ и Финляндии выполняют авиакомпании «Аэрофлот» (MOEX: AFLT), «Победа» и Finnair.</w:t>
      </w:r>
    </w:p>
    <w:p>
      <w:pPr>
        <w:pStyle w:val="Normal"/>
        <w:jc w:val="both"/>
        <w:rPr/>
      </w:pPr>
      <w:r>
        <w:rPr/>
        <w:t>Из опубликованной переписки также следует, что финская сторона предлагала согласовать дополнительные семь рейсов в неделю на маршруте Хельсинки – Санкт-Петербург. Однако российские чиновники не одобрили эту идею, сославшись на то, что авиакомпании РФ не используют и существующие частоты. По данным сервиса «Яндекс.Авиабилеты», прямые беспересадочные полеты по этому маршруту совершает только Finnair.</w:t>
      </w:r>
    </w:p>
    <w:p>
      <w:pPr>
        <w:pStyle w:val="Heading3"/>
        <w:jc w:val="both"/>
        <w:rPr/>
      </w:pPr>
      <w:r>
        <w:rPr>
          <w:rFonts w:cs="Times New Roman" w:ascii="Times New Roman" w:hAnsi="Times New Roman"/>
          <w:sz w:val="24"/>
          <w:szCs w:val="24"/>
        </w:rPr>
        <w:t>ИНТЕРФАКС; 2018.08.23; «ЮТЭЙР» В СЕНТЯБРЕ БУДЕТ ЛЕТАТЬ ИЗ МОСКВЫ В БЕРЛИН 2 РАЗА В ДЕНЬ ВМЕСТО ОДНОГО</w:t>
      </w:r>
    </w:p>
    <w:p>
      <w:pPr>
        <w:pStyle w:val="Normal"/>
        <w:jc w:val="both"/>
        <w:rPr/>
      </w:pPr>
      <w:r>
        <w:rPr/>
        <w:t>Авиакомпания «ЮТэйр» (MOEX: UTAR) запускает второй ежедневный рейс из Москвы в Берлин, сообщает пресс-служба перевозчика.</w:t>
      </w:r>
    </w:p>
    <w:p>
      <w:pPr>
        <w:pStyle w:val="Normal"/>
        <w:jc w:val="both"/>
        <w:rPr/>
      </w:pPr>
      <w:r>
        <w:rPr/>
        <w:t>Полеты будут осуществляться с 3 по 30 сентября на самолетах Boeing-737-500 в компоновке из 108 кресел эконом-класса и 8 бизнес-класса. Вылет из Москвы в 15:15, из Берлина в 18:05 по местному времени.</w:t>
      </w:r>
    </w:p>
    <w:p>
      <w:pPr>
        <w:pStyle w:val="Normal"/>
        <w:jc w:val="both"/>
        <w:rPr/>
      </w:pPr>
      <w:r>
        <w:rPr/>
        <w:t>«ЮТэйр» заметил растущую популярность берлинского направления. В немецкой столице живет много наших соотечественников, и в Берлин активно летают туристы», – приводятся в сообщении слова президента «ЮТэйр – Пассажирские авиалинии» Павла Пермякова.</w:t>
      </w:r>
    </w:p>
    <w:p>
      <w:pPr>
        <w:pStyle w:val="Normal"/>
        <w:jc w:val="both"/>
        <w:rPr/>
      </w:pPr>
      <w:r>
        <w:rPr/>
        <w:t>В связи с чем рейс будет выполняться только в течение месяца, в сообщении не поясняется. В пресс-службе авиакомпании «ЮТэйр» оперативно также это не прокомментировали.</w:t>
      </w:r>
    </w:p>
    <w:p>
      <w:pPr>
        <w:pStyle w:val="Normal"/>
        <w:jc w:val="both"/>
        <w:rPr/>
      </w:pPr>
      <w:r>
        <w:rPr/>
        <w:t>Ранее сообщалось, что «ЮТэйр» запустила первый ежедневный рейс из Москвы в Берлин с 1 июня 2017 года.</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3; ЛЕТАВШАЯ ТОЛЬКО НА РОССИЙСКИХ ТУ-204 АВИАКОМПАНИЯ «АВИАСТАР-ТУ» ПОПОЛНИЛА ПАРК BOEING-757</w:t>
      </w:r>
    </w:p>
    <w:p>
      <w:pPr>
        <w:pStyle w:val="Normal"/>
        <w:jc w:val="both"/>
        <w:rPr/>
      </w:pPr>
      <w:r>
        <w:rPr/>
        <w:t xml:space="preserve">Грузовая авиакомпания «Авиастар-ТУ», до сих пор имевшая в парке только отечественные лайнеры Ту-204, приобрела американский Boeing-757-200, свидетельствуют материалы </w:t>
      </w:r>
      <w:r>
        <w:rPr>
          <w:b/>
        </w:rPr>
        <w:t>Росавиаци</w:t>
      </w:r>
      <w:r>
        <w:rPr/>
        <w:t>и.</w:t>
      </w:r>
    </w:p>
    <w:p>
      <w:pPr>
        <w:pStyle w:val="Normal"/>
        <w:jc w:val="both"/>
        <w:rPr/>
      </w:pPr>
      <w:r>
        <w:rPr/>
        <w:t xml:space="preserve">«На основании комплексного заключения от 17 августа 2018 г. </w:t>
      </w:r>
      <w:r>
        <w:rPr>
          <w:b/>
        </w:rPr>
        <w:t>Росавиаци</w:t>
      </w:r>
      <w:r>
        <w:rPr/>
        <w:t>ей разрешена эксплуатация нового типа воздушного судна Boeing-757-200», – указано в материалах об авиакомпании. Американский самолет стал четвертым в парке «Авиастар-ТУ»: до этого он был сформирован из трех Ту-204 в грузовой модификации.</w:t>
      </w:r>
    </w:p>
    <w:p>
      <w:pPr>
        <w:pStyle w:val="Normal"/>
        <w:jc w:val="both"/>
        <w:rPr/>
      </w:pPr>
      <w:r>
        <w:rPr/>
        <w:t>«Авиастар-ТУ» была создана в 2000 году и с тех пор соблюдала постоянство в выборе флота. В компании это объясняли по-разному. С одной стороны, «костяк коллектива» работал на летно-испытательной базе «Туполева», говорил в 2009 году замглавного инженера компании Александр Лежнев в интервью корпоративному изданию Пермского моторного завода. «Эти машины мы знаем лучше, чем какие-либо другие», – заявлял он.</w:t>
      </w:r>
    </w:p>
    <w:p>
      <w:pPr>
        <w:pStyle w:val="Normal"/>
        <w:jc w:val="both"/>
        <w:rPr/>
      </w:pPr>
      <w:r>
        <w:rPr/>
        <w:t>В то же время в «Авиастар-ТУ» говорили о предпочтение Ту-204 более популярным иностранным машинам в контексте патриотизма. «Ну, и, конечно, не последнюю роль сыграло чувство патриотизма. Хоть об этом и не принято сегодня говорить. Мы предпочитаем родные самолеты», – заявлял в том же интервью А.Лежнев. Об этом свидетельствует и справка о компании на ее сайте: «В марте 2000 года на грузовом Ту-204С, собранном на Ульяновском авиастроительном заводе, экипаж авиакомпании «Авиастар-ТУ» совершил свой первый международный полет. Во многом это стало возможным благодаря энтузиазму и стремлению основателей авиакомпании поддержать отечественный авиапром».</w:t>
      </w:r>
    </w:p>
    <w:p>
      <w:pPr>
        <w:pStyle w:val="Normal"/>
        <w:jc w:val="both"/>
        <w:rPr/>
      </w:pPr>
      <w:r>
        <w:rPr/>
        <w:t>Ту-204 – среднемагистральный узкофюзеляжный самолет, разработанный в конце 1980-х – начале 1990-х годов в ОКБ Туполева. Производился с 1990 года на заводе «Авиастар-СП» в Ульяновске, с 1996 г. – на КАПО имени С.П. Горбунова в Казани.</w:t>
      </w:r>
    </w:p>
    <w:p>
      <w:pPr>
        <w:pStyle w:val="Normal"/>
        <w:jc w:val="both"/>
        <w:rPr/>
      </w:pPr>
      <w:r>
        <w:rPr/>
        <w:t>Недавно от эксплуатации только Ту-204 отказалась еще одна российская авиакомпания – Red Wings. До весны 2017 г. ее парк состоял из семи пассажирских Ту-204, теперь в нем есть и европейские Airbus 320. Свое решение руководство компании объясняло неготовностью «Туполева» продлевать ресурс машин: по договору и спецификации он составляет 40 тыс. часов, или 25 тыс. посадок, но производитель подтвердил ресурс лишь на 8 тыс. посадок.</w:t>
      </w:r>
    </w:p>
    <w:p>
      <w:pPr>
        <w:pStyle w:val="Heading3"/>
        <w:jc w:val="both"/>
        <w:rPr/>
      </w:pPr>
      <w:r>
        <w:rPr>
          <w:rFonts w:cs="Times New Roman" w:ascii="Times New Roman" w:hAnsi="Times New Roman"/>
          <w:sz w:val="24"/>
          <w:szCs w:val="24"/>
        </w:rPr>
        <w:t>ИНТЕРФАКС; 2018.08.23; ТРЕТЬЯ ПОЛОСА «ШЕРЕМЕТЬЕВО» ПОЛУЧИТ ЕЩЕ 785 МЛН РУБ.</w:t>
      </w:r>
    </w:p>
    <w:p>
      <w:pPr>
        <w:pStyle w:val="Normal"/>
        <w:jc w:val="both"/>
        <w:rPr/>
      </w:pPr>
      <w:r>
        <w:rPr/>
        <w:t>На строительство третьей взлетно-посадочной полосы в аэропорту «Шереметьево» выделят еще 785 млн руб., свидетельствуют материалы системы «СПАРК-Маркетинг».</w:t>
      </w:r>
    </w:p>
    <w:p>
      <w:pPr>
        <w:pStyle w:val="Normal"/>
        <w:jc w:val="both"/>
        <w:rPr/>
      </w:pPr>
      <w:r>
        <w:rPr/>
        <w:t xml:space="preserve">Такую сумму получит подрядчик строительства ООО «Трансстроймеханизация» (структура «Мостотреста» (MOEX: MSTT)) по договору с подведомственным </w:t>
      </w:r>
      <w:r>
        <w:rPr>
          <w:b/>
        </w:rPr>
        <w:t>Росавиаци</w:t>
      </w:r>
      <w:r>
        <w:rPr/>
        <w:t>и ФГУП «Администрация гражданских аэропортов (аэродромов)». Источником финансирования выступает ФГУП «Госкорпорация по организации воздушного движения», с которым ФГУП «АГА(а)» ранее заключила агентское соглашение.</w:t>
      </w:r>
    </w:p>
    <w:p>
      <w:pPr>
        <w:pStyle w:val="Normal"/>
        <w:jc w:val="both"/>
        <w:rPr/>
      </w:pPr>
      <w:r>
        <w:rPr/>
        <w:t>Все работы в рамках договора должны быть выполнены к декабрю 2018 года, указано в закупочной документации.</w:t>
      </w:r>
    </w:p>
    <w:p>
      <w:pPr>
        <w:pStyle w:val="Normal"/>
        <w:jc w:val="both"/>
        <w:rPr/>
      </w:pPr>
      <w:r>
        <w:rPr/>
        <w:t xml:space="preserve">Решение о создании ВПП-3 «Шереметьево» было принято в 2009 г. В прошлом году на тот момент </w:t>
      </w:r>
      <w:r>
        <w:rPr>
          <w:b/>
        </w:rPr>
        <w:t>министр транспорта РФ</w:t>
      </w:r>
      <w:r>
        <w:rPr/>
        <w:t xml:space="preserve"> Максим </w:t>
      </w:r>
      <w:r>
        <w:rPr>
          <w:b/>
        </w:rPr>
        <w:t>Соколов</w:t>
      </w:r>
      <w:r>
        <w:rPr/>
        <w:t xml:space="preserve"> заявлял, что дефицит средств на строительство ВПП-3 «Шереметьево» в 2018 г. составляет 7,5 млрд руб. Он отмечал, что в качестве источника рассматриваются средства «Госкорпорации по организации воздушного движения». «Но цель одна – чтобы ВПП была построена и введена в эксплуатацию к началу Чемпионата мира по футболу 2018 года, поэтому этот дефицит будет ликвидирован», – говорил министр.</w:t>
      </w:r>
    </w:p>
    <w:p>
      <w:pPr>
        <w:pStyle w:val="Normal"/>
        <w:jc w:val="both"/>
        <w:rPr/>
      </w:pPr>
      <w:r>
        <w:rPr/>
        <w:t xml:space="preserve">Однако к ЧМ-2018 (проходил с 14 июня по 15 июля) полоса так и не была построена. В июне новый глава </w:t>
      </w:r>
      <w:r>
        <w:rPr>
          <w:b/>
        </w:rPr>
        <w:t>Минтранса</w:t>
      </w:r>
      <w:r>
        <w:rPr/>
        <w:t xml:space="preserve"> РФ Евгений </w:t>
      </w:r>
      <w:r>
        <w:rPr>
          <w:b/>
        </w:rPr>
        <w:t>Дитрих</w:t>
      </w:r>
      <w:r>
        <w:rPr/>
        <w:t xml:space="preserve"> заявлял, что строительство объекта, по расчетам ведомства, завершится до конца текущего года, но «вопрос непростой». «Мы работаем на то, чтобы задача была решена к ноябрю-декабрю. Сейчас предсказать, как разрешится ситуация, довольно сложно: там непростая ситуация с оформлением земельных участков, есть ряд проблем, которые мы сейчас решаем. Но сделаем все возможное, чтобы закончить (стройку – ИФ) в этом году», – говор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3; САРАТОВСКИЙ АЭРОПОРТ ОПАСАЕТСЯ ЗАКРЫТИЯ ИЗ-ЗА ДЕФИЦИТА СРЕДСТВ, ПРОСИТ ПОДДЕРЖКИ РЕГИОНА И ФАС</w:t>
      </w:r>
    </w:p>
    <w:p>
      <w:pPr>
        <w:pStyle w:val="Normal"/>
        <w:jc w:val="both"/>
        <w:rPr/>
      </w:pPr>
      <w:r>
        <w:rPr/>
        <w:t>Аэропорт Саратова прекратит деятельность в ноябре, если АО «Саратовские авиалинии», которому он принадлежит, не сможет продлить свидетельство годности аэродрома. Авиакомпания просит финансирование из бюджета региона в размере 3 млн рублей на проведение необходимой для продления сертификации.</w:t>
      </w:r>
    </w:p>
    <w:p>
      <w:pPr>
        <w:pStyle w:val="Normal"/>
        <w:jc w:val="both"/>
        <w:rPr/>
      </w:pPr>
      <w:r>
        <w:rPr/>
        <w:t>Как сообщили «Интерфаксу» в авиакомпании, свидетельство годности аэродрома истекает 8 ноября 2018 года, а сертификат на выполнение международных полетов – 9 сентября 2018 года.</w:t>
      </w:r>
    </w:p>
    <w:p>
      <w:pPr>
        <w:pStyle w:val="Normal"/>
        <w:jc w:val="both"/>
        <w:rPr/>
      </w:pPr>
      <w:r>
        <w:rPr/>
        <w:t xml:space="preserve">По информации авиакомпании, в июне управление аэропортовой деятельности </w:t>
      </w:r>
      <w:r>
        <w:rPr>
          <w:b/>
        </w:rPr>
        <w:t>Росавиаци</w:t>
      </w:r>
      <w:r>
        <w:rPr/>
        <w:t>и приняло заявку «Саратовских авиалиний» на проведение сертификации, которая необходима перед принятием решения о продлении свидетельства, стоимость работ оценивается в 2 млн 948,608 тыс. рублей.</w:t>
      </w:r>
    </w:p>
    <w:p>
      <w:pPr>
        <w:pStyle w:val="Normal"/>
        <w:jc w:val="both"/>
        <w:rPr/>
      </w:pPr>
      <w:r>
        <w:rPr/>
        <w:t>«Эти расходы АО «Саратовские авиалинии» предлагало профинансировать из бюджета Саратовской области», – сказали в авиакомпании, пояснив, что из-за прекращения коммерческих перевозок авиакомпания лишилась источника финансирования «нормального функционирования аэропорта Саратова».</w:t>
      </w:r>
    </w:p>
    <w:p>
      <w:pPr>
        <w:pStyle w:val="Normal"/>
        <w:jc w:val="both"/>
        <w:rPr/>
      </w:pPr>
      <w:r>
        <w:rPr/>
        <w:t>Авиакомпания также обратилась к властям Саратовской области с просьбой о бюджетном финансировании части затрат на содержание аэропорта, на данный момент дефицит средств на эти цели составляет 224 млн рублей. «Саратовские авиалинии» мотивируют свою просьбу тем, что «деятельность региональных аэропортов в городах РФ с населением менее 1 млн человек дотируется за счет средств соответствующего областного бюджета».</w:t>
      </w:r>
    </w:p>
    <w:p>
      <w:pPr>
        <w:pStyle w:val="Normal"/>
        <w:jc w:val="both"/>
        <w:rPr/>
      </w:pPr>
      <w:r>
        <w:rPr/>
        <w:t>Кроме того, авиакомпания в июле направила в ФАС России заявку на пересмотр в сторону повышения тарифов на аэропортовую деятельность. «Тарифы для АО «Саратовские авиалинии» были установлены 20 июля 2017 года, в других экономических реалиях», – отметили в авиакомпании, добавив что тарифы для нового, строящегося в Саратове аэропорта уже установлены и «многократно превышают уровень тарифов на аналогичные услуги АО «Саратовские авиалинии».</w:t>
      </w:r>
    </w:p>
    <w:p>
      <w:pPr>
        <w:pStyle w:val="Normal"/>
        <w:jc w:val="both"/>
        <w:rPr/>
      </w:pPr>
      <w:r>
        <w:rPr/>
        <w:t>В «Саратовских авиалиниях» подчеркнули, что просят областные власти «оказать содействие в ускорении прохождения заявки на изменение тарифов на услуги оператора аэропорта».</w:t>
      </w:r>
    </w:p>
    <w:p>
      <w:pPr>
        <w:pStyle w:val="Normal"/>
        <w:jc w:val="both"/>
        <w:rPr/>
      </w:pPr>
      <w:r>
        <w:rPr/>
        <w:t xml:space="preserve">Аэропорт Саратова «Центральный» принадлежит авиакомпании «Саратовские авиалинии», оба актива – в собственности предпринимателя Аркадия Евстафьева. После катастрофы с Ан-148 «Саратовских авиалиний» в феврале текущего года, унесшей жизни 71 человека, </w:t>
      </w:r>
      <w:r>
        <w:rPr>
          <w:b/>
        </w:rPr>
        <w:t>Росавиаци</w:t>
      </w:r>
      <w:r>
        <w:rPr/>
        <w:t>я запретила саратовскому перевозчику продолжать рейсы на самолетах этого типа, а позднее аннулировала его сертификат эксплуатанта.</w:t>
      </w:r>
    </w:p>
    <w:p>
      <w:pPr>
        <w:pStyle w:val="Normal"/>
        <w:jc w:val="both"/>
        <w:rPr/>
      </w:pPr>
      <w:r>
        <w:rPr/>
        <w:t>После прекращения деятельности «Саратовских авиалиний» в конце мая регулярные рейсы в Саратов открыли несколько авиакомпаний, в том числе S7 и «РусЛайн».</w:t>
      </w:r>
    </w:p>
    <w:p>
      <w:pPr>
        <w:pStyle w:val="Normal"/>
        <w:jc w:val="both"/>
        <w:rPr/>
      </w:pPr>
      <w:r>
        <w:rPr/>
        <w:t>Принадлежащий авиакомпании действующий аэропорт Саратова был открыт в 1931 году, он находится в черте города.</w:t>
      </w:r>
    </w:p>
    <w:p>
      <w:pPr>
        <w:pStyle w:val="Normal"/>
        <w:jc w:val="both"/>
        <w:rPr/>
      </w:pPr>
      <w:r>
        <w:rPr/>
        <w:t>В Саратове холдинг «Аэропорты регионов» ведет строительство нового аэропорта «Гагарин» с пропускной способностью пассажирского терминала 1 млн человек в год, завершить стройку планируется в 2019 году. Ожидается, что новый аэропорт позволит расширить маршрутную сеть и создать мультимодальный транспортно-логистический цен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МАН РОЖКОВ, АЛЕКСАНДРА МЕРЦАЛОВА; 2018.08.23; SINDBAD ПОПАЛ В ШТОРМ; КРУПНЫЙ СЕРВИС ПО ПРОДАЖЕ АВИАБИЛЕТОВ ПРИОСТАНОВИЛ РАБОТУ</w:t>
      </w:r>
    </w:p>
    <w:p>
      <w:pPr>
        <w:pStyle w:val="Normal"/>
        <w:jc w:val="both"/>
        <w:rPr/>
      </w:pPr>
      <w:r>
        <w:rPr/>
        <w:t>Одно из крупнейших на российском рынке онлайн-агентств по продаже авиабилетов Sindbad приостановило работу, по данным источников “Ъ”, просрочив гарантийный платеж авиакомпаниям. В компании настаивают, что продажи возобновятся в ближайшее время. Другие игроки полагают, что Sindbad находится в предбанкротном состоянии, а от будущего своего рынка в целом ждут ужесточения условий работы и консолидации.</w:t>
      </w:r>
    </w:p>
    <w:p>
      <w:pPr>
        <w:pStyle w:val="Normal"/>
        <w:jc w:val="both"/>
        <w:rPr/>
      </w:pPr>
      <w:r>
        <w:rPr/>
        <w:t>На сайте Sindbad 23 августа была размещена заглушка с телефонами и e-mail службы поддержки. «Сайт испытывает технические проблемы, работа должна восстановиться сегодня–завтра»,– сообщил корреспонденту “Ъ” оператор сервиса. По неофициальной информации, у компании проблемы не только технического характера: несколько собеседников “Ъ” на рынке онлайн-travel предполагают, что агентство не справляется с платежами контрагентам. Трое из них считают, что Sindbad находится «в предбанкротном состоянии».</w:t>
      </w:r>
    </w:p>
    <w:p>
      <w:pPr>
        <w:pStyle w:val="Normal"/>
        <w:jc w:val="both"/>
        <w:rPr/>
      </w:pPr>
      <w:r>
        <w:rPr/>
        <w:t>В частности, Sindbad просрочил платеж BSP (Billing and Settlement Plan – система взаиморасчетов по продажам авиаперевозок международной организации гражданской авиации IATA), уточнил источник “Ъ” в международной системе бронирования. В рамках системы агенты в течение десяти дней перечисляют деньги в BSP за выписанные билеты, BSP же выступает гарантом для авиакомпаний.</w:t>
      </w:r>
    </w:p>
    <w:p>
      <w:pPr>
        <w:pStyle w:val="Normal"/>
        <w:jc w:val="both"/>
        <w:rPr/>
      </w:pPr>
      <w:r>
        <w:rPr/>
        <w:t>Sindbad действительно допустил задержку в перечислении средств, для него это первая «желтая карточка», санкции в виде отключения от системы предусмотрены в случае двух таких проступков в течение года, подтвердил “Ъ” источник, близкий к IATA. «Речь идет об очень существенных суммах, которые агент должен авиакомпаниям,– заявил он, не конкретизируя объем.– Мы даем агенту срок до конца рабочего дня банка, следующего за платежным днем 22 августа». По словам собеседника, BSP пока не может получить от Sindbad «вменяемых объяснений»:</w:t>
      </w:r>
    </w:p>
    <w:p>
      <w:pPr>
        <w:pStyle w:val="Normal"/>
        <w:jc w:val="both"/>
        <w:rPr/>
      </w:pPr>
      <w:r>
        <w:rPr/>
        <w:t>У техники могут случиться сбои, но у агента такого уровня обычно есть резервные системы. Когда у одного из крупнейших онлайн-ресурсов не работает сайт на протяжении нескольких часов, это может свидетельствовать о серьезных проблемах».</w:t>
      </w:r>
    </w:p>
    <w:p>
      <w:pPr>
        <w:pStyle w:val="Normal"/>
        <w:jc w:val="both"/>
        <w:rPr/>
      </w:pPr>
      <w:r>
        <w:rPr/>
        <w:t>Утром 23 августа Sindbad перестал отвечать на поисковые запросы Aviasales, что вызвало автоматическое отключение агентства по стандартной процедуре в случае технических проблем у партнера, сообщил “Ъ” представитель Aviasales Янис Дзенис. По его словам, жалоб от пользователей, купивших билеты через Sindbad, не зафиксировано. В таких случаях надо проверить купленный билет на сайте авиакомпании, убедившись, что он выписан, рекомендует один из собеседников “Ъ”. Если агентство, у которого турист купил билет, не успело оплатить его авиакомпании, деньги этому туристу никто не вернет, предупреждает гендиректор Travelata Алексей Зарецкий.</w:t>
      </w:r>
    </w:p>
    <w:p>
      <w:pPr>
        <w:pStyle w:val="Normal"/>
        <w:jc w:val="both"/>
        <w:rPr/>
      </w:pPr>
      <w:r>
        <w:rPr/>
        <w:t>По данным Kartoteka.ru, выручка ООО «Синдбад» в 2016 году составила более 75 млн руб., чистая прибыль – 26,5 млн руб. 51% компании владеет Рашид Велемеев, 49% – Стивен Карон. Связаться с господином Велемеевым в четверг не удалось.</w:t>
      </w:r>
    </w:p>
    <w:p>
      <w:pPr>
        <w:pStyle w:val="Normal"/>
        <w:jc w:val="both"/>
        <w:rPr/>
      </w:pPr>
      <w:r>
        <w:rPr/>
        <w:t>По данным Транспортной клиринговой палаты (ТКП), Sindbad – четвертое в рейтинге агентств по объему продаж авиабилетов за январь–июль 2018 года. Два источника на рынке онлайн-travel оценивают среднемесячное количество продаваемых Sindbad авиабилетов в 20 тыс. штук. «В летний период – до 70 тыс. в месяц. Всего в год с учетом влияния сезонности – около 300 тыс.»,– считает собеседник “Ъ”. В июле 2018 года страницу sindbad.ru посетили почти 944 тыс. раз, доля посещений из России составила 80,37%, то есть почти 757 тыс., оценивает SimilarWeb.</w:t>
      </w:r>
    </w:p>
    <w:p>
      <w:pPr>
        <w:pStyle w:val="Normal"/>
        <w:jc w:val="both"/>
        <w:rPr/>
      </w:pPr>
      <w:r>
        <w:rPr/>
        <w:t>Собеседники “Ъ” вспоминают случай Eviterra, когда в новогодние праздники 2013–2014 года было аннулировано более 6 тыс. билетов из-за невозможности исполнить обязательства компании перед ТКП и авиакомпаниями на 167 млн руб. После этого банки и авиакомпании ужесточили требования, из-за чего агентства попали в ситуацию снижения рентабельности с 2–3% практически до нуля и появились риски кассового разрыва из-за ошибок в ценообразовании или демпинга, указывает один из собеседников.</w:t>
      </w:r>
    </w:p>
    <w:p>
      <w:pPr>
        <w:pStyle w:val="Normal"/>
        <w:jc w:val="both"/>
        <w:rPr/>
      </w:pPr>
      <w:r>
        <w:rPr/>
        <w:t xml:space="preserve">Бизнес сегодня требует существенно больших вложений, чем это было на заре рынка, подтверждает гендиректор OneTwoTrip Михаил </w:t>
      </w:r>
      <w:r>
        <w:rPr>
          <w:b/>
        </w:rPr>
        <w:t>Соколов</w:t>
      </w:r>
      <w:r>
        <w:rPr/>
        <w:t>. «Отсутствие лояльной аудитории, ограниченное предложение качественных решений и продуктов приводит тех игроков, для которых авиабилеты остались единственным направлением, к зависимости от платных каналов продаж, снижению доходности и сильному отставанию от лидеров или банкротству»,– заключает он. «Мы предполагаем, что рынок ждут дальнейшие ужесточения требований со стороны банков, страховых компаний, еще большие размеры депозитов в качестве гарантий»,– говорит коммерческий директор «Связной Трэвел» Андрей Осинцев. Как следствие, добавляет он, продолжится консолидация рынка.</w:t>
      </w:r>
    </w:p>
    <w:p>
      <w:pPr>
        <w:pStyle w:val="Normal"/>
        <w:jc w:val="both"/>
        <w:rPr/>
      </w:pPr>
      <w:hyperlink r:id="rId20">
        <w:r>
          <w:rPr>
            <w:rStyle w:val="InternetLink"/>
          </w:rPr>
          <w:t>https://www.kommersant.ru/doc/3720941</w:t>
        </w:r>
      </w:hyperlink>
    </w:p>
    <w:p>
      <w:pPr>
        <w:pStyle w:val="Heading3"/>
        <w:jc w:val="both"/>
        <w:rPr/>
      </w:pPr>
      <w:r>
        <w:rPr>
          <w:rFonts w:cs="Times New Roman" w:ascii="Times New Roman" w:hAnsi="Times New Roman"/>
          <w:sz w:val="24"/>
          <w:szCs w:val="24"/>
        </w:rPr>
        <w:t>РИА НОВОСТИ; 2018.08.23; СООБЩЕНИЯ О «МИНИРОВАНИИ» АЭРОПОРТА СИМФЕРОПОЛЯ ОКАЗАЛИСЬ ЛОЖНЫМИ – ПОЛИЦИЯ</w:t>
      </w:r>
    </w:p>
    <w:p>
      <w:pPr>
        <w:pStyle w:val="Normal"/>
        <w:jc w:val="both"/>
        <w:rPr/>
      </w:pPr>
      <w:r>
        <w:rPr/>
        <w:t>Полиция за последние сутки дважды проверяла сообщения о «минировании» международного аэропорта «Симферополь», опасных предметов обнаружено не было, эвакуация не проводилась, аэропорт работает в штатном режиме, сообщает в четверг пресс-служба крымского линейного управления МВД России на транспорте.</w:t>
      </w:r>
    </w:p>
    <w:p>
      <w:pPr>
        <w:pStyle w:val="Normal"/>
        <w:jc w:val="both"/>
        <w:rPr/>
      </w:pPr>
      <w:r>
        <w:rPr/>
        <w:t>Первый звонок о «минировании» взлетно-посадочной полосы аэропорта поступил в среду вечером с неизвестного телефонного номера электронным женским голосом.</w:t>
      </w:r>
    </w:p>
    <w:p>
      <w:pPr>
        <w:pStyle w:val="Normal"/>
        <w:jc w:val="both"/>
        <w:rPr/>
      </w:pPr>
      <w:r>
        <w:rPr/>
        <w:t>«Сотрудники полиции провели необходимые проверочные мероприятия по отработке на предмет обнаружения возможной опасности на взлетно-посадочной полосе, в здании аэропорта и прилегающей территории. Опасных предметов не обнаружено. Эвакуация пассажиров не проводилась», – говорится в сообщении.</w:t>
      </w:r>
    </w:p>
    <w:p>
      <w:pPr>
        <w:pStyle w:val="Normal"/>
        <w:jc w:val="both"/>
        <w:rPr/>
      </w:pPr>
      <w:r>
        <w:rPr/>
        <w:t>Второй аналогичный звонок поступил в четверг утром. В ходе обследования аэропорта также опасных предметов не обнаружено, эвакуация не проводилась.</w:t>
      </w:r>
    </w:p>
    <w:p>
      <w:pPr>
        <w:pStyle w:val="Normal"/>
        <w:jc w:val="both"/>
        <w:rPr/>
      </w:pPr>
      <w:r>
        <w:rPr/>
        <w:t>«Аэропорт работает в штатном режиме. Устанавливаются лица, причастные к ложным сообщениям», – отметили в полиции.</w:t>
      </w:r>
    </w:p>
    <w:p>
      <w:pPr>
        <w:pStyle w:val="Normal"/>
        <w:jc w:val="both"/>
        <w:rPr/>
      </w:pPr>
      <w:r>
        <w:rPr/>
        <w:t>Ранее сообщалось, что сразу пять рейсов на вылет и прилет были задержаны в аэропорту Симферополя «в связи с проведением внеплановых мероприятий по обеспечению безопасности». Так, Boeing 747 авиакомпании «Россия» рейсом из Петербурга в Симферополь вечером 22 августа изменил курс в воздухе и внепланово сел в Ростове-на-Дону, лишь спустя некоторое время снова вылетев в пункт назначения. Задержка самолета составила три с половиной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МЯКИШЕВА; 2018.08.23; ДАТЧИК ПОСАДИЛ?; В СУРГУТЕ ВЫНУЖДЕННО ПРИЗЕМЛИЛСЯ САМОЛЕТ</w:t>
      </w:r>
    </w:p>
    <w:p>
      <w:pPr>
        <w:pStyle w:val="Normal"/>
        <w:jc w:val="both"/>
        <w:rPr/>
      </w:pPr>
      <w:r>
        <w:rPr/>
        <w:t>Причиной незапланированной посадки рейса «Норильск – Новосибирск» в сургутском аэропорту стал сработавший датчик. Разрушений и пострадавших нет, сообщают экстренные службы.</w:t>
      </w:r>
    </w:p>
    <w:p>
      <w:pPr>
        <w:pStyle w:val="Normal"/>
        <w:jc w:val="both"/>
        <w:rPr/>
      </w:pPr>
      <w:r>
        <w:rPr/>
        <w:t>Борт приземлился сегодня в 8:55 местного времени.</w:t>
      </w:r>
    </w:p>
    <w:p>
      <w:pPr>
        <w:pStyle w:val="Normal"/>
        <w:jc w:val="both"/>
        <w:rPr/>
      </w:pPr>
      <w:r>
        <w:rPr/>
        <w:t xml:space="preserve"> – </w:t>
      </w:r>
      <w:r>
        <w:rPr/>
        <w:t>Посадка совершена в штатном режиме, на борту находилось 26 пассажиров и четверо членов экипажа. Причиной вынужденного приземления стал сработавший датчик неисправности наддува двигателя. Пассажиры ожидают вылета в Новосибирск в аэропорту, – рассказали «РГ» в пресс-службе МВД на транспорте.</w:t>
      </w:r>
    </w:p>
    <w:p>
      <w:pPr>
        <w:pStyle w:val="Normal"/>
        <w:jc w:val="both"/>
        <w:rPr/>
      </w:pPr>
      <w:r>
        <w:rPr/>
        <w:t>По данным онлайн-табло аэропорта рейс задержан до 15:05 местного времени.</w:t>
      </w:r>
    </w:p>
    <w:p>
      <w:pPr>
        <w:pStyle w:val="Normal"/>
        <w:jc w:val="both"/>
        <w:rPr/>
      </w:pPr>
      <w:r>
        <w:rPr/>
        <w:t>Оперативная группа следственного комитета на транспорте после приземления судна прибыла в аэропорт для выяснения обстоятельств произошедшего. По результатам проверки будет принято процессуальное решение, передает пресс-служба ведомства.</w:t>
      </w:r>
    </w:p>
    <w:p>
      <w:pPr>
        <w:pStyle w:val="Normal"/>
        <w:jc w:val="both"/>
        <w:rPr/>
      </w:pPr>
      <w:r>
        <w:rPr/>
        <w:t>Тем временем</w:t>
      </w:r>
    </w:p>
    <w:p>
      <w:pPr>
        <w:pStyle w:val="Normal"/>
        <w:jc w:val="both"/>
        <w:rPr/>
      </w:pPr>
      <w:r>
        <w:rPr/>
        <w:t>Приволжское следственное управление на транспорте Следственного комитета России возбудило уголовное дело по статье «Нарушение правил безопасности движения и эксплуатации воздушного транспорта» по факту инцидента с летевшим из Уфы в Сочи пассажирским самолетом Ту-204.</w:t>
      </w:r>
    </w:p>
    <w:p>
      <w:pPr>
        <w:pStyle w:val="Normal"/>
        <w:jc w:val="both"/>
        <w:rPr/>
      </w:pPr>
      <w:r>
        <w:rPr/>
        <w:t>Как уже сообщала «РГ», приблизительно через две минуты после взлета произошло возгорание левого двигателя самолета, экипаж принял решение вернуться в аэропорт вылета. Самолет благополучно приземлился, никто из пассажиров не пострадал. Тем не менее люди подверглись смертельному риску и, соответственно, виновные должны быть установлены и наказаны.</w:t>
      </w:r>
    </w:p>
    <w:p>
      <w:pPr>
        <w:pStyle w:val="Normal"/>
        <w:jc w:val="both"/>
        <w:rPr/>
      </w:pPr>
      <w:r>
        <w:rPr/>
        <w:t>Известно, что эксперты уже исключили одну из предполагаемых причин поломки – попадание инородного предмета в двигатель. По мнению специалистов, скорее всего, дело в топливной системе или в самом двигателе. Впрочем, о причинах инцидента можно будет судить только после получения заключения экспертизы.</w:t>
      </w:r>
    </w:p>
    <w:p>
      <w:pPr>
        <w:pStyle w:val="Normal"/>
        <w:jc w:val="both"/>
        <w:rPr/>
      </w:pPr>
      <w:r>
        <w:rPr/>
        <w:t xml:space="preserve">Для расследования всех обстоятельств и причин произошедшего события создана комиссия Приволжского межрегионального территориального управления </w:t>
      </w:r>
      <w:r>
        <w:rPr>
          <w:b/>
        </w:rPr>
        <w:t>Росавиаци</w:t>
      </w:r>
      <w:r>
        <w:rPr/>
        <w:t>и.</w:t>
      </w:r>
    </w:p>
    <w:p>
      <w:pPr>
        <w:pStyle w:val="Normal"/>
        <w:jc w:val="both"/>
        <w:rPr/>
      </w:pPr>
      <w:hyperlink r:id="rId21">
        <w:r>
          <w:rPr>
            <w:rStyle w:val="InternetLink"/>
          </w:rPr>
          <w:t>https://rg.ru/2018/08/23/reg-urfo/v-surgute-vynuzhdenno-prizemlilsia-samolet-rejsa-norilsk-novosibirs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ПЕТР КРАПОШИН; 2018.08.23; ЗДРАВСТВУЙ, ПЛЕМЯ МОЛОДОЕ, ПРОСВЕЩЕННОЕ; БУДУЩИЕ СПЕЦИАЛИСТЫ АВИАТРАНСПОРТНОЙ ОТРАСЛИ РЕШАЮТ АКТУАЛЬНЫЕ ЗАДАЧИ РАЗВИТИЯ ГРАЖДАНСКОЙ АВИАЦИИ НА СТУДЕНЧЕСКОЙ СКАМЬЕ</w:t>
      </w:r>
    </w:p>
    <w:p>
      <w:pPr>
        <w:pStyle w:val="Normal"/>
        <w:jc w:val="both"/>
        <w:rPr/>
      </w:pPr>
      <w:r>
        <w:rPr/>
        <w:t>Наша газета уже сообщала, что в Санкт–Петербурге, в СпбГУ ГА, регулярно проходят Сикорские чтения. Доброй традицией стало участие в них студентов, которые представляют на суд экспертов свои исследования и материалы, направленные на дальнейшее развитие авиатранспортной отрасли.</w:t>
      </w:r>
    </w:p>
    <w:p>
      <w:pPr>
        <w:pStyle w:val="Normal"/>
        <w:jc w:val="both"/>
        <w:rPr/>
      </w:pPr>
      <w:r>
        <w:rPr/>
        <w:t xml:space="preserve">На чтениях нынешнего года наиболее широко были представлены материалы, касающиеся ОрВД и вопросов обеспечения безопасности полетов. </w:t>
      </w:r>
    </w:p>
    <w:p>
      <w:pPr>
        <w:pStyle w:val="Normal"/>
        <w:jc w:val="both"/>
        <w:rPr/>
      </w:pPr>
      <w:r>
        <w:rPr/>
        <w:t xml:space="preserve">Марк Белкин, аспирант СпбГУ ГА, выступил с докладом на тему: «Разработка моделей прогнозов и анализа пиковых нагрузок на элементы системы ОрВД». Предметом работы стала реализация Федеральной целевой программы модернизации Единой системы ОрВД РФ на 2009–2020 годы. Цели программы – повышение уровня безопасности полетов и эффективности использования воздушного пространства, внедрение перспективной структуры воздушного пространства в РФ и совершенствование методов планирования его использования в интересах всех пользователей. </w:t>
      </w:r>
    </w:p>
    <w:p>
      <w:pPr>
        <w:pStyle w:val="Normal"/>
        <w:jc w:val="both"/>
        <w:rPr/>
      </w:pPr>
      <w:r>
        <w:rPr/>
        <w:t xml:space="preserve">Высокая интенсивность движения в воздушном пространстве – в зоне ответственности Московского центра автоматизированного управления воздушным движением ФГУП «Госкорпорация «ОрВД». Это обусловлено большим количеством воздушных судов, выполняющих полеты в аэропорты Внуково, Домодедово и Шереметьево. Помимо этого в зоне ответственности Московского центра находится множество аэродромов государственной и экспериментальной авиации. Свое влияние оказывает также большое количество зон ограничения и запретных зон. Для получения информации о потоках воздушного движения с 2015 по 2018 год проводилось исследование интенсивности воздушного движения по каждому дню и по каждому часу в течение суток. Были изучены все сектора МДЦ Московского аэроузла. Основное исследование проводилось на секторах М5 и М6 (направление Московской воздушной зоны из аэропорта Домодедово). Были собраны сведения по каждому часу в период с 1 по 30 марта. Данные были собраны на основе анализа и обработки информации, хранящейся в автоматизированной системе, а также информации, полученной в ходе непосредственного наблюдения. При дальнейшем анализе потоков воздушного движения в Московской воздушной зоне было необходимо определить волнообразность потока как одну из его основных характеристик и построить модель, предназначенную для прогнозирования интенсивности воздушного движения в часы, когда воздушное пространство наиболее загружено. </w:t>
      </w:r>
    </w:p>
    <w:p>
      <w:pPr>
        <w:pStyle w:val="Normal"/>
        <w:jc w:val="both"/>
        <w:rPr/>
      </w:pPr>
      <w:r>
        <w:rPr/>
        <w:t xml:space="preserve">Помимо этого были проведены исследования для максимального диапазона, в котором изменяется количество воздушных судов в течение суток в определенном секторе. Диапазоны были разбиты на количество групп, соответствующее количеству секторов. </w:t>
      </w:r>
    </w:p>
    <w:p>
      <w:pPr>
        <w:pStyle w:val="Normal"/>
        <w:jc w:val="both"/>
        <w:rPr/>
      </w:pPr>
      <w:r>
        <w:rPr/>
        <w:t xml:space="preserve">В настоящее время ведется работа по упрощению структуры воздушного пространства в Московской воздушной зоне и по поиску путей снижения нагрузки на диспетчера. Модель необходимо усовершенствовать, так как она не учитывает особых метеоусловий как зимой, так и летом. Кроме того, необходимо учитывать и множество ограничений, наложенных на воздушное пространство в Московской воздушной зоне, а также особые случаи, которые могут возникать в полете. </w:t>
      </w:r>
    </w:p>
    <w:p>
      <w:pPr>
        <w:pStyle w:val="Normal"/>
        <w:jc w:val="both"/>
        <w:rPr/>
      </w:pPr>
      <w:r>
        <w:rPr/>
        <w:t xml:space="preserve">Тема организации воздушного движения была дополнена докладом о концепции Point Merge System, с которым выступила представительница СпбГУ ГА Алена Диброва. Сущностью системы является современный способ организации потока воздушных судов, прибывающих на аэродром. Система разработана в 2006 году Экспериментальным центром евроконтроля. Она основана на выборе точки, в которую прибывают все воздушные суда, следующие в данный аэропорт – это точка входа в глиссаду. Перед выходом в эту точку самолеты летят по дуге и, как правило, находятся в горизонтальном полете. Количество таких дуг не ограничено. После полета по дуге экипаж получает указание следовать к точке слияния с заданной скоростью. Экипаж следующего самолета получает такое же указание. </w:t>
      </w:r>
    </w:p>
    <w:p>
      <w:pPr>
        <w:pStyle w:val="Normal"/>
        <w:jc w:val="both"/>
        <w:rPr/>
      </w:pPr>
      <w:r>
        <w:rPr/>
        <w:t xml:space="preserve">К основным принципам системы относятся сохранение действующего порядка работы диспетчера, проектирование на основе P–RNAV (процедура зональной навигации) и необходимость только в простых диспетчерских указаниях и разрешениях. Система применяется при полете по маршруту ОВД, при прибытии, а именно при входе в точку начала снижения, в узловой диспетчерской зоне, как основной, так и вспомогательной, и в зоне управления диспетчерского пункта подхода. При применении данной системы общее количество радиообмена может сократиться до двух раз. </w:t>
      </w:r>
    </w:p>
    <w:p>
      <w:pPr>
        <w:pStyle w:val="Normal"/>
        <w:jc w:val="both"/>
        <w:rPr/>
      </w:pPr>
      <w:r>
        <w:rPr/>
        <w:t xml:space="preserve">Внедрение данной системы также обеспечит возможность бесступенчатого снижения, что будет способствовать экономии топлива. В горизонтальном полете самолет находится только в дуге ожидания. Данная методика предполагает применение параллельного или последовательного применения названных схем в зависимости от количества точек входа в глиссаду, что зависит от количества рабочих ВПП. Система внедрена в Париже, а также в Лондоне. В России данная система в феврале 2017 года внедрена в аэропорту Пулково на основе RNAV–1, что позволило оптимизировать структуру воздушного пространства в районе аэропорта. Ее внедрение способствует не только сокращению радиообмена и нагрузки для диспетчеров, но и улучшению ситуационной осведомленности для экипажа, а также упрощению процедуры эшелонирования. В отличие от традиционного векторения, Point Merge System способствует тому, что траектория движения самолетов делается более предсказуемой. </w:t>
      </w:r>
    </w:p>
    <w:p>
      <w:pPr>
        <w:pStyle w:val="Normal"/>
        <w:jc w:val="both"/>
        <w:rPr/>
      </w:pPr>
      <w:r>
        <w:rPr/>
        <w:t xml:space="preserve">Сегодня также внедрена система «Тромбон», основанная на методике зональной навигации, но она проблему загруженности диспетчера не решает, так как при полете к определенной точке на маршруте требуются дополнительные указания. Кроме того, данная система оставляет необходимым использование ступенчатого профиля снижения. Для того чтобы использование Point Merge System было возможно, самолет должен быть оборудован приемоответчиком зональной навигации и соответствовать требованиям установленной навигационной спецификации. В случае с аэропортом Пулково это означает выдерживание точности до одной морской мили. В аэропорту должны быть установлены локально–корректирующие станции. Данная система может рассматриваться как дополнение к спутниковой навигационной системе. </w:t>
      </w:r>
    </w:p>
    <w:p>
      <w:pPr>
        <w:pStyle w:val="Normal"/>
        <w:jc w:val="both"/>
        <w:rPr/>
      </w:pPr>
      <w:r>
        <w:rPr/>
        <w:t xml:space="preserve">Студентка факультета летной эксплуатации Анастасия Торубар в своем докладе изложила проблемы внедрения систем автоматизации в работу аэронавигационных служб. В Европе разработано специальное программное обеспечение для сбора, обработки и выдачи аэронавигационной информации. Это было достигнуто усилием специалистов, отвечающих за предполетную подготовку, в сочетании с административным регулированием. </w:t>
      </w:r>
    </w:p>
    <w:p>
      <w:pPr>
        <w:pStyle w:val="Normal"/>
        <w:jc w:val="both"/>
        <w:rPr/>
      </w:pPr>
      <w:r>
        <w:rPr/>
        <w:t xml:space="preserve">В докладе были названы документы, регламентировавшие предоставление экипажам аэронавигационной и метеорологической информации в советские годы. К ним относятся «Наставление по производству полетов в гражданской авиации СССР» (НПП ГА–85), а также «Наставление по штурманской службе в гражданской авиации СССР (НШС–86). В Европе эту деятельность регламентируют документы ИКАО (Doc 8126, Doc9376, Doc8896). </w:t>
      </w:r>
    </w:p>
    <w:p>
      <w:pPr>
        <w:pStyle w:val="Normal"/>
        <w:jc w:val="both"/>
        <w:rPr/>
      </w:pPr>
      <w:r>
        <w:rPr/>
        <w:t xml:space="preserve">В России существующие методики подготовки аэронавигационной информации чаще всего не позволяют сделать это в одном месте. Из разных источников экипаж получает документацию в бумажном виде. Кроме того, сегодня в Российской Федерации разработано положение о брифинге, поэтому российские специалисты за основу берут нормы и правила из европейских методик. (Брифинг – это комплекс мероприятий по обеспечению пользователей воздушного пространства необходимой аэронавигационной и метеорологической информацией, а также получение и распределение сообщений относительно обслуживания воздушного движения и планов полета, которые выдаются перед вылетом). В этом случае возможны утрата части информации и некорректный перевод иностранных источников. Наряду с этим нет учета национальных особенностей выполнения полета. В России единственным документом, содержащим положение о брифинге, являются федеральные авиационные правила ФАП–128 (раздел «Аэродромное обеспечение полетов»). В документе говорится, что главный оператор аэропорта организует обеспечение экипажей воздушных судов аэронавигационной и метеорологической информацией. Каждый оператор решает эту задачу в силу своих возможностей. В связи с этим возникает необходимость разработки общего положения о брифинге. </w:t>
      </w:r>
    </w:p>
    <w:p>
      <w:pPr>
        <w:pStyle w:val="Normal"/>
        <w:jc w:val="both"/>
        <w:rPr/>
      </w:pPr>
      <w:r>
        <w:rPr/>
        <w:t>В практику брифинга предлагается внедрить средства автоматизации. Это позволит экономить финансовые ресурсы и оптимально использовать технику и труд персонала. Автоматизация брифинга сможет также решить проблемы, с которыми сталкиваются иностранные перевозчики при планировании полетов в российские аэропорты. Главная проблема состоит в отсутствии полной информации о том аэродроме, на который определенный самолет должен прибыть. Главная цель внедрения средств автоматизации – повышение эффективности, точности и рентабельности при сборе, обработке и передаче аэронавигационной информации. Программа автоматизации будет способна решить проблемы экономики и безопасности полетов. С точки зрения экономики такая программа будет способствовать сбережению финансовых ресурсов, оптимальному использованию техники и персонала, а также улучшению соотношения затрат и качества в деле предполетного информационного обслуживания. С точки зрения обеспечения безопасности главным преимуществом программы автоматизации брифинга является высокая эффективность и оперативность. С технической точки зрения программа совместима с современными системами обмена информацией. Соответствующее программное обеспечение предлагает фирма «НИТА».</w:t>
      </w:r>
    </w:p>
    <w:p>
      <w:pPr>
        <w:pStyle w:val="Normal"/>
        <w:jc w:val="both"/>
        <w:rPr/>
      </w:pPr>
      <w:hyperlink r:id="rId22">
        <w:r>
          <w:rPr>
            <w:rStyle w:val="InternetLink"/>
          </w:rPr>
          <w:t>http://transportrussia.ru/item/4490-zdravstvuj-plemya-molodoe-prosveshchennoe.html</w:t>
        </w:r>
      </w:hyperlink>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omosti.ru/economics/articles/2018/08/24/778906-ekaterinburg-chelyabinsk" TargetMode="External"/><Relationship Id="rId3" Type="http://schemas.openxmlformats.org/officeDocument/2006/relationships/hyperlink" Target="https://rg.ru/2018/08/23/reg-ufo/namerenie-kieva-prekratit-zhd-soobshchenie-s-rossiej-udarit-po-ukraincam.html" TargetMode="External"/><Relationship Id="rId4" Type="http://schemas.openxmlformats.org/officeDocument/2006/relationships/hyperlink" Target="http://tass.ru/sibir-news/5483994" TargetMode="External"/><Relationship Id="rId5" Type="http://schemas.openxmlformats.org/officeDocument/2006/relationships/hyperlink" Target="http://tass.ru/moskva/5482303" TargetMode="External"/><Relationship Id="rId6" Type="http://schemas.openxmlformats.org/officeDocument/2006/relationships/hyperlink" Target="https://www.vedomosti.ru/business/articles/2018/08/24/778912-azs-k-rostu-tsen" TargetMode="External"/><Relationship Id="rId7" Type="http://schemas.openxmlformats.org/officeDocument/2006/relationships/hyperlink" Target="https://iz.ru/780166/anzhelina-grigorian-daniil-kuzin/vdol-dorog-rekomendovali-postavit-ograzhdeniia" TargetMode="External"/><Relationship Id="rId8" Type="http://schemas.openxmlformats.org/officeDocument/2006/relationships/hyperlink" Target="https://rg.ru/2018/08/24/reg-cfo/s-nachala-goda-v-moskve-v-dtp-popali-bolee-100-bajkerov.html" TargetMode="External"/><Relationship Id="rId9" Type="http://schemas.openxmlformats.org/officeDocument/2006/relationships/hyperlink" Target="https://rg.ru/2018/08/23/reg-cfo/sergej-sobianin-platnogo-vezda-v-stolicu-ne-budet.html" TargetMode="External"/><Relationship Id="rId10" Type="http://schemas.openxmlformats.org/officeDocument/2006/relationships/hyperlink" Target="https://www.kommersant.ru/doc/3720913" TargetMode="External"/><Relationship Id="rId11" Type="http://schemas.openxmlformats.org/officeDocument/2006/relationships/hyperlink" Target="http://transportrussia.ru/item/4491-zona-riska-shkola.html" TargetMode="External"/><Relationship Id="rId12" Type="http://schemas.openxmlformats.org/officeDocument/2006/relationships/hyperlink" Target="http://transportrussia.ru/item/4489-kogda-pridet-k-nam-karavan.html" TargetMode="External"/><Relationship Id="rId13" Type="http://schemas.openxmlformats.org/officeDocument/2006/relationships/hyperlink" Target="http://transportrussia.ru/item/4488-novoe-vremya-novye-resheniya.html" TargetMode="External"/><Relationship Id="rId14" Type="http://schemas.openxmlformats.org/officeDocument/2006/relationships/hyperlink" Target="http://tass.ru/ekonomika/5482246" TargetMode="External"/><Relationship Id="rId15" Type="http://schemas.openxmlformats.org/officeDocument/2006/relationships/hyperlink" Target="https://www.kommersant.ru/doc/3720924" TargetMode="External"/><Relationship Id="rId16" Type="http://schemas.openxmlformats.org/officeDocument/2006/relationships/hyperlink" Target="http://transportrussia.ru/item/4487-svyazat-v-edinoe-tseloe.html" TargetMode="External"/><Relationship Id="rId17" Type="http://schemas.openxmlformats.org/officeDocument/2006/relationships/hyperlink" Target="https://www.kommersant.ru/doc/3720928" TargetMode="External"/><Relationship Id="rId18" Type="http://schemas.openxmlformats.org/officeDocument/2006/relationships/hyperlink" Target="http://tass.ru/severnyy-kavkaz/5483728" TargetMode="External"/><Relationship Id="rId19" Type="http://schemas.openxmlformats.org/officeDocument/2006/relationships/hyperlink" Target="http://tass.ru/ekonomika/5483292" TargetMode="External"/><Relationship Id="rId20" Type="http://schemas.openxmlformats.org/officeDocument/2006/relationships/hyperlink" Target="https://www.kommersant.ru/doc/3720941" TargetMode="External"/><Relationship Id="rId21" Type="http://schemas.openxmlformats.org/officeDocument/2006/relationships/hyperlink" Target="https://rg.ru/2018/08/23/reg-urfo/v-surgute-vynuzhdenno-prizemlilsia-samolet-rejsa-norilsk-novosibirsk.html" TargetMode="External"/><Relationship Id="rId22" Type="http://schemas.openxmlformats.org/officeDocument/2006/relationships/hyperlink" Target="http://transportrussia.ru/item/4490-zdravstvuj-plemya-molodoe-prosveshchenno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24T07:24:00Z</dcterms:modified>
  <cp:revision>16</cp:revision>
  <dc:subject/>
  <dc:title>СОДЕРЖАНИЕ</dc:title>
</cp:coreProperties>
</file>