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23</w:t>
      </w:r>
      <w:r>
        <w:rPr>
          <w:b/>
          <w:color w:val="0000FF"/>
          <w:sz w:val="32"/>
          <w:szCs w:val="32"/>
        </w:rPr>
        <w:t xml:space="preserve"> АВГУСТА 2018</w:t>
      </w:r>
    </w:p>
    <w:p>
      <w:pPr>
        <w:pStyle w:val="Normal"/>
        <w:jc w:val="both"/>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jc w:val="both"/>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МСК; СВЕТЛАНА СИБИНА; 2018.08.22; ПЕРЕМЕННАЯ ОБЛАЧНОСТЬ; КАК УЛУЧШИТЬ ИНВЕСТИЦИОННЫЙ КЛИМАТ В ОМСКОЙ ОБЛАСТИ</w:t>
      </w:r>
    </w:p>
    <w:p>
      <w:pPr>
        <w:pStyle w:val="Normal"/>
        <w:jc w:val="both"/>
        <w:rPr/>
      </w:pPr>
      <w:r>
        <w:rPr/>
        <w:t>Омская область заняла 71 место в национальном рейтинге инвестиционного климата субъектов РФ. По данным Агентства стратегических инициатив РФ (АСИ), по сравнению с прошлым годом регион опустился вниз еще на шесть позиций. Тем не менее власти полагают: у региона есть все, чтобы совершить инвестиционный прорыв.</w:t>
      </w:r>
    </w:p>
    <w:p>
      <w:pPr>
        <w:pStyle w:val="Normal"/>
        <w:jc w:val="both"/>
        <w:rPr/>
      </w:pPr>
      <w:r>
        <w:rPr/>
        <w:t>Согласно итогам опроса, проведенного региональным минэкономики, главные проблемы, с которыми сталкиваются омские бизнесмены, - это высокие налоги, слабая покупательская способность населения, а также дефицит квалифицированного персонала. Испытывают предприниматели и острую потребность в финансовой поддержке.</w:t>
      </w:r>
    </w:p>
    <w:p>
      <w:pPr>
        <w:pStyle w:val="Normal"/>
        <w:jc w:val="both"/>
        <w:rPr/>
      </w:pPr>
      <w:r>
        <w:rPr/>
        <w:t>- Уже давно производим оборудование из дорогих импортных комплектующих, хотя такие детали можно делать в Омске. Мы готовы организовать их производство. Есть все документы, но банки отказывают в кредитах, - рассказал омский бизнесмен Алексей Петров.</w:t>
      </w:r>
    </w:p>
    <w:p>
      <w:pPr>
        <w:pStyle w:val="Normal"/>
        <w:jc w:val="both"/>
        <w:rPr/>
      </w:pPr>
      <w:r>
        <w:rPr/>
        <w:t>В списке проблем - невозможность перевести жилое помещение в статус офиса из-за невыполнимых требований Росреестра. Предприниматели предлагают принять местный закон, как это сделали в Москве, Тюмени и Красноярске, упрощающий процедуру. Однако омские законодатели не торопятся это делать.</w:t>
      </w:r>
    </w:p>
    <w:p>
      <w:pPr>
        <w:pStyle w:val="Normal"/>
        <w:jc w:val="both"/>
        <w:rPr/>
      </w:pPr>
      <w:r>
        <w:rPr/>
        <w:t>Существуют и другие препятствия, мешающие развитию благоприятного инвестиционного климата.</w:t>
      </w:r>
    </w:p>
    <w:p>
      <w:pPr>
        <w:pStyle w:val="Normal"/>
        <w:jc w:val="both"/>
        <w:rPr/>
      </w:pPr>
      <w:r>
        <w:rPr/>
        <w:t>- Например, отсутствие удобных для деловых людей прямых рейсов внутри страны. Чтобы добраться из Омска в ряд городов, предпринимателям приходится делать пересадки в Тюмени, Новосибирске, Москве, - отмечает президент Омской торгово-промышленной палаты Ольга Федулова.</w:t>
      </w:r>
    </w:p>
    <w:p>
      <w:pPr>
        <w:pStyle w:val="Normal"/>
        <w:jc w:val="both"/>
        <w:rPr/>
      </w:pPr>
      <w:r>
        <w:rPr/>
        <w:t>Эти вопросы представители делового сообщества поднимают на экспертных советах с участием первых лиц региона. Чиновники утверждают, что, в частности, планируют ввести дотации перелетов в Новосибирск, Иркутск, Тюмень, Красноярск, Екатеринбург, Челябинск. Разрабатывают механизмы стимулирования авиаперевозчиков, ведут переговоры с производителями топлива о снижении цен.</w:t>
      </w:r>
    </w:p>
    <w:p>
      <w:pPr>
        <w:pStyle w:val="Normal"/>
        <w:jc w:val="both"/>
        <w:rPr/>
      </w:pPr>
      <w:r>
        <w:rPr/>
      </w:r>
    </w:p>
    <w:p>
      <w:pPr>
        <w:pStyle w:val="Normal"/>
        <w:jc w:val="both"/>
        <w:rPr/>
      </w:pPr>
      <w:r>
        <w:rPr/>
        <w:t>А вот с международными рейсами все сложнее - например, напрямую улететь из Омска в Китай местным бизнесменам в обозримой перспективе вряд ли удастся. Прежде о таком сообщении никто не думал, и в одночасье эту проблему не решить. Хотя вопрос строительства международного аэропорта региональные власти вновь подняли на федеральный уровень.</w:t>
      </w:r>
    </w:p>
    <w:p>
      <w:pPr>
        <w:pStyle w:val="Normal"/>
        <w:jc w:val="both"/>
        <w:rPr/>
      </w:pPr>
      <w:r>
        <w:rPr/>
        <w:t xml:space="preserve">- Президент России поставил задачу - провести анализ всех аэропортов СФО, - сообщил корреспонденту «РГ» глава </w:t>
      </w:r>
      <w:r>
        <w:rPr>
          <w:b/>
        </w:rPr>
        <w:t>минтранса</w:t>
      </w:r>
      <w:r>
        <w:rPr/>
        <w:t xml:space="preserve"> РФ Евгений </w:t>
      </w:r>
      <w:r>
        <w:rPr>
          <w:b/>
        </w:rPr>
        <w:t>Дитрих</w:t>
      </w:r>
      <w:r>
        <w:rPr/>
        <w:t>. - Мы создали комплексную стратегию для каждого, определив его место, роль в обслуживании пассажиров и грузопотока Сибири. Очень подробно, всесторонне обсудили и омский проект.</w:t>
      </w:r>
    </w:p>
    <w:p>
      <w:pPr>
        <w:pStyle w:val="Normal"/>
        <w:jc w:val="both"/>
        <w:rPr/>
      </w:pPr>
      <w:r>
        <w:rPr/>
        <w:t>Как сложится судьба аэропорта Омск-Федоровка, говорить преждевременно. Однако в последнее время федеральные министры посещают регион довольно часто и на рабочих совещаниях решают другие важные для региона проблемы. Например, передачи части дорог в федеральную собственность или реконструкции участка магистрали «Тобольск - Тара - Томск» стоимостью 18,5 миллиарда рублей. Омичи уже приступают к строительству автодороги в обход территории Казахстана, и это значительно облегчит жизнь предпринимателям.</w:t>
      </w:r>
    </w:p>
    <w:p>
      <w:pPr>
        <w:pStyle w:val="Normal"/>
        <w:jc w:val="both"/>
        <w:rPr/>
      </w:pPr>
      <w:r>
        <w:rPr/>
        <w:t>По словам замминистра природных ресурсов и экологии РФ Дениса Храмова, два миллиарда рублей региону выделят на рекультивацию пяти полигонов твердых бытовых отходов. Еще шесть миллиардов - на программу «Чистый воздух». Сегодня Омск входит в число двенадцати наиболее загрязненных мегаполисов страны, по-этому требует особого внимания. Визит в регион замминистра сельского хозяйства также оказался результативным. Государство компенсирует омским аграриям потери, связанные с ростом цен на топливо. Из средств федерального бюджета на эти цели будет выделено 200 миллионов рублей, еще 32 миллиона добавит региональная казна.</w:t>
      </w:r>
    </w:p>
    <w:p>
      <w:pPr>
        <w:pStyle w:val="Normal"/>
        <w:jc w:val="both"/>
        <w:rPr/>
      </w:pPr>
      <w:r>
        <w:rPr/>
        <w:t>Несмотря на сложности, предпринимательство в регионе развивается. По данным УФНС, сегодня в Омской области зарегистрировано 67 тысяч предприятий. Это на 4,4 процента больше, чем год назад. По данным Банка России, с начала года объем взятых ими кредитов вырос на 6,3 процента.</w:t>
      </w:r>
    </w:p>
    <w:p>
      <w:pPr>
        <w:pStyle w:val="Normal"/>
        <w:jc w:val="both"/>
        <w:rPr/>
      </w:pPr>
      <w:r>
        <w:rPr/>
        <w:t>- По оценкам федеральных ведомств Омская область вошла в топ-30 регионов, где создана вся базовая инфраструктура для помощи предпринимателям. Это основа для дальнейшего развития, - заявил министр экономики Омской области Расим Галямов. - Мы знаем проблемы бизнеса и будем решать их комплексно, в рамках долго-срочной стратегии развития региона.</w:t>
      </w:r>
    </w:p>
    <w:p>
      <w:pPr>
        <w:pStyle w:val="Normal"/>
        <w:jc w:val="both"/>
        <w:rPr/>
      </w:pPr>
      <w:r>
        <w:rPr/>
        <w:t>Кстати</w:t>
      </w:r>
    </w:p>
    <w:p>
      <w:pPr>
        <w:pStyle w:val="Normal"/>
        <w:jc w:val="both"/>
        <w:rPr/>
      </w:pPr>
      <w:r>
        <w:rPr/>
        <w:t>В Омской области создан Фонд развития промышленности. Цель новой структуры - стимулировать приток прямых инвестиций в реальный сектор экономики региона. Программы фонда дают возможность предпринимателям привлекать займы под достаточно низкий процент (один-пять процентов годовых) на сумму от 20 до 100 миллионов рублей для реализации новых проектов. При этом льготное заемное финансирование будет осуществляться федеральным и региональным фондами развития промышленности совместно в пропорции 70 на 30. Воспользоваться новым инструментом поддержки предприятия смогут уже в этом году.</w:t>
      </w:r>
    </w:p>
    <w:p>
      <w:pPr>
        <w:pStyle w:val="Normal"/>
        <w:jc w:val="both"/>
        <w:rPr/>
      </w:pPr>
      <w:hyperlink r:id="rId2">
        <w:r>
          <w:rPr>
            <w:rStyle w:val="InternetLink"/>
          </w:rPr>
          <w:t>https://rg.ru/2018/08/23/reg-sibfo/kak-uluchshit-investicionnyj-klimat-v-omskoj-oblast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 ДАЛЬНИЙ ВОСТОК; 2018.08.22; СТРОИТЕЛИ ПРИСТУПЯТ К СБОРКЕ ПРОЛЕТОВ МЕЖДУНАРОДНОГО МОСТА БЛАГОВЕЩЕНСК - ХЭЙХЭ В СЕНТЯБРЕ</w:t>
      </w:r>
    </w:p>
    <w:p>
      <w:pPr>
        <w:pStyle w:val="Normal"/>
        <w:jc w:val="both"/>
        <w:rPr/>
      </w:pPr>
      <w:r>
        <w:rPr/>
        <w:t>Китайская сторона намерена приступить к сборке пролетного строения трансграничного моста через реку Амур Благовещенск - Хэйхэ в начале сентября, российские строители начнут надвижки пролетов через месяц.</w:t>
      </w:r>
    </w:p>
    <w:p>
      <w:pPr>
        <w:pStyle w:val="Normal"/>
        <w:jc w:val="both"/>
        <w:rPr/>
      </w:pPr>
      <w:r>
        <w:rPr/>
        <w:t>Пресс-служба правительства Амурской области сообщает, что график работ по возведению мостового перехода стороны обсудили в рамках рабочей встречи на китайской строительной площадке.</w:t>
      </w:r>
    </w:p>
    <w:p>
      <w:pPr>
        <w:pStyle w:val="Normal"/>
        <w:jc w:val="both"/>
        <w:rPr/>
      </w:pPr>
      <w:r>
        <w:rPr/>
        <w:t>«На сегодняшний день у китайской стороны все опоры под пролетное строение завершены, у нас сегодня две опоры находятся в стадии строительства. На момент осуществления надвижки наши опоры тоже будут готовы», - приводятся в сообщении слова заместителя главного инженера филиала компании по развитию и строительству моста «Амур» в Благовещенске Руслан Шабаев.</w:t>
      </w:r>
    </w:p>
    <w:p>
      <w:pPr>
        <w:pStyle w:val="Normal"/>
        <w:jc w:val="both"/>
        <w:rPr/>
      </w:pPr>
      <w:r>
        <w:rPr/>
        <w:t>Отмечается, что различия в сроках и методике выполнения строительных работ соответствует единому международному проекту строительства моста, строительство идет в графике двух государств.</w:t>
      </w:r>
    </w:p>
    <w:p>
      <w:pPr>
        <w:pStyle w:val="Normal"/>
        <w:jc w:val="both"/>
        <w:rPr/>
      </w:pPr>
      <w:r>
        <w:rPr/>
        <w:t>Китайская сторона заявила, что приступит к сборке пролетного строения в начале сентября. Российские строители начнут выполнение надвижки пролетного строения на основном мосту (в общей схеме с российской стороны есть также мост через протоку Каникурган) через реку Амур в двадцатых числах сентября.</w:t>
      </w:r>
    </w:p>
    <w:p>
      <w:pPr>
        <w:pStyle w:val="Normal"/>
        <w:jc w:val="both"/>
        <w:rPr/>
      </w:pPr>
      <w:r>
        <w:rPr/>
        <w:t>«В последнее время обсуждаем вопросы установки вантовой системы, натяжения вантовой системы, самой надвижки, устройство замыкающего блока, после замыкающего блока снятие временной опоры, которая будет стоять посредине Амура, на границе, весь порядок выполнения этих работ в соответствующие сроки», - заявил заместитель гендиректора компании по развитию и строительству моста «Амур» Дун Дэхуэй.</w:t>
      </w:r>
    </w:p>
    <w:p>
      <w:pPr>
        <w:pStyle w:val="Normal"/>
        <w:jc w:val="both"/>
        <w:rPr/>
      </w:pPr>
      <w:r>
        <w:rPr/>
        <w:t>Как сообщалось, в конце декабря прошлого года началось строительство моста Благовещенск - Хэйхэ, которое займет около трех лет, включая проектирование. С российской стороны затраты составят 13,6 млрд рублей, с китайской - 5,2 млрд рублей.</w:t>
      </w:r>
    </w:p>
    <w:p>
      <w:pPr>
        <w:pStyle w:val="Normal"/>
        <w:jc w:val="both"/>
        <w:rPr/>
      </w:pPr>
      <w:r>
        <w:rPr/>
        <w:t>Компания-концессионер строит мост за свой счет и возмещает затраты за счет эксплуатации сооружения. По предварительным расчетам, стоимость проезда для автотранспорта физлиц составит 2 тыс. рублей, юрлиц - 10 тыс. рублей. Срок окупаемости составит 16 лет. Мощность моста рассчитана на 4 млн тонн и на 2 млн пассажиров.</w:t>
      </w:r>
    </w:p>
    <w:p>
      <w:pPr>
        <w:pStyle w:val="Normal"/>
        <w:jc w:val="both"/>
        <w:rPr/>
      </w:pPr>
      <w:r>
        <w:rPr/>
        <w:t>С российской стороны строителям предстоит проложить над Амуром 540 м мостового перехода и 278 м через протоку Каникурганскую. Протяженность автомобильных дорог различных категорий составит почти 28 км (включает три транспортные развязки). С китайской стороны итоговой километр в несколько раз меньше.</w:t>
      </w:r>
    </w:p>
    <w:p>
      <w:pPr>
        <w:pStyle w:val="Heading3"/>
        <w:jc w:val="both"/>
        <w:rPr/>
      </w:pPr>
      <w:r>
        <w:rPr>
          <w:rFonts w:cs="Times New Roman" w:ascii="Times New Roman" w:hAnsi="Times New Roman"/>
          <w:sz w:val="24"/>
          <w:szCs w:val="24"/>
        </w:rPr>
        <w:t>ТАСС; 2018.08.22; «АЭРОЭКСПРЕСС» ПРОГНОЗИРУЕТ РОСТ ПАССАЖИРОПОТОКА В СЕНТЯБРЕ НА 10%</w:t>
      </w:r>
    </w:p>
    <w:p>
      <w:pPr>
        <w:pStyle w:val="Normal"/>
        <w:jc w:val="both"/>
        <w:rPr/>
      </w:pPr>
      <w:r>
        <w:rPr/>
        <w:t>«Аэроэкспресс» прогнозирует увеличение пассажиропотока в сентябре на 10% в связи с окончанием сезона отпусков и началом учебного года, поездами воспользуются 1,2 млн человек. Об этом ТАСС сообщили в среду в пресс-службе компании.</w:t>
      </w:r>
    </w:p>
    <w:p>
      <w:pPr>
        <w:pStyle w:val="Normal"/>
        <w:jc w:val="both"/>
        <w:rPr/>
      </w:pPr>
      <w:r>
        <w:rPr/>
        <w:t>«Мы ожидаем прирост пассажиропотока и в сентябре в связи с окончанием сезона отпусков и началом учебного года. По нашим прогнозам в первом осеннем месяце пассажиропоток вырастет на 8-10%, поездами «Аэроэкспресса» воспользуются порядка 1,2 млн человек», - сказал собеседник агентства.</w:t>
      </w:r>
    </w:p>
    <w:p>
      <w:pPr>
        <w:pStyle w:val="Normal"/>
        <w:jc w:val="both"/>
        <w:rPr/>
      </w:pPr>
      <w:r>
        <w:rPr/>
        <w:t>Он уточнил, что услугами «Аэроэкспресса» в первой половине августа воспользовались более 700 тыс. пассажиров - на 20 тысяч больше показателя аналогичного периода прошлого года. Самым популярным направлением в этом месяце стало шереметьевское, его выбрали порядка 290 тысяч пассажиров, что на 11,4% больше, чем в первой декаде августа прошлого года. Пассажиропоток на внуковском направлении вырос на 15,8% - до 166 тысяч пассажиров.</w:t>
      </w:r>
    </w:p>
    <w:p>
      <w:pPr>
        <w:pStyle w:val="Normal"/>
        <w:jc w:val="both"/>
        <w:rPr/>
      </w:pPr>
      <w:hyperlink r:id="rId3">
        <w:r>
          <w:rPr>
            <w:rStyle w:val="InternetLink"/>
          </w:rPr>
          <w:t>http://tass.ru/ekonomika/547995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ЛЮДМИЛА ПОДОБЕДОВА; 2018.08.22; НА АЗС БОЯТСЯ НОВОГО СКАЧКА ЦЕН; РОССИЙСКИЙ ТОПЛИВНЫЙ СОЮЗ ПРОГНОЗИРУЕТ СКОРОЕ ПОДОРОЖАНИЕ БЕНЗИНА</w:t>
      </w:r>
    </w:p>
    <w:p>
      <w:pPr>
        <w:pStyle w:val="Normal"/>
        <w:jc w:val="both"/>
        <w:rPr/>
      </w:pPr>
      <w:r>
        <w:rPr/>
        <w:t>Глава Российского топливного союза предупредил администрацию президента, что цены на бензин могут резко вырасти в 2019 году из-за повышения акциза и НДС. В условиях сдерживания внутренних цен на топливо это грозит убытками для АЗС</w:t>
      </w:r>
    </w:p>
    <w:p>
      <w:pPr>
        <w:pStyle w:val="Normal"/>
        <w:jc w:val="both"/>
        <w:rPr/>
      </w:pPr>
      <w:r>
        <w:rPr/>
        <w:t>Президент Российского топливного союза (представляет интересы владельцев независимых АЗС) Евгений Аркуша попросил администрацию президента принять дополнительные меры по стабилизации рынка бензина в 2019 году. Он опасается повторения ценового коллапса апреля-мая 2018 года, поскольку экспорт топлива сейчас выгоднее, чем поставки на внутренний рынок, цены на котором сдерживаются правительством. Об этом говорится в письме Аркуши от 16 августа на имя помощника руководителя АП Кирилла Молодцова. Подлинность письма РБК подтвердили знакомые с его содержанием федеральный чиновник и трейдер нефтепродуктов.</w:t>
      </w:r>
    </w:p>
    <w:p>
      <w:pPr>
        <w:pStyle w:val="Normal"/>
        <w:jc w:val="both"/>
        <w:rPr/>
      </w:pPr>
      <w:r>
        <w:rPr/>
        <w:t>Аркуша и Молодцов отказались комментировать содержание письма.</w:t>
      </w:r>
    </w:p>
    <w:p>
      <w:pPr>
        <w:pStyle w:val="Normal"/>
        <w:jc w:val="both"/>
        <w:rPr/>
      </w:pPr>
      <w:r>
        <w:rPr/>
        <w:t>«Только в результате одновременного увеличения акцизов и НДС потенциал роста цены литра бензина составляет около 4,4 руб. за литр (10% от текущей цены. – РБК)», – пишет глава Российского топливного союза. Акцизы на бензин после снижения в июне 2018 года на 2–3 руб. за литр вырастут с 1 января 2019 года с 8213 руб. до 12314 руб за 1 тонну (бензин 5-го класса), НДС вырастет с 18 до 20%.</w:t>
      </w:r>
    </w:p>
    <w:p>
      <w:pPr>
        <w:pStyle w:val="Normal"/>
        <w:jc w:val="both"/>
        <w:rPr/>
      </w:pPr>
      <w:r>
        <w:rPr/>
        <w:t>В апреле-мае 2018 года из-за резкого роста экспортного паритета (стоимости поставок топлива в Европу за вычетом экспортной пошлины и затрат на транспортировку) и падения курса рубля оптовые цены на бензин превысили розничные. Это привело к убыткам для владельцев АЗС как среди крупных нефтяных компаний, так и в независимом секторе. Эксперты из Независимого топливного союза (объединяет владельцев АЗС и трейдеров) оценивали их в 12 млрд руб. только по итогам мая.</w:t>
      </w:r>
    </w:p>
    <w:p>
      <w:pPr>
        <w:pStyle w:val="Normal"/>
        <w:jc w:val="both"/>
        <w:rPr/>
      </w:pPr>
      <w:r>
        <w:rPr/>
        <w:t>Среди предпосылок для роста экспортного паритета в 2019 году Аркуша также назвал рост налоговой нагрузки на топливный рынок, увеличение мировых цен на нефть и ослабление курса рубля относительно мировых валют. Кроме того, к этому могут привести начало осенних ремонтов на НПЗ и «прекращение административного давления на цены по окончании выборной кампании».</w:t>
      </w:r>
    </w:p>
    <w:p>
      <w:pPr>
        <w:pStyle w:val="Normal"/>
        <w:jc w:val="both"/>
        <w:rPr/>
      </w:pPr>
      <w:r>
        <w:rPr/>
        <w:t>«Мы согласны, что сегодняшние параметры налогового маневра несовершенны и закладывают потенциал роста цен. Вместе с тем правительство работает над изменениями параметров налогового маневра», – сообщил РБК начальник управления регулирования топливно-энергетического комплекса и химической промышленности ФАС Дмитрий Махонин.</w:t>
      </w:r>
    </w:p>
    <w:p>
      <w:pPr>
        <w:pStyle w:val="Normal"/>
        <w:jc w:val="both"/>
        <w:rPr/>
      </w:pPr>
      <w:r>
        <w:rPr/>
        <w:t>О чем договорились нефтяники и правительство</w:t>
      </w:r>
    </w:p>
    <w:p>
      <w:pPr>
        <w:pStyle w:val="Normal"/>
        <w:jc w:val="both"/>
        <w:rPr/>
      </w:pPr>
      <w:r>
        <w:rPr/>
        <w:t>В России цены на бензин за первые пять месяцев выросли на 7,7%, что оказалось в несколько раз выше уровня инфляции. Правительство с 1 июня снизило акцизы на топливо. Представители крупнейших нефтяных компаний на совещании у вице-премьера Дмитрия Козака 30 мая подтвердили готовность держать текущие цены в рознице, что может стабилизировать оптовый рынок. Кроме того, 19 июля Путин подписал закон, позволяющий повышать вывозные тарифы на нефтепродукты до 90%. Правительство также согласовало условия завершения налогового маневра в нефтяной отрасли. Он заключается в постепенном обнулении пошлин на нефть и нефтепродукты в течение шести лет, в 2019–2024 годах, и в пропорциональном повышении НДПИ.</w:t>
      </w:r>
    </w:p>
    <w:p>
      <w:pPr>
        <w:pStyle w:val="Normal"/>
        <w:jc w:val="both"/>
        <w:rPr/>
      </w:pPr>
      <w:r>
        <w:rPr/>
        <w:t>Маневр лишит российскую нефтепереработку субсидии из бюджета (образуется за счет разницы в величине экспортных пошлин на нефть и нефтепродукты). Однако с 1 января 2019 года предусмотрены меры поддержки нефтепереработки в виде обратного акциза и надбавки для владельцев НПЗ, которые бы покрывали часть экспортной премии: в 2019 году – 60%, в последующие годы – половину.</w:t>
      </w:r>
    </w:p>
    <w:p>
      <w:pPr>
        <w:pStyle w:val="Normal"/>
        <w:jc w:val="both"/>
        <w:rPr/>
      </w:pPr>
      <w:r>
        <w:rPr/>
        <w:t>Как спасти рынок от дисбаланса</w:t>
      </w:r>
    </w:p>
    <w:p>
      <w:pPr>
        <w:pStyle w:val="Normal"/>
        <w:jc w:val="both"/>
        <w:rPr/>
      </w:pPr>
      <w:r>
        <w:rPr/>
        <w:t>По мнению Аркуши, принятых в июне правительством мер «ручного» регулирования может оказаться недостаточно для предотвращения негативного развития ситуации на бензиновом рынке, поскольку экспортная премия по поставке нефтепродуктов к цене внутреннего рынка сохраняется.</w:t>
      </w:r>
    </w:p>
    <w:p>
      <w:pPr>
        <w:pStyle w:val="Normal"/>
        <w:jc w:val="both"/>
        <w:rPr/>
      </w:pPr>
      <w:r>
        <w:rPr/>
        <w:t>Биржевые цены на бензин на торговой площадке СПбМТСБ почти все лето снижались. С 10 по 17 августа был замечен их резкий рост – почти на 7% – на фоне роста экспортного паритета и повышения спроса покупателей перед ремонтами НПЗ. С 20 августа цены начали незначительно снижаться.</w:t>
      </w:r>
    </w:p>
    <w:p>
      <w:pPr>
        <w:pStyle w:val="Normal"/>
        <w:jc w:val="both"/>
        <w:rPr/>
      </w:pPr>
      <w:r>
        <w:rPr/>
        <w:t>Глава Независимого топливного союза Павел Баженов считает опасения Аркуши по повторению дисбаланса на оптовом и розничном рынке бензина в 2019 году более чем оправданными. По его мнению, потенциал роста цен на бензин составляет около 7 руб. за литр, если не принять дополнительные меры балансировки рынка. «Более того, биржевая динамика и премиальность экспорта дают основание полагать, что рост цен на топливо может начаться уже осенью 2018 года», – добавляет Баженов. «Нужно сбалансировать внутренний и внешний рынки. Пока выгода экспорта топлива значительно выше, чем поставки на внутренний рынок, ситуация останется критической. Решению проблемы помогут рост объема продаж нефтепродуктов на бирже, либерализация розничных цен на топливо и снижение налоговой нагрузки на сектор, в первую очередь акцизов», – заключил он.</w:t>
      </w:r>
    </w:p>
    <w:p>
      <w:pPr>
        <w:pStyle w:val="Normal"/>
        <w:jc w:val="both"/>
        <w:rPr/>
      </w:pPr>
      <w:hyperlink r:id="rId4">
        <w:r>
          <w:rPr>
            <w:rStyle w:val="InternetLink"/>
          </w:rPr>
          <w:t>https://www.rbc.ru/newspaper/2018/08/23/5b7d22469a79477755bca02b</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22; В ПОДМОСКОВЬЕ ПЛАНИРУЮТ ПОЛНОСТЬЮ ОСВЕТИТЬ ВСЕ РЕГИОНАЛЬНЫЕ ДОРОГИ ДО 2024 ГОДА</w:t>
      </w:r>
    </w:p>
    <w:p>
      <w:pPr>
        <w:pStyle w:val="Normal"/>
        <w:jc w:val="both"/>
        <w:rPr/>
      </w:pPr>
      <w:r>
        <w:rPr/>
        <w:t>Освещенность региональных дорог в Московской области может достигнуть 34% по итогам 2018 года. Полностью осветить все региональные трассы планируется до 2024 года, сообщил в среду на пресс- конференции в ТАСС министр энергетики Московской области Леонид Неганов.</w:t>
      </w:r>
    </w:p>
    <w:p>
      <w:pPr>
        <w:pStyle w:val="Normal"/>
        <w:jc w:val="both"/>
        <w:rPr/>
      </w:pPr>
      <w:r>
        <w:rPr/>
        <w:t>«Мы планируем поддерживать темпы строительства новых линий освещения - порядка 600 км в год. Если нам это удастся, мы до 2024 года сможем почти целиком решить проблему освещения и по региональным, и по муниципальным дорогам. Почему почти? Потому что Московской область достаточно динамично развивающийся и меняющийся регион, у нас постоянно возникают объекты, которые необходимо включать в план, поэтому 100% - желаемая цифра, но в реальности, наверное, не очень достижимое состояние, но мы к нему, я думаю, приблизимся вплотную», - сказал Неганов.</w:t>
      </w:r>
    </w:p>
    <w:p>
      <w:pPr>
        <w:pStyle w:val="Normal"/>
        <w:jc w:val="both"/>
        <w:rPr/>
      </w:pPr>
      <w:r>
        <w:rPr/>
        <w:t>Министр отметил, что с 2014 года по 2017 год удалось повысить освещенность региональных дорог с 14 до 24%, муниципальных - с 75 до 86%. «В планах на текущий год - повысить до 34% освещенность региональных дорог и до 88% муниципальных дорог», - сказал он.</w:t>
      </w:r>
    </w:p>
    <w:p>
      <w:pPr>
        <w:pStyle w:val="Normal"/>
        <w:jc w:val="both"/>
        <w:rPr/>
      </w:pPr>
      <w:hyperlink r:id="rId5">
        <w:r>
          <w:rPr>
            <w:rStyle w:val="InternetLink"/>
          </w:rPr>
          <w:t>http://tass.ru/moskovskaya-oblast/547890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018.08.22; </w:t>
      </w:r>
      <w:bookmarkStart w:id="3" w:name="_Hlk522780263"/>
      <w:r>
        <w:rPr>
          <w:rFonts w:cs="Times New Roman" w:ascii="Times New Roman" w:hAnsi="Times New Roman"/>
          <w:sz w:val="24"/>
          <w:szCs w:val="24"/>
        </w:rPr>
        <w:t>МЕЖДУНАРОДНЫЕ АВТОПЕРЕВОЗЧИКИ ПРИ ПРЕВЫШЕНИИ НАГРУЗКИ НА ОСЬ ДО 10% СМОГУТ ПОЛУЧАТЬ РАЗРЕШЕНИЯ ОНЛАЙН</w:t>
      </w:r>
    </w:p>
    <w:p>
      <w:pPr>
        <w:pStyle w:val="Normal"/>
        <w:jc w:val="both"/>
        <w:rPr/>
      </w:pPr>
      <w:r>
        <w:rPr>
          <w:b/>
        </w:rPr>
        <w:t>Минтранс</w:t>
      </w:r>
      <w:r>
        <w:rPr/>
        <w:t xml:space="preserve"> РФ скорректировал порядок выдачи спецразрешений на проезд крупногабаритных транспортных средств и (или) тяжеловесных транспортных средств.</w:t>
      </w:r>
    </w:p>
    <w:p>
      <w:pPr>
        <w:pStyle w:val="Normal"/>
        <w:jc w:val="both"/>
        <w:rPr/>
      </w:pPr>
      <w:r>
        <w:rPr/>
        <w:t xml:space="preserve">Соответствующий приказ </w:t>
      </w:r>
      <w:r>
        <w:rPr>
          <w:b/>
        </w:rPr>
        <w:t>министерства транспорта</w:t>
      </w:r>
      <w:r>
        <w:rPr/>
        <w:t xml:space="preserve"> РФ от 24 июля 2018 г. N269 зарегистрирован в Минюсте РФ 20 августа 2018 г.</w:t>
      </w:r>
    </w:p>
    <w:p>
      <w:pPr>
        <w:pStyle w:val="Normal"/>
        <w:jc w:val="both"/>
        <w:rPr/>
      </w:pPr>
      <w:r>
        <w:rPr/>
        <w:t>Документом скорректирована процедура выдачи спецразрешений на проезд крупногабаритных и (или) тяжеловесных транспортных средств, выполняющих международные перевозки грузов.</w:t>
      </w:r>
    </w:p>
    <w:p>
      <w:pPr>
        <w:pStyle w:val="Normal"/>
        <w:jc w:val="both"/>
        <w:rPr/>
      </w:pPr>
      <w:r>
        <w:rPr/>
        <w:t>В частности, предусмотрена возможность оформления разрешения в электронном виде в случае движения тяжеловесного транспортного средства с нагрузкой на ось или их группу, превышающей допустимое значение на 2%-10%, по установленному постоянному маршруту.</w:t>
      </w:r>
    </w:p>
    <w:p>
      <w:pPr>
        <w:pStyle w:val="Normal"/>
        <w:jc w:val="both"/>
        <w:rPr/>
      </w:pPr>
      <w:r>
        <w:rPr/>
        <w:t>Электронное разрешение выдается на одну поездку сроком 1 месяц по определенному маршруту с грузом, имеющим одинаковые характеристики (наименование, габариты, масса).</w:t>
      </w:r>
    </w:p>
    <w:p>
      <w:pPr>
        <w:pStyle w:val="Heading3"/>
        <w:jc w:val="both"/>
        <w:rPr>
          <w:rFonts w:ascii="Times New Roman" w:hAnsi="Times New Roman" w:cs="Times New Roman"/>
          <w:sz w:val="24"/>
          <w:szCs w:val="24"/>
        </w:rPr>
      </w:pPr>
      <w:bookmarkEnd w:id="3"/>
      <w:r>
        <w:rPr>
          <w:rFonts w:cs="Times New Roman" w:ascii="Times New Roman" w:hAnsi="Times New Roman"/>
          <w:sz w:val="24"/>
          <w:szCs w:val="24"/>
        </w:rPr>
        <w:t>РОССИЙСКАЯ ГАЗЕТА; СВЕТЛАНА БАТОВА; 2018.08.22; ПОДГОТОВЬТЕСЬ К ПЕРЕСДАЧЕ; ВОДИТЕЛЯМ ТАКСИ С ИНОСТРАННЫМИ ПРАВАМИ МОГУТ ДАТЬ ВРЕМЯ НА ПЕРЕАТТЕСТАЦИЮ</w:t>
      </w:r>
    </w:p>
    <w:p>
      <w:pPr>
        <w:pStyle w:val="Normal"/>
        <w:jc w:val="both"/>
        <w:rPr/>
      </w:pPr>
      <w:r>
        <w:rPr/>
        <w:t>Если будет принят закон, полностью запрещающий работать в такси водителям с иностранными правами, должен быть введен переходный период, чтобы шоферы могли бы переучиться, а Москва не осталась на это время без такси. Такое мнение в эфире радиостанции «Эхо Москвы» высказал заммэра по транспорту Максим Ликсутов.</w:t>
      </w:r>
    </w:p>
    <w:p>
      <w:pPr>
        <w:pStyle w:val="Normal"/>
        <w:jc w:val="both"/>
        <w:rPr/>
      </w:pPr>
      <w:r>
        <w:rPr/>
        <w:t>Напомню, на прошлой неделе мэр Москвы Сергей Собянин выступил с инициативой запретить работать в такси водителям с иностранными правами. Такая норма для некоторых иностранцев уже действует - она прописана в законе о безопасности дорожного движения, но для ряда стран в 2017 году было сделано исключение. В частности для Киргизии (именно оттуда были права у водителя, сбившего пешеходов на Ильинке во время чемпионата мира по футболу), а также для граждан государств, в которых русский язык - официальный.</w:t>
      </w:r>
    </w:p>
    <w:p>
      <w:pPr>
        <w:pStyle w:val="Normal"/>
        <w:jc w:val="both"/>
        <w:rPr/>
      </w:pPr>
      <w:r>
        <w:rPr/>
        <w:t>Причем в обратную сторону закон не работает. «Наши юристы делали оценку, - заявил Максим Ликсутов. - В Киргизии вы с нашими правами работать не сможете».</w:t>
      </w:r>
    </w:p>
    <w:p>
      <w:pPr>
        <w:pStyle w:val="Normal"/>
        <w:jc w:val="both"/>
        <w:rPr/>
      </w:pPr>
      <w:r>
        <w:rPr/>
        <w:t>«РГ» уже писала о том, что в Москве за последние полгода резко выросла аварийность на столичных дорогах с участием такси. По данным ГИБДД, количество ДТП по сравнению с первым полугодием 2017-го увеличилось на 40 процентов, число пострадавших - на 30, погибших - на 7 процентов.</w:t>
      </w:r>
    </w:p>
    <w:p>
      <w:pPr>
        <w:pStyle w:val="Normal"/>
        <w:jc w:val="both"/>
        <w:rPr/>
      </w:pPr>
      <w:r>
        <w:rPr/>
        <w:t>«Есть особенности, связанные с работой в мегаполисе, с Правилами дорожного движения, и это в первую очередь вопрос безопасности. Если человек хочет работать на коммерческом транспорте на московских дорогах, он должен знать все детали», - говорит заммэра.</w:t>
      </w:r>
    </w:p>
    <w:p>
      <w:pPr>
        <w:pStyle w:val="Normal"/>
        <w:jc w:val="both"/>
        <w:rPr/>
      </w:pPr>
      <w:r>
        <w:rPr/>
        <w:t>По оценкам Максима Ликсутова, количество водителей столичных такси с иностранными правами доходит до 40 процентов.</w:t>
      </w:r>
    </w:p>
    <w:p>
      <w:pPr>
        <w:pStyle w:val="Normal"/>
        <w:jc w:val="both"/>
        <w:rPr/>
      </w:pPr>
      <w:r>
        <w:rPr/>
        <w:t>Но, может быть, проблема не столько в правах, сколько в том, что агрегаторы демпингуют цены и повышают комиссии, заставляя водителей перерабатывать?</w:t>
      </w:r>
    </w:p>
    <w:p>
      <w:pPr>
        <w:pStyle w:val="Normal"/>
        <w:jc w:val="both"/>
        <w:rPr/>
      </w:pPr>
      <w:r>
        <w:rPr/>
        <w:t>«Если говорить о причинно-следственной связи, то факторов, конечно, много, - говорит Норайр Блудян, директор Транспортной ассоциации московской агломерации. - Условия работы, техническое состояние автомобиля - синергетический эффект присутствует. Но факт остается фактом - иностранцы вносят в статистику в два раза больше негатива».</w:t>
      </w:r>
    </w:p>
    <w:p>
      <w:pPr>
        <w:pStyle w:val="Normal"/>
        <w:jc w:val="both"/>
        <w:rPr/>
      </w:pPr>
      <w:r>
        <w:rPr/>
        <w:t>Пересдача на российские права не так уж и сложна - водители автобусов это доказали</w:t>
      </w:r>
    </w:p>
    <w:p>
      <w:pPr>
        <w:pStyle w:val="Normal"/>
        <w:jc w:val="both"/>
        <w:rPr/>
      </w:pPr>
      <w:r>
        <w:rPr/>
        <w:t>«В прошлом году мы протестировали 75 водителей из других стран, имеющих право работать у нас в такси, - рассказал «РГ» Сергей Лобарев, президент союза автопрофессионалов «Гильдия автошкол» России. - Из них прошли тест только четверо, а к шести были вынуждены пригласить переводчика, потому что они не знали русского языка».</w:t>
      </w:r>
    </w:p>
    <w:p>
      <w:pPr>
        <w:pStyle w:val="Normal"/>
        <w:jc w:val="both"/>
        <w:rPr/>
      </w:pPr>
      <w:r>
        <w:rPr/>
        <w:t>Надо сказать, что пересдача на российские права не такая уж и сложная - водители проходят не всю программу, а усеченный вариант для подтверждения своей квалификации.</w:t>
      </w:r>
    </w:p>
    <w:p>
      <w:pPr>
        <w:pStyle w:val="Normal"/>
        <w:jc w:val="both"/>
        <w:rPr/>
      </w:pPr>
      <w:r>
        <w:rPr/>
        <w:t>Тем временем, не дожидаясь законодательных инициатив, сами агрегаторы тоже начинают предпринимать некоторые меры. Как рассказал «РГ» Павел Стенников, пресс-секретарь агрегатора «Максим-такси», все парки и индивидуальные перевозчики, которые пользуются их услугами, уже получили уведомление о невозможности дальнейшей работы водителей, не имеющих российских прав. Как полагают в «Максим-такси», парки отправляют их переучиваться.</w:t>
      </w:r>
    </w:p>
    <w:p>
      <w:pPr>
        <w:pStyle w:val="Normal"/>
        <w:jc w:val="both"/>
        <w:rPr/>
      </w:pPr>
      <w:r>
        <w:rPr/>
        <w:t>Водитель такси Мирлан с планируемым новшеством категорически не согласен: «Почему я должен тратить большие деньги и время на переучивание? Мне семью кормить надо, - говорит он. - Мои киргизские права позволяют мне работать у вас».</w:t>
      </w:r>
    </w:p>
    <w:p>
      <w:pPr>
        <w:pStyle w:val="Normal"/>
        <w:jc w:val="both"/>
        <w:rPr/>
      </w:pPr>
      <w:r>
        <w:rPr/>
        <w:t>У Мирлана еще есть время подумать. «Всегда дается переходный период в таких случаях, - говорит Максим Ликсутов. - Причем достаточно времени, чтобы спокойно выучиться, получить водительское удостоверение и в будущем спокойно работать».</w:t>
      </w:r>
    </w:p>
    <w:p>
      <w:pPr>
        <w:pStyle w:val="Normal"/>
        <w:jc w:val="both"/>
        <w:rPr/>
      </w:pPr>
      <w:r>
        <w:rPr/>
        <w:t>Москва и сама не заинтересована немедленно вводить в жизнь новое правило. Как уже говорилось, иностранные права сейчас у 40 процентов таксистов. «У нас была такая же ситуация с водителями других транспортных средств, им вообще можно было работать со всеми иностранными правами, - говорит Норайр Блудян. - Коллапса не произошло. Дали время, предприятия подготовились к этому, нашли водителей. К таким ограничениям надо готовиться заранее и принимать меры». Когда в прошлом году в силу вступил запрет на работу с иностранными правами, у операторов наземного транспорта часть водителей переучились, а тех, кто не захотел, заменили водители из российских регионов. Автобусы в Москве не вставали ни на день.</w:t>
      </w:r>
    </w:p>
    <w:p>
      <w:pPr>
        <w:pStyle w:val="Normal"/>
        <w:jc w:val="both"/>
        <w:rPr/>
      </w:pPr>
      <w:r>
        <w:rPr/>
        <w:t>По словам Сергея Лобарева, московские автошколы, которые ежегодно выпускают более 70 тысяч водителей, готовы принять всех, кто хотел бы сдать экзамен на права российского образца. Кроме того, в гильдии разработана программа повышения квалификации специально для таксистов - она занимает от 8 до 16 часов, в зависимости от уровня подготовки водителя. Ее стоимость - до 10 тысяч рублей.</w:t>
      </w:r>
    </w:p>
    <w:p>
      <w:pPr>
        <w:pStyle w:val="Normal"/>
        <w:jc w:val="both"/>
        <w:rPr/>
      </w:pPr>
      <w:hyperlink r:id="rId6">
        <w:r>
          <w:rPr>
            <w:rStyle w:val="InternetLink"/>
          </w:rPr>
          <w:t>https://rg.ru/2018/08/22/reg-cfo/taksistam-s-inostrannymi-pravami-mogut-dat-vremia-na-pereattestaciiu.html</w:t>
        </w:r>
      </w:hyperlink>
    </w:p>
    <w:p>
      <w:pPr>
        <w:pStyle w:val="Heading3"/>
        <w:jc w:val="both"/>
        <w:rPr/>
      </w:pPr>
      <w:r>
        <w:rPr>
          <w:rFonts w:cs="Times New Roman" w:ascii="Times New Roman" w:hAnsi="Times New Roman"/>
          <w:sz w:val="24"/>
          <w:szCs w:val="24"/>
        </w:rPr>
        <w:t>КОММЕРСАНТ; ИВАН БУРАНОВ; РОМАН РЫСКАЛЬ; ЯНА ВОЙЦЕХОВСКАЯ; 2018.08.22; ШТРАФЫ НАПРАВЯТ НА БОРЬБУ С АВАРИЙНОСТЬЮ; МИНТРАНС ДАЛ РЕКОМЕНДАЦИИ, НА ЧТО ТРАТИТЬ ДЕНЬГИ ДОРОЖНЫХ ФОНДОВ</w:t>
      </w:r>
    </w:p>
    <w:p>
      <w:pPr>
        <w:pStyle w:val="Normal"/>
        <w:jc w:val="both"/>
        <w:rPr/>
      </w:pPr>
      <w:r>
        <w:rPr/>
        <w:t xml:space="preserve">90% средств от штрафов, собранных региональными властями с граждан за нарушение ПДД, должны быть потрачены на мероприятия по обеспечению безопасности на дорогах. Такие рекомендации дал субъектам федерации </w:t>
      </w:r>
      <w:r>
        <w:rPr>
          <w:b/>
        </w:rPr>
        <w:t>Минтранс</w:t>
      </w:r>
      <w:r>
        <w:rPr/>
        <w:t xml:space="preserve"> РФ. Речь идет о 60–63 млрд руб., поступающих ежегодно в региональные бюджеты. Деньги следует тратить, в частности, на новые знаки, светофоры, ограждения и камеры. Снижение аварийности должно в будущем принести экономию госбюджету: ущерб от гибели гражданина в аварии государство оценивает в 16 млн руб., от ранения – в 496 тыс. руб.</w:t>
      </w:r>
    </w:p>
    <w:p>
      <w:pPr>
        <w:pStyle w:val="Normal"/>
        <w:jc w:val="both"/>
        <w:rPr/>
      </w:pPr>
      <w:r>
        <w:rPr>
          <w:b/>
        </w:rPr>
        <w:t>Минтранс</w:t>
      </w:r>
      <w:r>
        <w:rPr/>
        <w:t xml:space="preserve"> опубликовал «методические рекомендации по направлению денежных средств на мероприятия по обеспечению безопасности дорожного движения». Речь идет о деньгах от штрафов за нарушения ПДД, которые будут поступать напрямую в региональные дорожные фонды с 1 января 2019 года (соответствующие поправки внесены в Бюджетный кодекс). Сейчас подобные сборы оседают в бюджетах субъектов федерации, откуда часть средств направляется в дорожные фонды. При этом объем таких трансфертов зависит от решения региональных властей. В 2017 году бюджеты получили 63 млрд руб. «штрафных» денег, в частности, в Москве поступления превысили 17 млрд руб.</w:t>
      </w:r>
    </w:p>
    <w:p>
      <w:pPr>
        <w:pStyle w:val="Normal"/>
        <w:jc w:val="both"/>
        <w:rPr/>
      </w:pPr>
      <w:r>
        <w:rPr/>
        <w:t xml:space="preserve">90% средств, поступающих от штрафов в региональные фонды, следует тратить на мероприятия по обеспечению безопасности движения, сказано в рекомендациях. В предлагаемый </w:t>
      </w:r>
      <w:r>
        <w:rPr>
          <w:b/>
        </w:rPr>
        <w:t>Минтрансом</w:t>
      </w:r>
      <w:r>
        <w:rPr/>
        <w:t xml:space="preserve"> перечень мер входит установка новых светофоров, знаков и разметки; обустройство искусственного освещения на улично-дорожной сети и железнодорожных переездах; установка дорожных ограждений для разделения потоков; ямочный ремонт дорожного полотна; установка камер фото-видеофиксации в зонах, где запрещен обгон.</w:t>
      </w:r>
    </w:p>
    <w:p>
      <w:pPr>
        <w:pStyle w:val="Normal"/>
        <w:jc w:val="both"/>
        <w:rPr/>
      </w:pPr>
      <w:r>
        <w:rPr/>
        <w:t xml:space="preserve">При выборе «некапиталоемких» (то есть, не связанных с капитальным ремонтом дорог) мероприятий регионам следует пользоваться еще одним документом – рекомендациями </w:t>
      </w:r>
      <w:r>
        <w:rPr>
          <w:b/>
        </w:rPr>
        <w:t>Росавтодор</w:t>
      </w:r>
      <w:r>
        <w:rPr/>
        <w:t xml:space="preserve">а по снижению аварийности. Документ также опубликован </w:t>
      </w:r>
      <w:r>
        <w:rPr>
          <w:b/>
        </w:rPr>
        <w:t>Минтрансом</w:t>
      </w:r>
      <w:r>
        <w:rPr/>
        <w:t xml:space="preserve"> на днях. В нем, частности, сказано, что в первую очередь должны выполняться мероприятия по «устранению недостатков транспортно-эксплуатационного состояния дорог». Затраты на конкретные мероприятия должны рассчитываться по специальным формулам, учитывающим снижение экономического ущерба от уменьшения аварийности. </w:t>
      </w:r>
      <w:r>
        <w:rPr>
          <w:b/>
        </w:rPr>
        <w:t>Минтранс</w:t>
      </w:r>
      <w:r>
        <w:rPr/>
        <w:t xml:space="preserve"> предлагает использовать следующие константы: экономический ущерб от гибели человека – 16 млн руб., от ранения – 496 тыс. руб., материальный ущерб автомобиля – 258 тыс. руб.</w:t>
      </w:r>
    </w:p>
    <w:p>
      <w:pPr>
        <w:pStyle w:val="Normal"/>
        <w:jc w:val="both"/>
        <w:rPr/>
      </w:pPr>
      <w:r>
        <w:rPr>
          <w:b/>
        </w:rPr>
        <w:t>Росавтодор</w:t>
      </w:r>
      <w:r>
        <w:rPr/>
        <w:t xml:space="preserve"> приводит пример четырехполосной загородной дороги с разделительной полосой без стационарного освещения, где на участке протяженностью 800 м за год в темное время суток произошло пять ДТП. Аудит показал, что нужно установить специальные экраны, исключающие ослепление водителей от фар встречного транспорта. Затраты составят 594 тыс. руб., еще 18,6 тыс. руб. понадобится на организацию движения во время строительных работ. Экономический ущерб от аварий составляет 298 тыс. руб., установка экранов позволит его снизить почти в три раза. В документе также приведены типовые решения в области безопасности движения с применением знаков и разметки, а также типовые способы организации движения на перекрестках, опасных поворотах и около школ.</w:t>
      </w:r>
    </w:p>
    <w:p>
      <w:pPr>
        <w:pStyle w:val="Normal"/>
        <w:jc w:val="both"/>
        <w:rPr/>
      </w:pPr>
      <w:r>
        <w:rPr/>
        <w:t xml:space="preserve">В </w:t>
      </w:r>
      <w:r>
        <w:rPr>
          <w:b/>
        </w:rPr>
        <w:t>минтрансе</w:t>
      </w:r>
      <w:r>
        <w:rPr/>
        <w:t xml:space="preserve"> Нижегородской области “Ъ” заявили, что «проанализируют и примут к исполнению» документы после их «официального поступления». Там заметили, что в 2018 году при реализации региональной программы «Безопасные и качественные дороги» основной акцент уже сделан на повышение безопасности движения: запланировано нанесение разметки и устройство металлических ограждений; восстановление светофорных объектов, оборудование дорог знаками, а также ремонт проезжей части и тротуаров городских улиц. В дирекции по организации дорожного движения Санкт-Петербурга “Ъ” заявили, что работают в соответствии с нормами ГОСТов по обеспечению безопасности дорожного движения, а рекомендации </w:t>
      </w:r>
      <w:r>
        <w:rPr>
          <w:b/>
        </w:rPr>
        <w:t>Минтранса</w:t>
      </w:r>
      <w:r>
        <w:rPr/>
        <w:t xml:space="preserve"> носят «добавочный» характер.</w:t>
      </w:r>
    </w:p>
    <w:p>
      <w:pPr>
        <w:pStyle w:val="Normal"/>
        <w:jc w:val="both"/>
        <w:rPr/>
      </w:pPr>
      <w:r>
        <w:rPr/>
        <w:t xml:space="preserve">Внедрение мероприятий, перечисленных в методиках </w:t>
      </w:r>
      <w:r>
        <w:rPr>
          <w:b/>
        </w:rPr>
        <w:t>Минтранса</w:t>
      </w:r>
      <w:r>
        <w:rPr/>
        <w:t>, должно сопровождаться «информационной работой» с населением, говорит президент экспертного центра «Движение без опасности» Наталья Агре. «Установка, к примеру, нового регулируемого пешеходного перехода приведет к максимально положительному результату только при проведении информационно-просветительской работы с населением о правилах перехода»,– говорит она.</w:t>
      </w:r>
    </w:p>
    <w:p>
      <w:pPr>
        <w:pStyle w:val="Normal"/>
        <w:jc w:val="both"/>
        <w:rPr/>
      </w:pPr>
      <w:r>
        <w:rPr/>
        <w:t xml:space="preserve">Ограничение по использованию практически всего объема средств дорфондов только на повышение безопасности движения можно считать условным, говорит глава общественного совета при </w:t>
      </w:r>
      <w:r>
        <w:rPr>
          <w:b/>
        </w:rPr>
        <w:t>Минтрансе</w:t>
      </w:r>
      <w:r>
        <w:rPr/>
        <w:t xml:space="preserve"> РФ Михаил Блинкин. «При грамотном подходе почти любую реконструкцию или дорожное строительство можно подвести под цели безопасности движения,– говорит он.– Проблема в том, что, как свидетельствует международный опыт, штрафы от нарушений – источник дохода, который стремится постепенно к нулю. Водители привыкают к камерам, начинают ездить медленнее».</w:t>
      </w:r>
    </w:p>
    <w:p>
      <w:pPr>
        <w:pStyle w:val="Normal"/>
        <w:jc w:val="both"/>
        <w:rPr/>
      </w:pPr>
      <w:hyperlink r:id="rId7">
        <w:r>
          <w:rPr>
            <w:rStyle w:val="InternetLink"/>
          </w:rPr>
          <w:t>https://www.kommersant.ru/doc/3720390</w:t>
        </w:r>
      </w:hyperlink>
    </w:p>
    <w:p>
      <w:pPr>
        <w:pStyle w:val="Heading3"/>
        <w:jc w:val="both"/>
        <w:rPr/>
      </w:pPr>
      <w:r>
        <w:rPr>
          <w:rFonts w:cs="Times New Roman" w:ascii="Times New Roman" w:hAnsi="Times New Roman"/>
          <w:sz w:val="24"/>
          <w:szCs w:val="24"/>
        </w:rPr>
        <w:t>ИНТЕРФАКС - ДАЛЬНИЙ ВОСТОК; 2018.08.22; ОТКРЫТА ЛОДОЧНАЯ ПЕРЕПРАВА НА ЗАТОПЛЕННОМ УЧАСТКЕ ФЕДЕРАЛЬНОЙ АВТОДОРОГИ «ВИЛЮЙ» В ЯКУТИИ</w:t>
      </w:r>
    </w:p>
    <w:p>
      <w:pPr>
        <w:pStyle w:val="Normal"/>
        <w:jc w:val="both"/>
        <w:rPr/>
      </w:pPr>
      <w:r>
        <w:rPr/>
        <w:t>Повышение уровня воды на реке Малая Ботуобуя Мирнинского района и частичное подтопление понтонного моста привело к ограничению движения на федеральной автодороге «Вилюй», организована перевозка людей на плавсредствах, сообщает пресс-служба МЧС России по Якутии.</w:t>
      </w:r>
    </w:p>
    <w:p>
      <w:pPr>
        <w:pStyle w:val="Normal"/>
        <w:jc w:val="both"/>
        <w:rPr/>
      </w:pPr>
      <w:r>
        <w:rPr/>
        <w:t>«В превентивных целях движение по мосту было временно ограничено. Ближайший населенный пункт - поселок Новый Мирнинского района. Организована переправа людей на плавсредствах сотрудниками ГИМС (государственная инспекция по маломерным судам МЧС РФ - ИФ)», - говорится в сообщении.</w:t>
      </w:r>
    </w:p>
    <w:p>
      <w:pPr>
        <w:pStyle w:val="Normal"/>
        <w:jc w:val="both"/>
        <w:rPr/>
      </w:pPr>
      <w:r>
        <w:rPr/>
        <w:t>На стационарных постах организовано предупреждение и информирование водителей о временном ограничении движения для всех видов транспорта. Администрацией Мирнинского района выставлены информационные предупреждающие аншлаги, указывающие о временном ограничении движения через понтонную переправу.</w:t>
      </w:r>
    </w:p>
    <w:p>
      <w:pPr>
        <w:pStyle w:val="Normal"/>
        <w:jc w:val="both"/>
        <w:rPr/>
      </w:pPr>
      <w:r>
        <w:rPr/>
        <w:t>В придорожных кафе проводится информирование водителей о сложившейся ситуации на переправе и воздержании поездок на данном участке автодороги. Администрацией Мирнинского района организована подвоз горячего питания.</w:t>
      </w:r>
    </w:p>
    <w:p>
      <w:pPr>
        <w:pStyle w:val="Normal"/>
        <w:jc w:val="both"/>
        <w:rPr/>
      </w:pPr>
      <w:r>
        <w:rPr/>
        <w:t>«Для контроля ситуации и оценки обстановки на переправе организовано дежурство районных спасателей. Социального напряжения нет. Жизнедеятельность населения не нарушена», - отмечается в сообщении.</w:t>
      </w:r>
    </w:p>
    <w:p>
      <w:pPr>
        <w:pStyle w:val="Normal"/>
        <w:jc w:val="both"/>
        <w:rPr/>
      </w:pPr>
      <w:r>
        <w:rPr/>
        <w:t>Как сообщалось ранее, в связи с обильными, продолжительными осадками и поднятием уровня воды реки Малая Ботуобуйа временно закрыто движение в районе 1151 км федеральной автомобильной дороги А-331 «Вилюй» в Мирнинском районе Якут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22; ГЛАВА РОСЖЕЛДОРА И ЕГО ЗАМ НЕ СМОГУТ ИМЕТЬ СЧЕТОВ В ИНОСТРАННЫХ БАНКАХ</w:t>
      </w:r>
    </w:p>
    <w:p>
      <w:pPr>
        <w:pStyle w:val="Normal"/>
        <w:jc w:val="both"/>
        <w:rPr/>
      </w:pPr>
      <w:r>
        <w:rPr/>
        <w:t xml:space="preserve">Министерство юстиции РФ во вторник зарегистрировало приказ </w:t>
      </w:r>
      <w:r>
        <w:rPr>
          <w:b/>
        </w:rPr>
        <w:t>Федерального агентства железнодорожного транспорта</w:t>
      </w:r>
      <w:r>
        <w:rPr/>
        <w:t xml:space="preserve"> (</w:t>
      </w:r>
      <w:r>
        <w:rPr>
          <w:b/>
        </w:rPr>
        <w:t>Росжелдор</w:t>
      </w:r>
      <w:r>
        <w:rPr/>
        <w:t>) РФ от 18 июля, определяющий перечень чиновников ведомства, которым запрещено открывать и иметь счета и хранить ценности в иностранных банках за пределами России, а также владеть и пользоваться зарубежными финансовыми инструментами.</w:t>
      </w:r>
    </w:p>
    <w:p>
      <w:pPr>
        <w:pStyle w:val="Normal"/>
        <w:jc w:val="both"/>
        <w:rPr/>
      </w:pPr>
      <w:r>
        <w:rPr/>
        <w:t xml:space="preserve">Документ размещен на официальном интернет-портале правовой информации. В число подпавших под действие приказа вошли подписавший его руководитель </w:t>
      </w:r>
      <w:r>
        <w:rPr>
          <w:b/>
        </w:rPr>
        <w:t>Росжелдор</w:t>
      </w:r>
      <w:r>
        <w:rPr/>
        <w:t xml:space="preserve">а Владимир </w:t>
      </w:r>
      <w:r>
        <w:rPr>
          <w:b/>
        </w:rPr>
        <w:t>Чепец</w:t>
      </w:r>
      <w:r>
        <w:rPr/>
        <w:t xml:space="preserve"> и его заместитель (Дмитрий Шпади).</w:t>
      </w:r>
    </w:p>
    <w:p>
      <w:pPr>
        <w:pStyle w:val="Normal"/>
        <w:jc w:val="both"/>
        <w:rPr/>
      </w:pPr>
      <w:r>
        <w:rPr/>
        <w:t>Кроме того, документ распространяется на чиновников, чьи должности предусматривают допуск к совершенно секретным сведениям или сведениям особой важности, а также на сотрудников организаций, созданных для выполнения задач, поставленных перед Федеральным агентством железнодорожного транспорта, которые имеют допуск к государственной тайне.</w:t>
      </w:r>
    </w:p>
    <w:p>
      <w:pPr>
        <w:pStyle w:val="Normal"/>
        <w:jc w:val="both"/>
        <w:rPr/>
      </w:pPr>
      <w:r>
        <w:rPr/>
        <w:t>Приказ подготовлен в соответствии с законом от 2013 г., запрещающим «отдельным лицам» хранить средства и ценности в иностранных банках и пользоваться зарубежными финансовыми инструментами, и президентским указом от 2015 г. о противодействии коррупц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22; LORUS SCM НА ФОНЕ РОСТА ЭКСПОРТА УВЕЛИЧИЛ ЧАСТОТУ ОТПРАВОК КОНТЕЙНЕРНЫХ ПОЕЗДОВ ИЗ ВЛАДИВОСТОКА</w:t>
      </w:r>
    </w:p>
    <w:p>
      <w:pPr>
        <w:pStyle w:val="Normal"/>
        <w:jc w:val="both"/>
        <w:rPr/>
      </w:pPr>
      <w:r>
        <w:rPr/>
        <w:t>Lorus SCM увеличила частоту курсирования контейнерных поездов из терминала ООО «Пасифик Лоджистик» во Владивостоке, сообщила «Интерфаксу» коммерческий директор компании Галина Гельфанд.</w:t>
      </w:r>
    </w:p>
    <w:p>
      <w:pPr>
        <w:pStyle w:val="Normal"/>
        <w:jc w:val="both"/>
        <w:rPr/>
      </w:pPr>
      <w:r>
        <w:rPr/>
        <w:t>«В августе мы увеличили число отправок ускоренных контейнерных поездов почти в два раза, с 14 до 27 поездов в месяц, это связано с ростом объемов экспорта», - сказала она. Составы перевозят как грузы для автомобилестроительных концернов, так для компаний в сфере ритейла и FMCG.</w:t>
      </w:r>
    </w:p>
    <w:p>
      <w:pPr>
        <w:pStyle w:val="Normal"/>
        <w:jc w:val="both"/>
        <w:rPr/>
      </w:pPr>
      <w:r>
        <w:rPr/>
        <w:t>Lorus SCM - провайдер 4PL-логистики услуг для промышленных предприятий и ритейла. Компания принадлежит основному владельцу автомобилестроительной группы Sollers Вадиму Швецову. Также в группу входит еще один актив - контейнерный терминал «Пасифик Лоджистик» во Владивостоке мощностью 200 тыс. TEU и емкостью хранения 5 тыс. TEU. Имеет собственные подъездные пути.</w:t>
      </w:r>
    </w:p>
    <w:p>
      <w:pPr>
        <w:pStyle w:val="Normal"/>
        <w:jc w:val="both"/>
        <w:rPr/>
      </w:pPr>
      <w:r>
        <w:rPr/>
        <w:t>Терминал построен рядом с заводом Sollers. «Было решение об организации логистики машинокомплектов. Поскольку автомобили японские, комплектующие морем приезжают, выгружаются, уходят тут же в производство, контейнеры грузятся на судно. А готовые автомобили уже по железной дороге уезжали в центр России», - отметила Г.Гельфанд.</w:t>
      </w:r>
    </w:p>
    <w:p>
      <w:pPr>
        <w:pStyle w:val="Normal"/>
        <w:jc w:val="both"/>
        <w:rPr/>
      </w:pPr>
      <w:r>
        <w:rPr/>
        <w:t>При этом сейчас, по ее словам, доля выручки от внешних клиентов составляет 30%. Lorus SCM работает с компаниями ритейла и FMCG (возят грузы «Магнита» (MOEX: MGNT) и X5). На терминале имеются 120 розеток для рефрижераторных контейнеров. В целом терминал сейчас загружен на 80-100%.</w:t>
      </w:r>
    </w:p>
    <w:p>
      <w:pPr>
        <w:pStyle w:val="Normal"/>
        <w:jc w:val="both"/>
        <w:rPr/>
      </w:pPr>
      <w:r>
        <w:rPr/>
        <w:t>В планах компании также - наращивать парк городских малотоннажных грузовиков за счет покупки у Sollers автомобилей «УАЗ Профи» с оснащением их датчиками температурного режима, отметила Г.Гельфанд. Это позволит обеспечивать в регионах перевозки «последней мили» для продуктового ритейла, продавая услуги через свои филиалы. Сейчас в привлеченном парке - около 700 машин (включая фуры и среднетоннажные грузовики).</w:t>
      </w:r>
    </w:p>
    <w:p>
      <w:pPr>
        <w:pStyle w:val="Normal"/>
        <w:jc w:val="both"/>
        <w:rPr/>
      </w:pPr>
      <w:r>
        <w:rPr/>
        <w:t>Выходить на сетевой масштаб, по словам Г.Гельфанд, Lorus SCM не планирует, предполагая оставаться в сегменте «нишевых» сервисов под конкретных клиентов с разработкой для них логистических решений. В то же время, на определенных региональных сервисах компания хотела бы иметь статус эксклюзивного партнера, работает над заключением соответствующих договоров с компаниями ритейла («близко общаются с большой тройкой» продуктового ритейла), добавила она.</w:t>
      </w:r>
    </w:p>
    <w:p>
      <w:pPr>
        <w:pStyle w:val="Normal"/>
        <w:jc w:val="both"/>
        <w:rPr/>
      </w:pPr>
      <w:r>
        <w:rPr/>
        <w:t>Также Lorus SCM Г.Гельфанд отметила, что компания разрабатывает упаковку, снижающую риск повреждений продукции при транспортировке по железной дороге. Она в первую очередь актуальна для предприятий автомобилестроения, для мелких компаний, занимающихся доставкой оборудования из Кита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22; ПЕРВЫЙ ЭТАП РЕКОНСТРУКЦИИ СТАНЦИИ ТАЙШЕТ ВЫПОЛНЕН НА 99%</w:t>
      </w:r>
    </w:p>
    <w:p>
      <w:pPr>
        <w:pStyle w:val="Normal"/>
        <w:jc w:val="both"/>
        <w:rPr/>
      </w:pPr>
      <w:r>
        <w:rPr/>
        <w:t>Первый этап реконструкции станции Тайшет, которая в свою очередь является частью масштабного проекта по развитию БАМа и Транссиба, подходит к завершению. По оценке приемочной комиссии готовность составляет 99%, сообщает пресс-служба Восточно-Сибирской железной дороги (ВСЖД).</w:t>
      </w:r>
    </w:p>
    <w:p>
      <w:pPr>
        <w:pStyle w:val="Normal"/>
        <w:jc w:val="both"/>
        <w:rPr/>
      </w:pPr>
      <w:r>
        <w:rPr/>
        <w:t>Новый грузовой двор, возводимый в рамках первого этапа, будет сдан в эксплуатацию до конца текущего года. Его площадь в пять раз больше размеров предшествовавшего.</w:t>
      </w:r>
    </w:p>
    <w:p>
      <w:pPr>
        <w:pStyle w:val="Normal"/>
        <w:jc w:val="both"/>
        <w:rPr/>
      </w:pPr>
      <w:r>
        <w:rPr/>
        <w:t>Как отмечается в сообщении, на территории грузового двора установят новое крановое оборудование, которое позволит обрабатывать 40-тонные контейнеры. Также сервисные услуги для грузоотправителей расширятся за счет устройства на территории двора теплого склада вместимостью 250 тонн (пять вагонов).</w:t>
      </w:r>
    </w:p>
    <w:p>
      <w:pPr>
        <w:pStyle w:val="Normal"/>
        <w:jc w:val="both"/>
        <w:rPr/>
      </w:pPr>
      <w:r>
        <w:rPr/>
        <w:t>Контейнерная площадка позволит обрабатывать до 23 вагонов в сутки (800 тонн), тяжеловесная площадка - 15 вагонов (900 тонн), площадка для погрузки лесных грузов - 10 вагонов (700 тонн). Мощность открытой площадки для выгрузки техники составляет - 130 тонн (два вагона).</w:t>
      </w:r>
    </w:p>
    <w:p>
      <w:pPr>
        <w:pStyle w:val="Normal"/>
        <w:jc w:val="both"/>
        <w:rPr/>
      </w:pPr>
      <w:r>
        <w:rPr/>
        <w:t>Первый этап реконструкции также включил в себя модернизацию двух главных путей и обновление поста электрической централизации. Общие инвестиции в его реализацию составили более 2 млрд рублей.</w:t>
      </w:r>
    </w:p>
    <w:p>
      <w:pPr>
        <w:pStyle w:val="Normal"/>
        <w:jc w:val="both"/>
        <w:rPr/>
      </w:pPr>
      <w:r>
        <w:rPr/>
        <w:t>Реконструкция ст. Тайшет предусматривает еще четыре этапа, в рамках которых будет произведена модернизация существующих путей и строительство новых.</w:t>
      </w:r>
    </w:p>
    <w:p>
      <w:pPr>
        <w:pStyle w:val="Normal"/>
        <w:jc w:val="both"/>
        <w:rPr/>
      </w:pPr>
      <w:hyperlink r:id="rId8">
        <w:r>
          <w:rPr>
            <w:rStyle w:val="InternetLink"/>
          </w:rPr>
          <w:t>http://tass.ru/ekonomika/547976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22; ПРОИЗВОДСТВО ГРУЗОВЫХ МАГИСТРАЛЬНЫХ ВАГОНОВ В РФ ЗА ПОЛГОДА УВЕЛИЧИЛОСЬ НА 23,8%</w:t>
      </w:r>
    </w:p>
    <w:p>
      <w:pPr>
        <w:pStyle w:val="Normal"/>
        <w:jc w:val="both"/>
        <w:rPr/>
      </w:pPr>
      <w:r>
        <w:rPr/>
        <w:t>Производство грузовых магистральных вагонов широкой колеи в РФ по итогам января-июля 2018 года выросло на 23,8% относительно аналогичного периода 2017 года, до 37,9 тыс. единиц. Данная информация содержится в материалах Росстата.</w:t>
      </w:r>
    </w:p>
    <w:p>
      <w:pPr>
        <w:pStyle w:val="Normal"/>
        <w:jc w:val="both"/>
        <w:rPr/>
      </w:pPr>
      <w:r>
        <w:rPr/>
        <w:t>Производство пассажирских железнодорожных вагонов выросло на 54,1%, до 806 единиц. Магистральных электровозов произведено 196 единиц, рост на 39%. Производство магистральных тепловозов выросло на 2,4%, до 127 секций. Спад производства вагонов бункерного типа относительно января-июля прошлого года составил 22,1%, до одной тысячи единиц.</w:t>
      </w:r>
    </w:p>
    <w:p>
      <w:pPr>
        <w:pStyle w:val="Normal"/>
        <w:jc w:val="both"/>
        <w:rPr/>
      </w:pPr>
      <w:r>
        <w:rPr/>
        <w:t>В июле 2018 года отмечается рост производства грузовых вагонов относительно июля 2017 года на 23,5%. Производство пассажирских вагонов по сравнению с июлем 2017 года выросло на 16,7%. Детальная информация представлена в таблице.</w:t>
      </w:r>
    </w:p>
    <w:p>
      <w:pPr>
        <w:pStyle w:val="Normal"/>
        <w:jc w:val="both"/>
        <w:rPr/>
      </w:pPr>
      <w:hyperlink r:id="rId9">
        <w:r>
          <w:rPr>
            <w:rStyle w:val="InternetLink"/>
          </w:rPr>
          <w:t>http://tass.ru/ekonomika/547976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ВАСИЛИЙ МАРИНИН; 2018.08.22; ВЫСОКОСКОРОСТНЫЕ РАСХОДЫ; ПРОЕКТЫ РЖД ВКЛЮЧЕНЫ В ФЕДЕРАЛЬНЫЙ ПЛАН РАЗВИТИЯ МАГИСТРАЛЬНОЙ ИНФРАСТРУКТУРЫ</w:t>
      </w:r>
    </w:p>
    <w:p>
      <w:pPr>
        <w:pStyle w:val="Normal"/>
        <w:jc w:val="both"/>
        <w:rPr/>
      </w:pPr>
      <w:r>
        <w:rPr/>
        <w:t>В список приоритетных проектов Минэкономразвития, реализация которых должна начаться до 2024 года, попали высокоскоростные магистрали РЖД, обсуждаемые уже много лет. Но объективно Россия к ним не готова, предупреждает эксперт</w:t>
      </w:r>
    </w:p>
    <w:p>
      <w:pPr>
        <w:pStyle w:val="Normal"/>
        <w:jc w:val="both"/>
        <w:rPr/>
      </w:pPr>
      <w:r>
        <w:rPr/>
        <w:t>Более десяти проектов строительства высокоскоростных магистралей (ВСМ) в разных регионах России попали в план комплексного развития магистральной инфраструктуры, подготовленный Минэкономразвития (МЭР). Документ есть в распоряжении РБК, его подлинность подтвердил представитель министерства.</w:t>
      </w:r>
    </w:p>
    <w:p>
      <w:pPr>
        <w:pStyle w:val="Normal"/>
        <w:jc w:val="both"/>
        <w:rPr/>
      </w:pPr>
      <w:r>
        <w:rPr/>
        <w:t>Параметры плана развития магистральной инфраструктуры в своем майском указе поручил разработать президент Владимир Путин.</w:t>
      </w:r>
    </w:p>
    <w:p>
      <w:pPr>
        <w:pStyle w:val="Normal"/>
        <w:jc w:val="both"/>
        <w:rPr/>
      </w:pPr>
      <w:r>
        <w:rPr/>
        <w:t>Как отбирались проекты</w:t>
      </w:r>
    </w:p>
    <w:p>
      <w:pPr>
        <w:pStyle w:val="Normal"/>
        <w:jc w:val="both"/>
        <w:rPr/>
      </w:pPr>
      <w:r>
        <w:rPr/>
        <w:t>В текущую версию плана Минэкономразвития внесено 690 объектов. При формировании списка министерство «исходит из цели максимизации социально-экономических эффектов от собранных в нем проектов», говорил РБК представитель ведомства. Источник в правительстве сказал РБК, что в дальнейшем число проектов сократится.</w:t>
      </w:r>
    </w:p>
    <w:p>
      <w:pPr>
        <w:pStyle w:val="Normal"/>
        <w:jc w:val="both"/>
        <w:rPr/>
      </w:pPr>
      <w:r>
        <w:rPr/>
        <w:t>Представитель Минэкономразвития заявлял ранее, что будут анализироваться социально-экономические (в частности, бюджетные) эффекты от выполнения проектов, степень их проработки, а также возможность осуществить их в формате государственно-частного партнерства.</w:t>
      </w:r>
    </w:p>
    <w:p>
      <w:pPr>
        <w:pStyle w:val="Normal"/>
        <w:jc w:val="both"/>
        <w:rPr/>
      </w:pPr>
      <w:r>
        <w:rPr/>
        <w:t>Среди попавших в план комплексного развития магистральной инфраструктуры – проект строительства высокоскоростной магистрали Москва – Тверь – Великий Новгород – Санкт-Петербург с остановками в малых городах между региональными центрами.</w:t>
      </w:r>
    </w:p>
    <w:p>
      <w:pPr>
        <w:pStyle w:val="Normal"/>
        <w:jc w:val="both"/>
        <w:rPr/>
      </w:pPr>
      <w:r>
        <w:rPr/>
        <w:t>Общее финансирование инфраструктурных проектов МЭР оценивает почти в 7 трлн руб. в течение шести лет. Это означает, что если проект ВСМ Москва – Санкт-Петербург останется в плане, то его строительство может начаться уже до 2024 года.</w:t>
      </w:r>
    </w:p>
    <w:p>
      <w:pPr>
        <w:pStyle w:val="Normal"/>
        <w:jc w:val="both"/>
        <w:rPr/>
      </w:pPr>
      <w:r>
        <w:rPr/>
        <w:t>Строительство высокоскоростного железнодорожного сообщения из Москвы в Петербург и так входит в планы РЖД, но в более поздний период. Согласно программе организации скоростного и высокоскоростного железнодорожного сообщения в России, которая была утверждена правлением компании 23 ноября 2015 года, строительство ВСМ Москва – Санкт-Петербург должно начаться в период с 2026 до 2030 года, а ее стоимость в ценах 2015 года оценивалась в 990 млрд руб. Предполагается, что время в пути будет составлять 2 часа 30 минут.</w:t>
      </w:r>
    </w:p>
    <w:p>
      <w:pPr>
        <w:pStyle w:val="Normal"/>
        <w:jc w:val="both"/>
        <w:rPr/>
      </w:pPr>
      <w:r>
        <w:rPr/>
        <w:t>Развитием скоростного и высокоскоростного железнодорожного движения в России занимается «дочка» РЖД – «Скоростные магистрали». Представители компании не стали комментировать, почему в Минэкономразвития попал проект ВСМ Москва – Санкт-Петербург. Однако гендиректор «Скоростных магистралей» Георгий Петрушенко передал РБК через представителя, что этот проект наряду с ВСМ Москва – Казань – Екатеринбург и Москва – Адлер является системообразующим. «Задача создания этих ВСМ – модернизация опорного каркаса сети железных дорог России и приведение его в соответствие с сегодняшним и будущим спросом на пассажирские и грузовые перевозки», – добавил Петрушенко.</w:t>
      </w:r>
    </w:p>
    <w:p>
      <w:pPr>
        <w:pStyle w:val="Normal"/>
        <w:jc w:val="both"/>
        <w:rPr/>
      </w:pPr>
      <w:r>
        <w:rPr/>
        <w:t>«Сапсан» справляется</w:t>
      </w:r>
    </w:p>
    <w:p>
      <w:pPr>
        <w:pStyle w:val="Normal"/>
        <w:jc w:val="both"/>
        <w:rPr/>
      </w:pPr>
      <w:r>
        <w:rPr/>
        <w:t>«С одной стороны, объективно единственное рентабельное направление для высокоскоростного движения в России – это направление между Москвой и Санкт-Петербургом», – сказал РБК гендиректор «INFOLine-Аналитики» Михаил Бурмистров. С другой стороны, добавляет он, на этом направлении уже успешно ходят скоростные поезда «Сапсаны» по стандартной железнодорожной инфраструктуре. Разница по времени в пути между высокоскоростным поездом и скоростным будет составлять немногим больше часа. Поэтому «очень большой вопрос», стоит ли тратить сотни миллиардов рублей на строительство ВСМ ради такого ускорения, отмечает Бурмистров, при этом проезд в высокоскоростном поезде будет существенно дороже.</w:t>
      </w:r>
    </w:p>
    <w:p>
      <w:pPr>
        <w:pStyle w:val="Normal"/>
        <w:jc w:val="both"/>
        <w:rPr/>
      </w:pPr>
      <w:r>
        <w:rPr/>
        <w:t>«Объективно Россия сейчас не готова к ВСМ с точки зрения благосостояния населения и с точки зрения расстояний и потенциального пассажиропотока, которые сейчас есть», – поясняет Бурмистров, добавляя, что проблему ускорения можно решить локальным улучшением действующей инфраструктуры, по которой можно запустить комфортабельные поезда типа «Сапсана» и «Ласточки».</w:t>
      </w:r>
    </w:p>
    <w:p>
      <w:pPr>
        <w:pStyle w:val="Normal"/>
        <w:jc w:val="both"/>
        <w:rPr/>
      </w:pPr>
      <w:r>
        <w:rPr/>
        <w:t>Пока не стоит делать серьезных ставок на те объекты, которые заявлены в проекте Минэкономразвития, говорит управляющий партнер экспертной группы Veta Илья Жарский. По его словам, нужно учитывать, что государство готово профинансировать только 3,1 трлн руб. из общего объема 6,8 трлн руб., а это значит, что, вероятно, большую часть средств придется вкладывать самим РЖД. При этом в инвестпрограмме РЖД и без того заложены крупные расходы до 2024 года, где центральными являются модернизация действующих путей и развитие БАМа, напоминает эксперт.</w:t>
      </w:r>
    </w:p>
    <w:p>
      <w:pPr>
        <w:pStyle w:val="Normal"/>
        <w:jc w:val="both"/>
        <w:rPr/>
      </w:pPr>
      <w:r>
        <w:rPr/>
        <w:t>ВСМ в Казань дорожает, но не строится</w:t>
      </w:r>
    </w:p>
    <w:p>
      <w:pPr>
        <w:pStyle w:val="Normal"/>
        <w:jc w:val="both"/>
        <w:rPr/>
      </w:pPr>
      <w:r>
        <w:rPr/>
        <w:t>В списке проектов Минэкономразвития и ВСМ Москва – Казань. Однако ее строительство до сих пор не началось, несмотря на то что участок до Нижнего Новгорода планировалось построить еще к чемпионату мира по футболу 2018 года. Проблема – в госфинансировании стройки. Владимир Якунин, находясь на посту главы РЖД, даже угрожал свернуть проект, если государство финансово не поддержит его. Проблема с финансированием не решена до сих пор.</w:t>
      </w:r>
    </w:p>
    <w:p>
      <w:pPr>
        <w:pStyle w:val="Normal"/>
        <w:jc w:val="both"/>
        <w:rPr/>
      </w:pPr>
      <w:r>
        <w:rPr/>
        <w:t>Стоимость ВСМ Москва – Казань оценивается РЖД в 1,695 трлн руб. (в 2015 году – в 1,2 трлн руб.), следует из презентации компании, имеющейся в распоряжении РБК. При этом капитальный грант (деньги государства) составляет 700 млрд руб. Эти цифры называл на Петербургском экономическом форуме первый замглавы РЖД Александр Мишарин, который курирует вопросы ВСМ. Плюс планировалось привлечь средства в коммерческих банках, у стратегического иностранного партнера, выпустив инфраструктурные облигации, говорится в презентации. Но на сегодня ни одно обязывающее соглашение ни с одним из инвесторов не подписано.</w:t>
      </w:r>
    </w:p>
    <w:p>
      <w:pPr>
        <w:pStyle w:val="Normal"/>
        <w:jc w:val="both"/>
        <w:rPr/>
      </w:pPr>
      <w:r>
        <w:rPr/>
        <w:t>Какие еще ВСМ могут начать строить до 2024 года</w:t>
      </w:r>
    </w:p>
    <w:p>
      <w:pPr>
        <w:pStyle w:val="Normal"/>
        <w:jc w:val="both"/>
        <w:rPr/>
      </w:pPr>
      <w:r>
        <w:rPr/>
        <w:t>В список Минэкономразвития вошли следующие высокоскоростные магистрали: Краснодар – Туапсе – Адлер с ответвлением на Анапу и Крым; Тула – Воронеж – Ростов-на-Дону – Краснодар; Челябинск – Курган – граница с Казахстаном; Чебоксары – Ульяновск – Самара; Казань – Екатеринбург; Москва – Смоленск – Красное и Москва – Тула. Кроме того, в список также вошли проекты строительства ​скоростных магистралей Краснодар – Майкоп – Черкесск – Пятигорск – Нальчик – Назрань – Грозный – Махачкала; Новосибирск – Кемерово, а также Екатеринбург – Тюмень.</w:t>
      </w:r>
    </w:p>
    <w:p>
      <w:pPr>
        <w:pStyle w:val="Normal"/>
        <w:jc w:val="both"/>
        <w:rPr/>
      </w:pPr>
      <w:hyperlink r:id="rId10">
        <w:r>
          <w:rPr>
            <w:rStyle w:val="InternetLink"/>
          </w:rPr>
          <w:t>https://www.rbc.ru/newspaper/2018/08/23/5b7c15eb9a79473942593c2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СЕВЕРО-ЗАПАД; 2018.08.22; ФСБ ПРОВОДИТ СЛЕДСТВЕННЫЕ ДЕЙСТВИЯ В ГУП «ПЕТЕРБУРГСКИЙ МЕТРОПОЛИТЕН»</w:t>
      </w:r>
    </w:p>
    <w:p>
      <w:pPr>
        <w:pStyle w:val="Normal"/>
        <w:jc w:val="both"/>
        <w:rPr/>
      </w:pPr>
      <w:r>
        <w:rPr/>
        <w:t>Следственные действия проводятся в среду в северной столице в рамках производства уголовного дела о мошенничестве по факту поставок контрафакта для нужд ГУП «Петербургский метрополитен».</w:t>
      </w:r>
    </w:p>
    <w:p>
      <w:pPr>
        <w:pStyle w:val="Normal"/>
        <w:jc w:val="both"/>
        <w:rPr/>
      </w:pPr>
      <w:r>
        <w:rPr/>
        <w:t>Как сообщила пресс-служба УФСБ по Петербургу и Ленинградской области, следственные действия проходят в помещениях ГУПа, офисах подрядных организаций и жилищах предполагаемых участников противоправной деятельности.</w:t>
      </w:r>
    </w:p>
    <w:p>
      <w:pPr>
        <w:pStyle w:val="Normal"/>
        <w:jc w:val="both"/>
        <w:rPr/>
      </w:pPr>
      <w:r>
        <w:rPr/>
        <w:t>Уголовное дело, отмечается в сообщении, было возбужденного Главным следственным управлением СКР по Петербургу по ч. 4 ст. 159 УК РФ (мошенничество) «по факту поставок контрафактной продукции для нужд ГУП «Петербургский метрополитен».</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018.08.22; </w:t>
      </w:r>
      <w:bookmarkStart w:id="4" w:name="_Hlk522780012"/>
      <w:r>
        <w:rPr>
          <w:rFonts w:cs="Times New Roman" w:ascii="Times New Roman" w:hAnsi="Times New Roman"/>
          <w:sz w:val="24"/>
          <w:szCs w:val="24"/>
        </w:rPr>
        <w:t>ВЕДОМСТВА ДО 10 СЕНТЯБРЯ ПОДГОТОВЯТ ПРЕДЛОЖЕНИЯ ПО КАБОТАЖНЫМ ПЕРЕВОЗКАМ ПО СМП СУДАМИ ПОД ИНОСТРАННЫМ ФЛАГОМ</w:t>
      </w:r>
    </w:p>
    <w:p>
      <w:pPr>
        <w:pStyle w:val="Normal"/>
        <w:jc w:val="both"/>
        <w:rPr/>
      </w:pPr>
      <w:r>
        <w:rPr>
          <w:b/>
        </w:rPr>
        <w:t>Минтранс</w:t>
      </w:r>
      <w:r>
        <w:rPr/>
        <w:t xml:space="preserve"> вместе с Минпромторгом до 10 сентября проработают вопрос об осуществлении перевозок сжиженного природного газа и газового конденсата в каботаже судами, плавающими под флагом иностранных государств.</w:t>
      </w:r>
    </w:p>
    <w:p>
      <w:pPr>
        <w:pStyle w:val="Normal"/>
        <w:jc w:val="both"/>
        <w:rPr/>
      </w:pPr>
      <w:r>
        <w:rPr/>
        <w:t>Такое поручение дал премьер-министр РФ Дмитрий Медведев по итогам прошедшего 10 августа в Петропавловске-Камчатском совещания.</w:t>
      </w:r>
    </w:p>
    <w:p>
      <w:pPr>
        <w:pStyle w:val="Normal"/>
        <w:jc w:val="both"/>
        <w:rPr/>
      </w:pPr>
      <w:r>
        <w:rPr/>
        <w:t>Поручение дается «в целях реализации проектов производства сжиженного природного газа и его перевалки на полуострове Камчатка и в Мурманской области».</w:t>
      </w:r>
    </w:p>
    <w:p>
      <w:pPr>
        <w:pStyle w:val="Normal"/>
        <w:jc w:val="both"/>
        <w:rPr/>
      </w:pPr>
      <w:r>
        <w:rPr/>
        <w:t xml:space="preserve">Как сообщалось, «НОВАТЭК» (MOEX: NVTK) обратился в </w:t>
      </w:r>
      <w:r>
        <w:rPr>
          <w:b/>
        </w:rPr>
        <w:t>Минтранс</w:t>
      </w:r>
      <w:r>
        <w:rPr/>
        <w:t xml:space="preserve"> с просьбой разрешить компании каботажные перевозки СПГ по Северному морскому пути судами не только под флагом РФ.</w:t>
      </w:r>
    </w:p>
    <w:p>
      <w:pPr>
        <w:pStyle w:val="Normal"/>
        <w:jc w:val="both"/>
        <w:rPr/>
      </w:pPr>
      <w:r>
        <w:rPr/>
        <w:t xml:space="preserve">«Принятые поправки в Кодекс торгового мореплавания не позволяют использовать 15 газовозов проекта «Ямал СПГ» для каботажа между Сабеттой и перевалками (другими портами в пределах РФ - ИФ) без соответствующего разрешения правительства РФ. Мы просим поручить </w:t>
      </w:r>
      <w:r>
        <w:rPr>
          <w:b/>
        </w:rPr>
        <w:t>Минтрансу</w:t>
      </w:r>
      <w:r>
        <w:rPr/>
        <w:t xml:space="preserve"> инициировать разрешение на осуществление каботажных перевозок СПГ и газового конденсата этими судами. Официальное обращение к </w:t>
      </w:r>
      <w:r>
        <w:rPr>
          <w:b/>
        </w:rPr>
        <w:t>Минтрансу</w:t>
      </w:r>
      <w:r>
        <w:rPr/>
        <w:t xml:space="preserve"> мы сделали», - говорил ранее глава «НОВАТЭКа» Леонид Михельсон.</w:t>
      </w:r>
    </w:p>
    <w:p>
      <w:pPr>
        <w:pStyle w:val="Normal"/>
        <w:jc w:val="both"/>
        <w:rPr/>
      </w:pPr>
      <w:r>
        <w:rPr/>
        <w:t>Речь идет о поправках в статью 4 Кодекса торгового мореплавания РФ в части, касающейся каботажа, согласно которым суда под российским флагом получат исключительное право на перевозку и хранение углеводородов в акватории СМП.</w:t>
      </w:r>
    </w:p>
    <w:p>
      <w:pPr>
        <w:pStyle w:val="Heading3"/>
        <w:jc w:val="both"/>
        <w:rPr>
          <w:rFonts w:ascii="Times New Roman" w:hAnsi="Times New Roman" w:cs="Times New Roman"/>
          <w:sz w:val="24"/>
          <w:szCs w:val="24"/>
        </w:rPr>
      </w:pPr>
      <w:bookmarkEnd w:id="4"/>
      <w:r>
        <w:rPr>
          <w:rFonts w:cs="Times New Roman" w:ascii="Times New Roman" w:hAnsi="Times New Roman"/>
          <w:sz w:val="24"/>
          <w:szCs w:val="24"/>
        </w:rPr>
        <w:t xml:space="preserve">ИНТЕРФАКС; 2018.08.22; </w:t>
      </w:r>
      <w:bookmarkStart w:id="5" w:name="_Hlk522780168"/>
      <w:r>
        <w:rPr>
          <w:rFonts w:cs="Times New Roman" w:ascii="Times New Roman" w:hAnsi="Times New Roman"/>
          <w:sz w:val="24"/>
          <w:szCs w:val="24"/>
        </w:rPr>
        <w:t>ЧИНОВНИКИ К НОЯБРЮ ПОДГОТОВЯТ КОМПЛЕКСНЫЙ ПЛАН СПГ-ХАБА НА КАМЧАТКЕ, ТЭО БУДЕТ ГОТОВО К ОКТЯБРЮ</w:t>
      </w:r>
    </w:p>
    <w:p>
      <w:pPr>
        <w:pStyle w:val="Normal"/>
        <w:jc w:val="both"/>
        <w:rPr/>
      </w:pPr>
      <w:r>
        <w:rPr/>
        <w:t>Премьер-министр РФ Дмитрий Медведев по итогам проведенного 10 августа 2018 года в Петропавловске-Камчатском совещания поручил до 1 ноября внести в правительство проект комплексного плана реализации проекта строительства морского перегрузочного комплекса для перевалки сжиженного природного газа на территории Камчатского края.</w:t>
      </w:r>
    </w:p>
    <w:p>
      <w:pPr>
        <w:pStyle w:val="Normal"/>
        <w:jc w:val="both"/>
        <w:rPr/>
      </w:pPr>
      <w:r>
        <w:rPr/>
        <w:t xml:space="preserve">Как говорится в сообщении на сайте правительства, комплексный план должен быть утвержден распоряжением правительства. Ответственным за подготовку документа определено Минвостокразвития совместно с </w:t>
      </w:r>
      <w:r>
        <w:rPr>
          <w:b/>
        </w:rPr>
        <w:t>Минтрансом</w:t>
      </w:r>
      <w:r>
        <w:rPr/>
        <w:t>, Минэнерго, Минфином совместно с заинтересованными федеральными органами исполнительной власти и правительством Камчатского края. В поручении отмечается, что «НОВАТЭК» (MOEX: NVTK) до 1 октября должен подготовить технико-экономического обоснование проекта строительства комплекса.</w:t>
      </w:r>
    </w:p>
    <w:p>
      <w:pPr>
        <w:pStyle w:val="Normal"/>
        <w:jc w:val="both"/>
        <w:rPr/>
      </w:pPr>
      <w:r>
        <w:rPr/>
        <w:t>К тому же сроку - до 1 ноября - Минэнерго, Минэкономразвития, Минфину, правительству Камчатского края совместно с заинтересованными федеральными органами исполнительной власти и организациями надо проработать вопрос о газоснабжении Камчатского края с учётом реализации проекта строительства МПК и о результатах доложить в установленном порядке в правительство.</w:t>
      </w:r>
    </w:p>
    <w:p>
      <w:pPr>
        <w:pStyle w:val="Normal"/>
        <w:jc w:val="both"/>
        <w:rPr/>
      </w:pPr>
      <w:r>
        <w:rPr/>
        <w:t>Как сообщалось, «НОВАТЭК» планирует построить терминал по перевалке и хранению СПГ на Камчатке с грузооборотом 20 млн тонн в год для оптимизации транспортных расходов при доставке СПГ со своих арктических проектов, расположенных на полуостровах Ямал и Гыдан, на основной рынок потребления СПГ - в страны Азиатско-Тихоокеанского региона. Инвестиции в строительство СПГ-терминала на Камчатке оцениваются в 108 млрд руб. При этом частные инвестиции в проект терминала (строительство плавучих хранилищ и объектов береговой инфраструктуры) оцениваются в 69,5 млрд рублей. Бюджетные инвестиции (подходной канал и объекты безопасности мореплавания) составят 38,5 млрд рублей.</w:t>
      </w:r>
    </w:p>
    <w:p>
      <w:pPr>
        <w:pStyle w:val="Heading3"/>
        <w:jc w:val="both"/>
        <w:rPr/>
      </w:pPr>
      <w:bookmarkEnd w:id="5"/>
      <w:r>
        <w:rPr>
          <w:rFonts w:cs="Times New Roman" w:ascii="Times New Roman" w:hAnsi="Times New Roman"/>
          <w:sz w:val="24"/>
          <w:szCs w:val="24"/>
        </w:rPr>
        <w:t xml:space="preserve">ТАСС; 2018.08.22; </w:t>
      </w:r>
      <w:bookmarkStart w:id="6" w:name="_Hlk522780111"/>
      <w:r>
        <w:rPr>
          <w:rFonts w:cs="Times New Roman" w:ascii="Times New Roman" w:hAnsi="Times New Roman"/>
          <w:sz w:val="24"/>
          <w:szCs w:val="24"/>
        </w:rPr>
        <w:t>ОСК ПРЕДЛОЖИЛА ФАС ИЗМЕНИТЬ ПОДХОДЫ К КОНКУРЕНЦИИ В СУДОСТРОИТЕЛЬНОЙ ОТРАСЛИ</w:t>
      </w:r>
    </w:p>
    <w:p>
      <w:pPr>
        <w:pStyle w:val="Normal"/>
        <w:jc w:val="both"/>
        <w:rPr/>
      </w:pPr>
      <w:r>
        <w:rPr/>
        <w:t>Объединенная судостроительная корпорация (ОСК) предложила Федеральной антимонопольной службе (ФАС) изменить порядок и подходы к конкурентоспособности, в результате чего должны существенно сократиться сроки строительства кораблей.</w:t>
      </w:r>
    </w:p>
    <w:p>
      <w:pPr>
        <w:pStyle w:val="Normal"/>
        <w:jc w:val="both"/>
        <w:rPr/>
      </w:pPr>
      <w:r>
        <w:rPr/>
        <w:t>«Мы должны договориться с Федеральной антимонопольной службой о том, чтобы изменить некоторым образом порядок и подходы к конкурентоспособности и ее сохранению в торговом процессе. Мы не предлагаем отказаться от конкуренции. Все, что мы предлагаем, формировать панели поставщиков таким образом, чтобы конкуренция была на этапе отбора и включения в панель поставщиков ключевых производителей однотипного оборудования», - сообщил журналистам глава ОСК Алексей Рахманов в ходе круглого стола на форуме «Армия-2018».</w:t>
      </w:r>
    </w:p>
    <w:p>
      <w:pPr>
        <w:pStyle w:val="Normal"/>
        <w:jc w:val="both"/>
        <w:rPr/>
      </w:pPr>
      <w:r>
        <w:rPr/>
        <w:t>По его словам, «это сохранит конкуренцию, но существенно сократит сроки строительства».</w:t>
      </w:r>
    </w:p>
    <w:p>
      <w:pPr>
        <w:pStyle w:val="Normal"/>
        <w:jc w:val="both"/>
        <w:rPr/>
      </w:pPr>
      <w:r>
        <w:rPr/>
        <w:t>Гражданское судостроение</w:t>
      </w:r>
    </w:p>
    <w:p>
      <w:pPr>
        <w:pStyle w:val="Normal"/>
        <w:jc w:val="both"/>
        <w:rPr/>
      </w:pPr>
      <w:r>
        <w:rPr/>
        <w:t>Доля гражданского судостроения предприятий ОСК за последние четыре года выросла в три раза, сообщил Алексей Рахманов.</w:t>
      </w:r>
    </w:p>
    <w:p>
      <w:pPr>
        <w:pStyle w:val="Normal"/>
        <w:jc w:val="both"/>
        <w:rPr/>
      </w:pPr>
      <w:r>
        <w:rPr/>
        <w:t>«Доля гражданской продукции за последние четыре года выросла в три раза. Мы на сегодняшний день строим около 58 гражданских судов, находящихся в разной степени готовности и на разных верфях ОСК», - сказал он.</w:t>
      </w:r>
    </w:p>
    <w:p>
      <w:pPr>
        <w:pStyle w:val="Normal"/>
        <w:jc w:val="both"/>
        <w:rPr/>
      </w:pPr>
      <w:r>
        <w:rPr/>
        <w:t>По словам Рахманова, в 2017 году суммированная выручка предприятий корпорации, которые работают в гражданском секторе, составила около $65 млрд.</w:t>
      </w:r>
    </w:p>
    <w:p>
      <w:pPr>
        <w:pStyle w:val="Normal"/>
        <w:jc w:val="both"/>
        <w:rPr/>
      </w:pPr>
      <w:r>
        <w:rPr/>
        <w:t>«Цифры, которые мы видим в абсолютном выражении, приближаются к 250 млрд рублей. Эта сумма на сегодняшний день находится где-то в диапазоне $65 млрд», - сказал он.</w:t>
      </w:r>
    </w:p>
    <w:p>
      <w:pPr>
        <w:pStyle w:val="Normal"/>
        <w:jc w:val="both"/>
        <w:rPr/>
      </w:pPr>
      <w:hyperlink r:id="rId11">
        <w:r>
          <w:rPr>
            <w:rStyle w:val="InternetLink"/>
          </w:rPr>
          <w:t>http://tass.ru/ekonomika/5479608</w:t>
        </w:r>
      </w:hyperlink>
    </w:p>
    <w:p>
      <w:pPr>
        <w:pStyle w:val="Heading3"/>
        <w:jc w:val="both"/>
        <w:rPr>
          <w:rFonts w:ascii="Times New Roman" w:hAnsi="Times New Roman" w:cs="Times New Roman"/>
          <w:sz w:val="24"/>
          <w:szCs w:val="24"/>
        </w:rPr>
      </w:pPr>
      <w:bookmarkEnd w:id="6"/>
      <w:r>
        <w:rPr>
          <w:rFonts w:cs="Times New Roman" w:ascii="Times New Roman" w:hAnsi="Times New Roman"/>
          <w:sz w:val="24"/>
          <w:szCs w:val="24"/>
        </w:rPr>
        <w:t>ТАСС; 2018.08.22; ГЛАВА САМАРСКОЙ ОБЛАСТИ ПОРУЧИЛ РАЗРАБОТАТЬ МАРШРУТЫ ВОДНОГО СООБЩЕНИЯ С ГОРОДАМИ РЕГИОНА</w:t>
      </w:r>
    </w:p>
    <w:p>
      <w:pPr>
        <w:pStyle w:val="Normal"/>
        <w:jc w:val="both"/>
        <w:rPr/>
      </w:pPr>
      <w:r>
        <w:rPr/>
        <w:t>Врио губернатора Самарской области Дмитрий Азаров поручил разработать предложения по организации водного сообщения Самары с Жигулевском, Сызранью и Тольятти. Об этом говорится в информации пресс-службы правительства региона.</w:t>
      </w:r>
    </w:p>
    <w:p>
      <w:pPr>
        <w:pStyle w:val="Normal"/>
        <w:jc w:val="both"/>
        <w:rPr/>
      </w:pPr>
      <w:r>
        <w:rPr/>
        <w:t xml:space="preserve">«[Дмитрий Азаров] поручил [региональному </w:t>
      </w:r>
      <w:r>
        <w:rPr>
          <w:b/>
        </w:rPr>
        <w:t>минтрансу</w:t>
      </w:r>
      <w:r>
        <w:rPr/>
        <w:t>] до 1 сентября представить предложения по корректировке маршрутов и проработке вариантов водного сообщения с Жигулевском, Сызранью, Тольятти», - отмечается в сообщении.</w:t>
      </w:r>
    </w:p>
    <w:p>
      <w:pPr>
        <w:pStyle w:val="Normal"/>
        <w:jc w:val="both"/>
        <w:rPr/>
      </w:pPr>
      <w:r>
        <w:rPr/>
        <w:t>Проблемы с ситуацией в сфере перевозок по воде обсуждались на совещании в Жигулевске. Одна из главных проблем в городе - ликвидация частного дебаркадера в селе Ширяево. В пресс-службе правительства региона уточнили, что в связи с этим резко сократилось число туристических судов, которые причаливают к берегам населенного пункта. По данным правительства, если в прошлом году здесь причалило 54 судна, то в текущем - всего три.</w:t>
      </w:r>
    </w:p>
    <w:p>
      <w:pPr>
        <w:pStyle w:val="Normal"/>
        <w:jc w:val="both"/>
        <w:rPr/>
      </w:pPr>
      <w:r>
        <w:rPr/>
        <w:t xml:space="preserve">По мнению Азарова, это отразилось на экономике населенного пункта. Глава региона на совещании раскритиковал региональный </w:t>
      </w:r>
      <w:r>
        <w:rPr>
          <w:b/>
        </w:rPr>
        <w:t>минтранс</w:t>
      </w:r>
      <w:r>
        <w:rPr/>
        <w:t>. «Вы нанесли своими действиями урон региону и конкретным жителям», - приводит пресс-служба слова Азарова.</w:t>
      </w:r>
    </w:p>
    <w:p>
      <w:pPr>
        <w:pStyle w:val="Normal"/>
        <w:jc w:val="both"/>
        <w:rPr/>
      </w:pPr>
      <w:r>
        <w:rPr/>
        <w:t>Сейчас суда курсируют несколько раз в неделю из Самары в Тольятти. Ранее действовала переправа между Самарой и Сызранью, организованная в 2016 году после многолетнего перерыва, время в пути составляло 2 часа 15 минут. В 2018 году транспортная прокуратура Сызрани запретила судам подходить к причалу города из соображений безопасности. В связи с этим работа переправы была прекращена.</w:t>
      </w:r>
    </w:p>
    <w:p>
      <w:pPr>
        <w:pStyle w:val="Normal"/>
        <w:jc w:val="both"/>
        <w:rPr/>
      </w:pPr>
      <w:hyperlink r:id="rId12">
        <w:r>
          <w:rPr>
            <w:rStyle w:val="InternetLink"/>
          </w:rPr>
          <w:t>http://tass.ru/ekonomika/5478527</w:t>
        </w:r>
      </w:hyperlink>
    </w:p>
    <w:p>
      <w:pPr>
        <w:pStyle w:val="Heading3"/>
        <w:jc w:val="both"/>
        <w:rPr/>
      </w:pPr>
      <w:r>
        <w:rPr>
          <w:rFonts w:cs="Times New Roman" w:ascii="Times New Roman" w:hAnsi="Times New Roman"/>
          <w:sz w:val="24"/>
          <w:szCs w:val="24"/>
        </w:rPr>
        <w:t>ИНТЕРФАКС; 2018.08.22; «ДОМОДЕДОВО» НА 5,7% СНИЗИЛО ПАССАЖИРОПОТОК В ИЮЛЕ</w:t>
      </w:r>
    </w:p>
    <w:p>
      <w:pPr>
        <w:pStyle w:val="Normal"/>
        <w:jc w:val="both"/>
        <w:rPr/>
      </w:pPr>
      <w:r>
        <w:rPr/>
        <w:t>«Домодедово» в июле 2018 г. снизило пассажиропоток на 5,7%, до 3,3 млн человек, следует из сообщения аэропорта.</w:t>
      </w:r>
    </w:p>
    <w:p>
      <w:pPr>
        <w:pStyle w:val="Normal"/>
        <w:jc w:val="both"/>
        <w:rPr/>
      </w:pPr>
      <w:r>
        <w:rPr/>
        <w:t>В прошлом месяце «Домодедово» обслужило 1,7 млн пассажиров на внутренних авиалиниях и 1,6 млн - на международных, говорится в сообщении. В июле прошлого года внутрироссийский пассажиропоток был на уровне 1,8 млн человек, зарубежный - 1,7 млн человек.</w:t>
      </w:r>
    </w:p>
    <w:p>
      <w:pPr>
        <w:pStyle w:val="Normal"/>
        <w:jc w:val="both"/>
        <w:rPr/>
      </w:pPr>
      <w:r>
        <w:rPr/>
        <w:t>В январе-июле перевозки через «Домодедово» составили 16,9 млн человек, что на 2,9% меньше, чем годом ранее. Внутренними рейсами перевезено 9,2 млн пассажиров, международными - 9,7 млн человек.</w:t>
      </w:r>
    </w:p>
    <w:p>
      <w:pPr>
        <w:pStyle w:val="Normal"/>
        <w:jc w:val="both"/>
        <w:rPr/>
      </w:pPr>
      <w:r>
        <w:rPr/>
        <w:t>Как сообщалось ранее, первые пять месяцев 2018 г. «Домодедово» демонстрировало отрицательную динамику пассажиропотока: в январе перевозки снизились в годовом выражении на 1% (до 2,07 млн человек), в феврале - на 2,5% (1,77 млн пассажиров), в марте - на 1,9% (до 2,06 млн пассажиров), в апреле - на 4,4% (2,2 млн пассажиров), в мае - на 3,9% (2,5 млн пассажиров). В июне пассажиропоток аэропорта «превысил 3 млн человек», сообщала его управляющая компания, это соответствует результату за июнь 2017 г.</w:t>
      </w:r>
    </w:p>
    <w:p>
      <w:pPr>
        <w:pStyle w:val="Normal"/>
        <w:jc w:val="both"/>
        <w:rPr/>
      </w:pPr>
      <w:r>
        <w:rPr/>
        <w:t>Как сообщалось, пассажиропоток московского аэропорта «Шереметьево» в июле 2018 года вырос на 12,2%, до 4,7 млн человек. Третий аэропорт Московского авиаузла «Внуково» в прошлом месяце обслужил 2,4 млн человек, показав рост на 16,1%.</w:t>
      </w:r>
    </w:p>
    <w:p>
      <w:pPr>
        <w:pStyle w:val="Heading3"/>
        <w:jc w:val="both"/>
        <w:rPr/>
      </w:pPr>
      <w:r>
        <w:rPr>
          <w:rFonts w:cs="Times New Roman" w:ascii="Times New Roman" w:hAnsi="Times New Roman"/>
          <w:sz w:val="24"/>
          <w:szCs w:val="24"/>
        </w:rPr>
        <w:t>ИНТЕРФАКС; 2018.08.22; СОГАЗ И АЛЬФАСТРАХОВАНИЕ ЗАСТРАХОВАЛИ САМОЛЕТЫ АЭРОФЛОТА И ЕГО «ДОЧЕК» НА $16 МЛРД</w:t>
      </w:r>
    </w:p>
    <w:p>
      <w:pPr>
        <w:pStyle w:val="Normal"/>
        <w:jc w:val="both"/>
        <w:rPr/>
      </w:pPr>
      <w:r>
        <w:rPr/>
        <w:t>«СОГАЗ» и «АльфаСтрахование» (MOEX: ALFS) застраховали воздушный парк «Аэрофлота» и трех его дочерних авиакомпаний («Победа», «Россия» и «Аврора»), по программе авиакаско страховой защитой обеспечено 353 самолета на общую сумму $16 млрд, говорится в совместном сообщении страховщиков.</w:t>
      </w:r>
    </w:p>
    <w:p>
      <w:pPr>
        <w:pStyle w:val="Normal"/>
        <w:jc w:val="both"/>
        <w:rPr/>
      </w:pPr>
      <w:r>
        <w:rPr/>
        <w:t>В настоящее время авиапарк компаний включает самолеты Airbus 319, Airbus А320, Airbus 321, Airbus А330, Boeing 737, Boeing 777, Boeing 747, Sukhoi Superjet 100, DHC 8 и DHC-6.</w:t>
      </w:r>
    </w:p>
    <w:p>
      <w:pPr>
        <w:pStyle w:val="Normal"/>
        <w:jc w:val="both"/>
        <w:rPr/>
      </w:pPr>
      <w:r>
        <w:rPr/>
        <w:t>Страховщики застраховали гражданскую ответственность авиаперевозчиков и компании по техническому обслуживанию и ремонту «А-техникс», входящей в группу «Аэрофлот» (MOEX: AFLT).</w:t>
      </w:r>
    </w:p>
    <w:p>
      <w:pPr>
        <w:pStyle w:val="Normal"/>
        <w:jc w:val="both"/>
        <w:rPr/>
      </w:pPr>
      <w:r>
        <w:rPr/>
        <w:t>В 2016-2017 годах страховщиками самолетов и ответственности «Аэрофлота» также выступали «СОГАЗ» и «АльфаСтрахование».</w:t>
      </w:r>
    </w:p>
    <w:p>
      <w:pPr>
        <w:pStyle w:val="Normal"/>
        <w:jc w:val="both"/>
        <w:rPr/>
      </w:pPr>
      <w:r>
        <w:rPr/>
        <w:t>«Аэрофлот» - крупнейшая авиационная группа в РФ. Общий пассажиропоток в 2017 году составил 50,1 млн человек, что на 15,4% больше, чем годом ранее. В 2018 году, согласно заявлению руководства компании, показатель планируется увеличить на 11-12%.</w:t>
      </w:r>
    </w:p>
    <w:p>
      <w:pPr>
        <w:pStyle w:val="Heading3"/>
        <w:jc w:val="both"/>
        <w:rPr/>
      </w:pPr>
      <w:r>
        <w:rPr>
          <w:rFonts w:cs="Times New Roman" w:ascii="Times New Roman" w:hAnsi="Times New Roman"/>
          <w:sz w:val="24"/>
          <w:szCs w:val="24"/>
        </w:rPr>
        <w:t>ТАСС; 2018.08.22; АВИАКОМПАНИЯ «АЗИМУТ» ЗАПУСТИТ РЕЙСЫ ИЗ КАЛУГИ В СОЧИ</w:t>
      </w:r>
    </w:p>
    <w:p>
      <w:pPr>
        <w:pStyle w:val="Normal"/>
        <w:jc w:val="both"/>
        <w:rPr/>
      </w:pPr>
      <w:r>
        <w:rPr/>
        <w:t>Авиакомпания «Азимут» открыла продажу билетов на рейсы по маршруту Сочи - Калуга - Сочи. Об этом в среду сообщила советник генерального директора аэропорта Калуга Елена Галанова.</w:t>
      </w:r>
    </w:p>
    <w:p>
      <w:pPr>
        <w:pStyle w:val="Normal"/>
        <w:jc w:val="both"/>
        <w:rPr/>
      </w:pPr>
      <w:r>
        <w:rPr/>
        <w:t>«Выполнение рейсов начинается 04 октября 2018 года, направление будет обслуживаться два раза в неделю по четвергам и субботам», - сказала она.</w:t>
      </w:r>
    </w:p>
    <w:p>
      <w:pPr>
        <w:pStyle w:val="Normal"/>
        <w:jc w:val="both"/>
        <w:rPr/>
      </w:pPr>
      <w:r>
        <w:rPr/>
        <w:t>Ранее сообщалось, что с 16 июня авиакомпания «Азимут» начала перевозки из Калуги в Ростов-на-Дону. Из калужского аэропорта можно улететь в Москву, Санкт-Петербург, Симферополь, Анапу, немецкий Брауншвейг и турецкую Анталью.</w:t>
      </w:r>
    </w:p>
    <w:p>
      <w:pPr>
        <w:pStyle w:val="Normal"/>
        <w:jc w:val="both"/>
        <w:rPr/>
      </w:pPr>
      <w:hyperlink r:id="rId13">
        <w:r>
          <w:rPr>
            <w:rStyle w:val="InternetLink"/>
          </w:rPr>
          <w:t>http://tass.ru/ekonomika/5480247</w:t>
        </w:r>
      </w:hyperlink>
    </w:p>
    <w:p>
      <w:pPr>
        <w:pStyle w:val="Heading3"/>
        <w:jc w:val="both"/>
        <w:rPr/>
      </w:pPr>
      <w:r>
        <w:rPr>
          <w:rFonts w:cs="Times New Roman" w:ascii="Times New Roman" w:hAnsi="Times New Roman"/>
          <w:sz w:val="24"/>
          <w:szCs w:val="24"/>
        </w:rPr>
        <w:t>ИНТЕРФАКС; 2018.08.22; РОССИЙСКАЯ АВИАКОМПАНИЯ «АЗИМУТ» С 1 ОКТЯБРЯ ОТКРЫВАЕТ РЕЙСЫ В ЕРЕВАН</w:t>
      </w:r>
    </w:p>
    <w:p>
      <w:pPr>
        <w:pStyle w:val="Normal"/>
        <w:jc w:val="both"/>
        <w:rPr/>
      </w:pPr>
      <w:r>
        <w:rPr/>
        <w:t>Авиакомпания «Азимут», авиаперевозчик юга России, с 1 октября открывает рейсы из Ростова-на-Дону, Краснодара и Ставрополя в Ереван.</w:t>
      </w:r>
    </w:p>
    <w:p>
      <w:pPr>
        <w:pStyle w:val="Normal"/>
        <w:jc w:val="both"/>
        <w:rPr/>
      </w:pPr>
      <w:r>
        <w:rPr/>
        <w:t>Соответствующий договор был подписан в Армении между авиакомпанией и ЗАО «Международные аэропорты Армения», сообщили «Интерфаксу» в среду в армянской компании, являющейся оператором ереванского аэропорта «Завартноц».</w:t>
      </w:r>
    </w:p>
    <w:p>
      <w:pPr>
        <w:pStyle w:val="Normal"/>
        <w:jc w:val="both"/>
        <w:rPr/>
      </w:pPr>
      <w:r>
        <w:rPr/>
        <w:t>Авиакомпания «Азимут» базируется в аэропортах «Платов» (Ростов-на-Дону) и Пашковский (Краснодар). Флот авиакомпания «Азимут» состоит из самолетов Sukhoi Superjet 100 улучшенной модификации SSJ100-95LR (Long Range) с увеличенной дальностью полета. Воздушные суда поставлены в рамках контракта с «Государственной транспортной лизинговой компанией» (ГТЛК).</w:t>
      </w:r>
    </w:p>
    <w:p>
      <w:pPr>
        <w:pStyle w:val="Normal"/>
        <w:jc w:val="both"/>
        <w:rPr/>
      </w:pPr>
      <w:r>
        <w:rPr/>
        <w:t>По данным системы «СПАРК-Интерфакс», «Азимут» на паритетных началах принадлежит ООО «Инвесттехсервис» (на 100% принадлежит ООО «Внуково Холдинг») и ООО «Аэрокарго+» гражданки РФ Елены Каратаево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ТАСС; 2018.08.22; </w:t>
      </w:r>
      <w:bookmarkStart w:id="7" w:name="_Hlk522780339"/>
      <w:r>
        <w:rPr>
          <w:rFonts w:cs="Times New Roman" w:ascii="Times New Roman" w:hAnsi="Times New Roman"/>
          <w:sz w:val="24"/>
          <w:szCs w:val="24"/>
        </w:rPr>
        <w:t>UTAIR ПЛАНИРУЕТ ПЕРЕВЕЗТИ БОЛЕЕ 8 МЛН ПАССАЖИРОВ В 2018 ГОДУ</w:t>
      </w:r>
    </w:p>
    <w:p>
      <w:pPr>
        <w:pStyle w:val="Normal"/>
        <w:jc w:val="both"/>
        <w:rPr/>
      </w:pPr>
      <w:r>
        <w:rPr/>
        <w:t>Авиакомпания Utair намерена перевезти в 2018 году более 8 млн пассажиров, сообщил в интервью газете «Ведомости» президент «Utair - пассажирские авиалинии» Павел Пермяков.</w:t>
      </w:r>
    </w:p>
    <w:p>
      <w:pPr>
        <w:pStyle w:val="Normal"/>
        <w:jc w:val="both"/>
        <w:rPr/>
      </w:pPr>
      <w:r>
        <w:rPr/>
        <w:t>«Мы планируем преодолеть величину в 8 млн. Это будет рост в районе 10% (7,3 млн в 2017 г.)», - рассказал он. Пермяков добавил, что планы были более амбициозные, но позже скорректированы по причине дефицита летного состава.</w:t>
      </w:r>
    </w:p>
    <w:p>
      <w:pPr>
        <w:pStyle w:val="Normal"/>
        <w:jc w:val="both"/>
        <w:rPr/>
      </w:pPr>
      <w:r>
        <w:rPr/>
        <w:t>По прогнозам президента Utair, рост рынка авиаперевозок продлится еще недолго. «Быстрые темпы роста возможны за счет быстрого темпа роста экономики или за счет снижения реального уровня цен: первого нет, а второе не может продолжаться вечно», - объяснил он.</w:t>
      </w:r>
    </w:p>
    <w:p>
      <w:pPr>
        <w:pStyle w:val="Normal"/>
        <w:jc w:val="both"/>
        <w:rPr/>
      </w:pPr>
      <w:r>
        <w:rPr/>
        <w:t>На прошлой неделе ТАСС сообщал, что авиакомпания Utair прогнозирует по итогам 2018 года убыток «в десятки - сотни миллионов» рублей. Тогда Пермяков рассказал, что компания ожидает отрицательных финансовых результатов из-за роста цен на топливо, серьезное изменение курса валют, рост зарплат пилотов и сдерживание стоимости авиабилетов. Так, отметил тогда президент «Utair - пассажирские авиалинии», только на топливо перевозчик потратил на 5-7 млрд рублей больше, чем планировал.</w:t>
      </w:r>
    </w:p>
    <w:p>
      <w:pPr>
        <w:pStyle w:val="Normal"/>
        <w:jc w:val="both"/>
        <w:rPr/>
      </w:pPr>
      <w:r>
        <w:rPr/>
        <w:t>Utair входит в пятерку крупнейших российских авиаперевозчиков. В 2017 году пассажиропоток авиакомпании вырос на 9,7% - до 7,3 млн пассажиров.</w:t>
      </w:r>
    </w:p>
    <w:p>
      <w:pPr>
        <w:pStyle w:val="Normal"/>
        <w:jc w:val="both"/>
        <w:rPr/>
      </w:pPr>
      <w:hyperlink r:id="rId14">
        <w:r>
          <w:rPr>
            <w:rStyle w:val="InternetLink"/>
          </w:rPr>
          <w:t>http://tass.ru/ekonomika/5478655</w:t>
        </w:r>
      </w:hyperlink>
    </w:p>
    <w:p>
      <w:pPr>
        <w:pStyle w:val="Heading3"/>
        <w:jc w:val="both"/>
        <w:rPr>
          <w:rFonts w:ascii="Times New Roman" w:hAnsi="Times New Roman" w:cs="Times New Roman"/>
          <w:sz w:val="24"/>
          <w:szCs w:val="24"/>
        </w:rPr>
      </w:pPr>
      <w:bookmarkEnd w:id="7"/>
      <w:r>
        <w:rPr>
          <w:rFonts w:cs="Times New Roman" w:ascii="Times New Roman" w:hAnsi="Times New Roman"/>
          <w:sz w:val="24"/>
          <w:szCs w:val="24"/>
        </w:rPr>
        <w:t>РОССИЙСКАЯ ГАЗЕТА; ГУЛЬНАЗ ДАНИЛОВА, ГУЛЬНАЗИРА ИШБЕРДИНА; 2018.08.22; ГОРЯЩИЙ РЕЙС; ПИЛОТЫ ЭКСТРЕННО ПОСАДИЛИ ТУ-204 С ЗАГОРЕВШИМСЯ ДВИГАТЕЛЕМ</w:t>
      </w:r>
    </w:p>
    <w:p>
      <w:pPr>
        <w:pStyle w:val="Normal"/>
        <w:jc w:val="both"/>
        <w:rPr/>
      </w:pPr>
      <w:r>
        <w:rPr/>
        <w:t>Сильным стрессом отделались 202 пассажира самолета авиакомпании «Ред Вингс», летевшего из Уфы в Сочи. После взлета у Ту-204 на высоте 200 метров загорелся двигатель. Через несколько минут лайнер совершил аварийную посадку в аэропорту вылета.</w:t>
      </w:r>
    </w:p>
    <w:p>
      <w:pPr>
        <w:pStyle w:val="Normal"/>
        <w:jc w:val="both"/>
        <w:rPr/>
      </w:pPr>
      <w:r>
        <w:rPr/>
        <w:t>- Все пожарные и аварийно-спасательные расчеты аэропорта отработали четко, пассажиров эвакуировали с помощью надувных трапов спустя семь минут после приземления. Пострадавших нет. С пассажирами сразу же начали работать представители авиакомпании и психологи, - прокомментировала руководитель пресс-службы уфимского аэропорта Татьяна Ризван.</w:t>
      </w:r>
    </w:p>
    <w:p>
      <w:pPr>
        <w:pStyle w:val="Normal"/>
        <w:jc w:val="both"/>
        <w:rPr/>
      </w:pPr>
      <w:r>
        <w:rPr/>
        <w:t>Надо отдать должное: никто на борту не поддался панике. Более того, загоревшийся двигатель даже сняли на видео. На записи слышно, как довольно спокойно разговаривают двое мужчин: «У вас отпуск?» - «Да, но что-то пропало желание лететь».</w:t>
      </w:r>
    </w:p>
    <w:p>
      <w:pPr>
        <w:pStyle w:val="Normal"/>
        <w:jc w:val="both"/>
        <w:rPr/>
      </w:pPr>
      <w:r>
        <w:rPr/>
        <w:t>- Хотя реально было страшно. Мы видели в иллюминаторе, как горит двигатель и сомневались, что сможем приземлиться до того, как вспыхнет весь самолет. Многие после такого отказались лететь дальше. Понять можно, - рассказал автор видео Дмитрий Антонов.</w:t>
      </w:r>
    </w:p>
    <w:p>
      <w:pPr>
        <w:pStyle w:val="Normal"/>
        <w:jc w:val="both"/>
        <w:rPr/>
      </w:pPr>
      <w:r>
        <w:rPr/>
        <w:t>От продолжения полета отказались около 50 пассажиров. Отметим, что на борту находилось 42 ребенка, из них семь - совсем маленькие. Руководство авиакомпании предоставило пассажирам другой самолет. Задержка рейса составила 6 часов 10 минут. Смогут ли пассажиры рассчитывать на какую-либо компенсацию за полет, стоивший им стольких нервных потрясений? В Управлении Роспотребнадзора по Республике Башкортостан сообщили: да, пассажиры вправе обратиться с претензией к авиакомпании, если выяснится, что возгорание двигателя произошло по вине специалистов, которые не обеспечили надлежащего технического состояния авиалайнера. И если перевозчик не удовлетворит претензию, то дальше можно идти в суд.</w:t>
      </w:r>
    </w:p>
    <w:p>
      <w:pPr>
        <w:pStyle w:val="Normal"/>
        <w:jc w:val="both"/>
        <w:rPr/>
      </w:pPr>
      <w:r>
        <w:rPr/>
        <w:t>Но если расследование установит, что двигатель загорелся по причине форс-мажора, например, в него попала птица, то ситуация неоднозначная. Также пассажиры смогут компенсировать стоимость билетов, если они были возвратными.</w:t>
      </w:r>
    </w:p>
    <w:p>
      <w:pPr>
        <w:pStyle w:val="Normal"/>
        <w:jc w:val="both"/>
        <w:rPr/>
      </w:pPr>
      <w:r>
        <w:rPr/>
        <w:t>Смогут ли пассажиры рассчитывать на какую-либо компенсацию за полет, стоивший им стольких нервных потрясений? В Управлении Роспотребнадзора по Республике Башкортостан сообщили: да, пассажиры вправе обратиться с претензией к авиакомпании, если выяснится, что возгорание двигателя произошло по вине специалистов, которые не обеспечили надлежащего технического состояния авиалайнера. И если перевозчик не удовлетворит претензию, то дальше можно идти в суд. Но если расследование установит, что двигатель загорелся по причине форс-мажора, например, в него попала птица, то ситуация неоднозначная. Также пассажиры смогут компенсировать стоимость билетов, если они были возвратными.</w:t>
      </w:r>
    </w:p>
    <w:p>
      <w:pPr>
        <w:pStyle w:val="Normal"/>
        <w:jc w:val="both"/>
        <w:rPr/>
      </w:pPr>
      <w:r>
        <w:rPr/>
        <w:t xml:space="preserve">Результаты расследования ЧП будут позже. При этом в </w:t>
      </w:r>
      <w:r>
        <w:rPr>
          <w:b/>
        </w:rPr>
        <w:t>Росавиаци</w:t>
      </w:r>
      <w:r>
        <w:rPr/>
        <w:t>и уже заявили о том, что летный экипаж самолета Ту-204, а также наземные службы уфимского аэропорта действовали грамотно, слаженно и профессионально.</w:t>
      </w:r>
    </w:p>
    <w:p>
      <w:pPr>
        <w:pStyle w:val="Normal"/>
        <w:jc w:val="both"/>
        <w:rPr/>
      </w:pPr>
      <w:r>
        <w:rPr/>
        <w:t xml:space="preserve">- Благодаря таким действиям удалось избежать негативного развития событий. После приземления Ту-204 пожарные и аварийно-спасательные расчеты аэропорта и </w:t>
      </w:r>
      <w:r>
        <w:rPr>
          <w:b/>
        </w:rPr>
        <w:t>Росавиаци</w:t>
      </w:r>
      <w:r>
        <w:rPr/>
        <w:t>и провели экстренное тушение левого двигателя и эвакуировали пассажиров с правого борта самолета с применением аварийных надувных трапов. Расследованием инцидента займется специальная комиссия, - прокомментировали в федеральном агентстве.</w:t>
      </w:r>
    </w:p>
    <w:p>
      <w:pPr>
        <w:pStyle w:val="Normal"/>
        <w:jc w:val="both"/>
        <w:rPr/>
      </w:pPr>
      <w:r>
        <w:rPr/>
        <w:t>После взлета у Ту-204, выполнявшего рейс из Уфы в Сочи, на высоте 200 метров загорелся двигатель. Фото: Россия1</w:t>
      </w:r>
    </w:p>
    <w:p>
      <w:pPr>
        <w:pStyle w:val="Normal"/>
        <w:jc w:val="both"/>
        <w:rPr/>
      </w:pPr>
      <w:r>
        <w:rPr/>
        <w:t>Что случилось?</w:t>
      </w:r>
    </w:p>
    <w:p>
      <w:pPr>
        <w:pStyle w:val="Normal"/>
        <w:jc w:val="both"/>
        <w:rPr/>
      </w:pPr>
      <w:r>
        <w:rPr/>
        <w:t xml:space="preserve">По предварительным данным </w:t>
      </w:r>
      <w:r>
        <w:rPr>
          <w:b/>
        </w:rPr>
        <w:t>Росавиаци</w:t>
      </w:r>
      <w:r>
        <w:rPr/>
        <w:t>и, в процессе разбега самолета по взлетно-посадочной полосе произошел помпаж левого двигателя ПС-90А. Диспетчер аэродрома это заметил и сообщил экипажу. При этом, по данным «Ред Вингс», в кабине пилотов сигнализация о пожаре и система автоматического пожаротушения не сработали. В авиакомпании отметили профессиональную и четкую работу экипажа самолета и командира - Юрия Хорьговского.</w:t>
      </w:r>
    </w:p>
    <w:p>
      <w:pPr>
        <w:pStyle w:val="Normal"/>
        <w:jc w:val="both"/>
        <w:rPr/>
      </w:pPr>
      <w:r>
        <w:rPr/>
        <w:t>Кстати, чуть больше года назад компания «Ред Вингс», которая эксплуатировала только отечественные самолеты, сообщала, что может отказаться от своих семи Ту-204 еще до 2019 года, заменив их зарубежными аналогами. Причиной тогда называлось то, что производитель ПАО «Туполев» не продлил ресурс воздушных судов.</w:t>
      </w:r>
    </w:p>
    <w:p>
      <w:pPr>
        <w:pStyle w:val="Normal"/>
        <w:jc w:val="both"/>
        <w:rPr/>
      </w:pPr>
      <w:r>
        <w:rPr/>
        <w:t>Валерий Шелковников, президент Международного консультативно-аналитического агентства «Безопасность полетов»:</w:t>
      </w:r>
    </w:p>
    <w:p>
      <w:pPr>
        <w:pStyle w:val="Normal"/>
        <w:jc w:val="both"/>
        <w:rPr/>
      </w:pPr>
      <w:r>
        <w:rPr/>
        <w:t>- Заход на посадку и посадка по-прежнему остаются самыми сложными этапами полета. В среднем это лишь 5% от общего полетного времени. Но именно на таком коротком отрезке происходит около 60% авиакатастроф.</w:t>
      </w:r>
    </w:p>
    <w:p>
      <w:pPr>
        <w:pStyle w:val="Normal"/>
        <w:jc w:val="both"/>
        <w:rPr/>
      </w:pPr>
      <w:r>
        <w:rPr/>
        <w:t>К сожалению, посадки с горящим двигателем не редкость. За примерами далеко ходить не надо. В июне этого года самолет ATR 72−500 авиакомпании Air New Zealand был вынужден вернуться в аэропорт Нейпира в Новой Зеландии из-за ЧП: у лайнера, который совершал рейс до Окленда, загорелся двигатель. Все, к счастью, закончилось нормально.</w:t>
      </w:r>
    </w:p>
    <w:p>
      <w:pPr>
        <w:pStyle w:val="Normal"/>
        <w:jc w:val="both"/>
        <w:rPr/>
      </w:pPr>
      <w:r>
        <w:rPr/>
        <w:t>А вот в 1985 году без трагедии не обошлось. Boeing 737-236 British Airtours выполнял взлет из Манчестера в Корфу. На борту находились 131 пассажир и 6 членов экипажа. Из-за отказа левого двигателя экипаж взлет прекратил, но при отказе мотора возник пожар: 54 человека задохнулись в токсичном дыму. Ситуацию ухудшило то, что ветер дул со стороны левого крыла и сносил пламя прямо на фюзеляж. По результатам той катастрофы специалисты выработали целый ряд новых требований. В частности, в отношении световых дорожек на полу, огнезащиты подушек сидений, стеновых и потолочных панелей, наличия на борту большего количества огнетушителей, а также более четких и понятных правил аварийного покидания самолета.</w:t>
      </w:r>
    </w:p>
    <w:p>
      <w:pPr>
        <w:pStyle w:val="Normal"/>
        <w:jc w:val="both"/>
        <w:rPr/>
      </w:pPr>
      <w:r>
        <w:rPr/>
        <w:t>Одно из самых «ярких» приземлений произошло 10 февраля 2016 года: когда Boeing 777-200 российской авиакомпании Orenair следовал из аэропорта г. Пунта-Кана (Доминиканская Республика) в Москву. Рейс вылетел по расписанию. На борту находилось 355 пассажиров и 20 членов экипажа. Через 15 минут полета на высоте 6000 метров в области одного из двигателей раздался хлопок, после чего началось задымление салона.</w:t>
      </w:r>
    </w:p>
    <w:p>
      <w:pPr>
        <w:pStyle w:val="Normal"/>
        <w:jc w:val="both"/>
        <w:rPr/>
      </w:pPr>
      <w:r>
        <w:rPr/>
        <w:t>Командир отключил неисправный двигатель и принял решение вернуться в аэропорт вылета. Пилоты начали сбрасывать топливо: в баках лайнера было 80 тонн легковоспламеняющегося авиационного керосина. При посадке во время экстренного торможения произошло искрение колес шасси. Пассажиров эвакуировали по надувным трапам. За мужество, отвагу и самоотверженность, проявленные в экстремальных условиях, члены экипажа были награждены государственными наградами.</w:t>
      </w:r>
    </w:p>
    <w:p>
      <w:pPr>
        <w:pStyle w:val="Normal"/>
        <w:jc w:val="both"/>
        <w:rPr/>
      </w:pPr>
      <w:r>
        <w:rPr/>
        <w:t>В Хабаровском крае нашли останки погибших в авиакатастрофе 1938 года</w:t>
      </w:r>
    </w:p>
    <w:p>
      <w:pPr>
        <w:pStyle w:val="Normal"/>
        <w:jc w:val="both"/>
        <w:rPr/>
      </w:pPr>
      <w:r>
        <w:rPr/>
        <w:t>26 февраля этого года во время посадки на рейс из Гуанчжоу в Шанхай (Китай), выполнявшийся на самолете Boeing 777-300 авиакомпанией China Southern Airlines, один из пассажиров положил свою ручную кладь на багажную полку. Внутри сумки находился резервный блок питания для электронных гаджетов и сами гаджеты. Практически сразу после этого в блоке питания произошел тепловой разгон, начался пожар. Его удалось оперативно погасить. Самолет взлетел через 3 часа после инцидента.</w:t>
      </w:r>
    </w:p>
    <w:p>
      <w:pPr>
        <w:pStyle w:val="Normal"/>
        <w:jc w:val="both"/>
        <w:rPr/>
      </w:pPr>
      <w:r>
        <w:rPr/>
        <w:t>В 2007 году Boeing 737-800 тайваньской авиакомпании China Airlines (регистрационные знаки B-18616) выполнял рейс из Таоюаня (Тайвань) в Наха (Япония). После благополучной посадки и заруливания к телетрапу из-за начавшейся течи топлива произошел пожар. В результате аварийной эвакуации пострадали 2 пассажира, 1 бортпроводник и наземный техник. Сразу после того, как капитан последним покинул воздушное судно, самолет взорвался.</w:t>
      </w:r>
    </w:p>
    <w:p>
      <w:pPr>
        <w:pStyle w:val="Normal"/>
        <w:jc w:val="both"/>
        <w:rPr/>
      </w:pPr>
      <w:hyperlink r:id="rId15">
        <w:r>
          <w:rPr>
            <w:rStyle w:val="InternetLink"/>
          </w:rPr>
          <w:t>https://rg.ru/2018/08/22/reg-pfo/piloty-ekstrenno-posadili-tu-204-s-zagorevshimsia-dvigatelem.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8.22; МАК СФОРМИРОВАЛ КОМИССИЮ ДЛЯ РАССЛЕДОВАНИЯ КРУШЕНИЯ ЛЕГКОГО САМОЛЕТА ПОД КРАСНОЯРСКОМ</w:t>
      </w:r>
    </w:p>
    <w:p>
      <w:pPr>
        <w:pStyle w:val="Normal"/>
        <w:jc w:val="both"/>
        <w:rPr/>
      </w:pPr>
      <w:r>
        <w:rPr/>
        <w:t>Межгосударственный авиационный комитет (МАК) сформировал комиссию по расследованию крушения самолета «Аэропракт» А-22 в Березовском районе Красноярского края, сообщает пресс-служба комитета.</w:t>
      </w:r>
    </w:p>
    <w:p>
      <w:pPr>
        <w:pStyle w:val="Normal"/>
        <w:jc w:val="both"/>
        <w:rPr/>
      </w:pPr>
      <w:r>
        <w:rPr/>
        <w:t>«По имеющейся информации, находившийся на борту пилот погиб, самолет разрушился и сгорел», – следует из сообщения.</w:t>
      </w:r>
    </w:p>
    <w:p>
      <w:pPr>
        <w:pStyle w:val="Normal"/>
        <w:jc w:val="both"/>
        <w:rPr/>
      </w:pPr>
      <w:r>
        <w:rPr/>
        <w:t>Как сообщали «Новые Известия», самолет, принадлежащий ООО «Аэропром», упал в 2,5 км от населенного пункта Вознесенка и загорелся.</w:t>
      </w:r>
    </w:p>
    <w:p>
      <w:pPr>
        <w:pStyle w:val="Normal"/>
        <w:jc w:val="both"/>
        <w:rPr/>
      </w:pPr>
      <w:hyperlink r:id="rId16">
        <w:r>
          <w:rPr>
            <w:rStyle w:val="InternetLink"/>
          </w:rPr>
          <w:t>https://rns.online/regions/MaK-sformiroval-komissiyu-dlya-rassledovaniya-krusheniya-legkogo-samoleta-pod-Krasnoyarskom-2018-08-22/</w:t>
        </w:r>
      </w:hyperlink>
    </w:p>
    <w:p>
      <w:pPr>
        <w:pStyle w:val="Heading3"/>
        <w:jc w:val="both"/>
        <w:rPr/>
      </w:pPr>
      <w:r>
        <w:rPr>
          <w:rFonts w:cs="Times New Roman" w:ascii="Times New Roman" w:hAnsi="Times New Roman"/>
          <w:sz w:val="24"/>
          <w:szCs w:val="24"/>
        </w:rPr>
        <w:t>ИНТЕРФАКС-УРАЛ; 2018.08.22; САМОЛЕТ «УРАЛЬСКИХ АВИАЛИНИЙ» ПРИБЫЛ ИЗ ГЕЛЕНДЖИКА В МОСКВУ С 20-ЧАСОВОЙ ЗАДЕРЖКОЙ ИЗ-ЗА ТЕХНИЧЕСКОЙ НЕИСПРАВНОСТИ</w:t>
      </w:r>
    </w:p>
    <w:p>
      <w:pPr>
        <w:pStyle w:val="Normal"/>
        <w:jc w:val="both"/>
        <w:rPr/>
      </w:pPr>
      <w:r>
        <w:rPr/>
        <w:t>Техническая неисправность самолета «Уральских авиалиний» привела к задержке рейса из Геленджика в Москву.</w:t>
      </w:r>
    </w:p>
    <w:p>
      <w:pPr>
        <w:pStyle w:val="Normal"/>
        <w:jc w:val="both"/>
        <w:rPr/>
      </w:pPr>
      <w:r>
        <w:rPr/>
        <w:t>В пресс-службе авиакомпании агентству «Интерфакс-Урал» сообщили, что во вторник не запустился двигатель на воздушном судне, его задымления или возгорания не было.</w:t>
      </w:r>
    </w:p>
    <w:p>
      <w:pPr>
        <w:pStyle w:val="Normal"/>
        <w:jc w:val="both"/>
        <w:rPr/>
      </w:pPr>
      <w:r>
        <w:rPr/>
        <w:t>«Неисправность была полностью устранена, и воздушное судно вылетело в «Домодедово», - отметил собеседник агентства.</w:t>
      </w:r>
    </w:p>
    <w:p>
      <w:pPr>
        <w:pStyle w:val="Normal"/>
        <w:jc w:val="both"/>
        <w:rPr/>
      </w:pPr>
      <w:r>
        <w:rPr/>
        <w:t>Всем 146 пассажирам были предоставлены все положенные услуги, согласно Федеральным авиационным правилам (размещение в гостинице, прохладительные напитки и горячее питание).</w:t>
      </w:r>
    </w:p>
    <w:p>
      <w:pPr>
        <w:pStyle w:val="Normal"/>
        <w:jc w:val="both"/>
        <w:rPr/>
      </w:pPr>
      <w:r>
        <w:rPr/>
        <w:t>Самолет приземлился в московском аэропорту в среду в 12:00 (мск). Согласно данным онлайн-табло московского аэропорта, изначально прибытие планировалось на 16:00 мск вторника. Таким образом, время задержки составило 20 часов.</w:t>
      </w:r>
    </w:p>
    <w:p>
      <w:pPr>
        <w:pStyle w:val="Normal"/>
        <w:jc w:val="both"/>
        <w:rPr/>
      </w:pPr>
      <w:r>
        <w:rPr/>
        <w:t>«Уральские авиалинии» входят в число ведущих российских авиакомпаний по объему перевозок. География полетов насчитывает более 200 направлений. Авиапарк в настоящее время состоит из 46 самолетов производства Airbus (24 А320, 15 А321 и семь А319). Базовыми аэропортами для перевозчика являются «Кольцово» и «Домодедово».</w:t>
      </w:r>
    </w:p>
    <w:sectPr>
      <w:headerReference w:type="default" r:id="rId17"/>
      <w:headerReference w:type="first" r:id="rId18"/>
      <w:footerReference w:type="default" r:id="rId19"/>
      <w:footerReference w:type="first" r:id="rId20"/>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earchhighlight">
    <w:name w:val="searchhighlight"/>
    <w:qFormat/>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5">
    <w:name w:val="Обычный (веб)"/>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g.ru/2018/08/23/reg-sibfo/kak-uluchshit-investicionnyj-klimat-v-omskoj-oblasti.html" TargetMode="External"/><Relationship Id="rId3" Type="http://schemas.openxmlformats.org/officeDocument/2006/relationships/hyperlink" Target="http://tass.ru/ekonomika/5479956" TargetMode="External"/><Relationship Id="rId4" Type="http://schemas.openxmlformats.org/officeDocument/2006/relationships/hyperlink" Target="https://www.rbc.ru/newspaper/2018/08/23/5b7d22469a79477755bca02b" TargetMode="External"/><Relationship Id="rId5" Type="http://schemas.openxmlformats.org/officeDocument/2006/relationships/hyperlink" Target="http://tass.ru/moskovskaya-oblast/5478907" TargetMode="External"/><Relationship Id="rId6" Type="http://schemas.openxmlformats.org/officeDocument/2006/relationships/hyperlink" Target="https://rg.ru/2018/08/22/reg-cfo/taksistam-s-inostrannymi-pravami-mogut-dat-vremia-na-pereattestaciiu.html" TargetMode="External"/><Relationship Id="rId7" Type="http://schemas.openxmlformats.org/officeDocument/2006/relationships/hyperlink" Target="https://www.kommersant.ru/doc/3720390" TargetMode="External"/><Relationship Id="rId8" Type="http://schemas.openxmlformats.org/officeDocument/2006/relationships/hyperlink" Target="http://tass.ru/ekonomika/5479762" TargetMode="External"/><Relationship Id="rId9" Type="http://schemas.openxmlformats.org/officeDocument/2006/relationships/hyperlink" Target="http://tass.ru/ekonomika/5479760" TargetMode="External"/><Relationship Id="rId10" Type="http://schemas.openxmlformats.org/officeDocument/2006/relationships/hyperlink" Target="https://www.rbc.ru/newspaper/2018/08/23/5b7c15eb9a79473942593c25" TargetMode="External"/><Relationship Id="rId11" Type="http://schemas.openxmlformats.org/officeDocument/2006/relationships/hyperlink" Target="http://tass.ru/ekonomika/5479608" TargetMode="External"/><Relationship Id="rId12" Type="http://schemas.openxmlformats.org/officeDocument/2006/relationships/hyperlink" Target="http://tass.ru/ekonomika/5478527" TargetMode="External"/><Relationship Id="rId13" Type="http://schemas.openxmlformats.org/officeDocument/2006/relationships/hyperlink" Target="http://tass.ru/ekonomika/5480247" TargetMode="External"/><Relationship Id="rId14" Type="http://schemas.openxmlformats.org/officeDocument/2006/relationships/hyperlink" Target="http://tass.ru/ekonomika/5478655" TargetMode="External"/><Relationship Id="rId15" Type="http://schemas.openxmlformats.org/officeDocument/2006/relationships/hyperlink" Target="https://rg.ru/2018/08/22/reg-pfo/piloty-ekstrenno-posadili-tu-204-s-zagorevshimsia-dvigatelem.html" TargetMode="External"/><Relationship Id="rId16" Type="http://schemas.openxmlformats.org/officeDocument/2006/relationships/hyperlink" Target="https://rns.online/regions/MaK-sformiroval-komissiyu-dlya-rassledovaniya-krusheniya-legkogo-samoleta-pod-Krasnoyarskom-2018-08-22/"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59:00Z</dcterms:created>
  <dc:creator>Ким</dc:creator>
  <dc:description/>
  <cp:keywords/>
  <dc:language>en-US</dc:language>
  <cp:lastModifiedBy>Ариадна Тетушка</cp:lastModifiedBy>
  <cp:lastPrinted>2008-04-02T17:05:00Z</cp:lastPrinted>
  <dcterms:modified xsi:type="dcterms:W3CDTF">2018-08-23T06:37:00Z</dcterms:modified>
  <cp:revision>24</cp:revision>
  <dc:subject/>
  <dc:title>СОДЕРЖАНИЕ</dc:title>
</cp:coreProperties>
</file>