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АВГУСТА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2018.08.21; ТРАНСПОРТНАЯ ПРОКУРАТУРА ВЫЯВИЛА САНИТАРНЫЕ НАРУШЕНИЯ В ПОЕЗДАХ ДАЛЬНЕГО СЛЕДОВАНИЯ</w:t>
      </w:r>
    </w:p>
    <w:p>
      <w:pPr>
        <w:pStyle w:val="Normal"/>
        <w:rPr/>
      </w:pPr>
      <w:r>
        <w:rPr/>
        <w:t>Межрегиональная транспортная прокуратура выявила нарушения эпидемиологического законодательства в поездах дальнего следования, курсирующих, в том числе, по представляющим наибольший туристический интерес направлениям, следует из сообщения прокуратуры.</w:t>
      </w:r>
    </w:p>
    <w:p>
      <w:pPr>
        <w:pStyle w:val="Normal"/>
        <w:rPr/>
      </w:pPr>
      <w:r>
        <w:rPr/>
      </w:r>
    </w:p>
    <w:p>
      <w:pPr>
        <w:pStyle w:val="Normal"/>
        <w:rPr/>
      </w:pPr>
      <w:r>
        <w:rPr/>
        <w:t>«В ходе проведенных транспортными прокурорами мероприятий выявлены нарушения требований указанного законодательства при экипировке и эксплуатации железнодорожных вагонов поездов дальнего следования», — говорится в сообщении.</w:t>
      </w:r>
    </w:p>
    <w:p>
      <w:pPr>
        <w:pStyle w:val="Normal"/>
        <w:rPr/>
      </w:pPr>
      <w:r>
        <w:rPr/>
      </w:r>
    </w:p>
    <w:p>
      <w:pPr>
        <w:pStyle w:val="Normal"/>
        <w:rPr/>
      </w:pPr>
      <w:r>
        <w:rPr/>
        <w:t>Например, в поездах, проходящих по Воронежской, Брянской, Тамбовской, Белгородской и Тверской областям, установлены нарушения при содержании туалетных комнат в вагонах, отсутствие необходимого инвентаря, ненадлежащее техническое состояние оборудования.</w:t>
      </w:r>
    </w:p>
    <w:p>
      <w:pPr>
        <w:pStyle w:val="Normal"/>
        <w:rPr/>
      </w:pPr>
      <w:r>
        <w:rPr/>
      </w:r>
    </w:p>
    <w:p>
      <w:pPr>
        <w:pStyle w:val="Normal"/>
        <w:rPr/>
      </w:pPr>
      <w:r>
        <w:rPr/>
        <w:t>В поездах Москва – Сухум, Новороссийск – Тамбов, Адлер – Тамбов выявлены нарушения условий хранения пищевых продуктов, в поезде сообщением Брянск – Анапа в воде обнаружено превышение предельной концентрации железа. В единичных случаях на некачественно вымытой посуде в поезде имелись бактерии группы кишечной палочки, пояснили в прокуратуре.</w:t>
      </w:r>
    </w:p>
    <w:p>
      <w:pPr>
        <w:pStyle w:val="Normal"/>
        <w:rPr/>
      </w:pPr>
      <w:r>
        <w:rPr/>
      </w:r>
    </w:p>
    <w:p>
      <w:pPr>
        <w:pStyle w:val="Normal"/>
        <w:rPr/>
      </w:pPr>
      <w:r>
        <w:rPr/>
        <w:t>«По результатам проведенной проверки внесено более 15 представлений об устранении нарушений требований санитарно-эпидемиологического законодательства, возбуждено 19 дел об административных правонарушениях», — уточняется в сообщении.</w:t>
      </w:r>
    </w:p>
    <w:p>
      <w:pPr>
        <w:pStyle w:val="Normal"/>
        <w:rPr/>
      </w:pPr>
      <w:r>
        <w:rPr/>
      </w:r>
    </w:p>
    <w:p>
      <w:pPr>
        <w:pStyle w:val="Normal"/>
        <w:rPr/>
      </w:pPr>
      <w:r>
        <w:rPr/>
        <w:t>«Федеральная пассажирская компания» (ФПК, «дочка» РЖД), которая создана в декабре 2009 года, занимается пассажирскими железнодорожными перевозки в дальнем следовании.</w:t>
      </w:r>
    </w:p>
    <w:p>
      <w:pPr>
        <w:pStyle w:val="Normal"/>
        <w:rPr/>
      </w:pPr>
      <w:hyperlink r:id="rId2">
        <w:r>
          <w:rPr>
            <w:rStyle w:val="InternetLink"/>
          </w:rPr>
          <w:t>https://rns.online/transport/Transportnaya-prokuratura-viyavila-narusheniya-chistoti-v-poezdah-dalnego-sledovaniya-2018-08-21/</w:t>
        </w:r>
      </w:hyperlink>
    </w:p>
    <w:p>
      <w:pPr>
        <w:pStyle w:val="Heading3"/>
        <w:jc w:val="both"/>
        <w:rPr/>
      </w:pPr>
      <w:r>
        <w:rPr>
          <w:rFonts w:cs="Times New Roman" w:ascii="Times New Roman" w:hAnsi="Times New Roman"/>
          <w:sz w:val="24"/>
          <w:szCs w:val="24"/>
        </w:rPr>
        <w:t>RNS; 2018.08.21; «АВТОДОР» ОТКРОЕТ НОВЫЙ ПЛАТНЫЙ УЧАСТОК ТРАССЫ М-11 В МОСКОВСКОЙ ОБЛАСТИ 30 АВГУСТА</w:t>
      </w:r>
    </w:p>
    <w:p>
      <w:pPr>
        <w:pStyle w:val="Normal"/>
        <w:jc w:val="both"/>
        <w:rPr/>
      </w:pPr>
      <w:r>
        <w:rPr/>
        <w:t xml:space="preserve">Госкомпания «Автодор» планирует 30 августа открыть новый участок платной скоростной автомобильной трассы М-11 с 58 км по 97 км. В открытии примет участие вице-премьер </w:t>
      </w:r>
      <w:r>
        <w:rPr>
          <w:b/>
        </w:rPr>
        <w:t>Максим Акимов</w:t>
      </w:r>
      <w:r>
        <w:rPr/>
        <w:t xml:space="preserve">, который курирует в правительстве транспорт и связь, сообщил RNS официальный представитель </w:t>
      </w:r>
      <w:r>
        <w:rPr>
          <w:b/>
        </w:rPr>
        <w:t>Акимова</w:t>
      </w:r>
      <w:r>
        <w:rPr/>
        <w:t>.</w:t>
      </w:r>
    </w:p>
    <w:p>
      <w:pPr>
        <w:pStyle w:val="Normal"/>
        <w:jc w:val="both"/>
        <w:rPr/>
      </w:pPr>
      <w:r>
        <w:rPr/>
        <w:t xml:space="preserve">«Да», – сказал он, отвечая на вопрос об участии </w:t>
      </w:r>
      <w:r>
        <w:rPr>
          <w:b/>
        </w:rPr>
        <w:t>Акимова</w:t>
      </w:r>
      <w:r>
        <w:rPr/>
        <w:t xml:space="preserve"> в церемонии открытия нового участка трассы из Москвы в Санкт-Петербурга.</w:t>
      </w:r>
    </w:p>
    <w:p>
      <w:pPr>
        <w:pStyle w:val="Normal"/>
        <w:jc w:val="both"/>
        <w:rPr/>
      </w:pPr>
      <w:r>
        <w:rPr/>
        <w:t xml:space="preserve">Кроме того, на мероприятии будет присутствовать </w:t>
      </w:r>
      <w:r>
        <w:rPr>
          <w:b/>
        </w:rPr>
        <w:t>министр транспорта</w:t>
      </w:r>
      <w:r>
        <w:rPr/>
        <w:t xml:space="preserve"> Евгений </w:t>
      </w:r>
      <w:r>
        <w:rPr>
          <w:b/>
        </w:rPr>
        <w:t>Дитрих</w:t>
      </w:r>
      <w:r>
        <w:rPr/>
        <w:t xml:space="preserve">, сообщили RNS в </w:t>
      </w:r>
      <w:r>
        <w:rPr>
          <w:b/>
        </w:rPr>
        <w:t>Минтрансе</w:t>
      </w:r>
      <w:r>
        <w:rPr/>
        <w:t>.</w:t>
      </w:r>
    </w:p>
    <w:p>
      <w:pPr>
        <w:pStyle w:val="Normal"/>
        <w:jc w:val="both"/>
        <w:rPr/>
      </w:pPr>
      <w:r>
        <w:rPr/>
        <w:t>Официальный представитель «Автодора» подтвердил RNS информацию о запуске движения на новом участке трассы М-11 с 58 км по 97 км 30 августа. В госкомпании уточнили, что участок трассы с 97 по 149 км будет открыт в третьем квартале.</w:t>
      </w:r>
    </w:p>
    <w:p>
      <w:pPr>
        <w:pStyle w:val="Normal"/>
        <w:jc w:val="both"/>
        <w:rPr/>
      </w:pPr>
      <w:r>
        <w:rPr/>
        <w:t>Новая скоростная платная автомобильная дорога М-11 «Москва – Санкт-Петербург» пройдет от МКАД до КАД. Общая протяженность автомагистрали составляет 669 км.</w:t>
      </w:r>
    </w:p>
    <w:p>
      <w:pPr>
        <w:pStyle w:val="Normal"/>
        <w:jc w:val="both"/>
        <w:rPr/>
      </w:pPr>
      <w:r>
        <w:rPr/>
        <w:t>Строительство дороги стартовало в 2010 году и должно было завершиться к Чемпионату мира по футболу. Трасса будет полностью открыта до конца 2018 года. При этом, на обходе Твери трасса будет проходит по части автомагистрали М-10. Стоимость проекта строительства всех участков трассы составлять почти 153 млрд руб.</w:t>
      </w:r>
    </w:p>
    <w:p>
      <w:pPr>
        <w:pStyle w:val="Normal"/>
        <w:jc w:val="both"/>
        <w:rPr/>
      </w:pPr>
      <w:r>
        <w:rPr/>
        <w:t>Ранее RNS сообщало, что стоимость проезда по трассе М-11 из Москвы в Санкт-Петербург составит около 2 тыс. руб. для легковых автомобилей, а время в пути составит около 6 часов.</w:t>
      </w:r>
    </w:p>
    <w:p>
      <w:pPr>
        <w:pStyle w:val="Normal"/>
        <w:jc w:val="both"/>
        <w:rPr/>
      </w:pPr>
      <w:r>
        <w:rPr/>
        <w:t>Новая дорога М-11 Москва – Санкт-Петербург в основном проходит параллельно автодороге М-10 «Россия». Расчетная скорость движения составит 150 км в час.</w:t>
      </w:r>
    </w:p>
    <w:p>
      <w:pPr>
        <w:pStyle w:val="Normal"/>
        <w:jc w:val="both"/>
        <w:rPr/>
      </w:pPr>
      <w:hyperlink r:id="rId3">
        <w:r>
          <w:rPr>
            <w:rStyle w:val="InternetLink"/>
          </w:rPr>
          <w:t>https://rns.online/transport/avtodor-otkroet-novii-platnii-uchastok-trassi-M-11-v-Moskovskoi-oblasti-30-avgusta-2018-08-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1; ТРАНСПОРТНАЯ ОТРАСЛЬ ОБСУЖДАЕТ КАНДИДАТУРЫ НА ПОСТ ЗАМГЛАВЫ МИНТРАНСА</w:t>
      </w:r>
    </w:p>
    <w:p>
      <w:pPr>
        <w:pStyle w:val="Normal"/>
        <w:jc w:val="both"/>
        <w:rPr/>
      </w:pPr>
      <w:r>
        <w:rPr/>
        <w:t xml:space="preserve">Транспортная отрасль обсуждают ряд кандидатур на пост замглавы </w:t>
      </w:r>
      <w:r>
        <w:rPr>
          <w:b/>
        </w:rPr>
        <w:t>министерства транспорта</w:t>
      </w:r>
      <w:r>
        <w:rPr/>
        <w:t xml:space="preserve"> РФ.</w:t>
      </w:r>
    </w:p>
    <w:p>
      <w:pPr>
        <w:pStyle w:val="Normal"/>
        <w:jc w:val="both"/>
        <w:rPr/>
      </w:pPr>
      <w:r>
        <w:rPr/>
        <w:t xml:space="preserve">По словам одного из собеседников «Интерфакса», собеседование с главой ведомства Евгением </w:t>
      </w:r>
      <w:r>
        <w:rPr>
          <w:b/>
        </w:rPr>
        <w:t>Дитрих</w:t>
      </w:r>
      <w:r>
        <w:rPr/>
        <w:t>ом проходили не менее четырех человек.</w:t>
      </w:r>
    </w:p>
    <w:p>
      <w:pPr>
        <w:pStyle w:val="Normal"/>
        <w:jc w:val="both"/>
        <w:rPr/>
      </w:pPr>
      <w:r>
        <w:rPr/>
        <w:t xml:space="preserve">В их числе - бывший глава министерства строительства и жилищно-коммунального хозяйства (Госстрой) РФ Владимир Токарев, сообщили несколько источников «Интерфакса». Один из собеседников агентства утверждает, что руководитель </w:t>
      </w:r>
      <w:r>
        <w:rPr>
          <w:b/>
        </w:rPr>
        <w:t>Минтранса</w:t>
      </w:r>
      <w:r>
        <w:rPr/>
        <w:t xml:space="preserve"> уже внес предложения в правительство, а другой - что кандидатура экс-чиновника Госстроя уже согласована на уровне правительства РФ. Однако у двух других источников иная информация: один из них говорит, что кандидатуру В.Токарева «не согласовали», а второй - что назначение «маловероятно».</w:t>
      </w:r>
    </w:p>
    <w:p>
      <w:pPr>
        <w:pStyle w:val="Normal"/>
        <w:jc w:val="both"/>
        <w:rPr/>
      </w:pPr>
      <w:r>
        <w:rPr/>
        <w:t xml:space="preserve">По сведениям двух источников агентства, в числе претендентов также фигурировал заместитель генерального директора РЖД Андрей Старков (курирует вопросы корпоративного управления и распоряжения имуществом). Еще один утверждает, что летом в отрасли муссировалась тема о замене топ-менеджером статс-секретаря </w:t>
      </w:r>
      <w:r>
        <w:rPr>
          <w:b/>
        </w:rPr>
        <w:t>Минтранса</w:t>
      </w:r>
      <w:r>
        <w:rPr/>
        <w:t xml:space="preserve"> Сергея </w:t>
      </w:r>
      <w:r>
        <w:rPr>
          <w:b/>
        </w:rPr>
        <w:t>Аристова</w:t>
      </w:r>
      <w:r>
        <w:rPr/>
        <w:t xml:space="preserve"> (работает в статусе замглавы ведомства). В то же время, по сведениям одного из собеседников, А.Старков также «не прошел проверку».</w:t>
      </w:r>
    </w:p>
    <w:p>
      <w:pPr>
        <w:pStyle w:val="Normal"/>
        <w:jc w:val="both"/>
        <w:rPr/>
      </w:pPr>
      <w:r>
        <w:rPr/>
        <w:t xml:space="preserve">Несколько источников «Интерфакса» при этом утверждают, что все кандидатуры обсуждается в качестве замены нынешнему профильному замминистра Алану </w:t>
      </w:r>
      <w:r>
        <w:rPr>
          <w:b/>
        </w:rPr>
        <w:t>Лушников</w:t>
      </w:r>
      <w:r>
        <w:rPr/>
        <w:t>у. Слухи об этом ходят все лето, однако подтверждения им так и не появилось. Однако ряд собеседников агентства говорят, что А.</w:t>
      </w:r>
      <w:r>
        <w:rPr>
          <w:b/>
        </w:rPr>
        <w:t>Лушников</w:t>
      </w:r>
      <w:r>
        <w:rPr/>
        <w:t xml:space="preserve"> покинет свой пост в ближайшее время. Ранее по предложению Е.</w:t>
      </w:r>
      <w:r>
        <w:rPr>
          <w:b/>
        </w:rPr>
        <w:t>Дитрих</w:t>
      </w:r>
      <w:r>
        <w:rPr/>
        <w:t>а его заместитель был выведен из состава совета директоров ключевой компании отрасли - ОАО «Российские железные дороги».</w:t>
      </w:r>
    </w:p>
    <w:p>
      <w:pPr>
        <w:pStyle w:val="Normal"/>
        <w:jc w:val="both"/>
        <w:rPr/>
      </w:pPr>
      <w:r>
        <w:rPr/>
        <w:t xml:space="preserve">В то же время, постановлением от 16 августа Д.Медведев расширил число замов </w:t>
      </w:r>
      <w:r>
        <w:rPr>
          <w:b/>
        </w:rPr>
        <w:t>министра транспорта</w:t>
      </w:r>
      <w:r>
        <w:rPr/>
        <w:t xml:space="preserve"> с семи до восьми. Это говорит в пользу идеи, что нынешний куратор ж/д отрасли сохранит свой пост.</w:t>
      </w:r>
    </w:p>
    <w:p>
      <w:pPr>
        <w:pStyle w:val="Normal"/>
        <w:jc w:val="both"/>
        <w:rPr/>
      </w:pPr>
      <w:r>
        <w:rPr/>
        <w:t xml:space="preserve">Представитель </w:t>
      </w:r>
      <w:r>
        <w:rPr>
          <w:b/>
        </w:rPr>
        <w:t>Минтранса</w:t>
      </w:r>
      <w:r>
        <w:rPr/>
        <w:t xml:space="preserve"> во вторник также опроверг агентству информацию об уходе А.</w:t>
      </w:r>
      <w:r>
        <w:rPr>
          <w:b/>
        </w:rPr>
        <w:t>Лушников</w:t>
      </w:r>
      <w:r>
        <w:rPr/>
        <w:t>а с его нынешнего поста, подчеркнув, что назначению должно предшествовать увольнение после подачи заявления чиновника об уходе, а такого заявления в настоящее время нет.</w:t>
      </w:r>
    </w:p>
    <w:p>
      <w:pPr>
        <w:pStyle w:val="Normal"/>
        <w:jc w:val="both"/>
        <w:rPr/>
      </w:pPr>
      <w:r>
        <w:rPr/>
        <w:t>Несколько источников «Интерфакса» говорят, что А.</w:t>
      </w:r>
      <w:r>
        <w:rPr>
          <w:b/>
        </w:rPr>
        <w:t>Лушников</w:t>
      </w:r>
      <w:r>
        <w:rPr/>
        <w:t xml:space="preserve"> мог перейти на пост руководителя АНО «Аналитический центр при правительстве РФ». Однако распоряжением от 18 августа премьер-министр РФ Дмитрий Медведев назначил на эту должность Владислава Онищенко.</w:t>
      </w:r>
    </w:p>
    <w:p>
      <w:pPr>
        <w:pStyle w:val="Normal"/>
        <w:jc w:val="both"/>
        <w:rPr/>
      </w:pPr>
      <w:r>
        <w:rPr/>
        <w:t>А.</w:t>
      </w:r>
      <w:r>
        <w:rPr>
          <w:b/>
        </w:rPr>
        <w:t>Лушников</w:t>
      </w:r>
      <w:r>
        <w:rPr/>
        <w:t xml:space="preserve"> в начале 2017 г. сменил на посту заместителя </w:t>
      </w:r>
      <w:r>
        <w:rPr>
          <w:b/>
        </w:rPr>
        <w:t>министра транспорта</w:t>
      </w:r>
      <w:r>
        <w:rPr/>
        <w:t xml:space="preserve"> РФ Алексея Цыденова (сейчас является губернатором Бурятии). В 2006-2008 гг. чиновник работал замглавы </w:t>
      </w:r>
      <w:r>
        <w:rPr>
          <w:b/>
        </w:rPr>
        <w:t>Федерального агентства железнодорожного транспорта</w:t>
      </w:r>
      <w:r>
        <w:rPr/>
        <w:t xml:space="preserve"> РФ. В 2008 г. непродолжительное время занимал пост исполняющего обязанности главы ведомства.</w:t>
      </w:r>
    </w:p>
    <w:p>
      <w:pPr>
        <w:pStyle w:val="Normal"/>
        <w:jc w:val="both"/>
        <w:rPr/>
      </w:pPr>
      <w:r>
        <w:rPr/>
        <w:t xml:space="preserve">В дальнейшем был помощником </w:t>
      </w:r>
      <w:r>
        <w:rPr>
          <w:b/>
        </w:rPr>
        <w:t>министра транспорта</w:t>
      </w:r>
      <w:r>
        <w:rPr/>
        <w:t xml:space="preserve"> РФ Игоря Левитина. После перехода последнего в аппарат президента РФ А.</w:t>
      </w:r>
      <w:r>
        <w:rPr>
          <w:b/>
        </w:rPr>
        <w:t>Лушников</w:t>
      </w:r>
      <w:r>
        <w:rPr/>
        <w:t xml:space="preserve"> стал помощником Аркадия </w:t>
      </w:r>
      <w:r>
        <w:rPr>
          <w:b/>
        </w:rPr>
        <w:t>Дворкович</w:t>
      </w:r>
      <w:r>
        <w:rPr/>
        <w:t>а, который курировал тему транспорта в ранге вице-премьера и возглавлял совет директоров РЖД, хотя в новый состав правительства не вошел, став сопредседателем фонда «Сколково».</w:t>
      </w:r>
    </w:p>
    <w:p>
      <w:pPr>
        <w:pStyle w:val="Normal"/>
        <w:jc w:val="both"/>
        <w:rPr/>
      </w:pPr>
      <w:r>
        <w:rPr/>
        <w:t xml:space="preserve">Что касается В.Токарева, то с железнодорожной отраслью он был знаком в прошлом. В 2004-2006 гг. он работал заместителем начальника дирекции по экономике и бюджетированию ОАО «Вагонреммаш» («дочка» «Российских железных дорог»). В 2006 стал замглавы </w:t>
      </w:r>
      <w:r>
        <w:rPr>
          <w:b/>
        </w:rPr>
        <w:t>Федерального агентства железнодорожного транспорта</w:t>
      </w:r>
      <w:r>
        <w:rPr/>
        <w:t xml:space="preserve"> РФ. В конце 2008 г. перешел на должность заместителя министра регионального развития РФ. Весной 2012 г., в связи с отставкой Виктора Басаргина (нынешний руководитель </w:t>
      </w:r>
      <w:r>
        <w:rPr>
          <w:b/>
        </w:rPr>
        <w:t>Ространснадзор</w:t>
      </w:r>
      <w:r>
        <w:rPr/>
        <w:t>а), исполнял обязанности главы Минрегионразвития.</w:t>
      </w:r>
    </w:p>
    <w:p>
      <w:pPr>
        <w:pStyle w:val="Normal"/>
        <w:jc w:val="both"/>
        <w:rPr/>
      </w:pPr>
      <w:r>
        <w:rPr/>
        <w:t>С 2013 г. в статусе замминистра работал руководителем Федерального агентства по строительству и жилищно-коммунальному хозяйству (осенью того же года оно было преобразовано в самостоятельное министерство). С декабря 2013 г. по апрель 2014 г. занимал пост замглавы министра строительства и жилищно-коммунального хозяйства РФ.</w:t>
      </w:r>
    </w:p>
    <w:p>
      <w:pPr>
        <w:pStyle w:val="Normal"/>
        <w:jc w:val="both"/>
        <w:rPr/>
      </w:pPr>
      <w:r>
        <w:rPr/>
        <w:t>А.Старков сменил на посту замглавы РЖД по вопросам корпоративного управления Сергея Мальцева, вернувшегося в Globaltrans. При этом в начале 2017 г. собеседники «Ведомостей», близкие к топ-менеджерам монополии, говорили, что на место С.Мальцева рассматривается кандидатура В.Токарева.</w:t>
      </w:r>
    </w:p>
    <w:p>
      <w:pPr>
        <w:pStyle w:val="Normal"/>
        <w:jc w:val="both"/>
        <w:rPr/>
      </w:pPr>
      <w:r>
        <w:rPr/>
        <w:t xml:space="preserve">С 2001 г. топ-менеджер работал в Минимуществе РФ, занимал руководящие посты в департаменте имущества ТЭК вместе с будущим вице-президентом РЖД Игорем Ротенбергом. В 2004 г. перешел в </w:t>
      </w:r>
      <w:r>
        <w:rPr>
          <w:b/>
        </w:rPr>
        <w:t>Минтранс</w:t>
      </w:r>
      <w:r>
        <w:rPr/>
        <w:t xml:space="preserve"> на пост замдиректора департамента структурного реформирования, в 2005 г. назначен первым заместителем гендиректора ФГУП «Росспиртпром», входил в совет директоров московского завода «Кристалл». С 2011 г. А.Старков был корпоративным секретарем «Российских железных дорог», а после смены президента компании стал советником Олега Белозер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1; ВЛАСТИ ХАБАРОВСКОГО КРАЯ ПОДДЕРЖИВАЮТ ПРОЕКТ ЗЕРНОВОГО КОРИДОРА С КНР «ДАЛЬНИЙ ВОСТОК-1»</w:t>
      </w:r>
    </w:p>
    <w:p>
      <w:pPr>
        <w:pStyle w:val="Normal"/>
        <w:jc w:val="both"/>
        <w:rPr/>
      </w:pPr>
      <w:r>
        <w:rPr/>
        <w:t>Правительство Хабаровского края поддерживает проект по развитию комплексного трансграничного транспортного коридора «Дальний Восток-1» из Хабаровска на северо-восток Китая и в страны АТР, заявил журналистам во вторник губернатор края Вячеслав Шпорт.</w:t>
      </w:r>
    </w:p>
    <w:p>
      <w:pPr>
        <w:pStyle w:val="Normal"/>
        <w:jc w:val="both"/>
        <w:rPr/>
      </w:pPr>
      <w:r>
        <w:rPr/>
        <w:t>Ранее этим летом агентство Дальнего Востока по привлечению инвестиций, китайская компания Dongjin Group и АНО «Краевой сельскохозяйственный фонд» подписали соглашение о реализации проекта по развитию комплексного транспортного коридора «Дальний Восток-1», инвестиции в проект составят 120 миллионов долларов.</w:t>
      </w:r>
    </w:p>
    <w:p>
      <w:pPr>
        <w:pStyle w:val="Normal"/>
        <w:jc w:val="both"/>
        <w:rPr/>
      </w:pPr>
      <w:r>
        <w:rPr/>
        <w:t>«На данный момент это заявка на проект, мы ее поддерживаем», – заявил Шпорт по итогам прошедшей в китайском Даляне межправкомиссии РФ и КНР.</w:t>
      </w:r>
    </w:p>
    <w:p>
      <w:pPr>
        <w:pStyle w:val="Normal"/>
        <w:jc w:val="both"/>
        <w:rPr/>
      </w:pPr>
      <w:r>
        <w:rPr/>
        <w:t>«Мы договорились с компанией, я с ней встречался, мы должны превратить эту заявку в предпроектное решение, мы должны посмотреть на месте объемы инвестиций, объемы перевозок, где выращивать зерно, и где построить терминал для перевозок», – рассказал Шпорт.</w:t>
      </w:r>
    </w:p>
    <w:p>
      <w:pPr>
        <w:pStyle w:val="Normal"/>
        <w:jc w:val="both"/>
        <w:rPr/>
      </w:pPr>
      <w:r>
        <w:rPr/>
        <w:t>По его словам, стороны договорились в ближайшее время «подписать дорожную карту».</w:t>
      </w:r>
    </w:p>
    <w:p>
      <w:pPr>
        <w:pStyle w:val="Normal"/>
        <w:jc w:val="both"/>
        <w:rPr/>
      </w:pPr>
      <w:r>
        <w:rPr/>
        <w:t>«Мы должны взять на себя обоюдные обязательства, инвестор берет на себя обязательства и заявляет, что надо, а мы берем на себя обязательства определения земельных участков, оформления преференциальных режимов», – отметил он.</w:t>
      </w:r>
    </w:p>
    <w:p>
      <w:pPr>
        <w:pStyle w:val="Normal"/>
        <w:jc w:val="both"/>
        <w:rPr/>
      </w:pPr>
      <w:r>
        <w:rPr/>
        <w:t>Шпорт подчеркнул, что «для этого должна быть проделана определенная работа, составим дорожную карту, распишем сроки, ответственных, и приступим к реализации».</w:t>
      </w:r>
    </w:p>
    <w:p>
      <w:pPr>
        <w:pStyle w:val="Normal"/>
        <w:jc w:val="both"/>
        <w:rPr/>
      </w:pPr>
      <w:r>
        <w:rPr/>
        <w:t>Он напомнил, что ранее российская сторона предлагала «переваливать зерно через наши морские порты, так получилось, что проект не случился».</w:t>
      </w:r>
    </w:p>
    <w:p>
      <w:pPr>
        <w:pStyle w:val="Normal"/>
        <w:jc w:val="both"/>
        <w:rPr/>
      </w:pPr>
      <w:r>
        <w:rPr/>
        <w:t>Как сообщалось ранее, в рамках проекта планируется строительство специализированного морского порта на территории Хабаровска для перевалки агропромышленных товаров мощностью 400 тысяч тонн в год, ввод в оборот 10 тысяч гектаров земель сельскохозяйственного назначения для выращивания сельхозкультур, а также развитие инфраструктуры агропромышленного комплекса для сельскохозяйственных товаров с единовременным хранением 100 тысяч тонн продукции.</w:t>
      </w:r>
    </w:p>
    <w:p>
      <w:pPr>
        <w:pStyle w:val="Heading3"/>
        <w:jc w:val="both"/>
        <w:rPr/>
      </w:pPr>
      <w:r>
        <w:rPr>
          <w:rFonts w:cs="Times New Roman" w:ascii="Times New Roman" w:hAnsi="Times New Roman"/>
          <w:sz w:val="24"/>
          <w:szCs w:val="24"/>
        </w:rPr>
        <w:t>РИА НОВОСТИ; 2018.08.21; РФ ХОЧЕТ ПОЛУЧИТЬ ОТ КНР ЧЕТКУЮ ПОЗИЦИЮ ПО МТК «ПРИМОРЬЕ-1» И «ПРИМОРЬЕ-2» - ТРУТНЕВ</w:t>
      </w:r>
    </w:p>
    <w:p>
      <w:pPr>
        <w:pStyle w:val="Normal"/>
        <w:jc w:val="both"/>
        <w:rPr/>
      </w:pPr>
      <w:r>
        <w:rPr/>
        <w:t>Россия хотела бы получить от руководства Китая четкую позицию по участию в проектах международных транспортных коридоров «Приморье-1» и «Приморье-2», иначе РФ необходимо будет менять логистическую модель, заявил журналистам во вторник вице-премьер РФ, полпред президента в Дальневосточном федеральном округе Юрий Трутнев.</w:t>
      </w:r>
    </w:p>
    <w:p>
      <w:pPr>
        <w:pStyle w:val="Normal"/>
        <w:jc w:val="both"/>
        <w:rPr/>
      </w:pPr>
      <w:r>
        <w:rPr/>
        <w:t>Трутнев сообщил, что в ходе заседания российско-китайской межправкомиссии стороны обсудили «вопросы, которые возникают при реализации конкретных инвестиционных проектов».</w:t>
      </w:r>
    </w:p>
    <w:p>
      <w:pPr>
        <w:pStyle w:val="Normal"/>
        <w:jc w:val="both"/>
        <w:rPr/>
      </w:pPr>
      <w:r>
        <w:rPr/>
        <w:t>«Что же касается вопросов, которые мы, тем не менее, отметили на комиссии, то это вопросы строительства транспортных коридоров «Приморье-1» и «Приморье-2», потому что тянутся уже давно и нам нужна какая-то более четкая позиция со стороны руководства Китая, заинтересованы они в этих коридорах или нет, потому что иначе нам нужно просто менять логистическую модель», – заявил Трутнев по итогам заседаний и встреч в Даляне.</w:t>
      </w:r>
    </w:p>
    <w:p>
      <w:pPr>
        <w:pStyle w:val="Normal"/>
        <w:jc w:val="both"/>
        <w:rPr/>
      </w:pPr>
      <w:r>
        <w:rPr/>
        <w:t>МТК «Приморье-1» и «Приморье-2» проходят через территорию Свободного порта Владивосток. Здесь предусмотрена круглосуточная работа пунктов пропуска и радикальное сокращение контроля – «единое окно» при пересечении госграницы грузами, введение электронного декларирования грузов и реализация принципа «зеленого коридора» для участников внешнеэкономической деятельности. Планируется, что основной грузопоток по МТК «Приморье-1» и «Приморье-2» будет обеспечен китайскими грузоотправителями. Потенциальный объем грузовой базы оценивается порядка 45 миллионов тонн в год.</w:t>
      </w:r>
    </w:p>
    <w:p>
      <w:pPr>
        <w:pStyle w:val="Normal"/>
        <w:jc w:val="both"/>
        <w:rPr/>
      </w:pPr>
      <w:r>
        <w:rPr/>
        <w:t>Заседание межправительственной российско-китайской комиссии по сотрудничеству и развитию Дальнего Востока и Байкальского региона РФ и северо-востока КНР состоялось в китайском Даляне во вторник. Сопредседателями комиссии являются вице-премьер РФ, полпред президента в Дальневосточном федеральном округе Юрий Трутнев и вице-премьер Госсовета КНР Ху Чуньхуа.</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ГОР СОЗАЕВ-ГУРЬЕВ; 2018.08.21; АРКТИЧЕСКИЙ ВЕКТОР; ГУБЕРНАТОР ЯНАО ДОЛОЖИЛ ПРЕЗИДЕНТУ О ПЛАНАХ ПО РАЗВИТИЮ ЖЕЛЕЗНОДОРОЖНОГО СООБЩЕНИЯ В РЕГИОНЕ</w:t>
      </w:r>
    </w:p>
    <w:p>
      <w:pPr>
        <w:pStyle w:val="Normal"/>
        <w:jc w:val="both"/>
        <w:rPr/>
      </w:pPr>
      <w:r>
        <w:rPr/>
        <w:t>Строительство важнейшего элемента магистрали «Северный широтный ход» – совмещенного моста через реку Обь – начнется с опережением графика. Об этом президенту РФ Владимиру Путину во время рабочей встречи в Ново-Огарево доложил временно исполняющий обязанности губернатора Ямало-Ненецкого автономного округа Дмитрий Артюхов. По словам врио главы региона, реализация этого транспортного проекта в арктическом регионе существенно расширит возможности нашей страны по использованию Северного морского пути.</w:t>
      </w:r>
    </w:p>
    <w:p>
      <w:pPr>
        <w:pStyle w:val="Normal"/>
        <w:jc w:val="both"/>
        <w:rPr/>
      </w:pPr>
      <w:r>
        <w:rPr/>
        <w:t>Концессию по строительству участка железнодорожной линии Обская–Салехард–Надым в рамках реализации «Северного широтного хода» правительство утвердило в августе. Проект создания железнодорожной сети на севере Ямало-Ненецкого автономного округа позволит соединить Северную и Свердловскую железные дороги. Новый путь может разгрузить другие железнодорожные ветки и обеспечить выход уральских предприятий к Северному морскому пути.</w:t>
      </w:r>
    </w:p>
    <w:p>
      <w:pPr>
        <w:pStyle w:val="Normal"/>
        <w:jc w:val="both"/>
        <w:rPr/>
      </w:pPr>
      <w:r>
        <w:rPr/>
        <w:t xml:space="preserve">– </w:t>
      </w:r>
      <w:r>
        <w:rPr/>
        <w:t>Владимир Владимирович, хочу поблагодарить вас за поддержку проектов развития в Арктике, – обратился к президенту врио губернатора ЯНАО. – Вы с самого начала этот проект поддерживали, знаете его очень хорошо. И наконец-то мы подошли к тому моменту, когда у нас есть все для того, чтобы уже опережающе этой зимой начать строительство самого сложного, важного элемента – совмещенного моста через реку Обь. Сейчас делаем все с инвестором, для того чтобы приступить к этому в самое ближайшее время.</w:t>
      </w:r>
    </w:p>
    <w:p>
      <w:pPr>
        <w:pStyle w:val="Normal"/>
        <w:jc w:val="both"/>
        <w:rPr/>
      </w:pPr>
      <w:r>
        <w:rPr/>
        <w:t>Мост будет состоять из автомобильной и железнодорожной частей. По словам Дмитрия Артюхова, жители Ямало-Ненецкого автономного округа давно ждали начала этой стройки. Появление моста позволит организовать постоянное сообщение между двумя расположенными на разных берегах Оби городами – Салехардом и Лабытнанги.</w:t>
      </w:r>
    </w:p>
    <w:p>
      <w:pPr>
        <w:pStyle w:val="Normal"/>
        <w:jc w:val="both"/>
        <w:rPr/>
      </w:pPr>
      <w:r>
        <w:rPr/>
        <w:t xml:space="preserve">– </w:t>
      </w:r>
      <w:r>
        <w:rPr/>
        <w:t>Сколько получается протяженность? – уточнил Владимир Путин.</w:t>
      </w:r>
    </w:p>
    <w:p>
      <w:pPr>
        <w:pStyle w:val="Normal"/>
        <w:jc w:val="both"/>
        <w:rPr/>
      </w:pPr>
      <w:r>
        <w:rPr/>
        <w:t>В рамках проекта будет уложено 350 км нового полотна, а с учетом необходимости модернизации путей и развития подходов к мосту, протяженность ветки составит 700 км, рассказал врио руководителя ЯНАО.</w:t>
      </w:r>
    </w:p>
    <w:p>
      <w:pPr>
        <w:pStyle w:val="Normal"/>
        <w:jc w:val="both"/>
        <w:rPr/>
      </w:pPr>
      <w:r>
        <w:rPr/>
        <w:t xml:space="preserve">– </w:t>
      </w:r>
      <w:r>
        <w:rPr/>
        <w:t>Но мы на этом не останавливаемся. Наша следующая задача – привести железную дорогу в Сабетту (арктический порт, предназначенный для транспортировки сжиженного газа, там же находится предприятие по сжижению газа «Ямал СПГ». – «Известия»), – сказал Дмитрий Артюхов. – Это, конечно, особый центр развития Арктики сегодня, безусловно, главный центр развития Северного морского пути.</w:t>
      </w:r>
    </w:p>
    <w:p>
      <w:pPr>
        <w:pStyle w:val="Normal"/>
        <w:jc w:val="both"/>
        <w:rPr/>
      </w:pPr>
      <w:r>
        <w:rPr/>
        <w:t>Переговоры о концессии по строительству железнодорожной ветки до Сабетты уже ведутся с «Газпромом» и «Российскими железными дорогами», добавил он.</w:t>
      </w:r>
    </w:p>
    <w:p>
      <w:pPr>
        <w:pStyle w:val="Normal"/>
        <w:jc w:val="both"/>
        <w:rPr/>
      </w:pPr>
      <w:r>
        <w:rPr/>
        <w:t xml:space="preserve">– </w:t>
      </w:r>
      <w:r>
        <w:rPr/>
        <w:t>А в целом как ситуация? – поинтересовался глава государства.</w:t>
      </w:r>
    </w:p>
    <w:p>
      <w:pPr>
        <w:pStyle w:val="Normal"/>
        <w:jc w:val="both"/>
        <w:rPr/>
      </w:pPr>
      <w:r>
        <w:rPr/>
        <w:t>Рост промышленности в регионе за первые шесть месяцев 2018 года составил 12%, доложил врио губернатора округа. Такой результат, по его словам, обусловлен проектами крупных компаний.</w:t>
      </w:r>
    </w:p>
    <w:p>
      <w:pPr>
        <w:pStyle w:val="Normal"/>
        <w:jc w:val="both"/>
        <w:rPr/>
      </w:pPr>
      <w:r>
        <w:rPr/>
        <w:t xml:space="preserve">– </w:t>
      </w:r>
      <w:r>
        <w:rPr/>
        <w:t>«Газпром» планирует в следующем году опережающе выйти на Харасавэйское месторождение, тоже одно из крупнейших. Следующее – за Бованенковским. Для нас, конечно, это очень хороший знак. Это рабочие места, это очень существенные инвестиции, – сказал Дмитрий Артюхов.</w:t>
      </w:r>
    </w:p>
    <w:p>
      <w:pPr>
        <w:pStyle w:val="Normal"/>
        <w:jc w:val="both"/>
        <w:rPr/>
      </w:pPr>
      <w:r>
        <w:rPr/>
        <w:t>В регионе развиваются и другие энергетические проекты. Врио губернатора рассказал, что третья очередь предприятия «Ямал СПГ» должна быть введена с опережением графика до конца года.</w:t>
      </w:r>
    </w:p>
    <w:p>
      <w:pPr>
        <w:pStyle w:val="Normal"/>
        <w:jc w:val="both"/>
        <w:rPr/>
      </w:pPr>
      <w:hyperlink r:id="rId4">
        <w:r>
          <w:rPr>
            <w:rStyle w:val="InternetLink"/>
          </w:rPr>
          <w:t>https://iz.ru/780174/egor-sozaev-gurev/arkticheskii-vektor</w:t>
        </w:r>
      </w:hyperlink>
    </w:p>
    <w:p>
      <w:pPr>
        <w:pStyle w:val="Normal"/>
        <w:jc w:val="both"/>
        <w:rPr/>
      </w:pPr>
      <w:r>
        <w:rPr/>
        <w:t>На ту же тему:</w:t>
      </w:r>
    </w:p>
    <w:p>
      <w:pPr>
        <w:pStyle w:val="Normal"/>
        <w:jc w:val="both"/>
        <w:rPr/>
      </w:pPr>
      <w:hyperlink r:id="rId5">
        <w:r>
          <w:rPr>
            <w:rStyle w:val="InternetLink"/>
          </w:rPr>
          <w:t>https://rg.ru/2018/08/21/reg-urfo/vladimir-putin-obsudil-krupnejshie-proekty-v-arktik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ОЛЬГА АДАМЧУК; 2018.08.21; 200 ПРОЕКТОВ ДЛЯ БЮДЖЕТА</w:t>
      </w:r>
    </w:p>
    <w:p>
      <w:pPr>
        <w:pStyle w:val="Normal"/>
        <w:jc w:val="both"/>
        <w:rPr/>
      </w:pPr>
      <w:r>
        <w:rPr/>
        <w:t>Минэкономразвития отобрало 200 инфраструктурных проектов, строительство которых частично оплатит бюджет, следует из проекта плана развития магистральной инфраструктуры до 2024 г. («Ведомости» ознакомились с копией, подлинность подтвердили два федеральных чиновника). Всего за шесть лет на них может быть потрачено 6,9 трлн руб. (3,1 трлн руб. из федерального бюджета, в котором уже предусмотрено 1,2 трлн руб.), сообщал ранее РБК и подтвердили «Ведомостям» чиновники. План разрабатывается по поручению президента Владимира Путина, сейчас он находится на согласовании в правительстве, говорит чиновник. Проект также направлен и президенту, сказал чиновник. Пресс-секретарь президента не ответил на запрос «Ведомостей» во вторник вечером.</w:t>
      </w:r>
    </w:p>
    <w:p>
      <w:pPr>
        <w:pStyle w:val="Normal"/>
        <w:jc w:val="both"/>
        <w:rPr/>
      </w:pPr>
      <w:r>
        <w:rPr/>
        <w:t xml:space="preserve">Проекты еще будут проходить фильтры (например, эффекта для бюджета и социально-экономического развития регионов, степени проработанности, можно ли реализовать их без бюджетных средств), знает представитель Минэкономразвития, также будет учитываться прогноз грузовых и пассажирских перевозок до 2024 г. В Минфин план официально не поступал, говорит его представитель. Предложения </w:t>
      </w:r>
      <w:r>
        <w:rPr>
          <w:b/>
        </w:rPr>
        <w:t>Минтранса</w:t>
      </w:r>
      <w:r>
        <w:rPr/>
        <w:t xml:space="preserve"> направлены в Минэкономразвития, лаконичен представитель министерства. Представитель вице-премьера </w:t>
      </w:r>
      <w:r>
        <w:rPr>
          <w:b/>
        </w:rPr>
        <w:t>Максима Акимова</w:t>
      </w:r>
      <w:r>
        <w:rPr/>
        <w:t xml:space="preserve"> отказался от комментариев.</w:t>
      </w:r>
    </w:p>
    <w:p>
      <w:pPr>
        <w:pStyle w:val="Normal"/>
        <w:jc w:val="both"/>
        <w:rPr/>
      </w:pPr>
      <w:r>
        <w:rPr/>
        <w:t>Всего министерства и регионы предложили Минэкономразвития включить в план 690 объектов. Из них в проект попали лишь 200. При отборе министерство рассматривало только те проекты, достроить которые планируется до 2024 г., а также оценивало вклад в достижение целей майского указа президента Владимира Путина. Проекты были разделены на две группы – развивающие и поддерживающие магистральную инфраструктуру. В первую очередь Минэкономразвития предлагает выделять деньги на поддерживающие проекты, но не более 30% бюджетных средств. Остальные – на проекты развития. Отбирая их, министерство также оценивало вклад в выполнение указов и эффективность. Методика оценки проектов дорабатывается, предупреждает представитель Минэкономразвития.</w:t>
      </w:r>
    </w:p>
    <w:p>
      <w:pPr>
        <w:pStyle w:val="Normal"/>
        <w:jc w:val="both"/>
        <w:rPr/>
      </w:pPr>
      <w:r>
        <w:rPr/>
        <w:t>Самый дорогой проект для бюджета – строительство и реконструкция дорог маршрута Европа – Западный Китай из указа президента: на него необходимо 560 млрд руб., из которых бюджет может вложить 361 млрд. Стоимость реконструкции дороги М7 «Волга» оценивается еще в 375 млрд руб., из которых 345 млрд может заплатить бюджет. Из всех проектов ВСМ Минэкономразвития предлагает построить лишь ВСМ Москва – Казань (первый участок до Владимира) и Екатеринбург – Челябинск (из 1,5 трлн руб. общей стоимости двух проектов 350 млрд может дать бюджет). Двух крупнейших проектов – строительства моста на Сахалин (стоимость оценивается в 637,5 млрд руб.) и дороги Джубга – Сочи – в плане нет. Это политические проекты, если президент решит их реализовать, включать их в план не нужно, говорит чиновник.</w:t>
      </w:r>
    </w:p>
    <w:p>
      <w:pPr>
        <w:pStyle w:val="Normal"/>
        <w:jc w:val="both"/>
        <w:rPr/>
      </w:pPr>
      <w:r>
        <w:rPr/>
        <w:t>Многие из отобранных проектов находятся рядом с городами, которые Минэкономразвития предлагает считать точками роста в подготовленной стратегии пространственного развития. Например, Челябинск получит ВСМ и реконструкцию участка трассы М5 «Урал», Екатеринбург – ВСМ и скоростную автодорогу Казань – Екатеринбург, Волгоград – обход.</w:t>
      </w:r>
    </w:p>
    <w:p>
      <w:pPr>
        <w:pStyle w:val="Normal"/>
        <w:jc w:val="both"/>
        <w:rPr/>
      </w:pPr>
      <w:r>
        <w:rPr/>
        <w:t>Отобранные проекты потенциально дадут наибольший эффект для социально-экономического развития территорий, говорит чиновник финансово-экономического блока правительства. Список будет меняться в зависимости от суммы выделенных денег и оценки проектов, которую прорабатывает Минэкономразвития, уточняет он. Проекты внесут вклад в экономику, согласен вице-президент Центра экономики инфраструктуры Павел Чистяков. Например, Европа – Западный Китай приближает международные рынки, сокращает издержки при транспортировке грузов, ВСМ связывает агломерации, объясняет он. А без дороги Славянск-на-Кубани – Темрюк (в плане предусмотрено строительство подходов к Крымскому мосту, реконструкция трассы Краснодар – Славянск-на-Кубани – Темрюк оценивается в 86,4 млрд руб. – «Ведомости») воспользоваться Крымским мостом крайне сложно, говорит Чистяков. Дороги, которые проходят через несколько регионов и соединяют крупные агломерации, помогут стимулировать рост в смежных со строительством отраслях, а потом и экономики в целом, уверен старший директор Fitch Ratings Владимир Редькин.</w:t>
      </w:r>
    </w:p>
    <w:p>
      <w:pPr>
        <w:pStyle w:val="Normal"/>
        <w:jc w:val="both"/>
        <w:rPr/>
      </w:pPr>
      <w:r>
        <w:rPr/>
        <w:t xml:space="preserve">Но в правительстве обсуждается несколько сценариев проектов, уточняет один из чиновников. Например, </w:t>
      </w:r>
      <w:r>
        <w:rPr>
          <w:b/>
        </w:rPr>
        <w:t>Минтранс</w:t>
      </w:r>
      <w:r>
        <w:rPr/>
        <w:t xml:space="preserve"> предлагает построить всю ВСМ до Казани, в правительстве обсуждается идея построить новую платную дорогу, параллельную М7, знает он. Хотя сценарий Минэкономразвития реалистичный и учитывает, что часть проектов не войдет в финальный план, заключает чиновник.</w:t>
      </w:r>
    </w:p>
    <w:p>
      <w:pPr>
        <w:pStyle w:val="Normal"/>
        <w:jc w:val="both"/>
        <w:rPr/>
      </w:pPr>
      <w:hyperlink r:id="rId6">
        <w:r>
          <w:rPr>
            <w:rStyle w:val="InternetLink"/>
          </w:rPr>
          <w:t>https://www.vedomosti.ru/newspaper/articles/2018/08/21/778700-200-proektov</w:t>
        </w:r>
      </w:hyperlink>
    </w:p>
    <w:p>
      <w:pPr>
        <w:pStyle w:val="Normal"/>
        <w:jc w:val="both"/>
        <w:rPr/>
      </w:pPr>
      <w:r>
        <w:rPr/>
        <w:t>На ту же тему:</w:t>
      </w:r>
    </w:p>
    <w:p>
      <w:pPr>
        <w:pStyle w:val="Normal"/>
        <w:jc w:val="both"/>
        <w:rPr/>
      </w:pPr>
      <w:hyperlink r:id="rId7">
        <w:r>
          <w:rPr>
            <w:rStyle w:val="InternetLink"/>
          </w:rPr>
          <w:t>https://www.kommersant.ru/doc/37198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21; БОЛЕЕ 2 МЛН АВТОМОБИЛЕЙ ПРОЕХАЛИ ПО КРЫМСКОМУ МОСТУ С ОТКРЫТИЯ ДВИЖЕНИЯ</w:t>
      </w:r>
    </w:p>
    <w:p>
      <w:pPr>
        <w:pStyle w:val="Normal"/>
        <w:jc w:val="both"/>
        <w:rPr/>
      </w:pPr>
      <w:r>
        <w:rPr/>
        <w:t>С момента открытия движения по автомобильной дороге по Крымскому мосту в обе стороны проехали 2,028 млн машин, сообщает пресс-служба ФКУ Упрдор «Тамань».</w:t>
      </w:r>
    </w:p>
    <w:p>
      <w:pPr>
        <w:pStyle w:val="Normal"/>
        <w:jc w:val="both"/>
        <w:rPr/>
      </w:pPr>
      <w:r>
        <w:rPr/>
        <w:t>Новая автодорога была открыта на Крымском мосту 16 мая текущего года. По состоянию на 20 августа интенсивность автомобильного движения в сторону полуострова превысила 1,065 млн транспортных средств.</w:t>
      </w:r>
    </w:p>
    <w:p>
      <w:pPr>
        <w:pStyle w:val="Normal"/>
        <w:jc w:val="both"/>
        <w:rPr/>
      </w:pPr>
      <w:r>
        <w:rPr/>
        <w:t>Во второй половине августа автомобилисты чаще едут в сторону Тамани. В период с 14 по 20 августа в Крым проследовали более 98 тыс. автомобилей, а в сторону Краснодарского края – более 111 тыс. В среднем каждый день по мосту проезжает порядка 29 270 машин, из которых 14,8 тыс. направляется на полуостров, а еще 14,4 тыс. едут в сторону Тамани.</w:t>
      </w:r>
    </w:p>
    <w:p>
      <w:pPr>
        <w:pStyle w:val="Normal"/>
        <w:jc w:val="both"/>
        <w:rPr/>
      </w:pPr>
      <w:r>
        <w:rPr/>
        <w:t>12 августа на Крымском мосту был зафиксирован новый рекорд автомобильного трафика. За сутки по дороге проехало 33 359 автомобилей в обе стороны, из которых порядка 18 тыс. направлялись на полуостров.</w:t>
      </w:r>
    </w:p>
    <w:p>
      <w:pPr>
        <w:pStyle w:val="Normal"/>
        <w:jc w:val="both"/>
        <w:rPr/>
      </w:pPr>
      <w:hyperlink r:id="rId8">
        <w:r>
          <w:rPr>
            <w:rStyle w:val="InternetLink"/>
          </w:rPr>
          <w:t>https://rns.online/transport/Bolee-2-mln-avtomobilei-proehali-po-Krimskomu-mostu-s-otkritiya-dvizheniya-2018-08-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1; АСПИРАНТЫ С 1 СЕНТЯБРЯ ПОЛУЧАТ ЛЬГОТЫ НА ПРОЕЗД В ОБЩЕСТВЕННОМ ТРАНСПОРТЕ МОСКВЫ</w:t>
      </w:r>
    </w:p>
    <w:p>
      <w:pPr>
        <w:pStyle w:val="Normal"/>
        <w:jc w:val="both"/>
        <w:rPr/>
      </w:pPr>
      <w:r>
        <w:rPr/>
        <w:t>Президиум столичного правительства на заседании во вторник принял постановление о предоставлении аспирантам мер социальной поддержки при оплате проезда в транспорте общего пользования столицы.</w:t>
      </w:r>
    </w:p>
    <w:p>
      <w:pPr>
        <w:pStyle w:val="Normal"/>
        <w:jc w:val="both"/>
        <w:rPr/>
      </w:pPr>
      <w:r>
        <w:rPr/>
        <w:t>«Ко мне неоднократно обращались аспиранты московских университетов с просьбой восстановить справедливость, потому что студенты и ординаторы получают льготы на проезд на общественном транспорте, а аспиранты - не получают», - сказал мэр Москвы Сергей Собянин на заседании президиума, обращаясь к своему заместителю по транспорту Максиму Ликсутову.</w:t>
      </w:r>
    </w:p>
    <w:p>
      <w:pPr>
        <w:pStyle w:val="Normal"/>
        <w:jc w:val="both"/>
        <w:rPr/>
      </w:pPr>
      <w:r>
        <w:rPr/>
        <w:t>М.Ликсутов сообщил, что с 1 сентября аспиранты получат такие же льготы на проезд на общественном транспорте, как студенты и ординаторы.</w:t>
      </w:r>
    </w:p>
    <w:p>
      <w:pPr>
        <w:pStyle w:val="Normal"/>
        <w:jc w:val="both"/>
        <w:rPr/>
      </w:pPr>
      <w:r>
        <w:rPr/>
        <w:t>«Предоставление таких льгот станет существенной поддержкой для молодежи научной сферы», - подчеркнул заммэра.</w:t>
      </w:r>
    </w:p>
    <w:p>
      <w:pPr>
        <w:pStyle w:val="Normal"/>
        <w:jc w:val="both"/>
        <w:rPr/>
      </w:pPr>
      <w:r>
        <w:rPr/>
        <w:t>По его словам, с 1 сентября месячный проездной на метро будет стоить для аспирантов 380 рублей вместо нынешних 2075 рублей.</w:t>
      </w:r>
    </w:p>
    <w:p>
      <w:pPr>
        <w:pStyle w:val="Normal"/>
        <w:jc w:val="both"/>
        <w:rPr/>
      </w:pPr>
      <w:r>
        <w:rPr/>
        <w:t>Месячный проездной на наземном пассажирском общественном транспорте с 1 сентября для аспирантов будет стоить 250 рублей вместо нынешних 1080.</w:t>
      </w:r>
    </w:p>
    <w:p>
      <w:pPr>
        <w:pStyle w:val="Normal"/>
        <w:jc w:val="both"/>
        <w:rPr/>
      </w:pPr>
      <w:r>
        <w:rPr/>
        <w:t>Новыми льготами в Москве смогут воспользоваться 5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21; ТРАНСПОРТНЫЙ ПОТОК НА КРЫМСКОМ МОСТУ В КОНЦЕ АВГУСТА СМЕНИЛ НАПРАВЛЕНИЕ</w:t>
      </w:r>
    </w:p>
    <w:p>
      <w:pPr>
        <w:pStyle w:val="Normal"/>
        <w:jc w:val="both"/>
        <w:rPr/>
      </w:pPr>
      <w:r>
        <w:rPr/>
        <w:t xml:space="preserve">Автотуристы со второй половины августа стали больше выезжать из Крыма, чем въезжать на полуостров, сообщила во вторник пресс-служба УПРДОР «Тамань» </w:t>
      </w:r>
      <w:r>
        <w:rPr>
          <w:b/>
        </w:rPr>
        <w:t>Росавтодор</w:t>
      </w:r>
      <w:r>
        <w:rPr/>
        <w:t>а, в управлении которого находится Крымский мост.</w:t>
      </w:r>
    </w:p>
    <w:p>
      <w:pPr>
        <w:pStyle w:val="Normal"/>
        <w:jc w:val="both"/>
        <w:rPr/>
      </w:pPr>
      <w:r>
        <w:rPr/>
        <w:t>Более двух миллионов транспортных средств проехали в обоих направлениях по Крымскому мосту с момента открытия автомобильного движения 16 мая 2018 года, сообщили в пресс-службе ведомства.</w:t>
      </w:r>
    </w:p>
    <w:p>
      <w:pPr>
        <w:pStyle w:val="Normal"/>
        <w:jc w:val="both"/>
        <w:rPr/>
      </w:pPr>
      <w:r>
        <w:rPr/>
        <w:t>«Во второй половине августа фиксируется постепенная переориентация транспортного потока на Тамань. Так, в период с 14 по 20 августа ежедневно преобладает трафик в сторону Краснодарского края: в Крым за эти дни проехали более 98 тысяч автомобилей, в обратную сторону – более 111 тысяч», – отметили в УПРДОР «Тамань».</w:t>
      </w:r>
    </w:p>
    <w:p>
      <w:pPr>
        <w:pStyle w:val="Normal"/>
        <w:jc w:val="both"/>
        <w:rPr/>
      </w:pPr>
      <w:r>
        <w:rPr/>
        <w:t>Среднесуточная интенсивность в августе составляет на данный момент около 29,2 тысячи автомобилей (14,8 тысячи в Крым и 14,4 тысячи в направлении Тамани).</w:t>
      </w:r>
    </w:p>
    <w:p>
      <w:pPr>
        <w:pStyle w:val="Normal"/>
        <w:jc w:val="both"/>
        <w:rPr/>
      </w:pPr>
      <w:r>
        <w:rPr/>
        <w:t>Мост в Крым из Краснодарского края – самый протяженный в России, его длина составляет 19 километров. Начало движения автомобилей изначально планировали на декабрь 2018 года, но работы завершили с опережением. Президент РФ Владимир Путин открыл автомобильную часть моста через Керченский пролив 15 мая, движение автотранспорта запущено 16 мая. Открытие движения поездов по железнодорожной части моста запланировано на декабрь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21; ПОЧТИ 2 МЛРД РУБ ПОТРАТЯТ НА УКРЕПИТЕЛЬНЫЕ СООРУЖЕНИЯ И РЕМОНТ МОСТОВ ТРАССЫ ДЖУБГА - СОЧИ</w:t>
      </w:r>
    </w:p>
    <w:p>
      <w:pPr>
        <w:pStyle w:val="Normal"/>
        <w:jc w:val="both"/>
        <w:rPr/>
      </w:pPr>
      <w:r>
        <w:rPr/>
        <w:t xml:space="preserve">Подведомственное </w:t>
      </w:r>
      <w:r>
        <w:rPr>
          <w:b/>
        </w:rPr>
        <w:t>Росавтодор</w:t>
      </w:r>
      <w:r>
        <w:rPr/>
        <w:t>у ФКУ Упрдор «Черноморье» проводит тендеры на устройство и реконструкцию укрепительных сооружений и ремонт мостов на автомобильной дороге А-147 Джубга – Сочи, следует из материалов на портале госзакупок.</w:t>
      </w:r>
    </w:p>
    <w:p>
      <w:pPr>
        <w:pStyle w:val="Normal"/>
        <w:jc w:val="both"/>
        <w:rPr/>
      </w:pPr>
      <w:r>
        <w:rPr/>
        <w:t>Так, общая стоимость контрактов – 1,966 миллиарда рублей. Всего размещено четыре тендера. Согласно заявкам, на шести участках трассы предстоит устроить укрепительные сооружения, еще на трех – провести их реконструкцию. Завершение всех работ намечено на 2020 год.</w:t>
      </w:r>
    </w:p>
    <w:p>
      <w:pPr>
        <w:pStyle w:val="Normal"/>
        <w:jc w:val="both"/>
        <w:rPr/>
      </w:pPr>
      <w:r>
        <w:rPr/>
        <w:t>Кроме того, проводится тендер с максимальной стоимостью контракта 195 миллионов рублей на реконструкцию до 30 ноября 2019 года мостов через реки Чухук, Буу, Хобза и Хаджипсе.</w:t>
      </w:r>
    </w:p>
    <w:p>
      <w:pPr>
        <w:pStyle w:val="Normal"/>
        <w:jc w:val="both"/>
        <w:rPr/>
      </w:pPr>
      <w:r>
        <w:rPr/>
        <w:t>Указывается, что работы по всем контрактам будут финансироваться за счет средств из федерального бюджета. Подрядчиков планируется определить в середине сентября по итогам электронных аукц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1; ВЛАСТИ КАРЕЛИИ ОБЯЖУТ ПОДРЯДЧИКА ПЕРЕДЕЛАТЬ КРИВУЮ РАЗМЕТКУ НА РЕГИОНАЛЬНОЙ ТРАССЕ</w:t>
      </w:r>
    </w:p>
    <w:p>
      <w:pPr>
        <w:pStyle w:val="Normal"/>
        <w:jc w:val="both"/>
        <w:rPr/>
      </w:pPr>
      <w:r>
        <w:rPr/>
        <w:t>Карельские власти намерены обязать подрядчика перечертить «кривую» разметку на трассе в Карелии, на которую жаловались автомобилисты, однако это качественно ситуацию не изменит, сообщил РИА Новости начальник республиканского управления автомобильных дорог Виктор Россыпнов.</w:t>
      </w:r>
    </w:p>
    <w:p>
      <w:pPr>
        <w:pStyle w:val="Normal"/>
        <w:jc w:val="both"/>
        <w:rPr/>
      </w:pPr>
      <w:r>
        <w:rPr/>
        <w:t>В интернете ранее появились видеозаписи кривой разметки на участке дороги в Суоярвском районе и жалобы автомобилистов.</w:t>
      </w:r>
    </w:p>
    <w:p>
      <w:pPr>
        <w:pStyle w:val="Normal"/>
        <w:jc w:val="both"/>
        <w:rPr/>
      </w:pPr>
      <w:r>
        <w:rPr/>
        <w:t>«Ситуация сложнее, чем кажется. Там пучинистая почва, плывет основание, постоянно вылезают камни. Мы, конечно, дадим предписание, чтобы нанесли ровнее, но особо это не повлияет на исход. У нас есть проект ремонта 50 километров этой дороги, который будет реализован в ближайшие год-два. Тогда устраним эту проблему в корне», – пояснил Россыпнов, добавив, что участок с «кривой» разметкой расположен на 122-м километре дороги.</w:t>
      </w:r>
    </w:p>
    <w:p>
      <w:pPr>
        <w:pStyle w:val="Normal"/>
        <w:jc w:val="both"/>
        <w:rPr/>
      </w:pPr>
      <w:r>
        <w:rPr/>
        <w:t>Карельский город Суоярви расположен в 132 километрах от Петрозаводска. Автомобилисты не единожды жаловались на качество асфальтового покрытия дороги.</w:t>
      </w:r>
    </w:p>
    <w:p>
      <w:pPr>
        <w:pStyle w:val="Normal"/>
        <w:jc w:val="both"/>
        <w:rPr/>
      </w:pPr>
      <w:r>
        <w:rPr/>
        <w:t>В 2018 году в Суоярвском районе запланировано выборочное восстановление верхних изношенных слоёв асфальта на двух региональных дорогах на общей площади 7,5 тысячи квадратных 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8.21; БЕЗ ТОРМОЗОВ; ЧИСЛО АВАРИЙ С АВТОБУСАМИ СНОВА ВЫРОСЛО</w:t>
      </w:r>
    </w:p>
    <w:p>
      <w:pPr>
        <w:pStyle w:val="Normal"/>
        <w:jc w:val="both"/>
        <w:rPr/>
      </w:pPr>
      <w:r>
        <w:rPr/>
        <w:t>Количество аварий по вине водителей пассажирского транспорта по-прежнему растет. Об этом свидетельствует статистика Госавтоинспекции за 7 месяцев этого года. Судя по ней, водители автобусов не уступают пешеходам на переходах, а также тем, кто имеет преимущество. Также на маршруты выпускают транспорт с неисправной тормозной и рулевой системами. Повсеместно нарушается режим труда и отдыха водителей.</w:t>
      </w:r>
    </w:p>
    <w:p>
      <w:pPr>
        <w:pStyle w:val="Normal"/>
        <w:jc w:val="both"/>
        <w:rPr/>
      </w:pPr>
      <w:r>
        <w:rPr/>
        <w:t>Госавтоинспекция проанализировала причины аварий на пассажирском транспорте. Большинство таких ДТП происходит по вине водителей. Но при росте общего количества аварий, совершенных по вине водителей автобусов, удалось не допустить роста тяжести их последствий.</w:t>
      </w:r>
    </w:p>
    <w:p>
      <w:pPr>
        <w:pStyle w:val="Normal"/>
        <w:jc w:val="both"/>
        <w:rPr/>
      </w:pPr>
      <w:r>
        <w:rPr/>
        <w:t>Так, за семь месяцев этого года по вине водителей автобусов произошло 3141 ДТП. Это на 3,7 процента больше, чем за аналогичный период прошлого года. В них погибли 116 человек, что на 20,5 процента меньше. Получили ранения 4667 человек. Снижение составило 0,3 процента.</w:t>
      </w:r>
    </w:p>
    <w:p>
      <w:pPr>
        <w:pStyle w:val="Normal"/>
        <w:jc w:val="both"/>
        <w:rPr/>
      </w:pPr>
      <w:r>
        <w:rPr/>
        <w:t>Большая часть аварий совершается при регулярной перевозке на муниципальных маршрутах. То есть в аварии попадают рейсовые автобусы. При этом количество таких аварий сократилось практически на 10 процентов по сравнению с аналогичным периодом прошлого года.</w:t>
      </w:r>
    </w:p>
    <w:p>
      <w:pPr>
        <w:pStyle w:val="Normal"/>
        <w:jc w:val="both"/>
        <w:rPr/>
      </w:pPr>
      <w:r>
        <w:rPr/>
        <w:t>Основными причинами ДТП при наездах на пешеходов, виноваты в которых водители автобусов, стали несоблюдение правил проезда пешеходных переходов (52%), в случаях столкновения - неправильный выбор дистанции (45%) и несоблюдение очередности проезда (24%).</w:t>
      </w:r>
    </w:p>
    <w:p>
      <w:pPr>
        <w:pStyle w:val="Normal"/>
        <w:jc w:val="both"/>
        <w:rPr/>
      </w:pPr>
      <w:r>
        <w:rPr/>
        <w:t>Как сообщают в Госавтоинспекции, за 7 месяцев этого года за нарушения правил проезда пешеходных переходов привлечены к ответственности более 26 тысяч водителей автобусов, составлено около 10 тысяч материалов за превышение установленной скорости движения, 97 тысяч - за проезд на запрещающий сигнал светофора, 7,5 тысячи - за нарушение правил расположения автобуса на проезжей части дороги, 46 тысяч - за нарушение правил маневрирования, 80 тысяч - за нарушение требований дорожных знаков и разметки, 3 тысячи - за нарушение правил проезда перекрестков.</w:t>
      </w:r>
    </w:p>
    <w:p>
      <w:pPr>
        <w:pStyle w:val="Normal"/>
        <w:jc w:val="both"/>
        <w:rPr/>
      </w:pPr>
      <w:r>
        <w:rPr/>
        <w:t>Особое внимание ГИБДД обращает на причины, которые способствуют совершению ДТП. Это переутомление водителей, а также неудовлетворительное техническое состояние транспорта. В этом году возбуждено свыше 85 тысяч административных дел за управление технически неисправными транспортными средствами, при этом более 3 тысяч дел - за управление автобусами с заведомо неисправными тормозной системой, рулевым управлением или сцепным устройством. Выявлено 1,7 тысячи нарушений режима труда и отдыха водителей, возбуждено более 17 тысяч материалов - за нарушение правил использования тахографов.</w:t>
      </w:r>
    </w:p>
    <w:p>
      <w:pPr>
        <w:pStyle w:val="Normal"/>
        <w:jc w:val="both"/>
        <w:rPr/>
      </w:pPr>
      <w:r>
        <w:rPr/>
        <w:t>Помимо этого выявлено 79 фактов, имеющих признаки состава преступления, предусмотренного статьей 238 Уголовного кодекса - «Оказание услуг, не отвечающих требованиям безопасности».</w:t>
      </w:r>
    </w:p>
    <w:p>
      <w:pPr>
        <w:pStyle w:val="Normal"/>
        <w:jc w:val="both"/>
        <w:rPr/>
      </w:pPr>
      <w:r>
        <w:rPr/>
        <w:t>В ходе проверок установлено, что компаниями-перевозчиками не проводятся предрейсовый медицинский осмотр водителей, а также контроль за техническим состоянием транспортных средств. В ряде транспортных средств отсутствовали либо не работали устройства контроля за соблюдением водителями режима труда и отдыха, так называемые тахографы, в некоторых случаях вносились изменения в конструкцию транспортных средств. То есть устанавливались дополнительные сиденья, заменялись световые приборы, демонтировались системы безопасности.</w:t>
      </w:r>
    </w:p>
    <w:p>
      <w:pPr>
        <w:pStyle w:val="Normal"/>
        <w:jc w:val="both"/>
        <w:rPr/>
      </w:pPr>
      <w:r>
        <w:rPr/>
        <w:t>Только за 7 месяцев 2018 года за данные нарушения возбуждено 2 тысячи дел об административных правонарушениях в отношении перевозчиков, 3,5 тысячи дел - в отношении их должностных лиц.</w:t>
      </w:r>
    </w:p>
    <w:p>
      <w:pPr>
        <w:pStyle w:val="Normal"/>
        <w:jc w:val="both"/>
        <w:rPr/>
      </w:pPr>
      <w:hyperlink r:id="rId9">
        <w:r>
          <w:rPr>
            <w:rStyle w:val="InternetLink"/>
          </w:rPr>
          <w:t>https://rg.ru/2018/08/21/chislo-avarij-s-avtobusami-snova-vyroslo.html</w:t>
        </w:r>
      </w:hyperlink>
    </w:p>
    <w:p>
      <w:pPr>
        <w:pStyle w:val="Heading3"/>
        <w:jc w:val="both"/>
        <w:rPr/>
      </w:pPr>
      <w:r>
        <w:rPr>
          <w:rFonts w:cs="Times New Roman" w:ascii="Times New Roman" w:hAnsi="Times New Roman"/>
          <w:sz w:val="24"/>
          <w:szCs w:val="24"/>
        </w:rPr>
        <w:t>КОММЕРСАНТ; МИХАИЛ КОРОСТИКОВ, НАТАЛЬЯ СКОРЛЫГИНА, ЕВГЕНИЯ КРЮЧКОВА; 2018.08.21; ИГРОКАМ ПОДГОНЯТ СКОРЫЙ; В КИТАЕ НАШЛИ СМЫСЛ В МАГИСТРАЛИ СУЙФЭНЬХЭ–ВЛАДИВОСТОК</w:t>
      </w:r>
    </w:p>
    <w:p>
      <w:pPr>
        <w:pStyle w:val="Normal"/>
        <w:jc w:val="both"/>
        <w:rPr/>
      </w:pPr>
      <w:r>
        <w:rPr/>
        <w:t>Китай, оценивший строительство 180 км высокоскоростной магистрали (ВСМ) между Суйфэньхэ и Владивостоком в $7 млрд, считает проект рентабельным. По данным “Ъ”, плановая загрузка ВСМ – до 5,5 млн человек, и для этого каждый житель Владивостока должен проехаться по магистрали девять раз в год. Но, как говорят источники “Ъ” и эксперты, проект лоббирует китайская сторона и одним из инвесторов выступит игорная корпорация Naga Corp. Для Пекина ВСМ – это не только загрузка своих предприятий, но и способ вывезти китайских клиентов в игорные зоны во Владивостоке.</w:t>
      </w:r>
    </w:p>
    <w:p>
      <w:pPr>
        <w:pStyle w:val="Normal"/>
        <w:jc w:val="both"/>
        <w:rPr/>
      </w:pPr>
      <w:r>
        <w:rPr/>
        <w:t>Китай подтвердил рентабельность строительства ВСМ между приграничным городом Суйфэньхэ и Владивостоком, рассказал 21 августа вице-премьер, полпред президента в ДФО Юрий Трутнев. Заявление было сделано в Даляне на заседании российско-китайской межправкомиссии по сотрудничеству и развитию Дальнего Востока и Байкальского региона РФ и Северо-Востока КНР (господин Трутнев – сопредседатель комиссии).</w:t>
      </w:r>
    </w:p>
    <w:p>
      <w:pPr>
        <w:pStyle w:val="Normal"/>
        <w:jc w:val="both"/>
        <w:rPr/>
      </w:pPr>
      <w:r>
        <w:rPr/>
        <w:t>Магистраль – часть ВСМ от Владивостока до Муданьцзяна, расположенного западнее Суйфэньхэ. Соглашение о намерениях по финансированию ТЭО этой ВСМ в апреле подписали Агентство Дальнего Востока по привлечению инвестиций и поддержке экспорта и China Railway Donfang Group. Строительство трассы оценивалось в $12 млрд.</w:t>
      </w:r>
    </w:p>
    <w:p>
      <w:pPr>
        <w:pStyle w:val="Normal"/>
        <w:jc w:val="both"/>
        <w:rPr/>
      </w:pPr>
      <w:r>
        <w:rPr/>
        <w:t>ВСМ Владивосток–Суйфэньхэ длиной 181 км обойдется, по словам Юрия Трутнева, в $7 млрд. «Китайская компания на сегодняшний день разработала практически полностью ТЭО»,– сообщил чиновник, назвав его «достаточно глубоким». «Они посмотрели все очень детально и пришли к выводу, что строительство ВСМ рентабельно»,– заявил он.</w:t>
      </w:r>
    </w:p>
    <w:p>
      <w:pPr>
        <w:pStyle w:val="Normal"/>
        <w:jc w:val="both"/>
        <w:rPr/>
      </w:pPr>
      <w:r>
        <w:rPr/>
        <w:t xml:space="preserve">По словам господина Трутнева, китайские партнеры «в общем-то готовы ее строить, но есть несколько вопросов, которые надо решить с российской стороны», в частности ширина колеи: обсуждалась как совмещенная колея, так и поезда, с возможностью раздвигать колесные пары. </w:t>
      </w:r>
      <w:r>
        <w:rPr>
          <w:b/>
        </w:rPr>
        <w:t>Минтранс</w:t>
      </w:r>
      <w:r>
        <w:rPr/>
        <w:t xml:space="preserve"> и ОАО РЖД, говорит вице-премьер, считают, что по России должна идти отечественная колея 1520 мм.</w:t>
      </w:r>
    </w:p>
    <w:p>
      <w:pPr>
        <w:pStyle w:val="Normal"/>
        <w:jc w:val="both"/>
        <w:rPr/>
      </w:pPr>
      <w:r>
        <w:rPr/>
        <w:t>В Минвостокразвития “Ъ” подтвердили оценку в $7 млрд, пояснив, что в проект заложено строительство семи новых станций, 27,1 км тоннелей и 46 км мостов.</w:t>
      </w:r>
    </w:p>
    <w:p>
      <w:pPr>
        <w:pStyle w:val="Normal"/>
        <w:jc w:val="both"/>
        <w:rPr/>
      </w:pPr>
      <w:r>
        <w:rPr/>
        <w:t xml:space="preserve">В </w:t>
      </w:r>
      <w:r>
        <w:rPr>
          <w:b/>
        </w:rPr>
        <w:t>Минтрансе</w:t>
      </w:r>
      <w:r>
        <w:rPr/>
        <w:t xml:space="preserve"> оперативных комментариев не дали.</w:t>
      </w:r>
    </w:p>
    <w:p>
      <w:pPr>
        <w:pStyle w:val="Normal"/>
        <w:jc w:val="both"/>
        <w:rPr/>
      </w:pPr>
      <w:r>
        <w:rPr/>
        <w:t>Как рассказал “Ъ” источник, знакомый с переговорами, основными инвесторами намерены выступить China Railway Donfang Group и Naga Corp., с российской стороны возможно участие крупнейших финансовых институтов (РФПИ, ВЭБ). Проект предполагается реализовать по концессии. По словам главы China Railway Donfang Group Цай Цзэминя, рассказывает один собеседник “Ъ”, к сентябрю будет готова полная документация по проекту. Другой сообщил, что ориентировочный срок окупаемости ВСМ, заложенный в проект,– 28 лет.</w:t>
      </w:r>
    </w:p>
    <w:p>
      <w:pPr>
        <w:pStyle w:val="Normal"/>
        <w:jc w:val="both"/>
        <w:rPr/>
      </w:pPr>
      <w:r>
        <w:rPr/>
        <w:t>Два источника “Ъ” говорят, что прогнозный пассажиропоток составит 5,5 млн человек, один из них уточнил, что предусмотрен и транзитный грузопоток в объеме 5 млн тонн. Во Владивостоке живет около 608 тыс. человек, в Суйфэньхэ (на 2012 год) – около 66,6 тыс. «Между городами ходят один-два прямых автобуса в день плюс еще несколько из Суйфэньхэ до поселка Пограничный,– рассказал “Ъ” житель Владивостока, научный сотрудник Центра азиатско-тихоокеанских исследований ИИАЭ ДВО РАН Иван Зуенко.– Расстояние можно преодолеть за три-четыре часа».</w:t>
      </w:r>
    </w:p>
    <w:p>
      <w:pPr>
        <w:pStyle w:val="Normal"/>
        <w:jc w:val="both"/>
        <w:rPr/>
      </w:pPr>
      <w:r>
        <w:rPr/>
        <w:t>По словам господина Зуенко, раньше ходил и прямой поезд Владивосток–Харбин ОАО РЖД, но до Суйфэньхэ он шел более суток: не менее шести-восьми часов требовалось для смены колеи. Им пользовались, чтобы пересечь границу, и он был отменен из-за убытков. В ОАО РЖД “Ъ” подтвердили, что с лета 2012 года из-за невостребованности вагоны Владивосток–Харбин и Хабаровск–Харбин отменены.</w:t>
      </w:r>
    </w:p>
    <w:p>
      <w:pPr>
        <w:pStyle w:val="Normal"/>
        <w:jc w:val="both"/>
        <w:rPr/>
      </w:pPr>
      <w:r>
        <w:rPr/>
        <w:t>Как уточнил источник “Ъ”, эта ВСМ планируется как часть магистрали из Пекина. «ВСМ Муданьцзян–Суйфэньхэ существует, Харбин–Муданьцзян строится, в перспективе ожидается и Пекин–Харбин»,– добавил он. Модернизированная линия Муданьцзян–Суйфэньхэ сдана в 2015 году, работы по модернизации участка Харбин–Муданьцзян начались в 2014 году и завершатся в 2019 году, как и строительство секции Пекин–Харбин. КНР объявила, что хочет довести линию от Харбина до Макао – на 1700 км.</w:t>
      </w:r>
    </w:p>
    <w:p>
      <w:pPr>
        <w:pStyle w:val="Normal"/>
        <w:jc w:val="both"/>
        <w:rPr/>
      </w:pPr>
      <w:r>
        <w:rPr/>
        <w:t>Naga Corp., выступающая как инвестор,– один из крупнейших азиатских операторов казино (выручка за первое полугодие – $714 млн, чистая прибыль – $180 млн), который строит в Приморье крупный гостиничный комплекс с казино (завершить планируют в 2021 году). Ранее РБК сообщал, что Naga Corp. поддерживает этот проект для привлечения турпотока. В компании оперативных комментариев “Ъ” не дали.</w:t>
      </w:r>
    </w:p>
    <w:p>
      <w:pPr>
        <w:pStyle w:val="Normal"/>
        <w:jc w:val="both"/>
        <w:rPr/>
      </w:pPr>
      <w:r>
        <w:rPr/>
        <w:t xml:space="preserve"> </w:t>
      </w:r>
      <w:r>
        <w:rPr/>
        <w:t>«Власти и бизнес приграничных с РФ провинций Цзилинь и Хэйлунцзян уже несколько лет продвигают идею соединить китайскую ВСМ с Владивостоком,– добавляет Иван Зуенко.– Провинции конкурируют, и речь обычно идет о двух отдельных ветках, хотя в прессе обсуждалась и “дуга” через Владивосток между Суйфэньхэ и Хуньчунем». По мнению эксперта, инициатива исходит от регионов КНР и «направлена на то, чтобы привлечь и освоить средства госбанков КНР». Китайские расчеты окупаемости не очень убедительны, считает ученый: «В одном из проектов предполагался огромный вокзал в Занадворовке с 789 жителями».</w:t>
      </w:r>
    </w:p>
    <w:p>
      <w:pPr>
        <w:pStyle w:val="Normal"/>
        <w:jc w:val="both"/>
        <w:rPr/>
      </w:pPr>
      <w:r>
        <w:rPr/>
        <w:t>Ситуация с ВСМ в России постепенно превращается в «гонку вооружений», в которой отстающим выглядит тот глава региона или полпред, у которого в портфеле инфраструктурных инвестпроектов нет хотя бы одной магистрали, говорит глава «Infoline-Аналитики» Михаил Бурмистров. «Но экономическое обоснование заявленных ВСМ, включая “Евразию” из Китая в Европу, даже без учета рисков девальвации рубля и ограниченных возможностей международного финансирования из-за санкций выглядит настолько слабым, что его не спасает даже потенциальная готовность участия китайских инвесторов»,– отмечает эксперт. По его словам, КНР рассматривает ВСМ как возможность расширить портфель заказов своих строительных и машиностроительных компаний, а также в свете интересов китайских диаспор в России. А российской стороне остаются все риски перерасхода бюджета и срыва сроков, говорит господин Бурмистров, а затем и масштабные убытки от нерентабельного высокоскоростного пассажирского движения.</w:t>
      </w:r>
    </w:p>
    <w:p>
      <w:pPr>
        <w:pStyle w:val="Normal"/>
        <w:jc w:val="both"/>
        <w:rPr/>
      </w:pPr>
      <w:hyperlink r:id="rId10">
        <w:r>
          <w:rPr>
            <w:rStyle w:val="InternetLink"/>
          </w:rPr>
          <w:t>https://www.kommersant.ru/doc/371980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1; СТРОЙТРАНСГАЗ НАЗНАЧЕН ПОДРЯДЧИКОМ СТРОИТЕЛЬСТВА ИНФРАСТРУКТУРЫ В ПОРТУ ГЕЛЕНДЖИК В 2018-2019ГГ</w:t>
      </w:r>
    </w:p>
    <w:p>
      <w:pPr>
        <w:pStyle w:val="Normal"/>
        <w:jc w:val="both"/>
        <w:rPr/>
      </w:pPr>
      <w:r>
        <w:rPr/>
        <w:t>АО «Стройтрансгаз» (MOEX: STGZ) назначено единственным исполнителем работ по строительству береговой и морской инфраструктуры в порту Геленджик в 2018-2019 годах.</w:t>
      </w:r>
    </w:p>
    <w:p>
      <w:pPr>
        <w:pStyle w:val="Normal"/>
        <w:jc w:val="both"/>
        <w:rPr/>
      </w:pPr>
      <w:r>
        <w:rPr/>
        <w:t>Как сообщает официальный интернет-портал правовой информации, соответствующее распоряжение 18 августа подписал премьер-министр РФ Дмитрий Медведев.</w:t>
      </w:r>
    </w:p>
    <w:p>
      <w:pPr>
        <w:pStyle w:val="Normal"/>
        <w:jc w:val="both"/>
        <w:rPr/>
      </w:pPr>
      <w:r>
        <w:rPr/>
        <w:t>Согласно распоряжению, Федеральному агентству морского и речного транспорта (</w:t>
      </w:r>
      <w:r>
        <w:rPr>
          <w:b/>
        </w:rPr>
        <w:t>Росморречфлот</w:t>
      </w:r>
      <w:r>
        <w:rPr/>
        <w:t>) поручено заключить с АО «Стройтрансгаз» госконтракт, предусмотрев в пределах бюджетного финансирования возможность внесения в контракт изменений по срокам, объему и стоимости работ в случае изменении параметров строительства порта.</w:t>
      </w:r>
    </w:p>
    <w:p>
      <w:pPr>
        <w:pStyle w:val="Normal"/>
        <w:jc w:val="both"/>
        <w:rPr/>
      </w:pPr>
      <w:r>
        <w:rPr/>
        <w:t>Как сообщалось, в конце 2017 г. ФГУП «</w:t>
      </w:r>
      <w:r>
        <w:rPr>
          <w:b/>
        </w:rPr>
        <w:t>Росморпорт</w:t>
      </w:r>
      <w:r>
        <w:rPr/>
        <w:t xml:space="preserve">» (подведомственное </w:t>
      </w:r>
      <w:r>
        <w:rPr>
          <w:b/>
        </w:rPr>
        <w:t>Росморречфлот</w:t>
      </w:r>
      <w:r>
        <w:rPr/>
        <w:t>у) получило положительное заключение Главгосэкспертизы на проектную документацию по строительству комплекса береговой и морской инфраструктуры в морском порту Геленджик. Предполагается, что порт сможет принимать грузовые и пассажирские суда, а также моторные и парусные маломерные суда различного класса.</w:t>
      </w:r>
    </w:p>
    <w:p>
      <w:pPr>
        <w:pStyle w:val="Normal"/>
        <w:jc w:val="both"/>
        <w:rPr/>
      </w:pPr>
      <w:r>
        <w:rPr/>
        <w:t>Строительство объектов федеральной собственности комплекса планируется в рамках государственной программы «Развитие транспортной системы России» с 2018 года. Проектная документация разработана АО «Ленморниипроект».</w:t>
      </w:r>
    </w:p>
    <w:p>
      <w:pPr>
        <w:pStyle w:val="Normal"/>
        <w:jc w:val="both"/>
        <w:rPr/>
      </w:pPr>
      <w:r>
        <w:rPr>
          <w:b/>
        </w:rPr>
        <w:t>Росморречфлот</w:t>
      </w:r>
      <w:r>
        <w:rPr/>
        <w:t xml:space="preserve"> отмечал, что создаваемый порт будет являться составной частью новой туристско-рекреационной зоны Геленджика, включающей в себя также гостиницы, рестораны, спортивно-развлекательные комплексы и другие объекты туристической инфраструктуры, строительство которых будет осуществляться за счет част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8.21; РОССИЙСКИЕ МОРЯКИ ПРОСЯТ ПРОФСОЮЗ ПОМОЧЬ ИМ В РЕПАТРИАЦИИ С ЗАСТРЯВШЕГО В ЮЖНОЙ КОРЕЕ СУДНА «ПАЛЛАДИЙ»</w:t>
      </w:r>
    </w:p>
    <w:p>
      <w:pPr>
        <w:pStyle w:val="Normal"/>
        <w:jc w:val="both"/>
        <w:rPr/>
      </w:pPr>
      <w:r>
        <w:rPr/>
        <w:t>Пять членов экипажа российского судна «Палладий», находящегося на ремонте в южнокорейском Пусане, обратились к Дальневосточной региональной организации (ДВРО) Российского профсоюза моряков с просьбой помочь им вернуться на родину.</w:t>
      </w:r>
    </w:p>
    <w:p>
      <w:pPr>
        <w:pStyle w:val="Normal"/>
        <w:jc w:val="both"/>
        <w:rPr/>
      </w:pPr>
      <w:r>
        <w:rPr/>
        <w:t>«Моряки сообщают о том, что у них существует проблема в списании с борта судна и получения полного расчета по заработной плате. Моряки уже в течение двух месяцев после окончания сроков действия их трудовых контрактов не могут уехать на родину», - сообщил агентству «Интерфакс - Дальний Восток» председатель дальневосточной региональной организации Российского профсоюза моряков (РПСМ) Николай Суханов.</w:t>
      </w:r>
    </w:p>
    <w:p>
      <w:pPr>
        <w:pStyle w:val="Normal"/>
        <w:jc w:val="both"/>
        <w:rPr/>
      </w:pPr>
      <w:r>
        <w:rPr/>
        <w:t>Моряки также обратились в Генеральное консульство РФ в Южной Корее.</w:t>
      </w:r>
    </w:p>
    <w:p>
      <w:pPr>
        <w:pStyle w:val="Normal"/>
        <w:jc w:val="both"/>
        <w:rPr/>
      </w:pPr>
      <w:r>
        <w:rPr/>
        <w:t>В свою очередь ДВРО РПСМ подготовило обращение в Приморскую транспортную прокуратуру для оказания помощи экипажу в списании с судна и возвращения на родину.</w:t>
      </w:r>
    </w:p>
    <w:p>
      <w:pPr>
        <w:pStyle w:val="Normal"/>
        <w:jc w:val="both"/>
        <w:rPr/>
      </w:pPr>
      <w:r>
        <w:rPr/>
        <w:t>Как сообщил агентству начальник отдела кадров компании-судовладельца «ДальТранс» Олег Коваль, у моряков нет проблем с репатриацией.</w:t>
      </w:r>
    </w:p>
    <w:p>
      <w:pPr>
        <w:pStyle w:val="Normal"/>
        <w:jc w:val="both"/>
        <w:rPr/>
      </w:pPr>
      <w:r>
        <w:rPr/>
        <w:t>«У нас нет проблем с репатриацией, никто из моряков списываться с судна не хотел», - отметил О.Коваль.</w:t>
      </w:r>
    </w:p>
    <w:p>
      <w:pPr>
        <w:pStyle w:val="Normal"/>
        <w:jc w:val="both"/>
        <w:rPr/>
      </w:pPr>
      <w:r>
        <w:rPr/>
        <w:t>Как сообщалось, в июне российское судно «Палладий» копании «ДальТранс» было задержано портовыми властями в южнокорейском Пусане за долги по зарплате морякам. Долг восьми членам экипажа за пять месяцев составил 250 тыс. рублей.</w:t>
      </w:r>
    </w:p>
    <w:p>
      <w:pPr>
        <w:pStyle w:val="Normal"/>
        <w:jc w:val="both"/>
        <w:rPr/>
      </w:pPr>
      <w:r>
        <w:rPr/>
        <w:t>По данным профсоюза, после обращения в Дальневосточное следственное управление на транспорте Следственного комитета России и в инспекцию Международной федерации транспортных рабочих в порту Пусан, большая часть долга по заработной плате морякам была выплачена.</w:t>
      </w:r>
    </w:p>
    <w:p>
      <w:pPr>
        <w:pStyle w:val="Heading3"/>
        <w:jc w:val="both"/>
        <w:rPr/>
      </w:pPr>
      <w:r>
        <w:rPr>
          <w:rFonts w:cs="Times New Roman" w:ascii="Times New Roman" w:hAnsi="Times New Roman"/>
          <w:sz w:val="24"/>
          <w:szCs w:val="24"/>
        </w:rPr>
        <w:t>ИНТЕРФАКС; 2018.08.21; «ПОРТ ВАНИНО» ДО 2020Г НАПРАВИТ НА ЭКОПРОГРАММУ БОЛЕЕ 500 МЛН РУБЛЕЙ</w:t>
      </w:r>
    </w:p>
    <w:p>
      <w:pPr>
        <w:pStyle w:val="Normal"/>
        <w:jc w:val="both"/>
        <w:rPr/>
      </w:pPr>
      <w:r>
        <w:rPr/>
        <w:t>АО «Ванинский морской торговый порт» («Порт Ванино» (MOEX: MTPV), крупнейшая стивидорная компания в одноименном порту в Хабаровском крае) до 2020 года направит на реализацию программы природоохранных мероприятий более 500 млн рублей, сообщил гендиректор стивидора Евгений Дмитраков в ходе посещения порта губернатором Хабаровского края Вячеславом Шпортом.</w:t>
      </w:r>
    </w:p>
    <w:p>
      <w:pPr>
        <w:pStyle w:val="Normal"/>
        <w:jc w:val="both"/>
        <w:rPr/>
      </w:pPr>
      <w:r>
        <w:rPr/>
        <w:t>Как сообщила пресс-служба порта, в марте 2017 года по поручению главы региона была создана межведомственная рабочая группа, которая в ежемесячном режиме контролировала реализацию плана мероприятий по обеспечению экологически безопасного функционирования и развития порта Ванино.</w:t>
      </w:r>
    </w:p>
    <w:p>
      <w:pPr>
        <w:pStyle w:val="Normal"/>
        <w:jc w:val="both"/>
        <w:rPr/>
      </w:pPr>
      <w:r>
        <w:rPr/>
        <w:t>«Все шесть пунктов плана, исполнителем по которым была стивидорная компания, полностью выполнены», - говорится в сообщении.</w:t>
      </w:r>
    </w:p>
    <w:p>
      <w:pPr>
        <w:pStyle w:val="Normal"/>
        <w:jc w:val="both"/>
        <w:rPr/>
      </w:pPr>
      <w:r>
        <w:rPr/>
        <w:t>В частности, в порту установили стационарную автоматическую станцию для оперативного мониторинга качества атмосферного воздуха, смонтировали ограждения площадок для хранения угля, запустили в эксплуатацию пять снегогенераторов и одну водяную пушку, приобрели вакуумный погрузчик-пылесос и промышленный пылесос для сбора просыпей.</w:t>
      </w:r>
    </w:p>
    <w:p>
      <w:pPr>
        <w:pStyle w:val="Normal"/>
        <w:jc w:val="both"/>
        <w:rPr/>
      </w:pPr>
      <w:r>
        <w:rPr/>
        <w:t>«Для дальнейшего решения экологических задач мы («Порт Ванино» - ИФ) подготовили план природоохранных мероприятий до 2020 года с бюджетом более 500 млн рублей», - приводит слова Е.Дмитракова пресс-служба.</w:t>
      </w:r>
    </w:p>
    <w:p>
      <w:pPr>
        <w:pStyle w:val="Normal"/>
        <w:jc w:val="both"/>
        <w:rPr/>
      </w:pPr>
      <w:r>
        <w:rPr/>
        <w:t>В последнее время основной вид грузов, переваливаемых стивидором, - это уголь на экспорт в АТР.</w:t>
      </w:r>
    </w:p>
    <w:p>
      <w:pPr>
        <w:pStyle w:val="Normal"/>
        <w:jc w:val="both"/>
        <w:rPr/>
      </w:pPr>
      <w:r>
        <w:rPr/>
        <w:t>Компания не раскрывает производственные показатели. Между тем, согласно данным Ассоциации морских торговых портов (АСОП), перевалка в порту Ванино в первом полугодии 2018 года снизилась на 1,6%, до 14,8 млн тонн.</w:t>
      </w:r>
    </w:p>
    <w:p>
      <w:pPr>
        <w:pStyle w:val="Normal"/>
        <w:jc w:val="both"/>
        <w:rPr/>
      </w:pPr>
      <w:r>
        <w:rPr/>
        <w:t>Проблема загрязнения угольной пылью остро стоит в портах Ванино и Находка (Приморский край). В январе 2017 года жители поселка Ванино провели митинг за экологическую безопасность при перевалке угля и глинозема в порту. После жалоб граждан транспортная прокуратура провела проверку и выявила ряд нарушений.</w:t>
      </w:r>
    </w:p>
    <w:p>
      <w:pPr>
        <w:pStyle w:val="Normal"/>
        <w:jc w:val="both"/>
        <w:rPr/>
      </w:pPr>
      <w:r>
        <w:rPr/>
        <w:t>«Ванинский морской торговый порт» - крупнейшая стивидорная компания в порту Ванино. С Сахалином порт связывает железнодорожная паромная линия Ванино-Холмск. Инфраструктуру порта образуют 16 причалов, открытые и закрытые склады. Глубины у причалов и технические средства позволяют принимать и обрабатывать суда дедвейтом до 45 тыс. тонн. В состав компании наряду с универсальными причалами входят специализированные терминалы - паромный, контейнерный и глиноземный, а также портовый флот, выполняющий швартовые операции, перевозку пассажиров и снабжение судов водой.</w:t>
      </w:r>
    </w:p>
    <w:p>
      <w:pPr>
        <w:pStyle w:val="Normal"/>
        <w:jc w:val="both"/>
        <w:rPr/>
      </w:pPr>
      <w:r>
        <w:rPr/>
        <w:t>Согласно отчету за II квартал 2018 года, структура акционеров АО «Порт Ванино» выглядит следующим образом: «Оперн Трейд Лтд» (Кипр) - 17,76% уставного капитала (23,68% обыкновенных акций), ООО «Порт Ванино-финанс» (100% капитала принадлежит АО «Порт Ванино») - 19,5% (22,63%), Statula Holdings Ltd (Кипр) - 16,23% (21,64%), Sedmino Investments Limited (Кипр) - 14,98% (19,97%), «Травине Трейдинг Лимитед» (Кипр) - 14,67% (3,7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1; РОССИЯ ЗАДЕРЖАЛА БОЛЕЕ 150 КОРАБЛЕЙ, СЛЕДОВАВШИХ В УКРАИНСКИЕ ПОРТЫ НА АЗОВСКОМ МОРЕ, УТВЕРЖДАЮТ В ГОСПОГРАНСЛУЖБЕ УКРАИНЫ</w:t>
      </w:r>
    </w:p>
    <w:p>
      <w:pPr>
        <w:pStyle w:val="Normal"/>
        <w:jc w:val="both"/>
        <w:rPr/>
      </w:pPr>
      <w:r>
        <w:rPr/>
        <w:t>Российская сторона задержала более 150 иностранных судов, следовавшие в украинские порты на Азовском море, заявил помощник главы Госпогранслужбы Украины Олег Слободян.</w:t>
      </w:r>
    </w:p>
    <w:p>
      <w:pPr>
        <w:pStyle w:val="Normal"/>
        <w:jc w:val="both"/>
        <w:rPr/>
      </w:pPr>
      <w:r>
        <w:rPr/>
        <w:t>«У меня нет точных данных, но это, кажется, больше 150 иностранных судов, которые следовали в украинские порты. При чем тенденция сохраняется: пограничники российские продолжают осматривать те судна, которые следуют в украинские порты на Азовском море», - сказал О.Слободян в эфире телеканала «112. Украина» во вторник.</w:t>
      </w:r>
    </w:p>
    <w:p>
      <w:pPr>
        <w:pStyle w:val="Normal"/>
        <w:jc w:val="both"/>
        <w:rPr/>
      </w:pPr>
      <w:r>
        <w:rPr/>
        <w:t>При этом, по его словам, суда, следующие в российские порты, проходят без задержек. «Они (российская сторона - ИФ) очень долго предоставляют разрешения прохождения по Керченскому проливу для тех судов, которые следуют в украинские порты. Судам приходится ожидать перед Керченским мостом по несколько суток. Иногда при этом сами члены судовой команды рассказывают нам, что суда, следующие в российские порты на Азовском море, проходят фактически без задержек, а те суда, которые следуют в украинские порты, вынуждены длительное время ожидать разрешения диспетчера о прохождении именно по Керченскому проливу», - заявил помощник главы Госпогранслужбы.</w:t>
      </w:r>
    </w:p>
    <w:p>
      <w:pPr>
        <w:pStyle w:val="Normal"/>
        <w:jc w:val="both"/>
        <w:rPr/>
      </w:pPr>
      <w:r>
        <w:rPr/>
        <w:t>Он отметил, что досмотры следующих в украинские порты суден обычно осуществляются, когда те находятся в зонах, недоступных для патрулирования украинскими пограничниками.</w:t>
      </w:r>
    </w:p>
    <w:p>
      <w:pPr>
        <w:pStyle w:val="Normal"/>
        <w:jc w:val="both"/>
        <w:rPr/>
      </w:pPr>
      <w:r>
        <w:rPr/>
        <w:t>По данным Мининфраструктуры Украины , в период с 29 апреля по 9 июля 2018 года спецподразделения РФ задержали для досмотра 93 судна, не объясняя причин.</w:t>
      </w:r>
    </w:p>
    <w:p>
      <w:pPr>
        <w:pStyle w:val="Normal"/>
        <w:jc w:val="both"/>
        <w:rPr/>
      </w:pPr>
      <w:r>
        <w:rPr/>
        <w:t>Министр инфраструктуры Украины Владимир Омелян утверждал, что «РФ нарочно создает препятствия судам, следующим в украинские порты Азовского моря», посему следует ввести украинские зеркальные санкции и инициировать международные санкции,</w:t>
      </w:r>
    </w:p>
    <w:p>
      <w:pPr>
        <w:pStyle w:val="Normal"/>
        <w:jc w:val="both"/>
        <w:rPr/>
      </w:pPr>
      <w:r>
        <w:rPr/>
        <w:t>17 июля президент Украины Петр Порошенко поручил руководству ВСУ принять меры в связи с незаконными остановками и досмотрами украинских и иностранных суден, идущих в порты Азовского мор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1; СПГ-ТЕРМИНАЛ НА КАМЧАТКЕ СОЗДАСТ НОВЫЕ УСЛОВИЯ ДЛЯ СЕВЕРНОГО МОРСКОГО ПУТИ - ТРУТНЕВ</w:t>
      </w:r>
    </w:p>
    <w:p>
      <w:pPr>
        <w:pStyle w:val="Normal"/>
        <w:jc w:val="both"/>
        <w:rPr/>
      </w:pPr>
      <w:r>
        <w:rPr/>
        <w:t>Строительство СПГ-терминала на Камчатке создаст новые условия для Северного морского пути, китайские коллеги заинтересованы в участии в проектах по обеспечению роста объемов перевозок по данному маршруту, заявил журналистам во вторник вице-премьер РФ, полпред президента в Дальневосточном федеральном округе Юрий Трутнев.</w:t>
      </w:r>
    </w:p>
    <w:p>
      <w:pPr>
        <w:pStyle w:val="Normal"/>
        <w:jc w:val="both"/>
        <w:rPr/>
      </w:pPr>
      <w:r>
        <w:rPr/>
        <w:t>Вице-премьер сообщил, что на заседании российско-китайской межправкомиссии отдельно обсуждался проект развития Северного морского пути.</w:t>
      </w:r>
    </w:p>
    <w:p>
      <w:pPr>
        <w:pStyle w:val="Normal"/>
        <w:jc w:val="both"/>
        <w:rPr/>
      </w:pPr>
      <w:r>
        <w:rPr/>
        <w:t>«Мы говорим о нем уже долго, но есть существенные обстоятельства, которые заключаются в том, что реализация проекта хаба по перегрузке сжиженного газа на Камчатке создает новые условия для работы Северного морского пути, он становится круглогодичным, строятся ледоходы, усиленно строятся газовозы ледового класса, поэтому это уже новые сценарные условия использования Северного морского пути», – заявил Трутнев по итогам заседания межправкомиссии.</w:t>
      </w:r>
    </w:p>
    <w:p>
      <w:pPr>
        <w:pStyle w:val="Normal"/>
        <w:jc w:val="both"/>
        <w:rPr/>
      </w:pPr>
      <w:r>
        <w:rPr/>
        <w:t>По его словам, «хотя даже сейчас каждый год объем перевозок увеличивается на 50-100%, но запуск этого проекта приведет к резкому росту объемов перевозки». «У нас предстоит очень большая работа, связанная с тем, чтобы этот рост объемов перевозки обеспечить, надо будет строить порты, надо будет обеспечивать безопасность, спасение, бункеровку, то есть многое, что надо сделать», – подчеркнул Трутнев.</w:t>
      </w:r>
    </w:p>
    <w:p>
      <w:pPr>
        <w:pStyle w:val="Normal"/>
        <w:jc w:val="both"/>
        <w:rPr/>
      </w:pPr>
      <w:r>
        <w:rPr/>
        <w:t>По его словам, «во всей этой работе мы также приглашаем принять участие наших китайских коллег, их это тоже очень интересует».</w:t>
      </w:r>
    </w:p>
    <w:p>
      <w:pPr>
        <w:pStyle w:val="Normal"/>
        <w:jc w:val="both"/>
        <w:rPr/>
      </w:pPr>
      <w:r>
        <w:rPr/>
        <w:t>В октябре «Новатэк» и правительство Камчатки подписали соглашение о сотрудничестве при создании на территории края морского терминала для перегрузки СПГ. Планируемая мощность терминала – 20 миллионов тонн в год, но в перспективе она может быть увеличена до 40 миллионов тонн. Запуск терминала запланирован примерно на 2022 год. В качестве мер господдержки проекта рассматривается привязка его к местной территории опережающего развития (ТО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1; ВОЛГОГРАДСКИЕ ВЛАСТИ ОБСУДИЛИ С ПРЕДСТАВИТЕЛЯМИ ИРАНСКОЙ ПРОВИНЦИИ ТОРГОВЛЮ ПО КАСПИЮ</w:t>
      </w:r>
    </w:p>
    <w:p>
      <w:pPr>
        <w:pStyle w:val="Normal"/>
        <w:jc w:val="both"/>
        <w:rPr/>
      </w:pPr>
      <w:r>
        <w:rPr/>
        <w:t>Делегация Волгоградской области во главе с губернатором Андреем Бочаровым обсудила с представителями иранской провинции Мазандаран развитие взаимной торговли с использованием водных путей по Волге и Каспийскому морю, сообщает во вторник администрация региона.</w:t>
      </w:r>
    </w:p>
    <w:p>
      <w:pPr>
        <w:pStyle w:val="Normal"/>
        <w:jc w:val="both"/>
        <w:rPr/>
      </w:pPr>
      <w:r>
        <w:rPr/>
        <w:t>Ранее сообщалось, что делегация Волгоградской области находится с рабочим визитом в иранской провинции Мазандаран с целью развития торгово-экономических и промышленных связей. Представители российской стороны ознакомились с работой особой экономической зона порта Амирабад.</w:t>
      </w:r>
    </w:p>
    <w:p>
      <w:pPr>
        <w:pStyle w:val="Normal"/>
        <w:jc w:val="both"/>
        <w:rPr/>
      </w:pPr>
      <w:r>
        <w:rPr/>
        <w:t>«Вопросы развития взаимной торговли между регионами с использованием водных путей рассмотрены на заседании, в котором прияли участие представители администраций и бизнес-сообщества Волгоградской области и провинции Мазандаран, Чрезвычайный и Полномочный Посол Российской Федерации Леван Джагарян, председатель комитета Государственной Думы по международным делам Леонид Слуцкий», – говорится в сообщении администрации региона.</w:t>
      </w:r>
    </w:p>
    <w:p>
      <w:pPr>
        <w:pStyle w:val="Normal"/>
        <w:jc w:val="both"/>
        <w:rPr/>
      </w:pPr>
      <w:r>
        <w:rPr/>
        <w:t>В казахстанском городе Актау 12 августа прошла встреча лидеров России, Азербайджана, Казахстана, Туркмении и Ирана, по итогам которой был подписан исторический для региона документ – конвенция о статусе Каспийского моря, работа над ним велась 22 года.</w:t>
      </w:r>
    </w:p>
    <w:p>
      <w:pPr>
        <w:pStyle w:val="Normal"/>
        <w:jc w:val="both"/>
        <w:rPr/>
      </w:pPr>
      <w:r>
        <w:rPr/>
        <w:t>Согласно подписанному документу, основная площадь водной поверхности Каспия остается в общем пользовании сторон, а дно и недра делятся соседними государствами на участки по договоренности между ними на основе международного права. Судоходство, рыболовство, научные исследования и прокладка магистральных трубопроводов осуществляются по согласованным сторонами правилам. При реализации масштабных морских проектов в обязательном порядке учитывается экологический фактор. Конвенция фиксирует положение о недопущении присутствия на Каспии вооруженных сил внерегиональных держав, определяет пять прикаспийских государств ответственными за поддержание безопасности на море и управление его ресурсами.</w:t>
      </w:r>
    </w:p>
    <w:p>
      <w:pPr>
        <w:pStyle w:val="Normal"/>
        <w:jc w:val="both"/>
        <w:rPr/>
      </w:pPr>
      <w:r>
        <w:rPr/>
        <w:t>Каспийские страны считают, что подписанная конвенция открывает путь для роста инвестиций и стимулирования торгово-экономических отношений прибрежных стран.</w:t>
      </w:r>
    </w:p>
    <w:p>
      <w:pPr>
        <w:pStyle w:val="Heading3"/>
        <w:jc w:val="both"/>
        <w:rPr/>
      </w:pPr>
      <w:r>
        <w:rPr>
          <w:rFonts w:cs="Times New Roman" w:ascii="Times New Roman" w:hAnsi="Times New Roman"/>
          <w:sz w:val="24"/>
          <w:szCs w:val="24"/>
        </w:rPr>
        <w:t>ИНТЕРФАКС; 2018.08.21; НОВАТЭК ПРОСИТ МИНТРАНС РАЗРЕШИТЬ КАБОТАЖНЫЕ ПЕРЕВОЗКИ ПО СМП СУДАМ НЕ ТОЛЬКО ПОД ФЛАГОМ РФ</w:t>
      </w:r>
    </w:p>
    <w:p>
      <w:pPr>
        <w:pStyle w:val="Normal"/>
        <w:jc w:val="both"/>
        <w:rPr>
          <w:szCs w:val="24"/>
        </w:rPr>
      </w:pPr>
      <w:r>
        <w:rPr/>
        <w:t xml:space="preserve">«НОВАТЭК» (MOEX: NVTK) обратился в </w:t>
      </w:r>
      <w:r>
        <w:rPr>
          <w:b/>
        </w:rPr>
        <w:t>министерство транспорта</w:t>
      </w:r>
      <w:r>
        <w:rPr/>
        <w:t xml:space="preserve"> России с просьбой разрешить компании каботажные перевозки СПГ по Северному морскому пути судами не только под флагом РФ, сообщил глава «НОВАТЭКа» Леонид Михельсон в ходе совещания по развитию Севморпути под председательством вице-премьера РФ </w:t>
      </w:r>
      <w:r>
        <w:rPr>
          <w:b/>
        </w:rPr>
        <w:t>Максима Акимова</w:t>
      </w:r>
      <w:r>
        <w:rPr/>
        <w:t>.</w:t>
      </w:r>
    </w:p>
    <w:p>
      <w:pPr>
        <w:pStyle w:val="Normal"/>
        <w:jc w:val="both"/>
        <w:rPr/>
      </w:pPr>
      <w:r>
        <w:rPr/>
        <w:t>«Принятые поправки в Кодекс торгового мореплавания не позволяют использовать 15 газовозов проекта «Ямал СПГ» для каботажа между Сабеттой и перевалками (другими портами в пределах РФ - ИФ) без соответствующего разрешения правительства РФ», - сказал он.</w:t>
      </w:r>
    </w:p>
    <w:p>
      <w:pPr>
        <w:pStyle w:val="Normal"/>
        <w:jc w:val="both"/>
        <w:rPr/>
      </w:pPr>
      <w:r>
        <w:rPr/>
        <w:t xml:space="preserve">«Мы просим поручить </w:t>
      </w:r>
      <w:r>
        <w:rPr>
          <w:b/>
        </w:rPr>
        <w:t>Минтрансу</w:t>
      </w:r>
      <w:r>
        <w:rPr/>
        <w:t xml:space="preserve"> инициировать разрешение на осуществление каботажных перевозок СПГ и газового конденсата этими судами», - заявил он. «Официальное обращение к </w:t>
      </w:r>
      <w:r>
        <w:rPr>
          <w:b/>
        </w:rPr>
        <w:t>Минтрансу</w:t>
      </w:r>
      <w:r>
        <w:rPr/>
        <w:t xml:space="preserve"> мы сделали», - добавил глава «НОВАТЭКа».</w:t>
      </w:r>
    </w:p>
    <w:p>
      <w:pPr>
        <w:pStyle w:val="Normal"/>
        <w:jc w:val="both"/>
        <w:rPr/>
      </w:pPr>
      <w:r>
        <w:rPr/>
        <w:t>По словам Л.Михельсона, вопрос использования существующего танкерного флота ледового класса в каботажных перевозках обсуждался на совещании, которое проводил премьер-министр Дмитрий Медведев на Камчатке.</w:t>
      </w:r>
    </w:p>
    <w:p>
      <w:pPr>
        <w:pStyle w:val="Normal"/>
        <w:jc w:val="both"/>
        <w:rPr/>
      </w:pPr>
      <w:r>
        <w:rPr/>
        <w:t>Позднее он пояснил, что по закону у правительства есть «возможность в виде исключения разрешить» каботажные перевозки для данного типа судов. «Я думаю, что в ближайшее время это будет решено», - добавил глава «НОВАТЭКа».</w:t>
      </w:r>
    </w:p>
    <w:p>
      <w:pPr>
        <w:pStyle w:val="Normal"/>
        <w:jc w:val="both"/>
        <w:rPr/>
      </w:pPr>
      <w:r>
        <w:rPr/>
        <w:t>Речь идет о поправках в статью 4 Кодекса торгового мореплавания РФ в части, касающейся каботажа, согласно которым суда под российским флагом получат исключительное право на перевозку и хранение углеводородов в акватории СМП.</w:t>
      </w:r>
    </w:p>
    <w:p>
      <w:pPr>
        <w:pStyle w:val="Normal"/>
        <w:jc w:val="both"/>
        <w:rPr/>
      </w:pPr>
      <w:r>
        <w:rPr/>
        <w:t>Л.Михельсон в ходе совещания также прокомментировал законодательную инициативу Минпромторга по приоритетному праву судов российского производства на перевозку углеводородов по СМП.</w:t>
      </w:r>
    </w:p>
    <w:p>
      <w:pPr>
        <w:pStyle w:val="Normal"/>
        <w:jc w:val="both"/>
        <w:rPr/>
      </w:pPr>
      <w:r>
        <w:rPr/>
        <w:t>«Минпромом готовится закон, запрещающий использовать суда иностранного производства для транспортировки СПГ по Севморпути», - сообщил Л.Михельсон. «В соответствии с существующим законодательством, на Сабетте нельзя будет использовать даже газовозы, которые мы собираемся заказать на российской верфи «Звезда», - добавил он.</w:t>
      </w:r>
    </w:p>
    <w:p>
      <w:pPr>
        <w:pStyle w:val="Normal"/>
        <w:jc w:val="both"/>
        <w:rPr/>
      </w:pPr>
      <w:r>
        <w:rPr/>
        <w:t>Позднее Л.Михельсон пояснил: «Касательно поправок в КТМ, мы свое мнение высказали - мы выполняем поручения президента, мы их все выполняем, если есть поручения. О загрузке всех судоверфей, в том числе «Звезды», и считаем нецелесообразным рассмотрение этих поправок, а целесообразным рассмотрение закона о поддержке российского судостроения».</w:t>
      </w:r>
    </w:p>
    <w:p>
      <w:pPr>
        <w:pStyle w:val="Normal"/>
        <w:jc w:val="both"/>
        <w:rPr/>
      </w:pPr>
      <w:r>
        <w:rPr/>
        <w:t>Как сообщалось, в марте Минпромторг РФ подготовил законопроект, направленный на создание приоритетного права судов, построенных в РФ, на перевозку по Севморпути нефти, газа и угля, добытых в российской Арктике. Проектом также предусматривается, что правительство РФ может принимать решения о морских перевозках грузов с использованием судов, построенных за пределами РФ. Ведомство полагало, что такие решения могут быть приняты в отношении судов, привлекаемых для работы на проектах «Ямал СПГ» и «Арктик СПГ 2».</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21; ЕНИСЕЙСКОЕ ПАРОХОДСТВО В I ПОЛУГОДИИ СНИЗИЛО ЧИСТУЮ ПРИБЫЛЬ В 2,7 РАЗА ИЗ-ЗА РОСТА ЦЕН НА ГСМ</w:t>
      </w:r>
    </w:p>
    <w:p>
      <w:pPr>
        <w:pStyle w:val="Normal"/>
        <w:jc w:val="both"/>
        <w:rPr/>
      </w:pPr>
      <w:r>
        <w:rPr/>
        <w:t>АО «Енисейское речное пароходство» (ЕРП, Красноярск) в январе-июне 2018 года получило чистую прибыль по РСБУ в размере 45,9 млн рублей, что в 2,7 раза меньше, чем за аналогичный период 2017 года, говорится в отчете предприятия.</w:t>
      </w:r>
    </w:p>
    <w:p>
      <w:pPr>
        <w:pStyle w:val="Normal"/>
        <w:jc w:val="both"/>
        <w:rPr/>
      </w:pPr>
      <w:r>
        <w:rPr/>
        <w:t>Выручка также снизилась - на 4%, до 1,7 млрд рублей, себестоимость несколько выросла - на 0,8%, до 1,47 млрд рублей.</w:t>
      </w:r>
    </w:p>
    <w:p>
      <w:pPr>
        <w:pStyle w:val="Normal"/>
        <w:jc w:val="both"/>
        <w:rPr/>
      </w:pPr>
      <w:r>
        <w:rPr/>
        <w:t>Изменение финансовых результатов в ЕРП связывают с ростом накладных расходов. «На снижение прибыли негативно повлияло увеличение затрат предприятия на судовое топливо из-за существенного роста цен на ГСМ. Тем не менее, по итогам 2018 года объемы грузоперевозок и выручки ожидаются как минимум на уровне прошлого года», - пояснили «Интерфаксу» в пресс-службе компании.</w:t>
      </w:r>
    </w:p>
    <w:p>
      <w:pPr>
        <w:pStyle w:val="Normal"/>
        <w:jc w:val="both"/>
        <w:rPr/>
      </w:pPr>
      <w:r>
        <w:rPr/>
        <w:t>Основные финпоказатели ЕРП в I полугодии (в тыс. руб.):</w:t>
      </w:r>
    </w:p>
    <w:p>
      <w:pPr>
        <w:pStyle w:val="Normal"/>
        <w:jc w:val="both"/>
        <w:rPr/>
      </w:pPr>
      <w:r>
        <w:rPr/>
        <w:t>январь-июнь 2018г</w:t>
        <w:tab/>
        <w:t>январь-июнь 2017г</w:t>
      </w:r>
    </w:p>
    <w:p>
      <w:pPr>
        <w:pStyle w:val="Normal"/>
        <w:jc w:val="both"/>
        <w:rPr/>
      </w:pPr>
      <w:r>
        <w:rPr/>
        <w:t>Выручка</w:t>
        <w:tab/>
        <w:t>1 699 673</w:t>
        <w:tab/>
        <w:t>1 769 760</w:t>
      </w:r>
    </w:p>
    <w:p>
      <w:pPr>
        <w:pStyle w:val="Normal"/>
        <w:jc w:val="both"/>
        <w:rPr/>
      </w:pPr>
      <w:r>
        <w:rPr/>
        <w:t>Себестоимость</w:t>
        <w:tab/>
        <w:t>1 467 706</w:t>
        <w:tab/>
        <w:t>1 456 424</w:t>
      </w:r>
    </w:p>
    <w:p>
      <w:pPr>
        <w:pStyle w:val="Normal"/>
        <w:jc w:val="both"/>
        <w:rPr/>
      </w:pPr>
      <w:r>
        <w:rPr/>
        <w:t>Валовая прибыль</w:t>
        <w:tab/>
        <w:t>231 967</w:t>
        <w:tab/>
        <w:t>313 336</w:t>
      </w:r>
    </w:p>
    <w:p>
      <w:pPr>
        <w:pStyle w:val="Normal"/>
        <w:jc w:val="both"/>
        <w:rPr/>
      </w:pPr>
      <w:r>
        <w:rPr/>
        <w:t>Прибыль до налогообложения</w:t>
        <w:tab/>
        <w:t>67 705</w:t>
        <w:tab/>
        <w:t>153 928</w:t>
      </w:r>
    </w:p>
    <w:p>
      <w:pPr>
        <w:pStyle w:val="Normal"/>
        <w:jc w:val="both"/>
        <w:rPr/>
      </w:pPr>
      <w:r>
        <w:rPr/>
        <w:t>Чистая прибыль</w:t>
        <w:tab/>
        <w:t>45 873</w:t>
        <w:tab/>
        <w:t>125 381</w:t>
      </w:r>
    </w:p>
    <w:p>
      <w:pPr>
        <w:pStyle w:val="Normal"/>
        <w:jc w:val="both"/>
        <w:rPr/>
      </w:pPr>
      <w:r>
        <w:rPr/>
        <w:t>Ранее сообщалось, что в конце апреля ЕРП сформировало основной пакет заказов на перевозку различных грузов в период навигации 2018 года в объеме 3,5 млн тонн. Грузоперевозки компании в 2017 году составили 3,2 млн тонн.</w:t>
      </w:r>
    </w:p>
    <w:p>
      <w:pPr>
        <w:pStyle w:val="Normal"/>
        <w:jc w:val="both"/>
        <w:rPr/>
      </w:pPr>
      <w:r>
        <w:rPr/>
        <w:t>АО «Енисейское речное пароходство» - самое крупное в Красноярском крае транспортное предприятие, осуществляющее перевозки грузов и пассажиров в бассейнах рек Енисей и Ангара. Флот ЕРП состоит из 650 судов общей грузоподъемностью порядка 680 тыс. тонн. 100% обыкновенных акций (79,005% уставного капитала) принадлежит ГМК «Норникель» (MOEX: GMKN).</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21; ТРАНСПОРТНАЯ ПРОКУРАТУРА ПРОВЕРИТ ЗАКОННОСТЬ ЗАДЕРЖАНИЯ МУЖЧИНЫ В АЭРОПОРТУ ДОМОДЕДОВО</w:t>
      </w:r>
    </w:p>
    <w:p>
      <w:pPr>
        <w:pStyle w:val="Normal"/>
        <w:jc w:val="both"/>
        <w:rPr/>
      </w:pPr>
      <w:r>
        <w:rPr/>
        <w:t>Межрегиональная транспортная прокуратура взяла на контроль проверку по факту задержания мужчины в столичном аэропорту Домодедово, сообщила прокуратура.</w:t>
      </w:r>
    </w:p>
    <w:p>
      <w:pPr>
        <w:pStyle w:val="Normal"/>
        <w:jc w:val="both"/>
        <w:rPr/>
      </w:pPr>
      <w:r>
        <w:rPr/>
        <w:t>«Межрегиональной транспортной прокуратурой контролируется проведение московским следственным отделом на воздушном и водном транспорте процессуальной проверки в связи с конфликтом, возникшим между сотрудниками транспортной полиции и мужчиной при его задержании 19 августа 2018 года в аэропорту Домодедово», – говорится в сообщении.</w:t>
      </w:r>
    </w:p>
    <w:p>
      <w:pPr>
        <w:pStyle w:val="Normal"/>
        <w:jc w:val="both"/>
        <w:rPr/>
      </w:pPr>
      <w:r>
        <w:rPr/>
        <w:t>По окончании проведения проверки будет дана юридическая оценка действиям всех участников происшествия. Законность принятого решения находится на контроле аппарата транспортной прокуратуры, уточнили в прокуратуре.</w:t>
      </w:r>
    </w:p>
    <w:p>
      <w:pPr>
        <w:pStyle w:val="Normal"/>
        <w:jc w:val="both"/>
        <w:rPr/>
      </w:pPr>
      <w:r>
        <w:rPr/>
        <w:t>Ранее СК начал доследственную проверку по факту возможного превышения полномочий сотрудниками полиции в аэропорту Домодедово при задержании мужчины, а также по факту оскорбления и применения в отношении них насилия в связи с исполнением должностных обязанностей.</w:t>
      </w:r>
    </w:p>
    <w:p>
      <w:pPr>
        <w:pStyle w:val="Normal"/>
        <w:jc w:val="both"/>
        <w:rPr/>
      </w:pPr>
      <w:r>
        <w:rPr/>
        <w:t>«По предварительным данным, 19 августа 2018 года, в столичном аэропорту Домодедово сотрудники полиции произвели задержание мужчины, находящегося в состоянии алкогольного опьянения, применив при этом физическую силу», – говорится в сообщении СК.</w:t>
      </w:r>
    </w:p>
    <w:p>
      <w:pPr>
        <w:pStyle w:val="Normal"/>
        <w:jc w:val="both"/>
        <w:rPr/>
      </w:pPr>
      <w:hyperlink r:id="rId11">
        <w:r>
          <w:rPr>
            <w:rStyle w:val="InternetLink"/>
          </w:rPr>
          <w:t>https://rns.online/transport/Transportnaya-prokuratura-proverit-zakonnost-zaderzhaniya-muzhchini-v-aeroportu-Domodedovo-2018-08-21/</w:t>
        </w:r>
      </w:hyperlink>
    </w:p>
    <w:p>
      <w:pPr>
        <w:pStyle w:val="Heading3"/>
        <w:jc w:val="both"/>
        <w:rPr/>
      </w:pPr>
      <w:r>
        <w:rPr>
          <w:rFonts w:cs="Times New Roman" w:ascii="Times New Roman" w:hAnsi="Times New Roman"/>
          <w:sz w:val="24"/>
          <w:szCs w:val="24"/>
        </w:rPr>
        <w:t>ИНТЕРФАКС; 2018.08.21; АВИАКОМПАНИЯ «ЯКУТИЯ» РАСКРИТИКОВАЛА СИСТЕМУ ПОДДЕРЖАНИЯ ЛЕТНОЙ ГОДНОСТИ SSJ-100</w:t>
      </w:r>
    </w:p>
    <w:p>
      <w:pPr>
        <w:pStyle w:val="Normal"/>
        <w:jc w:val="both"/>
        <w:rPr/>
      </w:pPr>
      <w:r>
        <w:rPr/>
        <w:t>Руководство авиакомпании «Якутия», в парке которой пять региональных самолетов Sukhoi Superjet 100, раскритиковало систему поддержания их летной годности.</w:t>
      </w:r>
    </w:p>
    <w:p>
      <w:pPr>
        <w:pStyle w:val="Normal"/>
        <w:jc w:val="both"/>
        <w:rPr/>
      </w:pPr>
      <w:r>
        <w:rPr/>
        <w:t>В частности, как сообщил первый заместитель гендиректора «Якутии» Илья Пономарев на брифинге во вторник, проблемы с обслуживанием судов после поломок стали причиной изменения в летнем расписании полетов перевозчика. Компания планировала задействовать четыре SSJ-100, однако из-за ненадежной работы двигателей фактически использовала только три. По данным сотрудников авиакомпании, из восьми двигателей за последние два года полностью исправными оказались только два.</w:t>
      </w:r>
    </w:p>
    <w:p>
      <w:pPr>
        <w:pStyle w:val="Normal"/>
        <w:jc w:val="both"/>
        <w:rPr/>
      </w:pPr>
      <w:r>
        <w:rPr/>
        <w:t>«Это никоим образом не означает, что другие двигатели не используются из-за неисправности. Они подлежат периодическим проверкам - от 50 до 100 летных циклов. Так как самолеты очень интенсивно летают, практически каждую неделю необходимо выполнять трудоемкие работы по техническому осмотру, что опять-таки влияет на время простоя самолета», - заявил директор по флоту авиакомпании Иван Винокуров.</w:t>
      </w:r>
    </w:p>
    <w:p>
      <w:pPr>
        <w:pStyle w:val="Normal"/>
        <w:jc w:val="both"/>
        <w:rPr/>
      </w:pPr>
      <w:r>
        <w:rPr/>
        <w:t>Из-за вынужденных простоев SSJ-100 для их резервирования и выполнения полетов авиакомпания решила арендовать Boeing-737-700, однако и здесь столкнулась с проблемой - не может получить решение о допуске к полетам.</w:t>
      </w:r>
    </w:p>
    <w:p>
      <w:pPr>
        <w:pStyle w:val="Normal"/>
        <w:jc w:val="both"/>
        <w:rPr/>
      </w:pPr>
      <w:r>
        <w:rPr/>
        <w:t xml:space="preserve">«Самолет Boeing-737-700 - сходный по характеристикам с Sukhoi Superjet 100. Но из-за позиции со стороны </w:t>
      </w:r>
      <w:r>
        <w:rPr>
          <w:b/>
        </w:rPr>
        <w:t>Минтранса</w:t>
      </w:r>
      <w:r>
        <w:rPr/>
        <w:t xml:space="preserve"> РФ мы уже второй месяц не можем использовать этот самолет для обеспечения производственной программы», - заявил И.Пономарев.</w:t>
      </w:r>
    </w:p>
    <w:p>
      <w:pPr>
        <w:pStyle w:val="Normal"/>
        <w:jc w:val="both"/>
        <w:rPr/>
      </w:pPr>
      <w:r>
        <w:rPr/>
        <w:t>По словам технического директора «Якутии» Александра Зинкова, основной неисправностью Sukhoi Superjet 100 является выход двигателей из строя. «В течение двух лет мы провели много доработок на первых двух самолетах, обучили персонал, получили допуск на самостоятельное техобслуживание. Но наступило время, когда двигатели начали выходить из строя по конструктивным причинам. Дефекты двигателей начали появляться в гарантийный период эксплуатации самолетов», - сообщил он.</w:t>
      </w:r>
    </w:p>
    <w:p>
      <w:pPr>
        <w:pStyle w:val="Normal"/>
        <w:jc w:val="both"/>
        <w:rPr/>
      </w:pPr>
      <w:r>
        <w:rPr/>
        <w:t>SSJ-100 разработаны АО «Гражданские самолеты Сухого» (входит в ПАО «ОАК» (MOEX: UNAC)) при участии итальянского машиностроительного холдинга Leonardo-Finmeccanica. Лайнеры оснащаются двигателями SaM146 производства PowerJet - совместного предприятия ПАО «ОДК-Сатурн» (входит в «Ростех») и французского Safran Aircraft Engines.</w:t>
      </w:r>
    </w:p>
    <w:p>
      <w:pPr>
        <w:pStyle w:val="Normal"/>
        <w:jc w:val="both"/>
        <w:rPr/>
      </w:pPr>
      <w:r>
        <w:rPr/>
        <w:t>«Мы тесно сотрудничаем с компанией PowerJet. На ремонт двух двигателей ушло 8 месяцев - с сентября 2017 года по май 2018 года. Наш опыт показал, что ни PowerJet, ни «Гражданские самолеты Сухого» пока не готовы к тому, что нужно будет оперативно ремонтировать двигатели и поставлять подменные двигатели эксплуатанту», - сказал А.Зинков, добавив, что «эта проблема - не только для авиакомпании «Якутия», но и в целом для всех эксплуатантов SSJ-100».</w:t>
      </w:r>
    </w:p>
    <w:p>
      <w:pPr>
        <w:pStyle w:val="Normal"/>
        <w:jc w:val="both"/>
        <w:rPr/>
      </w:pPr>
      <w:r>
        <w:rPr/>
        <w:t>По его словам, PowerJet согласен с тем, что двигатели имеют конструктивные недостатки, поэтому ремонтирует локальную отказавшую часть за свой счет. Однако сопутствующие расходы, например, демонтаж двигателя, который стоит $100 тыс., авиакомпании приходится оплачивать самостоятельно. «Поэтому мы считаем, что эту проблему необходимо решать на уровне государства, чтобы производители самолетов и двигателей также брали на себя финансовую ответственность», - заявил А.Зинков.</w:t>
      </w:r>
    </w:p>
    <w:p>
      <w:pPr>
        <w:pStyle w:val="Normal"/>
        <w:jc w:val="both"/>
        <w:rPr/>
      </w:pPr>
      <w:r>
        <w:rPr/>
        <w:t>Ранее сообщалось, что авиакомпания неоднократно задерживала рейсы. В начале августа Восточно-Сибирская транспортная прокуратура провела проверку, в результате которой выяснила, что основная причина - отсутствие резервных воздушных судов.</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Авиакомпания контролируется республиканскими властями.</w:t>
      </w:r>
    </w:p>
    <w:p>
      <w:pPr>
        <w:pStyle w:val="Normal"/>
        <w:jc w:val="both"/>
        <w:rPr/>
      </w:pPr>
      <w:r>
        <w:rPr/>
        <w:t>В настоящее время парк перевозчика, согласно данным на его сайте, состоит из 23 лайнеров: пяти Sukhoi Superjet 100, пяти Boeing-737NG, одного Boeing-757-200F, шести Ан-24 и по три Bombardier Dash-8 Q300 и Q400.</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1; АЭРОПОРТ СУРГУТА ОСПАРИВАЕТ РЕШЕНИЕ ПРОКУРАТУРЫ ИЗ-ЗА МЕДОСМОТРА ПЬЯНЫХ ПИЛОТОВ «ПОБЕДЫ»</w:t>
      </w:r>
    </w:p>
    <w:p>
      <w:pPr>
        <w:pStyle w:val="Normal"/>
        <w:jc w:val="both"/>
        <w:rPr/>
      </w:pPr>
      <w:r>
        <w:rPr/>
        <w:t>Аэропорт Сургута направил в Арбитражный суд Югры иск, оспаривая представление транспортной прокуратуры в связи с медосмотром пьяных пилотов авиакомпании «Победа», пытавшихся улететь в Махачкалу, сообщает пресс-служба суда.</w:t>
      </w:r>
    </w:p>
    <w:p>
      <w:pPr>
        <w:pStyle w:val="Normal"/>
        <w:jc w:val="both"/>
        <w:rPr/>
      </w:pPr>
      <w:r>
        <w:rPr/>
        <w:t>В начале июня перевозчик сообщил об увольнении двух пилотов за употребление спиртных напитков перед рейсом Сургут – Махачкала. Глава авиакомпании Андрей Калмыков заявлял журналистам, что из-за нарушения порядка медицинского освидетельствования здравпунктом аэропорта Сургута «Победа» была лишена возможности уволить пилотов по соответствующей статье, однако они были отстранены от выполнения рейса и незамедлительно уволены по соглашению сторон.</w:t>
      </w:r>
    </w:p>
    <w:p>
      <w:pPr>
        <w:pStyle w:val="Normal"/>
        <w:jc w:val="both"/>
        <w:rPr/>
      </w:pPr>
      <w:r>
        <w:rPr/>
        <w:t>Позже на сайте воздушной гавани Сургута появился комментарий, где подчеркивалось, что пилоты были отстранены от полета врачом здравпункта аэропорта, и нарушений во время освидетельствования и фиксации его результатов медики не допустили. Претензий по поводу процедуры отстранения от полета в воздушную гавань не поступало, подчеркивали в аэропорту.</w:t>
      </w:r>
    </w:p>
    <w:p>
      <w:pPr>
        <w:pStyle w:val="Normal"/>
        <w:jc w:val="both"/>
        <w:rPr/>
      </w:pPr>
      <w:r>
        <w:rPr/>
        <w:t>Согласно информации Арбитражного суда, авиакомпания обратилась в Сургутскую транспортную прокуратуру, чтобы ведомство проверило предполетный медосмотр членов экипажа в тот день на соответствие требованиям законодательства. Отмечается, что надзорный орган выявил ряд нарушений. В частности, сообщается, что медработник аэропорта не выдал справку об отстранении пилотов и не направил в лечебное учреждение. При освидетельствовании проводилось исследование только выдыхаемого воздуха, тогда как для получения объективных данных необходимо еще исследовать мочу и слюну. Прокуратура после проверки внесла представление, требуя рассмотреть вопрос о привлечении к дисциплинарной ответственности лиц, по вине которых были допущены эти нарушения.</w:t>
      </w:r>
    </w:p>
    <w:p>
      <w:pPr>
        <w:pStyle w:val="Normal"/>
        <w:jc w:val="both"/>
        <w:rPr/>
      </w:pPr>
      <w:r>
        <w:rPr/>
        <w:t>«Не согласившись с приведенными в представлении Сургутской транспортной прокуратуры доводами и полагая выставленные ею требования необоснованными, аэропорт Сургут обратился в арбитражный суд», – говорится в сообщении.</w:t>
      </w:r>
    </w:p>
    <w:p>
      <w:pPr>
        <w:pStyle w:val="Normal"/>
        <w:jc w:val="both"/>
        <w:rPr/>
      </w:pPr>
      <w:r>
        <w:rPr/>
        <w:t>Заседание по этому делу назначено на 11 сентября, добавили в суд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21; АВТОНОМНАЯ СИСТЕМА УПРАВЛЕНИЯ БЕСПИЛОТНИКАМИ В РФ НАЧНЕТ РАБОТУ В 2019 Г - РКС</w:t>
      </w:r>
    </w:p>
    <w:p>
      <w:pPr>
        <w:pStyle w:val="Normal"/>
        <w:jc w:val="both"/>
        <w:rPr/>
      </w:pPr>
      <w:r>
        <w:rPr/>
        <w:t>Элементы системы управления беспилотным транспортом начнут внедряться в России в 2019 году, сообщил журналистам во вторник заместитель гендиректора «Российских космических систем» (РКС) Евгений Нестеров.</w:t>
      </w:r>
    </w:p>
    <w:p>
      <w:pPr>
        <w:pStyle w:val="Normal"/>
        <w:jc w:val="both"/>
        <w:rPr/>
      </w:pPr>
      <w:r>
        <w:rPr/>
        <w:t>«Думаю, что в 2019 году элементы системы в России будут внедрены … но это пока элементы, загадывать не буду, это сложный вопрос», – сказал он на форуме «Армия-2018».</w:t>
      </w:r>
    </w:p>
    <w:p>
      <w:pPr>
        <w:pStyle w:val="Normal"/>
        <w:jc w:val="both"/>
        <w:rPr/>
      </w:pPr>
      <w:r>
        <w:rPr/>
        <w:t>Система управления беспилотным транспортом обеспечит регистрацию беспилотников, маршрутов, ограничит разрешенные зоны полета как по координатам, так и по высоте, увяжет планы полетов беспилотников с планами полетов гражданской авиации, будет контролировать работу беспилотных систем и авиации общего назначения в увязке с остальными элементами инфраструктуры и транспортной системы.</w:t>
      </w:r>
    </w:p>
    <w:p>
      <w:pPr>
        <w:pStyle w:val="Normal"/>
        <w:jc w:val="both"/>
        <w:rPr/>
      </w:pPr>
      <w:r>
        <w:rPr/>
        <w:t>Ранее РКС сообщали о разработке такой системы. Отмечалось, что она будет работать именно с настоящими беспилотниками, работающими полностью автономно. Сейчас беспилотными аппаратами называются среди прочего и автоматизированные устройства, которыми человек управляет из стационарного пунк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8.21; АВИАЦИЯ ЖАЛУЕТСЯ НА БЕСПИЛОТНОСТЬ; ОТРАСЛЬ ТРЕБУЕТ ВСЕ НОВЫХ ЛЕТЧИКОВ</w:t>
      </w:r>
    </w:p>
    <w:p>
      <w:pPr>
        <w:pStyle w:val="Normal"/>
        <w:jc w:val="both"/>
        <w:rPr/>
      </w:pPr>
      <w:r>
        <w:rPr/>
        <w:t xml:space="preserve">На фоне роста авиаперевозок и усиления борьбы </w:t>
      </w:r>
      <w:r>
        <w:rPr>
          <w:b/>
        </w:rPr>
        <w:t>Росавиаци</w:t>
      </w:r>
      <w:r>
        <w:rPr/>
        <w:t xml:space="preserve">и с негосударственными учебными заведениями авиакомпаниям РФ стало не хватать пилотов. Дефицит составляет 300–500 коммерческих пилотов в год, а число выпускников и уровень их образования авиакомпании не устраивают. Отрасль предложила </w:t>
      </w:r>
      <w:r>
        <w:rPr>
          <w:b/>
        </w:rPr>
        <w:t>Минтрансу</w:t>
      </w:r>
      <w:r>
        <w:rPr/>
        <w:t xml:space="preserve"> не препятствовать подготовке летного состава в частных учебных центрах и валидировать зарубежные свидетельства пилотов. Но в </w:t>
      </w:r>
      <w:r>
        <w:rPr>
          <w:b/>
        </w:rPr>
        <w:t>Росавиаци</w:t>
      </w:r>
      <w:r>
        <w:rPr/>
        <w:t>и настаивают на усовершенствовании государственных образовательных стандартов и выступают против упрощенной подготовки пилотов.</w:t>
      </w:r>
    </w:p>
    <w:p>
      <w:pPr>
        <w:pStyle w:val="Normal"/>
        <w:jc w:val="both"/>
        <w:rPr/>
      </w:pPr>
      <w:r>
        <w:rPr/>
        <w:t xml:space="preserve">Ассоциация эксплуатантов воздушного транспорта (АЭВТ) направила в </w:t>
      </w:r>
      <w:r>
        <w:rPr>
          <w:b/>
        </w:rPr>
        <w:t>Минтранс</w:t>
      </w:r>
      <w:r>
        <w:rPr/>
        <w:t xml:space="preserve"> предложения по решению проблемы дефицита летного состава. Авиакомпаниям не хватает 300–500 пилотов в год, выпускников госучреждений недостаточно, сказано в письме. В </w:t>
      </w:r>
      <w:r>
        <w:rPr>
          <w:b/>
        </w:rPr>
        <w:t>Минтрансе</w:t>
      </w:r>
      <w:r>
        <w:rPr/>
        <w:t xml:space="preserve"> “Ъ” подтвердили его получение.</w:t>
      </w:r>
    </w:p>
    <w:p>
      <w:pPr>
        <w:pStyle w:val="Normal"/>
        <w:jc w:val="both"/>
        <w:rPr/>
      </w:pPr>
      <w:r>
        <w:rPr/>
        <w:t xml:space="preserve">Подписавший письмо президент АЭВТ Владимир Тасун предложил увеличить набор пилотов в учебные заведения гражданской авиации до 1,2–1,5 тыс. человек в год. По данным </w:t>
      </w:r>
      <w:r>
        <w:rPr>
          <w:b/>
        </w:rPr>
        <w:t>Росавиаци</w:t>
      </w:r>
      <w:r>
        <w:rPr/>
        <w:t xml:space="preserve">и, в 2017 году в них поступило 935 человек, выпуск пилотов составил 817 человек. В АЭВТ считают, что «поддержка лозунга» о подготовке авиаперсонала, в том числе пилотов, только в государственных учебных заведениях «может нарушить закон о конкуренции», о чем предостерегала ФАС. Ассоциация призвала </w:t>
      </w:r>
      <w:r>
        <w:rPr>
          <w:b/>
        </w:rPr>
        <w:t>Минтранс</w:t>
      </w:r>
      <w:r>
        <w:rPr/>
        <w:t xml:space="preserve"> не препятствовать первоначальной подготовке коммерческих пилотов на базе авиационных учебных центров (АУЦ) при авиакомпаниях. Могла бы помочь и валидация иностранного свидетельства коммерческого пилота «без надуманных ограничений» </w:t>
      </w:r>
      <w:r>
        <w:rPr>
          <w:b/>
        </w:rPr>
        <w:t>Росавиаци</w:t>
      </w:r>
      <w:r>
        <w:rPr/>
        <w:t>и, а также сертификация зарубежных учебных заведений.</w:t>
      </w:r>
    </w:p>
    <w:p>
      <w:pPr>
        <w:pStyle w:val="Normal"/>
        <w:jc w:val="both"/>
        <w:rPr/>
      </w:pPr>
      <w:r>
        <w:rPr/>
        <w:t xml:space="preserve">Сейчас авиаперсонал учат в государственных вузах в Петербурге и Ульяновске и в четырех училищах, АУЦ готовят частных пилотов и могут переобучать с одного типа самолета на другой, о чем </w:t>
      </w:r>
      <w:r>
        <w:rPr>
          <w:b/>
        </w:rPr>
        <w:t>Росавиаци</w:t>
      </w:r>
      <w:r>
        <w:rPr/>
        <w:t>я выдает свидетельства.</w:t>
      </w:r>
    </w:p>
    <w:p>
      <w:pPr>
        <w:pStyle w:val="Normal"/>
        <w:jc w:val="both"/>
        <w:rPr/>
      </w:pPr>
      <w:r>
        <w:rPr/>
        <w:t xml:space="preserve">Контроль за АУЦ усилился после катастрофы в ноябре 2013 года Boeing 737 авиакомпании «Татарстан». По итогам проверок выяснилось, что у погибших пилотов были поддельные подписи и печати в свидетельствах о переобучении, были обнаружены нарушения при выдаче бланков свидетельств. </w:t>
      </w:r>
      <w:r>
        <w:rPr>
          <w:b/>
        </w:rPr>
        <w:t>Росавиаци</w:t>
      </w:r>
      <w:r>
        <w:rPr/>
        <w:t>я начала лишать пилотов свидетельств, выданных АУЦ, и закрывать центры. За последние годы 225 АУЦ ликвидированы. В 2017 году авиаперсонал готовили в 85 АУЦ, у центров было аннулировано 23 сертификата, у сертификатов 27 АУЦ вышел срок действия.</w:t>
      </w:r>
    </w:p>
    <w:p>
      <w:pPr>
        <w:pStyle w:val="Normal"/>
        <w:jc w:val="both"/>
        <w:rPr/>
      </w:pPr>
      <w:r>
        <w:rPr/>
        <w:t xml:space="preserve">Проблема кадров обсуждалась в АЭВТ с участием S7, Utair, «Уральских авиалиний» и «Аэрофлота», который ранее предлагал </w:t>
      </w:r>
      <w:r>
        <w:rPr>
          <w:b/>
        </w:rPr>
        <w:t>Минтрансу</w:t>
      </w:r>
      <w:r>
        <w:rPr/>
        <w:t xml:space="preserve"> свои варианты. Замглавы компании Вадим Зингман сообщал министру Евгению </w:t>
      </w:r>
      <w:r>
        <w:rPr>
          <w:b/>
        </w:rPr>
        <w:t>Дитрих</w:t>
      </w:r>
      <w:r>
        <w:rPr/>
        <w:t>у о проблемах с качеством подготовки пилотов (в первом полугодии «Аэрофлот» выполнил 70% плана по приему пилотов-выпускников из-за отсутствия налета). В S7 сообщили, что пока ощущают дефицит пилотов только для Embraer 170, но ждут острый дефицит в 2019 году.</w:t>
      </w:r>
    </w:p>
    <w:p>
      <w:pPr>
        <w:pStyle w:val="Normal"/>
        <w:jc w:val="both"/>
        <w:rPr/>
      </w:pPr>
      <w:r>
        <w:rPr/>
        <w:t>В письме АЭВТ указывается, что первоначальное обучение пилотов часто неэффективно из-за отсутствия отечественных учебных самолетов, а летный час имеющегося парка очень дорог. Источник “Ъ” среди пилотов говорит, что за время обучения курсант должен налетать 150 часов – минимум по нормам ICAO, затем можно устроиться в местные воздушные линии и долетать 1,5 тыс. часов до линейного коммерческого пилота, но схема расходится с общемировой практикой.</w:t>
      </w:r>
    </w:p>
    <w:p>
      <w:pPr>
        <w:pStyle w:val="Normal"/>
        <w:jc w:val="both"/>
        <w:rPr/>
      </w:pPr>
      <w:r>
        <w:rPr/>
        <w:t>Эксперт авиапрактики Bain &amp; Company Михаил Ворожейкин говорит, что в США и Европе пилотов в основном учат в частных школах, для пилотов гражданской авиации не требуется среднее специальное или высшее образования. Поэтому, по его словам, обучение коммерческих пилотов за рубежом может занимать менее двух лет. Но дефицит кадров есть и в Европе, и в США, говорит эксперт, авиация развивается, особенно в Китае, который может взять любое количество пилотов на большие зарплаты. По прогнозу Boeing, России и странам СНГ в ближайшие 20 лет потребуются 27 тыс. пилотов.</w:t>
      </w:r>
    </w:p>
    <w:p>
      <w:pPr>
        <w:pStyle w:val="Normal"/>
        <w:jc w:val="both"/>
        <w:rPr/>
      </w:pPr>
      <w:r>
        <w:rPr>
          <w:b/>
        </w:rPr>
        <w:t>Росавиаци</w:t>
      </w:r>
      <w:r>
        <w:rPr/>
        <w:t xml:space="preserve">я начала сбор заявок авиакомпаний на прием иностранцев на позиции командиров воздушного судна (КВС), до конца года есть квота на прием 177 КВС. В агентстве “Ъ” сообщили, что в четверг состоится совещание с участием летных учебных заведений, «Аэрофлота». Планируется «предметно рассмотреть предложения по совершенствованию подготовки пилотов», но это должно осуществляться «на основе конкретных предложений по улучшению государственных образовательных стандартов, а не путем заклинаний, лозунгов и популистских заявлений за упрощение подготовки», сообщили в </w:t>
      </w:r>
      <w:r>
        <w:rPr>
          <w:b/>
        </w:rPr>
        <w:t>Росавиаци</w:t>
      </w:r>
      <w:r>
        <w:rPr/>
        <w:t>и. По данным профсоюза летного состава РФ, в листах ожидания авиакомпаний для трудоустройства значится порядка 800 пилотов.</w:t>
      </w:r>
    </w:p>
    <w:p>
      <w:pPr>
        <w:pStyle w:val="Normal"/>
        <w:jc w:val="both"/>
        <w:rPr/>
      </w:pPr>
      <w:hyperlink r:id="rId12">
        <w:r>
          <w:rPr>
            <w:rStyle w:val="InternetLink"/>
          </w:rPr>
          <w:t>https://www.kommersant.ru/doc/3719878</w:t>
        </w:r>
      </w:hyperlink>
    </w:p>
    <w:p>
      <w:pPr>
        <w:pStyle w:val="Heading3"/>
        <w:jc w:val="both"/>
        <w:rPr/>
      </w:pPr>
      <w:r>
        <w:rPr>
          <w:rFonts w:cs="Times New Roman" w:ascii="Times New Roman" w:hAnsi="Times New Roman"/>
          <w:sz w:val="24"/>
          <w:szCs w:val="24"/>
        </w:rPr>
        <w:t>ВЕДОМОСТИ; АЛЕКСАНДР ВОРОБЬЕВ; 2018.08.21; «МЕНЕДЖМЕНТ UTAIR СКАЗАЛ: «МЫ ГОТОВЫ МЕНЯТЬСЯ»; ПРЕЗИДЕНТ «UTAIR – ПАССАЖИРСКИЕ АВИАЛИНИИ» ПАВЕЛ ПЕРМЯКОВ О ТОМ, ПОЧЕМУ ЦЕНЫ НА БИЛЕТЫ СКОРО НАЧНУТ РАСТИ И ОТЧЕГО UTAIR ПРЕДПОЧИТАЕТ ИНОСТРАННЫЕ САМОЛЕТЫ</w:t>
      </w:r>
    </w:p>
    <w:p>
      <w:pPr>
        <w:pStyle w:val="Normal"/>
        <w:jc w:val="both"/>
        <w:rPr/>
      </w:pPr>
      <w:r>
        <w:rPr/>
        <w:t>На российском авиационном рынке сейчас ситуация, схожая с той, которая привела к банкротству «Трансаэро» в 2015 г. и «ВИМ-авиа» в 2017 г., считает президент «Utair – пассажирские авиалинии» Павел Пермяков: слишком большое количество самолетов, заставляющее перевозчиков держать необоснованно низкие цены, при отсутствии роста экономики, который бы стимулировал платежеспособный спрос. Но резкое подорожание керосина приведет к тому, что цены на билеты все-таки начнут расти, а спрос на перелеты – стагнировать.</w:t>
      </w:r>
    </w:p>
    <w:p>
      <w:pPr>
        <w:pStyle w:val="Normal"/>
        <w:jc w:val="both"/>
        <w:rPr/>
      </w:pPr>
      <w:r>
        <w:rPr/>
        <w:t>Предыдущие банкротства крупных игроков оздоровили рынок, банкротства могут продолжиться, предупреждает он. В 2014–2015 гг. все в отрасли были уверены, что с рынка уйдет как раз Utair. А компания сумела реструктурировать почти 50 млрд руб. банковского и облигационного долга и продолжила работу. В этом году Utair резко увеличила загрузку своих самолетов, начала обновление флота и первой среди российских авиакомпаний зафрахтовала суда другого перевозчика для полетов по своей маршрутной сети. Несмотря на тяжелое положение рынка, Utair сможет гасить долг перед банками, уверен Пермяков.</w:t>
      </w:r>
    </w:p>
    <w:p>
      <w:pPr>
        <w:pStyle w:val="Normal"/>
        <w:jc w:val="both"/>
        <w:rPr/>
      </w:pPr>
      <w:r>
        <w:rPr/>
        <w:t xml:space="preserve">– </w:t>
      </w:r>
      <w:r>
        <w:rPr/>
        <w:t>Сколько в этом году Utair перевезет пассажиров?</w:t>
      </w:r>
    </w:p>
    <w:p>
      <w:pPr>
        <w:pStyle w:val="Normal"/>
        <w:jc w:val="both"/>
        <w:rPr/>
      </w:pPr>
      <w:r>
        <w:rPr/>
        <w:t xml:space="preserve">– </w:t>
      </w:r>
      <w:r>
        <w:rPr/>
        <w:t>Мы планируем преодолеть величину в 8 млн. Это будет рост в районе 10% (7,3 млн в 2017 г.). Планы были более серьезные, но мы их скорректировали, так как столкнулись с дефицитом летного состава.</w:t>
      </w:r>
    </w:p>
    <w:p>
      <w:pPr>
        <w:pStyle w:val="Normal"/>
        <w:jc w:val="both"/>
        <w:rPr/>
      </w:pPr>
      <w:r>
        <w:rPr/>
        <w:t xml:space="preserve">– </w:t>
      </w:r>
      <w:r>
        <w:rPr/>
        <w:t>Что принес вам чемпионат мира по футболу, хорошо вы на нем заработали?</w:t>
      </w:r>
    </w:p>
    <w:p>
      <w:pPr>
        <w:pStyle w:val="Normal"/>
        <w:jc w:val="both"/>
        <w:rPr/>
      </w:pPr>
      <w:r>
        <w:rPr/>
        <w:t xml:space="preserve">– </w:t>
      </w:r>
      <w:r>
        <w:rPr/>
        <w:t>В ходе чемпионата мира мы наблюдали рост цен относительно уровня 2017 г. на рейсы в города проведения матчей и только в дни проведения матчей. В остальные дни цены на все направления были ниже уровня 2017 г. Причем этот эффект наблюдался только в течение 2–3 недель, после чего цены вновь опустились ниже уровня 2017 г.</w:t>
      </w:r>
    </w:p>
    <w:p>
      <w:pPr>
        <w:pStyle w:val="Normal"/>
        <w:jc w:val="both"/>
        <w:rPr/>
      </w:pPr>
      <w:r>
        <w:rPr/>
        <w:t xml:space="preserve">– </w:t>
      </w:r>
      <w:r>
        <w:rPr/>
        <w:t>В прошлом году российский рынок авиаперевозок вырос на 18,6%, в первом полугодии 2018 г. – на 11%. Долго еще продлится рост?</w:t>
      </w:r>
    </w:p>
    <w:p>
      <w:pPr>
        <w:pStyle w:val="Normal"/>
        <w:jc w:val="both"/>
        <w:rPr/>
      </w:pPr>
      <w:r>
        <w:rPr/>
        <w:t xml:space="preserve">– </w:t>
      </w:r>
      <w:r>
        <w:rPr/>
        <w:t>Недолго. Быстрые темпы роста возможны за счет быстрого темпа роста экономики или за счет снижения реального уровня цен: первого нет, а второе не может продолжаться вечно. Наступает момент, когда доходность авиакомпаний падает до критичного уровня и рост останавливается. Основной фактор – это рост экономики. Экономисты вывели зависимость авиаперевозок от ВВП: рынок авиаперевозок должен расти в 2 раза быстрее темпов прироста ВВП. Но мы наблюдаем слабый рост экономики и не видим очевидных причин для изменения динамики.</w:t>
      </w:r>
    </w:p>
    <w:p>
      <w:pPr>
        <w:pStyle w:val="Normal"/>
        <w:jc w:val="both"/>
        <w:rPr/>
      </w:pPr>
      <w:r>
        <w:rPr/>
        <w:t>Действующие лицаЮрий Слюсарь</w:t>
      </w:r>
    </w:p>
    <w:p>
      <w:pPr>
        <w:pStyle w:val="Normal"/>
        <w:jc w:val="both"/>
        <w:rPr/>
      </w:pPr>
      <w:r>
        <w:rPr/>
        <w:t>президент Объединенной авиастроительной корпорации</w:t>
      </w:r>
    </w:p>
    <w:p>
      <w:pPr>
        <w:pStyle w:val="Normal"/>
        <w:jc w:val="both"/>
        <w:rPr/>
      </w:pPr>
      <w:r>
        <w:rPr/>
        <w:t>Контроль в гражданской «дочке» ОАК должен остаться за российскими госкомпаниями. Но состав акционеров может быть разный</w:t>
      </w:r>
    </w:p>
    <w:p>
      <w:pPr>
        <w:pStyle w:val="Normal"/>
        <w:jc w:val="both"/>
        <w:rPr/>
      </w:pPr>
      <w:r>
        <w:rPr/>
        <w:t>1</w:t>
      </w:r>
    </w:p>
    <w:p>
      <w:pPr>
        <w:pStyle w:val="Normal"/>
        <w:jc w:val="both"/>
        <w:rPr/>
      </w:pPr>
      <w:r>
        <w:rPr/>
        <w:t>Вспомогательный фактор – возможность снижать стоимость для потребителя. Последние 2–3 года номинальные цены снижались, что стимулировало рост рынка. Драйвером этой динамики была конкуренция среди перевозчиков: борьба за рынки заставляла игроков выдавать минимальные цены. Из-за низких цен рынок последние два года и растет гораздо быстрее естественных темпов.</w:t>
      </w:r>
    </w:p>
    <w:p>
      <w:pPr>
        <w:pStyle w:val="Normal"/>
        <w:jc w:val="both"/>
        <w:rPr/>
      </w:pPr>
      <w:r>
        <w:rPr/>
        <w:t>Но очевидно, что темпы роста будут замедляться, прежде всего потому, что исчерпан потенциал дальнейшего снижения цен. По экономике авиакомпаний ударило увеличение цен на топливо, растущие зарплаты пилотов, опережающие темп потребительской инфляции и затраты на аэропортовые услуги.</w:t>
      </w:r>
    </w:p>
    <w:p>
      <w:pPr>
        <w:pStyle w:val="Normal"/>
        <w:jc w:val="both"/>
        <w:rPr/>
      </w:pPr>
      <w:r>
        <w:rPr/>
        <w:t xml:space="preserve">– </w:t>
      </w:r>
      <w:r>
        <w:rPr/>
        <w:t>Когда начнут расти цены и на авиаперевозки?</w:t>
      </w:r>
    </w:p>
    <w:p>
      <w:pPr>
        <w:pStyle w:val="Normal"/>
        <w:jc w:val="both"/>
        <w:rPr/>
      </w:pPr>
      <w:r>
        <w:rPr/>
        <w:t xml:space="preserve">– </w:t>
      </w:r>
      <w:r>
        <w:rPr/>
        <w:t>Рынок авиационных услуг серьезно отличается от других потребительских рынков и рынков услуг. Если для производителей шоколада нормально каждый год повышать цену на уровень общей потребительской инфляции или выше, то в авиации цены на билеты растут гораздо ниже инфляции, а часто вообще снижаются. Почему это происходит? Стремительное развитие технологий позволяет оказывать услугу с меньшими затратами, сокращать расход топлива и оптимизировать затраты на обслуживание самолетов. При этом острая конкуренция не позволяет закладывать прибыль в цены.</w:t>
      </w:r>
    </w:p>
    <w:p>
      <w:pPr>
        <w:pStyle w:val="Normal"/>
        <w:jc w:val="both"/>
        <w:rPr/>
      </w:pPr>
      <w:r>
        <w:rPr/>
        <w:t>Дополнительно надо учитывать специфику отрасли по цикличности: большая доля постоянных затрат в структуре себестоимости и структурная неустойчивость рынка часто заводят отрасль в состояние, когда игроки не имеют возможности повышать цены и долго работают на рынке с отрицательной доходностью. Такие периоды всегда завершаются чисткой рынка и отскоком цен наверх. Поэтому для авиационной отрасли свойственно скачкообразное изменение цен, а при переходе между этапами цикла возможен рост цен, опережающий инфляцию.</w:t>
      </w:r>
    </w:p>
    <w:p>
      <w:pPr>
        <w:pStyle w:val="Normal"/>
        <w:jc w:val="both"/>
        <w:rPr/>
      </w:pPr>
      <w:r>
        <w:rPr/>
        <w:t>Экономический кризис 2014 г. и падение рубля резко увеличили затратную базу авиакомпаний, но из-за невозможности скорректировать емкости и высокой доли постоянных затрат цены оставались низкими до конца 2015 г., когда произошла коррекция емкости через банкротство «Трансаэро». После чего в 2016 г. цены отскочили на нормальный уровень. В 2017 г. во многом благодаря государственным компаниям продолжала сильно увеличиваться емкость, а экономика не росла, реального спроса не было, что заставляло весь рынок снижать цены ниже уровня 2016 г.</w:t>
      </w:r>
    </w:p>
    <w:p>
      <w:pPr>
        <w:pStyle w:val="Normal"/>
        <w:jc w:val="both"/>
        <w:rPr/>
      </w:pPr>
      <w:r>
        <w:rPr/>
        <w:t>В конце прошлого года начался рост цен на авиационное топливо. Уникальная комбинация факторов: цена нефти растет и курс рубля не падает. Обычно они были в противофазе и друг друга уравновешивали, но в этот раз начали работать в одном направлении. Однако излишняя емкость не позволяла поднять цены выше уровня инфляции. Банкротство «ВИМ-авиа» осенью 2017 г., в частности, было спровоцировано низкой конъюнктурой и частично позволило снять ограничения на рост цен, цены немного выросли от уровня 2016 г. Но опять же гораздо ниже уровня потребительской инфляции.</w:t>
      </w:r>
    </w:p>
    <w:p>
      <w:pPr>
        <w:pStyle w:val="Normal"/>
        <w:jc w:val="both"/>
        <w:rPr/>
      </w:pPr>
      <w:r>
        <w:rPr/>
        <w:t>Аналогичная ситуация складывается в этом году, когда в первой половине года цены на авиационное топливо подскочили более чем на 20%, а излишняя емкость не позволяет авиакомпаниям повысить цены на билеты. При этом рост флота разгоняет зарплаты пилотов, сейчас мы приближаемся к докризисному уровню зарплат в долларах, что даже стимулирует возвращение пилотов из Китая в Россию. Оба этих фактора давят на себестоимость так сильно, что рост цен не сдерживает даже излишняя емкость. В итоге мы ожидаем роста цен в 2018 г., но опять же ниже уровня потребительской инфляции и ниже уровня инфляции авиационной себестоимости. Поэтому во второй половине года рост рынка свалится до минимальных значений.</w:t>
      </w:r>
    </w:p>
    <w:p>
      <w:pPr>
        <w:pStyle w:val="Normal"/>
        <w:jc w:val="both"/>
        <w:rPr/>
      </w:pPr>
      <w:r>
        <w:rPr/>
        <w:t>Очевидно, что без коррекции излишних емкостей рынок не сможет восстановить нормальную маржинальность, коррекция может быть достигнута за счет снижения емкостей текущих перевозчиков или ухода с кого-то с рынка.</w:t>
      </w:r>
    </w:p>
    <w:p>
      <w:pPr>
        <w:pStyle w:val="Normal"/>
        <w:jc w:val="both"/>
        <w:rPr/>
      </w:pPr>
      <w:r>
        <w:rPr/>
        <w:t xml:space="preserve">– </w:t>
      </w:r>
      <w:r>
        <w:rPr/>
        <w:t>Когда такой уход может состояться? В 2019 г., 2020 г., в этом?</w:t>
      </w:r>
    </w:p>
    <w:p>
      <w:pPr>
        <w:pStyle w:val="Normal"/>
        <w:jc w:val="both"/>
        <w:rPr/>
      </w:pPr>
      <w:r>
        <w:rPr/>
        <w:t xml:space="preserve">– </w:t>
      </w:r>
      <w:r>
        <w:rPr/>
        <w:t>В любом. Структура рынка такова, что предполагает рост конкуренции. Почти 50% рынка – у группы «Аэрофлот», 15% – у S7, по 7,5% – у Utair и «Уральских авиалиний». Остальные 20% распределены по маленьким компаниям. Вот этот хвост в виде 20% будет так или иначе рассасываться, либо небольшие авиакомпании будут становиться совсем нишевыми игроками. В Европе тоже продолжают маленькие компании уходить, так как для эффективности нужен масштаб. В США рынок, пройдя несколько витков конкуренции, уже пришел к равновесию, когда четыре крупнейших игрока контролируют примерно по 20% рынка.</w:t>
      </w:r>
    </w:p>
    <w:p>
      <w:pPr>
        <w:pStyle w:val="Normal"/>
        <w:jc w:val="both"/>
        <w:rPr/>
      </w:pPr>
      <w:r>
        <w:rPr/>
        <w:t>Вернуть 37 млрд руб.</w:t>
      </w:r>
    </w:p>
    <w:p>
      <w:pPr>
        <w:pStyle w:val="Normal"/>
        <w:jc w:val="both"/>
        <w:rPr/>
      </w:pPr>
      <w:r>
        <w:rPr/>
        <w:t xml:space="preserve">– </w:t>
      </w:r>
      <w:r>
        <w:rPr/>
        <w:t>В 2017 г. Utair получила операционную прибыль и небольшую чистую прибыль. Но в плюс компанию вытянул вертолетный сегмент, самолетный принес 4,5 млрд руб. убытка до налогообложения. Ваши авиаперевозки могут быть прибыльными при нынешней конъюнктуре?</w:t>
      </w:r>
    </w:p>
    <w:p>
      <w:pPr>
        <w:pStyle w:val="Normal"/>
        <w:jc w:val="both"/>
        <w:rPr/>
      </w:pPr>
      <w:r>
        <w:rPr/>
        <w:t xml:space="preserve">– </w:t>
      </w:r>
      <w:r>
        <w:rPr/>
        <w:t>Есть несколько подходов к оценке доходности, в нашем случае это затрудняется сложной структурой юридических лиц и сегментов. На управленческом уровне мы ведем реальную оценку финансовой доходности пассажирской авиакомпании, в 2017 г. по абсолютно объективному критерию денежного потока пассажирская авиакомпания была прибыльной.</w:t>
      </w:r>
    </w:p>
    <w:p>
      <w:pPr>
        <w:pStyle w:val="Normal"/>
        <w:jc w:val="both"/>
        <w:rPr/>
      </w:pPr>
      <w:r>
        <w:rPr/>
        <w:t>Из-за низких темпов роста экономики и сильной конкуренции рынок находится в зоне очень низкой маржинальности. Текущая конъюнктура позволяет выживать, но не развиваться. Выживать можно. Но мы все понимаем, что отрасль имеет ярко выраженную цикличность, и наша финансовая модель учитывает, что возможны временные ухудшения конъюнктуры.</w:t>
      </w:r>
    </w:p>
    <w:p>
      <w:pPr>
        <w:pStyle w:val="Normal"/>
        <w:jc w:val="both"/>
        <w:rPr/>
      </w:pPr>
      <w:r>
        <w:rPr/>
        <w:t xml:space="preserve">– </w:t>
      </w:r>
      <w:r>
        <w:rPr/>
        <w:t>Как будет в этом году?</w:t>
      </w:r>
    </w:p>
    <w:p>
      <w:pPr>
        <w:pStyle w:val="Normal"/>
        <w:jc w:val="both"/>
        <w:rPr/>
      </w:pPr>
      <w:r>
        <w:rPr/>
        <w:t xml:space="preserve">– </w:t>
      </w:r>
      <w:r>
        <w:rPr/>
        <w:t>В этом году ситуация на рынке гораздо сложнее, чем в 2017 г. Возможно, мы выйдем в отрицательную зону по денежному потоку, но у нас есть резервы и запас прочности, чтобы выдерживать временные ухудшения конъюнктуры. Есть четкие планы, которые мы должны достигнуть по долгосрочной модели до 2027 г., 3,5% маржинальности по операционной прибыли – это то, что отрасль традиционно способна показывать. В 2016 и 2017 гг. все наши планы выполнялись, отклонения 2018 г. также прогнозируются в пределах допустимых.</w:t>
      </w:r>
    </w:p>
    <w:p>
      <w:pPr>
        <w:pStyle w:val="Normal"/>
        <w:jc w:val="both"/>
        <w:rPr/>
      </w:pPr>
      <w:r>
        <w:rPr/>
        <w:t>Наш операционный план предполагает постепенное обновление парка с 2019 г., это приведет к улучшению финансовых показателей и позволит выполнять обязательства перед кредиторами.</w:t>
      </w:r>
    </w:p>
    <w:p>
      <w:pPr>
        <w:pStyle w:val="Normal"/>
        <w:jc w:val="both"/>
        <w:rPr/>
      </w:pPr>
      <w:r>
        <w:rPr/>
        <w:t xml:space="preserve">– </w:t>
      </w:r>
      <w:r>
        <w:rPr/>
        <w:t>Utair в 2014–2018 гг. не обновляла и не пополняла парк, при том что ваш флот самый возрастной среди крупных авиакомпаний. Только в следующем году к вам придут новые Boeing 737 MAX 8. Это кредиторы блокировали рост парка?</w:t>
      </w:r>
    </w:p>
    <w:p>
      <w:pPr>
        <w:pStyle w:val="Normal"/>
        <w:jc w:val="both"/>
        <w:rPr/>
      </w:pPr>
      <w:r>
        <w:rPr/>
        <w:t xml:space="preserve">– </w:t>
      </w:r>
      <w:r>
        <w:rPr/>
        <w:t>Два года разницы в среднем возрасте парка – это непринципиальная величина, поэтому я бы не стал утверждать, что среди крупных авиакомпаний наш флот самый возрастной. Все примерно в одной зоне со средним возрастом 11–15 лет, выделяется только «Аэрофлот» с возрастом четыре года. Причем если кто-то думает, что 15 лет – это старый самолет, то можно посмотреть на возраст парка американских и европейских компаний: Delta – 16 лет, United – 15, Austrian – 14, British – 14, Lufthansa – 12, Southwest – 11, American – 11, Swiss – 10. Наши самые возрастные самолеты Boeing 737-500 были куплены у одной из крупнейших американских компаний Continental (сейчас часть United), все в отличном состоянии. Их проблема – это не возраст, а маленький размер фюзеляжа и большой расход топлива, но если сравнивать даже с SSJ100, то до сих пор они более эффективны.</w:t>
      </w:r>
    </w:p>
    <w:p>
      <w:pPr>
        <w:pStyle w:val="Normal"/>
        <w:jc w:val="both"/>
        <w:rPr/>
      </w:pPr>
      <w:r>
        <w:rPr/>
        <w:t>Почему мы медленно обновляем парк на более емкий? Это наша осторожная позиция. Ограничений со стороны кредиторов нет, тем более что в рамках реструктуризации они уже согласовали план обновления парка. В 2014 г. мы пытались радикально быстро заменить парк на абсолютно новый и емкий, но это совпало с макроэкономическим кризисом в стране и с задержками внедрения операционных и коммерческих изменений в авиакомпании. Мы извлекли урок – обновление парка нужно делать с учетом макроэкономических прогнозов и к этому нужно подготовиться: выстроить новую модель расписания, усовершенствовать практики тарифного управления и т. д.</w:t>
      </w:r>
    </w:p>
    <w:p>
      <w:pPr>
        <w:pStyle w:val="Normal"/>
        <w:jc w:val="both"/>
        <w:rPr/>
      </w:pPr>
      <w:r>
        <w:rPr/>
        <w:t>У Utair серьезные планы на обновление флота: согласно бизнес-модели предполагается до 2025 г. получать по пять новых судов и параллельно выводить возрастные лайнеры. Начать мы должны были в 2018 г., но немного задержались. Ускорим темпы в 2019 и 2020 гг.</w:t>
      </w:r>
    </w:p>
    <w:p>
      <w:pPr>
        <w:pStyle w:val="Normal"/>
        <w:jc w:val="both"/>
        <w:rPr/>
      </w:pPr>
      <w:r>
        <w:rPr/>
        <w:t xml:space="preserve">– </w:t>
      </w:r>
      <w:r>
        <w:rPr/>
        <w:t>В мае Boeing сообщил, что у вас контракт сразу на 30 новейших Boeing 737 MAX 8.</w:t>
      </w:r>
    </w:p>
    <w:p>
      <w:pPr>
        <w:pStyle w:val="Normal"/>
        <w:jc w:val="both"/>
        <w:rPr/>
      </w:pPr>
      <w:r>
        <w:rPr/>
        <w:t xml:space="preserve">– </w:t>
      </w:r>
      <w:r>
        <w:rPr/>
        <w:t>У нас есть заключенный еще до кризиса 2014 г. долгосрочный незакрытый контракт с Boeing на 36 судов. Шесть судов Boeing 737-800 были во время кризиса ремаркетированы и поставлены другим авиакомпаниям. Мы отодвинули поставку остальных судов на дальний срок и сейчас договорились перевести заказ в MAX. Utair подписала договоры с двумя лизинговыми компаниями на шесть судов в счет этих 30. По ним уже есть сроки поставок – 2019 и 2020 гг. По остальным 24 мы продолжаем переговоры с лизингодателями. Эти суда будем брать в операционный лизинг, а не финансовый, как Boeing 737-500. В следующем году мы также получим в операционный лизинг два Boeing 737-800 не в рамках этого контракта.</w:t>
      </w:r>
    </w:p>
    <w:p>
      <w:pPr>
        <w:pStyle w:val="Normal"/>
        <w:jc w:val="both"/>
        <w:rPr/>
      </w:pPr>
      <w:r>
        <w:rPr/>
        <w:t xml:space="preserve">– </w:t>
      </w:r>
      <w:r>
        <w:rPr/>
        <w:t>Но отказаться от заказа на МАХ, если вдруг не договоритесь, вы можете только со штрафными санкциями?</w:t>
      </w:r>
    </w:p>
    <w:p>
      <w:pPr>
        <w:pStyle w:val="Normal"/>
        <w:jc w:val="both"/>
        <w:rPr/>
      </w:pPr>
      <w:r>
        <w:rPr/>
        <w:t xml:space="preserve">– </w:t>
      </w:r>
      <w:r>
        <w:rPr/>
        <w:t>Сроки можно отодвигать, нет обязательств выбрать всю эту квоту в ближайшие годы. Boeing идет нам навстречу. Кстати, один Boeing 737-800 не в рамках этого заказа Utair в этом году получила. Парк авиакомпании вырос до 66 самолетов.</w:t>
      </w:r>
    </w:p>
    <w:p>
      <w:pPr>
        <w:pStyle w:val="Normal"/>
        <w:jc w:val="both"/>
        <w:rPr/>
      </w:pPr>
      <w:r>
        <w:rPr/>
        <w:t xml:space="preserve">– </w:t>
      </w:r>
      <w:r>
        <w:rPr/>
        <w:t>Насколько МАХ будут эффективнее ваших возрастных Boeing 737-500?</w:t>
      </w:r>
    </w:p>
    <w:p>
      <w:pPr>
        <w:pStyle w:val="Normal"/>
        <w:jc w:val="both"/>
        <w:rPr/>
      </w:pPr>
      <w:r>
        <w:rPr/>
        <w:t xml:space="preserve">– </w:t>
      </w:r>
      <w:r>
        <w:rPr/>
        <w:t>Мы сейчас утверждаем финальную компоновку МАХ, которая скорее всего будет на 185 мест (восемь в бизнес-классе и 177 в экономе). Для сравнения: в наших Boeing 737-500 116 кресел. Только за счет большей вместимости расходы на кресло-километр снизятся примерно на 30%. Плюс потребление топлива МАХ ниже на 20% на летный час.</w:t>
      </w:r>
    </w:p>
    <w:p>
      <w:pPr>
        <w:pStyle w:val="Normal"/>
        <w:jc w:val="both"/>
        <w:rPr/>
      </w:pPr>
      <w:r>
        <w:rPr/>
        <w:t xml:space="preserve">– </w:t>
      </w:r>
      <w:r>
        <w:rPr/>
        <w:t>Эти 32 самолета Boeing 737-500 взяты в финансовый лизинг, они уже перешли в собственность Utair?</w:t>
      </w:r>
    </w:p>
    <w:p>
      <w:pPr>
        <w:pStyle w:val="Normal"/>
        <w:jc w:val="both"/>
        <w:rPr/>
      </w:pPr>
      <w:r>
        <w:rPr/>
        <w:t xml:space="preserve">– </w:t>
      </w:r>
      <w:r>
        <w:rPr/>
        <w:t>Какие-то уже у нас, часть перейдет в этом и следующем годах. Максимум через год весь этот парк будет в собственности Utair.</w:t>
      </w:r>
    </w:p>
    <w:p>
      <w:pPr>
        <w:pStyle w:val="Normal"/>
        <w:jc w:val="both"/>
        <w:rPr/>
      </w:pPr>
      <w:r>
        <w:rPr/>
        <w:t xml:space="preserve">– </w:t>
      </w:r>
      <w:r>
        <w:rPr/>
        <w:t>Что будете с ними делать?</w:t>
      </w:r>
    </w:p>
    <w:p>
      <w:pPr>
        <w:pStyle w:val="Normal"/>
        <w:jc w:val="both"/>
        <w:rPr/>
      </w:pPr>
      <w:r>
        <w:rPr/>
        <w:t xml:space="preserve">– </w:t>
      </w:r>
      <w:r>
        <w:rPr/>
        <w:t>Частично будем каннибализировать (использовать компоненты нелетающих самолетов для замены на летающих судах. – «Ведомости»). Частично – продавать. Есть долгосрочный план вывода их из парка до 2024 г., возможно, сделаем это скорее.</w:t>
      </w:r>
    </w:p>
    <w:p>
      <w:pPr>
        <w:pStyle w:val="Normal"/>
        <w:jc w:val="both"/>
        <w:rPr/>
      </w:pPr>
      <w:r>
        <w:rPr/>
        <w:t xml:space="preserve">– </w:t>
      </w:r>
      <w:r>
        <w:rPr/>
        <w:t>Кому будете продавать?</w:t>
      </w:r>
    </w:p>
    <w:p>
      <w:pPr>
        <w:pStyle w:val="Normal"/>
        <w:jc w:val="both"/>
        <w:rPr/>
      </w:pPr>
      <w:r>
        <w:rPr/>
        <w:t xml:space="preserve">– </w:t>
      </w:r>
      <w:r>
        <w:rPr/>
        <w:t>У нас есть запросы на их покупку от авиакомпаний и лизинговых компаний. Мы уже получили ряд предложений из-за рубежа и из России. Utair покупала их в 2002–2004 гг. одной партией, эксплуатировала в одних условиях и в одно время. Все самолеты одинаковые. Претендентов на них будет много.</w:t>
      </w:r>
    </w:p>
    <w:p>
      <w:pPr>
        <w:pStyle w:val="Normal"/>
        <w:jc w:val="both"/>
        <w:rPr/>
      </w:pPr>
      <w:r>
        <w:rPr/>
        <w:t xml:space="preserve">– </w:t>
      </w:r>
      <w:r>
        <w:rPr/>
        <w:t>В модели заложены 7–8% ежегодно. В 2016–2018 гг. Utair растет интенсивнее.</w:t>
      </w:r>
    </w:p>
    <w:p>
      <w:pPr>
        <w:pStyle w:val="Normal"/>
        <w:jc w:val="both"/>
        <w:rPr/>
      </w:pPr>
      <w:r>
        <w:rPr/>
        <w:t xml:space="preserve">– </w:t>
      </w:r>
      <w:r>
        <w:rPr/>
        <w:t>В конце 2015 г. Utair получила 9,5 млрд руб. госгарантий и с их помощью реструктурировала долг перед банками в 42 млрд руб. Сейчас долг составляет 37 млрд руб., и он должен быть возвращен в 2020–2027 гг. Сможет Utair с учетом плохой маржинальности всей авиаотрасли погашать тело долга или потребуется еще пролонгация?</w:t>
      </w:r>
    </w:p>
    <w:p>
      <w:pPr>
        <w:pStyle w:val="Normal"/>
        <w:jc w:val="both"/>
        <w:rPr/>
      </w:pPr>
      <w:r>
        <w:rPr/>
        <w:t xml:space="preserve">– </w:t>
      </w:r>
      <w:r>
        <w:rPr/>
        <w:t>Мы считаем, что справимся с этим телом долга. Конечно, возможны какие-то конъюнктурные циклы, которые могут повлиять на нашу способность выплачивать. Кто знает, что случится с экономикой? Вдруг последуют два сложных для всех года? У Utair есть подушка безопасности, но как долго она позволит демпфировать кризис? На долгосрочном горизонте Utair сможет выплачивать долг. Возможны ли краткосрочные циклы, когда что-то пойдет не так? Да. Тогда будем решать вместе с кредиторами. В целом мы видим здоровую модель бизнеса.</w:t>
      </w:r>
    </w:p>
    <w:p>
      <w:pPr>
        <w:pStyle w:val="Normal"/>
        <w:jc w:val="both"/>
        <w:rPr/>
      </w:pPr>
      <w:r>
        <w:rPr/>
        <w:t xml:space="preserve">– </w:t>
      </w:r>
      <w:r>
        <w:rPr/>
        <w:t>А как 37 млрд руб. к погашению распределены на эти восемь лет?</w:t>
      </w:r>
    </w:p>
    <w:p>
      <w:pPr>
        <w:pStyle w:val="Normal"/>
        <w:jc w:val="both"/>
        <w:rPr/>
      </w:pPr>
      <w:r>
        <w:rPr/>
        <w:t xml:space="preserve">– </w:t>
      </w:r>
      <w:r>
        <w:rPr/>
        <w:t>Эта сумма распределена равномерно по всему периоду.</w:t>
      </w:r>
    </w:p>
    <w:p>
      <w:pPr>
        <w:pStyle w:val="Normal"/>
        <w:jc w:val="both"/>
        <w:rPr/>
      </w:pPr>
      <w:r>
        <w:rPr/>
        <w:t>Как заманить пассажира</w:t>
      </w:r>
    </w:p>
    <w:p>
      <w:pPr>
        <w:pStyle w:val="Normal"/>
        <w:jc w:val="both"/>
        <w:rPr/>
      </w:pPr>
      <w:r>
        <w:rPr/>
        <w:t xml:space="preserve">– </w:t>
      </w:r>
      <w:r>
        <w:rPr/>
        <w:t>В 2016 г. по загрузке кресел Utair на 10–15 процентных пунктов (п. п.) отставала от других крупных авиакомпаний, в 2017 г. отставание составляло 7–10 п. п. – это все равно очень много, это бросалось в глаза и давало основание некоторым экспертам называть вас следующими на выход. Но в этом году ваша загрузка внезапно выросла и теперь на уровне с другими лидерами рынка. С чем все это связано?</w:t>
      </w:r>
    </w:p>
    <w:p>
      <w:pPr>
        <w:pStyle w:val="Normal"/>
        <w:jc w:val="both"/>
        <w:rPr/>
      </w:pPr>
      <w:r>
        <w:rPr/>
        <w:t xml:space="preserve">– </w:t>
      </w:r>
      <w:r>
        <w:rPr/>
        <w:t>Это не внезапный рост, а отдача от антикризисной программы «Импульс», принятой в кризисном 2014 году. Просто не все настройки срабатывают сразу. Главных изменений два: построение эффективной хабовой модели на базе «Внуково» и увеличение трансферного пассажиропотока, а также продуктовое изменение – переход на гибридную модель. Раньше мы предоставляли высокий уровень сервиса: те, кто летал 5–6 лет назад, вспомнят вкусные обеды и вино на борту. Классическая full service company. Текущая фаза развития рынка требует других подходов.</w:t>
      </w:r>
    </w:p>
    <w:p>
      <w:pPr>
        <w:pStyle w:val="Normal"/>
        <w:jc w:val="both"/>
        <w:rPr/>
      </w:pPr>
      <w:r>
        <w:rPr/>
        <w:t xml:space="preserve">– </w:t>
      </w:r>
      <w:r>
        <w:rPr/>
        <w:t>Вы имеете в виду лоукостер?</w:t>
      </w:r>
    </w:p>
    <w:p>
      <w:pPr>
        <w:pStyle w:val="Normal"/>
        <w:jc w:val="both"/>
        <w:rPr/>
      </w:pPr>
      <w:r>
        <w:rPr/>
        <w:t xml:space="preserve">– </w:t>
      </w:r>
      <w:r>
        <w:rPr/>
        <w:t>Лоукостер – это модель, которая устаревает, и в Европе ей никто уже не следует. Лоукостеры там теперь развивают хабы с возможностями пересадок и программы лояльности. Традиционные авиакомпании вводят модульные форматы обслуживания. Самая эффективная модель на рынке, и это подтверждено европейскими перевозчиками, – гибридная, когда доступен полный набор сервиса, но модульно. Пассажир с минимальными требованиями покупает минимальный набор услуг, с максимальными – все услуги. Такая модель доказала эффективность на всех рынках, и мы видим, как все перевозчики туда идут.</w:t>
      </w:r>
    </w:p>
    <w:p>
      <w:pPr>
        <w:pStyle w:val="Normal"/>
        <w:jc w:val="both"/>
        <w:rPr/>
      </w:pPr>
      <w:r>
        <w:rPr/>
        <w:t>Поэтому Utair выбрала эту модель, стала ее пионером на российском рынке. Переход на новую модель осуществлялся в рамках нашей антикризисной программы «Импульс», которая в целом проходила под лозунгом: сначала улучшаем качество и операционную эффективность и только потом начинаем стимулировать рост.</w:t>
      </w:r>
    </w:p>
    <w:p>
      <w:pPr>
        <w:pStyle w:val="Normal"/>
        <w:jc w:val="both"/>
        <w:rPr/>
      </w:pPr>
      <w:r>
        <w:rPr/>
        <w:t xml:space="preserve">– </w:t>
      </w:r>
      <w:r>
        <w:rPr/>
        <w:t>Программу «Импульс» разработала компания McKinsey. Недавно стало известно, что в 2015 г. они также консультировали «Трансаэро». Но «Трансаэро» все равно в том же году разорилась.</w:t>
      </w:r>
    </w:p>
    <w:p>
      <w:pPr>
        <w:pStyle w:val="Normal"/>
        <w:jc w:val="both"/>
        <w:rPr/>
      </w:pPr>
      <w:r>
        <w:rPr/>
        <w:t xml:space="preserve">– </w:t>
      </w:r>
      <w:r>
        <w:rPr/>
        <w:t>Принципиальная разница между двумя авиакомпаниями была в готовности менеджмента меняться. Менеджмент Utair сказал: «Мы готовы меняться». Менеджмент «Трансаэро» до последнего заявлял: «Мы самые лучшие, наша модель эффективна, надо просто подождать». Вот два разных подхода, отсюда и принципиальная разница того, что в итоге получилось.</w:t>
      </w:r>
    </w:p>
    <w:p>
      <w:pPr>
        <w:pStyle w:val="Normal"/>
        <w:jc w:val="both"/>
        <w:rPr/>
      </w:pPr>
      <w:r>
        <w:rPr/>
        <w:t xml:space="preserve">– </w:t>
      </w:r>
      <w:r>
        <w:rPr/>
        <w:t>Есть ли в росте загрузки в этом году роль ценового фактора? Не снижали вы цены специально, чтобы повысить заполняемость?</w:t>
      </w:r>
    </w:p>
    <w:p>
      <w:pPr>
        <w:pStyle w:val="Normal"/>
        <w:jc w:val="both"/>
        <w:rPr/>
      </w:pPr>
      <w:r>
        <w:rPr/>
        <w:t xml:space="preserve">– </w:t>
      </w:r>
      <w:r>
        <w:rPr/>
        <w:t>Очень сложно оценить эффекты, потому что если на рынке снижаются цены, то и мы снижаем цены, если повышаются – то и мы повышаем, но, безусловно, загрузка является функцией трех переменных: баланса емкости на рынке, привлекательности продукта и цены – каждый фактор вносит свой вклад. Но я могу сказать точно, что повышение нашей загрузки проходило на фоне роста наших доходных ставок выше рынка (выше публичных ставок «Аэрофлота», отчетность которого является самой прозрачной и достойной доверия), поэтому, безусловно, главным фактором было улучшение нашего продукта и сети.</w:t>
      </w:r>
    </w:p>
    <w:p>
      <w:pPr>
        <w:pStyle w:val="Normal"/>
        <w:jc w:val="both"/>
        <w:rPr/>
      </w:pPr>
      <w:r>
        <w:rPr/>
        <w:t xml:space="preserve">– </w:t>
      </w:r>
      <w:r>
        <w:rPr/>
        <w:t>Безбагажные тарифы – а это один из важнейших элементов модульной модели – в 2015 г. первой ввела S7. И только потом Utair, «Уральские авиалинии», Nordwind и др.</w:t>
      </w:r>
    </w:p>
    <w:p>
      <w:pPr>
        <w:pStyle w:val="Normal"/>
        <w:jc w:val="both"/>
        <w:rPr/>
      </w:pPr>
      <w:r>
        <w:rPr/>
        <w:t xml:space="preserve">– </w:t>
      </w:r>
      <w:r>
        <w:rPr/>
        <w:t>Utair внедрила спустя неделю. Наша тарифная сетка отвечает лучшим образцам, в эконом-классе она трехступенчатая. Но Utair пошла дальше и ввела в экономе на многочастотных направлениях тарифную опцию «Открытый», которая позволяет нам быть самыми дешевыми (покупается билет на определенную дату, за сутки до вылета пассажиру сообщается время конкретного рейса. – «Ведомости»).</w:t>
      </w:r>
    </w:p>
    <w:p>
      <w:pPr>
        <w:pStyle w:val="Normal"/>
        <w:jc w:val="both"/>
        <w:rPr/>
      </w:pPr>
      <w:r>
        <w:rPr/>
        <w:t>Но гибридная модель – это не только тарифная сетка. Второй большой пласт – это допуслуги. Например, предварительный заказ еды на борт, возможность купить еду уже на борту. Компания тратила много денег на бортовое питание. Почему много? Потому что бутерброд проходит много разных монопольных прослоек, каждая хочет на нем заработать. В итоге Utair и пассажиры платят очень много за невкусную булочку. Мы сказали: зачем обманывать пассажира? Давайте предоставим действительно вкусное питание тем, кто хочет. Поставщик стал нашим бизнес-партнером: он понимает – чем выше цена, тем меньше он продаст. Поставщик заинтересован в том, чтобы помогать обеспечивать минимальный ценник и зарабатывать на объемах.</w:t>
      </w:r>
    </w:p>
    <w:p>
      <w:pPr>
        <w:pStyle w:val="Normal"/>
        <w:jc w:val="both"/>
        <w:rPr/>
      </w:pPr>
      <w:r>
        <w:rPr/>
        <w:t>Первые годы мы внедряли сервисы, а затем их оттачивали. Когда качество дотачивается, возникает ответная реакция в виде признания пассажирами.</w:t>
      </w:r>
    </w:p>
    <w:p>
      <w:pPr>
        <w:pStyle w:val="Normal"/>
        <w:jc w:val="both"/>
        <w:rPr/>
      </w:pPr>
      <w:r>
        <w:rPr/>
        <w:t xml:space="preserve">– </w:t>
      </w:r>
      <w:r>
        <w:rPr/>
        <w:t>Что это за бизнес-партнер по питанию?</w:t>
      </w:r>
    </w:p>
    <w:p>
      <w:pPr>
        <w:pStyle w:val="Normal"/>
        <w:jc w:val="both"/>
        <w:rPr/>
      </w:pPr>
      <w:r>
        <w:rPr/>
        <w:t xml:space="preserve">– </w:t>
      </w:r>
      <w:r>
        <w:rPr/>
        <w:t>Это цех бортового питания «Внуково», который производит еду, в том числе для бизнес-класса. Там серьезная кухня и серьезный шеф с большими компетенциями. Utair на питании не зарабатывает, мы всю свою маржу отдали на снижение цены, деньги зарабатывает наш партнер. Но гибридная модель позволяет авиакомпании предлагать более низкие цены и получать дополнительных пассажиров. Utair старается внедрить сервис качественно. Одно дело раздавать булочки, другое – их продавать. Бортпроводники должны быть заточены под это. Номенклатура и ценники должны быть подходящими. Реклама – правильной и с нужным посылом.</w:t>
      </w:r>
    </w:p>
    <w:p>
      <w:pPr>
        <w:pStyle w:val="Normal"/>
        <w:jc w:val="both"/>
        <w:rPr/>
      </w:pPr>
      <w:r>
        <w:rPr/>
        <w:t xml:space="preserve">– </w:t>
      </w:r>
      <w:r>
        <w:rPr/>
        <w:t>Что еще повлияло на загрузку кроме гибридной модели?</w:t>
      </w:r>
    </w:p>
    <w:p>
      <w:pPr>
        <w:pStyle w:val="Normal"/>
        <w:jc w:val="both"/>
        <w:rPr/>
      </w:pPr>
      <w:r>
        <w:rPr/>
        <w:t xml:space="preserve">– </w:t>
      </w:r>
      <w:r>
        <w:rPr/>
        <w:t>Utair очень серьезно поработала над регулярностью. В 2016 г. мы были вторыми по регулярности, в 2017 г. стали лидерами и ими остаемся. Utair исторически входила в пятерку авиакомпаний по пунктуальности, а сейчас возглавил ее. Это тоже повышает признание продукта пассажирами.</w:t>
      </w:r>
    </w:p>
    <w:p>
      <w:pPr>
        <w:pStyle w:val="Normal"/>
        <w:jc w:val="both"/>
        <w:rPr/>
      </w:pPr>
      <w:r>
        <w:rPr/>
        <w:t>И Utair серьезно изменила цифровые каналы продаж. Разработали удобное мобильное приложение. Если три года назад продажи через сайт составляли 20%, то сейчас – 45%. Это на уровне S7 и выше, чем у «Аэрофлота» и «Уральских авиалиний». Пассажиры стали перемещаться в онлайн и особенно ценить качество площадки – это один из мощнейших факторов.</w:t>
      </w:r>
    </w:p>
    <w:p>
      <w:pPr>
        <w:pStyle w:val="Normal"/>
        <w:jc w:val="both"/>
        <w:rPr/>
      </w:pPr>
      <w:r>
        <w:rPr/>
        <w:t xml:space="preserve">– </w:t>
      </w:r>
      <w:r>
        <w:rPr/>
        <w:t>В прошлом году впервые в вашей маршрутной сети появилось дальнее зарубежье. Раньше были только Россия и СНГ. Будут еще международные направления?</w:t>
      </w:r>
    </w:p>
    <w:p>
      <w:pPr>
        <w:pStyle w:val="Normal"/>
        <w:jc w:val="both"/>
        <w:rPr/>
      </w:pPr>
      <w:r>
        <w:rPr/>
        <w:t xml:space="preserve">– </w:t>
      </w:r>
      <w:r>
        <w:rPr/>
        <w:t>Utair за последние годы серьезно развила хаб во «Внуково». Мы повысили частотность в крупнейшие города, ранее было максимум по два ежедневных рейса, сейчас по 3–4, в Краснодар даже пять. Частотность – это важный принцип развития хаба, определяющий потенциал транзита. Долю транзитных пассажиров во «Внуково» вырастили до 35% с 20% три года назад. Это серьезный показатель.</w:t>
      </w:r>
    </w:p>
    <w:p>
      <w:pPr>
        <w:pStyle w:val="Normal"/>
        <w:jc w:val="both"/>
        <w:rPr/>
      </w:pPr>
      <w:r>
        <w:rPr/>
        <w:t>Открытие ежедневных рейсов в Вену, Милан, Берлин, Мюнхен позволило сделать нашу маршрутную сеть из «Внуково» более сбалансированной с точки зрения дебета и кредита. Кредитующее направление – это то, где живут пассажиры и откуда летят в Москву, дебетовое – то, куда они хотят полететь с нами. В нашей сети много кредитующих городов и недостаточно дебетовых. Это южные города, города СНГ, теперь еще Австрия, Италия и Германия.</w:t>
      </w:r>
    </w:p>
    <w:p>
      <w:pPr>
        <w:pStyle w:val="Normal"/>
        <w:jc w:val="both"/>
        <w:rPr/>
      </w:pPr>
      <w:r>
        <w:rPr/>
        <w:t xml:space="preserve">– </w:t>
      </w:r>
      <w:r>
        <w:rPr/>
        <w:t>Баланс должен быть 50/50?</w:t>
      </w:r>
    </w:p>
    <w:p>
      <w:pPr>
        <w:pStyle w:val="Normal"/>
        <w:jc w:val="both"/>
        <w:rPr/>
      </w:pPr>
      <w:r>
        <w:rPr/>
        <w:t xml:space="preserve">– </w:t>
      </w:r>
      <w:r>
        <w:rPr/>
        <w:t>Нет, кредитующих должно быть, конечно, больше, так как большая часть пассажиров московского рейса летит именно в Москву.</w:t>
      </w:r>
    </w:p>
    <w:p>
      <w:pPr>
        <w:pStyle w:val="Normal"/>
        <w:jc w:val="both"/>
        <w:rPr/>
      </w:pPr>
      <w:r>
        <w:rPr/>
        <w:t>В сети Utair пока отсутствуют прямые московские рейсы в ряд городов-миллионников – Волгоград, Екатеринбург, Новосибирск. Нам бы хотелось их развивать, в ближайшие год-два они появятся. И будем дальше развивать международные направления.</w:t>
      </w:r>
    </w:p>
    <w:p>
      <w:pPr>
        <w:pStyle w:val="Normal"/>
        <w:jc w:val="both"/>
        <w:rPr/>
      </w:pPr>
      <w:r>
        <w:rPr/>
        <w:t>Конкуренция и патернализм</w:t>
      </w:r>
    </w:p>
    <w:p>
      <w:pPr>
        <w:pStyle w:val="Normal"/>
        <w:jc w:val="both"/>
        <w:rPr/>
      </w:pPr>
      <w:r>
        <w:rPr/>
        <w:t xml:space="preserve">– </w:t>
      </w:r>
      <w:r>
        <w:rPr/>
        <w:t>По-прежнему ли доступ к международным назначениям сложен и непрозрачен?</w:t>
      </w:r>
    </w:p>
    <w:p>
      <w:pPr>
        <w:pStyle w:val="Normal"/>
        <w:jc w:val="both"/>
        <w:rPr/>
      </w:pPr>
      <w:r>
        <w:rPr/>
        <w:t xml:space="preserve">– </w:t>
      </w:r>
      <w:r>
        <w:rPr/>
        <w:t xml:space="preserve">Самая большая проблема не в сложности доступа, а в уже сложившемся дисбалансе. Исторически подавляющее количество назначений сконцентрировано у «Аэрофлота». Текущий механизм распределения более или менее объективен. В последние два года бывший заместитель </w:t>
      </w:r>
      <w:r>
        <w:rPr>
          <w:b/>
        </w:rPr>
        <w:t>министра транспорта</w:t>
      </w:r>
      <w:r>
        <w:rPr/>
        <w:t xml:space="preserve"> Валерий Окулов (ушел в отставку в декабре 2017 г. – «Ведомости») отстроил систему, когда авиакомпании, и Utair в том числе, могли получать права. Направления, по которым открыты полеты, мы получили в открытой конкурентной борьбе.</w:t>
      </w:r>
    </w:p>
    <w:p>
      <w:pPr>
        <w:pStyle w:val="Normal"/>
        <w:jc w:val="both"/>
        <w:rPr/>
      </w:pPr>
      <w:r>
        <w:rPr/>
        <w:t xml:space="preserve">В механизме, конечно, остаются несовершенства. Нет четкой формулы, по которой видно, кто победитель. Претендующие на направление авиакомпании получают баллы от членов межведомственной комиссии при </w:t>
      </w:r>
      <w:r>
        <w:rPr>
          <w:b/>
        </w:rPr>
        <w:t>Минтрансе</w:t>
      </w:r>
      <w:r>
        <w:rPr/>
        <w:t xml:space="preserve"> по 8–10 критериям, потом из нескольких лидеров члены комиссии голосованием выбирают победителя. Здесь есть некая доля субъективности.</w:t>
      </w:r>
    </w:p>
    <w:p>
      <w:pPr>
        <w:pStyle w:val="Normal"/>
        <w:jc w:val="both"/>
        <w:rPr/>
      </w:pPr>
      <w:r>
        <w:rPr/>
        <w:t xml:space="preserve">– </w:t>
      </w:r>
      <w:r>
        <w:rPr/>
        <w:t>Есть ощущение, что если назначение интересно «Аэрофлоту», то он его получает. Если нет, тогда его отдают остальным.</w:t>
      </w:r>
    </w:p>
    <w:p>
      <w:pPr>
        <w:pStyle w:val="Normal"/>
        <w:jc w:val="both"/>
        <w:rPr/>
      </w:pPr>
      <w:r>
        <w:rPr/>
        <w:t xml:space="preserve">– </w:t>
      </w:r>
      <w:r>
        <w:rPr/>
        <w:t>Не могу сказать, что все всегда достается «Аэрофлоту». При Окулове права доставались всем достойным претендентам. Но человеческий фактор есть. На одной из последних комиссий, например, мы не поняли, почему не рассматривалась наша заявка на ежедневный рейс в Барселону, его получил «Аэрофлот».</w:t>
      </w:r>
    </w:p>
    <w:p>
      <w:pPr>
        <w:pStyle w:val="Normal"/>
        <w:jc w:val="both"/>
        <w:rPr/>
      </w:pPr>
      <w:r>
        <w:rPr/>
        <w:t xml:space="preserve">– </w:t>
      </w:r>
      <w:r>
        <w:rPr/>
        <w:t>«Аэрофлот» же имеет назначения на Барселону.</w:t>
      </w:r>
    </w:p>
    <w:p>
      <w:pPr>
        <w:pStyle w:val="Normal"/>
        <w:jc w:val="both"/>
        <w:rPr/>
      </w:pPr>
      <w:r>
        <w:rPr/>
        <w:t xml:space="preserve">– </w:t>
      </w:r>
      <w:r>
        <w:rPr/>
        <w:t>У них было пять в день. Они получили шестой, а не Utair первый.</w:t>
      </w:r>
    </w:p>
    <w:p>
      <w:pPr>
        <w:pStyle w:val="Normal"/>
        <w:jc w:val="both"/>
        <w:rPr/>
      </w:pPr>
      <w:r>
        <w:rPr/>
        <w:t xml:space="preserve">– </w:t>
      </w:r>
      <w:r>
        <w:rPr/>
        <w:t>С точки зрения антимонопольного регулирования должно было быть наоборот.</w:t>
      </w:r>
    </w:p>
    <w:p>
      <w:pPr>
        <w:pStyle w:val="Normal"/>
        <w:jc w:val="both"/>
        <w:rPr/>
      </w:pPr>
      <w:r>
        <w:rPr/>
        <w:t xml:space="preserve">– </w:t>
      </w:r>
      <w:r>
        <w:rPr/>
        <w:t xml:space="preserve">В процессе выдачи назначений нет регулирования ФАС. Может, следовало бы добавить. Или вот: мы очень хотели летать в Дюссельдорф. Но из Москвы туда допущены только пять перевозчиков от России, все пять уже назначены, два из них летают от S7 – у них же две авиакомпании, «Сибирь» и «Глобус». Мы говорим </w:t>
      </w:r>
      <w:r>
        <w:rPr>
          <w:b/>
        </w:rPr>
        <w:t>Минтрансу</w:t>
      </w:r>
      <w:r>
        <w:rPr/>
        <w:t xml:space="preserve">: «Это нечестно, они же все равно работают как одна авиакомпания». Но </w:t>
      </w:r>
      <w:r>
        <w:rPr>
          <w:b/>
        </w:rPr>
        <w:t>Минтранс</w:t>
      </w:r>
      <w:r>
        <w:rPr/>
        <w:t xml:space="preserve"> отвечает: «Юридически их две, не можем ничего сделать». Также они хотели получить права для «Глобуса» на Мюнхен и Берлин, куда «Сибирь» уже летает. Но тогда решение было в нашу пользу. Механизм, в принципе, нормальный в нашей авиационной отрасли. Несправедливые случаи единичны.</w:t>
      </w:r>
    </w:p>
    <w:p>
      <w:pPr>
        <w:pStyle w:val="Normal"/>
        <w:jc w:val="both"/>
        <w:rPr/>
      </w:pPr>
      <w:r>
        <w:rPr/>
        <w:t xml:space="preserve">– </w:t>
      </w:r>
      <w:r>
        <w:rPr/>
        <w:t>Какие проблемы отрасли вы могли бы отметить? А то публично о проблемах говорит только лоукостер «Победа».</w:t>
      </w:r>
    </w:p>
    <w:p>
      <w:pPr>
        <w:pStyle w:val="Normal"/>
        <w:jc w:val="both"/>
        <w:rPr/>
      </w:pPr>
      <w:r>
        <w:rPr/>
        <w:t xml:space="preserve">– </w:t>
      </w:r>
      <w:r>
        <w:rPr/>
        <w:t>Регуляторы должны обеспечивать равное конкурентное поле, чтобы сохранять и увеличивать конкуренцию. Это двигатель прогресса. Какая бы эффективная компания ни была, в отсутствие конкуренции рано или поздно она расслабляется. ФАС сегодня следит за ценами, а следить надо за конкурентным полем, чтобы у всех были равные права и возможности.</w:t>
      </w:r>
    </w:p>
    <w:p>
      <w:pPr>
        <w:pStyle w:val="Normal"/>
        <w:jc w:val="both"/>
        <w:rPr/>
      </w:pPr>
      <w:r>
        <w:rPr/>
        <w:t xml:space="preserve">Вторая большая тема – это необходимость роста доли рейсов не через Москву до 50% (по итогам 2017 г. было около 25%). Эту задачу поставил президент, и она действительно очень важна для страны. Отсутствие горизонтальных связей между регионами приводит к тому, что меньше возможностей для трудовой миграции, нет тесных хозяйственных связей. </w:t>
      </w:r>
      <w:r>
        <w:rPr>
          <w:b/>
        </w:rPr>
        <w:t>Росавиаци</w:t>
      </w:r>
      <w:r>
        <w:rPr/>
        <w:t>я должна разработать механизм развития региональных связей.</w:t>
      </w:r>
    </w:p>
    <w:p>
      <w:pPr>
        <w:pStyle w:val="Normal"/>
        <w:jc w:val="both"/>
        <w:rPr/>
      </w:pPr>
      <w:r>
        <w:rPr/>
        <w:t xml:space="preserve">И третий момент – это патерналистская философия управления. Государство не верит, что авиакомпании могут сами принять решение. Например, колоссальный толчок авиации дало разрешение невозвратного тарифа. Оно позволило «Аэрофлоту» создать лоукостер, Utair – гибридную модель. А что мешало раньше? И до сих пор остается масса ограничений для авиакомпаний, которых на развитых рынках нет. Тот же вопрос с Геленджиком. «Победа» подала в суд на </w:t>
      </w:r>
      <w:r>
        <w:rPr>
          <w:b/>
        </w:rPr>
        <w:t>Росавиаци</w:t>
      </w:r>
      <w:r>
        <w:rPr/>
        <w:t>ю, чтобы ей разрешили взлетать в сторону гор, что возможно при любой розе ветров. Целый ряд самолетов может это выполнять, достаточно специально пилотов обучить.</w:t>
      </w:r>
    </w:p>
    <w:p>
      <w:pPr>
        <w:pStyle w:val="Normal"/>
        <w:jc w:val="both"/>
        <w:rPr/>
      </w:pPr>
      <w:r>
        <w:rPr/>
        <w:t>Utair + «Ираэро»</w:t>
      </w:r>
    </w:p>
    <w:p>
      <w:pPr>
        <w:pStyle w:val="Normal"/>
        <w:jc w:val="both"/>
        <w:rPr/>
      </w:pPr>
      <w:r>
        <w:rPr/>
        <w:t xml:space="preserve">– </w:t>
      </w:r>
      <w:r>
        <w:rPr/>
        <w:t>В этом году Utair взяла в мокрый лизинг у иркутской авиакомпании «Ираэро» четыре SSJ100, т. е. «Ираэро» выполняет полеты по вашей сети, а Utair продает билеты. Почему выбрали такую схему, раньше пассажирские компании в России ее не применяли?</w:t>
      </w:r>
    </w:p>
    <w:p>
      <w:pPr>
        <w:pStyle w:val="Normal"/>
        <w:jc w:val="both"/>
        <w:rPr/>
      </w:pPr>
      <w:r>
        <w:rPr/>
        <w:t xml:space="preserve">– </w:t>
      </w:r>
      <w:r>
        <w:rPr/>
        <w:t>Мы поняли, что с точки зрения операционной эффективности сложно увеличивать количество типов судов. Происходит расфокусировка внимания. Для новых типов Utair пришлось бы набирать новую команду, наращивать компетенции.</w:t>
      </w:r>
    </w:p>
    <w:p>
      <w:pPr>
        <w:pStyle w:val="Normal"/>
        <w:jc w:val="both"/>
        <w:rPr/>
      </w:pPr>
      <w:r>
        <w:rPr/>
        <w:t xml:space="preserve">– </w:t>
      </w:r>
      <w:r>
        <w:rPr/>
        <w:t>Почему просто не взять больше судов Boeing?</w:t>
      </w:r>
    </w:p>
    <w:p>
      <w:pPr>
        <w:pStyle w:val="Normal"/>
        <w:jc w:val="both"/>
        <w:rPr/>
      </w:pPr>
      <w:r>
        <w:rPr/>
        <w:t xml:space="preserve">– </w:t>
      </w:r>
      <w:r>
        <w:rPr/>
        <w:t>Рост парка – это сложный производственный процесс, необходимо координировать изменение штата и компетенций летчиков, мощностей по техническому обслуживанию, сетевое планирование, расстановку бортов и управление резервами. Чтобы быть эффективными, динамику парка лучше всего планировать заранее и на длинный горизонт. Коммерчески же никаких ограничений нет, расширить продажу билетов на новые маршруты или частоты можно одним нажатием кнопки. SSJ100 был доступен на рынке и подходил Utair для долгосрочного партнерства с «Ираэро».</w:t>
      </w:r>
    </w:p>
    <w:p>
      <w:pPr>
        <w:pStyle w:val="Normal"/>
        <w:jc w:val="both"/>
        <w:rPr/>
      </w:pPr>
      <w:r>
        <w:rPr/>
        <w:t xml:space="preserve">– </w:t>
      </w:r>
      <w:r>
        <w:rPr/>
        <w:t>На четырех SSJ100 остановитесь?</w:t>
      </w:r>
    </w:p>
    <w:p>
      <w:pPr>
        <w:pStyle w:val="Normal"/>
        <w:jc w:val="both"/>
        <w:rPr/>
      </w:pPr>
      <w:r>
        <w:rPr/>
        <w:t xml:space="preserve">– </w:t>
      </w:r>
      <w:r>
        <w:rPr/>
        <w:t>Utair готова расширять сотрудничество. «Ираэро» об этом знает и очень эффективно управляет SSJ100. Мы проработали с «Ираэро» серьезную схему взаимных обязательств, схему резервирования, в том числе нашими самолетами, механизм действий, если что-то изменится в расписании. В итоге SSJ100 летают, всю программу выполняют без нашего резервирования и задержек. Картинка складывается хорошая.</w:t>
      </w:r>
    </w:p>
    <w:p>
      <w:pPr>
        <w:pStyle w:val="Normal"/>
        <w:jc w:val="both"/>
        <w:rPr/>
      </w:pPr>
      <w:r>
        <w:rPr/>
        <w:t xml:space="preserve">– </w:t>
      </w:r>
      <w:r>
        <w:rPr/>
        <w:t>Много они летают?</w:t>
      </w:r>
    </w:p>
    <w:p>
      <w:pPr>
        <w:pStyle w:val="Normal"/>
        <w:jc w:val="both"/>
        <w:rPr/>
      </w:pPr>
      <w:r>
        <w:rPr/>
        <w:t xml:space="preserve">– </w:t>
      </w:r>
      <w:r>
        <w:rPr/>
        <w:t>Парк из четырех самолетов выполняет 18 рейсов в день со средним плечом чуть менее двух часов. Средний налет на одно судно получается порядка 8–9 часов в сутки.</w:t>
      </w:r>
    </w:p>
    <w:p>
      <w:pPr>
        <w:pStyle w:val="Normal"/>
        <w:jc w:val="both"/>
        <w:rPr/>
      </w:pPr>
      <w:r>
        <w:rPr/>
        <w:t xml:space="preserve">– </w:t>
      </w:r>
      <w:r>
        <w:rPr/>
        <w:t>Это очень хороший показатель. Как долго продолжится сотрудничество с «Ираэро»?</w:t>
      </w:r>
    </w:p>
    <w:p>
      <w:pPr>
        <w:pStyle w:val="Normal"/>
        <w:jc w:val="both"/>
        <w:rPr/>
      </w:pPr>
      <w:r>
        <w:rPr/>
        <w:t xml:space="preserve">– </w:t>
      </w:r>
      <w:r>
        <w:rPr/>
        <w:t>Изначальный договор заключили на полгода, сейчас обсуждаем продление на год.</w:t>
      </w:r>
    </w:p>
    <w:p>
      <w:pPr>
        <w:pStyle w:val="Normal"/>
        <w:jc w:val="both"/>
        <w:rPr/>
      </w:pPr>
      <w:r>
        <w:rPr/>
        <w:t xml:space="preserve">– </w:t>
      </w:r>
      <w:r>
        <w:rPr/>
        <w:t>Не снижается ли лояльность ваших пассажиров, когда они покупают билет на рейс Utair, а потом садятся в самолет в ливрее «Ираэро», крохотной авиакомпании, не известной в европейской части страны?</w:t>
      </w:r>
    </w:p>
    <w:p>
      <w:pPr>
        <w:pStyle w:val="Normal"/>
        <w:jc w:val="both"/>
        <w:rPr/>
      </w:pPr>
      <w:r>
        <w:rPr/>
        <w:t xml:space="preserve">– </w:t>
      </w:r>
      <w:r>
        <w:rPr/>
        <w:t>Мы проводили инспекцию, коллектив «Ираэро» поддерживает самолеты в хорошем состоянии, поэтому нареканий со стороны пассажиров мы не получали. Перекраску бортов в нашу ливрею пока не планируем, но если партнерство будет расширяться, то, вероятно, встанет и такой вопрос.</w:t>
      </w:r>
    </w:p>
    <w:p>
      <w:pPr>
        <w:pStyle w:val="Normal"/>
        <w:jc w:val="both"/>
        <w:rPr/>
      </w:pPr>
      <w:r>
        <w:rPr/>
        <w:t xml:space="preserve">– </w:t>
      </w:r>
      <w:r>
        <w:rPr/>
        <w:t>Чья была инициатива такого сотрудничества? О контракте «Ираэро» на лизинг SSJ100 громко сообщалось в 2015 г., а в этом году они допускали просрочки по выплате лизинговых платежей Государственной транспортной лизинговой компании (ГТЛК). Была мысль, что это Объединенная авиастроительная корпорация (ОАК) или ГТЛК помогают «Ираэро» таким образом загрузить их SSJ100.</w:t>
      </w:r>
    </w:p>
    <w:p>
      <w:pPr>
        <w:pStyle w:val="Normal"/>
        <w:jc w:val="both"/>
        <w:rPr/>
      </w:pPr>
      <w:r>
        <w:rPr/>
        <w:t xml:space="preserve">– </w:t>
      </w:r>
      <w:r>
        <w:rPr/>
        <w:t>Идея мокрого лизинга принадлежит Utair. Мы еще в прошлом году рассылали предложения нескольким авиакомпаниям о фрахте их судов, «Ираэро» заинтересовалась.</w:t>
      </w:r>
    </w:p>
    <w:p>
      <w:pPr>
        <w:pStyle w:val="Normal"/>
        <w:jc w:val="both"/>
        <w:rPr/>
      </w:pPr>
      <w:r>
        <w:rPr/>
        <w:t xml:space="preserve">– </w:t>
      </w:r>
      <w:r>
        <w:rPr/>
        <w:t>Другие типы судов на мокрый лизинг рассматриваете?</w:t>
      </w:r>
    </w:p>
    <w:p>
      <w:pPr>
        <w:pStyle w:val="Normal"/>
        <w:jc w:val="both"/>
        <w:rPr/>
      </w:pPr>
      <w:r>
        <w:rPr/>
        <w:t xml:space="preserve">– </w:t>
      </w:r>
      <w:r>
        <w:rPr/>
        <w:t>Мы рассматриваем потенциально и других партнеров, и другие типы. Конкретных договоренностей нет.</w:t>
      </w:r>
    </w:p>
    <w:p>
      <w:pPr>
        <w:pStyle w:val="Normal"/>
        <w:jc w:val="both"/>
        <w:rPr/>
      </w:pPr>
      <w:r>
        <w:rPr/>
        <w:t>В Европе эта модель распространена, но в России мы не знаем, чтобы до нас ее кто-то использовал. Utair – одна из самых инновационных авиакомпаний на российском рынке. И это не единственный пример.</w:t>
      </w:r>
    </w:p>
    <w:p>
      <w:pPr>
        <w:pStyle w:val="Normal"/>
        <w:jc w:val="both"/>
        <w:rPr/>
      </w:pPr>
      <w:r>
        <w:rPr/>
        <w:t>Как все начиналось. Utair стояла у истоков освоения нефтяной промышленности Сибири, которая сейчас кормит всю Россию. Этот регион можно было развивать только за счет авиации. Тогда и появился тюменский летный отряд. Все новые типы вертолетов осваивались в Тюменском регионе. Знаменитый Ил-76 все технические испытания проходил в Тюменском регионе.</w:t>
      </w:r>
    </w:p>
    <w:p>
      <w:pPr>
        <w:pStyle w:val="Normal"/>
        <w:jc w:val="both"/>
        <w:rPr/>
      </w:pPr>
      <w:r>
        <w:rPr/>
        <w:t>В 1991 г. страна вошла в новую фазу развития, и тюменский летный отряд решением трудового коллектива акционировался, так появился «Тюменьавиатранс». Это была первая авиакомпания именно со словом «авиакомпания» в названии, тот же «Аэрофлот» все еще назывался «Центральное управление международных воздушных сообщений «Аэрофлота».</w:t>
      </w:r>
    </w:p>
    <w:p>
      <w:pPr>
        <w:pStyle w:val="Normal"/>
        <w:jc w:val="both"/>
        <w:rPr/>
      </w:pPr>
      <w:r>
        <w:rPr/>
        <w:t>Тюменский отряд первым подал заявку на получение сертификата эксплуатанта, им должны были дать сертификат под № 1. Но тогда чиновники подумали: сейчас же все крупные авиаотряды будут обращаться – и выдали тюменцам первым, но с № 6. А вот лицензия на пассажирские перевозки у нас № 1.</w:t>
      </w:r>
    </w:p>
    <w:p>
      <w:pPr>
        <w:pStyle w:val="Normal"/>
        <w:jc w:val="both"/>
        <w:rPr/>
      </w:pPr>
      <w:r>
        <w:rPr/>
        <w:t>Utair была новатором технологии бизнес-класса и первой по внедрению технологий электронных билетов. Мы были вторыми после «Аэрофлота», кто ввел программу лояльности. В 2002 г. Utair первой провела ребрендинг: стала называться Utair, сделала логотип и английское название.</w:t>
      </w:r>
    </w:p>
    <w:p>
      <w:pPr>
        <w:pStyle w:val="Normal"/>
        <w:jc w:val="both"/>
        <w:rPr/>
      </w:pPr>
      <w:r>
        <w:rPr/>
        <w:t>Слишком маленький SuperJet</w:t>
      </w:r>
    </w:p>
    <w:p>
      <w:pPr>
        <w:pStyle w:val="Normal"/>
        <w:jc w:val="both"/>
        <w:rPr/>
      </w:pPr>
      <w:r>
        <w:rPr/>
        <w:t xml:space="preserve">– </w:t>
      </w:r>
      <w:r>
        <w:rPr/>
        <w:t>Utair же и сама была крупным заказчиком SSJ100, но в кризис от этого заказа тоже отказались. Не думаете перезаказать SSJ100 или среднемагистральный МС-21?</w:t>
      </w:r>
    </w:p>
    <w:p>
      <w:pPr>
        <w:pStyle w:val="Normal"/>
        <w:jc w:val="both"/>
        <w:rPr/>
      </w:pPr>
      <w:r>
        <w:rPr/>
        <w:t xml:space="preserve">– </w:t>
      </w:r>
      <w:r>
        <w:rPr/>
        <w:t>Компания эффективна, когда у нее небольшое количество типов судов. Коммерчески, с точки зрения организации продаж, Utair может управлять любым количеством типов. Но, как операционная компания, мы не можем распыляться.</w:t>
      </w:r>
    </w:p>
    <w:p>
      <w:pPr>
        <w:pStyle w:val="Normal"/>
        <w:jc w:val="both"/>
        <w:rPr/>
      </w:pPr>
      <w:r>
        <w:rPr/>
        <w:t xml:space="preserve">– </w:t>
      </w:r>
      <w:r>
        <w:rPr/>
        <w:t>Хорошо, а разрабатываемая сейчас уменьшенная версия SSJ75 (на 78 кресел) вам не интересна? Это уже чисто региональный самолет, а вы с 15 ATR 72 один из крупнейших эксплуатантов региональных судов.</w:t>
      </w:r>
    </w:p>
    <w:p>
      <w:pPr>
        <w:pStyle w:val="Normal"/>
        <w:jc w:val="both"/>
        <w:rPr/>
      </w:pPr>
      <w:r>
        <w:rPr/>
        <w:t xml:space="preserve">– </w:t>
      </w:r>
      <w:r>
        <w:rPr/>
        <w:t>SSJ75 мне пока непонятен. В мире не востребованы такие суда. Все пытаются сделать 100-кресельные и даже еще больше. Embraer и Bombardier идут в сторону увеличения кресельности. Проект Embraer 170 признан провалом и снят с производства. Проектов по сокращению емкости судов в мире нет. Себестоимость одного кресла при эксплуатации у 78-кресельного будет выше, а рынков, которые подходили бы именно для 78 кресел и не подходили для 100, я не вижу.</w:t>
      </w:r>
    </w:p>
    <w:p>
      <w:pPr>
        <w:pStyle w:val="Normal"/>
        <w:jc w:val="both"/>
        <w:rPr/>
      </w:pPr>
      <w:r>
        <w:rPr/>
        <w:t xml:space="preserve">– </w:t>
      </w:r>
      <w:r>
        <w:rPr/>
        <w:t>SSJ100 же изначально проектировался как 78-кресельный, потом его растянули, что, как говорят, привело к снижению эксплуатационной эффективности. Сейчас просто возвращают в естественный размер. Он и топлива меньше будет потреблять.</w:t>
      </w:r>
    </w:p>
    <w:p>
      <w:pPr>
        <w:pStyle w:val="Normal"/>
        <w:jc w:val="both"/>
        <w:rPr/>
      </w:pPr>
      <w:r>
        <w:rPr/>
        <w:t xml:space="preserve">– </w:t>
      </w:r>
      <w:r>
        <w:rPr/>
        <w:t>Любой эксперт вам скажет, что невозможно на базе 100-кресельного самолета сделать укороченную и более эффективную версию.</w:t>
      </w:r>
    </w:p>
    <w:p>
      <w:pPr>
        <w:pStyle w:val="Normal"/>
        <w:jc w:val="both"/>
        <w:rPr/>
      </w:pPr>
      <w:r>
        <w:rPr/>
        <w:t xml:space="preserve">– </w:t>
      </w:r>
      <w:r>
        <w:rPr/>
        <w:t>S7 сделала предварительный заказ на 50 SSJ75. Они же эксплуатируют 78-кресельные Embraer 170.</w:t>
      </w:r>
    </w:p>
    <w:p>
      <w:pPr>
        <w:pStyle w:val="Normal"/>
        <w:jc w:val="both"/>
        <w:rPr/>
      </w:pPr>
      <w:r>
        <w:rPr/>
        <w:t xml:space="preserve">– </w:t>
      </w:r>
      <w:r>
        <w:rPr/>
        <w:t>Сама компания Embraer признала проект Embraer 170 неудачным и быстро остановила производство данного типа. В случае с компанией S7 это возрастные и дешевые в лизинге самолеты, но не самые эффективные с операционной точки зрения: высокий расход на техническое обслуживание, расход топлива 1,5 т/ч. И даже с такими вводными Embraer 170 будет гораздо эффективнее потенциального укороченного SuperJet. Utair в 2011–2012 гг. брала в финансовый лизинг 15 ATR 72 вместимостью 70 кресел, очень экономичный и эффективный тип для региональных перевозок, особенно при высокой цене топлива. Но если бы существовала модель на 80–90 мест, брали бы ее.</w:t>
      </w:r>
    </w:p>
    <w:p>
      <w:pPr>
        <w:pStyle w:val="Normal"/>
        <w:jc w:val="both"/>
        <w:rPr/>
      </w:pPr>
      <w:r>
        <w:rPr/>
        <w:t>Но даже экономичные ATR 72 сложно эксплуатировать в России, где региональные рынки убиты хабовыми продуктами через Москву или дешевыми и удобными альтернативами в виде поездов, электричек и автобусов.</w:t>
      </w:r>
    </w:p>
    <w:p>
      <w:pPr>
        <w:pStyle w:val="Normal"/>
        <w:jc w:val="both"/>
        <w:rPr/>
      </w:pPr>
      <w:r>
        <w:rPr/>
        <w:t>Самый выгодный сегмент рынка – 150–200 кресел. Почему руководители российской авиационной промышленности планировали изначально создать региональный самолет, затем среднемагистральный? Все понимали, что основной бизнес будет в сегменте 150–200. Туда все идут. В ходе проекта SSJ100 наработаны серьезные компетенции, ОАК создает среднемагистральный самолет МС-21. Но если они двинутся в сторону 75 кресел, то в этот проект придется вливать гигантские бюджетные деньги для поддержки его на плаву.</w:t>
      </w:r>
    </w:p>
    <w:p>
      <w:pPr>
        <w:pStyle w:val="Normal"/>
        <w:jc w:val="both"/>
        <w:rPr/>
      </w:pPr>
      <w:r>
        <w:rPr/>
        <w:t xml:space="preserve">– </w:t>
      </w:r>
      <w:r>
        <w:rPr/>
        <w:t>Дальнемагистральный флот будете развивать?</w:t>
      </w:r>
    </w:p>
    <w:p>
      <w:pPr>
        <w:pStyle w:val="Normal"/>
        <w:jc w:val="both"/>
        <w:rPr/>
      </w:pPr>
      <w:r>
        <w:rPr/>
        <w:t xml:space="preserve">– </w:t>
      </w:r>
      <w:r>
        <w:rPr/>
        <w:t>У нас три Boeing 767-200. По дальнемагистральным направлениям летает только один из них. В Анадырь и Санью. Это связано с осторожной операционной моделью. Если один летит и ломается, у нас есть еще два на замену, и они летают только на коротких маршрутах. Если бы два Boeing 767 летали по дальним направлениям одновременно, то в случае поломки одного и, например, прохождения третьим техобслуживания мы должны были бы сказать пассажирам: «Сидите и ждите!» Utair так не делает.</w:t>
      </w:r>
    </w:p>
    <w:p>
      <w:pPr>
        <w:pStyle w:val="Normal"/>
        <w:jc w:val="both"/>
        <w:rPr/>
      </w:pPr>
      <w:r>
        <w:rPr/>
        <w:t xml:space="preserve"> </w:t>
      </w:r>
    </w:p>
    <w:p>
      <w:pPr>
        <w:pStyle w:val="Normal"/>
        <w:jc w:val="both"/>
        <w:rPr/>
      </w:pPr>
      <w:r>
        <w:rPr/>
        <w:t>Дальнемагистральный рынок сложен. Основные направления внутри России уложены в схему плоских тарифов «Аэрофлота» (низкая цена на весь эконом-класс, ниже себестоимости. – «Ведомости»). Есть социальное задание государства национальному перевозчику. Если коммерческой компании ставить дороже, то недозагрузишься, если такую же цену, то это работа с большим убытком. Государство создало такую систему, когда конкуренция здесь невозможна. Анадырь – это один из немногих дальневосточных городов, где нет плоских тарифов и возможна конкуренция.</w:t>
      </w:r>
    </w:p>
    <w:p>
      <w:pPr>
        <w:pStyle w:val="Normal"/>
        <w:jc w:val="both"/>
        <w:rPr/>
      </w:pPr>
      <w:r>
        <w:rPr/>
        <w:t>Другие дальние направления? Нью-Йорк – там сложно, даже американская Delta отказалась. Массовые рынки – Таиланд, Вьетнам. Там очень много чартерных авиакомпаний, регулярному перевозчику может не быть места. Остаются туристические бутиковые рейсы – Санья, Бали, может, Utair полетит в Денпасар зимой, мы получили это назначение. Больших перспектив для дальнемагистрального флота пока не видим.</w:t>
      </w:r>
    </w:p>
    <w:p>
      <w:pPr>
        <w:pStyle w:val="Normal"/>
        <w:jc w:val="both"/>
        <w:rPr/>
      </w:pPr>
      <w:r>
        <w:rPr/>
        <w:t>Но Utair исторически серьезно развивает региональный сегмент рынка. Уже три года развиваем южный кластер: региональные перелеты из Краснодара, Сочи, Минвод. Екатеринбург у Utair – региональный хаб c пятью ежедневными рейсами на ATR. В этом году запустили региональную программу из Волгограда – в Сочи, Краснодар, Самару и Казань.</w:t>
      </w:r>
    </w:p>
    <w:p>
      <w:pPr>
        <w:pStyle w:val="Normal"/>
        <w:jc w:val="both"/>
        <w:rPr/>
      </w:pPr>
      <w:r>
        <w:rPr/>
        <w:t>Если задача, которую озвучил Владимир Владимирович Путин по увеличению региональных перевозок, будет выполняться, то у Utair будет больше возможностей.</w:t>
      </w:r>
    </w:p>
    <w:p>
      <w:pPr>
        <w:pStyle w:val="Normal"/>
        <w:jc w:val="both"/>
        <w:rPr/>
      </w:pPr>
      <w:r>
        <w:rPr/>
        <w:t xml:space="preserve">– </w:t>
      </w:r>
      <w:r>
        <w:rPr/>
        <w:t>Региональный парк планируете увеличивать?</w:t>
      </w:r>
    </w:p>
    <w:p>
      <w:pPr>
        <w:pStyle w:val="Normal"/>
        <w:jc w:val="both"/>
        <w:rPr/>
      </w:pPr>
      <w:r>
        <w:rPr/>
        <w:t xml:space="preserve">– </w:t>
      </w:r>
      <w:r>
        <w:rPr/>
        <w:t>Пока сегмент региональных перевозок в России является убыточным, поэтому планов расширения данного направления бизнеса нет. В последнее время мы внедрили много интересных сетевых решений, которые позволили нам повысить эффективность, но даже этого недостаточно для развития сегмента без государственной поддержки. В целом могу сказать, что сегодня Utair обладает самыми высокими компетенциями в работе на рынке региональных перевозок в России, если будет принято решение честно и открыто развивать данный сегмент перевозок, мы сможем применить накопленный опыт.</w:t>
      </w:r>
    </w:p>
    <w:p>
      <w:pPr>
        <w:pStyle w:val="Normal"/>
        <w:jc w:val="both"/>
        <w:rPr/>
      </w:pPr>
      <w:hyperlink r:id="rId13">
        <w:r>
          <w:rPr>
            <w:rStyle w:val="InternetLink"/>
          </w:rPr>
          <w:t>https://www.vedomosti.ru/business/characters/2018/08/21/778691-utair</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8.21; РОССИЙСКИЕ АВИАКОМПАНИИ БОЛЬШЕ НЕ ХОТЯТ БРАТЬ САМОЛЕТЫ В СОБСТВЕННОСТЬ; UTAIR ПОСЛЕДНЕЙ ИЗ КРУПНЫХ ПЕРЕВОЗЧИКОВ ПЕРЕХОДИТ К АРЕНДЕ СУДОВ</w:t>
      </w:r>
    </w:p>
    <w:p>
      <w:pPr>
        <w:pStyle w:val="Normal"/>
        <w:jc w:val="both"/>
        <w:rPr/>
      </w:pPr>
      <w:r>
        <w:rPr/>
        <w:t>Сейчас в парке у Utair 66 самолетов. Но лишь один – Boeing 737-800, пополнивший флот в этом году, – находится в операционном лизинге. Это значит, что по истечении срока контракта перевозчик вернет лайнер лизинговой компании. Об этом рассказал «Ведомостям» президент «Utair – пассажирские авиалинии» Павел Пермяков. Остальные 65 судов находятся в финансовом лизинге, по истечении срока которого станут собственностью Utair.</w:t>
      </w:r>
    </w:p>
    <w:p>
      <w:pPr>
        <w:pStyle w:val="Normal"/>
        <w:jc w:val="both"/>
        <w:rPr/>
      </w:pPr>
      <w:r>
        <w:rPr/>
        <w:t>В 2019–2025 гг. Utair будет масштабно обновлять флот. Компания готовится получать по пять новых самолетов ежегодно и параллельно выводить из эксплуатации нынешнюю основу парка – Boeing 737-500. У компании 32 таких самолета. Их возраст колеблется в пределах 24–28 лет, тогда как у остальных лайнеров составляет в среднем 20, рассказал Пермяков. Все без исключения новые самолеты будут браться в операционный лизинг. Так, в следующем году придут два Boeing 737-800 и три Boeing 737 МАХ 8 (новейшая ремоторизированная модель).</w:t>
      </w:r>
    </w:p>
    <w:p>
      <w:pPr>
        <w:pStyle w:val="Normal"/>
        <w:jc w:val="both"/>
        <w:rPr/>
      </w:pPr>
      <w:r>
        <w:rPr/>
        <w:t>Все 32 Boeing 737-500 уже в этом и 2019 г. полностью перейдут в собственность Utair, говорит Пермяков. Суда будут проданы, на них есть претенденты и в России, и за рубежом, продолжает Пермяков. В августе Utair уже выставила на продажу пять таких судов по $300 000 за штуку – правда, без двигателей.</w:t>
      </w:r>
    </w:p>
    <w:p>
      <w:pPr>
        <w:pStyle w:val="Normal"/>
        <w:jc w:val="both"/>
        <w:rPr/>
      </w:pPr>
      <w:r>
        <w:rPr/>
        <w:t>Шесть Boeing 737-400 перейдут в собственность Utair в 2019 г., девять Boeing 737-800 – в разные годы, но все эти суда менее возрастные, чем 500-е модели, поэтому авиакомпания планирует продолжить их эксплуатацию. 15 ATR 72 – это вообще самый молодой региональный парк на российском рынке: 2011–2012 годы производства. В собственность Utair они перейдут в 2027 г. и останутся в парке авиакомпании, рассказал Пермяков.</w:t>
      </w:r>
    </w:p>
    <w:p>
      <w:pPr>
        <w:pStyle w:val="Normal"/>
        <w:jc w:val="both"/>
        <w:rPr/>
      </w:pPr>
      <w:r>
        <w:rPr/>
        <w:t xml:space="preserve"> </w:t>
      </w:r>
      <w:r>
        <w:rPr/>
        <w:t>«Финансовый лизинг – это, по сути, кредитование банком покупки самолета», – указывает Пермяков. Он предполагает принятие авиакомпанией на себя долгосрочных рисков возможного падения рынка, продолжает топ-менеджер, но у компании сейчас осторожная модель развития. «В 2014 г. мы пытались радикально быстро заменить парк на абсолютно новый и емкий, но это совпало с макроэкономическим кризисом в стране, – напоминает Пермяков. – Мы извлекли урок – обновление парка нужно делать с учетом макроэкономических прогнозов».</w:t>
      </w:r>
    </w:p>
    <w:p>
      <w:pPr>
        <w:pStyle w:val="Normal"/>
        <w:jc w:val="both"/>
        <w:rPr/>
      </w:pPr>
      <w:r>
        <w:rPr/>
        <w:t>На начало августа в парке группы «Аэрофлот» было 310 самолетов в операционном и лишь 36 судов в финансовом лизинге, сообщил представитель «Аэрофлота». В конце 2012 г. количество лайнеров в собственности и финансовом лизинге было существенно больше – 81, или 35% парка. У второго и третьего крупнейших перевозчиков – S7 Group и «Уральских авиалиний» все их лайнеры (88 и 47) в операционном лизинге, говорят их представители. Ранее обе авиакомпании брали суда и в финансовый лизинг.</w:t>
      </w:r>
    </w:p>
    <w:p>
      <w:pPr>
        <w:pStyle w:val="Normal"/>
        <w:jc w:val="both"/>
        <w:rPr/>
      </w:pPr>
      <w:r>
        <w:rPr/>
        <w:t xml:space="preserve"> </w:t>
      </w:r>
      <w:r>
        <w:rPr/>
        <w:t>«Россия ратифицировала Кейптаунскую конвенцию, которая защищает права владельцев самолетов (в данном случае лизинговых компаний), только в 2013 г., до этого иностранные компании российским перевозчикам суда в операционный лизинг предпочитали не давать», – объясняет смену моделей гендиректор консалтинговой компании Infomost Борис Рыбак.</w:t>
      </w:r>
    </w:p>
    <w:p>
      <w:pPr>
        <w:pStyle w:val="Normal"/>
        <w:jc w:val="both"/>
        <w:rPr/>
      </w:pPr>
      <w:r>
        <w:rPr/>
        <w:t>«Операционный лизинг позволяет авиакомпаниям гибче управлять флотом и реагировать на колебания рынка, – говорит ведущий эксперт Центра инфраструктурных проектов Андрей Крамаренко. – И финансовый лизинг дороже». «В последние годы операционный лизинг для российских авиакомпаний обычно дешевле финансового, – согласен партнер Bain &amp; Company Андрей Панов. – Крупные международные лизинговые компании имеют доступ к дешевому финансированию, российским авиакомпаниям кредиты, которые они могли бы направить на финансовый лизинг, обходятся значительно дороже». Поэтому даже с учетом остаточной стоимости самолета, который перешел бы в собственность авиакомпании, финансовый лизинг невыгоден, добавляет эксперт.</w:t>
      </w:r>
    </w:p>
    <w:p>
      <w:pPr>
        <w:pStyle w:val="Normal"/>
        <w:jc w:val="both"/>
        <w:rPr/>
      </w:pPr>
      <w:r>
        <w:rPr/>
        <w:t>«Главный фактор – операционный лизинг позволяет снизить риски и гибче управлять флотом, тем более рынок авиаперевозок в России очень волатильный», – говорит менеджер крупной авиакомпании.</w:t>
      </w:r>
    </w:p>
    <w:p>
      <w:pPr>
        <w:pStyle w:val="Normal"/>
        <w:jc w:val="both"/>
        <w:rPr/>
      </w:pPr>
      <w:r>
        <w:rPr/>
        <w:t>Впрочем, представитель «Аэрофлота» оговаривается, что планов по полному переходу на операционный (как и финансовый) лизинг у компании нет. «Решение о выборе формы лизинга принимается в зависимости от конъюнктуры рынка, наличия самолетов у поставщиков, сроков поставки, а также в результате сравнения коммерческих предложений лизинговых компаний и банков, – рассказывает он. – Преобладание операционного лизинга над финансовым объясняется более выгодными условиями».</w:t>
      </w:r>
    </w:p>
    <w:p>
      <w:pPr>
        <w:pStyle w:val="Normal"/>
        <w:jc w:val="both"/>
        <w:rPr/>
      </w:pPr>
      <w:r>
        <w:rPr/>
        <w:t>«Аэрофлот» действительно мог бы продолжать использовать и финансовый лизинг. А потом, получая самолеты в собственность, продавать их, продолжает Крамаренко. Суда после «Аэрофлота» находятся в хорошем техническом состоянии, сейчас он продает Airbus 319/321, их берут приличные перевозчики, говорит эксперт. У компании на конец марта было таких 19 судов.</w:t>
      </w:r>
    </w:p>
    <w:p>
      <w:pPr>
        <w:pStyle w:val="Normal"/>
        <w:jc w:val="both"/>
        <w:rPr/>
      </w:pPr>
      <w:hyperlink r:id="rId14">
        <w:r>
          <w:rPr>
            <w:rStyle w:val="InternetLink"/>
          </w:rPr>
          <w:t>https://www.vedomosti.ru/business/articles/2018/08/22/778710-rossiiskie-aviakompanii-samoleti</w:t>
        </w:r>
      </w:hyperlink>
    </w:p>
    <w:p>
      <w:pPr>
        <w:pStyle w:val="Heading3"/>
        <w:jc w:val="both"/>
        <w:rPr/>
      </w:pPr>
      <w:r>
        <w:rPr>
          <w:rFonts w:cs="Times New Roman" w:ascii="Times New Roman" w:hAnsi="Times New Roman"/>
          <w:sz w:val="24"/>
          <w:szCs w:val="24"/>
        </w:rPr>
        <w:t>ИНТЕРФАКС; 2018.08.21; МИНТРАНС РФ ГОТОВИТ ПРАВИЛА СЕРТИФИКАЦИИ ВОЗДУШНЫХ СУДОВ ВЗАМЕН РАЗРАБОТАННЫМ МАК</w:t>
      </w:r>
    </w:p>
    <w:p>
      <w:pPr>
        <w:pStyle w:val="Normal"/>
        <w:jc w:val="both"/>
        <w:rPr>
          <w:szCs w:val="24"/>
        </w:rPr>
      </w:pPr>
      <w:r>
        <w:rPr>
          <w:b/>
        </w:rPr>
        <w:t>Минтранс</w:t>
      </w:r>
      <w:r>
        <w:rPr/>
        <w:t xml:space="preserve"> РФ готовит федеральные правила сертификации гражданских воздушных судов и их элементов взамен тех, что были разработаны Межгосударственным авиационным комитетом (МАК).</w:t>
      </w:r>
    </w:p>
    <w:p>
      <w:pPr>
        <w:pStyle w:val="Normal"/>
        <w:jc w:val="both"/>
        <w:rPr/>
      </w:pPr>
      <w:r>
        <w:rPr/>
        <w:t>О начале подготовки таких требований министерство уведомило на портале regulation.gov.ru.</w:t>
      </w:r>
    </w:p>
    <w:p>
      <w:pPr>
        <w:pStyle w:val="Normal"/>
        <w:jc w:val="both"/>
        <w:rPr/>
      </w:pPr>
      <w:r>
        <w:rPr/>
        <w:t>Помимо гражданской авиатехники, правила будут регламентировать сертификацию беспилотных авиационных систем.</w:t>
      </w:r>
    </w:p>
    <w:p>
      <w:pPr>
        <w:pStyle w:val="Normal"/>
        <w:jc w:val="both"/>
        <w:rPr/>
      </w:pPr>
      <w:r>
        <w:rPr/>
        <w:t>Если правила утвердят, они вступят в силу в мае 2019 года, указано в пояснении к проекту.</w:t>
      </w:r>
    </w:p>
    <w:p>
      <w:pPr>
        <w:pStyle w:val="Normal"/>
        <w:jc w:val="both"/>
        <w:rPr/>
      </w:pPr>
      <w:r>
        <w:rPr/>
        <w:t xml:space="preserve">Ранее в августе сообщалось, что </w:t>
      </w:r>
      <w:r>
        <w:rPr>
          <w:b/>
        </w:rPr>
        <w:t>Минтранс</w:t>
      </w:r>
      <w:r>
        <w:rPr/>
        <w:t xml:space="preserve"> приступил к подготовке требований к нормам летной годности гражданских самолетов - также взамен правил, разработанных МАК. Речь идет о приказах, регламентирующих нормы летной годности судов максимальной взлетной массой от 115 до 5700 кг, а также крупногабаритных - масса которых превышает 5700 кг.</w:t>
      </w:r>
    </w:p>
    <w:p>
      <w:pPr>
        <w:pStyle w:val="Normal"/>
        <w:jc w:val="both"/>
        <w:rPr/>
      </w:pPr>
      <w:r>
        <w:rPr/>
        <w:t xml:space="preserve">В 2015 году РФ решила перераспределить функции МАК по сертификации авиатехники в пользу российских ведомств: </w:t>
      </w:r>
      <w:r>
        <w:rPr>
          <w:b/>
        </w:rPr>
        <w:t>Минтранса</w:t>
      </w:r>
      <w:r>
        <w:rPr/>
        <w:t xml:space="preserve">, Минпромторга и </w:t>
      </w:r>
      <w:r>
        <w:rPr>
          <w:b/>
        </w:rPr>
        <w:t>Росавиаци</w:t>
      </w:r>
      <w:r>
        <w:rPr/>
        <w:t>и. Позднее сообщалось, что по инициативе России планируется создать орган для расследования авиапроисшествий в ЕАЭС, которые сейчас курирует МАК.</w:t>
      </w:r>
    </w:p>
    <w:p>
      <w:pPr>
        <w:pStyle w:val="Normal"/>
        <w:jc w:val="both"/>
        <w:rPr/>
      </w:pPr>
      <w:r>
        <w:rPr/>
        <w:t xml:space="preserve">Председателем МАК является Татьяна Анодина - мать и свекровь основных владельцев «Трансаэро» Александра и Ольги Плешаковых. В конце 2015 года </w:t>
      </w:r>
      <w:r>
        <w:rPr>
          <w:b/>
        </w:rPr>
        <w:t>Росавиаци</w:t>
      </w:r>
      <w:r>
        <w:rPr/>
        <w:t xml:space="preserve">я аннулировала сертификат эксплуатанта накопившей многомиллиардные долги авиакомпании. За этим последовало решение МАК отозвать сертификат типа на все модели Boeing-737, что должно было остановить их эксплуатацию в России. Однако </w:t>
      </w:r>
      <w:r>
        <w:rPr>
          <w:b/>
        </w:rPr>
        <w:t>Росавиаци</w:t>
      </w:r>
      <w:r>
        <w:rPr/>
        <w:t>я этот запрет не признала.</w:t>
      </w:r>
    </w:p>
    <w:p>
      <w:pPr>
        <w:pStyle w:val="Normal"/>
        <w:jc w:val="both"/>
        <w:rPr/>
      </w:pPr>
      <w:r>
        <w:rPr/>
      </w:r>
    </w:p>
    <w:sectPr>
      <w:headerReference w:type="default" r:id="rId15"/>
      <w:headerReference w:type="first" r:id="rId16"/>
      <w:footerReference w:type="default" r:id="rId17"/>
      <w:footerReference w:type="first" r:id="rId1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ns.online/transport/Transportnaya-prokuratura-viyavila-narusheniya-chistoti-v-poezdah-dalnego-sledovaniya-2018-08-21/" TargetMode="External"/><Relationship Id="rId3" Type="http://schemas.openxmlformats.org/officeDocument/2006/relationships/hyperlink" Target="https://rns.online/transport/avtodor-otkroet-novii-platnii-uchastok-trassi-M-11-v-Moskovskoi-oblasti-30-avgusta-2018-08-21/" TargetMode="External"/><Relationship Id="rId4" Type="http://schemas.openxmlformats.org/officeDocument/2006/relationships/hyperlink" Target="https://iz.ru/780174/egor-sozaev-gurev/arkticheskii-vektor" TargetMode="External"/><Relationship Id="rId5" Type="http://schemas.openxmlformats.org/officeDocument/2006/relationships/hyperlink" Target="https://rg.ru/2018/08/21/reg-urfo/vladimir-putin-obsudil-krupnejshie-proekty-v-arktike.html" TargetMode="External"/><Relationship Id="rId6" Type="http://schemas.openxmlformats.org/officeDocument/2006/relationships/hyperlink" Target="https://www.vedomosti.ru/newspaper/articles/2018/08/21/778700-200-proektov" TargetMode="External"/><Relationship Id="rId7" Type="http://schemas.openxmlformats.org/officeDocument/2006/relationships/hyperlink" Target="https://www.kommersant.ru/doc/3719886" TargetMode="External"/><Relationship Id="rId8" Type="http://schemas.openxmlformats.org/officeDocument/2006/relationships/hyperlink" Target="https://rns.online/transport/Bolee-2-mln-avtomobilei-proehali-po-Krimskomu-mostu-s-otkritiya-dvizheniya-2018-08-21/" TargetMode="External"/><Relationship Id="rId9" Type="http://schemas.openxmlformats.org/officeDocument/2006/relationships/hyperlink" Target="https://rg.ru/2018/08/21/chislo-avarij-s-avtobusami-snova-vyroslo.html" TargetMode="External"/><Relationship Id="rId10" Type="http://schemas.openxmlformats.org/officeDocument/2006/relationships/hyperlink" Target="https://www.kommersant.ru/doc/3719807" TargetMode="External"/><Relationship Id="rId11" Type="http://schemas.openxmlformats.org/officeDocument/2006/relationships/hyperlink" Target="https://rns.online/transport/Transportnaya-prokuratura-proverit-zakonnost-zaderzhaniya-muzhchini-v-aeroportu-Domodedovo-2018-08-21/" TargetMode="External"/><Relationship Id="rId12" Type="http://schemas.openxmlformats.org/officeDocument/2006/relationships/hyperlink" Target="https://www.kommersant.ru/doc/3719878" TargetMode="External"/><Relationship Id="rId13" Type="http://schemas.openxmlformats.org/officeDocument/2006/relationships/hyperlink" Target="https://www.vedomosti.ru/business/characters/2018/08/21/778691-utair" TargetMode="External"/><Relationship Id="rId14" Type="http://schemas.openxmlformats.org/officeDocument/2006/relationships/hyperlink" Target="https://www.vedomosti.ru/business/articles/2018/08/22/778710-rossiiskie-aviakompanii-samolet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22T07:15:00Z</dcterms:modified>
  <cp:revision>14</cp:revision>
  <dc:subject/>
  <dc:title>СОДЕРЖАНИЕ</dc:title>
</cp:coreProperties>
</file>