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0; В РОССИИ СОЗДАДУТ ЕДИНЫЙ ПОРЯДОК УПРАВЛЕНИЯ БЕЗОПАСНОСТЬЮ ДВИЖЕНИЯ ПОЕЗДОВ</w:t>
      </w:r>
    </w:p>
    <w:p>
      <w:pPr>
        <w:pStyle w:val="Normal"/>
        <w:jc w:val="both"/>
        <w:rPr/>
      </w:pPr>
      <w:r>
        <w:rPr/>
        <w:t>Минэкономразвития и Минпромторг подготовили законопроект, согласно которому железнодорожные перевозчики будут применять систему управления безопасностью движения. Соответствующий документ опубликован на портале проектов нормативных правовых актов.</w:t>
      </w:r>
    </w:p>
    <w:p>
      <w:pPr>
        <w:pStyle w:val="Normal"/>
        <w:jc w:val="both"/>
        <w:rPr/>
      </w:pPr>
      <w:r>
        <w:rPr/>
        <w:t>Изменения предлагается внести в Федеральный закон «О железнодорожном транспорте в Российской Федерации».</w:t>
      </w:r>
    </w:p>
    <w:p>
      <w:pPr>
        <w:pStyle w:val="Normal"/>
        <w:jc w:val="both"/>
        <w:rPr/>
      </w:pPr>
      <w:r>
        <w:rPr/>
        <w:t xml:space="preserve">«Участники перевозочного процесса должны применять систему управления безопасностью движения, разработанную в соответствии с Правилами разработки и применения системы управления безопасностью движения на железнодорожном транспорте, установленными Правительством РФ», – говорится в тексте проекта. </w:t>
      </w:r>
    </w:p>
    <w:p>
      <w:pPr>
        <w:pStyle w:val="Normal"/>
        <w:jc w:val="both"/>
        <w:rPr/>
      </w:pPr>
      <w:r>
        <w:rPr/>
        <w:t>В сводном отчёте отмечается, что сейчас в российском законодательстве в области железнодорожного транспорта отсутствуют правовые нормы по наличию у перевозчика системы управления безопасностью, а также правила по её разработке.</w:t>
      </w:r>
    </w:p>
    <w:p>
      <w:pPr>
        <w:pStyle w:val="Normal"/>
        <w:jc w:val="both"/>
        <w:rPr/>
      </w:pPr>
      <w:r>
        <w:rPr/>
        <w:t>Документ предусматривает наличие у участников перевозочного процесса системы управления безопасностью движения, которая будет разработана в соответствии с Правилами, установленными Правительством.</w:t>
      </w:r>
    </w:p>
    <w:p>
      <w:pPr>
        <w:pStyle w:val="Normal"/>
        <w:jc w:val="both"/>
        <w:rPr/>
      </w:pPr>
      <w:r>
        <w:rPr/>
        <w:t>«Целью (предлагаемого регулирования. – Прим. ред.) является создание единого порядка управления безопасностью движения на железнодорожном транспорте Российской Федерации и обеспечение стабильной и устойчивой работы железнодорожного транспорта», – отмечается в отчёте.</w:t>
      </w:r>
    </w:p>
    <w:p>
      <w:pPr>
        <w:pStyle w:val="Normal"/>
        <w:jc w:val="both"/>
        <w:rPr/>
      </w:pPr>
      <w:r>
        <w:rPr/>
        <w:t>Также указывается, что разработка законопроекта обусловлена необходимостью выполнения международных обязательств. Речь идёт о положениях Правил доступа к услугам инфраструктуры железнодорожного транспорта в рамках ЕАЭС.</w:t>
      </w:r>
    </w:p>
    <w:p>
      <w:pPr>
        <w:pStyle w:val="Normal"/>
        <w:jc w:val="both"/>
        <w:rPr/>
      </w:pPr>
      <w:hyperlink r:id="rId2">
        <w:r>
          <w:rPr>
            <w:rStyle w:val="InternetLink"/>
          </w:rPr>
          <w:t>https://www.pnp.ru/economics/v-rossii-sozdadut-edinyy-poryadok-upravleniya-bezopasnostyu-dvizheniya-poezd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0; ЗУБАРЕВ ПРЕДЛОЖИЛ ЗАПУСТИТЬ ЗИМНИЙ МАРШРУТ МАЛОЙ АВИАЦИИ ВО ВРЕМЯ УНИВЕРСИАДЫ-2019</w:t>
      </w:r>
    </w:p>
    <w:p>
      <w:pPr>
        <w:pStyle w:val="Normal"/>
        <w:jc w:val="both"/>
        <w:rPr/>
      </w:pPr>
      <w:r>
        <w:rPr/>
        <w:t>Из Красноярска в поселок Шушенское может быть запущен зимний маршрут малой авиации на период Универсиады 2019 года. С таким предложением выступил Глава Сибирского МКС «Единой России», депутат Госдумы РФ Виктор Зубарев.</w:t>
      </w:r>
    </w:p>
    <w:p>
      <w:pPr>
        <w:pStyle w:val="Normal"/>
        <w:jc w:val="both"/>
        <w:rPr/>
      </w:pPr>
      <w:r>
        <w:rPr/>
        <w:t>По его мнению, это позволит гостям Всемирных зимних студенческих игр увидеть не только центр края, но и достопримечательности юга Сибири, в том числе историко-этнографический музей «Шушенское» и один из старейших музеев Сибири в Минусинске.</w:t>
      </w:r>
    </w:p>
    <w:p>
      <w:pPr>
        <w:pStyle w:val="Normal"/>
        <w:jc w:val="both"/>
        <w:rPr/>
      </w:pPr>
      <w:r>
        <w:rPr/>
        <w:t>Такое предложение депутат выдвинул на II инвестиционном форуме «Развитие южных территорий Красноярского края». Парламентарий также представил федеральные инициативы, направленные на повышение инвестиционной привлекательности регионов.</w:t>
      </w:r>
    </w:p>
    <w:p>
      <w:pPr>
        <w:pStyle w:val="Normal"/>
        <w:jc w:val="both"/>
        <w:rPr/>
      </w:pPr>
      <w:hyperlink r:id="rId3">
        <w:r>
          <w:rPr>
            <w:rStyle w:val="InternetLink"/>
          </w:rPr>
          <w:t>https://www.pnp.ru/economics/viktor-zubarev-yuzhnaya-sibir-stanet-tochkoy-rosta-rossiyskoy-ekonomi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0; «РЖД ЛОГИСТИКА» ЗАПУСТИЛА НОВЫЙ ТРАНЗИТНЫЙ КОНТЕЙНЕРНЫЙ МАРШРУТ ИЗ КИТАЯ В ЕВРОПУ</w:t>
      </w:r>
    </w:p>
    <w:p>
      <w:pPr>
        <w:pStyle w:val="Normal"/>
        <w:jc w:val="both"/>
        <w:rPr/>
      </w:pPr>
      <w:r>
        <w:rPr/>
        <w:t>АО «РЖД Логистика» организовало отправку контейнерного поезда по маршруту Чанша (Китай) - Тилбург (Нидерланды), следует из сообщения компании.</w:t>
      </w:r>
    </w:p>
    <w:p>
      <w:pPr>
        <w:pStyle w:val="Normal"/>
        <w:jc w:val="both"/>
        <w:rPr/>
      </w:pPr>
      <w:r>
        <w:rPr/>
        <w:t>Новый железнодорожный сервис разработан в партнерстве с китайской платформенной компанией Hunan Xiangou Express.</w:t>
      </w:r>
    </w:p>
    <w:p>
      <w:pPr>
        <w:pStyle w:val="Normal"/>
        <w:jc w:val="both"/>
        <w:rPr/>
      </w:pPr>
      <w:r>
        <w:rPr/>
        <w:t>Состав из сорока одного 40-футового контейнера с непродовольственными товарами народного потребления 17 августа отправился со станции Чанша через территории Монголии, России, Белоруссии, Польши, Германии в Тилбург. Ожидается, что транзитное время составит 16 суток. Отправки по данному маршруту планируются с периодичностью два контейнерных поезда в месяц.</w:t>
      </w:r>
    </w:p>
    <w:p>
      <w:pPr>
        <w:pStyle w:val="Normal"/>
        <w:jc w:val="both"/>
        <w:rPr/>
      </w:pPr>
      <w:r>
        <w:rPr/>
        <w:t>АО «РЖД Логистика» создано в ноябре 2010 г. в рамках развития логистического направления бизнеса холдинга РЖД. «РЖД Логистика» представлена в России 33 филиалами и обособленными подразделениями, пятью дочерними обществами и совместными предприятиями за рубежом.</w:t>
      </w:r>
    </w:p>
    <w:p>
      <w:pPr>
        <w:pStyle w:val="Normal"/>
        <w:jc w:val="both"/>
        <w:rPr/>
      </w:pPr>
      <w:r>
        <w:rPr/>
        <w:t>В 2017 году компания обработала 61 млн тонн грузов.</w:t>
      </w:r>
    </w:p>
    <w:p>
      <w:pPr>
        <w:pStyle w:val="Normal"/>
        <w:jc w:val="both"/>
        <w:rPr/>
      </w:pPr>
      <w:hyperlink r:id="rId4">
        <w:r>
          <w:rPr>
            <w:rStyle w:val="InternetLink"/>
          </w:rPr>
          <w:t>http://tass.ru/ekonomika/54711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0; СТРОИТЕЛЬСТВО ВТОРОГО ТЕРМИНАЛА АЭРОПОРТА БЕГИШЕВО НАЧНУТ В IV КВАРТАЛЕ ЭТОГО ГОДА</w:t>
      </w:r>
    </w:p>
    <w:p>
      <w:pPr>
        <w:pStyle w:val="Normal"/>
        <w:jc w:val="both"/>
        <w:rPr/>
      </w:pPr>
      <w:r>
        <w:rPr/>
        <w:t xml:space="preserve">Строительство второго терминала аэропорта Бегишево (дочернее предприятие «КамАЗа») в Татарстане планируется начать в IV квартале 2018 года. Об этом говорится в докладе заместителя </w:t>
      </w:r>
      <w:r>
        <w:rPr>
          <w:b/>
        </w:rPr>
        <w:t>министра транспорта</w:t>
      </w:r>
      <w:r>
        <w:rPr/>
        <w:t xml:space="preserve"> и дорожного хозяйства Татарстана Андрея Егорова, опубликованном в понедельник.</w:t>
      </w:r>
    </w:p>
    <w:p>
      <w:pPr>
        <w:pStyle w:val="Normal"/>
        <w:jc w:val="both"/>
        <w:rPr/>
      </w:pPr>
      <w:r>
        <w:rPr/>
        <w:t>«На сегодняшний день проект прошел согласование в Главгосэкспертизе, начало строительства запланировано на IV квартал 2018 года», - сказал он. По информации Егорова, в ходе подготовки аэропорта к осенне-зимнему расписанию готовятся к открытию маршруты из Бегишево в Краснодар, Ростов-на-Дону, Нижний Новгород, Санкт-Петербург и Дубай. Также из аэропорта запланировано увеличение частоты полетов в Санкт-Петербург до 3-х в неделю и открытие второго ежедневного рейса в Москву.</w:t>
      </w:r>
    </w:p>
    <w:p>
      <w:pPr>
        <w:pStyle w:val="Normal"/>
        <w:jc w:val="both"/>
        <w:rPr/>
      </w:pPr>
      <w:r>
        <w:rPr/>
        <w:t>Проект второго терминала предусматривает строительство и ввод в эксплуатацию трехэтажного терминала международных воздушных линий с пропускной способностью 200 пассажиров в час и обустройство привокзальной площади. Площадь здания составит 8,5 тыс. кв. м. Ввод в эксплуатацию намечен на 2020 году. Ранее газета «Коммерсант» сообщала, что строительство нового терминала гендиректор «Камаза» Сергей Когогин оценил примерно в 1 млрд рублей.</w:t>
      </w:r>
    </w:p>
    <w:p>
      <w:pPr>
        <w:pStyle w:val="Normal"/>
        <w:jc w:val="both"/>
        <w:rPr/>
      </w:pPr>
      <w:r>
        <w:rPr/>
        <w:t>Аэропорт Бегишево построен в 1971 году, расположен в Тукаевском районе Татарстана на берегу реки Камы в 21 километре от Нижнекамска и в 24 километрах от Набережных Челнов. Он позволяет принимать разные типы воздушных судов, в том числе Boeing-737. Пассажиропоток в 2017 году вырос на 54% по отношению к уровню 2016 года и составил около 587 тыс. человек.</w:t>
      </w:r>
    </w:p>
    <w:p>
      <w:pPr>
        <w:pStyle w:val="Normal"/>
        <w:jc w:val="both"/>
        <w:rPr/>
      </w:pPr>
      <w:hyperlink r:id="rId5">
        <w:r>
          <w:rPr>
            <w:rStyle w:val="InternetLink"/>
          </w:rPr>
          <w:t>http://tass.ru/ekonomika/54719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0; СОБЯНИН ОТКРЫЛ УЧАСТОК СЕВЕРО-ВОСТОЧНОЙ ХОРДЫ ОТ ЩЕЛКОВСКОГО ДО ОТКРЫТОГО ШОССЕ</w:t>
      </w:r>
    </w:p>
    <w:p>
      <w:pPr>
        <w:pStyle w:val="Normal"/>
        <w:jc w:val="both"/>
        <w:rPr/>
      </w:pPr>
      <w:r>
        <w:rPr/>
        <w:t>Столичный мэр Сергей Собянин открыл новый участок Северо-Восточной хорды Москвы (СВХ) от Щелковского до Открытого шоссе, передает корреспондент ТАСС с места событий.</w:t>
      </w:r>
    </w:p>
    <w:p>
      <w:pPr>
        <w:pStyle w:val="Normal"/>
        <w:jc w:val="both"/>
        <w:rPr/>
      </w:pPr>
      <w:r>
        <w:rPr/>
        <w:t xml:space="preserve">«Сегодня сдается очень важный участок от Щелковского шоссе. Он сразу улучшает дорожную ситуацию в Гольянове», - отметил Собянин, добавив, что это станет «прекрасным подарком» ко Дню города. </w:t>
      </w:r>
    </w:p>
    <w:p>
      <w:pPr>
        <w:pStyle w:val="Normal"/>
        <w:jc w:val="both"/>
        <w:rPr/>
      </w:pPr>
      <w:r>
        <w:rPr/>
        <w:t>Как пояснил мэр, в этом году в эксплуатацию введут 75 км, то есть 2/3 крупнейшей новой магистрали города. Новый участок магистрали поможет улучшить дорожную ситуацию для порядка 900 тыс. граждан, пояснил Собянин.</w:t>
      </w:r>
    </w:p>
    <w:p>
      <w:pPr>
        <w:pStyle w:val="Normal"/>
        <w:jc w:val="both"/>
        <w:rPr/>
      </w:pPr>
      <w:r>
        <w:rPr/>
        <w:t>По данным мэрии, полностью закончить весь участок Северо-Восточной хорды от Щелковского до Открытого шоссе планируется в первом квартале 2019 года.</w:t>
      </w:r>
    </w:p>
    <w:p>
      <w:pPr>
        <w:pStyle w:val="Normal"/>
        <w:jc w:val="both"/>
        <w:rPr/>
      </w:pPr>
      <w:r>
        <w:rPr/>
        <w:t>Сложные этапы строительства</w:t>
      </w:r>
    </w:p>
    <w:p>
      <w:pPr>
        <w:pStyle w:val="Normal"/>
        <w:jc w:val="both"/>
        <w:rPr/>
      </w:pPr>
      <w:r>
        <w:rPr/>
        <w:t>По словам первого замглавы столичного департамента строительства Петра Аксенова, возведение тоннеля под Щелковским шоссе стало одним из наиболее сложных этапов при строительстве участка, потому что «движение по данному шоссе не останавливалось».</w:t>
      </w:r>
    </w:p>
    <w:p>
      <w:pPr>
        <w:pStyle w:val="Normal"/>
        <w:jc w:val="both"/>
        <w:rPr/>
      </w:pPr>
      <w:r>
        <w:rPr/>
        <w:t>Из 4,9 км участка магистрали 2,7 км - это искусственные сооружения, пояснил он.</w:t>
      </w:r>
    </w:p>
    <w:p>
      <w:pPr>
        <w:pStyle w:val="Normal"/>
        <w:jc w:val="both"/>
        <w:rPr/>
      </w:pPr>
      <w:r>
        <w:rPr/>
        <w:t>Аксенов добавил, что за время работы над участком снесли порядка 1,5 тыс. гаражей, за каждый из них владельцам обещают денежную компенсацию в размере от 100 до 250 тыс. рублей.</w:t>
      </w:r>
    </w:p>
    <w:p>
      <w:pPr>
        <w:pStyle w:val="Normal"/>
        <w:jc w:val="both"/>
        <w:rPr/>
      </w:pPr>
      <w:r>
        <w:rPr/>
        <w:t xml:space="preserve">Как сообщал заммэра Москвы Марат Хуснуллин, в сентябре власти планируют запустить автомобильное движение по начальному и конечному участкам магистрали. </w:t>
      </w:r>
    </w:p>
    <w:p>
      <w:pPr>
        <w:pStyle w:val="Normal"/>
        <w:jc w:val="both"/>
        <w:rPr/>
      </w:pPr>
      <w:r>
        <w:rPr/>
        <w:t>СВХ</w:t>
      </w:r>
    </w:p>
    <w:p>
      <w:pPr>
        <w:pStyle w:val="Normal"/>
        <w:jc w:val="both"/>
        <w:rPr/>
      </w:pPr>
      <w:r>
        <w:rPr/>
        <w:t xml:space="preserve">Магистраль общей протяженностью 35 км соединит крупнейшие автомобильные трассы города: Измайловское, Щелковское, Открытое, Ярославское, Алтуфьевское и Дмитровское шоссе, МКАД, шоссе Энтузиастов. Она поможет снизить нагрузку на центральную часть Москвы, ТТК, МКАД. </w:t>
      </w:r>
    </w:p>
    <w:p>
      <w:pPr>
        <w:pStyle w:val="Normal"/>
        <w:jc w:val="both"/>
        <w:rPr/>
      </w:pPr>
      <w:r>
        <w:rPr/>
        <w:t>В настоящее время построены участки хорды от Бусиновской транспортной развязки до Фестивальной улицы, от Измайловского до Щелковского шоссе и от шоссе Энтузиастов до Измайловского шоссе. Власти ожидают, что общая стоимость строительства хорды составит 210 млрд рублей. Завершение строительства запланировано на 2021 год.</w:t>
      </w:r>
    </w:p>
    <w:p>
      <w:pPr>
        <w:pStyle w:val="Normal"/>
        <w:jc w:val="both"/>
        <w:rPr/>
      </w:pPr>
      <w:hyperlink r:id="rId6">
        <w:r>
          <w:rPr>
            <w:rStyle w:val="InternetLink"/>
          </w:rPr>
          <w:t>http://tass.ru/obschestvo/5473003</w:t>
        </w:r>
      </w:hyperlink>
    </w:p>
    <w:p>
      <w:pPr>
        <w:pStyle w:val="Heading3"/>
        <w:jc w:val="both"/>
        <w:rPr/>
      </w:pPr>
      <w:r>
        <w:rPr>
          <w:rFonts w:cs="Times New Roman" w:ascii="Times New Roman" w:hAnsi="Times New Roman"/>
          <w:sz w:val="24"/>
          <w:szCs w:val="24"/>
        </w:rPr>
        <w:t>КОММЕРСАНТ; ОЛЬГА НИКИТИНА; 2018.08.20; «АВТОДОР» ПОКИДАЮТ МИНИСТРЫ; ПРЕДЛОЖЕНЫ НОВЫЕ КАНДИДАТЫ В НАБСОВЕТ ГОСКОМПАНИИ</w:t>
      </w:r>
    </w:p>
    <w:p>
      <w:pPr>
        <w:pStyle w:val="Normal"/>
        <w:jc w:val="both"/>
        <w:rPr/>
      </w:pPr>
      <w:r>
        <w:rPr/>
        <w:t>“</w:t>
      </w:r>
      <w:r>
        <w:rPr/>
        <w:t xml:space="preserve">Ъ” стал известен проект состава нового наблюдательного совета госкомпании «Автодор». Его покинут бывший глава </w:t>
      </w:r>
      <w:r>
        <w:rPr>
          <w:b/>
        </w:rPr>
        <w:t>Минтранса</w:t>
      </w:r>
      <w:r>
        <w:rPr/>
        <w:t xml:space="preserve"> Максим </w:t>
      </w:r>
      <w:r>
        <w:rPr>
          <w:b/>
        </w:rPr>
        <w:t>Соколов</w:t>
      </w:r>
      <w:r>
        <w:rPr/>
        <w:t xml:space="preserve">, действующий министр Евгений </w:t>
      </w:r>
      <w:r>
        <w:rPr>
          <w:b/>
        </w:rPr>
        <w:t>Дитрих</w:t>
      </w:r>
      <w:r>
        <w:rPr/>
        <w:t xml:space="preserve">, а также его заместитель Алан </w:t>
      </w:r>
      <w:r>
        <w:rPr>
          <w:b/>
        </w:rPr>
        <w:t>Лушников</w:t>
      </w:r>
      <w:r>
        <w:rPr/>
        <w:t xml:space="preserve">, курирующий железные дороги. В новый состав вошли первый замглавы </w:t>
      </w:r>
      <w:r>
        <w:rPr>
          <w:b/>
        </w:rPr>
        <w:t>Минтранса</w:t>
      </w:r>
      <w:r>
        <w:rPr/>
        <w:t xml:space="preserve"> Иннокентий Алафинов, глава профильного департамента ведомства Игорь Костюченко и Андрей Костюк из </w:t>
      </w:r>
      <w:r>
        <w:rPr>
          <w:b/>
        </w:rPr>
        <w:t>Росавтодор</w:t>
      </w:r>
      <w:r>
        <w:rPr/>
        <w:t>а. Эксперты говорят, что в набсовет вошли «грамотные дорожники», отмечая сложности в работе госкомпании по привлечению частных инвестиций на фоне санкций.</w:t>
      </w:r>
    </w:p>
    <w:p>
      <w:pPr>
        <w:pStyle w:val="Normal"/>
        <w:jc w:val="both"/>
        <w:rPr/>
      </w:pPr>
      <w:r>
        <w:rPr/>
        <w:t xml:space="preserve">Глава </w:t>
      </w:r>
      <w:r>
        <w:rPr>
          <w:b/>
        </w:rPr>
        <w:t>Минтранса</w:t>
      </w:r>
      <w:r>
        <w:rPr/>
        <w:t xml:space="preserve"> Евгений </w:t>
      </w:r>
      <w:r>
        <w:rPr>
          <w:b/>
        </w:rPr>
        <w:t>Дитрих</w:t>
      </w:r>
      <w:r>
        <w:rPr/>
        <w:t xml:space="preserve"> выйдет из состава набсовета «Автодора» (госкомпания, реализующая проекты платных дорог в РФ), следует из проекта распоряжения правительства (есть у “Ъ”). Также, согласно документу, из совета будут исключены бывший </w:t>
      </w:r>
      <w:r>
        <w:rPr>
          <w:b/>
        </w:rPr>
        <w:t>министр транспорта</w:t>
      </w:r>
      <w:r>
        <w:rPr/>
        <w:t xml:space="preserve"> Максим </w:t>
      </w:r>
      <w:r>
        <w:rPr>
          <w:b/>
        </w:rPr>
        <w:t>Соколов</w:t>
      </w:r>
      <w:r>
        <w:rPr/>
        <w:t xml:space="preserve">, курирующий железные дороги замглавы министерства Алан </w:t>
      </w:r>
      <w:r>
        <w:rPr>
          <w:b/>
        </w:rPr>
        <w:t>Лушников</w:t>
      </w:r>
      <w:r>
        <w:rPr/>
        <w:t xml:space="preserve"> (ранее – помощник вице-премьера Аркадия </w:t>
      </w:r>
      <w:r>
        <w:rPr>
          <w:b/>
        </w:rPr>
        <w:t>Дворкович</w:t>
      </w:r>
      <w:r>
        <w:rPr/>
        <w:t xml:space="preserve">а), а также бывший замглавы Минэкономики Евгений Елин. Кроме того, набсовет покинут зампред комитета Совета федерации по экономической политике Валерий Васильев и замглавы думского комитета по финансовому рынку Мартин Шаккум. Согласно положению о наблюдательном совете, «Автодор» не выплачивает его членам денежных вознаграждений. В </w:t>
      </w:r>
      <w:r>
        <w:rPr>
          <w:b/>
        </w:rPr>
        <w:t>Минтрансе</w:t>
      </w:r>
      <w:r>
        <w:rPr/>
        <w:t xml:space="preserve"> комментариев не дали.</w:t>
      </w:r>
    </w:p>
    <w:p>
      <w:pPr>
        <w:pStyle w:val="Normal"/>
        <w:jc w:val="both"/>
        <w:rPr/>
      </w:pPr>
      <w:r>
        <w:rPr/>
        <w:t>Госкомпания «Российские автомобильные дороги» (ГК «Автодор») создана в 2009 году для развития сети скоростных платных автомагистралей в РФ. В 2017 году в доверительном управлении госкомпании находилось 2,9 тыс. км автодорог федерального значения, в частности, трассы М-1 «Беларусь», М-4 «Дон», М-3 «Украина». «Автодор» также выступает ответственным исполнителем строительства скоростной автодороги М-11 Москва–Санкт-Петербург и Центральной кольцевой автодороги (ЦКАД) в Московской области. Размер субсидий из госбюджета в 2017 году – 106,7 млрд руб., доходы ГК от доверительного управления дорогами – 10,5 млрд руб.</w:t>
      </w:r>
    </w:p>
    <w:p>
      <w:pPr>
        <w:pStyle w:val="Normal"/>
        <w:jc w:val="both"/>
        <w:rPr/>
      </w:pPr>
      <w:r>
        <w:rPr/>
        <w:t xml:space="preserve">Согласно документу, в наблюдательный совет от </w:t>
      </w:r>
      <w:r>
        <w:rPr>
          <w:b/>
        </w:rPr>
        <w:t>Минтранса</w:t>
      </w:r>
      <w:r>
        <w:rPr/>
        <w:t xml:space="preserve"> войдут недавно назначенный (см. “Ъ” от 6 августа) первый замминистра Иннокентий Алафинов (ранее этот пост занимал Евгений </w:t>
      </w:r>
      <w:r>
        <w:rPr>
          <w:b/>
        </w:rPr>
        <w:t>Дитрих</w:t>
      </w:r>
      <w:r>
        <w:rPr/>
        <w:t xml:space="preserve">), а также директор департамента госполитики в области дорожного хозяйства Игорь Костюченко. У </w:t>
      </w:r>
      <w:r>
        <w:rPr>
          <w:b/>
        </w:rPr>
        <w:t>Минтранса</w:t>
      </w:r>
      <w:r>
        <w:rPr/>
        <w:t xml:space="preserve"> напрямую останется только два места в набсовете. При этом среди новых членов набсовета – замглавы подведомственного </w:t>
      </w:r>
      <w:r>
        <w:rPr>
          <w:b/>
        </w:rPr>
        <w:t>Минтрансу</w:t>
      </w:r>
      <w:r>
        <w:rPr/>
        <w:t xml:space="preserve"> </w:t>
      </w:r>
      <w:r>
        <w:rPr>
          <w:b/>
        </w:rPr>
        <w:t>Росавтодор</w:t>
      </w:r>
      <w:r>
        <w:rPr/>
        <w:t>а Андрей Костюк (курирует деятельность управления строительства и эксплуатации автодорог). Место Валерия Васильева займет первый замглавы комитета Совета федерации Алексей Майоров, от Госдумы в совет войдет замглавы комитета по транспорту и строительству Сергей Бидонько.</w:t>
      </w:r>
    </w:p>
    <w:p>
      <w:pPr>
        <w:pStyle w:val="Normal"/>
        <w:jc w:val="both"/>
        <w:rPr/>
      </w:pPr>
      <w:r>
        <w:rPr/>
        <w:t xml:space="preserve">Глава общественного совета </w:t>
      </w:r>
      <w:r>
        <w:rPr>
          <w:b/>
        </w:rPr>
        <w:t>Минтранса</w:t>
      </w:r>
      <w:r>
        <w:rPr/>
        <w:t xml:space="preserve"> Михаил Блинкин называет перестановки в набсовете техническими. Он объясняет отсутствие в новом составе Евгения </w:t>
      </w:r>
      <w:r>
        <w:rPr>
          <w:b/>
        </w:rPr>
        <w:t>Дитрих</w:t>
      </w:r>
      <w:r>
        <w:rPr/>
        <w:t xml:space="preserve">а «политикой нового министра». От </w:t>
      </w:r>
      <w:r>
        <w:rPr>
          <w:b/>
        </w:rPr>
        <w:t>Минтранса</w:t>
      </w:r>
      <w:r>
        <w:rPr/>
        <w:t xml:space="preserve">, по его словам, в совет вошли «грамотные дорожники», которые в таком составе в полной мере смогут отвечать за политику госстроительства. Господин </w:t>
      </w:r>
      <w:r>
        <w:rPr>
          <w:b/>
        </w:rPr>
        <w:t>Лушников</w:t>
      </w:r>
      <w:r>
        <w:rPr/>
        <w:t xml:space="preserve">, по его словам, присутствовал в набсовете как помощник господина </w:t>
      </w:r>
      <w:r>
        <w:rPr>
          <w:b/>
        </w:rPr>
        <w:t>Дворкович</w:t>
      </w:r>
      <w:r>
        <w:rPr/>
        <w:t xml:space="preserve">а, а «с переходом в </w:t>
      </w:r>
      <w:r>
        <w:rPr>
          <w:b/>
        </w:rPr>
        <w:t>Минтранс</w:t>
      </w:r>
      <w:r>
        <w:rPr/>
        <w:t xml:space="preserve"> на другое направление его членство утратило смысл». Господин Блинкин говорит, что «Автодор», созданный для реализации проектов с привлечением частных инвестиций, на фоне макроэкономической ситуации, в том числе санкций, испытывает проблемы: «В начале 2010-х на тендерах госкомпании было буквально соревнование инвесторов, но сегодня в долгосрочные проекты вкладываться практически никто не хочет, даже окологосударственный бизнес».</w:t>
      </w:r>
    </w:p>
    <w:p>
      <w:pPr>
        <w:pStyle w:val="Normal"/>
        <w:jc w:val="both"/>
        <w:rPr/>
      </w:pPr>
      <w:hyperlink r:id="rId7">
        <w:r>
          <w:rPr>
            <w:rStyle w:val="InternetLink"/>
          </w:rPr>
          <w:t>https://www.kommersant.ru/doc/3719243</w:t>
        </w:r>
      </w:hyperlink>
    </w:p>
    <w:p>
      <w:pPr>
        <w:pStyle w:val="Heading3"/>
        <w:jc w:val="both"/>
        <w:rPr/>
      </w:pPr>
      <w:r>
        <w:rPr>
          <w:rFonts w:cs="Times New Roman" w:ascii="Times New Roman" w:hAnsi="Times New Roman"/>
          <w:sz w:val="24"/>
          <w:szCs w:val="24"/>
        </w:rPr>
        <w:t>КОММЕРСАНТ; ИЛЬЯ УСОВ; 2018.08.20; «РЕГИОН» ОТСТРАИВАЕТ ЛИЗИНГ; ГРУППА КОМПАНИЙ КУПИЛА БИЗНЕС У МКБ</w:t>
      </w:r>
    </w:p>
    <w:p>
      <w:pPr>
        <w:pStyle w:val="Normal"/>
        <w:jc w:val="both"/>
        <w:rPr/>
      </w:pPr>
      <w:r>
        <w:rPr/>
        <w:t>Московский кредитный банк (МКБ) продал группе компаний (ГК) «Регион» свой лизинговый бизнес за 1,6 млрд руб. У ГК уже есть лизинговая компания, если она решится объединить две ЛК, то новый игрок войдет в топ-15. Осталось только решить вопрос с финансированием своей ЛК, ведь удорожание пассивов может ударить по рентабельности лизингового бизнеса.</w:t>
      </w:r>
    </w:p>
    <w:p>
      <w:pPr>
        <w:pStyle w:val="Normal"/>
        <w:jc w:val="both"/>
        <w:rPr/>
      </w:pPr>
      <w:r>
        <w:rPr/>
        <w:t>МКБ продал в июне свою дочернюю компанию «МКБ-лизинг» за 1,6 млрд руб., следует из полугодовой отчетности банка по МСФО. В июле владельцем почти 100% акций этой лизинговой компании стали структуры ГК «Регион». При этом ГК уже принадлежала компания «Регион лизинг», хотя ее бизнес меньше, чем у приобретенной компании. Согласно данным «Эксперта РА», портфель «Регион лизинга» на начало 2018 года составлял 11,3 млрд руб., объем нового бизнеса за прошлый год превысил 4,2 млрд руб. (по этим показателям компания входила в четвертый десяток российских ЛК). У «МКБ-лизинг» портфель был 16,5 млрд руб., а объем нового бизнеса – 7,1 млрд руб. (по первому показателю компания входила в двадцатку крупнейших, по второму – в тридцатку). При этом «МКБ-лизинг» за последний год показала впечатляющий рост по лизинговому портфелю, согласно данным компании, на конец первого квартала он достиг 21,5 млрд руб.</w:t>
      </w:r>
    </w:p>
    <w:p>
      <w:pPr>
        <w:pStyle w:val="Normal"/>
        <w:jc w:val="both"/>
        <w:rPr/>
      </w:pPr>
      <w:r>
        <w:rPr/>
        <w:t>В ГК рассчитывают на синергетический эффект от сделки. ««МКБ-лизинг» – довольна крупная компания с устойчивыми позициями на рынке, хорошим финансовым состоянием, диверсифицированным портфелем и широкой клиентской базой, особенно в сегменте работы с малым и средним бизнесом, в котором компания «Регион лизинг» не была представлена до покупки»,– заявили в ГК. Действительно, основу портфеля «Регион лизинга» составляет спецтехника и оборудование (52% от общего объема), а также авиационный лизинг (37%). У «МКБ-лизинга» портфель более диверсифицированный: 22% приходилось на железнодорожную технику, 18% – на оборудование для авиационной отрасли, 17% – на здания и сооружения. По показателям на начало 2018 года объединенная компания по размеру портфеля вошла бы в число 15 крупнейших, а по объему нового бизнеса – в двадцатку. Представитель ГК «Регион» отметил, что вопрос об объединении лизингового бизнеса сейчас прорабатывается. «Консолидация бизнесов на уровне принятия управленческих решений уже активно идет»,– добавил он.</w:t>
      </w:r>
    </w:p>
    <w:p>
      <w:pPr>
        <w:pStyle w:val="Normal"/>
        <w:jc w:val="both"/>
        <w:rPr/>
      </w:pPr>
      <w:r>
        <w:rPr/>
        <w:t>Вместе с тем отсутствие опорного банка у группы может ухудшить показатели приобретенной «Регионом» компании «МКБ-лизинг». Согласно отчетности по МСФО, 43,4% обязательств компании приходилось на банковские кредиты головного банка. Средняя эффективная ставка по ним составляла 10,5% годовых. ««МКБ-лизинг» в значительной мере полагался на внутригрупповое финансирование. Стоимость кредитов МКБ определяла стоимость лизинга и рентабельность дочерней структуры»,– говорит эксперт по лизинговому рынку. По его словам, маловероятно, что «Регион» сможет предоставить внутригрупповое финансирование лизингодателю на тех же условиях, а значит, рентабельность бизнеса упадет. «Сам «Регион» может быть неким гарантом для привлечения кредитов ЛК в том же МКБ»,– считает директор по банковским рейтингам «Эксперта РА» Руслан Коршунов. Тем более что «Регион» является миноритарием МБК и управляет в рамках ДУ еще 12,9% акций банка. С другой стороны, банку выгодно сотрудничество с бывшей «дочкой»: он будет переправлять клиентов в «МКБ-лизинг» и получать с этого комиссию, считает эксперт. «При сохранении прежних условий и структуры фондирования, компания действительно стоит 1,5–2 млрд руб., при ухудшении ситуации с финансированием стоимость компании ниже 1,5 млрд руб.»,– говорит собеседник “Ъ”. В МКБ и «МКБ-лизинге» не ответили на запрос “Ъ”.</w:t>
      </w:r>
    </w:p>
    <w:p>
      <w:pPr>
        <w:pStyle w:val="Normal"/>
        <w:jc w:val="both"/>
        <w:rPr/>
      </w:pPr>
      <w:hyperlink r:id="rId8">
        <w:r>
          <w:rPr>
            <w:rStyle w:val="InternetLink"/>
          </w:rPr>
          <w:t>https://www.kommersant.ru/doc/3719266</w:t>
        </w:r>
      </w:hyperlink>
    </w:p>
    <w:p>
      <w:pPr>
        <w:pStyle w:val="Heading3"/>
        <w:jc w:val="both"/>
        <w:rPr/>
      </w:pPr>
      <w:r>
        <w:rPr>
          <w:rFonts w:cs="Times New Roman" w:ascii="Times New Roman" w:hAnsi="Times New Roman"/>
          <w:sz w:val="24"/>
          <w:szCs w:val="24"/>
        </w:rPr>
        <w:t>ТАСС; 2018.08.20; ОТКРЫТИЕ НОВОГО ТЕРМИНАЛА «АЭРОЭКСПРЕССА» В ДОМОДЕДОВО ОТЛОЖИЛИ НА 2019 ГОД</w:t>
      </w:r>
    </w:p>
    <w:p>
      <w:pPr>
        <w:pStyle w:val="Normal"/>
        <w:jc w:val="both"/>
        <w:rPr/>
      </w:pPr>
      <w:r>
        <w:rPr/>
        <w:t>Строительство в аэропорту Домодедово нового терминала «Аэроэкспресса» общей площадью более 6 тыс. кв. м и пропускной способностью 1,5 тыс. пассажиров в час планируется завершить до начала летнего сезона 2019 года, говорится в сообщении «Аэроэкспресса». Ранее компания сообщала, что терминал, в строительство которого планируется инвестировать более 2 млрд рублей, будет построен в 2018 году.</w:t>
      </w:r>
    </w:p>
    <w:p>
      <w:pPr>
        <w:pStyle w:val="Normal"/>
        <w:jc w:val="both"/>
        <w:rPr/>
      </w:pPr>
      <w:r>
        <w:rPr/>
        <w:t>Главгосэкспертиза согласовала внесение изменений в проект строительства терминала «Аэроэкспресс» в аэропорту Домодедово, говорится в сообщении. В проект были внесены корректировки, касающиеся трассировки подводящих инженерных коммуникаций, изменений архитектурно-планировочных решений с учетом расположения транспортной эстакады, пешеходного перехода от здания железнодорожного терминала к зданию аэропорта.</w:t>
      </w:r>
    </w:p>
    <w:p>
      <w:pPr>
        <w:pStyle w:val="Normal"/>
        <w:jc w:val="both"/>
        <w:rPr/>
      </w:pPr>
      <w:r>
        <w:rPr/>
        <w:t>Проект предусматривает строительство двух дополнительных приемно-отправочных путей и двух платформ, объединенных единым навесом, а также четырехэтажного здания железнодорожного терминала «Аэроэкспресс», который будет соединен с аэропортом подземным переходом.</w:t>
      </w:r>
    </w:p>
    <w:p>
      <w:pPr>
        <w:pStyle w:val="Normal"/>
        <w:jc w:val="both"/>
        <w:rPr/>
      </w:pPr>
      <w:r>
        <w:rPr/>
        <w:t>«На данный момент уже построены четыре пути (раньше их было два) и две платформы (до этого была одна). При соответствующем развитии главных путей в будущем это позволит организовать прием и отправку поездов «Аэроэкспресс» и пригородных поездов с наиболее удобным графиком. Это очень важно, так как пассажиропоток компании по этому маршруту стабильно имеет высокие показатели - с начала 2018 года мы перевезли порядка 2,8 млн человек. Проведение работ никак не мешает движению аэроэкспрессов, рейсы осуществляются в соответствии со штатным расписанием, установлен временный навес и переход», - отметил исполняющий обязанности генерального директора «Аэроэкспресса» Михаил Ковальский.</w:t>
      </w:r>
    </w:p>
    <w:p>
      <w:pPr>
        <w:pStyle w:val="Normal"/>
        <w:jc w:val="both"/>
        <w:rPr/>
      </w:pPr>
      <w:r>
        <w:rPr/>
        <w:t>Терминал строится в рамках реализации совместного проекта компании «Аэроэкспресс», Московского аэропорта Домодедово и ОАО «РЖД» по развитию интермодального транспортного сообщения на участке Павелецкий вокзал - аэропорт Домодедово. Финансирование полностью осуществляет компания «Аэроэкспресс».</w:t>
      </w:r>
    </w:p>
    <w:p>
      <w:pPr>
        <w:pStyle w:val="Normal"/>
        <w:jc w:val="both"/>
        <w:rPr/>
      </w:pPr>
      <w:r>
        <w:rPr/>
        <w:t>О компании</w:t>
      </w:r>
    </w:p>
    <w:p>
      <w:pPr>
        <w:pStyle w:val="Normal"/>
        <w:jc w:val="both"/>
        <w:rPr/>
      </w:pPr>
      <w:r>
        <w:rPr/>
        <w:t>ООО «Аэроэкспресс» обеспечивает пассажирское железнодорожное сообщение между столицей и основными аэропортами Московского авиационного узла - Внуково, Домодедово и Шереметьево. Компания основана в 2005 году и за это время перевезла более 100 млн человек.</w:t>
      </w:r>
    </w:p>
    <w:p>
      <w:pPr>
        <w:pStyle w:val="Normal"/>
        <w:jc w:val="both"/>
        <w:rPr/>
      </w:pPr>
      <w:r>
        <w:rPr/>
        <w:t>Ежедневно поезда «Аэроэкспресс» выполняют в среднем 198 рейсов. Пассажирами «Аэроэкспрессв» в 2017 году стали 11,7 млн человек.</w:t>
      </w:r>
    </w:p>
    <w:p>
      <w:pPr>
        <w:pStyle w:val="Normal"/>
        <w:jc w:val="both"/>
        <w:rPr/>
      </w:pPr>
      <w:r>
        <w:rPr/>
        <w:t>«Аэроэкспресс» эксплуатирует 11 двухэтажных поездов производства швейцарской компании Stadler, отличающихся повышенной комфортностью и вместительностью, а также семь одноэтажных составов, разработанных по специальному заказу на Демиховском машиностроительном заводе.</w:t>
      </w:r>
    </w:p>
    <w:p>
      <w:pPr>
        <w:pStyle w:val="Normal"/>
        <w:jc w:val="both"/>
        <w:rPr/>
      </w:pPr>
      <w:r>
        <w:rPr/>
        <w:t>Компания имеет собственный терминал в аэропорту Шереметьево.</w:t>
      </w:r>
    </w:p>
    <w:p>
      <w:pPr>
        <w:pStyle w:val="Normal"/>
        <w:jc w:val="both"/>
        <w:rPr/>
      </w:pPr>
      <w:hyperlink r:id="rId9">
        <w:r>
          <w:rPr>
            <w:rStyle w:val="InternetLink"/>
          </w:rPr>
          <w:t>http://tass.ru/ekonomika/5471397</w:t>
        </w:r>
      </w:hyperlink>
    </w:p>
    <w:p>
      <w:pPr>
        <w:pStyle w:val="Heading3"/>
        <w:jc w:val="both"/>
        <w:rPr/>
      </w:pPr>
      <w:r>
        <w:rPr>
          <w:rFonts w:cs="Times New Roman" w:ascii="Times New Roman" w:hAnsi="Times New Roman"/>
          <w:sz w:val="24"/>
          <w:szCs w:val="24"/>
        </w:rPr>
        <w:t>ИНТЕРФАКС; 2018.08.20; СТРУКТУРА МИНТРАНСА ИЩЕТ СУБПОДРЯДЧИКА ДЛЯ ОСНАЩЕНИЯ МОСТА В КРЫМ СИСТЕМАМИ БЕЗОПАСНОСТИ ЗА 3 МЛРД РУБ</w:t>
      </w:r>
    </w:p>
    <w:p>
      <w:pPr>
        <w:pStyle w:val="Normal"/>
        <w:jc w:val="both"/>
        <w:rPr/>
      </w:pPr>
      <w:r>
        <w:rPr/>
        <w:t xml:space="preserve">ФГУП «Управление ведомственной охраны </w:t>
      </w:r>
      <w:r>
        <w:rPr>
          <w:b/>
        </w:rPr>
        <w:t>министерства транспорта</w:t>
      </w:r>
      <w:r>
        <w:rPr/>
        <w:t xml:space="preserve"> России» (Москва) объявило запрос предложений в электронной форме на оснащение инженерно-техническими системами обеспечения транспортной безопасности Крымского моста, говорится в материалах на сайте госзакупок.</w:t>
      </w:r>
    </w:p>
    <w:p>
      <w:pPr>
        <w:pStyle w:val="Normal"/>
        <w:jc w:val="both"/>
        <w:rPr/>
      </w:pPr>
      <w:r>
        <w:rPr/>
        <w:t>Начальная (максимальная) цена контракта составляет около 2,986 млрд рублей с учетом НДС.</w:t>
      </w:r>
    </w:p>
    <w:p>
      <w:pPr>
        <w:pStyle w:val="Normal"/>
        <w:jc w:val="both"/>
        <w:rPr/>
      </w:pPr>
      <w:r>
        <w:rPr/>
        <w:t>Заявки на участие в закупке принимаются до 29 августа, конкурс планируется провести 30 августа.</w:t>
      </w:r>
    </w:p>
    <w:p>
      <w:pPr>
        <w:pStyle w:val="Normal"/>
        <w:jc w:val="both"/>
        <w:rPr/>
      </w:pPr>
      <w:r>
        <w:rPr/>
        <w:t>Первый этап – окончание выполнения работ по оснащению инженерно-техническими средствами защиты по автодорожному переходу моста – должен быть завершен до 20 ноября 2018 года.</w:t>
      </w:r>
    </w:p>
    <w:p>
      <w:pPr>
        <w:pStyle w:val="Normal"/>
        <w:jc w:val="both"/>
        <w:rPr/>
      </w:pPr>
      <w:r>
        <w:rPr/>
        <w:t>Второй этап – окончание выполнения работ по оснащению инженерно-техническими средствами защиты по железнодорожному переходу – до 20 ноября 2019 года.</w:t>
      </w:r>
    </w:p>
    <w:p>
      <w:pPr>
        <w:pStyle w:val="Normal"/>
        <w:jc w:val="both"/>
        <w:rPr/>
      </w:pPr>
      <w:r>
        <w:rPr/>
        <w:t>Крымский мост протяженностью 19 км стал самым длинным в России и соединил полуостров Крым с материковой частью страны.</w:t>
      </w:r>
    </w:p>
    <w:p>
      <w:pPr>
        <w:pStyle w:val="Normal"/>
        <w:jc w:val="both"/>
        <w:rPr/>
      </w:pPr>
      <w:r>
        <w:rPr/>
        <w:t>Движение легковых автомобилей и автобусов по нему открыли в середине мая текущего года, грузовики пустят в октябре, железнодорожная часть моста должна быть сдана в декабре 2019 года.</w:t>
      </w:r>
    </w:p>
    <w:p>
      <w:pPr>
        <w:pStyle w:val="Normal"/>
        <w:jc w:val="both"/>
        <w:rPr/>
      </w:pPr>
      <w:r>
        <w:rPr/>
        <w:t>Стоимость объекта, генподрядчиком строительства которого является компания «Стройгазмонтаж» Аркадия Ротенберга, составляет порядка 228 млрд рублей.</w:t>
      </w:r>
    </w:p>
    <w:p>
      <w:pPr>
        <w:pStyle w:val="Normal"/>
        <w:jc w:val="both"/>
        <w:rPr/>
      </w:pPr>
      <w:r>
        <w:rPr/>
        <w:t xml:space="preserve">ФГУП «УВО </w:t>
      </w:r>
      <w:r>
        <w:rPr>
          <w:b/>
        </w:rPr>
        <w:t>Минтранса</w:t>
      </w:r>
      <w:r>
        <w:rPr/>
        <w:t xml:space="preserve"> России» создано в 2002 году. По данным системы «СПАРК-Интерфакс», подконтрольно </w:t>
      </w:r>
      <w:r>
        <w:rPr>
          <w:b/>
        </w:rPr>
        <w:t>министерству транспорта</w:t>
      </w:r>
      <w:r>
        <w:rPr/>
        <w:t xml:space="preserve"> РФ.</w:t>
      </w:r>
    </w:p>
    <w:p>
      <w:pPr>
        <w:pStyle w:val="Normal"/>
        <w:jc w:val="both"/>
        <w:rPr/>
      </w:pPr>
      <w:r>
        <w:rPr/>
        <w:t xml:space="preserve">Как сообщалось, ФКУ «Упрдор «Тамань» (Анапа, Краснодарский край), заказчик строительства моста через Керченский пролив, и ФГУП «Управление ведомственной охраны </w:t>
      </w:r>
      <w:r>
        <w:rPr>
          <w:b/>
        </w:rPr>
        <w:t>Минтранса</w:t>
      </w:r>
      <w:r>
        <w:rPr/>
        <w:t>» заключили в начале 2017 года госконтракт на выполнение работ, связанных с оснащением моста в Крым инженерно-техническими системами обеспечения транспортной безопасности на период строительства и эксплуатации. Предельная стоимость составляла 4,511 млрд рублей (в том числе НДС 18%), включало ряд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8.20; САХАЛИНСКОМУ МОСТУ ПОДБИРАЮТ ОПОРЫ; ПРОЕКТ ПРЕДЛОЖИЛИ ОТДАТЬ В КОНЦЕССИЮ</w:t>
      </w:r>
    </w:p>
    <w:p>
      <w:pPr>
        <w:pStyle w:val="Normal"/>
        <w:jc w:val="both"/>
        <w:rPr/>
      </w:pPr>
      <w:r>
        <w:rPr/>
        <w:t>Как стало известно “Ъ”, ОАО РЖД предлагает строить мост на Сахалин стоимостью 540,3 млрд руб. с помощью концессии. Потенциальному концессионеру могут отдать различные участки проекта – только шестикилометровый мост, мост с железной дорогой или все вышеперечисленное с новым портом на Сахалине. По мнению источников “Ъ”, все концессии в железнодорожной отрасли более рискованны для государства, чем для инвестора. Но у экономически выгодных проектов есть перспектива некоторой компенсации этих рисков, а у принципиально неокупаемого моста на Сахалин ее нет. Эксперты считают рациональным разделить концессии на порт и дорожную инфраструктуру.</w:t>
      </w:r>
    </w:p>
    <w:p>
      <w:pPr>
        <w:pStyle w:val="Normal"/>
        <w:jc w:val="both"/>
        <w:rPr/>
      </w:pPr>
      <w:r>
        <w:rPr/>
        <w:t>ОАО РЖД предложило строить мост на Сахалин по концессии, следует из презентации (есть у “Ъ”), направленной монополией в ведомства. Речь идет об одном из давних инфраструктурных проектов, реанимированном в 2017 году и быстро одобренном властями. Формально идею выдвинула Ирина Шпакович из Хабаровского края в ходе прямой линии с президентом в июне 2017 года. Сейчас мост уже в инвестпрограмме ОАО РЖД (затраты оценены в 290,3 млрд руб.), актуализировано ТЭО 2013 года. Проект включает железную дорогу длиной 585 км от станции Селихин на линии Комсомольск-на-Амуре–Ванино к проливу Невельского и затем к станции Ныш на Сахалине, сам мост – 6 км. Стоимость всего проекта без НДС – 540,3 млрд руб., из них мост – 252,8 млрд руб. Стройка пройдет в 2018–2023 годах.</w:t>
      </w:r>
    </w:p>
    <w:p>
      <w:pPr>
        <w:pStyle w:val="Normal"/>
        <w:jc w:val="both"/>
        <w:rPr/>
      </w:pPr>
      <w:r>
        <w:rPr/>
        <w:t>Наибольшие сомнения вызывала грузовая база: сегодня грузопоток между Сахалином и материком – 2,5 млн т, к 2030 году при наличии моста он составит лишь 8,5 млн т. Был предложен угольный порт в сахалинском Ильинске (см. “Ъ” от 16 мая), что подняло бы грузопоток до 46,9 млн т (до 23,4 млн т российского угля с материка и до 10 млн т из Монголии).</w:t>
      </w:r>
    </w:p>
    <w:p>
      <w:pPr>
        <w:pStyle w:val="Normal"/>
        <w:jc w:val="both"/>
        <w:rPr/>
      </w:pPr>
      <w:r>
        <w:rPr/>
        <w:t>Помимо ОАО РЖД финансировать проект должны бюджет (100 млрд руб.), Фонд развития Дальнего Востока (90 млрд руб.) и Корпорация развития Сахалинской области (60 млрд руб.). Также предложена нулевая ставка налога на имущество до 2073 года.</w:t>
      </w:r>
    </w:p>
    <w:p>
      <w:pPr>
        <w:pStyle w:val="Normal"/>
        <w:jc w:val="both"/>
        <w:rPr/>
      </w:pPr>
      <w:r>
        <w:rPr/>
        <w:t>В презентации указаны три варианта объекта концессии: только мост (252,8 млрд руб.), вся дорога, кроме порта (540,3 млрд руб.), и все объекты с портом (570,3 млрд руб.). Экономическая эффективность посчитана только для варианта линии Селихин–Ныш совместно с финансируемой ОАО РЖД модернизацией БАМа и Транссиба (суммарно 1,12 трлн руб.). У такого варианта чистая приведенная стоимость (NPV) – 298,7 млрд руб., внутренняя норма доходности (IRR) – 8,4%, дисконтируемый срок окупаемости – 26 лет. Отдельно для линии Селихин–Ныш указаны дисконтируемый срок окупаемости (11 лет) и бюджетная эффективность (547,2 млрд руб.), все это с учетом 250 млрд руб. господдержки.</w:t>
      </w:r>
    </w:p>
    <w:p>
      <w:pPr>
        <w:pStyle w:val="Normal"/>
        <w:jc w:val="both"/>
        <w:rPr/>
      </w:pPr>
      <w:r>
        <w:rPr/>
        <w:t xml:space="preserve">Источник “Ъ”, знакомый с ситуацией, говорит, что в существующих концессиях государство берет на себя существенно больше рисков, чем концессионер, но это компенсируется экономической эффективностью проектов. В неэффективных проектах государственные риски были бы выше, считает собеседник “Ъ”, а в данном проекте в целях концессии сложно выделить заинтересованную сторону (ею могло бы быть ОАО РЖД, но оно не может быть основным участником проектной компании). Другой собеседник “Ъ” отмечает, что строительство по прямому госзаказу обошлось бы гораздо дешевле с точки зрения привлечения средств, чем по концессии. В </w:t>
      </w:r>
      <w:r>
        <w:rPr>
          <w:b/>
        </w:rPr>
        <w:t>Минтрансе</w:t>
      </w:r>
      <w:r>
        <w:rPr/>
        <w:t>, Минфине и Минэкономики “Ъ” сообщили, что такое предложение пока не поступало. В ОАО РЖД отказались от комментариев.</w:t>
      </w:r>
    </w:p>
    <w:p>
      <w:pPr>
        <w:pStyle w:val="Normal"/>
        <w:jc w:val="both"/>
        <w:rPr/>
      </w:pPr>
      <w:r>
        <w:rPr/>
        <w:t>«В решении о строительстве моста пока больше политики, чем экономики, поэтому для более четкого экономического анализа целесообразно вывести проект на публичный уровень в рамках концессионного предложения, которое требует более существенной проработки и привлечения частного бизнеса»,– говорит глава «Infoline-Аналитики» Михаил Бурмистров. По его мнению, работает любой из вариантов «большой» концессии, так как в отрыве от дороги и порта мост не имеет смысла. Эксперт считает, что наиболее рациональным будет вариант двух взаимоувязанных по срокам и параметрам концессий: порт строит одна группа инвесторов, а дорогу и мост – консорциум, возглавить который мог бы «Стройгазмонтаж» (СГМ) Аркадия Ротенберга (строил Крымский мост). В СГМ отказались от комментариев до поступления официальных документов по проекту.</w:t>
      </w:r>
    </w:p>
    <w:p>
      <w:pPr>
        <w:pStyle w:val="Normal"/>
        <w:jc w:val="both"/>
        <w:rPr/>
      </w:pPr>
      <w:hyperlink r:id="rId10">
        <w:r>
          <w:rPr>
            <w:rStyle w:val="InternetLink"/>
          </w:rPr>
          <w:t>https://www.kommersant.ru/doc/37192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0; CУД ПОДДЕРЖАЛ РЕШЕНИЕ ФАС В ОТНОШЕНИИ ФПК ЗА НАВЯЗЫВАНИЕ УСЛУГ ПО РЕМОНТУ ВАГОНОВ</w:t>
      </w:r>
    </w:p>
    <w:p>
      <w:pPr>
        <w:pStyle w:val="Normal"/>
        <w:jc w:val="both"/>
        <w:rPr/>
      </w:pPr>
      <w:r>
        <w:rPr/>
        <w:t>Арбитражный суд города Москвы поддержал решение и предписание Московского УФАС России о признании «Федеральной пассажирской компании» («дочка» РЖД) злоупотребляющей доминирующим положением, следует из сообщения регулятора.</w:t>
      </w:r>
    </w:p>
    <w:p>
      <w:pPr>
        <w:pStyle w:val="Normal"/>
        <w:jc w:val="both"/>
        <w:rPr/>
      </w:pPr>
      <w:r>
        <w:rPr/>
        <w:t>УФАС ранее выявило навязывание со стороны ФПК невыгодных условий договоров перевозки для собственников вагонов. Компания настаивала на техобслуживании вагонов только на собственных ремонтных предприятиях.</w:t>
      </w:r>
    </w:p>
    <w:p>
      <w:pPr>
        <w:pStyle w:val="Normal"/>
        <w:jc w:val="both"/>
        <w:rPr/>
      </w:pPr>
      <w:r>
        <w:rPr/>
        <w:t>«В случае если собственники вагонов проводили их ремонт на иных специализированных предприятиях, ФПК проводила “комиссионные осмотры”. Так как вагоны в это время простаивали, собственники терпели дополнительные убытки», – говорится в сообщении.</w:t>
      </w:r>
    </w:p>
    <w:p>
      <w:pPr>
        <w:pStyle w:val="Normal"/>
        <w:jc w:val="both"/>
        <w:rPr/>
      </w:pPr>
      <w:r>
        <w:rPr/>
        <w:t>ФПК обратилась с обжалованием в суд из-за того, что не может гарантировать качество техосмотра других компаний и настаивало на необходимости выполнения работ только с помощью ФПК.</w:t>
      </w:r>
    </w:p>
    <w:p>
      <w:pPr>
        <w:pStyle w:val="Normal"/>
        <w:jc w:val="both"/>
        <w:rPr/>
      </w:pPr>
      <w:r>
        <w:rPr/>
        <w:t>«Поддержка судом выводов антимонопольного органа является важным условием для сохранения возможности независимых от владельца инфраструктуры ремонтных предприятий продолжать свою деятельность на данном потенциально конкурентном рынке», – сказал заместитель руководителя Московского УФАС России Никита Полещук, его слова приводятся в сообщении.</w:t>
      </w:r>
    </w:p>
    <w:p>
      <w:pPr>
        <w:pStyle w:val="Normal"/>
        <w:jc w:val="both"/>
        <w:rPr/>
      </w:pPr>
      <w:hyperlink r:id="rId11">
        <w:r>
          <w:rPr>
            <w:rStyle w:val="InternetLink"/>
          </w:rPr>
          <w:t>https://rns.online/transport/Cud-podderzhal-reshenie-FaS-v-otnoshenii-FPK-za-navyazivanie-uslug-po-remontu-vagonov-2018-08-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0; КАЗАХСТАН С 25 АВГУСТА НА ТРИ МЕСЯЦА ЗАПРЕЩАЕТ ВВОЗ БЕНЗИНА ИЗ РФ</w:t>
      </w:r>
    </w:p>
    <w:p>
      <w:pPr>
        <w:pStyle w:val="Normal"/>
        <w:jc w:val="both"/>
        <w:rPr/>
      </w:pPr>
      <w:r>
        <w:rPr/>
        <w:t>Казахстан ввел запрет на ввоз в Казахстан из России железнодорожным транспортом бензина сроком на три месяца, он начнёт действовать с 25 августа, сообщили РИА Новости в пресс-службе министерства энергетики республики.</w:t>
      </w:r>
    </w:p>
    <w:p>
      <w:pPr>
        <w:pStyle w:val="Normal"/>
        <w:jc w:val="both"/>
        <w:rPr/>
      </w:pPr>
      <w:r>
        <w:rPr/>
        <w:t>Проект соответствующего приказ министра энергетики Каната Бозумбаева был ранее опубликован на сайте ведомства.</w:t>
      </w:r>
    </w:p>
    <w:p>
      <w:pPr>
        <w:pStyle w:val="Normal"/>
        <w:jc w:val="both"/>
        <w:rPr/>
      </w:pPr>
      <w:r>
        <w:rPr/>
        <w:t>«Приказ опубликован 14 августа, с 25 августа вступит в силу», – сказал РИА Новости представитель пресс-службы.</w:t>
      </w:r>
    </w:p>
    <w:p>
      <w:pPr>
        <w:pStyle w:val="Normal"/>
        <w:jc w:val="both"/>
        <w:rPr/>
      </w:pPr>
      <w:r>
        <w:rPr/>
        <w:t>Ранее министр энергетики республики сообщал журналистам, что введение временного запрета является мерой, направленной на то, чтобы не допустить затоваривания внутреннего рынка нефтепродуктов. Он также говорил, что РФ с пониманием относится к такому шагу со стороны Казахстана.</w:t>
      </w:r>
    </w:p>
    <w:p>
      <w:pPr>
        <w:pStyle w:val="Normal"/>
        <w:jc w:val="both"/>
        <w:rPr/>
      </w:pPr>
      <w:r>
        <w:rPr/>
        <w:t>По данным министерства энергетики Казахстана, в 2018 году после завершения проектов модернизации ожидается выход на полный производственный режим всех трех нефтеперерабатывающих заводов страны. При этом на рынке ГСМ республики уже начинает складываться профицит бензина Аи-92 за счет увеличения собственного производства и за счет увеличения поставок импорта из РФ.</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0; СМИ: НА ТРАССАХ РОСТОВСКОЙ ОБЛАСТИ СКОПИЛИСЬ ГРУЗОВИКИ</w:t>
      </w:r>
    </w:p>
    <w:p>
      <w:pPr>
        <w:pStyle w:val="Normal"/>
        <w:jc w:val="both"/>
        <w:rPr/>
      </w:pPr>
      <w:r>
        <w:rPr/>
        <w:t>На автомагистралях Ростовской области скопилось множество большегрузов – грузовикам нельзя ездить по трассам с 10 утра до 10 вечера, передаёт ОТР.</w:t>
      </w:r>
    </w:p>
    <w:p>
      <w:pPr>
        <w:pStyle w:val="Normal"/>
        <w:jc w:val="both"/>
        <w:rPr/>
      </w:pPr>
      <w:r>
        <w:rPr/>
        <w:t>Из-за большой жары в регионе дорожное покрытие сильно размягчается: в результате тяжёлые машины буквально проваливаются в асфальте. Водители могут безопасно ездить лишь ночью, когда дорожное покрытие немного остывает.</w:t>
      </w:r>
    </w:p>
    <w:p>
      <w:pPr>
        <w:pStyle w:val="Normal"/>
        <w:jc w:val="both"/>
        <w:rPr/>
      </w:pPr>
      <w:r>
        <w:rPr/>
        <w:t>Однако из-за большого числа грузовиков все четыре федеральные трассы оказались перегружены – дальнобойщики вынуждены искать обходные пути. Пробки осложняют доставку многих товаров до производителей. Кроме того, задерживается вывоз урожая с сельхозугодий.</w:t>
      </w:r>
    </w:p>
    <w:p>
      <w:pPr>
        <w:pStyle w:val="Normal"/>
        <w:jc w:val="both"/>
        <w:rPr/>
      </w:pPr>
      <w:hyperlink r:id="rId12">
        <w:r>
          <w:rPr>
            <w:rStyle w:val="InternetLink"/>
          </w:rPr>
          <w:t>https://www.pnp.ru/incident/smi-na-trassakh-rostovskoy-oblasti-skopilis-gruzovi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0; СОБЯНИН ПООБЕЩАЛ РАСШИРИТЬ МОСКОВСКОЕ МЕТРО ДО РАЗМЕРОВ ПОДЗЕМКИ НЬЮ-ЙОРКА</w:t>
      </w:r>
    </w:p>
    <w:p>
      <w:pPr>
        <w:pStyle w:val="Normal"/>
        <w:jc w:val="both"/>
        <w:rPr/>
      </w:pPr>
      <w:r>
        <w:rPr/>
        <w:t>Мэр Москвы Сергей Собянин заявил, что протяженность линий московского метро достигнет 1000 км и сравняется с длиной нью-йорской подземки.</w:t>
      </w:r>
    </w:p>
    <w:p>
      <w:pPr>
        <w:pStyle w:val="Normal"/>
        <w:jc w:val="both"/>
        <w:rPr/>
      </w:pPr>
      <w:r>
        <w:rPr/>
        <w:t>ТАСС нарисовал схему того, как будет меняться московское метро в ближайшие годы.</w:t>
      </w:r>
    </w:p>
    <w:p>
      <w:pPr>
        <w:pStyle w:val="Normal"/>
        <w:jc w:val="both"/>
        <w:rPr/>
      </w:pPr>
      <w:r>
        <w:rPr/>
        <w:t>Об этом он рассказал в интервью журналу «Эксперт».</w:t>
      </w:r>
    </w:p>
    <w:p>
      <w:pPr>
        <w:pStyle w:val="Normal"/>
        <w:jc w:val="both"/>
        <w:rPr/>
      </w:pPr>
      <w:r>
        <w:rPr/>
        <w:t>«Метро наземное и подземное увеличится в три раза - мы имели 294 км, а будем иметь тысячу километров. Ровно столько, сколько в Нью-Йорке», - сказал мэр.</w:t>
      </w:r>
    </w:p>
    <w:p>
      <w:pPr>
        <w:pStyle w:val="Normal"/>
        <w:jc w:val="both"/>
        <w:rPr/>
      </w:pPr>
      <w:r>
        <w:rPr/>
        <w:t>Градоначальник сообщил также, что столичные власти не планируют делать въезд автотранспорта в центр города платным.</w:t>
      </w:r>
    </w:p>
    <w:p>
      <w:pPr>
        <w:pStyle w:val="Normal"/>
        <w:jc w:val="both"/>
        <w:rPr/>
      </w:pPr>
      <w:r>
        <w:rPr/>
        <w:t>«У нас загружены одновременно и очень плотно и центр города, и МКАД, и «Трешка» (Третье транспортное кольцо, ТТК - прим. ТАСС). Решить эту проблему можно с помощью платного въезда. Но мы не собираемся так делать. Я считаю, что не исчерпаны другие возможности. Например, строительство хордовых трасс: Северо-Западной и Северо-Восточной хорд, Южной рокады», - сказал Собянин.</w:t>
      </w:r>
    </w:p>
    <w:p>
      <w:pPr>
        <w:pStyle w:val="Normal"/>
        <w:jc w:val="both"/>
        <w:rPr/>
      </w:pPr>
      <w:hyperlink r:id="rId13">
        <w:r>
          <w:rPr>
            <w:rStyle w:val="InternetLink"/>
          </w:rPr>
          <w:t>http://tass.ru/obschestvo/54706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8.20; СОБЯНИН НЕ СЧИТАЕТ НУЖНЫМ РАЗВИВАТЬ ТРОЛЛЕЙБУСНЫЕ ЛИНИИ В МОСКВЕ</w:t>
      </w:r>
    </w:p>
    <w:p>
      <w:pPr>
        <w:pStyle w:val="Normal"/>
        <w:jc w:val="both"/>
        <w:rPr/>
      </w:pPr>
      <w:r>
        <w:rPr/>
        <w:t>Москва будет развивать новый вид общественного транспорта – электробусный, необходимости масштабной реконструкции и создания новых троллейбусных линий нет, заявил мэр столицы Сергей Собянин.</w:t>
      </w:r>
    </w:p>
    <w:p>
      <w:pPr>
        <w:pStyle w:val="Normal"/>
        <w:jc w:val="both"/>
        <w:rPr/>
      </w:pPr>
      <w:r>
        <w:rPr/>
        <w:t>«Говорят, что мы электротранспорт убиваем, а это экологическая составляющая. Я говорю: коллеги, мы вообще наметили себе цель уйти от наземного транспорта на жидком топливе и перейти на электрическую тягу. Не слышат, генерируют свое: а вот там несколько троллейбусных линий закрыли», – сказал С.Собянин в интервью журналу «Эксперт», опубликованном в понедельник.</w:t>
      </w:r>
    </w:p>
    <w:p>
      <w:pPr>
        <w:pStyle w:val="Normal"/>
        <w:jc w:val="both"/>
        <w:rPr/>
      </w:pPr>
      <w:r>
        <w:rPr/>
        <w:t>Он напомнил, что такой вид транспорта, как троллейбусы из Москвы никто не убирал, а подвижной состав остался, но на других маршрутах.</w:t>
      </w:r>
    </w:p>
    <w:p>
      <w:pPr>
        <w:pStyle w:val="Normal"/>
        <w:jc w:val="both"/>
        <w:rPr/>
      </w:pPr>
      <w:r>
        <w:rPr/>
        <w:t>«Во-вторых, есть какие-то требования к развитию современного города. Конечно, мы можем начать реконструировать троллейбусные линии или заново их создавать, затратить десятки миллиардов. Но зачем, когда есть новый подвижной состав (электробусы – ИФ), который не требует никаких проводов и тоже экологически чистый?» – подчеркнул С.Собянин.</w:t>
      </w:r>
    </w:p>
    <w:p>
      <w:pPr>
        <w:pStyle w:val="Normal"/>
        <w:jc w:val="both"/>
        <w:rPr/>
      </w:pPr>
      <w:r>
        <w:rPr/>
        <w:t>Ранее заммэра столицы Максим Ликсутов сообщил журналистам, что первые электробусные маршруты в Москве будут запущены в районе ВДНХ с 1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АННА ЗАНИНА; 2018.08.20; ПОПУТЧИКИ ПОЕДУТ ПО ПРАВИЛАМ; ВЛАСТИ МОСКВЫ ПРЕДЛАГАЮТ ШТРАФОВАТЬ ВОДИТЕЛЕЙ КАРПУЛИНГА И БЛОКИРОВАТЬ АГРЕГАТОРЫ</w:t>
      </w:r>
    </w:p>
    <w:p>
      <w:pPr>
        <w:pStyle w:val="Normal"/>
        <w:jc w:val="both"/>
        <w:rPr/>
      </w:pPr>
      <w:r>
        <w:rPr/>
        <w:t>Законопроект о госрегулировании карпулинга (совместного использования автомобиля с разделением расходов), разработанный департаментом транспорта Москвы, предусматривает штрафы для водителей за прием наличных от пассажиров. Агрегаторы поездок, среди которых BlaBlaCar, BeepCar и «Яндекс.Попутка», за различные нарушения могут быть не только оштрафованы, но и заблокированы. Со своей стороны, они должны обмениваться данными о водителях с регулятором и блокировать по требованию аккаунты нарушителей. Документ только начал обсуждаться, но уже вызвал протесты – и как слишком жесткий, и как недостаточно жесткий.</w:t>
      </w:r>
    </w:p>
    <w:p>
      <w:pPr>
        <w:pStyle w:val="Normal"/>
        <w:jc w:val="both"/>
        <w:rPr/>
      </w:pPr>
      <w:r>
        <w:rPr/>
        <w:t>В распоряжении “Ъ” оказался законопроект о госрегулировании так называемого карпулинга, разработанный департаментом транспорта Москвы. Документ предполагает введение аккредитации для владельцев интернет-платформ и установление предельного размера платы. Деньги будут взиматься водителем с попутчиков «в целях компенсации части расходов», при этом агрегаторы должны перевести все операции на безналичный расчет. За взимание наличных водителю грозит штраф 5 тыс. руб.</w:t>
      </w:r>
    </w:p>
    <w:p>
      <w:pPr>
        <w:pStyle w:val="Normal"/>
        <w:jc w:val="both"/>
        <w:rPr/>
      </w:pPr>
      <w:r>
        <w:rPr/>
        <w:t xml:space="preserve">Также речь идет о том, чтобы допускать к карпулингу только водителей, имеющих национальное водительское удостоверение РФ и стаж не менее трех лет. Предлагается ввести запрет быть водителями лицам, имеющим непогашенную или неснятую судимость за тяжкие и особо тяжкие преступления, а также неоплаченный штраф за нарушение ПДД с истекшим сроком и другие нарушения. Автомобили должны быть зарегистрированы в РФ и оснащены ГЛОНАСС или ГЛОНАСС/GPS. Водитель, совершивший более 20 перевозок в карпулинге за год, должен иметь допуск врача к следующим поездкам. Контролировать платформы будет </w:t>
      </w:r>
      <w:r>
        <w:rPr>
          <w:b/>
        </w:rPr>
        <w:t>Ространснадзор</w:t>
      </w:r>
      <w:r>
        <w:rPr/>
        <w:t>. Согласно подзаконным актам (есть у “Ъ”), агрегаторы должны заключать с властями соглашения об информационном взаимодействии.</w:t>
      </w:r>
    </w:p>
    <w:p>
      <w:pPr>
        <w:pStyle w:val="Normal"/>
        <w:jc w:val="both"/>
        <w:rPr/>
      </w:pPr>
      <w:r>
        <w:rPr/>
        <w:t>Компания предоставит доступ к данным о водителях, чтобы государство вело учет числа перевозок по договорам некоммерческого фрахтования.</w:t>
      </w:r>
    </w:p>
    <w:p>
      <w:pPr>
        <w:pStyle w:val="Normal"/>
        <w:jc w:val="both"/>
        <w:rPr/>
      </w:pPr>
      <w:r>
        <w:rPr/>
        <w:t>В свою очередь, власти будут передавать агрегаторам данные о водительских удостоверениях, чьи учетные записи подлежат блокировке, а также информацию о лицах, чьи учетные записи заблокированы на интернет-платформах других агрегаторов. Агрегаторов предлагается обязать блокировать аккаунт за коммерческие перевозки, в том числе на других платформах, а также по указанию властей.</w:t>
      </w:r>
    </w:p>
    <w:p>
      <w:pPr>
        <w:pStyle w:val="Normal"/>
        <w:jc w:val="both"/>
        <w:rPr/>
      </w:pPr>
      <w:r>
        <w:rPr/>
        <w:t>Сами платформы также могут быть оштрафованы за нарушения. Для индивидуальных предпринимателей штрафы составят 20–50 тыс. руб., для юридических лиц – 100–200 тыс. руб. Повторное нарушение может обернуться штрафами в 50–100 тыс. руб. для ИП и 200–300 тыс. руб. для компаний. Третье же нарушение в течение календарного года даст властям основание обратиться в суд с заявлением об аннулировании аккредитации агрегатора и блокировке его интернет-платформы. Восстановить аккредитацию агрегатор сможет не ранее, чем через год.</w:t>
      </w:r>
    </w:p>
    <w:p>
      <w:pPr>
        <w:pStyle w:val="Normal"/>
        <w:jc w:val="both"/>
        <w:rPr/>
      </w:pPr>
      <w:r>
        <w:rPr/>
        <w:t>В дептрансе комментировать документ не стали. Крупнейшим сервисом карпулинга в РФ считается французская BlaBlaCar. Недавно компания договорилась с Mail.ru Group о покупке у нее ключевого конкурента – BeepCar. Карпулинговый сервис есть и у «Яндекса» – «Яндекс.Попутка». В «Яндексе» и BlaBlaCar не ответили на запрос “Ъ”.</w:t>
      </w:r>
    </w:p>
    <w:p>
      <w:pPr>
        <w:pStyle w:val="Normal"/>
        <w:jc w:val="both"/>
        <w:rPr/>
      </w:pPr>
      <w:r>
        <w:rPr/>
        <w:t xml:space="preserve">Законопроект был представлен в начале августа рабочей группе по регулированию карпулинга при </w:t>
      </w:r>
      <w:r>
        <w:rPr>
          <w:b/>
        </w:rPr>
        <w:t>Минтрансе</w:t>
      </w:r>
      <w:r>
        <w:rPr/>
        <w:t xml:space="preserve">, созданной в июле по поручению вице-премьера </w:t>
      </w:r>
      <w:r>
        <w:rPr>
          <w:b/>
        </w:rPr>
        <w:t>Максима Акимова</w:t>
      </w:r>
      <w:r>
        <w:rPr/>
        <w:t>. Один из участников совещания уточнил “Ъ”, что это лишь один из представленных вариантов и «пока не пройдет следующее заседание, рано что-либо комментировать, собирается множество мнений, ничего не принято». Тем не менее против законопроекта уже выступили Минэкономики и Союз пассажиров, утверждает президент ассоциации ЕТС «Автобусные линии страны» Борис Лоран. По его словам, представитель Минэкономики на совещании объяснил свой протест важностью экономического сотрудничества России и Франции, частью которого могла бы стать «либерализация рынка перевозок в контексте карпулинга». В самой ЕТС документ называют даже недостаточно жестким: «Мы считаем, что не до конца закручены гайки в хорошем смысле». Но, заверили там, «нет позиции ликвидировать BlaBlaCar и избавиться от него полностью», все должны быть «на равных».</w:t>
      </w:r>
    </w:p>
    <w:p>
      <w:pPr>
        <w:pStyle w:val="Normal"/>
        <w:jc w:val="both"/>
        <w:rPr/>
      </w:pPr>
      <w:r>
        <w:rPr/>
        <w:t>С технической точки зрения предлагаемое решение проблемы правового вакуума выглядит рабочим, полагает партнер юридической фирмы «Зарцын, Янковский и партнеры» Роман Янковский. «Вопрос в другом – нужно ли здесь госрегулирование? Если будет аккредитация, ответственность, штрафы, многие водители предпочтут отказаться от услуг сервиса и уйти в серую зону. Будут договариваться с попутчиками, как раньше,– на форумах, в соцсетях, в местных городских сообществах»,– уверен юрист. За рубежом, поясняет он, карпулинг нередко даже дотируют, дают спецполосы, как для такси, и поощряют наличие в машине пассажиров.</w:t>
      </w:r>
    </w:p>
    <w:p>
      <w:pPr>
        <w:pStyle w:val="Normal"/>
        <w:jc w:val="both"/>
        <w:rPr/>
      </w:pPr>
      <w:hyperlink r:id="rId14">
        <w:r>
          <w:rPr>
            <w:rStyle w:val="InternetLink"/>
          </w:rPr>
          <w:t>https://www.kommersant.ru/doc/37192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20; КОРИДОР ДЛЯ АВТОБУСА; В СТОЛИЦЕ ЗАРАБОТАЛИ НОВЫЕ ВЫДЕЛЕННЫЕ ПОЛОСЫ</w:t>
      </w:r>
    </w:p>
    <w:p>
      <w:pPr>
        <w:pStyle w:val="Normal"/>
        <w:jc w:val="both"/>
        <w:rPr/>
      </w:pPr>
      <w:r>
        <w:rPr/>
        <w:t>На востоке Москвы вчера заработали два участка выделенных полос.</w:t>
      </w:r>
    </w:p>
    <w:p>
      <w:pPr>
        <w:pStyle w:val="Normal"/>
        <w:jc w:val="both"/>
        <w:rPr/>
      </w:pPr>
      <w:r>
        <w:rPr/>
        <w:t>Как сообщили «РГ» в пресс-службе департамента транспорта, спецполосы появились на Большой Черкизовской улице от Халтуринской улицы до станции метро «Преображенская площадь» в оба направления и на Стромынке от улицы Барболина до улицы Матросская Тишина в сторону области. Их протяженность – около двух километров. Всего теперь в Москве приоритет общественного транспорта обеспечивают 292 километра выделенных полос.</w:t>
      </w:r>
    </w:p>
    <w:p>
      <w:pPr>
        <w:pStyle w:val="Normal"/>
        <w:jc w:val="both"/>
        <w:rPr/>
      </w:pPr>
      <w:r>
        <w:rPr/>
        <w:t>«Обе новые «выделенки» станут продолжением полосы для общественного транспорта на Щелковском шоссе, – рассказал заммэра по транспорту Максим Ликсутов порталу мэра Москвы mos.ru. – После их запуска работа маршрутов, проходящих по этим выделенным полосам, станет более стабильной. Мы проводим тщательный анализ и моделирование транспортных потоков: вводим «выделенки» только на тех улицах, где приоритет наземному транспорту необходим больше всего».</w:t>
      </w:r>
    </w:p>
    <w:p>
      <w:pPr>
        <w:pStyle w:val="Normal"/>
        <w:jc w:val="both"/>
        <w:rPr/>
      </w:pPr>
      <w:r>
        <w:rPr/>
        <w:t>Новые спецполосы позволят продвигаться быстрее 19 маршрутам наземного транспорта, которыми ежедневно пользуются более 120 тысяч пассажиров.</w:t>
      </w:r>
    </w:p>
    <w:p>
      <w:pPr>
        <w:pStyle w:val="Normal"/>
        <w:jc w:val="both"/>
        <w:rPr/>
      </w:pPr>
      <w:r>
        <w:rPr/>
        <w:t>По статистике, скорость движения автобусов и троллейбусов на таких полосах увеличивается почти на 30 процентов, а число ДТП с участием общественного транспорта сокращается на 25 процентов.</w:t>
      </w:r>
    </w:p>
    <w:p>
      <w:pPr>
        <w:pStyle w:val="Normal"/>
        <w:jc w:val="both"/>
        <w:rPr/>
      </w:pPr>
      <w:r>
        <w:rPr/>
        <w:t>Положительно оценивают новшество на столичных дорогах и эксперты. «Новые выделенные полосы организованы на участках с систематическими заторами, – рассказал «РГ» транспортный эксперт Александр Егоров. – На Большой Черкизовской основные заторы наблюдаются утром в сторону центра на участке до станции метро «Преображенская площадь», а на Стромынке по вечерам в направлении к области. В перспективе будет рассматриваться продление выделенки на Щелковском шоссе вплоть до Садового кольца. Кроме того, мы с нетерпением ожидаем, когда будут запущены выделенные полосы от Коломенского проезда до Минской улицы, что, в частности, позволит экспрессу N 908 избегать заторов.</w:t>
      </w:r>
    </w:p>
    <w:p>
      <w:pPr>
        <w:pStyle w:val="Normal"/>
        <w:jc w:val="both"/>
        <w:rPr/>
      </w:pPr>
      <w:hyperlink r:id="rId15">
        <w:r>
          <w:rPr>
            <w:rStyle w:val="InternetLink"/>
          </w:rPr>
          <w:t>https://rg.ru/2018/08/20/reg-cfo/v-stolice-zarabotali-novye-vydelennye-polos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0; ТРАФИК НА ТРАССЕ М-11 ОТ МОСКВЫ ДО ПЕТЕРБУРГА ВЫРОС НА ТРЕТЬ ПОСЛЕ ЗАПУСКА НОВОГО УЧАСТКА</w:t>
      </w:r>
    </w:p>
    <w:p>
      <w:pPr>
        <w:pStyle w:val="Normal"/>
        <w:jc w:val="both"/>
        <w:rPr/>
      </w:pPr>
      <w:r>
        <w:rPr/>
        <w:t>Количество проездов автомобилей по платной автодороге М-11 «Москва - Санкт-Петербург» в июле составило около 500 тыс., что на 34% превышает показатель июня 2018 года, сообщили в госкомпании «Автодор».</w:t>
      </w:r>
    </w:p>
    <w:p>
      <w:pPr>
        <w:pStyle w:val="Normal"/>
        <w:jc w:val="both"/>
        <w:rPr/>
      </w:pPr>
      <w:r>
        <w:rPr/>
        <w:t>«Этому способствовало открытие нового участка дороги с 334 км по 543 км в Тверской и Новгородской областях. Движение по участку было запущено 7 июня 2018 года. Уже в первые дни после открытия по нему ежесуточно проезжало более 12 тыс. транспортных средств, а в июле среднесуточная интенсивность составила более 15 тыс.», – говорится в сообщении.</w:t>
      </w:r>
    </w:p>
    <w:p>
      <w:pPr>
        <w:pStyle w:val="Normal"/>
        <w:jc w:val="both"/>
        <w:rPr/>
      </w:pPr>
      <w:r>
        <w:rPr/>
        <w:t>Компания также отмечает, что в июле 2018 года по сравнению с прошлым годом интенсивность грузоперевозок увеличилась более чем в 2 раза.</w:t>
      </w:r>
    </w:p>
    <w:p>
      <w:pPr>
        <w:pStyle w:val="Normal"/>
        <w:jc w:val="both"/>
        <w:rPr/>
      </w:pPr>
      <w:r>
        <w:rPr/>
        <w:t>Ранее сообщалось, что количество проездов по платным участкам автомобильных дорог, которыми управляет «Автодор» выросло в первом полугодии 2018 года по сравнению с аналогичным периодом 2017 года на 26% – до 45,8 млн.</w:t>
      </w:r>
    </w:p>
    <w:p>
      <w:pPr>
        <w:pStyle w:val="Normal"/>
        <w:jc w:val="both"/>
        <w:rPr/>
      </w:pPr>
      <w:r>
        <w:rPr/>
        <w:t>Госкомпания управляет федеральными автотрассами М-1 «Беларусь», М-3 «Украина», М-4 «Дон» и М-11 «Москва – Санкт-Петербург», а также выступает исполнителем проекта Центральной кольцевой автодороги в Московской области.</w:t>
      </w:r>
    </w:p>
    <w:p>
      <w:pPr>
        <w:pStyle w:val="Normal"/>
        <w:jc w:val="both"/>
        <w:rPr/>
      </w:pPr>
      <w:hyperlink r:id="rId16">
        <w:r>
          <w:rPr>
            <w:rStyle w:val="InternetLink"/>
          </w:rPr>
          <w:t>https://rns.online/transport/Trafik-na-trasse-M-11-ot-Moskvi-do-Peterburga-viros-na-tret-posle-zapuska-novogo-uchastka-2018-08-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2018.08.20; СВЕТОФОРАМ NET; ОТКРЫЛСЯ НОВЫЙ УЧАСТОК СЕВЕРО-ВОСТОЧНОЙ ХОРДЫ</w:t>
      </w:r>
    </w:p>
    <w:p>
      <w:pPr>
        <w:pStyle w:val="Normal"/>
        <w:jc w:val="both"/>
        <w:rPr/>
      </w:pPr>
      <w:r>
        <w:rPr/>
        <w:t>Строительство Северо-Восточной хорды близится к завершению. Самый важный участок новой трассы – от Щелковского до Открытого шоссе – строители сдали вчера. Движение запустил мэр столицы Сергей Собянин.</w:t>
      </w:r>
    </w:p>
    <w:p>
      <w:pPr>
        <w:pStyle w:val="Normal"/>
        <w:jc w:val="both"/>
        <w:rPr/>
      </w:pPr>
      <w:r>
        <w:rPr/>
        <w:t>По словам градоначальника, в этом году в составе хорды откроют 75 км дорог. Построены эстакады, развязки, тоннели. Два участка – от МКАД до шоссе Энтузиастов и от Дмитровского шоссе до Фестивальной улицы – готовятся к сдаче. «Дорога поможет автомобилистам нескольких районов, включая Гольяново, Богородское, Метрогородок. Там проживают около 900 тысяч жителей, – заметил Сергей Собянин. – Теперь они смогут ездить без светофоров от шоссе Энтузиастов до Открытого шоссе».</w:t>
      </w:r>
    </w:p>
    <w:p>
      <w:pPr>
        <w:pStyle w:val="Normal"/>
        <w:jc w:val="both"/>
        <w:rPr/>
      </w:pPr>
      <w:r>
        <w:rPr/>
        <w:t>На строительство этого участка хорды ушло почти два года. Работали круглые сутки, поскольку рядом почти нет жилых домов. Трасса на восемь полос – по четыре в каждую сторону – пролегла вдоль путей МЦК.</w:t>
      </w:r>
    </w:p>
    <w:p>
      <w:pPr>
        <w:pStyle w:val="Normal"/>
        <w:jc w:val="both"/>
        <w:rPr/>
      </w:pPr>
      <w:r>
        <w:rPr/>
        <w:t>В столице заработали новые выделенные полосы</w:t>
      </w:r>
    </w:p>
    <w:p>
      <w:pPr>
        <w:pStyle w:val="Normal"/>
        <w:jc w:val="both"/>
        <w:rPr/>
      </w:pPr>
      <w:r>
        <w:rPr/>
        <w:t>Своеобразным камнем преткновения стал тоннель под Щелковским шоссе. Строители вынуждены были трудиться на оживленных участках, а автомобилисты – больше времени проводить в пробках. А тут еще шла и реконструкция самого Щелковского шоссе. Начали ее еще в октябре 2012 года, но из-за проблем с подрядчиком работы затянулись. Магистраль в итоге расширили, возвели 22 км новых дорог и добавили дополнительные полосы длиной около 11 км. Примерно столько же построено боковых съездов. В дополнение к этому созданы подземные пешеходные переходы.</w:t>
      </w:r>
    </w:p>
    <w:p>
      <w:pPr>
        <w:pStyle w:val="Normal"/>
        <w:jc w:val="both"/>
        <w:rPr/>
      </w:pPr>
      <w:r>
        <w:rPr/>
        <w:t>Напомню, Северо-Восточная хорда соединит крупные дороги севера, востока и юго-востока столицы: шоссе Энтузиастов, Измайловское, Щелковское, Дмитровское, Алтуфьевское и Открытое шоссе. Хорда пройдет через 18 районов Москвы, в которых проживают более 3 млн человек.</w:t>
      </w:r>
    </w:p>
    <w:p>
      <w:pPr>
        <w:pStyle w:val="Normal"/>
        <w:jc w:val="both"/>
        <w:rPr/>
      </w:pPr>
      <w:hyperlink r:id="rId17">
        <w:r>
          <w:rPr>
            <w:rStyle w:val="InternetLink"/>
          </w:rPr>
          <w:t>https://rg.ru/2018/08/20/otkrylsia-novyj-uchastok-severo-vostochnoj-hord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0; ЗАДЕРЖАН ВОДИТЕЛЬ АВТОБУСА, ПОПАВШЕГО В ДТП НА СТАВРОПОЛЬЕ</w:t>
      </w:r>
    </w:p>
    <w:p>
      <w:pPr>
        <w:pStyle w:val="Normal"/>
        <w:jc w:val="both"/>
        <w:rPr/>
      </w:pPr>
      <w:r>
        <w:rPr/>
        <w:t>Водитель пассажирского автобуса «Сетра», который в воскресенье попал в автоаварию в Ставропольском крае, задержан, сообщает пресс-служба краевого главка МВД.</w:t>
      </w:r>
    </w:p>
    <w:p>
      <w:pPr>
        <w:pStyle w:val="Normal"/>
        <w:jc w:val="both"/>
        <w:rPr/>
      </w:pPr>
      <w:r>
        <w:rPr/>
        <w:t>«Водитель пассажирского автобуса задержан по статье 91 УПК РФ», – говорится в пресс-релизе.</w:t>
      </w:r>
    </w:p>
    <w:p>
      <w:pPr>
        <w:pStyle w:val="Normal"/>
        <w:jc w:val="both"/>
        <w:rPr/>
      </w:pPr>
      <w:r>
        <w:rPr/>
        <w:t>В воскресенье в 4:05 мск на 295-м километре федеральной автодороги «Кавказ» между населенными пунктами Курсавка и Куршава Андроповского района водитель автобуса «Сетра», в котором находились 40 человек, допустил столкновение с грузовиком. Автобус ехал из Тбииси в Краснодар. Два человека погибли, девять находятся в больнице.</w:t>
      </w:r>
    </w:p>
    <w:p>
      <w:pPr>
        <w:pStyle w:val="Normal"/>
        <w:jc w:val="both"/>
        <w:rPr/>
      </w:pPr>
      <w:r>
        <w:rPr/>
        <w:t>В отношении водителя возбуждено уголовное дело по ч.5 ст.264 (нарушение правил дорожного движения и эксплуатации транспортных средств, повлекшее по неосторожности смерть двух или более лиц) УК РФ.</w:t>
      </w:r>
    </w:p>
    <w:p>
      <w:pPr>
        <w:pStyle w:val="Heading3"/>
        <w:jc w:val="both"/>
        <w:rPr/>
      </w:pPr>
      <w:r>
        <w:rPr>
          <w:rFonts w:cs="Times New Roman" w:ascii="Times New Roman" w:hAnsi="Times New Roman"/>
          <w:sz w:val="24"/>
          <w:szCs w:val="24"/>
        </w:rPr>
        <w:t>ИНТЕРФАКС; 2018.08.20; СТРУКТУРА МИНТРАНСА ДОБИЛАСЬ ОТМЕНЫ РАССЕЛЕНИЯ ДОМОВ В РАЙОНЕ СОЗДАНИЯ Ж/Д СТАНЦИИ НА КУБАНИ</w:t>
      </w:r>
    </w:p>
    <w:p>
      <w:pPr>
        <w:pStyle w:val="Normal"/>
        <w:jc w:val="both"/>
        <w:rPr/>
      </w:pPr>
      <w:r>
        <w:rPr/>
        <w:t>Арбитражный суд Краснодарского края удовлетворил исковое заявление ФКУ «Дирекция государственного заказчика по реализации федеральной целевой программы «Модернизация транспортной системы России» (Ространсмодернизация) о признании незаконным предписания Ростехнадзора о расселении жилых домов, расположенных в районе строительства ж/д станции в Краснодарском крае.</w:t>
      </w:r>
    </w:p>
    <w:p>
      <w:pPr>
        <w:pStyle w:val="Normal"/>
        <w:jc w:val="both"/>
        <w:rPr/>
      </w:pPr>
      <w:r>
        <w:rPr/>
        <w:t>Согласно материалам суда, суд нашел обоснованным довод заявителя о том, что расселение жилой застройки до окончания строительства может повлечь нарушение конституционного права граждан на жилище и отменил вышеуказанное предписание.</w:t>
      </w:r>
    </w:p>
    <w:p>
      <w:pPr>
        <w:pStyle w:val="Normal"/>
        <w:jc w:val="both"/>
        <w:rPr/>
      </w:pPr>
      <w:r>
        <w:rPr/>
        <w:t>Как сообщалось, в феврале 2015 года Ростехнадзор выдал предписание о расселении и сносе 43 жилых домов, расположенных в санитарно-защитной зоне в Краснодарском крае, где реализуется инвестиционный проект строительства железнодорожной станции в районе разъезда 9 км Северо-Кавказской железной дороги (СКЖД).</w:t>
      </w:r>
    </w:p>
    <w:p>
      <w:pPr>
        <w:pStyle w:val="Normal"/>
        <w:jc w:val="both"/>
        <w:rPr/>
      </w:pPr>
      <w:r>
        <w:rPr/>
        <w:t>Ростехнадзор подчеркивал, что расселение является обязательным условием для получения заключения о соответствии параметров построенного объекта капитального строительства проектной документации (ЗОС), необходимого для ввода ж/д станции в эксплуатацию.</w:t>
      </w:r>
    </w:p>
    <w:p>
      <w:pPr>
        <w:pStyle w:val="Normal"/>
        <w:jc w:val="both"/>
        <w:rPr/>
      </w:pPr>
      <w:r>
        <w:rPr/>
        <w:t xml:space="preserve">Ространсмодернизация обратилась в </w:t>
      </w:r>
      <w:r>
        <w:rPr>
          <w:b/>
        </w:rPr>
        <w:t>Росжелдор</w:t>
      </w:r>
      <w:r>
        <w:rPr/>
        <w:t xml:space="preserve"> с ходатайством об изъятии всех жилых домов, предусмотренных к расселению, и земельных участков под ними. Однако </w:t>
      </w:r>
      <w:r>
        <w:rPr>
          <w:b/>
        </w:rPr>
        <w:t>Росжелдор</w:t>
      </w:r>
      <w:r>
        <w:rPr/>
        <w:t xml:space="preserve"> отказал, обосновав, что такое решение может быть принято исключительно в отношении земельных участков, расположенных в границах «красных линий» объекта федерального значения.</w:t>
      </w:r>
    </w:p>
    <w:p>
      <w:pPr>
        <w:pStyle w:val="Normal"/>
        <w:jc w:val="both"/>
        <w:rPr/>
      </w:pPr>
      <w:r>
        <w:rPr/>
        <w:t>В результате в выдаче ЗОС Ространсмодернизации было отказано.</w:t>
      </w:r>
    </w:p>
    <w:p>
      <w:pPr>
        <w:pStyle w:val="Normal"/>
        <w:jc w:val="both"/>
        <w:rPr/>
      </w:pPr>
      <w:r>
        <w:rPr/>
        <w:t xml:space="preserve">После этого структура </w:t>
      </w:r>
      <w:r>
        <w:rPr>
          <w:b/>
        </w:rPr>
        <w:t>Минтранса</w:t>
      </w:r>
      <w:r>
        <w:rPr/>
        <w:t xml:space="preserve"> обратилось в управление Роспотребнадзора по Краснодарскому краю с просьбой установить зону санитарного защитного разрыва объекта для обеспечения правовых оснований компенсации убытков правообладателям жилых домов и земельных участков под ними.</w:t>
      </w:r>
    </w:p>
    <w:p>
      <w:pPr>
        <w:pStyle w:val="Normal"/>
        <w:jc w:val="both"/>
        <w:rPr/>
      </w:pPr>
      <w:r>
        <w:rPr/>
        <w:t>Роспотребнадзор также отказал в установлении зоны санитарного защитного разрыва, пояснив, что установление такой зоны возможно только после обеспечения требований проектной документации о расселении жилой застройки.</w:t>
      </w:r>
    </w:p>
    <w:p>
      <w:pPr>
        <w:pStyle w:val="Normal"/>
        <w:jc w:val="both"/>
        <w:rPr/>
      </w:pPr>
      <w:r>
        <w:rPr/>
        <w:t>Ространсмодернизация обратилась с письмом в адрес министерства экономического развития РФ и министерства строительства и жилищно-коммунального хозяйства РФ для получения разъяснений относительно процедуры расселения жилой застройки.</w:t>
      </w:r>
    </w:p>
    <w:p>
      <w:pPr>
        <w:pStyle w:val="Normal"/>
        <w:jc w:val="both"/>
        <w:rPr/>
      </w:pPr>
      <w:r>
        <w:rPr/>
        <w:t xml:space="preserve">Между тем, согласно материалам </w:t>
      </w:r>
      <w:r>
        <w:rPr>
          <w:b/>
        </w:rPr>
        <w:t>Минтранса</w:t>
      </w:r>
      <w:r>
        <w:rPr/>
        <w:t xml:space="preserve">, в целях обеспечения строительства объектов железнодорожного транспорта, создаваемых в рамках реализации проекта «Строительство станции в районе разъезда 9 км СКЖД», распоряжениями </w:t>
      </w:r>
      <w:r>
        <w:rPr>
          <w:b/>
        </w:rPr>
        <w:t>Росжелдор</w:t>
      </w:r>
      <w:r>
        <w:rPr/>
        <w:t>а было предусмотрено изъятие путем выкупа для нужд РФ только 13 земельных участков.</w:t>
      </w:r>
    </w:p>
    <w:p>
      <w:pPr>
        <w:pStyle w:val="Normal"/>
        <w:jc w:val="both"/>
        <w:rPr/>
      </w:pPr>
      <w:r>
        <w:rPr/>
        <w:t>В марте текущего года Ространсмодернизация обратилась в Арбитражный суд Краснодарского края с иском о признании незаконным предписания Ростехнадзора и его отмене. Иск был принят к производству 6 апреля, потом судебные разбирательства неоднократно откладывались.</w:t>
      </w:r>
    </w:p>
    <w:p>
      <w:pPr>
        <w:pStyle w:val="Normal"/>
        <w:jc w:val="both"/>
        <w:rPr/>
      </w:pPr>
      <w:r>
        <w:rPr/>
        <w:t>Строительство станции в районе разъезда 9 км СКЖД ведется в рамках проекта «Комплексное развитие Новороссийского транспортного узла».</w:t>
      </w:r>
    </w:p>
    <w:p>
      <w:pPr>
        <w:pStyle w:val="Normal"/>
        <w:jc w:val="both"/>
        <w:rPr/>
      </w:pPr>
      <w:r>
        <w:rPr/>
        <w:t xml:space="preserve">Согласно документам </w:t>
      </w:r>
      <w:r>
        <w:rPr>
          <w:b/>
        </w:rPr>
        <w:t>Минтранса</w:t>
      </w:r>
      <w:r>
        <w:rPr/>
        <w:t>, на реализацию проекта «Строительство станции в районе разъезда 9 км СКЖД» в текущем году предусмотрено 179,821 млн рублей в федеральном бюджете. По итогам первого квартала законтрактовано 20,779 млн рублей.</w:t>
      </w:r>
    </w:p>
    <w:p>
      <w:pPr>
        <w:pStyle w:val="Heading3"/>
        <w:jc w:val="both"/>
        <w:rPr/>
      </w:pPr>
      <w:r>
        <w:rPr>
          <w:rFonts w:cs="Times New Roman" w:ascii="Times New Roman" w:hAnsi="Times New Roman"/>
          <w:sz w:val="24"/>
          <w:szCs w:val="24"/>
        </w:rPr>
        <w:t>РИА НОВОСТИ; 2018.08.20; ГЛАВА ХАКАСИИ ПРЕДСТАВИТ ПУТИНУ ПРЕДЛОЖЕНИЯ ПО «РАСШИВКЕ» УЗКИХ МЕСТ ТРАНСИБА</w:t>
      </w:r>
    </w:p>
    <w:p>
      <w:pPr>
        <w:pStyle w:val="Normal"/>
        <w:jc w:val="both"/>
        <w:rPr/>
      </w:pPr>
      <w:r>
        <w:rPr/>
        <w:t>Глава Хакасии Виктор Зимин готов представить президенту России предложения по «расшивке» узких мест Транссибирской железной дороги, ожидаются около 700 миллионов рублей частных инвестиций.</w:t>
      </w:r>
    </w:p>
    <w:p>
      <w:pPr>
        <w:pStyle w:val="Normal"/>
        <w:jc w:val="both"/>
        <w:rPr/>
      </w:pPr>
      <w:r>
        <w:rPr/>
        <w:t>Как сообщает сайт Кремля, Владимир Путин провел рабочую встречу с главой республики, они обсудили социально-экономическую ситуацию.</w:t>
      </w:r>
    </w:p>
    <w:p>
      <w:pPr>
        <w:pStyle w:val="Normal"/>
        <w:jc w:val="both"/>
        <w:rPr/>
      </w:pPr>
      <w:r>
        <w:rPr/>
        <w:t>«Проведена грандиозная работа как раз по «расшивке» тех предложений, которые вынесут на ваш суд, что будем делать, как «расшивать» Транссиб. Предложения все есть», – сообщил Зимин.</w:t>
      </w:r>
    </w:p>
    <w:p>
      <w:pPr>
        <w:pStyle w:val="Normal"/>
        <w:jc w:val="both"/>
        <w:rPr/>
      </w:pPr>
      <w:r>
        <w:rPr/>
        <w:t>Глава государства во время беседы также поинтересовался, растёт ли угледобыча.</w:t>
      </w:r>
    </w:p>
    <w:p>
      <w:pPr>
        <w:pStyle w:val="Normal"/>
        <w:jc w:val="both"/>
        <w:rPr/>
      </w:pPr>
      <w:r>
        <w:rPr/>
        <w:t>Зимин заверил, что в этом направлении была проведена большая работа. «Мы действительно становимся вторым регионом в России по добыче энергетического угля. Нам нужны совместные усилия с Кузбассом. Большое спасибо за поручение, которое вы дали комиссии по ТЭК», – сказал он.</w:t>
      </w:r>
    </w:p>
    <w:p>
      <w:pPr>
        <w:pStyle w:val="Normal"/>
        <w:jc w:val="both"/>
        <w:rPr/>
      </w:pPr>
      <w:r>
        <w:rPr/>
        <w:t>«Докладываю: только усилия Кузбасса и Хакасии дадут больше 2 триллионов частных инвестиций. Это «расшивка» Транссиба, 600-700 миллионов, и везде практически частные инвестиции, плюс новые локомотивы, вагоностроение, металлургия. 60% прироста в рабочей силе косвенно, то есть по сателлитам», – рассказал Зимин.</w:t>
      </w:r>
    </w:p>
    <w:p>
      <w:pPr>
        <w:pStyle w:val="Normal"/>
        <w:jc w:val="both"/>
        <w:rPr/>
      </w:pPr>
      <w:r>
        <w:rPr/>
        <w:t>«Конечно, будем просить вашей поддержки по этому решению. Только для Хакасии это даст 20 тысяч рабочих мест буквально за три-четыре года, и рост экономики. Три года шли к этому», – добавил он.</w:t>
      </w:r>
    </w:p>
    <w:p>
      <w:pPr>
        <w:pStyle w:val="Normal"/>
        <w:jc w:val="both"/>
        <w:rPr/>
      </w:pPr>
      <w:r>
        <w:rPr/>
        <w:t>Губернатор также попросил поддержки в развитии автомобильного сообщения с соседними регионами, что среди прочего способствовало бы развитию туризма.</w:t>
      </w:r>
    </w:p>
    <w:p>
      <w:pPr>
        <w:pStyle w:val="Normal"/>
        <w:jc w:val="both"/>
        <w:rPr/>
      </w:pPr>
      <w:r>
        <w:rPr/>
        <w:t>«Есть еще одно предложение, Владимир Владимирович. Два региона. Понятно, у нас есть большая программа сейчас, хорошая, нужная – «Дети одной реки», содружество Тувы, Красноярского края. Мы действительно отдельный экономический регион, но у нас есть Кузбасс. Мы разорваны с Кузбассом автомобильным сообщением», – рассказал Зимин.</w:t>
      </w:r>
    </w:p>
    <w:p>
      <w:pPr>
        <w:pStyle w:val="Normal"/>
        <w:jc w:val="both"/>
        <w:rPr/>
      </w:pPr>
      <w:r>
        <w:rPr/>
        <w:t>«Кузбасс, Горный Алтай, Алтай – это уникальное, я считаю, туристическое кольцо. Почему я вернулся к культурно-историческому центру? Вы не понаслышке знаете, уникальные регионы в области туризма – Горный Алтай, Алтайский край, Кемеровская область, Тува и Хакасия. У нас нет сообщения», – заявил глава региона.</w:t>
      </w:r>
    </w:p>
    <w:p>
      <w:pPr>
        <w:pStyle w:val="Normal"/>
        <w:jc w:val="both"/>
        <w:rPr/>
      </w:pPr>
      <w:r>
        <w:rPr/>
        <w:t>Он напомнил, что соответствующая программа работала до 2015 года, но затем была остановлена. «Я встречался с министром транспорта, переговорил по этой программе. Если будет ваше поручение, мы бы вернулись к обсуждению. Нет автомобильного сообщения», – сказал Зимин главе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ГОР СОЗАЕВ-ГУРЬЕВ; 2018.08.20; ПОЕЗДА ПОЙДУТ ПО ГРАФИКУ; ДАТУ ЗАПУСКА ЖЕЛЕЗНОДОРОЖНОГО МОСТА В КРЫМ МЕНЯТЬ НЕ ПЛАНИРУЮТ</w:t>
      </w:r>
    </w:p>
    <w:p>
      <w:pPr>
        <w:pStyle w:val="Normal"/>
        <w:jc w:val="both"/>
        <w:rPr/>
      </w:pPr>
      <w:r>
        <w:rPr/>
        <w:t xml:space="preserve">Железнодорожная часть моста в Крым будет готова к открытию в декабре 2019 года. Об этом заявил «Известиям» </w:t>
      </w:r>
      <w:r>
        <w:rPr>
          <w:b/>
        </w:rPr>
        <w:t>министр транспорта</w:t>
      </w:r>
      <w:r>
        <w:rPr/>
        <w:t xml:space="preserve"> Евгений </w:t>
      </w:r>
      <w:r>
        <w:rPr>
          <w:b/>
        </w:rPr>
        <w:t>Дитрих</w:t>
      </w:r>
      <w:r>
        <w:rPr/>
        <w:t>. По его словам, дату сдачи железнодорожного моста не собираются переносить на более ранний срок, как это было в случае с открытием автомобильной части переправы. Но и позже намеченного срока запускать железнодорожное сообщение с полуостровом не планируют. Строительство идет строго по графику.</w:t>
      </w:r>
    </w:p>
    <w:p>
      <w:pPr>
        <w:pStyle w:val="Normal"/>
        <w:jc w:val="both"/>
        <w:rPr/>
      </w:pPr>
      <w:r>
        <w:rPr/>
        <w:t>Мост из Краснодарского края в Крым будет дополнен железнодорожной частью в конце следующего года.</w:t>
      </w:r>
    </w:p>
    <w:p>
      <w:pPr>
        <w:pStyle w:val="Normal"/>
        <w:jc w:val="both"/>
        <w:rPr/>
      </w:pPr>
      <w:r>
        <w:rPr/>
        <w:t xml:space="preserve">– </w:t>
      </w:r>
      <w:r>
        <w:rPr/>
        <w:t xml:space="preserve">Будем ориентироваться на декабрь 2019 года, как мы и планировали, – сообщил «Известиям» </w:t>
      </w:r>
      <w:r>
        <w:rPr>
          <w:b/>
        </w:rPr>
        <w:t>министр транспорта РФ</w:t>
      </w:r>
      <w:r>
        <w:rPr/>
        <w:t xml:space="preserve"> Евгений </w:t>
      </w:r>
      <w:r>
        <w:rPr>
          <w:b/>
        </w:rPr>
        <w:t>Дитрих</w:t>
      </w:r>
      <w:r>
        <w:rPr/>
        <w:t>.</w:t>
      </w:r>
    </w:p>
    <w:p>
      <w:pPr>
        <w:pStyle w:val="Normal"/>
        <w:jc w:val="both"/>
        <w:rPr/>
      </w:pPr>
      <w:r>
        <w:rPr/>
        <w:t>Изначально автомобильное движение по Крымскому мосту планировалось запустить в декабре нынешнего года, но строители смогли значительно опередить сроки – на полгода. Автомобильную часть моста удалось запустить до начала туристического сезона. 15 мая этого года движение по ней открыл президент РФ Владимир Путин, проехав за рулем КамАЗа в колонне грузовиков со строителями. Свободный проезд для всех автомобилей был открыт утром 16 мая. После запуска движения по мосту туристический поток на полуостров резко вырос.</w:t>
      </w:r>
    </w:p>
    <w:p>
      <w:pPr>
        <w:pStyle w:val="Normal"/>
        <w:jc w:val="both"/>
        <w:rPr/>
      </w:pPr>
      <w:r>
        <w:rPr/>
        <w:t xml:space="preserve">Аналогичной – более ранней – сдачи железнодорожного моста ожидать не стоит, отметил глава </w:t>
      </w:r>
      <w:r>
        <w:rPr>
          <w:b/>
        </w:rPr>
        <w:t>Минтранса</w:t>
      </w:r>
      <w:r>
        <w:rPr/>
        <w:t xml:space="preserve">. Как пояснил «Известиям» Евгений </w:t>
      </w:r>
      <w:r>
        <w:rPr>
          <w:b/>
        </w:rPr>
        <w:t>Дитрих</w:t>
      </w:r>
      <w:r>
        <w:rPr/>
        <w:t>, конструкция второй части мостового перехода сложнее – в частности, тоннель, а также подходы к самому мосту. Поэтому форсировать стройку нет необходимости. Только на территории Крыма необходимо построить 18 км дорог, чтобы соединить мост и железнодорожную систему полуострова.</w:t>
      </w:r>
    </w:p>
    <w:p>
      <w:pPr>
        <w:pStyle w:val="Normal"/>
        <w:jc w:val="both"/>
        <w:rPr/>
      </w:pPr>
      <w:r>
        <w:rPr/>
        <w:t>Эксперты отмечают, что воссоединение Крыма с Россией еще и по железной дороге положительно скажется на самых разных сферах жизни.</w:t>
      </w:r>
    </w:p>
    <w:p>
      <w:pPr>
        <w:pStyle w:val="Normal"/>
        <w:jc w:val="both"/>
        <w:rPr/>
      </w:pPr>
      <w:r>
        <w:rPr/>
        <w:t xml:space="preserve">– </w:t>
      </w:r>
      <w:r>
        <w:rPr/>
        <w:t>Железнодорожный мост представляет интерес прежде всего для жителей Южного федерального округа. Власти сообщали, что планируется запуск скоростных поездов из таких городов, как Ростов-на-Дону и Краснодар. Это сократит время в пути до 3–4 часов и сделает проезд на машине не очень интересным для жителей Ростовской области и Краснодарского края, – полагает заместитель председателя Общероссийского объединения пассажиров Илья Зотов.</w:t>
      </w:r>
    </w:p>
    <w:p>
      <w:pPr>
        <w:pStyle w:val="Normal"/>
        <w:jc w:val="both"/>
        <w:rPr/>
      </w:pPr>
      <w:r>
        <w:rPr/>
        <w:t>Туристический поток в Крым после открытия железнодорожной части моста точно возрастет, отметил вице-президент Российского союза туриндустрии Юрий Барзыкин.</w:t>
      </w:r>
    </w:p>
    <w:p>
      <w:pPr>
        <w:pStyle w:val="Normal"/>
        <w:jc w:val="both"/>
        <w:rPr/>
      </w:pPr>
      <w:r>
        <w:rPr/>
        <w:t xml:space="preserve">– </w:t>
      </w:r>
      <w:r>
        <w:rPr/>
        <w:t xml:space="preserve">Для многих путешествие на поезде удобнее. И в связи с ростом числа туристов даже хорошо, что запуски движения по авто – и железнодорожному мостам разнесены по датам. Это позволит подготовить необходимую туристическую инфраструктуру, – пояснил он. </w:t>
      </w:r>
    </w:p>
    <w:p>
      <w:pPr>
        <w:pStyle w:val="Normal"/>
        <w:jc w:val="both"/>
        <w:rPr/>
      </w:pPr>
      <w:r>
        <w:rPr/>
        <w:t>Кроме того, железнодорожное сообщение с Крымом предполагает и грузовые перевозки, что приведет к снижению цен на некоторые продукты и услуги, добавил эксперт.</w:t>
      </w:r>
    </w:p>
    <w:p>
      <w:pPr>
        <w:pStyle w:val="Normal"/>
        <w:jc w:val="both"/>
        <w:rPr/>
      </w:pPr>
      <w:r>
        <w:rPr/>
        <w:t>По данным информационного центра «Крымский мост», за 30 месяцев строительства железнодорожной части моста сформировано 300 из 307 железнодорожных опор высотой от 5 до 35 м, собрано свыше 110 тыс. из 160 тыс. т металлоконструкций пролетов. С июля 2018 года идет работа над верхним строением пути на готовых участках мостового полотна: формируются две колеи для движения пассажирских и грузовых составов. После ввода в строй железнодорожной части моста и подходов к нему со стороны Керчи эти объекты перейдут под управление Крымской железной дорогой. Она была создана в 2014 году после воссоединения полуострова с Россией.</w:t>
      </w:r>
    </w:p>
    <w:p>
      <w:pPr>
        <w:pStyle w:val="Normal"/>
        <w:jc w:val="both"/>
        <w:rPr/>
      </w:pPr>
      <w:hyperlink r:id="rId18">
        <w:r>
          <w:rPr>
            <w:rStyle w:val="InternetLink"/>
          </w:rPr>
          <w:t>https://iz.ru/779059/egor-sozaev-gurev/poezda-poidut-po-grafiku</w:t>
        </w:r>
      </w:hyperlink>
    </w:p>
    <w:p>
      <w:pPr>
        <w:pStyle w:val="Heading3"/>
        <w:jc w:val="both"/>
        <w:rPr/>
      </w:pPr>
      <w:r>
        <w:rPr>
          <w:rFonts w:cs="Times New Roman" w:ascii="Times New Roman" w:hAnsi="Times New Roman"/>
          <w:sz w:val="24"/>
          <w:szCs w:val="24"/>
        </w:rPr>
        <w:t>ИНТЕРФАКС; 2018.08.20; СУЭК НАМЕРЕНА УВЕЛИЧИТЬ МОЩНОСТЬ УГОЛЬНОГО ТЕРМИНАЛА В ВАНИНО В 1,7 РАЗА, ВЛОЖИВ 20 МЛРД РУБ.</w:t>
      </w:r>
    </w:p>
    <w:p>
      <w:pPr>
        <w:pStyle w:val="Normal"/>
        <w:jc w:val="both"/>
        <w:rPr/>
      </w:pPr>
      <w:r>
        <w:rPr/>
        <w:t>АО «Дальтрансуголь» (угольный терминал близ порта «Ванино» в Хабаровском крае, входит в АО «СУЭК») намерено реконструировать терминал для увеличения мощностей перевалки до 40 млн тонн в год, сообщили «Интерфаксу» в пресс-службе СУЭК.</w:t>
      </w:r>
    </w:p>
    <w:p>
      <w:pPr>
        <w:pStyle w:val="Normal"/>
        <w:jc w:val="both"/>
        <w:rPr/>
      </w:pPr>
      <w:r>
        <w:rPr/>
        <w:t>В модернизацию в рамках третьей очереди до 2023 года предполагается вложить 20 млрд рублей.</w:t>
      </w:r>
    </w:p>
    <w:p>
      <w:pPr>
        <w:pStyle w:val="Normal"/>
        <w:jc w:val="both"/>
        <w:rPr/>
      </w:pPr>
      <w:r>
        <w:rPr/>
        <w:t>Компания намерена установить третий тройной вагоноопрокидыватель, который будет выгружать вагоны с нагрузкой на ось 27 тонн. Также в планах строительство нового причала, дополнительного стакер-реклаймера и модернизация склада.</w:t>
      </w:r>
    </w:p>
    <w:p>
      <w:pPr>
        <w:pStyle w:val="Normal"/>
        <w:jc w:val="both"/>
        <w:rPr/>
      </w:pPr>
      <w:r>
        <w:rPr/>
        <w:t>СУЭК уже ведет проектирование и выбирает оборудование. Подписать соглашение о реализации проекта с Хабаровским краем компания намерена в рамках Восточного экономического форума в сентябре.</w:t>
      </w:r>
    </w:p>
    <w:p>
      <w:pPr>
        <w:pStyle w:val="Normal"/>
        <w:jc w:val="both"/>
        <w:rPr/>
      </w:pPr>
      <w:r>
        <w:rPr/>
        <w:t>В пресс-службе напомнили, что мощность перевалки терминала составляет 24 млн тонн, при этом в отдельных случаях «Дальтрансуголь» переваливает 30 млн тонн в год. Таким образом, после реконструкции мощность увеличится в 1,7 раза.</w:t>
      </w:r>
    </w:p>
    <w:p>
      <w:pPr>
        <w:pStyle w:val="Normal"/>
        <w:jc w:val="both"/>
        <w:rPr/>
      </w:pPr>
      <w:r>
        <w:rPr/>
        <w:t>Вторая очередь проекта по увеличению объемов перевалки была завершена в 2012 году (инвестиции составили 8 млрд рублей). Также в 2017 году был реализован инвестпроект по развитию железнодорожной инфраструктуры терминала стоимостью 3,5 млрд рублей.</w:t>
      </w:r>
    </w:p>
    <w:p>
      <w:pPr>
        <w:pStyle w:val="Normal"/>
        <w:jc w:val="both"/>
        <w:rPr/>
      </w:pPr>
      <w:r>
        <w:rPr/>
        <w:t>Ранее сообщалось, что «Дальтрансуголь» рассматривает несколько вариантов реконструкции комплекса по перевалке угля для увеличения мощности до 40 млн тонн в год. В частности, речь шла о реконструкции без выхода за границы терминала либо при расширении территории на суше и в акватории.</w:t>
      </w:r>
    </w:p>
    <w:p>
      <w:pPr>
        <w:pStyle w:val="Normal"/>
        <w:jc w:val="both"/>
        <w:rPr/>
      </w:pPr>
      <w:r>
        <w:rPr/>
        <w:t>«Дальтрансуголь» – один из крупнейших по грузообороту угольных терминалов в РФ, обеспечивает экспорт угля «СУЭК» в Азиатско-Тихоокеанский регион.</w:t>
      </w:r>
    </w:p>
    <w:p>
      <w:pPr>
        <w:pStyle w:val="Normal"/>
        <w:jc w:val="both"/>
        <w:rPr/>
      </w:pPr>
      <w:r>
        <w:rPr/>
        <w:t>АО «СУЭК» – крупнейший российский производитель угля, в компанию входят 30 угледобывающих предприятий, 7 обогатительных фабрик и установок, терминал в порту Ванино (Хабаровский край), «Мурманский морской торговый порт» (MOEX: MSCP) и ремонтно-механические заводы в 8 регионах России.</w:t>
      </w:r>
    </w:p>
    <w:p>
      <w:pPr>
        <w:pStyle w:val="Normal"/>
        <w:jc w:val="both"/>
        <w:rPr/>
      </w:pPr>
      <w:r>
        <w:rPr/>
        <w:t>Материнская компания СУЭК – SUEK Holdings Ltd., ее через AIM Capital на 92,2% контролирует А.Мельниченко.</w:t>
      </w:r>
    </w:p>
    <w:p>
      <w:pPr>
        <w:pStyle w:val="Heading3"/>
        <w:jc w:val="both"/>
        <w:rPr/>
      </w:pPr>
      <w:r>
        <w:rPr>
          <w:rFonts w:cs="Times New Roman" w:ascii="Times New Roman" w:hAnsi="Times New Roman"/>
          <w:sz w:val="24"/>
          <w:szCs w:val="24"/>
        </w:rPr>
        <w:t>ИНТЕРФАКС; 2018.08.20; НАХОДКИНСКИЙ МОРТОРГПОРТ В I ПОЛУГОДИИ УВЕЛИЧИЛ ПЕРЕВАЛКУ НА 3%</w:t>
      </w:r>
    </w:p>
    <w:p>
      <w:pPr>
        <w:pStyle w:val="Normal"/>
        <w:jc w:val="both"/>
        <w:rPr/>
      </w:pPr>
      <w:r>
        <w:rPr/>
        <w:t>АО «Находкинский морской торговый порт» (ранее – «Евраз Находкинский морской торговый порт», крупнейшая стивидорная компания в порту Находка), в январе-июне 2018 года перевалило 5,164 млн тонн грузов, что на 3% превышает показатель аналогичного периода прошлого года, говорится в материалах стивидора.</w:t>
      </w:r>
    </w:p>
    <w:p>
      <w:pPr>
        <w:pStyle w:val="Normal"/>
        <w:jc w:val="both"/>
        <w:rPr/>
      </w:pPr>
      <w:r>
        <w:rPr/>
        <w:t>Основная номенклатура обработанных грузов – уголь и черные металлы.</w:t>
      </w:r>
    </w:p>
    <w:p>
      <w:pPr>
        <w:pStyle w:val="Normal"/>
        <w:jc w:val="both"/>
        <w:rPr/>
      </w:pPr>
      <w:r>
        <w:rPr/>
        <w:t>Ранее сообщалось, что в 2017 году компания перевалила 10,879 млн тонн грузов, что на 5,6% больше, чем в 2016 году.</w:t>
      </w:r>
    </w:p>
    <w:p>
      <w:pPr>
        <w:pStyle w:val="Normal"/>
        <w:jc w:val="both"/>
        <w:rPr/>
      </w:pPr>
      <w:r>
        <w:rPr/>
        <w:t>Находкинский морской торговый порт имеет 15 грузовых причалов и один вспомогательный для портового флота, общая протяженность которых составляет 3,5 км. Возможности предприятия позволяют выгружать до 500 вагонов в сутки. Складские площади превышают 300 тыс. кв. м.</w:t>
      </w:r>
    </w:p>
    <w:p>
      <w:pPr>
        <w:pStyle w:val="Normal"/>
        <w:jc w:val="both"/>
        <w:rPr/>
      </w:pPr>
      <w:r>
        <w:rPr/>
        <w:t>Сообщалось, что Evraz в июне 2017 года закрыл сделку по продаже 100% АО «Евраз Находкинский морской торговый порт» (с 22 января 2018 года – «Находкинский морской торговый порт») основному акционеру холдинга – Lanebrook Limited, конечными бенефициарами которой являются Роман Абрамович с партнерами, за $354,4 млн.</w:t>
      </w:r>
    </w:p>
    <w:p>
      <w:pPr>
        <w:pStyle w:val="Heading3"/>
        <w:jc w:val="both"/>
        <w:rPr/>
      </w:pPr>
      <w:r>
        <w:rPr>
          <w:rFonts w:cs="Times New Roman" w:ascii="Times New Roman" w:hAnsi="Times New Roman"/>
          <w:sz w:val="24"/>
          <w:szCs w:val="24"/>
        </w:rPr>
        <w:t>ВЕДОМОСТИ; АРТУР ТОПОРКОВ; 2018.08.21; «НОВАТЭК» ХОЧЕТ ПОСТРОИТЬ СПГ-ТЕРМИНАЛ ПОД МУРМАНСКОМ; ЕГО МОЩНОСТЬ СОСТАВИТ 20 МЛН Т СПГ</w:t>
      </w:r>
    </w:p>
    <w:p>
      <w:pPr>
        <w:pStyle w:val="Normal"/>
        <w:jc w:val="both"/>
        <w:rPr/>
      </w:pPr>
      <w:r>
        <w:rPr/>
        <w:t xml:space="preserve"> </w:t>
      </w:r>
      <w:r>
        <w:rPr/>
        <w:t>«Новатэк» рассчитывает построить в бухте Ура Мурманской области перевалочный терминал для сжиженного природного газа (СПГ). Об этом сообщил председатель правления «Новатэка» Леонид Михельсон 20 августа на совещании по развитию Северного морского пути. Мероприятие состоялось в Сабетте, здесь расположен первый принадлежащий «Новатэку» завод «Ямал СПГ» и терминал отгрузки продукции.</w:t>
      </w:r>
    </w:p>
    <w:p>
      <w:pPr>
        <w:pStyle w:val="Normal"/>
        <w:jc w:val="both"/>
        <w:rPr/>
      </w:pPr>
      <w:r>
        <w:rPr/>
        <w:t>Перевалочный терминал на маршруте от Ямала в Европу нужен компании для усиления позиций на мировом рынке СПГ, объяснил Михельсон. «Мы проигрываем и будем проигрывать по перевозкам танкерами ледового класса», – цитирует слова Михельсона ТАСС. Фрахт танкера ледового класса по сравнению с обычным дороже на 70–80%, указал бизнесмен. «Перевалки будут созданы в незамерзающих портах, что позволит повысить эффективность использования флота ледового класса», – цитирует слова Михельсона агентство.</w:t>
      </w:r>
    </w:p>
    <w:p>
      <w:pPr>
        <w:pStyle w:val="Normal"/>
        <w:jc w:val="both"/>
        <w:rPr/>
      </w:pPr>
      <w:r>
        <w:rPr/>
        <w:t>Какой может быть стоимость строительства терминала в Мурманске, Михельсон не уточнил. Стоимость строительства перевалочного терминала на Камчатке – также мощностью до 20 млн т СПГ в год – компания оценивает примерно в 108 млрд руб. Из них 69,5 млрд составят частные инвестиции, а 38,5 млрд должно быть выделено из бюджета, сообщил «Интерфакс» со ссылкой на материалы компании. Терминал будет состоять из двух очередей мощностью по 10 млн т. Вывести его на проектную мощность предполагается к 2022 г. Плановый срок запуска первой очереди комплекса – 2020 год, говорил премьер-министр Дмитрий Медведев.</w:t>
      </w:r>
    </w:p>
    <w:p>
      <w:pPr>
        <w:pStyle w:val="Normal"/>
        <w:jc w:val="both"/>
        <w:rPr/>
      </w:pPr>
      <w:r>
        <w:rPr/>
        <w:t>«Новатэк» попросил партнеров досрочно предоставить дополнительные танкеры</w:t>
      </w:r>
    </w:p>
    <w:p>
      <w:pPr>
        <w:pStyle w:val="Normal"/>
        <w:jc w:val="both"/>
        <w:rPr/>
      </w:pPr>
      <w:r>
        <w:rPr/>
        <w:t>В декабре прошлого года «Новатэк» начал производство СПГ на первой линии завода «Ямал СПГ». Всего он будет состоять из трех линий плановой мощностью по 5,5 млн т в год каждая. Но фактическая скорее всего будет выше, говорил Михельсон. В начале августа первую партию продукции отгрузила вторая линия завода. Завершить строительство третьей компания рассчитывает к концу года. Параллельно идет подготовка проекта «Арктик СПГ – 2», который может стать вторым для «Новатэка» заводом по сжижению газа. Предполагаемая проектная мощность – 19,8 млн т СПГ в год. Окончательное инвестиционное решение по строительству завода может быть принято в первой половине 2019 г., а в 2022–2025 гг. компания рассчитывает запустить все три его технологические линии, передает со ссылкой на слова Михельсона ТАСС.</w:t>
      </w:r>
    </w:p>
    <w:p>
      <w:pPr>
        <w:pStyle w:val="Normal"/>
        <w:jc w:val="both"/>
        <w:rPr/>
      </w:pPr>
      <w:r>
        <w:rPr/>
        <w:t>Терминал на Камчатке должен значительно сократить транспортные издержки при доставке СПГ в Азиатско-Тихоокеанский регион. Экономия может составлять около $0,2/MBTU, следует из материалов «Новатэка». Получается, что перевалка 17,4 млн т СПГ (проектная мощность «Ямал СПГ» с учетом четвертой линии в 0,9 млн т) даст экономию около $181 млн в год.</w:t>
      </w:r>
    </w:p>
    <w:p>
      <w:pPr>
        <w:pStyle w:val="Normal"/>
        <w:jc w:val="both"/>
        <w:rPr/>
      </w:pPr>
      <w:r>
        <w:rPr/>
        <w:t>Появление перевалки под Мурманском удешевит логистику и на западном направлении. Экономический эффект при перевалке СПГ в Мурманской области может быть сопоставимым с заложенным в проект камчатского терминала, говорит директор по исследованиям Vygon Consulting Мария Белова: «Аналогичная мощность, схожие расстояния от перевалочных пунктов до основных рынков сбыта». От бухты Бечевинская до терминала Содегаура в Японии – 1529 морских миль, или 4 дня пути груженого танкера ледового класса. От Мурманского порта до Дюнкерка во Франции – 1658 морских миль, или чуть более 4 дней пути, подсчитала она.</w:t>
      </w:r>
    </w:p>
    <w:p>
      <w:pPr>
        <w:pStyle w:val="Normal"/>
        <w:jc w:val="both"/>
        <w:rPr/>
      </w:pPr>
      <w:r>
        <w:rPr/>
        <w:t>Намерение построить терминал в Мурманске не означает, что «Новатэк» сопоставимо делит европейский и азиатский рынки по объему сбыта продукции, говорит Белова. Коммерческое использование Северного морского пути в восточном направлении в течение всего года пока невозможно даже при наличии танкеров ледового класса. Без ледокольного сопровождения они могут пройти к Камчатке в лучшем случае пять месяцев в году и еще четыре месяца – с ледокольным сопровождением. Поэтому часть груза для Азиатско-Тихоокеанского региона в любом случае будет переваливаться на западном направлении, как это происходит сейчас.</w:t>
      </w:r>
    </w:p>
    <w:p>
      <w:pPr>
        <w:pStyle w:val="Normal"/>
        <w:jc w:val="both"/>
        <w:rPr/>
      </w:pPr>
      <w:r>
        <w:rPr/>
        <w:t>Наконец, «Новатэк» сможет сократить время использования ледовых газовозов класса Arc7. «Новатэк» заказал южнокорейской верфи DSME 15 судов общей стоимостью около $5,5 млрд. Осенью 2017 г. компания передала верфи «Звезда» (проект «Роснефти». – «Ведомости») предварительную заявку на изготовление еще около 15 таких судов, говорил Михельсон. Новый же терминал позволит «Новатэку» оптимизировать арктический танкерный флот, возможно даже снизив его плановую численность, предполагает Белова. Но потребуется большее число обычных газовозов, указывает она.</w:t>
      </w:r>
    </w:p>
    <w:p>
      <w:pPr>
        <w:pStyle w:val="Normal"/>
        <w:jc w:val="both"/>
        <w:rPr/>
      </w:pPr>
      <w:hyperlink r:id="rId19">
        <w:r>
          <w:rPr>
            <w:rStyle w:val="InternetLink"/>
          </w:rPr>
          <w:t>https://www.vedomosti.ru/business/articles/2018/08/20/778581-novatek-hochet-postroit</w:t>
        </w:r>
      </w:hyperlink>
    </w:p>
    <w:p>
      <w:pPr>
        <w:pStyle w:val="Normal"/>
        <w:jc w:val="both"/>
        <w:rPr/>
      </w:pPr>
      <w:r>
        <w:rPr/>
        <w:t>На ту же тему:</w:t>
      </w:r>
    </w:p>
    <w:p>
      <w:pPr>
        <w:pStyle w:val="Normal"/>
        <w:jc w:val="both"/>
        <w:rPr/>
      </w:pPr>
      <w:hyperlink r:id="rId20">
        <w:r>
          <w:rPr>
            <w:rStyle w:val="InternetLink"/>
          </w:rPr>
          <w:t>https://www.kommersant.ru/doc/37191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ЭЛЬНАР БАЙНАЗАРОВ; 2018.08.20; ИЗ СЕВАСТОПОЛЯ – В ТЕГЕРАН И ДАМАСК; РОССИЯ И ИРАН ПРОРАБАТЫВАЮТ ПРОКЛАДКУ ТОРГОВОГО МАРШРУТА ПО ВОЛГО-ДОНСКОМУ КАНАЛУ</w:t>
      </w:r>
    </w:p>
    <w:p>
      <w:pPr>
        <w:pStyle w:val="Normal"/>
        <w:jc w:val="both"/>
        <w:rPr/>
      </w:pPr>
      <w:r>
        <w:rPr/>
        <w:t>Порты Крыма будут торговать с Ираном через Каспийское море. Об этом «Известиям» заявил постпред Республики Крым при президенте РФ Георгий Мурадов. Сейчас рассматривается вопрос о прокладке маршрута по Волго-Донскому каналу, который свяжет крымские порты с каспийским побережьем Ирана. Также планируется наладить торговлю с Сирией. Договариваться об этом крымские парламентарии будут уже в сентябре на полях Дамасской ярмарки, которая откроется 6 сентября.</w:t>
      </w:r>
    </w:p>
    <w:p>
      <w:pPr>
        <w:pStyle w:val="Normal"/>
        <w:jc w:val="both"/>
        <w:rPr/>
      </w:pPr>
      <w:r>
        <w:rPr/>
        <w:t>По словам Георгия Мурадова, ряд бизнесменов из Ирана уже заявили о своей готовности выстраивать торговлю по следующему маршруту: крымские порты – Волго-Донской канал – Волга – Каспийское море – Иран.</w:t>
      </w:r>
    </w:p>
    <w:p>
      <w:pPr>
        <w:pStyle w:val="Normal"/>
        <w:jc w:val="both"/>
        <w:rPr/>
      </w:pPr>
      <w:r>
        <w:rPr/>
        <w:t xml:space="preserve">– </w:t>
      </w:r>
      <w:r>
        <w:rPr/>
        <w:t>Это самый короткий путь, самый экономичный, – пояснил «Известиям» постпред.</w:t>
      </w:r>
    </w:p>
    <w:p>
      <w:pPr>
        <w:pStyle w:val="Normal"/>
        <w:jc w:val="both"/>
        <w:rPr/>
      </w:pPr>
      <w:r>
        <w:rPr/>
        <w:t>Политик также рассказал, что параллельно с морским развитие получит автомобильное и железнодорожное сообщение. Это стало возможным с открытием Крымского моста.</w:t>
      </w:r>
    </w:p>
    <w:p>
      <w:pPr>
        <w:pStyle w:val="Normal"/>
        <w:jc w:val="both"/>
        <w:rPr/>
      </w:pPr>
      <w:r>
        <w:rPr/>
        <w:t xml:space="preserve">– </w:t>
      </w:r>
      <w:r>
        <w:rPr/>
        <w:t>Торговать станет еще легче со стартом железнодорожного сообщения. Маршрут для поездов планируется следующий: Крым, Северный Кавказ, Азербайджан и далее в Иран, – сообщил политик.</w:t>
      </w:r>
    </w:p>
    <w:p>
      <w:pPr>
        <w:pStyle w:val="Normal"/>
        <w:jc w:val="both"/>
        <w:rPr/>
      </w:pPr>
      <w:r>
        <w:rPr/>
        <w:t>Россия осуществляет морское сообщение с Исламской Республикой в основном через три порта на Каспии: Астрахань, дагестанские Олю и Махачкалу. Ввиду того что железнодорожное сообщение с Ираном затруднено из-за разной ширины железнодорожной колеи, развитие морского сообщения считается приоритетным. Крымские порты могут стать органичным звеном международного маршрута.</w:t>
      </w:r>
    </w:p>
    <w:p>
      <w:pPr>
        <w:pStyle w:val="Normal"/>
        <w:jc w:val="both"/>
        <w:rPr/>
      </w:pPr>
      <w:r>
        <w:rPr/>
        <w:t>На стартующей 6 сентября Дамасской ярмарке крымские парламентарии обсудят с сирийскими партнерами налаживание двусторонней торговли.</w:t>
      </w:r>
    </w:p>
    <w:p>
      <w:pPr>
        <w:pStyle w:val="Normal"/>
        <w:jc w:val="both"/>
        <w:rPr/>
      </w:pPr>
      <w:r>
        <w:rPr/>
        <w:t xml:space="preserve">– </w:t>
      </w:r>
      <w:r>
        <w:rPr/>
        <w:t>В сентябре наша делегация посетит Сирию, и мы создадим двустороннюю крымско-сирийскую рабочую комиссию. Планируем подписать соглашение о создании совместной судоходной компании. Сирия также выразила желание открыть в Крыму свой торговый дом, это мы тоже обсудим в ходе встречи в Дамаске, – сообщил «Известиям» Георгий Мурадов.</w:t>
      </w:r>
    </w:p>
    <w:p>
      <w:pPr>
        <w:pStyle w:val="Normal"/>
        <w:jc w:val="both"/>
        <w:rPr/>
      </w:pPr>
      <w:r>
        <w:rPr/>
        <w:t>По словам политика, торговля с арабской республикой откроет России широкие возможности для товарообмена. Планируется, что полуостров станет флагманом российско-сирийской торговли, через него будут поступать товары, предназначенные для всей страны.</w:t>
      </w:r>
    </w:p>
    <w:p>
      <w:pPr>
        <w:pStyle w:val="Normal"/>
        <w:jc w:val="both"/>
        <w:rPr/>
      </w:pPr>
      <w:r>
        <w:rPr/>
        <w:t>В ходе недавнего Каспийского саммита в Актау президент РФ Владимир Путин еще раз подтвердил, что необходимо наращивать сухогрузные мощности бассейна. По поручению президента с ноября 2017 года в Каспийске возводится новый порт, который к 2025 году станет одним из крупнейших в акватории. Там же будет базироваться Каспийская флотилия ВМФ России. Порт будет обслуживать международный транспортный коридор Север–Юг, который связывает Балтику с акваторией Индийского океана.</w:t>
      </w:r>
    </w:p>
    <w:p>
      <w:pPr>
        <w:pStyle w:val="Normal"/>
        <w:jc w:val="both"/>
        <w:rPr/>
      </w:pPr>
      <w:r>
        <w:rPr/>
        <w:t>Украина не сможет помешать установлению морского сообщения между Крымом и дружественными странами, заявил «Известиям» первый заместитель председателя Комитета Госдумы по международным делам Леонид Калашников.</w:t>
      </w:r>
    </w:p>
    <w:p>
      <w:pPr>
        <w:pStyle w:val="Normal"/>
        <w:jc w:val="both"/>
        <w:rPr/>
      </w:pPr>
      <w:r>
        <w:rPr/>
        <w:t xml:space="preserve">– </w:t>
      </w:r>
      <w:r>
        <w:rPr/>
        <w:t>После того, что произошло с судном «Норд» (российское рыболовецкое судно, незаконно задержанное украинскими пограничниками в марте этого года в Азовском море, – «Известия»), были приняты меры. Суда из Крыма могут спокойно перемещаться в акватории, – заявил парламентарий.</w:t>
      </w:r>
    </w:p>
    <w:p>
      <w:pPr>
        <w:pStyle w:val="Normal"/>
        <w:jc w:val="both"/>
        <w:rPr/>
      </w:pPr>
      <w:r>
        <w:rPr/>
        <w:t>Напомним, формальная причина ареста команды «Норда» – заход в крымские порты без получения соответствующего разрешения из Киева. Весь состав судна до сих пор находится на Украине без позволения покинуть ее территорию, несмотря на наличие российских паспортов. После этого случая Россия усилила охрану своих судов и присутствие Военно-морского флота в Черном и Азовском морях.</w:t>
      </w:r>
    </w:p>
    <w:p>
      <w:pPr>
        <w:pStyle w:val="Normal"/>
        <w:jc w:val="both"/>
        <w:rPr/>
      </w:pPr>
      <w:r>
        <w:rPr/>
        <w:t>В 2014 году порты Крыма попали под западные санкции, вводившие запрет европейским и американским судам на посещение морских гаваней полуострова. Несмотря на это, Крым продолжает развивать международные связи. Первые практические шаги в этом направлении уже есть: в июне вице-губернатор Севастополя Владимир Базаров сообщил о начале поставок пшеницы из Севастополя в сирийский Тартус.</w:t>
      </w:r>
    </w:p>
    <w:p>
      <w:pPr>
        <w:pStyle w:val="Normal"/>
        <w:jc w:val="both"/>
        <w:rPr/>
      </w:pPr>
      <w:hyperlink r:id="rId21">
        <w:r>
          <w:rPr>
            <w:rStyle w:val="InternetLink"/>
          </w:rPr>
          <w:t>https://iz.ru/778742/elnar-bainazarov/iz-sevastopolia-v-tegeran-i-damas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0; ПРАВИТЕЛЬСТВО ПОУЧАСТВУЕТ В ПОКУПКЕ 31 ВЕРТОЛЕТА ДЛЯ СДАЧИ В ЛИЗИНГ АВИАКОМПАНИЯМ, РАБОТАЮЩИМ В РЕГИОНАХ</w:t>
      </w:r>
    </w:p>
    <w:p>
      <w:pPr>
        <w:pStyle w:val="Normal"/>
        <w:jc w:val="both"/>
        <w:rPr/>
      </w:pPr>
      <w:r>
        <w:rPr/>
        <w:t>Правительство РФ выделяет пять миллиардов рублей на софинансирование покупки 31 вертолета для последующей передачи в лизинг российским авиакомпаниям, работающим на региональных и местных линиях.</w:t>
      </w:r>
    </w:p>
    <w:p>
      <w:pPr>
        <w:pStyle w:val="Normal"/>
        <w:jc w:val="both"/>
        <w:rPr/>
      </w:pPr>
      <w:r>
        <w:rPr/>
        <w:t>Соответствующее постановление подписал 6 августа премьер РФ Дмитрий Медведев. Документ опубликован на сайте правительства.</w:t>
      </w:r>
    </w:p>
    <w:p>
      <w:pPr>
        <w:pStyle w:val="Normal"/>
        <w:jc w:val="both"/>
        <w:rPr/>
      </w:pPr>
      <w:r>
        <w:rPr/>
        <w:t>Согласно постановлению, субсидия в размере пяти миллиардов рублей будет предоставлена в 2018 году ПАО «Государственная транспортная лизинговая компания» для приобретения вертолетов производства АО «Вертолеты России».</w:t>
      </w:r>
    </w:p>
    <w:p>
      <w:pPr>
        <w:pStyle w:val="Normal"/>
        <w:jc w:val="both"/>
        <w:rPr/>
      </w:pPr>
      <w:r>
        <w:rPr/>
        <w:t>«Выделенная субсидия вместе с внебюджетными средствами в размере 7 млрд рублей будет направлена на закупку 31 вертолета, в том числе 24 вертолетов Ми-8 общей стоимостью 10,3 млрд рублей и семи вертолетов «Ансат» общей стоимостью 1,7 млрд рублей для последующей передачи в лизинг российским авиакомпаниям, осуществляющим перевозки на региональных и местных линиях», – сообщается на сайте правительства РФ.</w:t>
      </w:r>
    </w:p>
    <w:p>
      <w:pPr>
        <w:pStyle w:val="Normal"/>
        <w:jc w:val="both"/>
        <w:rPr/>
      </w:pPr>
      <w:r>
        <w:rPr/>
        <w:t>Планируется, что вертолеты будут приобретены авиакомпаниями в 2019-2020 годах.</w:t>
      </w:r>
    </w:p>
    <w:p>
      <w:pPr>
        <w:pStyle w:val="Normal"/>
        <w:jc w:val="both"/>
        <w:rPr/>
      </w:pPr>
      <w:r>
        <w:rPr/>
        <w:t>Решение направлено на стимулирование продаж отечественных воздушных судов малой авиации, развитие рынка малой авиации, повышение транспортной доступности отдаленных регионов России, подчеркивается в сообщении.</w:t>
      </w:r>
    </w:p>
    <w:p>
      <w:pPr>
        <w:pStyle w:val="Heading3"/>
        <w:jc w:val="both"/>
        <w:rPr/>
      </w:pPr>
      <w:r>
        <w:rPr>
          <w:rFonts w:cs="Times New Roman" w:ascii="Times New Roman" w:hAnsi="Times New Roman"/>
          <w:sz w:val="24"/>
          <w:szCs w:val="24"/>
        </w:rPr>
        <w:t>ИНТЕРФАКС; 2018.08.20; АВИАКОМПАНИЯ «ЯКУТИЯ» ОЦЕНИВАЕТ В 7,2 МЛРД РУБ. НЕОБХОДИМЫЕ ВЛОЖЕНИЯ В ОБНОВЛЕНИЕ ПАРКА</w:t>
      </w:r>
    </w:p>
    <w:p>
      <w:pPr>
        <w:pStyle w:val="Normal"/>
        <w:jc w:val="both"/>
        <w:rPr/>
      </w:pPr>
      <w:r>
        <w:rPr/>
        <w:t>АО «Авиакомпания «Якутия» оценивает инвестиции, необходимые для обновления парка судов, в 7,2 млрд рублей, говорится в материалах к Восточному экономическому форуму (ВЭФ).</w:t>
      </w:r>
    </w:p>
    <w:p>
      <w:pPr>
        <w:pStyle w:val="Normal"/>
        <w:jc w:val="both"/>
        <w:rPr/>
      </w:pPr>
      <w:r>
        <w:rPr/>
        <w:t>На эти средства компания планирует приобрести в лизинг пять самолетов Boeing-737-700, также рассматривается возможность приобретения Bombardier Q300.</w:t>
      </w:r>
    </w:p>
    <w:p>
      <w:pPr>
        <w:pStyle w:val="Normal"/>
        <w:jc w:val="both"/>
        <w:rPr/>
      </w:pPr>
      <w:r>
        <w:rPr/>
        <w:t>В пресс-службе авиакомпании «Интерфаксу» сообщили, что обновление парка поможет исправить сложившуюся ситуацию с частыми задержками рейсов авиакомпании.</w:t>
      </w:r>
    </w:p>
    <w:p>
      <w:pPr>
        <w:pStyle w:val="Normal"/>
        <w:jc w:val="both"/>
        <w:rPr/>
      </w:pPr>
      <w:r>
        <w:rPr/>
        <w:t>«Кроме улучшения эксплуатационных, экономических и технических характеристик флота мы рассчитываем провести и сокращение разнотипности флота. Стандартизированный флот позволяет оптимизировать оборот воздушных судов, замену и резервирование, а преимущества нового поколения самолетов и их малого возраста сокращают риски возникновения неисправностей и сокращения времени технического обслуживания», – пояснили в пресс-службе.</w:t>
      </w:r>
    </w:p>
    <w:p>
      <w:pPr>
        <w:pStyle w:val="Normal"/>
        <w:jc w:val="both"/>
        <w:rPr/>
      </w:pPr>
      <w:r>
        <w:rPr/>
        <w:t>Авиакомпания намерена на ВЭФ, который пройдет 11-13 сентября во Владивостоке, презентовать проект обновления парка судов для привлечения нового инвестора, которому будет предложено войти в уставный капитал.</w:t>
      </w:r>
    </w:p>
    <w:p>
      <w:pPr>
        <w:pStyle w:val="Normal"/>
        <w:jc w:val="both"/>
        <w:rPr/>
      </w:pPr>
      <w:r>
        <w:rPr/>
        <w:t>«На форуме мы надеемся расширить круг для поиска потенциального стратегического инвестора. Ранее нашим проектом интересовались как партнеры из России, так и компании из Кореи, Японии и Китая», – пояснил собеседник агентства.</w:t>
      </w:r>
    </w:p>
    <w:p>
      <w:pPr>
        <w:pStyle w:val="Normal"/>
        <w:jc w:val="both"/>
        <w:rPr/>
      </w:pPr>
      <w:r>
        <w:rPr/>
        <w:t>Ранее сообщалось, что авиакомпания «Якутия» ищет стратегического инвестора для пополнения парка самолетами Boeing-737-800 и Bombardier Dash 8 – Q300. Предполагалось, что канадские Q300 будут планомерно замещать Ан-24 «Якутии». Начать обновление парка компания рассчитывала летом 2018 года.</w:t>
      </w:r>
    </w:p>
    <w:p>
      <w:pPr>
        <w:pStyle w:val="Normal"/>
        <w:jc w:val="both"/>
        <w:rPr/>
      </w:pPr>
      <w:r>
        <w:rPr/>
        <w:t>Кроме того сообщалось, что авиакомпания в 2018 году планирует увеличить перевозки пассажиров на 18,9% по сравнению с 2017 годом – до 994,7 тыс. человек.</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компания контролируется республиканскими властями.</w:t>
      </w:r>
    </w:p>
    <w:p>
      <w:pPr>
        <w:pStyle w:val="Normal"/>
        <w:jc w:val="both"/>
        <w:rPr/>
      </w:pPr>
      <w:r>
        <w:rPr/>
        <w:t>В настоящее время парк перевозчика, согласно данным на его сайте, состоит из 23 лайнеров: пяти Sukhoi Superjet 100, пяти Boeing-737NG, одного Boeing-757-200F, шести Ан-24 и по три Bombardier Dash-8 Q300 и Q400.</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20; ГРУППА S7 УВЕЛИЧИЛА ПЕРЕВОЗКИ ПАССАЖИРОВ В ИЮЛЕ НА 14%</w:t>
      </w:r>
    </w:p>
    <w:p>
      <w:pPr>
        <w:pStyle w:val="Normal"/>
        <w:jc w:val="both"/>
        <w:rPr/>
      </w:pPr>
      <w:r>
        <w:rPr/>
        <w:t>Авиакомпании группы S7 Airlines перевезли по итогам июля 1,74 млн пассажиров, что на 13,8% выше аналогичного периода 2017 года, сообщила группа.</w:t>
      </w:r>
    </w:p>
    <w:p>
      <w:pPr>
        <w:pStyle w:val="Normal"/>
        <w:jc w:val="both"/>
        <w:rPr/>
      </w:pPr>
      <w:r>
        <w:rPr/>
        <w:t>Рейсами S7 Airlines по России воспользовалось 1,227 млн пассажиров – на 13,9% больше, чем в июле 2017 года. Рост на международных направлениях составил 13,3%, до 511,7 тыс. пассажиров.</w:t>
      </w:r>
    </w:p>
    <w:p>
      <w:pPr>
        <w:pStyle w:val="Normal"/>
        <w:jc w:val="both"/>
        <w:rPr/>
      </w:pPr>
      <w:r>
        <w:rPr/>
        <w:t>«Наибольшей популярностью пользовались рейсы S7 Airlines в Тиват, Аликанте, Анталью, Бургас, Ларнаку, Верону, Варну, Дюссельдорф и Мюнхен», – говорится в сообщении.</w:t>
      </w:r>
    </w:p>
    <w:p>
      <w:pPr>
        <w:pStyle w:val="Normal"/>
        <w:jc w:val="both"/>
        <w:rPr/>
      </w:pPr>
      <w:r>
        <w:rPr/>
        <w:t>Группа S7 Airlines включает авиакомпании «Сибирь» и Globus.</w:t>
      </w:r>
    </w:p>
    <w:p>
      <w:pPr>
        <w:pStyle w:val="Normal"/>
        <w:jc w:val="both"/>
        <w:rPr/>
      </w:pPr>
      <w:hyperlink r:id="rId22">
        <w:r>
          <w:rPr>
            <w:rStyle w:val="InternetLink"/>
          </w:rPr>
          <w:t>https://rns.online/transport/Gruppa-S7-uvelichila-perevozki-passazhirov-v-iyule-na-14-2018-08-20/</w:t>
        </w:r>
      </w:hyperlink>
    </w:p>
    <w:p>
      <w:pPr>
        <w:pStyle w:val="Heading3"/>
        <w:jc w:val="both"/>
        <w:rPr/>
      </w:pPr>
      <w:r>
        <w:rPr>
          <w:rFonts w:cs="Times New Roman" w:ascii="Times New Roman" w:hAnsi="Times New Roman"/>
          <w:sz w:val="24"/>
          <w:szCs w:val="24"/>
        </w:rPr>
        <w:t>ИНТЕРФАКС; 2018.08.20; «ШЕРЕМЕТЬЕВО» УВЕЛИЧИЛО ПАССАЖИРОПОТОК В ИЮЛЕ НА 12,2%</w:t>
      </w:r>
    </w:p>
    <w:p>
      <w:pPr>
        <w:pStyle w:val="Normal"/>
        <w:jc w:val="both"/>
        <w:rPr/>
      </w:pPr>
      <w:r>
        <w:rPr/>
        <w:t>Пассажиропоток «Шереметьево» в июле 2018 года увеличился на 12,2% по сравнению с тем же месяцем прошлого года, до 4,7 млн человек, сообщил аэропорт.</w:t>
      </w:r>
    </w:p>
    <w:p>
      <w:pPr>
        <w:pStyle w:val="Normal"/>
        <w:jc w:val="both"/>
        <w:rPr/>
      </w:pPr>
      <w:r>
        <w:rPr/>
        <w:t>На международных воздушных линиях перевозки увеличились на 10,6%, до 2,65 млн пассажиров, на внутренних – на 14,4%, до 2,09 млн человек. Количество взлетно-посадочных операций выросло на 15,4% до 32,730 тыс.</w:t>
      </w:r>
    </w:p>
    <w:p>
      <w:pPr>
        <w:pStyle w:val="Normal"/>
        <w:jc w:val="both"/>
        <w:rPr/>
      </w:pPr>
      <w:r>
        <w:rPr/>
        <w:t>В январе-июле «Шереметьево» обслужило 25,2 млн человек (включая детей до двух лет), что на 12,9% больше, чем годом ранее. В международном сообщении перевезено 13,7 млн пассажиров (+10,5%), наибольший объем пассажиропотока зафиксирован на рейсах в Анталию, Париж, Прагу, Тель-Авив и Ереван. На рейсах по России перевезено 11,5 млн человек (+15,7%), самыми востребованными направлениями стали Санкт-Петербург, Сочи, Симферополь, Екатеринбург и Краснодар. Всего за семь месяцев в «Шереметьево» выполнено 197,138 тыс. взлетно-посадочных операций.</w:t>
      </w:r>
    </w:p>
    <w:p>
      <w:pPr>
        <w:pStyle w:val="Normal"/>
        <w:jc w:val="both"/>
        <w:rPr/>
      </w:pPr>
      <w:r>
        <w:rPr/>
        <w:t>Основной объем пассажиропотока с начала года обеспечили авиакомпании «Аэрофлот» (MOEX: AFLT), Nordwind, Royal Flight, Pegas Fly, Air France и Air Astana, отмечает аэропорт.</w:t>
      </w:r>
    </w:p>
    <w:p>
      <w:pPr>
        <w:pStyle w:val="Normal"/>
        <w:jc w:val="both"/>
        <w:rPr/>
      </w:pPr>
      <w:r>
        <w:rPr/>
        <w:t>Как сообщалось, пассажиропоток московского аэропорта «Внуково» в июле 2018 г. вырос на 16,1%, до 2,4 млн человек. Третий аэропорт Московского авиаузла – «Домодедово» – пока не раскрывал операционные результаты за прошлый месяц.</w:t>
      </w:r>
    </w:p>
    <w:p>
      <w:pPr>
        <w:pStyle w:val="Heading3"/>
        <w:jc w:val="both"/>
        <w:rPr/>
      </w:pPr>
      <w:r>
        <w:rPr>
          <w:rFonts w:cs="Times New Roman" w:ascii="Times New Roman" w:hAnsi="Times New Roman"/>
          <w:sz w:val="24"/>
          <w:szCs w:val="24"/>
        </w:rPr>
        <w:t>ИНТЕРФАКС; 2018.08.20; СУД В ОКТЯБРЕ РАССМОТРИТ ДВА ИСКА ГТЛК К «ИРАЭРО» НА 755 МЛН РУБЛЕЙ</w:t>
      </w:r>
    </w:p>
    <w:p>
      <w:pPr>
        <w:pStyle w:val="Normal"/>
        <w:jc w:val="both"/>
        <w:rPr/>
      </w:pPr>
      <w:r>
        <w:rPr/>
        <w:t>Арбитражный суд Москвы в октябре рассмотрит по существу два иска «Государственной транспортной лизинговой компании» (ГТЛК) о взыскании с авиакомпании «ИрАэро» арендных платежей на общую сумму почти 755 млн рублей, следует из материалов суда.</w:t>
      </w:r>
    </w:p>
    <w:p>
      <w:pPr>
        <w:pStyle w:val="Normal"/>
        <w:jc w:val="both"/>
        <w:rPr/>
      </w:pPr>
      <w:r>
        <w:rPr/>
        <w:t>Судебное разбирательство по иску на 541,6 млн рублей назначено на 8 октября, к делу в качестве третьего лица привлечено АО «Гражданские самолеты Сухого». Суд также рассмотрит встречное заявление «ИрАэро» к ГТЛК на 35,95 млн рублей.</w:t>
      </w:r>
    </w:p>
    <w:p>
      <w:pPr>
        <w:pStyle w:val="Normal"/>
        <w:jc w:val="both"/>
        <w:rPr/>
      </w:pPr>
      <w:r>
        <w:rPr/>
        <w:t>На 25 октября назначено разбирательства по иску ГТЛК на 212,9 млн рублей. В этот же день будет рассмотрен встречный иск «ИрАэро» к лизинговой компании на 80,77 млн рублей.</w:t>
      </w:r>
    </w:p>
    <w:p>
      <w:pPr>
        <w:pStyle w:val="Normal"/>
        <w:jc w:val="both"/>
        <w:rPr/>
      </w:pPr>
      <w:r>
        <w:rPr/>
        <w:t>В производстве суда также находится еще один иск ГТЛК к «ИрАэро». В нем речь идет, по уточненным данным, о взыскании задолженности по уплате арендных платежей в размере 50,4 млн рублей, неустойки по ним в размере 45,7 млн рублей, а также задолженности по уплате $2,1 млн технических резервов и $174,2 тыс. неустойки по ним. Заседание было отложено до 29 августа.</w:t>
      </w:r>
    </w:p>
    <w:p>
      <w:pPr>
        <w:pStyle w:val="Normal"/>
        <w:jc w:val="both"/>
        <w:rPr/>
      </w:pPr>
      <w:r>
        <w:rPr/>
        <w:t>Как сообщалось ранее, ГТЛК с января по май этого года подала несколько исков к «ИрАэро» о взыскании арендных платежей за пользования самолетами Sukhoi Superjet 100.</w:t>
      </w:r>
    </w:p>
    <w:p>
      <w:pPr>
        <w:pStyle w:val="Normal"/>
        <w:jc w:val="both"/>
        <w:rPr/>
      </w:pPr>
      <w:r>
        <w:rPr/>
        <w:t>В 2016-2017 годах авиакомпания взяла в лизинг у ГТЛК восемь SSJ-100, из них четыре новых (в максимальной комплектации), еще четыре ранее эксплуатировались Red Wings. В прошлом году «ИрАэро» сообщила, что ее парк пополнился девятым SSJ-100, который ранее эксплуатировала авиакомпания «Ямал». Лизингодателя этой машины компания не назвала. Специально для новых SSJ-100 «ИрАэро» разработала летную программу, включающую маршруты из Иркутска, Барнаула, Омска на юг России, а также в Москву и Санкт-Петербург.</w:t>
      </w:r>
    </w:p>
    <w:p>
      <w:pPr>
        <w:pStyle w:val="Normal"/>
        <w:jc w:val="both"/>
        <w:rPr/>
      </w:pPr>
      <w:r>
        <w:rPr/>
        <w:t>Сообщалось также, что в 2018 году «ИрАэро» взяла в операционный лизинг три широкофюзеляжных самолета Boeing-777-200, которые ранее эксплуатировала ушедшая с рынка «ВИМ-Авиа». В парке «ИрАэро» также находятся канадские CRJ-200, российские Ан-24 и Ан-26.</w:t>
      </w:r>
    </w:p>
    <w:p>
      <w:pPr>
        <w:pStyle w:val="Normal"/>
        <w:jc w:val="both"/>
        <w:rPr/>
      </w:pPr>
      <w:r>
        <w:rPr/>
        <w:t>Авиакомпания «ИрАэро» основана в 1999 году. Маршрутная сеть состоит из рейсов между городами Восточной и Западной Сибири, Дальнего Востока, из Сибири в Москву и Санкт-Петербург, на юг России, в Китай, Монголию, Азербайджан. В 2017 году «ИрАэро» увеличила чистую прибыль по РСБУ в 1,9 раза в сравнении с 2016 годом, до 64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0; АМЕРИКАНСКУЮ АВИАКОМПАНИЮ ОШТРАФОВАЛИ В СОЧИ ЗА НАРУШЕНИЕ ПОГРАНИЧНОГО РЕЖИМА</w:t>
      </w:r>
    </w:p>
    <w:p>
      <w:pPr>
        <w:pStyle w:val="Normal"/>
        <w:jc w:val="both"/>
        <w:rPr/>
      </w:pPr>
      <w:r>
        <w:rPr/>
        <w:t>Частная американская авиакомпания оштрафована на 650 тыс. рублей за нарушение режима государственной границы в Сочи. Об этом сообщает ТАСС со ссылкой на пресс-службу управления ФСБ по Краснодарскому краю.</w:t>
      </w:r>
    </w:p>
    <w:p>
      <w:pPr>
        <w:pStyle w:val="Normal"/>
        <w:jc w:val="both"/>
        <w:rPr/>
      </w:pPr>
      <w:r>
        <w:rPr/>
        <w:t xml:space="preserve">За нарушение режима государственной границы в Сочи оштрафована частная американская авиакомпания Journey Aviation LLC, говорится в сообщении. Владельца компании обязали выплатить 650 тыс. рублей штрафа. </w:t>
      </w:r>
    </w:p>
    <w:p>
      <w:pPr>
        <w:pStyle w:val="Normal"/>
        <w:jc w:val="both"/>
        <w:rPr/>
      </w:pPr>
      <w:r>
        <w:rPr/>
        <w:t>По информации ФСБ, летом 2018 года из Стамбула в Сочи прилетел частный самолёт. Выяснилось, что у второго пилота отсутствовала российская виза. По результатам проверки стало известно, что владелец авиакомпании допустил правонарушение намеренно.</w:t>
      </w:r>
    </w:p>
    <w:p>
      <w:pPr>
        <w:pStyle w:val="Normal"/>
        <w:jc w:val="both"/>
        <w:rPr/>
      </w:pPr>
      <w:r>
        <w:rPr/>
        <w:t>Штраф авиаперевозчик пока не оплатил, добавили в ФСБ.</w:t>
      </w:r>
    </w:p>
    <w:p>
      <w:pPr>
        <w:pStyle w:val="Normal"/>
        <w:jc w:val="both"/>
        <w:rPr/>
      </w:pPr>
      <w:hyperlink r:id="rId23">
        <w:r>
          <w:rPr>
            <w:rStyle w:val="InternetLink"/>
          </w:rPr>
          <w:t>https://www.pnp.ru/incident/amerikanskuyu-aviakompaniyu-oshtrafovali-v-sochi-za-narushenie-pogranichnogo-rezhim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0; РОСТЕХ ПОДТВЕРДИЛ, ЧТО ОАК ВОЙДЕТ В СОСТАВ ГОСКОРПОРАЦИИ</w:t>
      </w:r>
    </w:p>
    <w:p>
      <w:pPr>
        <w:pStyle w:val="Normal"/>
        <w:jc w:val="both"/>
        <w:rPr/>
      </w:pPr>
      <w:r>
        <w:rPr/>
        <w:t>Окончательное решение о вхождении Объединенной авиастроительной корпорации (ОАК) в состав Ростеха принято, заявили в понедельник РИА Новости в пресс-службе госкорпорации.</w:t>
      </w:r>
    </w:p>
    <w:p>
      <w:pPr>
        <w:pStyle w:val="Normal"/>
        <w:jc w:val="both"/>
        <w:rPr/>
      </w:pPr>
      <w:r>
        <w:rPr/>
        <w:t>«Принципиальные решения, действительно, приняты. Сейчас идет подготовка необходимых документов», – сказал представитель Ростеха.</w:t>
      </w:r>
    </w:p>
    <w:p>
      <w:pPr>
        <w:pStyle w:val="Normal"/>
        <w:jc w:val="both"/>
        <w:rPr/>
      </w:pPr>
      <w:r>
        <w:rPr/>
        <w:t>В марте 2018 года глава Минпромторга Денис Мантуров официально заявил о том, что проект указа президента о вхождении ОАК в Ростех внесен в правительство. По его словам, процесс слияния должен занять порядка одного года.</w:t>
      </w:r>
    </w:p>
    <w:p>
      <w:pPr>
        <w:pStyle w:val="Normal"/>
        <w:jc w:val="both"/>
        <w:rPr/>
      </w:pPr>
      <w:r>
        <w:rPr/>
        <w:t>Позднее в российских СМИ появлялась информация, что передача ОАК Ростеху откладывается из-за холдинга «Вертолеты России», сейчас входящего в Ростех. Перед слиянием ОАК и Ростеха предполагалось, что «Вертолеты России» войдут в ОАК.</w:t>
      </w:r>
    </w:p>
    <w:p>
      <w:pPr>
        <w:pStyle w:val="Normal"/>
        <w:jc w:val="both"/>
        <w:rPr/>
      </w:pPr>
      <w:r>
        <w:rPr/>
        <w:t>Мантуров в июле 2018 года также уточнял, что «Вертолеты России» сохранят в ходе этой процедуры юрлицо, а с ОАК объединятся лишь на уровне производственных процессов.</w:t>
      </w:r>
    </w:p>
    <w:p>
      <w:pPr>
        <w:pStyle w:val="Heading3"/>
        <w:jc w:val="both"/>
        <w:rPr/>
      </w:pPr>
      <w:r>
        <w:rPr>
          <w:rFonts w:cs="Times New Roman" w:ascii="Times New Roman" w:hAnsi="Times New Roman"/>
          <w:sz w:val="24"/>
          <w:szCs w:val="24"/>
        </w:rPr>
        <w:t>ИНТЕРФАКС; 2018.08.20; ОАК ПРИСТУПАЕТ К ПРОРАБОТКЕ ОБЛИКА ПЕРСПЕКТИВНОГО ТЯЖЁЛОГО ТРАНСПОРТНИКА НА ЗАМЕНУ «РУСЛАНУ», ПРОДОЛЖАЕТ ПРОЕКТ С ИНДИЕЙ</w:t>
      </w:r>
    </w:p>
    <w:p>
      <w:pPr>
        <w:pStyle w:val="Normal"/>
        <w:jc w:val="both"/>
        <w:rPr/>
      </w:pPr>
      <w:r>
        <w:rPr/>
        <w:t xml:space="preserve"> – </w:t>
      </w:r>
      <w:r>
        <w:rPr/>
        <w:t>В 2018 году начнутся научно-исследовательские работы по созданию перспективного авиакомплекса военно-транспортной авиации (ПАК ВТА) для замены украинского Ан-124 «Руслан», сообщил президент «Объединенной авиастроительной корпорации» (ОАК) Юрий Слюсарь.</w:t>
      </w:r>
    </w:p>
    <w:p>
      <w:pPr>
        <w:pStyle w:val="Normal"/>
        <w:jc w:val="both"/>
        <w:rPr/>
      </w:pPr>
      <w:r>
        <w:rPr/>
        <w:t>«Именно такой проект сейчас, в этом году, мы начинаем с министерством обороны – научно-исследовательскую работу (НИР), в которой будем смотреть облик перспективного авиационного комплекса военно-транспортной авиации», – заявил Ю.Слюсарь в эфире программы «Действующие лица с Наилей Аскер-заде» («Россия-1», ВГТРК).</w:t>
      </w:r>
    </w:p>
    <w:p>
      <w:pPr>
        <w:pStyle w:val="Normal"/>
        <w:jc w:val="both"/>
        <w:rPr/>
      </w:pPr>
      <w:r>
        <w:rPr/>
        <w:t>Он отметил, что «Русланы» остаются в парке транспортной авиации, ведётся их капитальный ремонт и модернизация, продлевается срок службы самолётов.</w:t>
      </w:r>
    </w:p>
    <w:p>
      <w:pPr>
        <w:pStyle w:val="Normal"/>
        <w:jc w:val="both"/>
        <w:rPr/>
      </w:pPr>
      <w:r>
        <w:rPr/>
        <w:t>По словам главы ОАК, в настоящее время в Воронеже и Ульяновске осваивают производство самолётов для замены всей линейки транспортников, которые раньше выпускались на Украине и в Узбекистане – начиная от лёгкого Ил-112 грузоподъёмностью 5 тонн и заканчивая тяжёлым Ил-76.</w:t>
      </w:r>
    </w:p>
    <w:p>
      <w:pPr>
        <w:pStyle w:val="Normal"/>
        <w:jc w:val="both"/>
        <w:rPr/>
      </w:pPr>
      <w:r>
        <w:rPr/>
        <w:t>Ранее вице-премьер Юрий Борисов заявил, что Россия не планирует возобновлять производство транспортников Ан-124, но существующий парк самолётов будет модернизирован. Он также сообщил, что после 2025 года Россия приступит к научно-исследовательским работам (НИР) по созданию нового сверхтяжёлого транспортника на замену «Руслану».</w:t>
      </w:r>
    </w:p>
    <w:p>
      <w:pPr>
        <w:pStyle w:val="Normal"/>
        <w:jc w:val="both"/>
        <w:rPr/>
      </w:pPr>
      <w:r>
        <w:rPr/>
        <w:t>«Они в НИРовском плане в конце ГПВ (госпрограммы вооружения на 2018 – 2027 годы – ИФ)», – заявил журналистам Ю.Борисов, отвечая на вопрос о планах разработать новый сверхтяжёлый самолет для замены Ан-124.</w:t>
      </w:r>
    </w:p>
    <w:p>
      <w:pPr>
        <w:pStyle w:val="Normal"/>
        <w:jc w:val="both"/>
        <w:rPr/>
      </w:pPr>
      <w:r>
        <w:rPr/>
        <w:t>Как сообщалось, к 2022 году «Авиакомплекс им. Ильюшина» модернизирует «Руслан» в облик Ан-124-100М. Согласно материалам на портале госзакупок, «Ильюшин» (MOEX: AKIL) заказал выполнение опытно-конструкторских работ (ОКР) стоимостью около 3,5 млрд руб. по переоборудованию самолёта Ан-124-100 военно-транспортной авиации в облик Ан-124-100М и проведение его испытаний. Выполнять эти работы будет ульяновское предприятие «Авиастар-СП», ранее выпускавшее «Русланы».</w:t>
      </w:r>
    </w:p>
    <w:p>
      <w:pPr>
        <w:pStyle w:val="Normal"/>
        <w:jc w:val="both"/>
        <w:rPr/>
      </w:pPr>
      <w:r>
        <w:rPr/>
        <w:t>Выпуск Ан-124 прекращён с 2003 года, однако продолжается глубокая модернизация и поддержание лётной годности самолетов. Всего за период существования Ульяновского авиационного комплекса изготовлено 36 единиц Ан-12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0; МАНТУРОВ ЗАЯВИЛ О ПРИНЯТИИ РЕШЕНИЯ ПО ВХОЖДЕНИЮ ОАК В РОСТЕХ</w:t>
      </w:r>
    </w:p>
    <w:p>
      <w:pPr>
        <w:pStyle w:val="Normal"/>
        <w:jc w:val="both"/>
        <w:rPr/>
      </w:pPr>
      <w:r>
        <w:rPr/>
        <w:t>Решение о вхождении «Объединённой авиастроительной корпорации» в «Ростех» принято, ведётся подготовка документов, сообщил глава Минпромторга РФ Денис Мантуров.</w:t>
      </w:r>
    </w:p>
    <w:p>
      <w:pPr>
        <w:pStyle w:val="Normal"/>
        <w:jc w:val="both"/>
        <w:rPr/>
      </w:pPr>
      <w:r>
        <w:rPr/>
        <w:t>«Решение по включению ОАКа в «Ростех» принято, сейчас готовятся все необходимые документы», – заявил Д.Мантуров в интервью «Интерфаксу».</w:t>
      </w:r>
    </w:p>
    <w:p>
      <w:pPr>
        <w:pStyle w:val="Normal"/>
        <w:jc w:val="both"/>
        <w:rPr/>
      </w:pPr>
      <w:r>
        <w:rPr/>
        <w:t>«Мы сделали оценку развития отрасли с точки зрения повышения эффективности управления, достижения «синергетического» эффекта от взаимодействия компании с предприятиями госкорпорации и их ключевыми поставщиками», – сказал министр.</w:t>
      </w:r>
    </w:p>
    <w:p>
      <w:pPr>
        <w:pStyle w:val="Normal"/>
        <w:jc w:val="both"/>
        <w:rPr/>
      </w:pPr>
      <w:r>
        <w:rPr/>
        <w:t>По его словам, «эффекты от консолидации, в том числе, базируются на схожести применяемых технологий, взаимодополняемости конструкторского потенциала и мощностей, аналогичности рынков сбыта».</w:t>
      </w:r>
    </w:p>
    <w:p>
      <w:pPr>
        <w:pStyle w:val="Normal"/>
        <w:jc w:val="both"/>
        <w:rPr/>
      </w:pPr>
      <w:r>
        <w:rPr/>
        <w:t>25 мая глава ОАК Юрий Слюсарь сообщил о подготовке решения о переходе авиастроительной корпорации в «Ростех». «Всё находится в стадии подготовки решения», – заявил «Интерфаксу» Ю.Слюсарь, отвечая на соответствующий вопрос.</w:t>
      </w:r>
    </w:p>
    <w:p>
      <w:pPr>
        <w:pStyle w:val="Normal"/>
        <w:jc w:val="both"/>
        <w:rPr/>
      </w:pPr>
      <w:r>
        <w:rPr/>
        <w:t>Ранее глава «Ростеха» Сергей Чемезов заявлял, что ОАК в будущем целесообразно передать в госкорпорацию. «Что касается ОАК – ну, может быть, это и было бы целесообразно. Но – не сегодня», – сказал С.Чемезов в марте 2017 года.</w:t>
      </w:r>
    </w:p>
    <w:p>
      <w:pPr>
        <w:pStyle w:val="Normal"/>
        <w:jc w:val="both"/>
        <w:rPr/>
      </w:pPr>
      <w:r>
        <w:rPr/>
        <w:t>«Для ОАК практически процентов 60, а то и больше, 70, наверное, комплектующих в самолете, делаются нашими предприятиями. Это и двигатели, это и авионика, это и средства радиоэлектронной борьбы, вооружения, ракеты – масса всего того, что к самолету имеет отношение. В основном ОАК только сборку осуществляет», – сказал тогда С.Чемезов.</w:t>
      </w:r>
    </w:p>
    <w:p>
      <w:pPr>
        <w:pStyle w:val="Normal"/>
        <w:jc w:val="both"/>
        <w:rPr/>
      </w:pPr>
      <w:r>
        <w:rPr/>
        <w:t>«Объединенная авиастроительная корпорация» (MOEX: UNAC) была создана в соответствии с указом президента РФ от 20 ноября 2006 года. На сегодняшний день ОАК включает в себя около 30 предприятий, в том числе, разработчиков и производителей самолётов марки «Су», «МиГ», «Ил», «Ту», «Як», а также новых – SSJ, МС-21. На сегодняшний день наибольший удельный вес в структуре производства занимает продукция военного назначения, как для министерства обороны РФ, так и для иностранных заказчиков.</w:t>
      </w:r>
    </w:p>
    <w:p>
      <w:pPr>
        <w:pStyle w:val="Normal"/>
        <w:jc w:val="both"/>
        <w:rPr/>
      </w:pPr>
      <w:r>
        <w:rPr/>
        <w:t>Госкорпорация «Ростех» создана в 2007 году для содействия разработке, производству и экспорту высокотехнологичной промышленной продукции гражданского и военного назначения. В ее состав входят более 700 организаций, из которых в настоящее время сформировано 11 холдинговых компаний в оборонно-промышленном комплексе и 3 – в гражданских отраслях промышленности, а также более 80 организаций прямого управления. Организации «Ростеха» поставляют продукцию на рынки более 70 стран. В госкорпорацию входит «Рособоронэкспорт» – единственный российский спецэкспортер воору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0; НОВЫЙ ТЕРМИНАЛ АЭРОПОРТА ИРКУТСКА ЗА 7 МЛРД РУБЛЕЙ ПЛАНИРУЮТ ПОСТРОИТЬ К ЗИМЕ 2020Г</w:t>
      </w:r>
    </w:p>
    <w:p>
      <w:pPr>
        <w:pStyle w:val="Normal"/>
        <w:jc w:val="both"/>
        <w:rPr/>
      </w:pPr>
      <w:r>
        <w:rPr/>
        <w:t>Первый камень заложили в воскресенье на месте строительства нового аэровокзального комплекса АО «Международный аэропорт Иркутск» в рамках празднования Дня Воздушного флота России, сообщила пресс-служба правительства Иркутской области.</w:t>
      </w:r>
    </w:p>
    <w:p>
      <w:pPr>
        <w:pStyle w:val="Normal"/>
        <w:jc w:val="both"/>
        <w:rPr/>
      </w:pPr>
      <w:r>
        <w:rPr/>
        <w:t>«Потребность в новом терминале назрела давно. За последние годы существенно увеличился пассажиропоток. Так, в 2016 году иркутский аэропорт занял первое место по росту пассажиропотока в странах СНГ, в 2017 году был в тройке лидеров. Если бы мы отложили строительство терминала, то уже через два года столкнулись бы со сложностями при обслуживании пассажиров. Теперь наша задача – в течение двух лет терминал построить», – сказал иркутский губернатор Сергей Левченко на церемонии закладки камня, говорится в сообщении.</w:t>
      </w:r>
    </w:p>
    <w:p>
      <w:pPr>
        <w:pStyle w:val="Normal"/>
        <w:jc w:val="both"/>
        <w:rPr/>
      </w:pPr>
      <w:r>
        <w:rPr/>
        <w:t>Глава региона отметил, что в 2020 году в Иркутске планируется провести чемпионат мира по хоккею с мячом, и выразил надежду, что принимать международные команды будут уже в новом терминале.</w:t>
      </w:r>
    </w:p>
    <w:p>
      <w:pPr>
        <w:pStyle w:val="Normal"/>
        <w:jc w:val="both"/>
        <w:rPr/>
      </w:pPr>
      <w:r>
        <w:rPr/>
        <w:t>«В прошлом году иркутский аэропорт преодолел планку в 2 млн пассажиров. В этом году будет гораздо больше. Новое здание будет спокойно обслуживать 3 млн человек», – подчеркнул С.Левченко.</w:t>
      </w:r>
    </w:p>
    <w:p>
      <w:pPr>
        <w:pStyle w:val="Normal"/>
        <w:jc w:val="both"/>
        <w:rPr/>
      </w:pPr>
      <w:r>
        <w:rPr/>
        <w:t>«Новый аэровокзальный комплекс обойдется инвесторам – компании ОАО «Рампорт» – в 7 млрд рублей», – отмечается в сообщении.</w:t>
      </w:r>
    </w:p>
    <w:p>
      <w:pPr>
        <w:pStyle w:val="Normal"/>
        <w:jc w:val="both"/>
        <w:rPr/>
      </w:pPr>
      <w:r>
        <w:rPr/>
        <w:t>В нем говорится также, что проект в ближайшее время будет передан на экспертизу в «</w:t>
      </w:r>
      <w:r>
        <w:rPr>
          <w:b/>
        </w:rPr>
        <w:t>Росавиаци</w:t>
      </w:r>
      <w:r>
        <w:rPr/>
        <w:t>ю», на стройплощадке же начались подготовительные работы.</w:t>
      </w:r>
    </w:p>
    <w:p>
      <w:pPr>
        <w:pStyle w:val="Normal"/>
        <w:jc w:val="both"/>
        <w:rPr/>
      </w:pPr>
      <w:r>
        <w:rPr/>
        <w:t>Новый аэровокзальный комплекс совместит терминалы международных и внутренних авиалиний. Его возведут на территории аэропорта, в 1 км от сегодняшнего комплекса зданий, на противоположной стороне взлетно-посадочной полосы. Планируется, что он будет оборудован телескопическими трапами, как все крупные мировые аэропорты.</w:t>
      </w:r>
    </w:p>
    <w:p>
      <w:pPr>
        <w:pStyle w:val="Normal"/>
        <w:jc w:val="both"/>
        <w:rPr/>
      </w:pPr>
      <w:r>
        <w:rPr/>
        <w:t>Кроме того, возле аэропорта планируется обустроить площадку, на которой будут выставлены самолеты для демонстрации развития авиации.</w:t>
      </w:r>
    </w:p>
    <w:p>
      <w:pPr>
        <w:pStyle w:val="Normal"/>
        <w:jc w:val="both"/>
        <w:rPr/>
      </w:pPr>
      <w:r>
        <w:rPr/>
        <w:t>Губернатор также напомнил, что новый аэровокзальный комплекс не отменяет планы по строительству нового аэропорта Иркутска, поэтому работа над идеей его переноса за черту города будет продолжена.</w:t>
      </w:r>
    </w:p>
    <w:p>
      <w:pPr>
        <w:pStyle w:val="Normal"/>
        <w:jc w:val="both"/>
        <w:rPr/>
      </w:pPr>
      <w:r>
        <w:rPr/>
        <w:t>Ранее сообщалось, что «Международный аэропорт Иркутск» намерен строить новый терминал в 2018-2020 годах. Общая площадь аэровокзального комплекса международных и внутренних воздушных линий не должна превышать 40 тыс. кв. м. Соинвестором строительства нового терминала выступит АО «Рампорт аэро» (управляющая компания подмосковного аэропорта «Жуковский»), 75% акций которой принадлежит литовской Avia Solutions Group, 25% – «Ростеху». В эксплуатации нового терминала будет участвовать холдинг «Новапорт».</w:t>
      </w:r>
    </w:p>
    <w:p>
      <w:pPr>
        <w:pStyle w:val="Normal"/>
        <w:jc w:val="both"/>
        <w:rPr/>
      </w:pPr>
      <w:r>
        <w:rPr/>
        <w:t>В настоящее время 100%-ным собственником АО «Международный аэропорт Иркутск» является Минимущества Иркутской области. В 2015 году международный аэропорт Иркутска был передан из федеральной собственности в областную с целью привлечения инвестиций на условиях государственно-частного партнерства.</w:t>
      </w:r>
    </w:p>
    <w:p>
      <w:pPr>
        <w:pStyle w:val="Normal"/>
        <w:jc w:val="both"/>
        <w:rPr/>
      </w:pPr>
      <w:r>
        <w:rPr/>
        <w:t>Иркутский аэропорт находится в пределах города, имеет два терминала (расположены рядом) и взлетно-посадочную полосу протяженностью 3,5 тыс. м.</w:t>
      </w:r>
    </w:p>
    <w:p>
      <w:pPr>
        <w:pStyle w:val="Heading3"/>
        <w:jc w:val="both"/>
        <w:rPr/>
      </w:pPr>
      <w:r>
        <w:rPr>
          <w:rFonts w:cs="Times New Roman" w:ascii="Times New Roman" w:hAnsi="Times New Roman"/>
          <w:sz w:val="24"/>
          <w:szCs w:val="24"/>
        </w:rPr>
        <w:t>ИНТЕРФАКС; 2018.08.20; «ЮТЭЙР» В 2019Г ПЛАНИРУЕТ НАЧАТЬ ЭКСПЛУАТАЦИЮ BOEING-737 MAX</w:t>
      </w:r>
    </w:p>
    <w:p>
      <w:pPr>
        <w:pStyle w:val="Normal"/>
        <w:jc w:val="both"/>
        <w:rPr/>
      </w:pPr>
      <w:r>
        <w:rPr/>
        <w:t>ПАО «Авиакомпания «ЮТэйр» (MOEX: UTAR) в 2019 году планирует пополнить парк пятью самолетами, в том числе тремя Boeing-737 MAX, заявил президент «ЮТэйр – Пассажирские авиалинии» Павел Пермяков.</w:t>
      </w:r>
    </w:p>
    <w:p>
      <w:pPr>
        <w:pStyle w:val="Normal"/>
        <w:jc w:val="both"/>
        <w:rPr/>
      </w:pPr>
      <w:r>
        <w:rPr/>
        <w:t>«На следующий год планируем обновить свой флот: дополнить тремя Boeing-737 MAX 8 и двумя Boeing-737-800 Next Generation», – сказал П.Пермяков в субботу журналистам в Тюмени.</w:t>
      </w:r>
    </w:p>
    <w:p>
      <w:pPr>
        <w:pStyle w:val="Normal"/>
        <w:jc w:val="both"/>
        <w:rPr/>
      </w:pPr>
      <w:r>
        <w:rPr/>
        <w:t>Такое же количество самолетов Boeing-737-500 компания выведет из парка, добавил он.</w:t>
      </w:r>
    </w:p>
    <w:p>
      <w:pPr>
        <w:pStyle w:val="Normal"/>
        <w:jc w:val="both"/>
        <w:rPr/>
      </w:pPr>
      <w:r>
        <w:rPr/>
        <w:t>Ранее руководство «ЮТэйр» заявляло, что стратегия компании до 2025 года предполагает полное обновление парка (сейчас включает 65 самолетов), начиная с 2019 года со среднегодовым темпом по пять новых машин. При этом более половины текущего флота составляют Boeing-737-500 (более 30 единиц) – их планируется заменить «на более емкий по кресельности тип», отмечали в «ЮТэйр», в том числе рассматриваются Boeing-737-800 NG и Boeing-737 MAX.</w:t>
      </w:r>
    </w:p>
    <w:p>
      <w:pPr>
        <w:pStyle w:val="Normal"/>
        <w:jc w:val="both"/>
        <w:rPr/>
      </w:pPr>
      <w:r>
        <w:rPr/>
        <w:t>В мае сообщалось, что «ЮТэйр» конвертировала свой старый заказ тридцати Boeing-737-800 NG на Boeing-737 MAX.</w:t>
      </w:r>
    </w:p>
    <w:p>
      <w:pPr>
        <w:pStyle w:val="Normal"/>
        <w:jc w:val="both"/>
        <w:rPr/>
      </w:pPr>
      <w:r>
        <w:rPr/>
        <w:t>Boeing-737 MAX – четвёртое поколение самолетов Boeing-737, созданное компанией для замены семейства Boeing-737 Next Generation. Первый лайнер семейства поставлен заказчику в мае 2017 года.</w:t>
      </w:r>
    </w:p>
    <w:p>
      <w:pPr>
        <w:pStyle w:val="Heading3"/>
        <w:jc w:val="both"/>
        <w:rPr/>
      </w:pPr>
      <w:r>
        <w:rPr>
          <w:rFonts w:cs="Times New Roman" w:ascii="Times New Roman" w:hAnsi="Times New Roman"/>
          <w:sz w:val="24"/>
          <w:szCs w:val="24"/>
        </w:rPr>
        <w:t>ИНТЕРФАКС; 2018.08.20; «ЮТЭЙР» ОЖИДАЕТ СИЛЬНОГО УХУДШЕНИЯ ФИНРЕЗУЛЬТА В 2018Г, В ТОМ ЧИСЛЕ ИЗ-ЗА РАСХОДОВ НА ТОПЛИВО</w:t>
      </w:r>
    </w:p>
    <w:p>
      <w:pPr>
        <w:pStyle w:val="Normal"/>
        <w:jc w:val="both"/>
        <w:rPr/>
      </w:pPr>
      <w:r>
        <w:rPr/>
        <w:t>ПАО «Авиакомпания «ЮТэйр» (MOEX: UTAR) ожидает значительного ухудшения финансового результата в 2018 году, заявил президент «ЮТэйр – Пассажирские авиалинии» Павел Пермяков.</w:t>
      </w:r>
    </w:p>
    <w:p>
      <w:pPr>
        <w:pStyle w:val="Normal"/>
        <w:jc w:val="both"/>
        <w:rPr/>
      </w:pPr>
      <w:r>
        <w:rPr/>
        <w:t>«2018 год с точки зрения финансового результата будет гораздо хуже 2017 года. Если в 2017 году мы повторили финансовый результат 2016 года, то 2018 год будет, скорее всего, отрицательный», – сказал топ-менеджер в субботу журналистам в Тюмени.</w:t>
      </w:r>
    </w:p>
    <w:p>
      <w:pPr>
        <w:pStyle w:val="Normal"/>
        <w:jc w:val="both"/>
        <w:rPr/>
      </w:pPr>
      <w:r>
        <w:rPr/>
        <w:t>Прошлый год «ЮТэйр» закончила с прибылью по обоим стандартам отчетности: по МСФО показатель был на уровне 2,4 млрд руб., по РСБУ – 101 млн руб.</w:t>
      </w:r>
    </w:p>
    <w:p>
      <w:pPr>
        <w:pStyle w:val="Normal"/>
        <w:jc w:val="both"/>
        <w:rPr/>
      </w:pPr>
      <w:r>
        <w:rPr/>
        <w:t>Вместе с тем П.Пермяков уточнил, что убыток может составить «небольшую сумму – десятки или сотни миллионов рублей».</w:t>
      </w:r>
    </w:p>
    <w:p>
      <w:pPr>
        <w:pStyle w:val="Normal"/>
        <w:jc w:val="both"/>
        <w:rPr/>
      </w:pPr>
      <w:r>
        <w:rPr/>
        <w:t>При этом, по его словам, прогнозируемый результат «находится в рамках допущений, которые предусмотрены нашей финансовой моделью».</w:t>
      </w:r>
    </w:p>
    <w:p>
      <w:pPr>
        <w:pStyle w:val="Normal"/>
        <w:jc w:val="both"/>
        <w:rPr/>
      </w:pPr>
      <w:r>
        <w:rPr/>
        <w:t>Основными факторами ухудшения финрезультата П.Пермяков назвал рост расходов на топливо (на 5-7 млрд руб.), зарплаты летного состава, укрепление доллара к рублю.</w:t>
      </w:r>
    </w:p>
    <w:p>
      <w:pPr>
        <w:pStyle w:val="Normal"/>
        <w:jc w:val="both"/>
        <w:rPr/>
      </w:pPr>
      <w:r>
        <w:rPr/>
        <w:t>Пассажиропоток компании, как ожидается, увеличится по итогам года на 15%, до 8 млн человек, сказал П.Пермяков, уточнив, что показатель включает «фрахтовые операции».</w:t>
      </w:r>
    </w:p>
    <w:p>
      <w:pPr>
        <w:pStyle w:val="Normal"/>
        <w:jc w:val="both"/>
        <w:rPr/>
      </w:pPr>
      <w:r>
        <w:rPr/>
        <w:t>Как сообщалось, в I полугодии 2018 г. «ЮТэйр» нарастила чистый убыток по РСБУ на 65% относительно аналогичного периода прошлого года, до 3,8 млрд руб.</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pPr>
      <w:r>
        <w:rPr>
          <w:rFonts w:cs="Times New Roman" w:ascii="Times New Roman" w:hAnsi="Times New Roman"/>
          <w:sz w:val="24"/>
          <w:szCs w:val="24"/>
        </w:rPr>
        <w:t>ИНТЕРФАКС; 2018.08.20; СОВЕТ ДИРЕКТОРОВ «АЭРОФЛОТА» 28 АВГУСТА ПЕРЕИЗБЕРЕТ ГЕНДИРЕКТОРА И ОБСУДИТ НОВУЮ СТРАТЕГИЮ</w:t>
      </w:r>
    </w:p>
    <w:p>
      <w:pPr>
        <w:pStyle w:val="Normal"/>
        <w:jc w:val="both"/>
        <w:rPr/>
      </w:pPr>
      <w:r>
        <w:rPr/>
        <w:t xml:space="preserve"> – </w:t>
      </w:r>
      <w:r>
        <w:rPr/>
        <w:t>Совет директоров ПАО «Аэрофлот» на заседании 28 августа планирует избрать гендиректора, говорится в сообщении эмитента.</w:t>
      </w:r>
    </w:p>
    <w:p>
      <w:pPr>
        <w:pStyle w:val="Normal"/>
        <w:jc w:val="both"/>
        <w:rPr/>
      </w:pPr>
      <w:r>
        <w:rPr/>
        <w:t xml:space="preserve">Согласно директиве правительства, подписанной вице-премьером </w:t>
      </w:r>
      <w:r>
        <w:rPr>
          <w:b/>
        </w:rPr>
        <w:t>Максимом Акимовым</w:t>
      </w:r>
      <w:r>
        <w:rPr/>
        <w:t>, представители государства в совете «Аэрофлота» (Росимущество – контролирующий акционер) должны проголосовать за досрочное прекращение полномочий действующего гендиректора Виталия Савельева и переизбрать его на эту должность еще на пять лет. Как сообщалось, такая директива («Интерфакс» ознакомился с ее копией) утверждена 13 августа. Пятилетний контракт В.Савельева истекает в октябре, он возглавляет «Аэрофлот» (MOEX: AFLT) более девяти лет.</w:t>
      </w:r>
    </w:p>
    <w:p>
      <w:pPr>
        <w:pStyle w:val="Normal"/>
        <w:jc w:val="both"/>
        <w:rPr/>
      </w:pPr>
      <w:r>
        <w:rPr/>
        <w:t>В повестке заседания стоит еще один кадровый вопрос – о заместителе гендиректора по коммерции и финансам. Сейчас исполняющим обязанности CFO компании является Андрей Чиханчин, до этого возглавлявший профильный департамент. Он занял этот пост после ухода из «Аэрофлота» в июле Шамиля Курмашова.</w:t>
      </w:r>
    </w:p>
    <w:p>
      <w:pPr>
        <w:pStyle w:val="Normal"/>
        <w:jc w:val="both"/>
        <w:rPr/>
      </w:pPr>
      <w:r>
        <w:rPr/>
        <w:t>На заседании также планируется обсудить «подходы к новой стратегии группы «Аэрофлот», указано в сообщении компании. Ранее В.Савельев заявил, что «Аэрофлот», до сих пор базировавшийся только в московском «Шереметьево», обсуждает создание хабов в регионах РФ. «В новой стратегии мы осенью доложим совету директоров наши предложения, в том числе и по построению нового хаба и региональных хабов в других городах на территории России», – говорил он на годовом собрании акционеров в июне. В каких регионах планируется создавать хабы, он не уточнил.</w:t>
      </w:r>
    </w:p>
    <w:p>
      <w:pPr>
        <w:pStyle w:val="Normal"/>
        <w:jc w:val="both"/>
        <w:rPr/>
      </w:pPr>
      <w:r>
        <w:rPr/>
        <w:t>Среди прочих вопросов повестки – развитие информационных технологий, производственная и финансово-экономическая деятельность, система мотивации в компании и изменение условий сделок операционного лизинга десяти новых Boeing-737-800 дочерней авиакомпании «Победа».</w:t>
      </w:r>
    </w:p>
    <w:p>
      <w:pPr>
        <w:pStyle w:val="Normal"/>
        <w:jc w:val="both"/>
        <w:rPr/>
      </w:pPr>
      <w:r>
        <w:rPr/>
        <w:t>«Аэрофлот» – крупнейшая авиационная группа в РФ. Основной акционер «Аэрофлота» – Росимущество (51,2%), пакетом в 3,5% владеет госкорпорация «Ростех», 5,2% принадлежат физлицам, 0,1% – менеджменту компании, 40% – у институциональных инвесторов.</w:t>
      </w:r>
    </w:p>
    <w:p>
      <w:pPr>
        <w:pStyle w:val="Heading3"/>
        <w:jc w:val="both"/>
        <w:rPr/>
      </w:pPr>
      <w:r>
        <w:rPr>
          <w:rFonts w:cs="Times New Roman" w:ascii="Times New Roman" w:hAnsi="Times New Roman"/>
          <w:sz w:val="24"/>
          <w:szCs w:val="24"/>
        </w:rPr>
        <w:t>РИА НОВОСТИ; 2018.08.20; САМОЛЕТ «УЗБЕКСКИХ АВИАЛИНИЙ» НЕ ВЫЛЕТЕЛ ИЗ МОСКВЫ В ТАШКЕНТ ИЗ-ЗА СБОЯ В КОМПЬЮТЕРЕ</w:t>
      </w:r>
    </w:p>
    <w:p>
      <w:pPr>
        <w:pStyle w:val="Normal"/>
        <w:jc w:val="both"/>
        <w:rPr/>
      </w:pPr>
      <w:r>
        <w:rPr/>
        <w:t>Самолет Boeing-787 Dreamliner «Узбекских авиалиний» не может вылететь из московского аэропорта «Домодедово» в Ташкент из-за сбоя бортового компьютера лайнера, сообщил РИА Новости в понедельник представитель авиакомпании.</w:t>
      </w:r>
    </w:p>
    <w:p>
      <w:pPr>
        <w:pStyle w:val="Normal"/>
        <w:jc w:val="both"/>
        <w:rPr/>
      </w:pPr>
      <w:r>
        <w:rPr/>
        <w:t>По данным авиакомпании, рейс «Узбекских авиалиний» № 602 «Домодедово – Ташкент» должен был вылететь в воскресенье в 22.45 мск, однако был отложен из-за технических неисправностей в компьютерной бортовой системе.</w:t>
      </w:r>
    </w:p>
    <w:p>
      <w:pPr>
        <w:pStyle w:val="Normal"/>
        <w:jc w:val="both"/>
        <w:rPr/>
      </w:pPr>
      <w:r>
        <w:rPr/>
        <w:t>«Специалисты в настоящий момент проводят диагностику всей компьютерной системы самолета», – уточнил собеседник агентства. Он не смог назвать время вылета самолета, поскольку на устранение технического сбоя требуется время.</w:t>
      </w:r>
    </w:p>
    <w:p>
      <w:pPr>
        <w:pStyle w:val="Normal"/>
        <w:jc w:val="both"/>
        <w:rPr/>
      </w:pPr>
      <w:r>
        <w:rPr/>
        <w:t>На рейс зарегистрировались 268 пассажиров, в настоящий момент они находится в одном из залов аэропорта, им предоставлены напитки и питание, уточнил представитель «Узбекских авиалиний».</w:t>
      </w:r>
    </w:p>
    <w:p>
      <w:pPr>
        <w:pStyle w:val="Normal"/>
        <w:jc w:val="both"/>
        <w:rPr/>
      </w:pPr>
      <w:r>
        <w:rPr/>
        <w:t>В настоящее время «Узбекские авиалинии» эксплуатируют три Boeing-787 Dreamliner, до конца 2020 года планирует получить еще три таких самолета.</w:t>
      </w:r>
    </w:p>
    <w:p>
      <w:pPr>
        <w:pStyle w:val="Normal"/>
        <w:jc w:val="both"/>
        <w:rPr/>
      </w:pPr>
      <w:r>
        <w:rPr/>
        <w:t>НАК «Узбекские авиалинии» – монопольный авиаперевозчик в Узбекистане, полностью принадлежит государству, в настоящий момент эксплуатирует 30 самолетов западного производства. Узбекская авиакомпания выполняет авиарейсы в 20 городов стран Европы, Америки, Ближнего Востока, Азии, в 20 городов стран СНГ и по десяти направлениям на местных авиалиниях.</w:t>
      </w:r>
    </w:p>
    <w:sectPr>
      <w:headerReference w:type="default" r:id="rId24"/>
      <w:headerReference w:type="first" r:id="rId25"/>
      <w:footerReference w:type="default" r:id="rId26"/>
      <w:footerReference w:type="first" r:id="rId2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economics/v-rossii-sozdadut-edinyy-poryadok-upravleniya-bezopasnostyu-dvizheniya-poezdov.html" TargetMode="External"/><Relationship Id="rId3" Type="http://schemas.openxmlformats.org/officeDocument/2006/relationships/hyperlink" Target="https://www.pnp.ru/economics/viktor-zubarev-yuzhnaya-sibir-stanet-tochkoy-rosta-rossiyskoy-ekonomiki.html" TargetMode="External"/><Relationship Id="rId4" Type="http://schemas.openxmlformats.org/officeDocument/2006/relationships/hyperlink" Target="http://tass.ru/ekonomika/5471130" TargetMode="External"/><Relationship Id="rId5" Type="http://schemas.openxmlformats.org/officeDocument/2006/relationships/hyperlink" Target="http://tass.ru/ekonomika/5471991" TargetMode="External"/><Relationship Id="rId6" Type="http://schemas.openxmlformats.org/officeDocument/2006/relationships/hyperlink" Target="http://tass.ru/obschestvo/5473003" TargetMode="External"/><Relationship Id="rId7" Type="http://schemas.openxmlformats.org/officeDocument/2006/relationships/hyperlink" Target="https://www.kommersant.ru/doc/3719243" TargetMode="External"/><Relationship Id="rId8" Type="http://schemas.openxmlformats.org/officeDocument/2006/relationships/hyperlink" Target="https://www.kommersant.ru/doc/3719266" TargetMode="External"/><Relationship Id="rId9" Type="http://schemas.openxmlformats.org/officeDocument/2006/relationships/hyperlink" Target="http://tass.ru/ekonomika/5471397" TargetMode="External"/><Relationship Id="rId10" Type="http://schemas.openxmlformats.org/officeDocument/2006/relationships/hyperlink" Target="https://www.kommersant.ru/doc/3719277" TargetMode="External"/><Relationship Id="rId11" Type="http://schemas.openxmlformats.org/officeDocument/2006/relationships/hyperlink" Target="https://rns.online/transport/Cud-podderzhal-reshenie-FaS-v-otnoshenii-FPK-za-navyazivanie-uslug-po-remontu-vagonov-2018-08-20/" TargetMode="External"/><Relationship Id="rId12" Type="http://schemas.openxmlformats.org/officeDocument/2006/relationships/hyperlink" Target="https://www.pnp.ru/incident/smi-na-trassakh-rostovskoy-oblasti-skopilis-gruzoviki.html" TargetMode="External"/><Relationship Id="rId13" Type="http://schemas.openxmlformats.org/officeDocument/2006/relationships/hyperlink" Target="http://tass.ru/obschestvo/5470663" TargetMode="External"/><Relationship Id="rId14" Type="http://schemas.openxmlformats.org/officeDocument/2006/relationships/hyperlink" Target="https://www.kommersant.ru/doc/3719234" TargetMode="External"/><Relationship Id="rId15" Type="http://schemas.openxmlformats.org/officeDocument/2006/relationships/hyperlink" Target="https://rg.ru/2018/08/20/reg-cfo/v-stolice-zarabotali-novye-vydelennye-polosy.html" TargetMode="External"/><Relationship Id="rId16" Type="http://schemas.openxmlformats.org/officeDocument/2006/relationships/hyperlink" Target="https://rns.online/transport/Trafik-na-trasse-M-11-ot-Moskvi-do-Peterburga-viros-na-tret-posle-zapuska-novogo-uchastka-2018-08-20/" TargetMode="External"/><Relationship Id="rId17" Type="http://schemas.openxmlformats.org/officeDocument/2006/relationships/hyperlink" Target="https://rg.ru/2018/08/20/otkrylsia-novyj-uchastok-severo-vostochnoj-hordy.html" TargetMode="External"/><Relationship Id="rId18" Type="http://schemas.openxmlformats.org/officeDocument/2006/relationships/hyperlink" Target="https://iz.ru/779059/egor-sozaev-gurev/poezda-poidut-po-grafiku" TargetMode="External"/><Relationship Id="rId19" Type="http://schemas.openxmlformats.org/officeDocument/2006/relationships/hyperlink" Target="https://www.vedomosti.ru/business/articles/2018/08/20/778581-novatek-hochet-postroit" TargetMode="External"/><Relationship Id="rId20" Type="http://schemas.openxmlformats.org/officeDocument/2006/relationships/hyperlink" Target="https://www.kommersant.ru/doc/3719137" TargetMode="External"/><Relationship Id="rId21" Type="http://schemas.openxmlformats.org/officeDocument/2006/relationships/hyperlink" Target="https://iz.ru/778742/elnar-bainazarov/iz-sevastopolia-v-tegeran-i-damask" TargetMode="External"/><Relationship Id="rId22" Type="http://schemas.openxmlformats.org/officeDocument/2006/relationships/hyperlink" Target="https://rns.online/transport/Gruppa-S7-uvelichila-perevozki-passazhirov-v-iyule-na-14-2018-08-20/" TargetMode="External"/><Relationship Id="rId23" Type="http://schemas.openxmlformats.org/officeDocument/2006/relationships/hyperlink" Target="https://www.pnp.ru/incident/amerikanskuyu-aviakompaniyu-oshtrafovali-v-sochi-za-narushenie-pogranichnogo-rezhim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1T06:59:00Z</dcterms:modified>
  <cp:revision>17</cp:revision>
  <dc:subject/>
  <dc:title>СОДЕРЖАНИЕ</dc:title>
</cp:coreProperties>
</file>