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0 АВГУСТА 2018</w:t>
      </w:r>
    </w:p>
    <w:p>
      <w:pPr>
        <w:pStyle w:val="Normal"/>
        <w:jc w:val="both"/>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jc w:val="both"/>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RNS; 2018.08.19; АКИМОВ НАПРАВИЛ ДИРЕКТИВУ О ПЕРЕИЗБРАНИИ САВЕЛЬЕВА ГЕНДИРЕКТОРОМ «АЭРОФЛОТА»</w:t>
      </w:r>
    </w:p>
    <w:p>
      <w:pPr>
        <w:pStyle w:val="Normal"/>
        <w:jc w:val="both"/>
        <w:rPr/>
      </w:pPr>
      <w:r>
        <w:rPr/>
        <w:t xml:space="preserve">Вице-премьер </w:t>
      </w:r>
      <w:r>
        <w:rPr>
          <w:b/>
        </w:rPr>
        <w:t>Максим Акимов</w:t>
      </w:r>
      <w:r>
        <w:rPr/>
        <w:t xml:space="preserve"> (курирует в правительстве транспорт и связь) утвердил директиву представителям государства в совете директоров «Аэрофлота» о переизбрании гендиректором авиакомпании Виталия Савельева на пять лет. Соответствующий документ был направлен в «Аэрофлот» (есть в распоряжении RNS). Об этом также сообщил «Коммерсант».</w:t>
      </w:r>
    </w:p>
    <w:p>
      <w:pPr>
        <w:pStyle w:val="Normal"/>
        <w:jc w:val="both"/>
        <w:rPr/>
      </w:pPr>
      <w:r>
        <w:rPr/>
        <w:t>Директива от 13 августа регламентирует представителям Росимущества (51,2% акций) поддержать досрочное прекращение полномочий действующего гендиректора Виталия Савельева и переизбрание его же на эту должность еще на пять лет. В Росимуществе подтвердили наличие документа.</w:t>
      </w:r>
    </w:p>
    <w:p>
      <w:pPr>
        <w:pStyle w:val="Normal"/>
        <w:jc w:val="both"/>
        <w:rPr/>
      </w:pPr>
      <w:r>
        <w:rPr/>
        <w:t xml:space="preserve">В аппарате </w:t>
      </w:r>
      <w:r>
        <w:rPr>
          <w:b/>
        </w:rPr>
        <w:t>Акимова</w:t>
      </w:r>
      <w:r>
        <w:rPr/>
        <w:t xml:space="preserve"> и в «Аэрофлоте» отказались от комментариев. По данным «Коммерсанта», «вопрос о продлении полномочий Виталия Савельева будет рассмотрен на ближайшем заседании совета 30 августа». В «Аэрофлоте» не стали это комментировать.</w:t>
      </w:r>
    </w:p>
    <w:p>
      <w:pPr>
        <w:pStyle w:val="Normal"/>
        <w:jc w:val="both"/>
        <w:rPr/>
      </w:pPr>
      <w:r>
        <w:rPr/>
        <w:t>Контракт Савельева в «Аэрофлоте» истекает 25 октября. В этой должности он заработает более девяти лет.</w:t>
      </w:r>
    </w:p>
    <w:p>
      <w:pPr>
        <w:pStyle w:val="Normal"/>
        <w:jc w:val="both"/>
        <w:rPr/>
      </w:pPr>
      <w:r>
        <w:rPr/>
        <w:t xml:space="preserve">По данным «Коммерсанта», должность председателя совета директоров может занять бывший </w:t>
      </w:r>
      <w:r>
        <w:rPr>
          <w:b/>
        </w:rPr>
        <w:t>министр транспорта</w:t>
      </w:r>
      <w:r>
        <w:rPr/>
        <w:t xml:space="preserve"> Максим </w:t>
      </w:r>
      <w:r>
        <w:rPr>
          <w:b/>
        </w:rPr>
        <w:t>Соколов</w:t>
      </w:r>
      <w:r>
        <w:rPr/>
        <w:t>. Источник RNS, знакомый с ситуацией отмечает, что такой вопрос рассматривается, но окончательного решения по нему нет.</w:t>
      </w:r>
    </w:p>
    <w:p>
      <w:pPr>
        <w:pStyle w:val="Normal"/>
        <w:jc w:val="both"/>
        <w:rPr/>
      </w:pPr>
      <w:r>
        <w:rPr/>
        <w:t xml:space="preserve">«Было бы логично назначить на эту должность действующего </w:t>
      </w:r>
      <w:r>
        <w:rPr>
          <w:b/>
        </w:rPr>
        <w:t>министра транспорта</w:t>
      </w:r>
      <w:r>
        <w:rPr/>
        <w:t xml:space="preserve"> Евгения </w:t>
      </w:r>
      <w:r>
        <w:rPr>
          <w:b/>
        </w:rPr>
        <w:t>Дитрих</w:t>
      </w:r>
      <w:r>
        <w:rPr/>
        <w:t>а», – отметил один из собеседников RNS.</w:t>
      </w:r>
    </w:p>
    <w:p>
      <w:pPr>
        <w:pStyle w:val="Normal"/>
        <w:jc w:val="both"/>
        <w:rPr/>
      </w:pPr>
      <w:r>
        <w:rPr/>
        <w:t>Официального сообщения о дате совета директоров «Аэрофлота» пока нет.</w:t>
      </w:r>
    </w:p>
    <w:p>
      <w:pPr>
        <w:pStyle w:val="Normal"/>
        <w:jc w:val="both"/>
        <w:rPr/>
      </w:pPr>
      <w:hyperlink r:id="rId2">
        <w:r>
          <w:rPr>
            <w:rStyle w:val="InternetLink"/>
          </w:rPr>
          <w:t>https://rns.online/transport/akimov-napravil-direktivu-o-pereizbranii-Saveleva-gendirektorom-aeroflota--2018-08-1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БК; АНТОН ФЕЙНБЕРГ, ВАСИЛИЙ МАРИНИН; 2018.08.20; 7 ТРИЛЛИОНОВ НА ТРАНСПОРТНЫЕ РАСХОДЫ; МИНЭКОНОМРАЗВИТИЯ ПОДГОТОВИЛО ПЛАН МОДЕРНИЗАЦИИ МАГИСТРАЛЬНОЙ ИНФРАСТРУКТУРЫ</w:t>
      </w:r>
    </w:p>
    <w:p>
      <w:pPr>
        <w:pStyle w:val="Normal"/>
        <w:jc w:val="both"/>
        <w:rPr/>
      </w:pPr>
      <w:r>
        <w:rPr/>
        <w:t>Минэкономразвития направило в правительство проект плана развития инфраструктуры, разработать который поручил Владимир Путин. Документ включает сооружение почти 700 объектов, его выполнение обойдется в 7 трлн руб. за шесть лет.</w:t>
      </w:r>
    </w:p>
    <w:p>
      <w:pPr>
        <w:pStyle w:val="Normal"/>
        <w:jc w:val="both"/>
        <w:rPr/>
      </w:pPr>
      <w:r>
        <w:rPr/>
        <w:t>Министр экономического развития Максим Орешкин направил премьер-министру Дмитрию Медведеву проект комплексного плана развития магистральной инфраструктуры – этот документ в своем майском указе поручил разработать президент Владимир Путин. РБК ознакомился с проектом. Первая версия плана предусматривает масштабное финансирование инфраструктурных проектов – они обойдутся почти в 7 трлн руб. в течение шести лет; при этом из бюджета власти собираются потратить меньше половины этой суммы, следует из письма Орешкина.</w:t>
      </w:r>
    </w:p>
    <w:p>
      <w:pPr>
        <w:pStyle w:val="Normal"/>
        <w:jc w:val="both"/>
        <w:rPr/>
      </w:pPr>
      <w:r>
        <w:rPr/>
        <w:t>В Министерстве экономического развития (МЭР) подтвердили подготовку этого документа.</w:t>
      </w:r>
    </w:p>
    <w:p>
      <w:pPr>
        <w:pStyle w:val="Normal"/>
        <w:jc w:val="both"/>
        <w:rPr/>
      </w:pPr>
      <w:r>
        <w:rPr/>
        <w:t xml:space="preserve">В текущую версию документа внесено 690 объектов – свои заявки предлагали как федеральные ведомства (Минэнерго, Минвостокразвития, </w:t>
      </w:r>
      <w:r>
        <w:rPr>
          <w:b/>
        </w:rPr>
        <w:t>Росавиаци</w:t>
      </w:r>
      <w:r>
        <w:rPr/>
        <w:t>я), так и власти 31 российского региона. При формировании плана Минэкономразвития «исходит из цели максимизации социально-экономических эффектов от собранных в нем проектов», сообщила РБК пресс-служба МЭР. Для этого будут анализироваться социально-экономические (в частности, бюджетные) эффекты от выполнения проектов, степень их проработки, а также возможность осуществить их в формате государственно-частного партнерства, отметили в министерстве. «Кроме того, проект будет соотноситься с целями, задачами и приоритетами, которые зафиксированы в Стратегии пространственного развития», – подчеркнули в МЭР.</w:t>
      </w:r>
    </w:p>
    <w:p>
      <w:pPr>
        <w:pStyle w:val="Normal"/>
        <w:jc w:val="both"/>
        <w:rPr/>
      </w:pPr>
      <w:r>
        <w:rPr/>
        <w:t>Стратегия должна быть готова к концу этого года, она определит специализацию каждого российского региона, говорил Дмитрий Медведев в феврале.</w:t>
      </w:r>
    </w:p>
    <w:p>
      <w:pPr>
        <w:pStyle w:val="Normal"/>
        <w:jc w:val="both"/>
        <w:rPr/>
      </w:pPr>
      <w:r>
        <w:rPr/>
        <w:t>На строительство объектов, согласно плану, предварительно планируется потратить 6,8 трлн руб. с 2019 по 2024 год. Федеральный бюджет профинансирует эти планы лишь частично – на 3,1 трлн руб. Из этой суммы уже сейчас в бюджет заложены траты на 1,2 трлн руб. (в 2019–2021 годах). «Дополнительная потребность» в средствах на выполнение плана составит 1,8 трлн руб., в частности около 500 млрд руб. из них найдут путем перераспределения расходов. Что касается внебюджетных источников, то финансирование частично обеспечит долгосрочная программа РЖД до 2025 года (хотя пока она официально не внесена на межведомственное согласование). Основной статьей расходов станет транспортная инфраструктура: на нее в рамках плана планируется потратить 6,5 трлн руб. (из них 3 трлн руб. из бюджета). Еще 300 млрд руб. (из них бюджетных – порядка 40 млрд руб.) пойдут на инфраструктуру в энергетику.</w:t>
      </w:r>
    </w:p>
    <w:p>
      <w:pPr>
        <w:pStyle w:val="Normal"/>
        <w:jc w:val="both"/>
        <w:rPr/>
      </w:pPr>
      <w:r>
        <w:rPr/>
        <w:t>Источниками финансирования плана помимо федерального бюджета и инвестпрограмм госкомпаний станут частные средства, привлеченные с помощью механизма государственно-частного партнерства, говорит собеседник РБК в Минэкономразвития. Возможно и участие региональных бюджетов, добавляет он.</w:t>
      </w:r>
    </w:p>
    <w:p>
      <w:pPr>
        <w:pStyle w:val="Normal"/>
        <w:jc w:val="both"/>
        <w:rPr/>
      </w:pPr>
      <w:r>
        <w:rPr/>
        <w:t>Определенный опыт по привлечению внебюджетных денег на инфраструктурные проекты в России есть, говорит главный экономист БКС Владимир Тихомиров, приводя в пример строительство Центральной кольцевой автодороги, «где практически все делалось через проекты государственно-частного партнерства» на основе концессий. «Наверное, здесь может быть и такой подход. Потому что, я думаю, не вся инфраструктура, которую планируется построить, будет бесплатной», – отмечает аналитик. Еще один вариант привлечения средств бизнеса – предоставление льгот, в частности налоговых, добавляет Тихомиров.</w:t>
      </w:r>
    </w:p>
    <w:p>
      <w:pPr>
        <w:pStyle w:val="Normal"/>
        <w:jc w:val="both"/>
        <w:rPr/>
      </w:pPr>
      <w:r>
        <w:rPr/>
        <w:t>«Это только проект, по сути консолидированное предложение, которое состоит из предложений регионов, заинтересованных ведомств. Теперь в Белом доме начнется битва за конкретные объекты, прежде всего по поводу того, какие из них смогут получить финансирование из федерального бюджета», – сказал РБК источник в финансово-экономическом блоке правительства.</w:t>
      </w:r>
    </w:p>
    <w:p>
      <w:pPr>
        <w:pStyle w:val="Normal"/>
        <w:jc w:val="both"/>
        <w:rPr/>
      </w:pPr>
      <w:r>
        <w:rPr/>
        <w:t>Что поручил президент</w:t>
      </w:r>
    </w:p>
    <w:p>
      <w:pPr>
        <w:pStyle w:val="Normal"/>
        <w:jc w:val="both"/>
        <w:rPr/>
      </w:pPr>
      <w:r>
        <w:rPr/>
        <w:t>Владимир Путин в своем майском указе поручил правительству подготовить «магистральный» план до 1 октября. Он должен предусматривать развитие транспортных коридоров «Север – Юг» и «Запад – Восток», в частности через строительство и модернизацию дорог по маршруту Европа – Западный Китай, развитие Северного морского пути, увеличение мощностей морских портов, а также рост пропускной способности Байкало-Амурской и Транссибирской железнодорожных магистралей. Кроме того, план должен повысить «уровень экономической связанности» регионов через транспортные коммуникации, развитие аэропортов, высокоскоростные поезда и увеличение пропускной способности внутренних водных путей. Наконец, план, согласно указу президента, затронет не только транспортную, но и энергетическую инфраструктуру – электрификацию тех же коридоров «Запад – Восток» и «Север – Юг», включая Байкало-Амурскую и Транссибирскую железнодорожные магистрали; развитие централизованных энергосистем и распределенной энергогенерации, а также обеспечение устойчивого энергоснабжения жителей, в первую очередь в Крыму, Севастополе, Калининградской области и регионах Дальнего Востока.</w:t>
      </w:r>
    </w:p>
    <w:p>
      <w:pPr>
        <w:pStyle w:val="Normal"/>
        <w:jc w:val="both"/>
        <w:rPr/>
      </w:pPr>
      <w:r>
        <w:rPr/>
        <w:t>В состав плана, который подготовило Минэкономразвития, включены 14 федеральных проектов, говорится в письме Орешкина: девять по транспорту и пять по энергетике. Они, так или иначе, раскрывают содержание целей майского указа.</w:t>
      </w:r>
    </w:p>
    <w:p>
      <w:pPr>
        <w:pStyle w:val="Normal"/>
        <w:jc w:val="both"/>
        <w:rPr/>
      </w:pPr>
      <w:r>
        <w:rPr/>
        <w:t>Перед отбором проектов их предварительно ранжировал Аналитический центр при правительстве. «Целью ранжирования объектов транспортной инфраструктуры является формирование оптимального «портфеля» проектов комплексного плана с учетом вклада мероприятий и объектов в достижение целей, определенных указом [Путина]», – говорится в письме Орешкина. Минэкономразвития «с целью максимизации социально-экономических эффектов» от инфраструктурного плана считает нужным рассмотреть все объекты, которые предлагают внести в документ регионы. При подготовке окончательного плана МЭР также учтет прогноз по объему грузовых и пассажирских перевозок на тех или иных территориях, говорится в документе. После анализа этих данных некоторые проекты потребуют «очень четкого уточнения», указывает источник в Минэкономразвития.</w:t>
      </w:r>
    </w:p>
    <w:p>
      <w:pPr>
        <w:pStyle w:val="Normal"/>
        <w:jc w:val="both"/>
        <w:rPr/>
      </w:pPr>
      <w:r>
        <w:rPr/>
        <w:t>Что конкретно предлагают построить</w:t>
      </w:r>
    </w:p>
    <w:p>
      <w:pPr>
        <w:pStyle w:val="Normal"/>
        <w:jc w:val="both"/>
        <w:rPr/>
      </w:pPr>
      <w:r>
        <w:rPr/>
        <w:t>Всего в проект плана Минэкономразвития включены 690 объектов по транспортной инфраструктуре, но министерство не указывает, какие именно суммы предлагается выделить на каждый из них.</w:t>
      </w:r>
    </w:p>
    <w:p>
      <w:pPr>
        <w:pStyle w:val="Normal"/>
        <w:jc w:val="both"/>
        <w:rPr/>
      </w:pPr>
      <w:r>
        <w:rPr/>
        <w:t xml:space="preserve">155 проектов затрагивают авиационный транспорт. В основном это реконструкция и строительство небольших региональных аэропортов по всей стране – в Челябинске, Ставрополе, Воронеже, Оренбурге, Чите, Якутии, на Чукотке и т.д. В разделе «Автомобильная инфраструктура» – 296 проектов, включая строительство дорог и мостов. Большая часть проектов – это реконструкция и строительство существующих федеральных трасс. В их числе есть и проект строительства и реконструкции участков автомобильной дороги А-147 Джугба – Сочи и далее до границы с Республикой Абхазия. Ранее </w:t>
      </w:r>
      <w:r>
        <w:rPr>
          <w:b/>
        </w:rPr>
        <w:t>Минтранс</w:t>
      </w:r>
      <w:r>
        <w:rPr/>
        <w:t xml:space="preserve"> оценивал этот проект в 1,6 трлн руб. Впрочем, министерство сочло его «чрезвычайно капиталоемким» и нецелесообразным, писал РБК.</w:t>
      </w:r>
    </w:p>
    <w:p>
      <w:pPr>
        <w:pStyle w:val="Normal"/>
        <w:jc w:val="both"/>
        <w:rPr/>
      </w:pPr>
      <w:r>
        <w:rPr/>
        <w:t>Вновь появились шансы у моста через Лену в районе города Якутска. Его строительство отложили в 2014 году из-за того, что средства были направлены на строительство Крымского моста. Эксперты оценивают стоимость этого моста в 70–80 млрд руб. Мост через Лену позволит создать в районе Якутска логистический центр, где должны соединиться три федеральных маршрута – железная дорога, речной и авиационный транспорт. Представлены проекты строительства и других мостов: через Волгу (в Нижнем Новгороде), через Обь (в Новосибирске), через Сок (Самарская область), через Зею (в Благовещенске), через Томь (в Томске) и т.д. Есть в списке и обходы крупных городов, например Уфы, Новосибирска, Калуги, Читы, Орла, Пензы, Ижевска и т.д.</w:t>
      </w:r>
    </w:p>
    <w:p>
      <w:pPr>
        <w:pStyle w:val="Normal"/>
        <w:jc w:val="both"/>
        <w:rPr/>
      </w:pPr>
      <w:r>
        <w:rPr/>
        <w:t>В разделе по внутреннему водному транспорту всего 38 проектов, в основном они касаются развития гидротехнических сооружений в речных бассейнах – Волжском, Азово-Донском, Ленском, Обском, Камском и т.д.</w:t>
      </w:r>
    </w:p>
    <w:p>
      <w:pPr>
        <w:pStyle w:val="Normal"/>
        <w:jc w:val="both"/>
        <w:rPr/>
      </w:pPr>
      <w:r>
        <w:rPr/>
        <w:t>Железнодорожные проекты (всего 104) в основном включают строительство скоростных и высокоскоростных магистралей, а также модернизацию действующих путей. В частности, в списке есть проект ВСМ Москва – Казань и ВСМ Екатеринбург – Челябинск, а также скоростная магистраль из Краснодара до Грозного и далее до Махачкалы. В июне текущего года глава Чечни Рамзан Кадыров написал письмо Путину с просьбой поддержать строительство такой магистрали. Стоимость проекта может составлять 1,2 трлн руб.</w:t>
      </w:r>
    </w:p>
    <w:p>
      <w:pPr>
        <w:pStyle w:val="Normal"/>
        <w:jc w:val="both"/>
        <w:rPr/>
      </w:pPr>
      <w:r>
        <w:rPr/>
        <w:t>В списке также есть проекты по развитию БАМ и Транссиба, строительству Мурманского транспортного узла, транспортных коридоров в Приморье и т.д.</w:t>
      </w:r>
    </w:p>
    <w:p>
      <w:pPr>
        <w:pStyle w:val="Normal"/>
        <w:jc w:val="both"/>
        <w:rPr/>
      </w:pPr>
      <w:r>
        <w:rPr/>
        <w:t>В разделе «Развитие морской инфраструктуры» 98 проектов. В основном это проекты строительства портовой инфраструктуры. В частности, в списке есть создание сухогрузного района в порту Тамань, который, как и мост через Лену, был отложен из-за финансирования крымских строек. В списке министерства также есть проекты строительства ледоколов для работ в Северо-Западном и Дальневосточном морских бассейнах.</w:t>
      </w:r>
    </w:p>
    <w:p>
      <w:pPr>
        <w:pStyle w:val="Normal"/>
        <w:jc w:val="both"/>
        <w:rPr/>
      </w:pPr>
      <w:r>
        <w:rPr/>
        <w:t>Однако в плане МЭР нет возведения моста через Сахалин, изучить вопрос о строительстве которого ранее поручил Путин (проект оценивается в 540 млрд руб., из которых бюджетных – 250 млрд руб.).</w:t>
      </w:r>
    </w:p>
    <w:p>
      <w:pPr>
        <w:pStyle w:val="Normal"/>
        <w:jc w:val="both"/>
        <w:rPr/>
      </w:pPr>
      <w:r>
        <w:rPr/>
        <w:t xml:space="preserve">Пресс-служба Минфина сообщила РБК, что проект магистрального плана на рассмотрение в министерство пока не поступал. </w:t>
      </w:r>
      <w:r>
        <w:rPr>
          <w:b/>
        </w:rPr>
        <w:t>Минтранс</w:t>
      </w:r>
      <w:r>
        <w:rPr/>
        <w:t xml:space="preserve"> отказался от комментариев.</w:t>
      </w:r>
    </w:p>
    <w:p>
      <w:pPr>
        <w:pStyle w:val="Normal"/>
        <w:jc w:val="both"/>
        <w:rPr/>
      </w:pPr>
      <w:r>
        <w:rPr/>
        <w:t>Экономический эффект</w:t>
      </w:r>
    </w:p>
    <w:p>
      <w:pPr>
        <w:pStyle w:val="Normal"/>
        <w:jc w:val="both"/>
        <w:rPr/>
      </w:pPr>
      <w:r>
        <w:rPr/>
        <w:t>Развитие инфраструктуры – один из ключевых пунктов экономической программы властей. Для обеспечения инвестиций в эту сферу правительство решило создать специальный Фонд развития. Как говорил первый вице-премьер – министр финансов Антон Силуанов, этот бюджетный фонд начнет действовать в 2019 году, а в течение шести лет его объем планируется нарастить до 3% ВВП. Чтобы наполнить фонд, власти даже планируют нарастить госзаимствования. «Их объем на шестилетнем промежутке времени составит около 3,5 трлн руб.», – указывал Силуанов (майский указ в целом оценивается в 8 трлн руб. дополнительных расходов за шесть лет). Причем занимать власти готовы лишь для развития инфраструктуры – например, для образования и здравоохранения такой меры не предусматривается.</w:t>
      </w:r>
    </w:p>
    <w:p>
      <w:pPr>
        <w:pStyle w:val="Normal"/>
        <w:jc w:val="both"/>
        <w:rPr/>
      </w:pPr>
      <w:r>
        <w:rPr/>
        <w:t>Рост экономики через развитие инфраструктуры – «правильный подход», говорит Тихомиров. Если этим не заниматься, экономика сама по себе не ускорится, считает он: не стоит ждать, что бизнес будет вкладываться в новые производства при высоких издержках на транспорт из-за некачественных или забитых машинами дорог. Но инфраструктурные проекты окупаются долго, а иногда вообще не окупаются, предупреждает экономист: «Ожидать быстрого эффекта на экономический рост после завершения проектов не приходится». Когда проекты на такие большие суммы реализуются, они положительно влияют на экономический рост через ускорение инвестиций, но после их окончания должно пройти время, «прежде чем экономика начнет по-другому функционировать», подчеркивает Тихомиров.</w:t>
      </w:r>
    </w:p>
    <w:p>
      <w:pPr>
        <w:pStyle w:val="Normal"/>
        <w:jc w:val="both"/>
        <w:rPr/>
      </w:pPr>
      <w:r>
        <w:rPr/>
        <w:t>При строительстве инфраструктуры не нужно «отталкиваться от бюджета» – необходимо сначала сформировать конкретную концепцию экономического развития, говорит главный экономист Альфа-банка Наталия Орлова. «В шестилетних планах пугает то, что задаются планки, сколько нужно потратить, а насколько эффективны будут эти расходы – вторичный вопрос, который обсуждается в процессе трат», – говорит она. Так происходило с новым майским указом, который сразу оценили в 8 трлн руб., после чего подняли НДС до 20%, указывает Орлова. «Сама идея финансировать инфраструктуру хорошая, но финансирование не должно быть первичным, масштаб бюджета должен формироваться исходя из потребностей экономики», – предупреждает аналитик. «Есть большой риск, что проект реновации Москвы будет втягивать население в Центральную Россию, а если при этом инфраструктура будет строиться на Дальнем Востоке, то может оказаться, что инфраструктуру построят в регионах, которые будут терять население», – приводит пример Орлова.</w:t>
      </w:r>
    </w:p>
    <w:p>
      <w:pPr>
        <w:pStyle w:val="Normal"/>
        <w:jc w:val="both"/>
        <w:rPr/>
      </w:pPr>
      <w:hyperlink r:id="rId3">
        <w:r>
          <w:rPr>
            <w:rStyle w:val="InternetLink"/>
          </w:rPr>
          <w:t>https://www.rbc.ru/newspaper/2018/08/20/5b76d9759a7947236cf787c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8.19; УКРАИНА НАШЛА ВЫГОДУ ОТ ПРЕКРАЩЕНИЯ ТРАНСПОРТНОГО СООБЩЕНИЯ С РФ</w:t>
      </w:r>
    </w:p>
    <w:p>
      <w:pPr>
        <w:pStyle w:val="Normal"/>
        <w:jc w:val="both"/>
        <w:rPr/>
      </w:pPr>
      <w:r>
        <w:rPr/>
        <w:t>Министр инфраструктуры Украины Владимир Омелян в украинском телеэфире в пятницу выразил уверенность, что прекращение железнодорожного и автобусного сообщения с Россией пойдет на пользу его стране, подтолкнув развитие собственной транспортной системы.</w:t>
      </w:r>
    </w:p>
    <w:p>
      <w:pPr>
        <w:pStyle w:val="Normal"/>
        <w:jc w:val="both"/>
        <w:rPr/>
      </w:pPr>
      <w:r>
        <w:rPr/>
        <w:t>В качестве доказательства своим словам он привел пример с закрытием авиасообщения с Российской Федерацией в 2015 году.</w:t>
      </w:r>
    </w:p>
    <w:p>
      <w:pPr>
        <w:pStyle w:val="Normal"/>
        <w:jc w:val="both"/>
        <w:rPr/>
      </w:pPr>
      <w:r>
        <w:rPr/>
        <w:t>«Нам рассказывали, что это коллапс для украинской авиации. Напротив, пассажиропоток вырос вдвое. И украинцы охотно летают, и наоборот, авиация развивается. Я убежден, что такая же история будет и с железнодорожным и автобусным сообщением», – сказал политик.</w:t>
      </w:r>
    </w:p>
    <w:p>
      <w:pPr>
        <w:pStyle w:val="Normal"/>
        <w:jc w:val="both"/>
        <w:rPr/>
      </w:pPr>
      <w:r>
        <w:rPr/>
        <w:t>Омелян также раскритиковал заявивших о том, что такая инициатива станет «очередным ударом по российско-украинской дружбе» «Дружбы нет и никогда не было», – подчеркнул он.</w:t>
      </w:r>
    </w:p>
    <w:p>
      <w:pPr>
        <w:pStyle w:val="Normal"/>
        <w:jc w:val="both"/>
        <w:rPr/>
      </w:pPr>
      <w:r>
        <w:rPr/>
        <w:t>Ранее в пятницу украинский министр сообщил о разработке проекта решения, в котором предлагается прекратить транспортное сообщение с соседней страной. Он назвал этот документ комплексом «контрмер в ответ на блокаду Россией Азовского моря».</w:t>
      </w:r>
    </w:p>
    <w:p>
      <w:pPr>
        <w:pStyle w:val="Normal"/>
        <w:jc w:val="both"/>
        <w:rPr/>
      </w:pPr>
      <w:r>
        <w:rPr/>
        <w:t xml:space="preserve">Неделей ранее Омелян в эфире местного телеканала «Прямой» призвал создать «санитарную границу» с «отсталой, феодальной Россией», пояснив, что, в первую очередь, речь идет о блокировании пассажирского железнодорожного сообщения между странами. </w:t>
      </w:r>
    </w:p>
    <w:p>
      <w:pPr>
        <w:pStyle w:val="Normal"/>
        <w:jc w:val="both"/>
        <w:rPr/>
      </w:pPr>
      <w:r>
        <w:rPr/>
        <w:t xml:space="preserve">После этого </w:t>
      </w:r>
      <w:r>
        <w:rPr>
          <w:b/>
        </w:rPr>
        <w:t>министр транспорта</w:t>
      </w:r>
      <w:r>
        <w:rPr/>
        <w:t xml:space="preserve"> России Евгений </w:t>
      </w:r>
      <w:r>
        <w:rPr>
          <w:b/>
        </w:rPr>
        <w:t>Дитрих</w:t>
      </w:r>
      <w:r>
        <w:rPr/>
        <w:t xml:space="preserve"> сообщил о разработке подконтрольным ему ведомством ответных мер на возможное прекращение Украиной железнодорожного и автобусного сообщения. Вместе с тем чиновник выразил надежду, что до их принятия дело не дойдет.</w:t>
      </w:r>
    </w:p>
    <w:p>
      <w:pPr>
        <w:pStyle w:val="Normal"/>
        <w:jc w:val="both"/>
        <w:rPr/>
      </w:pPr>
      <w:hyperlink r:id="rId4">
        <w:r>
          <w:rPr>
            <w:rStyle w:val="InternetLink"/>
          </w:rPr>
          <w:t>https://www.pnp.ru/politics/ukraina-nashla-vygodu-ot-prekrashheniya-transportnogo-soobshheniya-s-rf.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8.17; РЖД ГОТОВЫ КРАТНО УВЕЛИЧИТЬ ПОДАЧУ АВИАКЕРОСИНА В ШЕРЕМЕТЬЕВО ПОСЛЕ ВВОДА ВПП-3</w:t>
      </w:r>
    </w:p>
    <w:p>
      <w:pPr>
        <w:pStyle w:val="Normal"/>
        <w:jc w:val="both"/>
        <w:rPr/>
      </w:pPr>
      <w:r>
        <w:rPr/>
        <w:t>ОАО «Российские железные дороги» готовы кратно увеличить подачу авиационного керосина в «Шереметьево».</w:t>
      </w:r>
    </w:p>
    <w:p>
      <w:pPr>
        <w:pStyle w:val="Normal"/>
        <w:jc w:val="both"/>
        <w:rPr/>
      </w:pPr>
      <w:r>
        <w:rPr/>
        <w:t>«В 2018 г. введен в эксплуатацию построенный за счет инвестора топливозаправочный комплекс аэропорта АО «Аэро-Шереметьево» с подъездным путем для новой третьей взлетно-посадочной полосы (ВПП). Это уже третья нефтебаза на станции (Лобня  – ИФ). К двум существующим (ПАО «Газпром» (MOEX: GAZP) и ПАО «Роснефть» (MOEX: ROSN)) для создания конкуренции была привлечена компания «ЛУКОЙЛ» (MOEX: LKOH),  – пишет корпоративное издание РЖД.</w:t>
      </w:r>
    </w:p>
    <w:p>
      <w:pPr>
        <w:pStyle w:val="Normal"/>
        <w:jc w:val="both"/>
        <w:rPr/>
      </w:pPr>
      <w:r>
        <w:rPr/>
        <w:t>«После начала эксплуатации среднесуточная выгрузка горючего составила 14 цистерн, в дальнейшем ожидается выход на заявленный объем в 50-60 вагонов»,  – отмечает газета. Простой вагонов на станции в 2018 г. сократился с 21 часа до 14-15 часов.</w:t>
      </w:r>
    </w:p>
    <w:p>
      <w:pPr>
        <w:pStyle w:val="Normal"/>
        <w:jc w:val="both"/>
        <w:rPr/>
      </w:pPr>
      <w:r>
        <w:rPr/>
        <w:t>Увеличение числа клиентов и связанный с этим рост переработки вагонопотока, модернизация и расширение пассажирской и грузовой инфраструктуры  – ключевые тенденции развития станции Лобня в 2018 г., сообщил изданию представитель РЖД. Станция является крупнейшим топливным перевалочным пунктом на железной дороге к северу от Москвы.</w:t>
      </w:r>
    </w:p>
    <w:p>
      <w:pPr>
        <w:pStyle w:val="Normal"/>
        <w:jc w:val="both"/>
        <w:rPr/>
      </w:pPr>
      <w:r>
        <w:rPr/>
        <w:t>«Идет первый этап проекта реконструкции железнодорожного пути, опоясывающего Лобню с севера. На нем обслуживаются сразу несколько клиентов, не только в номенклатуре углеводородов, но и по погрузке металлов. Путь стратегически важен для повышения перерабатывающей способности станции. Маневровых тепловозов будет уже мало, и появится четвертый»,  – отмечает газета.</w:t>
      </w:r>
    </w:p>
    <w:p>
      <w:pPr>
        <w:pStyle w:val="Normal"/>
        <w:jc w:val="both"/>
        <w:rPr/>
      </w:pPr>
      <w:r>
        <w:rPr/>
        <w:t>Сейчас для грузовой работы используются 4 пути, но при ежесуточной выгрузке до 100 вагонов нужна другая технология. Уже принято решение, что в ходе реконструкции на базе бывшей ПМС-76 будет создан новый сортировочный парк, и это увеличит емкость станции. Построить его предстоит на перегоне Лобня-Депо.</w:t>
      </w:r>
    </w:p>
    <w:p>
      <w:pPr>
        <w:pStyle w:val="Normal"/>
        <w:jc w:val="both"/>
        <w:rPr/>
      </w:pPr>
      <w:r>
        <w:rPr/>
        <w:t>«Станция выбрана исходной точкой проекта «Московские центральные диаметры». Начаты предварительные работы по подготовке линии Лобня-Одинцово, запуск которой намечен на IV квартал 2019 г. Предстоит разобрать платформу, куда сейчас прибывает региональный экспресс «РЭКС», (избавившись  – ИФ) от «режущего» маршрута. Вместо разобранной будет построена новая платформа в центре станции»,  – отмечает издание.</w:t>
      </w:r>
    </w:p>
    <w:p>
      <w:pPr>
        <w:pStyle w:val="Normal"/>
        <w:jc w:val="both"/>
        <w:rPr/>
      </w:pPr>
      <w:r>
        <w:rPr/>
        <w:t>Решение о создании ВПП-3 «Шереметьево» было принято в 2009 г. Первоначально строительство планировалось завершить к Чемпионату мира по футболу 2018 г., но в конце 2016 г. аэропорт столкнулся с серьезным дефицитом средств на объекты федеральной собственности. Только на полосу не хватало, по разным оценкам, от 5 до 13 млрд руб. Чиновники решили, что к ЧМ-2018 ВПП будет построена с частью магистральной и тремя дополнительными рулежными дорожками, все остальное будет доделано потом.</w:t>
      </w:r>
    </w:p>
    <w:p>
      <w:pPr>
        <w:pStyle w:val="Normal"/>
        <w:jc w:val="both"/>
        <w:rPr/>
      </w:pPr>
      <w:r>
        <w:rPr/>
        <w:t xml:space="preserve">По состоянию на начало марта полоса была готова на 55%. В июне глава </w:t>
      </w:r>
      <w:r>
        <w:rPr>
          <w:b/>
        </w:rPr>
        <w:t>министерства транспорта</w:t>
      </w:r>
      <w:r>
        <w:rPr/>
        <w:t xml:space="preserve"> РФ Евгений </w:t>
      </w:r>
      <w:r>
        <w:rPr>
          <w:b/>
        </w:rPr>
        <w:t>Дитрих</w:t>
      </w:r>
      <w:r>
        <w:rPr/>
        <w:t xml:space="preserve"> заявлял, что строительство объекта завершится до конца текущего года.</w:t>
      </w:r>
    </w:p>
    <w:p>
      <w:pPr>
        <w:pStyle w:val="Heading3"/>
        <w:jc w:val="both"/>
        <w:rPr/>
      </w:pPr>
      <w:r>
        <w:rPr>
          <w:rFonts w:cs="Times New Roman" w:ascii="Times New Roman" w:hAnsi="Times New Roman"/>
          <w:sz w:val="24"/>
          <w:szCs w:val="24"/>
        </w:rPr>
        <w:t>ИНТЕРФАКС; 2018.08.17; YOUTUBE И «ВКОНТАКТЕ» УДАЛИЛИ ИНФОРМАЦИЮ О «РУФИНГЕ» И «ЗАЦЕПИНГЕ», ЗАЯВЛЯЕТ РОСКОМНАДЗОР</w:t>
      </w:r>
    </w:p>
    <w:p>
      <w:pPr>
        <w:pStyle w:val="Normal"/>
        <w:jc w:val="both"/>
        <w:rPr/>
      </w:pPr>
      <w:r>
        <w:rPr/>
        <w:t>На основании решений судов и требований Роскомнадзора из социальных сетей удалена информация о «руфинге» и «зацепинге», сообщили «Интерфаксу» в пятницу в пресс-службе РКН.</w:t>
      </w:r>
    </w:p>
    <w:p>
      <w:pPr>
        <w:pStyle w:val="Normal"/>
        <w:jc w:val="both"/>
        <w:rPr/>
      </w:pPr>
      <w:r>
        <w:rPr/>
        <w:t>«С начала года на основании судебных решений и проведенной Роскомнадзором работы социальная сеть «ВКонтакте» и видеохостинг Youtube самостоятельно ограничили доступ к 88 страницам, контент которых может привлечь молодежь к совершению экстремальных поступков, в том числе, опасных для жизни»,  – сказали в пресс-службе.</w:t>
      </w:r>
    </w:p>
    <w:p>
      <w:pPr>
        <w:pStyle w:val="Normal"/>
        <w:jc w:val="both"/>
        <w:rPr/>
      </w:pPr>
      <w:r>
        <w:rPr/>
        <w:t>Запрещенные материалы пропагандируют проезд на транспорте в не предназначенных для пассажиров местах, проникновение на различные объекты или части объектов, на которые вход запрещен (крыши зданий, высотные сооружения и т.д.).</w:t>
      </w:r>
    </w:p>
    <w:p>
      <w:pPr>
        <w:pStyle w:val="Normal"/>
        <w:jc w:val="both"/>
        <w:rPr/>
      </w:pPr>
      <w:r>
        <w:rPr/>
        <w:t>По мнению экспертов Роспотребнадзора, субкультуры «зацепинг» и «руфинг» можно отнести к скрытой форме суицидального поведения, поскольку такие действия могут повлечь причинение вреда жизни и здоровью несовершеннолетних, отметили в пресс-службе.</w:t>
      </w:r>
    </w:p>
    <w:p>
      <w:pPr>
        <w:pStyle w:val="Heading3"/>
        <w:jc w:val="both"/>
        <w:rPr>
          <w:rFonts w:ascii="Times New Roman" w:hAnsi="Times New Roman" w:cs="Times New Roman"/>
          <w:sz w:val="24"/>
          <w:szCs w:val="24"/>
        </w:rPr>
      </w:pPr>
      <w:r>
        <w:rPr>
          <w:rFonts w:cs="Times New Roman" w:ascii="Times New Roman" w:hAnsi="Times New Roman"/>
          <w:sz w:val="24"/>
          <w:szCs w:val="24"/>
        </w:rPr>
        <w:t>РБК; ЛЮДМИЛА ПОДОБЕДОВА; 2018.08.20; БЕНЗИН НАБИВАЕТ СЕБЕ ЦЕНУ; ОПТОВЫЕ ЦЕНЫ НА ТОПЛИВО ВЫРОСЛИ ЗА НЕДЕЛЮ НА 7%</w:t>
      </w:r>
    </w:p>
    <w:p>
      <w:pPr>
        <w:pStyle w:val="Normal"/>
        <w:jc w:val="both"/>
        <w:rPr/>
      </w:pPr>
      <w:r>
        <w:rPr/>
        <w:t>Оптовые цены на бензин за неделю увеличились на 7% впервые с конца мая, когда правительство приняло меры по их стабилизации. Это связано с предстоящими ремонтами НПЗ и снижением производства топлива</w:t>
      </w:r>
    </w:p>
    <w:p>
      <w:pPr>
        <w:pStyle w:val="Normal"/>
        <w:jc w:val="both"/>
        <w:rPr/>
      </w:pPr>
      <w:r>
        <w:rPr/>
        <w:t>За неделю торгов с 10 по 17 августа на Санкт-Петербургской международной товарно-сырьевой бирже (СПбМТСБ) оптовые цены на бензин АИ-92 выросли на 6,72%, до 46,137 тыс. руб за тонну, АИ-95 – на 7,4%, до 49,4 тыс. руб.</w:t>
      </w:r>
    </w:p>
    <w:p>
      <w:pPr>
        <w:pStyle w:val="Normal"/>
        <w:jc w:val="both"/>
        <w:rPr/>
      </w:pPr>
      <w:r>
        <w:rPr/>
        <w:t>Это произошло впервые с конца мая, когда правительство приняло экстренные меры, чтобы остановить резкий рост цен на бензин на заправках. Тогда акцизы на топливо были снижены на 2–3 руб. за литр, а нефтяников обязали увеличить продажи топлива на внутреннем рынке на 3%, а также заморозить цены на АЗС.</w:t>
      </w:r>
    </w:p>
    <w:p>
      <w:pPr>
        <w:pStyle w:val="Normal"/>
        <w:jc w:val="both"/>
        <w:rPr/>
      </w:pPr>
      <w:r>
        <w:rPr/>
        <w:t>По мнению гендиректора «Аналитики товарных рынков» Михаила Турукалова, росту цен на нефтепродукты в опте за последнюю неделю способствовали сокращение их производства нефтяными компаниями, ослабление рубля и рост экспортного паритета (цена поставки топлива на экспорт за вычетом пошлин и транспортных расходов), которые снова сделали более выгодными экспорт нефти и нефтепродуктов по сравнению с поставками на внутренний рынок. «Объемы реализации бензина на бирже значительно снизились в последние дни, при этом на рынке присутствует высокий спрос на бензин, так как независимые игроки формируют запасы товара на период осенних ремонтов на НПЗ», – отметил он.</w:t>
      </w:r>
    </w:p>
    <w:p>
      <w:pPr>
        <w:pStyle w:val="Normal"/>
        <w:jc w:val="both"/>
        <w:rPr/>
      </w:pPr>
      <w:r>
        <w:rPr/>
        <w:t>Рост биржевых цен на бензин вызван снижением продаж топлива на бирже на фоне сокращения его производства в стране и поставок на внутренний рынок в целом, подтвердил президент Российского топливного союза Евгений Аркуша. По его словам, регуляторы обсуждают этот вопрос в биржевом комитете и в штабе Минэнерго и пытаются не допустить дисбаланса на рынке. «Ситуация неожиданно вышла из-под контроля. К ней привело невыполнение нефтяниками поручения вице-премьера Дмитрия Козака об обеспечении поставок топлива на внутренний рынок в объеме не ниже прошлогоднего плюс 3% в месяц. Фактически же в России сейчас продается меньше бензина, чем в августе прошлого года», – сказал он.</w:t>
      </w:r>
    </w:p>
    <w:p>
      <w:pPr>
        <w:pStyle w:val="Normal"/>
        <w:jc w:val="both"/>
        <w:rPr/>
      </w:pPr>
      <w:r>
        <w:rPr/>
        <w:t>10 августа на СПбМТСБ было продано 19,39 тыс. т бензина АИ-92, а 17 августа – лишь 14,9 тыс. т. Объем продаж АИ-95 снизился в 1,5 раза – с 8,7 тыс. до 6 тыс. т. К плановым ремонтам в августе–сентябре готовятся «Газпром нефтехим Салават», два завода «Башнефти» («Уфанефтехим» и Уфимский НПЗ) и два завода «Роснефти» (Куйбышевский НПЗ и Ангарская НХК), рассказали РБК два независимых трейдера. Коммерческий директор «Газпром нефтехим Салават» Александр Горин подтвердил РБК планы по остановке на ремонт одной из установок на заводе в сентябре. «Мы будем выполнять планы по поставке топлива на внутренний рынок не ниже уровня прошлого года, сокращая экспорт, в период ремонта», – сказал он. Представитель «Роснефти» (контролирует «Башнефть») отказался от комментариев.</w:t>
      </w:r>
    </w:p>
    <w:p>
      <w:pPr>
        <w:pStyle w:val="Normal"/>
        <w:jc w:val="both"/>
        <w:rPr/>
      </w:pPr>
      <w:r>
        <w:rPr/>
        <w:t>Представитель Минэнерго подтвердил, что в четверг, 16 августа, состоялось очередное заседание штаба по мониторингу производства и потребления нефтепродуктов, на котором было зафиксировано, что товарные остатки бензина находятся на достаточно высоком уровне и составляют 1,86 млн т. Другие вопросы, которые обсуждали на заседании, он комментировать не стал. Представитель ФАС не ответил на вопросы РБК. «Изучим [ситуацию], опираемся на текущий мониторинг ФАС и Минэнерго», – сказал РБК представитель Дмитрия Козака.</w:t>
      </w:r>
    </w:p>
    <w:p>
      <w:pPr>
        <w:pStyle w:val="Normal"/>
        <w:jc w:val="both"/>
        <w:rPr/>
      </w:pPr>
      <w:r>
        <w:rPr/>
        <w:t>Цены на пике</w:t>
      </w:r>
    </w:p>
    <w:p>
      <w:pPr>
        <w:pStyle w:val="Normal"/>
        <w:jc w:val="both"/>
        <w:rPr/>
      </w:pPr>
      <w:r>
        <w:rPr/>
        <w:t>Пик биржевых цен на бензин, которые впервые в истории торгов на СПбМТСБ превысили розничные в пересчете на литр, был зафиксирован в конце мая. 31 мая АИ-92 на бирже стоил 55,16 тыс. руб. за тонну, АИ-95 – 55,75 тыс. руб. Среди причин эксперты называли резкий рост нетбэка – цены поставки топлива на экспорт за вычетом экспортных пошлин и транспортных расходов, а также снижение курса рубля относительно доллара.</w:t>
      </w:r>
    </w:p>
    <w:p>
      <w:pPr>
        <w:pStyle w:val="Normal"/>
        <w:jc w:val="both"/>
        <w:rPr/>
      </w:pPr>
      <w:r>
        <w:rPr/>
        <w:t>АЗС готовятся к убыткам​</w:t>
      </w:r>
    </w:p>
    <w:p>
      <w:pPr>
        <w:pStyle w:val="Normal"/>
        <w:jc w:val="both"/>
        <w:rPr/>
      </w:pPr>
      <w:r>
        <w:rPr/>
        <w:t>Вслед за биржевыми ценами растут мелкооптовые, что сказывается на росте закупочной цены топлива для АЗС и снижает их прибыль, отметил Аркуша. При этом цены на заправках не растут. По данным Московской топливной ассоциации (отслеживает цены 12 столичных сетей АЗС), с 6 по 13 августа стоимость бензина снизилась на 1–15 коп., до 42,03 руб. за литр АИ-92 и 45,66 руб. за литр АИ-95. В конце мая литр бензина АИ-92 и АИ-95 стоил 42,58 и 45,88 руб. соответственно.</w:t>
      </w:r>
    </w:p>
    <w:p>
      <w:pPr>
        <w:pStyle w:val="Normal"/>
        <w:jc w:val="both"/>
        <w:rPr/>
      </w:pPr>
      <w:r>
        <w:rPr/>
        <w:t>Сейчас маржа АЗС составляет 4–5 руб. за литр бензина, рассказал руководитель аналитического центра Независимого топливного союза Григорий Баженов. За сентябрь–октябрь этот показатель может снизиться до нуля, если крупные нефтяные компании будут держать цены на заправках, предупредил он. ​А в отдельных регионах, например на Дальнем Востоке, маржа может оказаться даже отрицательной, добавил он.</w:t>
      </w:r>
    </w:p>
    <w:p>
      <w:pPr>
        <w:pStyle w:val="Normal"/>
        <w:jc w:val="both"/>
        <w:rPr/>
      </w:pPr>
      <w:r>
        <w:rPr/>
        <w:t>Совладелец сети АЗС GP Vympel в Саратовской области Екатерина Савкина оценила маржу независимых АЗС в 6–8 руб. на литр. По ее словам, в мае этот показатель был отрицательным и летом удалось покрыть убытки, которые компании понесли весной. Но к концу августа – началу сентября маржа снова упадет после корректировки мелкооптовых цен на нефтебазах, что приведет к снижению прибыли компаний до нуля.</w:t>
      </w:r>
    </w:p>
    <w:p>
      <w:pPr>
        <w:pStyle w:val="Normal"/>
        <w:jc w:val="both"/>
        <w:rPr/>
      </w:pPr>
      <w:r>
        <w:rPr/>
        <w:t>«Стабилизировать разницу между оптовым и розничным звеном продажи бензина можно, выровняв налоговую нагрузку при поставке нефти и нефтепродуктов на экспорт и на внутренний рынок, а также путем роста продаж товара на биржевых торгах», – считает Баженов.</w:t>
      </w:r>
    </w:p>
    <w:p>
      <w:pPr>
        <w:pStyle w:val="Normal"/>
        <w:jc w:val="both"/>
        <w:rPr/>
      </w:pPr>
      <w:r>
        <w:rPr/>
        <w:t>«Основная мера, которая поможет стабилизировать биржевые цены на бензин и исключить их бесконтрольный рост, – увеличение продаж топлива на бирже до уровня не ниже 30 тыс. т в сутки», – добавил Аркуша.​</w:t>
      </w:r>
    </w:p>
    <w:p>
      <w:pPr>
        <w:pStyle w:val="Normal"/>
        <w:jc w:val="both"/>
        <w:rPr/>
      </w:pPr>
      <w:hyperlink r:id="rId5">
        <w:r>
          <w:rPr>
            <w:rStyle w:val="InternetLink"/>
          </w:rPr>
          <w:t>https://www.rbc.ru/newspaper/2018/08/20/5b76be509a79471b811ac02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018.08.19; КИНОПРОБЫ ДЛЯ ЛИХАЧА; ЧИСЛО КАМЕР НА ДОРОГАХ ВЫРАСТЕТ ВДВОЕ</w:t>
      </w:r>
    </w:p>
    <w:p>
      <w:pPr>
        <w:pStyle w:val="Normal"/>
        <w:jc w:val="both"/>
        <w:rPr/>
      </w:pPr>
      <w:r>
        <w:rPr/>
        <w:t xml:space="preserve">До 2024 года </w:t>
      </w:r>
      <w:r>
        <w:rPr>
          <w:b/>
        </w:rPr>
        <w:t>Минтранс</w:t>
      </w:r>
      <w:r>
        <w:rPr/>
        <w:t xml:space="preserve"> предлагает внедрить новые технические требования и стандарты обустройства автомобильных дорог с учетом цифровых технологий, направленных на устранение мест концентрации дорожно-транспортных происшествий. Об этом говорится в проекте паспорта «Безопасные и качественные автомобильные дороги», (имеется в распоряжении «Российской газеты»).</w:t>
      </w:r>
    </w:p>
    <w:p>
      <w:pPr>
        <w:pStyle w:val="Normal"/>
        <w:jc w:val="both"/>
        <w:rPr/>
      </w:pPr>
      <w:r>
        <w:rPr/>
        <w:t>На начало 2018 года на дорогах, по данным ГИБДД, установлено девять тысяч стационарных камер. К концу следующего года их количество должно вырасти на 11 процентов, в декабре 2020-го  – на 33 процента от нынешнего числа, в 2022-м  – на 66 процентов, в 2023-м  – на 88 процентов, а на 31 декабря 2024 года количество камер на дорогах должно вырасти на 211 процентов  – до 18 990 штук. Причем комплексы фотовидеофиксации планируется устанавливать не только на федеральных трассах, но и на дорогах регионального или межмуниципального значения.</w:t>
      </w:r>
    </w:p>
    <w:p>
      <w:pPr>
        <w:pStyle w:val="Normal"/>
        <w:jc w:val="both"/>
        <w:rPr/>
      </w:pPr>
      <w:r>
        <w:rPr/>
        <w:t xml:space="preserve">До 2024 года </w:t>
      </w:r>
      <w:r>
        <w:rPr>
          <w:b/>
        </w:rPr>
        <w:t>Минтранс</w:t>
      </w:r>
      <w:r>
        <w:rPr/>
        <w:t xml:space="preserve"> намерен внедрить новые стандарты обустройства автодорог</w:t>
      </w:r>
    </w:p>
    <w:p>
      <w:pPr>
        <w:pStyle w:val="Normal"/>
        <w:jc w:val="both"/>
        <w:rPr/>
      </w:pPr>
      <w:r>
        <w:rPr/>
        <w:t>В 2020 году на федеральных трассах появятся 300 автоматических пунктов весогабаритного контроля транспортных средств. Параллельно в законодательство внесут поправки, чтобы в 2024 году 60 субъектов РФ смогли реализовать региональные проекты взимания платы.</w:t>
      </w:r>
    </w:p>
    <w:p>
      <w:pPr>
        <w:pStyle w:val="Normal"/>
        <w:jc w:val="both"/>
        <w:rPr/>
      </w:pPr>
      <w:r>
        <w:rPr/>
        <w:t xml:space="preserve">А уже в сентябре 2019 года должна быть утверждена концепция внедрения технологий беспроводной связи устройств. С помощью цифровых технологий </w:t>
      </w:r>
      <w:r>
        <w:rPr>
          <w:b/>
        </w:rPr>
        <w:t>Минтранс</w:t>
      </w:r>
      <w:r>
        <w:rPr/>
        <w:t xml:space="preserve"> надеется избавиться от мест, где часто происходят дорожно-транспортные происшествия. К июлю 2020 года будут приняты стандарты использования технологий беспроводной связи устройств в дорожном хозяйстве, а в июле 2021-го на 35 участках дорог общего пользования в пилотном режиме заработают технологии беспроводной связи. Развитие таких сетей связи позволит устанавливать пункты контроля нарушений правил дорожного движения (в том числе режима скорости, веса и габаритов) даже в тех местах, где сейчас это невозможно.</w:t>
      </w:r>
    </w:p>
    <w:p>
      <w:pPr>
        <w:pStyle w:val="Normal"/>
        <w:jc w:val="both"/>
        <w:rPr/>
      </w:pPr>
      <w:r>
        <w:rPr/>
        <w:t xml:space="preserve">Эти меры направлены на сохранность дорог и повышение безопасности дорожного движения. Более точечные меры будут приниматься после проведения аудита безопасности дорожного движения. Порядок такого аудита </w:t>
      </w:r>
      <w:r>
        <w:rPr>
          <w:b/>
        </w:rPr>
        <w:t>Минтранс</w:t>
      </w:r>
      <w:r>
        <w:rPr/>
        <w:t xml:space="preserve"> разработает к концу 2019 года.</w:t>
      </w:r>
    </w:p>
    <w:p>
      <w:pPr>
        <w:pStyle w:val="Normal"/>
        <w:jc w:val="both"/>
        <w:rPr/>
      </w:pPr>
      <w:hyperlink r:id="rId6">
        <w:r>
          <w:rPr>
            <w:rStyle w:val="InternetLink"/>
          </w:rPr>
          <w:t>https://rg.ru/2018/08/17/chislo-kamer-foto-i-videofiksacii-na-dorogah-uvelichitsia-v-dva-raza.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ВЕТЛАНА БАТОВА; 2018.08.19; ПЕРВЫЕ ГОТОВЯТСЯ В ДОРОГУ; ЭЛЕКТРОБУСЫ ПОЙДУТ ПО МОСКВЕ С 1 СЕНТЯБРЯ</w:t>
      </w:r>
    </w:p>
    <w:p>
      <w:pPr>
        <w:pStyle w:val="Normal"/>
        <w:jc w:val="both"/>
        <w:rPr/>
      </w:pPr>
      <w:r>
        <w:rPr/>
        <w:t>Электробусы начнут ходить в Москве с 1 сентября. Об этом сообщил журналистам заммэра по транспорту Максим Ликсутов.</w:t>
      </w:r>
    </w:p>
    <w:p>
      <w:pPr>
        <w:pStyle w:val="Normal"/>
        <w:jc w:val="both"/>
        <w:rPr/>
      </w:pPr>
      <w:r>
        <w:rPr/>
        <w:t>Запустить в этот день планируют десять электробусов. Это инновационный транспорт, собравший все лучшие наработки. Впрочем, признают городские власти, у новой машины могут быть «детские болезни», что бывает при запуске принципиально новой техники. Электробусы город покупает по контракту жизненного цикла, поэтому все доработки будут производиться за счет производителя, который несет полную ответственность за свою технику в течение 15 лет.</w:t>
      </w:r>
    </w:p>
    <w:p>
      <w:pPr>
        <w:pStyle w:val="Normal"/>
        <w:jc w:val="both"/>
        <w:rPr/>
      </w:pPr>
      <w:r>
        <w:rPr/>
        <w:t>Напомню, в этом году два производителя  – КАМАЗ и ГАЗ  – должны поставить Москве по 100 электробусов. Первые экомашины выйдут на маршрут в районе ВДНХ. Кроме того, электробусы будут работать на маршрутах N 7 (Парк Победы  – Калужская площадь), N 34к (улица Кравченко  – Киевский вокзал), N 43 (Рижский вокзал  – Динамо), N 76, 36, 83, 73 и 80.</w:t>
      </w:r>
    </w:p>
    <w:p>
      <w:pPr>
        <w:pStyle w:val="Normal"/>
        <w:jc w:val="both"/>
        <w:rPr/>
      </w:pPr>
      <w:r>
        <w:rPr/>
        <w:t>Первый месяц проезд в электробусах будет для пассажиров бесплатным, пообещал мэр Москвы Сергей Собянин. С 1 же сентября во всех автобусах снимут турникеты  – порядка 6,5 тысячи «рогаток». На маршрутах будут работать усиленные бригады контролеров, а водители будут напоминать о необходимости оплачивать свой проезд.</w:t>
      </w:r>
    </w:p>
    <w:p>
      <w:pPr>
        <w:pStyle w:val="Normal"/>
        <w:jc w:val="both"/>
        <w:rPr/>
      </w:pPr>
      <w:r>
        <w:rPr/>
        <w:t>Сейчас без турникетов работают 80 маршрутов автобусов, а также с июня они отключены во всех трамваях Москвы.</w:t>
      </w:r>
    </w:p>
    <w:p>
      <w:pPr>
        <w:pStyle w:val="Normal"/>
        <w:jc w:val="both"/>
        <w:rPr/>
      </w:pPr>
      <w:r>
        <w:rPr/>
        <w:t>Между тем: в ночь с 18 на 19 в Москве поменялись ночные маршруты. Запустили N Н11 из аэропорта Внуково до Китай-города. Н1 теперь ходит от аэропорта Шереметьево до Китай-города  – прежде он проходил через весь город и оканчивался на Озерной улице. Автобус Н3 теперь начал заезжать на Комсомольскую площадь, к трем вокзалам. Интервал движения всех автобусов  – раз в 30 минут.</w:t>
      </w:r>
    </w:p>
    <w:p>
      <w:pPr>
        <w:pStyle w:val="Normal"/>
        <w:jc w:val="both"/>
        <w:rPr/>
      </w:pPr>
      <w:hyperlink r:id="rId7">
        <w:r>
          <w:rPr>
            <w:rStyle w:val="InternetLink"/>
          </w:rPr>
          <w:t>https://rg.ru/2018/08/19/reg-cfo/elektrobusy-pojdut-po-moskve-s-1-sentiabria.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8.17; ВТОРОЙ ЭТАП РЕКОНСТРУКЦИИ СТАРОШЕРЕМЕТЬЕВСКОГО ШОССЕ НАЧНЕТСЯ ДО КОНЦА ГОДА</w:t>
      </w:r>
    </w:p>
    <w:p>
      <w:pPr>
        <w:pStyle w:val="Normal"/>
        <w:jc w:val="both"/>
        <w:rPr/>
      </w:pPr>
      <w:r>
        <w:rPr/>
        <w:t xml:space="preserve">До конца текущего года начнется второй этап реконструкции Старошереметьевского шоссе у международного аэропорта Шереметьево, сообщило </w:t>
      </w:r>
      <w:r>
        <w:rPr>
          <w:b/>
        </w:rPr>
        <w:t>Министерство транспорта</w:t>
      </w:r>
      <w:r>
        <w:rPr/>
        <w:t xml:space="preserve"> и дорожной инфраструктуры Московской области.</w:t>
      </w:r>
    </w:p>
    <w:p>
      <w:pPr>
        <w:pStyle w:val="Normal"/>
        <w:jc w:val="both"/>
        <w:rPr/>
      </w:pPr>
      <w:r>
        <w:rPr/>
        <w:t>В ведомстве пояснили, что проект второго этапа реконструкции Старошереметьевского шоссе (автодорога «Шереметьево-1 – Шереметьево-2») – строительство кольцевого пересечения Старошереметьевского шоссе, автомобильной дороги «г. Лобня – аэропорт Шереметьево», Шереметьевское шоссе – получил положительное заключение ГАУ МО «Мособлгосэкспертиза». Реконструкцию объекта планируется начать в текущем году после проведения конкурсных процедур по определению подрядчика и заключения государственного контракта.</w:t>
      </w:r>
    </w:p>
    <w:p>
      <w:pPr>
        <w:pStyle w:val="Normal"/>
        <w:jc w:val="both"/>
        <w:rPr/>
      </w:pPr>
      <w:r>
        <w:rPr/>
        <w:t xml:space="preserve">«В целях улучшения транспортной доступности международного аэропорта Шереметьево будет реализован второй этап реконструкции Старошереметьевского шоссе на участке Шереметьевского шоссе от терминала В до грузового терминала и на всем протяжении ул. Авиационной с выходом на Шереметьевское шоссе. Строительно-монтажные работы начнутся в этом году после заключения госконтракта. Проектом предусмотрено устройство четырехполосной транспортной развязки в одном уровне с односторонним движением по кольцу. Общая протяженность реконструкции составит более трех километров. В настоящее время участок работает на пределе пропускной способности – от 10 600 до 35 400 автомобилей в сутки. Реконструкция позволит вдвое увеличить пропускную способность объекта – до 70 950 автомобилей в сутки», – рассказал </w:t>
      </w:r>
      <w:r>
        <w:rPr>
          <w:b/>
        </w:rPr>
        <w:t>министр транспорта</w:t>
      </w:r>
      <w:r>
        <w:rPr/>
        <w:t xml:space="preserve"> и дорожной инфраструктуры Подмосковья Игорь Тресков.</w:t>
      </w:r>
    </w:p>
    <w:p>
      <w:pPr>
        <w:pStyle w:val="Normal"/>
        <w:jc w:val="both"/>
        <w:rPr/>
      </w:pPr>
      <w:r>
        <w:rPr/>
        <w:t>В рамках проекта также предусмотрена установка четырех остановочных пунктов общественного наземного транспорта с устройством заездных карманов и строительством четырех надземных пешеходных переходов. В целях обеспечения их доступности для маломобильных групп граждан внутри опор башенного типа установят вертикальные подъемные платформы. Также, в соответствии с проектом, будет выполнен ремонт существующих примыканий и пересечений.</w:t>
      </w:r>
    </w:p>
    <w:p>
      <w:pPr>
        <w:pStyle w:val="Normal"/>
        <w:jc w:val="both"/>
        <w:rPr/>
      </w:pPr>
      <w:r>
        <w:rPr/>
        <w:t>Для обеспечения беспрерывного и безопасного пропуска транспорта на период реконструкции без ограничения движения предусматриваются временные проезды и частичные расширения проезжей части.</w:t>
      </w:r>
    </w:p>
    <w:p>
      <w:pPr>
        <w:pStyle w:val="Normal"/>
        <w:jc w:val="both"/>
        <w:rPr/>
      </w:pPr>
      <w:r>
        <w:rPr/>
        <w:t>Второй этап реконструкции Старошереметьевского шоссе является частью комплексных мероприятий по улучшению транспортной доступности международного аэропорта Шереметьево и городского округа Химки. В период с 2017 по 2018 годы здесь построено и реконструировано четыре дорожных объекта, в том числе восстановлены мосты через реку Клязьму на Шереметьевском шоссе, расширен до четырех полос движения участок Старошереметьевского шоссе, связывающий между собой аэровокзальные комплексы аэропорта. В мае 2018 года за счет завершения строительства разворотной петли у гостиницы «Новотель» снижена транспортная нагрузка на терминалы D, F, E. Кроме того, ликвидирована пробка у нового терминала B благодаря расширению участка Шереметьевского шоссе с двух до трех–пяти полос движения и организации одностороннего движения, заключается в материале.</w:t>
      </w:r>
    </w:p>
    <w:p>
      <w:pPr>
        <w:pStyle w:val="Normal"/>
        <w:jc w:val="both"/>
        <w:rPr/>
      </w:pPr>
      <w:r>
        <w:rPr/>
        <w:t xml:space="preserve">Отмечается, что заказчиком проектирования выступает подведомственное </w:t>
      </w:r>
      <w:r>
        <w:rPr>
          <w:b/>
        </w:rPr>
        <w:t>Министерству транспорта</w:t>
      </w:r>
      <w:r>
        <w:rPr/>
        <w:t xml:space="preserve"> и дорожной инфраструктуры Московской области ГКУ «Дирекция дорожного строительства», подрядчиком – ООО «ВТМ дорпроект СТОЛИЦА». Стоимость государственного контракта на разработку проекта составляет 23,162 млн рублей. Финансирование осуществляется за счет средств дорожного фонда Московской области.</w:t>
      </w:r>
    </w:p>
    <w:p>
      <w:pPr>
        <w:pStyle w:val="Normal"/>
        <w:jc w:val="both"/>
        <w:rPr/>
      </w:pPr>
      <w:hyperlink r:id="rId8">
        <w:r>
          <w:rPr>
            <w:rStyle w:val="InternetLink"/>
          </w:rPr>
          <w:t>https://rns.online/regions/Vtoroi-etap-rekonstruktsii-Starosheremetevskogo-shosse-nachnetsya-do-kontsa-goda-2018-08-1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8.17; ИССЛЕДОВАНИЕ: БЕСПИЛОТНЫЕ АВТОМОБИЛИ ЗАЙМУТ 40% РЫНКА ЛЕГКОВЫХ МАШИН К 2025 ГОДУ</w:t>
      </w:r>
    </w:p>
    <w:p>
      <w:pPr>
        <w:pStyle w:val="Normal"/>
        <w:jc w:val="both"/>
        <w:rPr/>
      </w:pPr>
      <w:r>
        <w:rPr/>
        <w:t>Объем мирового рынка беспилотных транспортных средств к 2025 году составит $84 млрд. К этому моменту на беспилотники придется 40% от всех выпускаемых в мире легковых машин. Об этом говорится в отчете о перспективах развития рынка беспилотного автотранспорта, подготовленного Российской венчурной компанией (РВК) совместно с консалтинговой компанией Frost &amp; Sullivan, сообщает в пятницу пресс-служба РВК.</w:t>
      </w:r>
    </w:p>
    <w:p>
      <w:pPr>
        <w:pStyle w:val="Normal"/>
        <w:jc w:val="both"/>
        <w:rPr/>
      </w:pPr>
      <w:r>
        <w:rPr/>
        <w:t>«К 2025 году объем продаж автономных машин превысит 40% мирового рынка легковых автомобилей. Рынок беспилотных транспортных средств увеличится с текущих $1,3 [млрд] до $84 млрд, а продажи автономных автомобилей в абсолютных значениях достигнут 36 млн штук. Учитывая значительный объем инвестиций, в будущем на рынке останется не более трех-четырех основных игроков, предоставляющих полный спектр автоматизированных решений»,  – говорится в исследовании.</w:t>
      </w:r>
    </w:p>
    <w:p>
      <w:pPr>
        <w:pStyle w:val="Normal"/>
        <w:jc w:val="both"/>
        <w:rPr/>
      </w:pPr>
      <w:r>
        <w:rPr/>
        <w:t>По данным специалистов, основным фактором для развития беспилотных автомобилей будущего станут возможности по обработке данных в реальном времени. Значительно продвинуться в этой области и перейти от полуавтоматических к полностью автоматизированными автомобилями позволят возможности искусственного интеллекта.</w:t>
      </w:r>
    </w:p>
    <w:p>
      <w:pPr>
        <w:pStyle w:val="Normal"/>
        <w:jc w:val="both"/>
        <w:rPr/>
      </w:pPr>
      <w:r>
        <w:rPr/>
        <w:t>«Согласно прогнозу, к 2020 году автопроизводители смогут создать связанную экосистему, в которой транспортное средство будет самостоятельно обучаться, используя облачное хранилище данных, и получит новые возможности через обновления, доступные для загрузки беспроводным способом. Разработкой такой экосистемы сейчас занимаются мировые технологические гиганты: IBM, Intel, Cisco, Google, Amazon и Nokia»,  – говорится в сообщении.</w:t>
      </w:r>
    </w:p>
    <w:p>
      <w:pPr>
        <w:pStyle w:val="Normal"/>
        <w:jc w:val="both"/>
        <w:rPr/>
      </w:pPr>
      <w:r>
        <w:rPr/>
      </w:r>
    </w:p>
    <w:p>
      <w:pPr>
        <w:pStyle w:val="Normal"/>
        <w:jc w:val="both"/>
        <w:rPr/>
      </w:pPr>
      <w:r>
        <w:rPr/>
        <w:t>По мнению экспертов, развитие рынка автономных автомобилей в России будет зависеть от нескольких факторов. В частности, понадобится внести изменения в законодательство и признать беспилотные автомобили полноправными участниками дорожного движения.</w:t>
      </w:r>
    </w:p>
    <w:p>
      <w:pPr>
        <w:pStyle w:val="Normal"/>
        <w:jc w:val="both"/>
        <w:rPr/>
      </w:pPr>
      <w:r>
        <w:rPr/>
        <w:t>«Во-вторых, большую роль играет дорожная инфраструктура и бесперебойная работа систем позиционирования, без которых автономные автомобили не могут адекватно реагировать на меняющиеся дорожные условия»,  – пояснил управляющий директор Frost &amp; Sullivan в России Алексей Волостнов, слова которого приводятся в сообщении.</w:t>
      </w:r>
    </w:p>
    <w:p>
      <w:pPr>
        <w:pStyle w:val="Normal"/>
        <w:jc w:val="both"/>
        <w:rPr/>
      </w:pPr>
      <w:hyperlink r:id="rId9">
        <w:r>
          <w:rPr>
            <w:rStyle w:val="InternetLink"/>
          </w:rPr>
          <w:t>http://tass.ru/ekonomika/546646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8.19; В ЗАБАЙКАЛЬЕ ОЦЕНИЛИ УЩЕРБ ДОРОГАМ ОТ ПАВОДКОВ</w:t>
      </w:r>
    </w:p>
    <w:p>
      <w:pPr>
        <w:pStyle w:val="Normal"/>
        <w:jc w:val="both"/>
        <w:rPr/>
      </w:pPr>
      <w:r>
        <w:rPr/>
        <w:t>Специалисты предварительно оценили в 860 миллионов рублей сумму ущерба, которую паводки нанесли дорожной отрасли Забакальского края, сообщает в понедельник в пресс-служба главы Забайкалья.</w:t>
      </w:r>
    </w:p>
    <w:p>
      <w:pPr>
        <w:pStyle w:val="Normal"/>
        <w:jc w:val="both"/>
        <w:rPr/>
      </w:pPr>
      <w:r>
        <w:rPr/>
        <w:t xml:space="preserve">По ее данным, оценкой последствий паводков во всех 19 районах Забайкалья занимается рабочая группа </w:t>
      </w:r>
      <w:r>
        <w:rPr>
          <w:b/>
        </w:rPr>
        <w:t>Федерального дорожного агентства</w:t>
      </w:r>
      <w:r>
        <w:rPr/>
        <w:t xml:space="preserve"> и сотрудников краевого министерства территориального развития.</w:t>
      </w:r>
    </w:p>
    <w:p>
      <w:pPr>
        <w:pStyle w:val="Normal"/>
        <w:jc w:val="both"/>
        <w:rPr/>
      </w:pPr>
      <w:r>
        <w:rPr/>
        <w:t>«По предварительной оценке, в области дорожного хозяйства паводком нанесен ущерб в сумме 860 миллионов рублей. Из бюджета Забайкальского края на аварийно-восстановительные работы в рамках ЧС предусмотрено 104 миллиона рублей», – говорится в сообщении.</w:t>
      </w:r>
    </w:p>
    <w:p>
      <w:pPr>
        <w:pStyle w:val="Normal"/>
        <w:jc w:val="both"/>
        <w:rPr/>
      </w:pPr>
      <w:r>
        <w:rPr/>
        <w:t>Пресс-служба отмечает, что стихия повредила 156 километров дорог федерального, регионального, межмуниципального и местного значения во всех 19 районах края. Повреждено и разрушено 50 мостов. По информации регионального министерства территориального развития, на сегодняшний день все населенные пункты региона доступны для транспорта.</w:t>
      </w:r>
    </w:p>
    <w:p>
      <w:pPr>
        <w:pStyle w:val="Normal"/>
        <w:jc w:val="both"/>
        <w:rPr/>
      </w:pPr>
      <w:r>
        <w:rPr/>
        <w:t>«Движение восстановлено на 71 из 72 участков автомобильных дорог регионального и межмуниципального значения, за исключением проезда по мосту через реку Чита (обход к городу Чита)…в настоящее время подготовлено техническое задание на проектно-изыскательские работы по его восстановлению, в том числе предпроектное обследование сооружения», – сообщает пресс-служба.</w:t>
      </w:r>
    </w:p>
    <w:p>
      <w:pPr>
        <w:pStyle w:val="Normal"/>
        <w:jc w:val="both"/>
        <w:rPr/>
      </w:pPr>
      <w:r>
        <w:rPr/>
        <w:t>По данным властей, стоимость проектно-изыскательских работ составляет порядка 5 миллионов рублей. Временный мост планируется запустить летом 2019 года, полностью завершить восстановительные работы мостового сооружения – в 2020 году.</w:t>
      </w:r>
    </w:p>
    <w:p>
      <w:pPr>
        <w:pStyle w:val="Normal"/>
        <w:jc w:val="both"/>
        <w:rPr/>
      </w:pPr>
      <w:r>
        <w:rPr/>
        <w:t>Паводки в районах Забайкальского края начались 8 июля. В Чите это сильнейший паводок с момента начала истории наблюдения – 1936 года. В Забайкалье были подтоплены 38 населенных пунктов, 776 жилых домов, 2030 приусадебных участков, 2749 дачных участков, 28 придомовых территорий многоэтажных домов.</w:t>
      </w:r>
    </w:p>
    <w:p>
      <w:pPr>
        <w:pStyle w:val="Normal"/>
        <w:jc w:val="both"/>
        <w:rPr/>
      </w:pPr>
      <w:hyperlink r:id="rId10">
        <w:r>
          <w:rPr>
            <w:rStyle w:val="InternetLink"/>
          </w:rPr>
          <w:t>https://ria.ru/incidents/20180820/1526824357.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8.19; В ПРИМОРЬЕ СТОЛКНУЛИСЬ ДЖИП И АВТОБУС</w:t>
      </w:r>
    </w:p>
    <w:p>
      <w:pPr>
        <w:pStyle w:val="Normal"/>
        <w:jc w:val="both"/>
        <w:rPr/>
      </w:pPr>
      <w:r>
        <w:rPr/>
        <w:t>. Джип и автобус столкнулись в Приморье, один человек погиб и десять пострадали, сообщает пресс-служба МВД России по городу Артему.</w:t>
      </w:r>
    </w:p>
    <w:p>
      <w:pPr>
        <w:pStyle w:val="Normal"/>
        <w:jc w:val="both"/>
        <w:rPr/>
      </w:pPr>
      <w:r>
        <w:rPr/>
        <w:t>«На улице Кирова произошло столкновение автомобиля Nissan Safari и пассажирского автобуса. В результате автоаварии травмы различной степени тяжести получили девять пассажиров автобуса и 45-летний водитель внедорожника. Пострадавшие госпитализированы. 61-летний водитель автобуса скончался на месте происшествия», – говорится в сообщении.</w:t>
      </w:r>
    </w:p>
    <w:p>
      <w:pPr>
        <w:pStyle w:val="Normal"/>
        <w:jc w:val="both"/>
        <w:rPr/>
      </w:pPr>
      <w:r>
        <w:rPr/>
        <w:t>По факту ДТП со смертельным исходом полиция проводит проверку.</w:t>
      </w:r>
    </w:p>
    <w:p>
      <w:pPr>
        <w:pStyle w:val="Normal"/>
        <w:jc w:val="both"/>
        <w:rPr/>
      </w:pPr>
      <w:hyperlink r:id="rId11">
        <w:r>
          <w:rPr>
            <w:rStyle w:val="InternetLink"/>
          </w:rPr>
          <w:t>https://ria.ru/incidents/20180819/1526803322.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8.19; НА СТАВРОПОЛЬЕ ВОЗБУДИЛИ УГОЛОВНОЕ ДЕЛО ПОСЛЕ ДТП С АВТОБУСОМ И КАМАЗОМ</w:t>
      </w:r>
    </w:p>
    <w:p>
      <w:pPr>
        <w:pStyle w:val="Normal"/>
        <w:jc w:val="both"/>
        <w:rPr/>
      </w:pPr>
      <w:r>
        <w:rPr/>
        <w:t>Уголовное дело возбуждено по факту ДТП с автобусом и КамАЗом на Ставрополье, в результате которого два человека погибли и девять госпитализированы, сообщил РИА Новости представитель главного управления МВД по региону.</w:t>
      </w:r>
    </w:p>
    <w:p>
      <w:pPr>
        <w:pStyle w:val="Normal"/>
        <w:jc w:val="both"/>
        <w:rPr/>
      </w:pPr>
      <w:r>
        <w:rPr/>
        <w:t>Ранее в пресс-службе главного управления МЧС России по Ставропольскому краю сообщили, что рейсовый автобус маршрутом Тбилиси-Краснодар и КамАЗ столкнулись на трассе «Кавказ» в Андроповском районе на Ставрополье. По информации управления ГИБДД по краю, в результате ДТП погибли гражданин РФ и гражданин с двойным гражданством России и Грузии, госпитализированы девять человек, в числе которых двое граждан Грузии.</w:t>
      </w:r>
    </w:p>
    <w:p>
      <w:pPr>
        <w:pStyle w:val="Normal"/>
        <w:jc w:val="both"/>
        <w:rPr/>
      </w:pPr>
      <w:r>
        <w:rPr/>
        <w:t>«Уголовное дело возбуждено по части 5 статьи 264 УК РФ «Нарушение правил дорожного движения и эксплуатации транспортных средств», – сообщили в ведомстве, добавив, что с водителем сейчас работают следователи.</w:t>
      </w:r>
    </w:p>
    <w:p>
      <w:pPr>
        <w:pStyle w:val="Normal"/>
        <w:jc w:val="both"/>
        <w:rPr/>
      </w:pPr>
      <w:r>
        <w:rPr/>
        <w:t>По предварительным данным ГУ МВД, водитель автобуса не справился с управлением и допустил столкновение с двигавшимся в попутном направлении грузовиком.</w:t>
      </w:r>
    </w:p>
    <w:p>
      <w:pPr>
        <w:pStyle w:val="Normal"/>
        <w:jc w:val="both"/>
        <w:rPr/>
      </w:pPr>
      <w:hyperlink r:id="rId12">
        <w:r>
          <w:rPr>
            <w:rStyle w:val="InternetLink"/>
          </w:rPr>
          <w:t>https://ria.ru/incidents/20180819/1526810609.html</w:t>
        </w:r>
      </w:hyperlink>
    </w:p>
    <w:p>
      <w:pPr>
        <w:pStyle w:val="Heading3"/>
        <w:jc w:val="both"/>
        <w:rPr/>
      </w:pPr>
      <w:r>
        <w:rPr>
          <w:rFonts w:cs="Times New Roman" w:ascii="Times New Roman" w:hAnsi="Times New Roman"/>
          <w:sz w:val="24"/>
          <w:szCs w:val="24"/>
        </w:rPr>
        <w:t>РИА НОВОСТИ; 2018.08.19; В ЧЕБОКСАРАХ «ГАЗЕЛЬ» ВРЕЗАЛАСЬ В ТРОЛЛЕЙБУС, ЕСТЬ ПОСТРАДАВШИЕ</w:t>
      </w:r>
    </w:p>
    <w:p>
      <w:pPr>
        <w:pStyle w:val="Normal"/>
        <w:jc w:val="both"/>
        <w:rPr/>
      </w:pPr>
      <w:r>
        <w:rPr/>
        <w:t>Автомобиль «Газель Некст» врезался в троллейбус в Чебоксарах: получили травмы водитель троллейбуса, кондуктор и двое пассажиров, сообщает МВД по Чувашии.</w:t>
      </w:r>
    </w:p>
    <w:p>
      <w:pPr>
        <w:pStyle w:val="Normal"/>
        <w:jc w:val="both"/>
        <w:rPr/>
      </w:pPr>
      <w:r>
        <w:rPr/>
        <w:t>Авария произошла на проспекте Тракторостроителей в Чебоксарах в субботу в 14.10 мск.</w:t>
      </w:r>
    </w:p>
    <w:p>
      <w:pPr>
        <w:pStyle w:val="Normal"/>
        <w:jc w:val="both"/>
        <w:rPr/>
      </w:pPr>
      <w:r>
        <w:rPr/>
        <w:t>«В троллейбус, остановившийся для высадки пассажиров, врезалась «Газель Некст» под управлением 40-летнего чебоксарца. В аварии различные травмы получили 31-летний водитель и 52-летняя кондуктор, а также два пассажира троллейбуса», – говорится в сообщении.</w:t>
      </w:r>
    </w:p>
    <w:p>
      <w:pPr>
        <w:pStyle w:val="Normal"/>
        <w:jc w:val="both"/>
        <w:rPr/>
      </w:pPr>
      <w:r>
        <w:rPr/>
        <w:t>По предварительным данным, причиной ДТП стало несоблюдение водителем «Газели» безопасной дистанции. Обстоятельства аварии уточняются.</w:t>
      </w:r>
    </w:p>
    <w:p>
      <w:pPr>
        <w:pStyle w:val="Normal"/>
        <w:jc w:val="both"/>
        <w:rPr/>
      </w:pPr>
      <w:hyperlink r:id="rId13">
        <w:r>
          <w:rPr>
            <w:rStyle w:val="InternetLink"/>
          </w:rPr>
          <w:t>https://ria.ru/incidents/20180819/1526815511.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АСТАСИЯ ВЕДЕНЕЕВА; 2018.08.20; ОАО РЖД ДАДУТ НОВЫЙ СОВЕТ; МОНОПОЛИИ И ЕЕ ПОТРЕБИТЕЛЯМ ОБНОВЯТ ПЛОЩАДКУ ДЛЯ ДИСКУССИЙ</w:t>
      </w:r>
    </w:p>
    <w:p>
      <w:pPr>
        <w:pStyle w:val="Normal"/>
        <w:jc w:val="both"/>
        <w:rPr/>
      </w:pPr>
      <w:r>
        <w:rPr/>
        <w:t xml:space="preserve">Как стало известно “Ъ”, в ближайшее время правительство должно определиться с составом правительственной комиссии по транспорту, а затем и решить судьбу совета потребителей ОАО РЖД. По словам источников, курирующий вице-премьер </w:t>
      </w:r>
      <w:r>
        <w:rPr>
          <w:b/>
        </w:rPr>
        <w:t>Максим Акимов</w:t>
      </w:r>
      <w:r>
        <w:rPr/>
        <w:t xml:space="preserve"> согласен, что совет нужно сохранить, но перечень обсуждаемых там вопросов может быть пересмотрен. Также важно, кто возглавит совет потребителей: еще в июне закончились полномочия сопредседателей Ильи Южанова и Дмитрия Комиссарова, и в отрасли не исключают, что интерес к этому посту может проявить экс-глава совета Сергей Мальцев из Globaltrans.</w:t>
      </w:r>
    </w:p>
    <w:p>
      <w:pPr>
        <w:pStyle w:val="Normal"/>
        <w:jc w:val="both"/>
        <w:rPr/>
      </w:pPr>
      <w:r>
        <w:rPr/>
        <w:t>Как выяснил “Ъ”, правительство пока не определилось с дальнейшей судьбой органа, осуществляющего общественный контроль за деятельностью ОАО РЖД,– совета потребителей.</w:t>
      </w:r>
    </w:p>
    <w:p>
      <w:pPr>
        <w:pStyle w:val="Normal"/>
        <w:jc w:val="both"/>
        <w:rPr/>
      </w:pPr>
      <w:r>
        <w:rPr/>
        <w:t>Совет образован в 2013 году для балансирования интересов потребителей и ОАО РЖД. В 2017 году по инициативе главы ОАО РЖД Олега Белозерова его состав был увеличен с 16 до 24 человек. Правкомиссия по транспорту сформировала состав совета на три года (см. “Ъ” от 29 июня 2017 года) и сделала сопредседателями этого органа члена экспертного совета при правительстве Илью Южанова (министр по антимонопольной политике в 1999–2004 годах) и главу совета директоров ОАО «Технологическая компания» Дмитрия Комиссарова (акционер «Трансмашхолдинга»). В 2014–2016 годах главой совета был гендиректор Globaltrans Сергей Мальцев, в 2015 году ставший вице-президентом ОАО РЖД.</w:t>
      </w:r>
    </w:p>
    <w:p>
      <w:pPr>
        <w:pStyle w:val="Normal"/>
        <w:jc w:val="both"/>
        <w:rPr/>
      </w:pPr>
      <w:r>
        <w:rPr/>
        <w:t>По регламенту, руководство совета потребителей избирается правкомиссией на год из числа его членов. В июне срок полномочий сопредседателей истек, их полномочия не продлили, но и новых не назначили. Источник “Ъ” отмечает, что де-факто господа Южанов и Комиссаров остались, «никто даже не использует приставки и. о.».</w:t>
      </w:r>
    </w:p>
    <w:p>
      <w:pPr>
        <w:pStyle w:val="Normal"/>
        <w:jc w:val="both"/>
        <w:rPr/>
      </w:pPr>
      <w:r>
        <w:rPr/>
        <w:t xml:space="preserve">По словам источников “Ъ”, профильный вице-премьер </w:t>
      </w:r>
      <w:r>
        <w:rPr>
          <w:b/>
        </w:rPr>
        <w:t>Максим Акимов</w:t>
      </w:r>
      <w:r>
        <w:rPr/>
        <w:t xml:space="preserve"> в ближайшее время должен сформировать новый состав правкомиссии, работа уже ведется, говорят источники “Ъ”, затем решится вопрос с советом. Вице-премьер собирается сохранить совет, утверждает ряд собеседников “Ъ”. Один из них говорит “Ъ”, что вероятность этого 90%, есть соответствующее распоряжение правительства и господин </w:t>
      </w:r>
      <w:r>
        <w:rPr>
          <w:b/>
        </w:rPr>
        <w:t>Акимов</w:t>
      </w:r>
      <w:r>
        <w:rPr/>
        <w:t xml:space="preserve"> считает, что такой орган нужен. Будет уточнен перечень вопросов, которыми будет заниматься совет, так как часто он «трактовался слишком широко», говорит собеседник “Ъ”. Вопрос организации работы обсуждается, «тема сопредседательства в обсуждениях в правительстве не присутствует», утверждает он.</w:t>
      </w:r>
    </w:p>
    <w:p>
      <w:pPr>
        <w:pStyle w:val="Normal"/>
        <w:jc w:val="both"/>
        <w:rPr/>
      </w:pPr>
      <w:r>
        <w:rPr/>
        <w:t xml:space="preserve">В аппарате </w:t>
      </w:r>
      <w:r>
        <w:rPr>
          <w:b/>
        </w:rPr>
        <w:t>Максима Акимова</w:t>
      </w:r>
      <w:r>
        <w:rPr/>
        <w:t xml:space="preserve"> и </w:t>
      </w:r>
      <w:r>
        <w:rPr>
          <w:b/>
        </w:rPr>
        <w:t>Минтрансе</w:t>
      </w:r>
      <w:r>
        <w:rPr/>
        <w:t xml:space="preserve"> на запросы “Ъ” не ответили. В ОАО РЖД сообщили, что многие вопросы работы железных дорог требуют обсуждения, совет потребителей – площадка, которая призвана достичь согласованной позиции с учетом мнения максимального числа заинтересованных лиц. В ФАС “Ъ” сообщили, что совет потребителей практически единогласно поддержал рост тарифов и установление надбавок к тарифам ОАО РЖД без критических дискуссий. «Состав совета должен более четко отражать структуру грузоперевозок,– говорят в ФАС.– С появлением сопредседателей работа с ФАС наладилась, но потенциал взаимодействия имеется».</w:t>
      </w:r>
    </w:p>
    <w:p>
      <w:pPr>
        <w:pStyle w:val="Normal"/>
        <w:jc w:val="both"/>
        <w:rPr/>
      </w:pPr>
      <w:r>
        <w:rPr/>
        <w:t>Источники “Ъ”, близкие к совету потребителей, отмечают профессионализм сопредседателей, но несколько собеседников “Ъ” говорят, что двоевластие не устраивает многих, «конструкция нерабочая, начались интриги». Они не исключают, что интерес к руководству может проявить и Сергей Мальцев, вернувшийся в прошлом году в Globaltrans и вошедший в состав совета.</w:t>
      </w:r>
    </w:p>
    <w:p>
      <w:pPr>
        <w:pStyle w:val="Normal"/>
        <w:jc w:val="both"/>
        <w:rPr/>
      </w:pPr>
      <w:r>
        <w:rPr/>
        <w:t>Глава «Infoline-Аналитики» Михаил Бурмистров считает, что при господине Мальцеве работа совета потребителей ОАО РЖД была наиболее эффективной: этот орган был квалифицированным оппонентом ОАО РЖД и давал много глубоко проработанных предложений. Эксперт отмечает, что общественный статус совета не позволяет финансировать экспертизу и организовывать глубокую проработку документов ОАО РЖД. В связи с этим, а также с различными позициями участников без консолидирующего лидера в последнее время совет в ряде принципиальных вопросов стал формальным оппонентом для РЖД и «карманным органом», говорит господин Бурмистров.</w:t>
      </w:r>
    </w:p>
    <w:p>
      <w:pPr>
        <w:pStyle w:val="Normal"/>
        <w:jc w:val="both"/>
        <w:rPr/>
      </w:pPr>
      <w:hyperlink r:id="rId14">
        <w:r>
          <w:rPr>
            <w:rStyle w:val="InternetLink"/>
          </w:rPr>
          <w:t>https://www.kommersant.ru/doc/371873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ВЕТЛАНА БАТОВА; 2018.08.19; ЭЛЕКТРИЧКИ ЗАКОДИРУЮТ; БИЛЕТЫ НА ПРИГОРОДНЫЕ ПОЕЗДА ПРОДАЮТ В СЕТИ</w:t>
      </w:r>
    </w:p>
    <w:p>
      <w:pPr>
        <w:pStyle w:val="Normal"/>
        <w:jc w:val="both"/>
        <w:rPr/>
      </w:pPr>
      <w:r>
        <w:rPr/>
        <w:t>В Москве и области запустили онлайн-продажу билетов на пригородные электрички, пока, правда, только на одном Ленинградском направлении. На остальные обещают добавить уже в этом году.</w:t>
      </w:r>
    </w:p>
    <w:p>
      <w:pPr>
        <w:pStyle w:val="Normal"/>
        <w:jc w:val="both"/>
        <w:rPr/>
      </w:pPr>
      <w:r>
        <w:rPr/>
        <w:t>Эксперименты с онлайн-продажами на пригородные поезда на Ленинградском направлении ведут уже почти год. Московско-Тверской пригородной пассажирской компании в прошлом году удалось сделать свое приложение, которое тоже продавало билеты, но только через телефоны на базе Android. На этот раз функцию добавили приложению РЖД, через которое ранее можно было покупать билеты на поезда дальнего следования. Оно работает как на Android, так и на IOS. Как рассказали «РГ» в пресс-службе МТППК, с запуском новой функции как минимум сорок процентов пассажиров направления получили возможность покупать билеты через мобильные телефоны.</w:t>
      </w:r>
    </w:p>
    <w:p>
      <w:pPr>
        <w:pStyle w:val="Normal"/>
        <w:jc w:val="both"/>
        <w:rPr/>
      </w:pPr>
      <w:r>
        <w:rPr/>
        <w:t>При оформлении билета через приложение формируется QR-код, который нужно приложить к турникету. Билет можно купить за 10 суток до отправления.</w:t>
      </w:r>
    </w:p>
    <w:p>
      <w:pPr>
        <w:pStyle w:val="Normal"/>
        <w:jc w:val="both"/>
        <w:rPr/>
      </w:pPr>
      <w:r>
        <w:rPr/>
        <w:t>Пока что приложение работает в тестовом режиме. Например, каждый раз при покупке билета приходится вводить заново номер кредитной карты, но со временем ее можно будет привязать к своему аккаунту.</w:t>
      </w:r>
    </w:p>
    <w:p>
      <w:pPr>
        <w:pStyle w:val="Normal"/>
        <w:jc w:val="both"/>
        <w:rPr/>
      </w:pPr>
      <w:r>
        <w:rPr/>
        <w:t>Ранее ЦППК, обслуживающая остальные пригородные направления столичного региона, заявляла, что в этом году в приложении «Расписание» также появится возможность покупать билеты на разовые поездки.</w:t>
      </w:r>
    </w:p>
    <w:p>
      <w:pPr>
        <w:pStyle w:val="Normal"/>
        <w:jc w:val="both"/>
        <w:rPr/>
      </w:pPr>
      <w:hyperlink r:id="rId15">
        <w:r>
          <w:rPr>
            <w:rStyle w:val="InternetLink"/>
          </w:rPr>
          <w:t>https://rg.ru/2018/08/19/reg-cfo/bilety-na-prigorodnye-poezda-nachali-prodavat-v-seti.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8.17; РЕКОНСТРУКЦИЯ ЖЕЛЕЗНОДОРОЖНОГО ВОКЗАЛА ВОЛГОГРАДА ЗАВЕРШИТСЯ В I КВАРТАЛЕ 2019 ГОДА</w:t>
      </w:r>
    </w:p>
    <w:p>
      <w:pPr>
        <w:pStyle w:val="Normal"/>
        <w:jc w:val="both"/>
        <w:rPr/>
      </w:pPr>
      <w:r>
        <w:rPr/>
        <w:t>Реконструкция железнодорожного вокзального комплекса Волгограда завершится в I квартале следующего года, сообщили в пятницу в пресс-службе Приволжской железной дороги (ПривЖД  – филиал ОАО «РЖД»).</w:t>
      </w:r>
    </w:p>
    <w:p>
      <w:pPr>
        <w:pStyle w:val="Normal"/>
        <w:jc w:val="both"/>
        <w:rPr/>
      </w:pPr>
      <w:r>
        <w:rPr/>
        <w:t>«Работы по реконструкции вокзала Волгограда начались в 2016 году в рамках подготовки железнодорожной инфраструктуры к чемпионату мира по футболу 2018 года. В первом квартале 2019 года реконструкция вокзального комплекса завершится»,  – отмечается в сообщении.</w:t>
      </w:r>
    </w:p>
    <w:p>
      <w:pPr>
        <w:pStyle w:val="Normal"/>
        <w:jc w:val="both"/>
        <w:rPr/>
      </w:pPr>
      <w:r>
        <w:rPr/>
        <w:t>В ведомстве отметили, что в настоящее время ведутся работы по реставрации фасада здания вокзала. Инкерманский камень, которым облицовано здание, тщательно очищается от загрязнений, реставрируется и покрывается специальным защитным составом. Проводится ремонт кровли вокзала и административно-технических помещений.</w:t>
      </w:r>
    </w:p>
    <w:p>
      <w:pPr>
        <w:pStyle w:val="Normal"/>
        <w:jc w:val="both"/>
        <w:rPr/>
      </w:pPr>
      <w:r>
        <w:rPr/>
        <w:t>«В ближайшее время начнутся работы по монтажу системы «Умный вокзал», которая контролирует работу инженерных систем вокзала. Автоматизированный диспетчерский центр позволит круглосуточно отслеживать работу основных систем жизнеобеспечения: специальные датчики, будут фиксировать и передавать информацию о температуре воздуха, освещенности, подаче воды. При отклонении показателей система в автоматическом режиме оперативно приводит показатели к нормативным»,  – уточнили в ПривЖД.</w:t>
      </w:r>
    </w:p>
    <w:p>
      <w:pPr>
        <w:pStyle w:val="Normal"/>
        <w:jc w:val="both"/>
        <w:rPr/>
      </w:pPr>
      <w:r>
        <w:rPr/>
        <w:t>Ранее в ходе реконструкции вокзала оборудована расширенная зона транспортной безопасности Привокзальной площади, возведено ограждение и оборудованы два досмотровых павильона. Сохранен исторический облик вокзала  – отреставрированы барельефы на фасаде здания и скульптурная группа «Апофеоз труда», потолочные панно в залах ожидания, реконструирована подсветка здания вокзала.</w:t>
      </w:r>
    </w:p>
    <w:p>
      <w:pPr>
        <w:pStyle w:val="Normal"/>
        <w:jc w:val="both"/>
        <w:rPr/>
      </w:pPr>
      <w:r>
        <w:rPr/>
        <w:t>Для маломобильных пассажиров выполнено обустройство пандусов и съездов, смонтированы пониженные прилавки кассовых окон с установкой индукционного оборудования, в здании вокзала установлены мнемосхемы для слепых и слабовидящих граждан, функционируют подъемники, облегчающие передвижение на второй этаж вокзала и на пассажирские платформы.</w:t>
      </w:r>
    </w:p>
    <w:p>
      <w:pPr>
        <w:pStyle w:val="Normal"/>
        <w:jc w:val="both"/>
        <w:rPr/>
      </w:pPr>
      <w:hyperlink r:id="rId16">
        <w:r>
          <w:rPr>
            <w:rStyle w:val="InternetLink"/>
          </w:rPr>
          <w:t>http://tass.ru/v-strane/546636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8.17; СТРОИТЕЛЬСТВО ЖЕЛЕЗНОЙ ДОРОГИ ИЗ КРАСНОЯРСКОГО КРАЯ В ТУВУ НАЧНЕТСЯ ОСЕНЬЮ</w:t>
      </w:r>
    </w:p>
    <w:p>
      <w:pPr>
        <w:pStyle w:val="Normal"/>
        <w:jc w:val="both"/>
        <w:rPr/>
      </w:pPr>
      <w:r>
        <w:rPr/>
        <w:t>Строительство железной дороги Курагино  – Кызыл начнется этой осенью. Об этом сообщил в пятницу врио губернатора Красноярского края Александр Усс в ходе инвестиционного форума «Развитие южных территорий Красноярского края».</w:t>
      </w:r>
    </w:p>
    <w:p>
      <w:pPr>
        <w:pStyle w:val="Normal"/>
        <w:jc w:val="both"/>
        <w:rPr/>
      </w:pPr>
      <w:r>
        <w:rPr/>
        <w:t>Тува является одним из немногих регионов России, где до сих пор нет железнодорожного сообщения.</w:t>
      </w:r>
    </w:p>
    <w:p>
      <w:pPr>
        <w:pStyle w:val="Normal"/>
        <w:jc w:val="both"/>
        <w:rPr/>
      </w:pPr>
      <w:r>
        <w:rPr/>
        <w:t>«В крае есть целая группа проектов, порядка 10, которые находятся в высокой степени готовности. Которые отчасти взаимосвязаны друг с другом и, что не менее важно, некоторые из них межрегиональные. Вот буквально этой осенью, скорее всего, если ничего сверхъестественного не произойдет, начнется строительство долгожданной магистрали Кызыл  – Курагино. Это резкое оживление экономики»,  – сказал Усс.</w:t>
      </w:r>
    </w:p>
    <w:p>
      <w:pPr>
        <w:pStyle w:val="Normal"/>
        <w:jc w:val="both"/>
        <w:rPr/>
      </w:pPr>
      <w:r>
        <w:rPr/>
        <w:t>Как сказал депутат Госдумы Виктор Зубарев, строительство железной дороги из Тувы с выходом на Трансиб изменит не только объемы поставок угля из республики, но и создаст предпосылки для нового роста на юге края с созданием тысяч новых рабочих мест и сотен миллионов налоговых отчислений. «В условиях формирования новых сегментов межгосударственных экономических и гуманитарных связей нам необходимо ускорить движение и товаров, и людей»,  – сказал он, отметив, что реализация проекта и выход железной дороги через Туву в Монголию и Китай даст краю возможность в перспективе стать одним из направлений «Нового шелкового пути».</w:t>
      </w:r>
    </w:p>
    <w:p>
      <w:pPr>
        <w:pStyle w:val="Normal"/>
        <w:jc w:val="both"/>
        <w:rPr/>
      </w:pPr>
      <w:r>
        <w:rPr/>
        <w:t>Как сообщалось ранее, с 2011 года реализуется проект магистрали Курагино  – Кызыл, которая должна связаться Туву с Красноярским краем и железнодорожной сетью России. Из-за финансовых проблем был построен 1 км пути возле Кызыла.</w:t>
      </w:r>
    </w:p>
    <w:p>
      <w:pPr>
        <w:pStyle w:val="Normal"/>
        <w:jc w:val="both"/>
        <w:rPr/>
      </w:pPr>
      <w:r>
        <w:rPr/>
        <w:t>Инвестиционный форум «Развитие южных территорий Красноярского края» проходит в городе Минусинске 17 августа.</w:t>
      </w:r>
    </w:p>
    <w:p>
      <w:pPr>
        <w:pStyle w:val="Normal"/>
        <w:jc w:val="both"/>
        <w:rPr/>
      </w:pPr>
      <w:hyperlink r:id="rId17">
        <w:r>
          <w:rPr>
            <w:rStyle w:val="InternetLink"/>
          </w:rPr>
          <w:t>http://tass.ru/sibir-news/546624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8.17; РЖД СОВЕТУЮТ ВЛАДЕЛЬЦАМ ПОДЪЕЗДНЫХ ПУТЕЙ НА САХАЛИНЕ ПОДГОТОВИТЬСЯ К ПЕРЕХОДУ НА КОЛЕЮ 1520 ММ</w:t>
      </w:r>
    </w:p>
    <w:p>
      <w:pPr>
        <w:pStyle w:val="Normal"/>
        <w:jc w:val="both"/>
        <w:rPr/>
      </w:pPr>
      <w:r>
        <w:rPr/>
        <w:t>Дальневосточная железная дорога (ДВЖД, филиал ОАО «РЖД») предупредила сахалинских собственников железнодорожных путей необщего пользования о необходимости подготовиться к переводу дороги на стандартную общероссийскую колею 1520 мм, сообщает пресс-служба ДВЖД.</w:t>
      </w:r>
    </w:p>
    <w:p>
      <w:pPr>
        <w:pStyle w:val="Normal"/>
        <w:jc w:val="both"/>
        <w:rPr/>
      </w:pPr>
      <w:r>
        <w:rPr/>
        <w:t>«Владельцам собственных железнодорожных подъездных путей необходимо заблаговременно подготовиться к работам по переходу на колею 1520 мм на своих участках  – закупить материалы, заключить договоры и т.д. Со своей стороны железнодорожники готовы оказать консультационную поддержку»,  – говорится в сообщении.</w:t>
      </w:r>
    </w:p>
    <w:p>
      <w:pPr>
        <w:pStyle w:val="Normal"/>
        <w:jc w:val="both"/>
        <w:rPr/>
      </w:pPr>
      <w:r>
        <w:rPr/>
        <w:t>По данным филиала, план работ по переустройству колеи на этот год выполнен на 70%, работа ведется на 25 мостах.</w:t>
      </w:r>
    </w:p>
    <w:p>
      <w:pPr>
        <w:pStyle w:val="Normal"/>
        <w:jc w:val="both"/>
        <w:rPr/>
      </w:pPr>
      <w:r>
        <w:rPr/>
        <w:t>Как сообщалось, в 2020 году железнодорожникам предстоит завершить перевод на общероссийский стандарт более 220 км пути на Сахалине. В этом году они приступили к финальному этапу реконструкции железной дороги на острове. В частности, в 2018 году будет модернизировано 52,4 км с сохранением движения поездов в прежней ширине колеи (1067 мм) и сдано 32 новых железнодорожных моста.</w:t>
      </w:r>
    </w:p>
    <w:p>
      <w:pPr>
        <w:pStyle w:val="Normal"/>
        <w:jc w:val="both"/>
        <w:rPr/>
      </w:pPr>
      <w:r>
        <w:rPr/>
        <w:t>В 2019 году на Сахалине предстоит провести укладку 117 км широкой колеи от Арсентьевки до Христофоровки, а в 2020 году  – полностью завершить перешивку дороги, модернизировав 54 км пути на участке Шахта  – Холмск.</w:t>
      </w:r>
    </w:p>
    <w:p>
      <w:pPr>
        <w:pStyle w:val="Normal"/>
        <w:jc w:val="both"/>
        <w:rPr/>
      </w:pPr>
      <w:r>
        <w:rPr/>
        <w:t>«Перешивка» железной дороги на острове со стандарта 1067 мм на общероссийский 1520 мм началась еще в 2003 году. За эти годы из 806 км главного пути переустроено почти 626 км, сооружено 64 новых моста и более 80 водопропускных труб, выполнен значительный объем других технологических работ.</w:t>
      </w:r>
    </w:p>
    <w:p>
      <w:pPr>
        <w:pStyle w:val="Heading3"/>
        <w:jc w:val="both"/>
        <w:rPr/>
      </w:pPr>
      <w:r>
        <w:rPr>
          <w:rFonts w:cs="Times New Roman" w:ascii="Times New Roman" w:hAnsi="Times New Roman"/>
          <w:sz w:val="24"/>
          <w:szCs w:val="24"/>
        </w:rPr>
        <w:t>ТАСС; 2018.08.17; МИНТРАНС ОТКАЗАЛСЯ ОТ ИДЕИ ЗАПРЕТИТЬ ПРОВОЗ ДЕТЕЙ В КОЛЯСКАХ В МЕТРО</w:t>
      </w:r>
    </w:p>
    <w:p>
      <w:pPr>
        <w:pStyle w:val="Normal"/>
        <w:jc w:val="both"/>
        <w:rPr/>
      </w:pPr>
      <w:r>
        <w:rPr>
          <w:b/>
        </w:rPr>
        <w:t>Минтранс</w:t>
      </w:r>
      <w:r>
        <w:rPr/>
        <w:t xml:space="preserve"> России отказался от ранее предложенной идеи ввести запрет на перевозку детей в детских колясках в метрополитене. В частности, данная норма отсутствует в опубликованном на официальном портале проектов правовых актов приказе «Об утверждении типовых правил пользования метрополитеном».</w:t>
      </w:r>
    </w:p>
    <w:p>
      <w:pPr>
        <w:pStyle w:val="Normal"/>
        <w:jc w:val="both"/>
        <w:rPr/>
      </w:pPr>
      <w:r>
        <w:rPr/>
        <w:t>Предложение запретить провоз детей в колясках в вагонах метро, на эскалаторах, станциях и в межстанционных переходах ведомство выдвинуло в апреле этого года.</w:t>
      </w:r>
    </w:p>
    <w:p>
      <w:pPr>
        <w:pStyle w:val="Normal"/>
        <w:jc w:val="both"/>
        <w:rPr/>
      </w:pPr>
      <w:r>
        <w:rPr/>
        <w:t>В новом проекте правил пользования метро сохранилась норма бесплатного провоза багажа: так пассажир может перевозить два предмета ручной клади, размер каждого из которых не более 120 см по сумме трех измерений.</w:t>
      </w:r>
    </w:p>
    <w:p>
      <w:pPr>
        <w:pStyle w:val="Normal"/>
        <w:jc w:val="both"/>
        <w:rPr/>
      </w:pPr>
      <w:hyperlink r:id="rId18">
        <w:r>
          <w:rPr>
            <w:rStyle w:val="InternetLink"/>
          </w:rPr>
          <w:t>http://tass.ru/obschestvo/546605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8.18; ПОД АСТРАХАНЬЮ СЕЛ НА МЕЛЬ ТАНКЕР, ПЕРЕВОЗИВШИЙ ТОПЛИВО ИЗ ТУРКМЕНИИ</w:t>
      </w:r>
    </w:p>
    <w:p>
      <w:pPr>
        <w:pStyle w:val="Normal"/>
        <w:jc w:val="both"/>
        <w:rPr/>
      </w:pPr>
      <w:r>
        <w:rPr/>
        <w:t>Танкер «Волгонефть-165», который перевозил дизельное топливо из Туркмении в Грузию через Астрахань, сел на мель в Енотаевском районе Астраханской области, утечки нефтепродуктов нет, сообщает в субботу ГУ МЧС по региону.</w:t>
      </w:r>
    </w:p>
    <w:p>
      <w:pPr>
        <w:pStyle w:val="Normal"/>
        <w:jc w:val="both"/>
        <w:rPr/>
      </w:pPr>
      <w:r>
        <w:rPr/>
        <w:t>По данным ведомства, сообщение о том, что судно село на мель возле села Никольское Енотаевского района в экстренные службы поступило в 12 часов по московскому времени. На борту танкер «Волгонефть-165» находится 4,639 тысячи тонн дизельного топлива.</w:t>
      </w:r>
    </w:p>
    <w:p>
      <w:pPr>
        <w:pStyle w:val="Normal"/>
        <w:jc w:val="both"/>
        <w:rPr/>
      </w:pPr>
      <w:r>
        <w:rPr/>
        <w:t>«Пробоин нет, утечки нефтепродуктов нет, судовой ход не нарушен. На судне находится 11 человек (запас еды 15 суток). Пострадавших нет. Маршрут следования Туркмения – г. Астрахань (РФ) – Грузия», – говорится в сообщении ГУ МЧС по Астраханской области.</w:t>
      </w:r>
    </w:p>
    <w:p>
      <w:pPr>
        <w:pStyle w:val="Normal"/>
        <w:jc w:val="both"/>
        <w:rPr/>
      </w:pPr>
      <w:r>
        <w:rPr/>
        <w:t>По информации спасателей, владелец танкера – ярославская компания ООО «Ярбункер».</w:t>
      </w:r>
    </w:p>
    <w:p>
      <w:pPr>
        <w:pStyle w:val="Normal"/>
        <w:jc w:val="both"/>
        <w:rPr/>
      </w:pPr>
      <w:r>
        <w:rPr/>
        <w:t>«Судовладельцем организовано привлечение буксира из Волгограда», – поясняет МЧС.</w:t>
      </w:r>
    </w:p>
    <w:p>
      <w:pPr>
        <w:pStyle w:val="Normal"/>
        <w:jc w:val="both"/>
        <w:rPr/>
      </w:pPr>
      <w:hyperlink r:id="rId19">
        <w:r>
          <w:rPr>
            <w:rStyle w:val="InternetLink"/>
          </w:rPr>
          <w:t>https://ria.ru/incidents/20180818/1526789481.html</w:t>
        </w:r>
      </w:hyperlink>
    </w:p>
    <w:p>
      <w:pPr>
        <w:pStyle w:val="Heading3"/>
        <w:jc w:val="both"/>
        <w:rPr/>
      </w:pPr>
      <w:r>
        <w:rPr>
          <w:rFonts w:cs="Times New Roman" w:ascii="Times New Roman" w:hAnsi="Times New Roman"/>
          <w:sz w:val="24"/>
          <w:szCs w:val="24"/>
        </w:rPr>
        <w:t>ТАСС; 2018.08.17; ХОДОВЫЕ ИСПЫТАНИЯ ЛЕДОКОЛА «АРКТИКА» ПЛАНИРУЕТСЯ НАЧАТЬ В НОЯБРЕ 2019 ГОДА</w:t>
      </w:r>
    </w:p>
    <w:p>
      <w:pPr>
        <w:pStyle w:val="Normal"/>
        <w:jc w:val="both"/>
        <w:rPr/>
      </w:pPr>
      <w:r>
        <w:rPr/>
        <w:t>Ходовые испытания нового универсального атомного ледокола проекта 22220 «Арктика» должны начаться в четвертом квартале 2019 года. Ориентировочно судно должно выйти в море в ноябре 2019 года, сообщил ТАСС генеральный директор Балтийского завода Алексей Кадилов.</w:t>
      </w:r>
    </w:p>
    <w:p>
      <w:pPr>
        <w:pStyle w:val="Normal"/>
        <w:jc w:val="both"/>
        <w:rPr/>
      </w:pPr>
      <w:r>
        <w:rPr/>
        <w:t>«Ходовые испытания по плану должны начаться в четвертом квартале 2019 года. Ориентировочно в ноябре 2019 года «Арктика» должна выйти в море. Займут испытания, предварительно, два месяца»,  – сказал собеседник агентства.</w:t>
      </w:r>
    </w:p>
    <w:p>
      <w:pPr>
        <w:pStyle w:val="Normal"/>
        <w:jc w:val="both"/>
        <w:rPr/>
      </w:pPr>
      <w:r>
        <w:rPr/>
        <w:t>Как отметил гендиректор предприятия, после испытаний судно должно перейти в Мурманск на базу «Атомфлота», где будет произведена передача ледокола заказчику.</w:t>
      </w:r>
    </w:p>
    <w:p>
      <w:pPr>
        <w:pStyle w:val="Normal"/>
        <w:jc w:val="both"/>
        <w:rPr/>
      </w:pPr>
      <w:r>
        <w:rPr/>
        <w:t>Росатом реализует проект строительства ледоколов нового поколения  – проект 22220. Головным станет ледокол «Арктика», закладка которого состоялась на Балтийском заводе 26 мая 2015 года. Его стоимость составляет около 47 млрд рублей. Также на Балтийском заводе строятся еще два ледокола этого проекта  – «Сибирь» и «Урал».</w:t>
      </w:r>
    </w:p>
    <w:p>
      <w:pPr>
        <w:pStyle w:val="Normal"/>
        <w:jc w:val="both"/>
        <w:rPr/>
      </w:pPr>
      <w:r>
        <w:rPr/>
      </w:r>
    </w:p>
    <w:p>
      <w:pPr>
        <w:pStyle w:val="Normal"/>
        <w:jc w:val="both"/>
        <w:rPr/>
      </w:pPr>
      <w:r>
        <w:rPr/>
        <w:t>После завершения строительства «Арктика» станет самым мощным атомным ледоколом в мире, при этом специальная форма корпуса позволит судну работать как в открытом море, так и в устьях крупнейших рек.</w:t>
      </w:r>
    </w:p>
    <w:p>
      <w:pPr>
        <w:pStyle w:val="Normal"/>
        <w:jc w:val="both"/>
        <w:rPr/>
      </w:pPr>
      <w:hyperlink r:id="rId20">
        <w:r>
          <w:rPr>
            <w:rStyle w:val="InternetLink"/>
          </w:rPr>
          <w:t>http://tass.ru/ekonomika/5466537</w:t>
        </w:r>
      </w:hyperlink>
    </w:p>
    <w:p>
      <w:pPr>
        <w:pStyle w:val="Heading3"/>
        <w:jc w:val="both"/>
        <w:rPr/>
      </w:pPr>
      <w:r>
        <w:rPr>
          <w:rFonts w:cs="Times New Roman" w:ascii="Times New Roman" w:hAnsi="Times New Roman"/>
          <w:sz w:val="24"/>
          <w:szCs w:val="24"/>
        </w:rPr>
        <w:t>ИНТЕРФАКС; 2018.08.17; ТРАНСНЕФТЬ ПОЛУЧИЛА ПЕРВЫЕ ДИВИДЕНДЫ ОТ «УСТЬ-ЛУГА ОЙЛ» В III КВ. 2018Г</w:t>
      </w:r>
    </w:p>
    <w:p>
      <w:pPr>
        <w:pStyle w:val="Normal"/>
        <w:jc w:val="both"/>
        <w:rPr/>
      </w:pPr>
      <w:r>
        <w:rPr/>
        <w:t>«Транснефть» в третьем квартале текущего года получила первые дивиденды от АО «Усть-Луга Ойл», блокпакет которого купила в конце 2017 года, сообщили «Интерфаксу» в «Транснефти» (MOEX: TRNF).</w:t>
      </w:r>
    </w:p>
    <w:p>
      <w:pPr>
        <w:pStyle w:val="Normal"/>
        <w:jc w:val="both"/>
        <w:rPr/>
      </w:pPr>
      <w:r>
        <w:rPr/>
        <w:t>Выплата дивидендов произошла по итогам работы «Усть-Луга Ойл» в 2017 году.</w:t>
      </w:r>
    </w:p>
    <w:p>
      <w:pPr>
        <w:pStyle w:val="Normal"/>
        <w:jc w:val="both"/>
        <w:rPr/>
      </w:pPr>
      <w:r>
        <w:rPr/>
        <w:t>«Заключенное в результате сделки акционерное соглашении в отношении «Усть-ЛугаОйл» предусматривает периодическую выплату согласованного объема дивидендов, исходя из прибыли, доступной к распределению»,  – отметили в «Транснефти».</w:t>
      </w:r>
    </w:p>
    <w:p>
      <w:pPr>
        <w:pStyle w:val="Normal"/>
        <w:jc w:val="both"/>
        <w:rPr/>
      </w:pPr>
      <w:r>
        <w:rPr/>
        <w:t>«Транснефть» в декабре 2017 года купила у мажоритарного акционера «Усть-Луга Ойл» Андрея Бокарева доли 25% в уставных капиталах АО «Усть-Луга Ойл» и Sandmark Operations Limited на общую сумму 38,16 млрд рублей.</w:t>
      </w:r>
    </w:p>
    <w:p>
      <w:pPr>
        <w:pStyle w:val="Normal"/>
        <w:jc w:val="both"/>
        <w:rPr/>
      </w:pPr>
      <w:r>
        <w:rPr/>
        <w:t>После сделки у А.Бокарева (через ООО «Толинг») осталось 49% «Усть-Луга Ойл», у швейцарского трейдера Gunvor (через кипрскую Capefar Limited)  – 26%.</w:t>
      </w:r>
    </w:p>
    <w:p>
      <w:pPr>
        <w:pStyle w:val="Normal"/>
        <w:jc w:val="both"/>
        <w:rPr/>
      </w:pPr>
      <w:r>
        <w:rPr/>
        <w:t>АО «Усть-Луга Ойл» и Sandmark Operations Limited представляют собой единый бизнес по перевалке нефтепродуктов в порту Усть-Луга, где «Усть-Луга Ойл» является владельцем производственного комплекса и мощностей по перевалке нефтепродуктов и осуществляет операционную деятельность, а Sandmark Operations Limited выступает в качестве контрагента по контрактам с клиентами и осуществляет их сопровождение, получая агентскую комиссию.</w:t>
      </w:r>
    </w:p>
    <w:p>
      <w:pPr>
        <w:pStyle w:val="Normal"/>
        <w:jc w:val="both"/>
        <w:rPr/>
      </w:pPr>
      <w:r>
        <w:rPr/>
        <w:t>Терминал по перевалке светлых нефтепродуктов «Усть-Луга Ойл» был запущен в мае 2013 года, обработка темных нефтепродуктов осуществляется на терминале с 2011 года. Мощность терминала составляет 30 млн тонн в год (18 млн тонн темных нефтепродуктов и 12 млн тонн светлых нефтепродуктов). Резервуарный парк рассчитан на хранение около 960 тыс. кубометров наливных грузов. Четыре железнодорожные эстакады обеспечивают выгрузку 526 вагоно-цистерн одновременно.</w:t>
      </w:r>
    </w:p>
    <w:p>
      <w:pPr>
        <w:pStyle w:val="Normal"/>
        <w:jc w:val="both"/>
        <w:rPr/>
      </w:pPr>
      <w:r>
        <w:rPr/>
        <w:t>В 2018 году «Усть-Луга Ойл» планирует сохранить перевалку нефтепродуктов на уровне 27 млн 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8.17; ГЛАВА СПЧ ВОЗМУТИЛСЯ БЛОКИРОВАНИЕМ РОССИЙСКОГО СУДНА В ХЕРСОНЕ</w:t>
      </w:r>
    </w:p>
    <w:p>
      <w:pPr>
        <w:pStyle w:val="Normal"/>
        <w:jc w:val="both"/>
        <w:rPr/>
      </w:pPr>
      <w:r>
        <w:rPr/>
        <w:t>Совет по правам человека при президенте РФ пока не получал обращений по поводу заблокированного в украинском порту Херсон экипажа российского танкера «Механик Погодин», сообщил председатель СПЧ Михаил Федотов.</w:t>
      </w:r>
    </w:p>
    <w:p>
      <w:pPr>
        <w:pStyle w:val="Normal"/>
        <w:jc w:val="both"/>
        <w:rPr/>
      </w:pPr>
      <w:r>
        <w:rPr/>
        <w:t>«Пока у нас никаких обращений на эту тему не было»,  – сказал он журналистам в Новосибирске в пятницу.</w:t>
      </w:r>
    </w:p>
    <w:p>
      <w:pPr>
        <w:pStyle w:val="Normal"/>
        <w:jc w:val="both"/>
        <w:rPr/>
      </w:pPr>
      <w:r>
        <w:rPr/>
        <w:t>Однако, добавил М.Федотов, «подобные возмутительные действия, к сожалению, я этим не удивлен, уже сложились в практику какого-то безумия».</w:t>
      </w:r>
    </w:p>
    <w:p>
      <w:pPr>
        <w:pStyle w:val="Normal"/>
        <w:jc w:val="both"/>
        <w:rPr/>
      </w:pPr>
      <w:r>
        <w:rPr/>
        <w:t>10 августа постоянный представитель президента Украины в Крыму Борис Бабин сообщил, что Управление СБУ в Автономной республике Крым выявило в Херсонском морском торговом порту судно российской компании, которая находится под санкциями Совета национальной безопасности и обороны Украины. При этом он выразил убеждение, «что выйдет из этого порта оно нескоро».</w:t>
      </w:r>
    </w:p>
    <w:p>
      <w:pPr>
        <w:pStyle w:val="Normal"/>
        <w:jc w:val="both"/>
        <w:rPr/>
      </w:pPr>
      <w:r>
        <w:rPr/>
        <w:t>11 августа Уполномоченный по правам человека в РФ Татьяна Москалькова попросила украинскую коллегу Людмилу Денисову выяснить подробности возможного ареста в Херсоне российского судна «Механик Погодин» и намерена встретиться с экипажем при согласии властей Украины.</w:t>
      </w:r>
    </w:p>
    <w:p>
      <w:pPr>
        <w:pStyle w:val="Normal"/>
        <w:jc w:val="both"/>
        <w:rPr/>
      </w:pPr>
      <w:r>
        <w:rPr/>
        <w:t>Л.Денисова, в свою очередь, заявила, что согласно поступившей к ней от Службы безопасности и Пограничной службы Украины информации, они не имеют каких-либо претензий к членам экипажа российского судна.</w:t>
      </w:r>
    </w:p>
    <w:p>
      <w:pPr>
        <w:pStyle w:val="Normal"/>
        <w:jc w:val="both"/>
        <w:rPr/>
      </w:pPr>
      <w:r>
        <w:rPr/>
        <w:t>Между тем в заявлении компании-оператора судна «В.Ф. Танкер» говорится, что капитан танкера регулярно получает информацию от администрации (капитана порта) об украинских ведомствах, которые якобы имеют претензии к судну: в день прибытия  – предписание от Службы безопасности Украины, через три дня  – претензии таможенной службы, 14 августа  – решение пограничной службы Украины. При этом, как сказано в заявлении, ни от таможни, ни от пограничников не предоставлены ответы на запросы капитана судна и судовладельца о перечне нарушений.</w:t>
      </w:r>
    </w:p>
    <w:p>
      <w:pPr>
        <w:pStyle w:val="Normal"/>
        <w:jc w:val="both"/>
        <w:rPr/>
      </w:pPr>
      <w:r>
        <w:rPr/>
        <w:t>«Все это свидетельствует о «мучительном» поиске украинскими властями формальных поводов для задержания судна»,  – отмечается в сообщении.</w:t>
      </w:r>
    </w:p>
    <w:p>
      <w:pPr>
        <w:pStyle w:val="Heading3"/>
        <w:jc w:val="both"/>
        <w:rPr/>
      </w:pPr>
      <w:r>
        <w:rPr>
          <w:rFonts w:cs="Times New Roman" w:ascii="Times New Roman" w:hAnsi="Times New Roman"/>
          <w:sz w:val="24"/>
          <w:szCs w:val="24"/>
        </w:rPr>
        <w:t>ИНТЕРФАКС; 2018.08.17; АЗЕРБАЙДЖАН, ИРАН И ТУРКМЕНИСТАН ВЕДУТ ДВУСТОРОННИЕ ПЕРЕГОВОРЫ ПО РАЗДЕЛУ ДНА КАСПИЯ  – МИД КАЗАХСТАНА</w:t>
      </w:r>
    </w:p>
    <w:p>
      <w:pPr>
        <w:pStyle w:val="Normal"/>
        <w:jc w:val="both"/>
        <w:rPr/>
      </w:pPr>
      <w:r>
        <w:rPr/>
        <w:t>Прибрежные страны Каспийского моря ведут двусторонние переговоры о разграничении его дна в южной части, сообщила посол по особым поручениям министерства иностранных дел Казахстана Зульфия Аманжолова.</w:t>
      </w:r>
    </w:p>
    <w:p>
      <w:pPr>
        <w:pStyle w:val="Normal"/>
        <w:jc w:val="both"/>
        <w:rPr/>
      </w:pPr>
      <w:r>
        <w:rPr/>
        <w:t>«Переговоры по разграничению дна Каспия в южной его части продолжаются. Я имею информацию о том, что переговоры ведут между собой Азербайджан с Туркменистаном, Азербайджан с Ираном двусторонние переговоры ведет, и Туркменистан с Ираном. Ждем когда эти государства между собой договорятся»,  – сказала З.Аманжолова журналистам в Астане в пятницу.</w:t>
      </w:r>
    </w:p>
    <w:p>
      <w:pPr>
        <w:pStyle w:val="Normal"/>
        <w:jc w:val="both"/>
        <w:rPr/>
      </w:pPr>
      <w:r>
        <w:rPr/>
        <w:t>12 августа саммит «каспийской пятерки» в казахстанском Актау завершился подписанием Конвенции о правовом статусе Каспийского моря.</w:t>
      </w:r>
    </w:p>
    <w:p>
      <w:pPr>
        <w:pStyle w:val="Normal"/>
        <w:jc w:val="both"/>
        <w:rPr/>
      </w:pPr>
      <w:r>
        <w:rPr/>
        <w:t>Документ ставит точку в согласовании позиций России, Казахстана, Азербайджана, Туркменистана и Ирана по статусу Каспия, которое продолжалось 22 года из-за кардинальных разногласий между прибрежными странам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8.17; КАЗАХСТАН РАЗРАБОТАЕТ ПРОЦЕДУРНЫЕ НОРМЫ ДЛЯ РАБОЧЕЙ ГРУППЫ ПО РЕАЛИЗАЦИИ КОНВЕНЦИИ О СТАТУСЕ КАСПИЯ  – МИД КАЗАХСТАНА</w:t>
      </w:r>
    </w:p>
    <w:p>
      <w:pPr>
        <w:pStyle w:val="Normal"/>
        <w:jc w:val="both"/>
        <w:rPr/>
      </w:pPr>
      <w:r>
        <w:rPr/>
        <w:t>Разграничение дна Каспийского моря согласно Конвенции о его правовом статусе будет проводиться по озерному принципу, а поверхности  – по морскому, но с изменениями, сообщила посол по особым поручениям министерства иностранных дел Казахстана Зульфия Аманжолова.</w:t>
      </w:r>
    </w:p>
    <w:p>
      <w:pPr>
        <w:pStyle w:val="Normal"/>
        <w:jc w:val="both"/>
        <w:rPr/>
      </w:pPr>
      <w:r>
        <w:rPr/>
        <w:t>«Дно Каспийского моря в конвенции будет разграничиваться по озерному принципу, поверхность Каспия будет разграничиваться по принципу морского права, но с некоторыми изменениями. Мы применили принцип mutatis mutandis, то есть мы берем те положения, которые подходят к Каспийскому морю с необходимыми изменениями»,  – сказала З.Аманжолова на брифинге в Астане в пятницу.</w:t>
      </w:r>
    </w:p>
    <w:p>
      <w:pPr>
        <w:pStyle w:val="Normal"/>
        <w:jc w:val="both"/>
        <w:rPr/>
      </w:pPr>
      <w:r>
        <w:rPr/>
        <w:t>В частности, она пояснила, что, например, нормы морского права для территориального моря устанавливают предел территориальных вод в 12 морских миль, однако стороны конвенции договорились о 15 морских милях.</w:t>
      </w:r>
    </w:p>
    <w:p>
      <w:pPr>
        <w:pStyle w:val="Normal"/>
        <w:jc w:val="both"/>
        <w:rPr/>
      </w:pPr>
      <w:r>
        <w:rPr/>
        <w:t>Казахстан взял на себя подготовку процедурных норм для рабочей группы высокого уровня по реализации положений Конвенции о правовом статусе Каспийского моря, сообщила посол по особым поручениям министерства иностранных дел Казахстана Зульфия Аманжолова.</w:t>
      </w:r>
    </w:p>
    <w:p>
      <w:pPr>
        <w:pStyle w:val="Normal"/>
        <w:jc w:val="both"/>
        <w:rPr/>
      </w:pPr>
      <w:r>
        <w:rPr/>
        <w:t>«Министры иностранных дел перед саммитом на своей встрече определили, что необходимо выработать правила процедуры этой рабочей группы. Подготовку этих правил взяла на себя казахстанская сторона»,  – сказала З.Аманжолова журналистам в Астане в пятницу.</w:t>
      </w:r>
    </w:p>
    <w:p>
      <w:pPr>
        <w:pStyle w:val="Normal"/>
        <w:jc w:val="both"/>
        <w:rPr/>
      </w:pPr>
      <w:r>
        <w:rPr/>
        <w:t>Она напомнила, что процедуры рабочей группы по подготовке конвенции содержали положения, касающиеся периодичности встреч, кворума и прочие вопросы.</w:t>
      </w:r>
    </w:p>
    <w:p>
      <w:pPr>
        <w:pStyle w:val="Normal"/>
        <w:jc w:val="both"/>
        <w:rPr/>
      </w:pPr>
      <w:r>
        <w:rPr/>
        <w:t>«Я думаю, что мы эти правила согласуем и в ноябре текущего года, когда группа соберется, она сможет эти правила обсудить, в последующем принять согласованные правила»,  – полагает дипломат.</w:t>
      </w:r>
    </w:p>
    <w:p>
      <w:pPr>
        <w:pStyle w:val="Normal"/>
        <w:jc w:val="both"/>
        <w:rPr/>
      </w:pPr>
      <w:r>
        <w:rPr/>
        <w:t>З.Аманжолова отметила, что задачей группы в ближайшей перспективе является разработка методики установления так называемых прямых исходных линий.</w:t>
      </w:r>
    </w:p>
    <w:p>
      <w:pPr>
        <w:pStyle w:val="Normal"/>
        <w:jc w:val="both"/>
        <w:rPr/>
      </w:pPr>
      <w:r>
        <w:rPr/>
        <w:t>«Кроме того, в соответствии с конвенцией группа высокого уровня должна будет осуществлять мониторинг того, как реализуются положения конвенции, как выполняются все международные договоры «пятерки». Вполне возможно, и другие задачи перед этой группой будут стоять. Эта группа постоянно действующая в соответствии с конвенцией»,  – отметила представитель МИД Казахстан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2018.08.19; У САМОЛЕТОВ ПРОВЕРЯЮТ ПРОПИСКУ; ИНОСТРАННЫЕ ВОЗДУШНЫЕ СУДА ТРЕБУЮТ РЕГИСТРИРОВАТЬ В РОССИИ</w:t>
      </w:r>
    </w:p>
    <w:p>
      <w:pPr>
        <w:pStyle w:val="Normal"/>
        <w:jc w:val="both"/>
        <w:rPr/>
      </w:pPr>
      <w:r>
        <w:rPr/>
        <w:t xml:space="preserve">Как выяснил “Ъ”, </w:t>
      </w:r>
      <w:r>
        <w:rPr>
          <w:b/>
        </w:rPr>
        <w:t>Минтранс</w:t>
      </w:r>
      <w:r>
        <w:rPr/>
        <w:t xml:space="preserve"> начал принуждать авиаторов переводить иностранные самолеты в реестр РФ. Пока основная часть судов зарегистрирована за рубежом, но </w:t>
      </w:r>
      <w:r>
        <w:rPr>
          <w:b/>
        </w:rPr>
        <w:t>Минтранс</w:t>
      </w:r>
      <w:r>
        <w:rPr/>
        <w:t xml:space="preserve"> требует перерегистрировать возрастные суда в России. Это стало одной из причин задержек рейсов «Якутии»: после того как у нее вышли из строя три из пяти SSJ 100, чиновники не разрешили взять на замену Boeing 737, зарегистрированный на Бермудах. Пришлось перевести в реестр РФ 27-летний Boeing 767 и Azur Air. Между тем иностранные лизингодатели не хотят регистрировать самолеты в РФ, ссылаясь на неготовность нормативной базы.</w:t>
      </w:r>
    </w:p>
    <w:p>
      <w:pPr>
        <w:pStyle w:val="Normal"/>
        <w:jc w:val="both"/>
        <w:rPr/>
      </w:pPr>
      <w:r>
        <w:rPr/>
        <w:t xml:space="preserve">Ассоциация эксплуатантов воздушного транспорта (АЭВТ) попросила главу </w:t>
      </w:r>
      <w:r>
        <w:rPr>
          <w:b/>
        </w:rPr>
        <w:t>Минтранса</w:t>
      </w:r>
      <w:r>
        <w:rPr/>
        <w:t xml:space="preserve"> Евгения </w:t>
      </w:r>
      <w:r>
        <w:rPr>
          <w:b/>
        </w:rPr>
        <w:t>Дитрих</w:t>
      </w:r>
      <w:r>
        <w:rPr/>
        <w:t>а решить проблему «необоснованного отказа», который департамент госполитики в гражданской авиации министерства дал авиакомпании «Якутия» на просьбу использовать Boeing 737, зарегистрированный на Бермудах. Перевозчик брал самолет, чтобы избежать срыва летней программы из-за дефектов двигателей у трех из пяти российских SSJ 100, о чем в мае «Якутия» сообщила авиавластям, говорится в письме президента АЭВТ Владимира Тасуна.</w:t>
      </w:r>
    </w:p>
    <w:p>
      <w:pPr>
        <w:pStyle w:val="Normal"/>
        <w:jc w:val="both"/>
        <w:rPr/>
      </w:pPr>
      <w:r>
        <w:rPr/>
        <w:t>Авиакомпания потратила 50 млн руб. на подготовку Boeing 737 в соответствии с международными требованиями летной годности. Владелец судна – лизинговая компания Fortress из США требовала, чтобы самолет сохранил регистрацию на Бермудах, поскольку «стандарты РФ в части поддержания летной годности пока не соответствуют общемировым и международным стандартам».</w:t>
      </w:r>
    </w:p>
    <w:p>
      <w:pPr>
        <w:pStyle w:val="Normal"/>
        <w:jc w:val="both"/>
        <w:rPr/>
      </w:pPr>
      <w:r>
        <w:rPr/>
        <w:t>По данным АЭВТ, 95% перевозок в РФ идут на взятых в лизинг иностранных самолетах, в основном зарегистрированных на Бермудах (689 судов), в Ирландии (34) и других странах. По Конвенции о международной гражданской авиации (Чикагская конвенция) государства могут заключать соглашения, по которым основной контроль за летной годностью возложен на страну регистрации (ответственность РФ тогда ограничена одобрением линейных станций техобслуживания авиакомпаний). Сертификат летной годности самолету дают в государстве регистрации.</w:t>
      </w:r>
    </w:p>
    <w:p>
      <w:pPr>
        <w:pStyle w:val="Normal"/>
        <w:jc w:val="both"/>
        <w:rPr/>
      </w:pPr>
      <w:r>
        <w:rPr/>
        <w:t xml:space="preserve">Но авиадепартамент </w:t>
      </w:r>
      <w:r>
        <w:rPr>
          <w:b/>
        </w:rPr>
        <w:t>Минтранса</w:t>
      </w:r>
      <w:r>
        <w:rPr/>
        <w:t xml:space="preserve"> счел, что документация на самолет старше 20 лет из реестра Бермуд «не позволяет оценить его техническое состояние» и суда такого возраста следует ставить в реестр РФ. В июле </w:t>
      </w:r>
      <w:r>
        <w:rPr>
          <w:b/>
        </w:rPr>
        <w:t>Росавиаци</w:t>
      </w:r>
      <w:r>
        <w:rPr/>
        <w:t xml:space="preserve">я уже регистрировала в российском реестре 27-летний Boeing 767 чартерной Azur Air. В АЭВТ называют решение «не соответствующим ни законодательству РФ, ни требованиям ICAO». Ограничения эксплуатации самолетов в зависимости от возраста противоречат мировой и отечественной практике. По данным “Ъ”, в конце июля к Евгению </w:t>
      </w:r>
      <w:r>
        <w:rPr>
          <w:b/>
        </w:rPr>
        <w:t>Дитрих</w:t>
      </w:r>
      <w:r>
        <w:rPr/>
        <w:t xml:space="preserve">у по этой проблеме обращалось и руководство Якутии, но безуспешно. Из-за дефицита парка «Якутия» лидирует по задержкам длительностью восемь-десять часов (в июле почти 14% рейсов) и по требованию </w:t>
      </w:r>
      <w:r>
        <w:rPr>
          <w:b/>
        </w:rPr>
        <w:t>Росавиаци</w:t>
      </w:r>
      <w:r>
        <w:rPr/>
        <w:t>и сократила 15% чартерной программы.</w:t>
      </w:r>
    </w:p>
    <w:p>
      <w:pPr>
        <w:pStyle w:val="Normal"/>
        <w:jc w:val="both"/>
        <w:rPr/>
      </w:pPr>
      <w:r>
        <w:rPr/>
        <w:t xml:space="preserve">В «Якутии» и </w:t>
      </w:r>
      <w:r>
        <w:rPr>
          <w:b/>
        </w:rPr>
        <w:t>Росавиаци</w:t>
      </w:r>
      <w:r>
        <w:rPr/>
        <w:t xml:space="preserve">и не ответили “Ъ”, в </w:t>
      </w:r>
      <w:r>
        <w:rPr>
          <w:b/>
        </w:rPr>
        <w:t>Минтрансе</w:t>
      </w:r>
      <w:r>
        <w:rPr/>
        <w:t xml:space="preserve"> подтвердили получение письма АЭВТ. В «Гражданских самолетах Сухого» (производит SSJ 100) переадресовали “Ъ” в PowerJet (выпускает двигатели), уточнив, что обслуживание двигателей регулируется соглашением между «Якутией» и этой компанией. Там уточнили, что работают с перевозчиком в рамках соглашений, чтобы минимизировать простои. Тем временем «Якутия» копит долги перед лизинговой ГТЛК за аренду SSJ 100, и та взыскивает в суде с перевозчика около 108 млн руб. В ГТЛК пояснили, что речь идет о долгах за один самолет, ранее значительная часть долга уже урегулирована мировым соглашением.</w:t>
      </w:r>
    </w:p>
    <w:p>
      <w:pPr>
        <w:pStyle w:val="Normal"/>
        <w:jc w:val="both"/>
        <w:rPr/>
      </w:pPr>
      <w:r>
        <w:rPr/>
        <w:t>Планы перевести эксплуатируемые в РФ иностранные самолеты в госреестр РФ обсуждаются не первый год. По мнению источников “Ъ” в отрасли, перевод «пока невозможен» – нет «унифицированных и гармонизированных правил эксплуатации и поддержания летной годности». Иностранные лизингодатели обеспокоены защитой прав собственности и неопределенностью с остаточной стоимостью самолета при его возврате лизингодателю. Собеседники “Ъ” сходятся в том, что основная проблема реестра РФ – это скорость работы: «То, что на Бермудах делается меньше чем за сутки, в России длится неделями и месяцами». Источник “Ъ” замечает, что «лучше вместо 200 тыс. руб. заплатить госпошлину Бермудам в €10 тыс.».</w:t>
      </w:r>
    </w:p>
    <w:p>
      <w:pPr>
        <w:pStyle w:val="Normal"/>
        <w:jc w:val="both"/>
        <w:rPr/>
      </w:pPr>
      <w:r>
        <w:rPr/>
        <w:t>Главный эксперт Института экономики транспорта и транспортной политики ВШЭ Федор Борисов говорит, что ряд авиакомпаний Европы также регистрирует суда на Бермудах. Он отмечает, что, для того чтобы иностранные лизингодатели не опасались работать в российском правовом поле, нужно привести нормативную базу в соответствие с зарубежной, как в ряде стран СНГ, и вывести воздушные суда из-под налога на недвижимость.</w:t>
      </w:r>
    </w:p>
    <w:p>
      <w:pPr>
        <w:pStyle w:val="Normal"/>
        <w:jc w:val="both"/>
        <w:rPr/>
      </w:pPr>
      <w:hyperlink r:id="rId21">
        <w:r>
          <w:rPr>
            <w:rStyle w:val="InternetLink"/>
          </w:rPr>
          <w:t>https://www.kommersant.ru/doc/371874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8.19; АВИАЦИОННЫЙ ИНСТИТУТ УЛЬЯНОВСКА В ТРИ РАЗА СНИЗИЛ ЗАТРАТЫ НА ПОДГОТОВКУ ПИЛОТОВ</w:t>
      </w:r>
    </w:p>
    <w:p>
      <w:pPr>
        <w:pStyle w:val="Normal"/>
        <w:jc w:val="both"/>
        <w:rPr/>
      </w:pPr>
      <w:r>
        <w:rPr/>
        <w:t>Ульяновский институт гражданской авиации имени Б. П. Бугаева с 2007 года сократил расходы на подготовку одного пилота со $150 тыс. до $50 тыс. Об этом сообщил в пятницу на Международном авиатранспортном форуме проректор по инвестициям и инновационной деятельности  – руководитель по качеству института Алексей Оленев.</w:t>
      </w:r>
    </w:p>
    <w:p>
      <w:pPr>
        <w:pStyle w:val="Normal"/>
        <w:jc w:val="both"/>
        <w:rPr/>
      </w:pPr>
      <w:r>
        <w:rPr/>
        <w:t>«Я хорошо помню конференцию 2007 года, где нам говорили, что в Европе специалист-пилот [готовится] за $70 тыс. а вы готовите за $150 тыс. Прошло 12 лет, мы стали готовить специалистов за $50 тыс. В три раза снизили стоимость подготовки авиационных специалистов»,  – сказал он.</w:t>
      </w:r>
    </w:p>
    <w:p>
      <w:pPr>
        <w:pStyle w:val="Normal"/>
        <w:jc w:val="both"/>
        <w:rPr/>
      </w:pPr>
      <w:r>
        <w:rPr/>
        <w:t>Оленев добавил, что если в 2007 году к вузу предъявлялись претензии по поводу того, что его выпускники не могут летать на Boeing, Airbus и Superjet, а также не знают английского языка, то теперь это в прошлом. По его словам, 50% выпускников (120 человек ежегодно) обладают знаниями английского языка, позволяющими сразу после выпуска участвовать в международных полетах.</w:t>
      </w:r>
    </w:p>
    <w:p>
      <w:pPr>
        <w:pStyle w:val="Normal"/>
        <w:jc w:val="both"/>
        <w:rPr/>
      </w:pPr>
      <w:r>
        <w:rPr/>
        <w:t>Как отметил Оленев, компания «Газпромнефть-Аэро» создала на базе института систему подготовки инженерных кадров для авиации в области топливообеспечения. «Эта работа началась в Ростове с дополнительного профессионального образования, а закончилась тем, что есть целая кафедра»,  – отметил проректор.</w:t>
      </w:r>
    </w:p>
    <w:p>
      <w:pPr>
        <w:pStyle w:val="Normal"/>
        <w:jc w:val="both"/>
        <w:rPr/>
      </w:pPr>
      <w:r>
        <w:rPr/>
      </w:r>
    </w:p>
    <w:p>
      <w:pPr>
        <w:pStyle w:val="Normal"/>
        <w:jc w:val="both"/>
        <w:rPr/>
      </w:pPr>
      <w:r>
        <w:rPr/>
        <w:t xml:space="preserve">Оленев добавил, что заключение целевых контрактов с пилотами поможет решить проблему дефицита кадров в авиации. </w:t>
      </w:r>
    </w:p>
    <w:p>
      <w:pPr>
        <w:pStyle w:val="Normal"/>
        <w:jc w:val="both"/>
        <w:rPr/>
      </w:pPr>
      <w:r>
        <w:rPr/>
        <w:t xml:space="preserve">Как ранее сообщалось, авиакомпания «Аэрофлот» предложила </w:t>
      </w:r>
      <w:r>
        <w:rPr>
          <w:b/>
        </w:rPr>
        <w:t>Минтрансу</w:t>
      </w:r>
      <w:r>
        <w:rPr/>
        <w:t xml:space="preserve"> меры по борьбе с дефицитом пилотов. Из письма заместителя гендиректора компании Вадима Зингмана на имя </w:t>
      </w:r>
      <w:r>
        <w:rPr>
          <w:b/>
        </w:rPr>
        <w:t>министра транспорта</w:t>
      </w:r>
      <w:r>
        <w:rPr/>
        <w:t xml:space="preserve"> РФ Евгения </w:t>
      </w:r>
      <w:r>
        <w:rPr>
          <w:b/>
        </w:rPr>
        <w:t>Дитрих</w:t>
      </w:r>
      <w:r>
        <w:rPr/>
        <w:t>а (копия есть у ТАСС) следует, что группа «Аэрофлот» в этом году планирует нанять 350 пилотов (300 из которых  – выпускники российских вузов), всего же отрасли понадобится около 900 пилотов. При этом Зингман указывает, что ежегодно в России выпускаются 750 пилотов, что существенно ниже потребностей отрасли гражданской авиации начиная с 2019 года.</w:t>
      </w:r>
    </w:p>
    <w:p>
      <w:pPr>
        <w:pStyle w:val="Normal"/>
        <w:jc w:val="both"/>
        <w:rPr/>
      </w:pPr>
      <w:r>
        <w:rPr/>
        <w:t>«Единственный вариант здесь  – это формирование прямых контрактов. &lt;…&gt; Нужно переходить на целевые контракты, чтобы на какой-то промежуток времени гарантировать кадровый потенциал для отрасли»,  – сказал Оленев.</w:t>
      </w:r>
    </w:p>
    <w:p>
      <w:pPr>
        <w:pStyle w:val="Normal"/>
        <w:jc w:val="both"/>
        <w:rPr/>
      </w:pPr>
      <w:r>
        <w:rPr/>
        <w:t>Он добавил, что в условиях дефицита кадров не перевозчики выбирают пилотов, а пилоты выбирают место работы, останавливаясь, прежде всего, на иностранных авиакомпаниях. «Мы теряем кадры, потому что не готовы конкурировать на рынке стоимости этих услуг»,  – пояснил Оленев.</w:t>
      </w:r>
    </w:p>
    <w:p>
      <w:pPr>
        <w:pStyle w:val="Normal"/>
        <w:jc w:val="both"/>
        <w:rPr/>
      </w:pPr>
      <w:r>
        <w:rPr/>
        <w:t>Международный авиатранспортный форум проходит в Ульяновске в пятый раз (с 2011 года). Деловая программа форума рассчитана на 2 дня, в третий день, 18 августа, запланированы показательные летные программы, концерты, конкурсы и день открытых дверей на авиастроительном предприятии «Авиастар-СП». Основная задача форума в 2018 году  – систематизация существующих в России и мире бизнес – практик в области авиастроения, их анализ и формирование рекомендаций для эффективной кооперации всех участников отрасли.</w:t>
      </w:r>
    </w:p>
    <w:p>
      <w:pPr>
        <w:pStyle w:val="Normal"/>
        <w:jc w:val="both"/>
        <w:rPr/>
      </w:pPr>
      <w:hyperlink r:id="rId22">
        <w:r>
          <w:rPr>
            <w:rStyle w:val="InternetLink"/>
          </w:rPr>
          <w:t>http://tass.ru/obschestvo/5467603</w:t>
        </w:r>
      </w:hyperlink>
    </w:p>
    <w:p>
      <w:pPr>
        <w:pStyle w:val="Heading3"/>
        <w:jc w:val="both"/>
        <w:rPr/>
      </w:pPr>
      <w:r>
        <w:rPr>
          <w:rFonts w:cs="Times New Roman" w:ascii="Times New Roman" w:hAnsi="Times New Roman"/>
          <w:sz w:val="24"/>
          <w:szCs w:val="24"/>
        </w:rPr>
        <w:t>ИНТЕРФАКС; 2018.08.17; РОСАВИАЦИЯ НАЧАЛА СБОР ЗАЯВОК АВИАКОМПАНИЙ НА ПРИЕМ ИНОСТРАННЫХ ПИЛОТОВ</w:t>
      </w:r>
    </w:p>
    <w:p>
      <w:pPr>
        <w:pStyle w:val="Normal"/>
        <w:jc w:val="both"/>
        <w:rPr/>
      </w:pPr>
      <w:r>
        <w:rPr>
          <w:b/>
        </w:rPr>
        <w:t>Росавиаци</w:t>
      </w:r>
      <w:r>
        <w:rPr/>
        <w:t>я начала сбор заявок авиакомпаний на прием иностранных граждан на позиции командиров воздушного судна (КВС).</w:t>
      </w:r>
    </w:p>
    <w:p>
      <w:pPr>
        <w:pStyle w:val="Normal"/>
        <w:jc w:val="both"/>
        <w:rPr/>
      </w:pPr>
      <w:r>
        <w:rPr/>
        <w:t>«</w:t>
      </w:r>
      <w:r>
        <w:rPr>
          <w:b/>
        </w:rPr>
        <w:t>Росавиаци</w:t>
      </w:r>
      <w:r>
        <w:rPr/>
        <w:t>я начинает с 17 августа по 31 августа 2018 года регистрацию и прием заявлений о потребности в принятии на работу иностранных граждан для замещения должности командира гражданского воздушного судна»,  – говорится в сообщении ведомства.</w:t>
      </w:r>
    </w:p>
    <w:p>
      <w:pPr>
        <w:pStyle w:val="Normal"/>
        <w:jc w:val="both"/>
        <w:rPr/>
      </w:pPr>
      <w:r>
        <w:rPr/>
        <w:t>Российские авиакомпании получили возможность трудоустраивать иностранцев в качестве пилотов с 2014 года, когда правительство согласилось выделить им общую квоту в 200 человек в год. Если компании ее не выбирают, оставшиеся позиции могут использоваться в следующем году.</w:t>
      </w:r>
    </w:p>
    <w:p>
      <w:pPr>
        <w:pStyle w:val="Normal"/>
        <w:jc w:val="both"/>
        <w:rPr/>
      </w:pPr>
      <w:r>
        <w:rPr/>
        <w:t xml:space="preserve">По данным </w:t>
      </w:r>
      <w:r>
        <w:rPr>
          <w:b/>
        </w:rPr>
        <w:t>Росавиаци</w:t>
      </w:r>
      <w:r>
        <w:rPr/>
        <w:t>и на 23 июля, оставшаяся до конца 2018 года квота составляет 177 человек. Для сравнения  – в сентябре 2017 года не распределенная численность иностранных граждан составляла 271 человек.</w:t>
      </w:r>
    </w:p>
    <w:p>
      <w:pPr>
        <w:pStyle w:val="Normal"/>
        <w:jc w:val="both"/>
        <w:rPr/>
      </w:pPr>
      <w:r>
        <w:rPr/>
        <w:t>В прошлом году глава «Аэрофлота» (MOEX: AFLT) Виталий Савельев заявил о массовом оттоке российских пилотов в Азию. Зарплата в азиатских авиакомпаниях, в частности китайских, в валютном эквиваленте в 1,5-2 раза больше, объяснял топ-менеджер. После этого несколько российских перевозчиков объявили о введении программ стимулирования летного состава: повысили им зарплаты и ввели разовые «подъемные». Дефицит КВС крупнейшие компании России констатируют и сейчас.</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8.17; АЭРОПОРТУ НОРИЛЬСКА ПЛАНИРУЮТ ПРИСВОИТЬ МЕЖДУНАРОДНЫЙ СТАТУС</w:t>
      </w:r>
    </w:p>
    <w:p>
      <w:pPr>
        <w:pStyle w:val="Normal"/>
        <w:jc w:val="both"/>
        <w:rPr/>
      </w:pPr>
      <w:r>
        <w:rPr/>
        <w:t>Аэропорту Алыкель, воздушным воротам Норильска и полуострова Таймыр, планируется присвоить международный статус. О том, что для этого нужно сделать, когда это может произойти и что даст заполярному городу, ТАСС рассказали представители краевых властей и руководства аэропорта.</w:t>
      </w:r>
    </w:p>
    <w:p>
      <w:pPr>
        <w:pStyle w:val="Normal"/>
        <w:jc w:val="both"/>
        <w:rPr/>
      </w:pPr>
      <w:r>
        <w:rPr/>
        <w:t>Два года на реализацию</w:t>
      </w:r>
    </w:p>
    <w:p>
      <w:pPr>
        <w:pStyle w:val="Normal"/>
        <w:jc w:val="both"/>
        <w:rPr/>
      </w:pPr>
      <w:r>
        <w:rPr/>
        <w:t>Сейчас в воздушной гавани завершается масштабная реконструкция взлетно-посадочной полосы, а работы по присвоению аэропорту статуса международного могут начаться уже в конце года.</w:t>
      </w:r>
    </w:p>
    <w:p>
      <w:pPr>
        <w:pStyle w:val="Normal"/>
        <w:jc w:val="both"/>
        <w:rPr/>
      </w:pPr>
      <w:r>
        <w:rPr/>
        <w:t>По словам и.о. вице-премьера правительства Красноярского края Юрия Захаринского, принципиальное решение о присвоении аэропорту нового статуса может занять несколько месяцев. Но на реализацию проекта может уйти до полутора-двух лет. Это время необходимо для оборудования пункта пропуска через границу, выделения необходимого финансирования и формирования штата.</w:t>
      </w:r>
    </w:p>
    <w:p>
      <w:pPr>
        <w:pStyle w:val="Normal"/>
        <w:jc w:val="both"/>
        <w:rPr/>
      </w:pPr>
      <w:r>
        <w:rPr/>
        <w:t xml:space="preserve">«Думаю, в конце 2018  – в 2019 годах возможно обращение по этому вопросу в правительство РФ, и в </w:t>
      </w:r>
      <w:r>
        <w:rPr>
          <w:b/>
        </w:rPr>
        <w:t>Росавиаци</w:t>
      </w:r>
      <w:r>
        <w:rPr/>
        <w:t>ю, и в Федеральное агентство по обустройству государственной границы (Росграница)»,  – рассказал ТАСС Захаринский.</w:t>
      </w:r>
    </w:p>
    <w:p>
      <w:pPr>
        <w:pStyle w:val="Normal"/>
        <w:jc w:val="both"/>
        <w:rPr/>
      </w:pPr>
      <w:r>
        <w:rPr/>
        <w:t>Руководство аэропорта уверено, что все требования для того, чтобы стать международным, Алыкель выполнит. «Аэропорт безусловно готов к получению такого статуса. У нас сейчас проводится третий этап реконструкции, после чего мы можем на это претендовать»,  – рассказал ТАСС директор аэропорта Алыкель Андрей Никифоров.</w:t>
      </w:r>
    </w:p>
    <w:p>
      <w:pPr>
        <w:pStyle w:val="Normal"/>
        <w:jc w:val="both"/>
        <w:rPr/>
      </w:pPr>
      <w:r>
        <w:rPr/>
        <w:t>Приток туристов</w:t>
      </w:r>
    </w:p>
    <w:p>
      <w:pPr>
        <w:pStyle w:val="Normal"/>
        <w:jc w:val="both"/>
        <w:rPr/>
      </w:pPr>
      <w:r>
        <w:rPr/>
        <w:t>По оценкам Захаринского, в 2018 году аэропорт планирует перевезти порядка 500 тысяч пассажиров, в то время как международный аэропорт в Красноярске, согласно прогнозам, перевезет 2,5 млн человек. «При этом доля международных перевозок в аэропорту Красноярска составит порядка 300-400 тыс. человек, то есть до 15-16%. Оценка международных перевозок аэропорта Алыкель на первом этапе  – процентов пять, но 25 тыс. человек  – это существенно»,  – добавил Захаринский.</w:t>
      </w:r>
    </w:p>
    <w:p>
      <w:pPr>
        <w:pStyle w:val="Normal"/>
        <w:jc w:val="both"/>
        <w:rPr/>
      </w:pPr>
      <w:r>
        <w:rPr/>
        <w:t>Норильск должен стать вторым городом в регионе после Красноярска, где имеется международный аэропорт. «Красноярский край получит второй международный аэропорт, а Норильск и Таймыр  – возможность осуществлять прямые зарубежные поездки, в том числе и по программам «Норильского никеля». Кроме того, это не только поток от нас, но и туристический поток к нам. Туристам, которые мечтают побывать на Северном полюсе, удобнее и экономически выгоднее будет лететь через Норильск. Получение международного статуса нам позволит также активизировать приток туристов, желающих увидеть красоты Таймыра и плато Путорана»,  – отметил и.о. вице-премьера.</w:t>
      </w:r>
    </w:p>
    <w:p>
      <w:pPr>
        <w:pStyle w:val="Normal"/>
        <w:jc w:val="both"/>
        <w:rPr/>
      </w:pPr>
      <w:r>
        <w:rPr/>
        <w:t>Реконструкция аэропорта</w:t>
      </w:r>
    </w:p>
    <w:p>
      <w:pPr>
        <w:pStyle w:val="Normal"/>
        <w:jc w:val="both"/>
        <w:rPr/>
      </w:pPr>
      <w:r>
        <w:rPr/>
        <w:t>Реконструкция взлетно-посадочной полосы аэропорта Алыкель началась в 2016 году, на время работ самолетам была доступна полоса в 2,5 км, что позволило не ограничивать перевозки пассажиров и грузов. В 2017 году работы велись на участке взлетно-посадочной полосы длиной более 1 км, крупные воздушные суда в этих условиях приземляться не могут, поэтому их заменили самолетами малой авиации. Работы по реконструкции ВПП ведутся в течение трех летних сезонов. Осенью 2018 года она завершится, и все ограничения будут сняты.</w:t>
      </w:r>
    </w:p>
    <w:p>
      <w:pPr>
        <w:pStyle w:val="Normal"/>
        <w:jc w:val="both"/>
        <w:rPr/>
      </w:pPr>
      <w:r>
        <w:rPr/>
        <w:t>Финансирование ведется в рамках федеральной целевой программы «Развитие транспортной системы России (2010-2020 годы)», 9,6 млрд рублей на ее реализацию направил федеральный бюджет, 3 млрд  – компания «Норникель».</w:t>
      </w:r>
    </w:p>
    <w:p>
      <w:pPr>
        <w:pStyle w:val="Normal"/>
        <w:jc w:val="both"/>
        <w:rPr/>
      </w:pPr>
      <w:r>
        <w:rPr/>
        <w:t>Ранее компания «Норникель» сообщала, что этим летом вместе с реконструкцией ВПП начались работы и по реконструкции перрона. Причем, если окончание реконструкции ВПП запланировано в этом году, то ремонт перрона перейдет на следующий год. Тем не менее, его ремонт никаких ограничений на работу аэропорта в 2019 году не накладывает. В 2018 году будет выполнено 60% работ по реконструкции аэропорта, сообщала ранее компания.</w:t>
      </w:r>
    </w:p>
    <w:p>
      <w:pPr>
        <w:pStyle w:val="Normal"/>
        <w:jc w:val="both"/>
        <w:rPr/>
      </w:pPr>
      <w:r>
        <w:rPr/>
        <w:t>Об аэропорте</w:t>
      </w:r>
    </w:p>
    <w:p>
      <w:pPr>
        <w:pStyle w:val="Normal"/>
        <w:jc w:val="both"/>
        <w:rPr/>
      </w:pPr>
      <w:r>
        <w:rPr/>
        <w:t>Аэропорт Алыкель располагается на севере Красноярского края, в 52 км от промышленного и индустриального центра Норильск, имеет статус внутреннего аэропорта федерального значения. Аэропорт является единственным транспортным узлом, связывающим север Красноярского края с другими регионами России, не считая судоходства по Енисею и Северному морскому пути.</w:t>
      </w:r>
    </w:p>
    <w:p>
      <w:pPr>
        <w:pStyle w:val="Normal"/>
        <w:jc w:val="both"/>
        <w:rPr/>
      </w:pPr>
      <w:r>
        <w:rPr/>
        <w:t>Сегодня четыре авиакомпании связывают регулярными воздушными линиями аэропорт Норильска с десятью населенными пунктами России. Пассажиропоток по итогам 2017 года составил 462 тыс. человек.</w:t>
      </w:r>
    </w:p>
    <w:p>
      <w:pPr>
        <w:pStyle w:val="Normal"/>
        <w:jc w:val="both"/>
        <w:rPr/>
      </w:pPr>
      <w:hyperlink r:id="rId23">
        <w:r>
          <w:rPr>
            <w:rStyle w:val="InternetLink"/>
          </w:rPr>
          <w:t>http://tass.ru/ekonomika/546527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8.17; ЕЖЕДНЕВНЫЕ АВИАРЕЙСЫ СВЯЖУТ ИВАНОВО И САНКТ-ПЕТЕРБУРГ С ОКТЯБРЯ</w:t>
      </w:r>
    </w:p>
    <w:p>
      <w:pPr>
        <w:pStyle w:val="Normal"/>
        <w:jc w:val="both"/>
        <w:rPr/>
      </w:pPr>
      <w:r>
        <w:rPr/>
        <w:t xml:space="preserve">Авиасообщение городов </w:t>
      </w:r>
      <w:r>
        <w:rPr>
          <w:b/>
        </w:rPr>
        <w:t>Иванов</w:t>
      </w:r>
      <w:r>
        <w:rPr/>
        <w:t xml:space="preserve">о и Санкт-Петербург с 1 октября станет ежедневным. Об этом в пятницу врио губернатора </w:t>
      </w:r>
      <w:r>
        <w:rPr>
          <w:b/>
        </w:rPr>
        <w:t>Иванов</w:t>
      </w:r>
      <w:r>
        <w:rPr/>
        <w:t>ской области Станислав Воскресенский сообщил в Instagram.</w:t>
      </w:r>
    </w:p>
    <w:p>
      <w:pPr>
        <w:pStyle w:val="Normal"/>
        <w:jc w:val="both"/>
        <w:rPr/>
      </w:pPr>
      <w:r>
        <w:rPr/>
        <w:t>«Договорились с авиакомпанией «Руслайн»: с 3 сентября рейсы на Петербург и обратно будут пять раз в неделю, а с 1 октября  – ежедневно. Продажи откроются сегодня»,  – написал Воскресенский.</w:t>
      </w:r>
    </w:p>
    <w:p>
      <w:pPr>
        <w:pStyle w:val="Normal"/>
        <w:jc w:val="both"/>
        <w:rPr/>
      </w:pPr>
      <w:r>
        <w:rPr/>
        <w:t xml:space="preserve">Как пояснили в пресс-службе правительства </w:t>
      </w:r>
      <w:r>
        <w:rPr>
          <w:b/>
        </w:rPr>
        <w:t>Иванов</w:t>
      </w:r>
      <w:r>
        <w:rPr/>
        <w:t>ской области, полеты будут осуществляться авиакомпанией «Руслайн» 50 местными воздушными судами Bombardier CRJ200. «На этом направлении действует региональная субсидия, рассматривается заявка на получение федеральной субсидии»,  – уточнили в пресс-службе.</w:t>
      </w:r>
    </w:p>
    <w:p>
      <w:pPr>
        <w:pStyle w:val="Normal"/>
        <w:jc w:val="both"/>
        <w:rPr/>
      </w:pPr>
      <w:r>
        <w:rPr/>
        <w:t xml:space="preserve">На данный момент авиаперевозчик выполняет регулярные авиарейсы по маршруту </w:t>
      </w:r>
      <w:r>
        <w:rPr>
          <w:b/>
        </w:rPr>
        <w:t>Иванов</w:t>
      </w:r>
      <w:r>
        <w:rPr/>
        <w:t xml:space="preserve">о  – Санкт-Петербург  – </w:t>
      </w:r>
      <w:r>
        <w:rPr>
          <w:b/>
        </w:rPr>
        <w:t>Иванов</w:t>
      </w:r>
      <w:r>
        <w:rPr/>
        <w:t xml:space="preserve">о три раза в неделю. «На текущую дату перевезено более трех тысяч пассажиров. Полеты в Санкт-Петербург пользуются спросом, в том числе среди жителей соседних регионов. Авиаузлом прорабатывается возможность доставки пассажиров из Владимира, для этой цели будет выделен комфортабельный микроавтобус, который ежедневно будет привозить соседей в </w:t>
      </w:r>
      <w:r>
        <w:rPr>
          <w:b/>
        </w:rPr>
        <w:t>Иванов</w:t>
      </w:r>
      <w:r>
        <w:rPr/>
        <w:t xml:space="preserve">о и отвозить обратно после рейса»,  – пояснили в аэропорту города </w:t>
      </w:r>
      <w:r>
        <w:rPr>
          <w:b/>
        </w:rPr>
        <w:t>Иванов</w:t>
      </w:r>
      <w:r>
        <w:rPr/>
        <w:t>о.</w:t>
      </w:r>
    </w:p>
    <w:p>
      <w:pPr>
        <w:pStyle w:val="Normal"/>
        <w:jc w:val="both"/>
        <w:rPr/>
      </w:pPr>
      <w:hyperlink r:id="rId24">
        <w:r>
          <w:rPr>
            <w:rStyle w:val="InternetLink"/>
          </w:rPr>
          <w:t>http://tass.ru/obschestvo/546547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8.17; ВЛАСТИ ПРИМОРЬЯ РАССЧИТЫВАЮТ НА ОТКРЫТИЕ АВИАСООБЩЕНИЯ С КИТАЙСКИМИ ПРОВИНЦИЯМИ ХЭЙЛУНЦЗЯН И ЦЗИЛИНЬ</w:t>
      </w:r>
    </w:p>
    <w:p>
      <w:pPr>
        <w:pStyle w:val="Normal"/>
        <w:jc w:val="both"/>
        <w:rPr/>
      </w:pPr>
      <w:r>
        <w:rPr/>
        <w:t>Власти Приморского края рассчитывают на открытие сообщения региональной авиацией с китайскими провинциями Хэйлунцзян и Цзилинь.</w:t>
      </w:r>
    </w:p>
    <w:p>
      <w:pPr>
        <w:pStyle w:val="Normal"/>
        <w:jc w:val="both"/>
        <w:rPr/>
      </w:pPr>
      <w:r>
        <w:rPr/>
        <w:t>«В планах  – выход на китайское направление, в города провинций Хэйлунцзян и, возможно, Цзилинь»,  – сообщила пресс-служба Приморья со ссылкой на первого вице-губернатора Александра Костенко.</w:t>
      </w:r>
    </w:p>
    <w:p>
      <w:pPr>
        <w:pStyle w:val="Normal"/>
        <w:jc w:val="both"/>
        <w:rPr/>
      </w:pPr>
      <w:r>
        <w:rPr/>
        <w:t>По сообщению пресс-службы, количество пассажиров, перевезенных по Приморью на самолетах, достигло 38 тыс. в год. Планируется увеличить этот показатель до 42 тыс.</w:t>
      </w:r>
    </w:p>
    <w:p>
      <w:pPr>
        <w:pStyle w:val="Normal"/>
        <w:jc w:val="both"/>
        <w:rPr/>
      </w:pPr>
      <w:r>
        <w:rPr/>
        <w:t>В настоящее время территории Приморья обслуживают три самолета DHC-6 и один Ан-2, северные районы также обслуживает вертолет Ми-8. Внутрикраевые рейсы выполняет авиакомпания «Аврора» (входит в группу «Аэрофлот») (MOEX: AFLT), она же является эксплуатантом судов малой авиации Приморья.</w:t>
      </w:r>
    </w:p>
    <w:p>
      <w:pPr>
        <w:pStyle w:val="Heading3"/>
        <w:jc w:val="both"/>
        <w:rPr/>
      </w:pPr>
      <w:r>
        <w:rPr>
          <w:rFonts w:cs="Times New Roman" w:ascii="Times New Roman" w:hAnsi="Times New Roman"/>
          <w:sz w:val="24"/>
          <w:szCs w:val="24"/>
        </w:rPr>
        <w:t>ИНТЕРФАКС; 2018.08.17; ПАССАЖИРОПОТОК «ПУЛКОВО» В ИЮЛЕ ВЫРОС НА 9,7%, ЗА СЕМЬ МЕСЯЦЕВ  – НА 11%</w:t>
      </w:r>
    </w:p>
    <w:p>
      <w:pPr>
        <w:pStyle w:val="Normal"/>
        <w:jc w:val="both"/>
        <w:rPr/>
      </w:pPr>
      <w:r>
        <w:rPr/>
        <w:t>Пассажиропоток аэропорта «Пулково» (Санкт-Петербург) по итогам июля 2018 года вырос на 9,7% относительно аналогичного периода прошлого года  – до 2 млн 103,426 тыс. человек, сообщает пресс-служба ООО «Воздушные ворота северной столицы» (ВВСС, управляет аэропортом).</w:t>
      </w:r>
    </w:p>
    <w:p>
      <w:pPr>
        <w:pStyle w:val="Normal"/>
        <w:jc w:val="both"/>
        <w:rPr/>
      </w:pPr>
      <w:r>
        <w:rPr/>
        <w:t>Объем перевозок на внутренних воздушных линиях в минувшем месяце вырос на 10,8% и составил 1 млн 179,975 тыс. пассажиров, на международных воздушных линиях  – на 8,4%, до 923,451 тыс. пассажиров.</w:t>
      </w:r>
    </w:p>
    <w:p>
      <w:pPr>
        <w:pStyle w:val="Normal"/>
        <w:jc w:val="both"/>
        <w:rPr/>
      </w:pPr>
      <w:r>
        <w:rPr/>
        <w:t>Пассажиропоток аэропорта за 7 месяцев 2018 года составил 10 млн 54,894 тыс. человек, что на 11% превышает результат аналогичного периода 2017 года. Пассажиропоток на внутренних воздушных линиях за этот период увеличился на 7%  – до 6 млн 82,713 тыс. человек, на международных  – на 17,7%, до 3 млн 972,181 тыс. человек.</w:t>
      </w:r>
    </w:p>
    <w:p>
      <w:pPr>
        <w:pStyle w:val="Normal"/>
        <w:jc w:val="both"/>
        <w:rPr/>
      </w:pPr>
      <w:r>
        <w:rPr/>
        <w:t>Ранее сообщалось, что пассажиропоток «Пулково» в 2018 году может достичь отметки в 18 млн человек. По итогам 2017 года пассажиропоток составил рекордные 16,125 млн человек.</w:t>
      </w:r>
    </w:p>
    <w:p>
      <w:pPr>
        <w:pStyle w:val="Normal"/>
        <w:jc w:val="both"/>
        <w:rPr/>
      </w:pPr>
      <w:r>
        <w:rPr/>
        <w:t>Аэропорт «Пулково» в конце апреля 2010 года передан в управление ВВСС, которое выступает концессионером его реконструкции. Стоимость реализации первой очереди проекта  – 1,2 млрд евро.</w:t>
      </w:r>
    </w:p>
    <w:p>
      <w:pPr>
        <w:pStyle w:val="Heading3"/>
        <w:jc w:val="both"/>
        <w:rPr/>
      </w:pPr>
      <w:r>
        <w:rPr>
          <w:rFonts w:cs="Times New Roman" w:ascii="Times New Roman" w:hAnsi="Times New Roman"/>
          <w:sz w:val="24"/>
          <w:szCs w:val="24"/>
        </w:rPr>
        <w:t>ИНТЕРФАКС; 2018.08.17; ГТЛК НАМЕРЕНА ЧЕРЕЗ СУД ВЗЫСКАТЬ С АВИАКОМПАНИИ «ЯКУТИЯ» 108 МЛН РУБ. ЗА АРЕНДУ SSJ-100</w:t>
      </w:r>
    </w:p>
    <w:p>
      <w:pPr>
        <w:pStyle w:val="Normal"/>
        <w:jc w:val="both"/>
        <w:rPr/>
      </w:pPr>
      <w:r>
        <w:rPr/>
        <w:t>ПАО «Государственная транспортная лизинговая компания» (ГТЛК) подало в Арбитражный суд города Москвы заявление о взыскании с АО «Авиакомпания «Якутия» задолженности по платежам за аренду самолетов Sukhoi Superjet 100, следует из картотеки арбитражных дел.</w:t>
      </w:r>
    </w:p>
    <w:p>
      <w:pPr>
        <w:pStyle w:val="Normal"/>
        <w:jc w:val="both"/>
        <w:rPr/>
      </w:pPr>
      <w:r>
        <w:rPr/>
        <w:t>ГТЛК намерена взыскать 107,824 млн рублей. Иск подан 14 августа, к производству пока не принят.</w:t>
      </w:r>
    </w:p>
    <w:p>
      <w:pPr>
        <w:pStyle w:val="Normal"/>
        <w:jc w:val="both"/>
        <w:rPr/>
      </w:pPr>
      <w:r>
        <w:rPr/>
        <w:t>«Иск связан с просроченной дебиторской задолженностью авиакомпании «Якутия» по арендным платежам в адрес ГТЛК. Урегулирование в досудебном и судебном порядке  – стандартные процедуры при работе с дебиторской задолженностью арендаторов, среди которых оказалась и «Якутия»,  – сообщили «Интерфаксу» в пресс-службе ГТЛК, уточнив, что речь идет об аренде самолетов Sukhoi Superjet 100.</w:t>
      </w:r>
    </w:p>
    <w:p>
      <w:pPr>
        <w:pStyle w:val="Normal"/>
        <w:jc w:val="both"/>
        <w:rPr/>
      </w:pPr>
      <w:r>
        <w:rPr/>
        <w:t>Как сообщалось, в сентябре 2015 года ГТЛК и авиакомпания «Якутия» подписали договор о передаче трех SSJ-100 (производитель АО «Гражданские самолеты Сухого») по программе льготного финансирования (аренда по фиксированной рублевой ставке).</w:t>
      </w:r>
    </w:p>
    <w:p>
      <w:pPr>
        <w:pStyle w:val="Normal"/>
        <w:jc w:val="both"/>
        <w:rPr/>
      </w:pPr>
      <w:r>
        <w:rPr/>
        <w:t>Авиакомпания неоднократно нарушала сроки оплаты. В 2017 году ГТЛК и авиакомпания «Якутия» уже судились из-за просроченных платежей по аренде SSJ-100. В июле прошлого года Арбитражный суд Москвы полностью удовлетворил исковые требования ГТЛК: авиакомпания должна была заплатить за просрочку арендных платежей 168,2 млн рублей. Кроме того, по условиям аренды авиакомпания обязалась ежемесячно перечислять арендодателю технические резервы по каждому самолету, задолженность составляла $983 тыс., ее суд также взыскал в пользу лизинговой компании.</w:t>
      </w:r>
    </w:p>
    <w:p>
      <w:pPr>
        <w:pStyle w:val="Normal"/>
        <w:jc w:val="both"/>
        <w:rPr/>
      </w:pPr>
      <w:r>
        <w:rPr/>
        <w:t>Авиакомпания «Якутия» базируется в аэропорту Якутска, выполняет регулярные полеты по России, международные регулярные и чартерные рейсы. Авиакомпания контролируется республиканскими властями. В настоящее время парк перевозчика, согласно данным на его сайте, состоит из 23 лайнеров: пяти Sukhoi Superjet 100, пяти Boeing-737NG, одного Boeing-757-200F, шести Ан-24 и по три Bombardier Dash-8 Q300 и Q400.</w:t>
      </w:r>
    </w:p>
    <w:p>
      <w:pPr>
        <w:pStyle w:val="Normal"/>
        <w:jc w:val="both"/>
        <w:rPr/>
      </w:pPr>
      <w:r>
        <w:rPr/>
        <w:t xml:space="preserve">ГТЛК поставляет в лизинг технику и оборудование для авиационных, транспортных компаний и предприятий других отраслей. Единственный акционер компании  – РФ, управление осуществляет </w:t>
      </w:r>
      <w:r>
        <w:rPr>
          <w:b/>
        </w:rPr>
        <w:t>Минтранс</w:t>
      </w:r>
      <w:r>
        <w:rPr/>
        <w:t>.</w:t>
      </w:r>
    </w:p>
    <w:p>
      <w:pPr>
        <w:pStyle w:val="Heading3"/>
        <w:jc w:val="both"/>
        <w:rPr/>
      </w:pPr>
      <w:r>
        <w:rPr>
          <w:rFonts w:cs="Times New Roman" w:ascii="Times New Roman" w:hAnsi="Times New Roman"/>
          <w:sz w:val="24"/>
          <w:szCs w:val="24"/>
        </w:rPr>
        <w:t>ИНТЕРФАКС  – ДАЛЬНИЙ ВОСТОК; 2018.08.17; САМОЛЕТ С ОТКАЗАВШИМ ДВИГАТЕЛЕМ СОВЕРШИЛ ВЫНУЖДЕННУЮ ПОСАДКУ В АЭРОПОРТУ ЯКУТСКА</w:t>
      </w:r>
    </w:p>
    <w:p>
      <w:pPr>
        <w:pStyle w:val="Normal"/>
        <w:jc w:val="both"/>
        <w:rPr/>
      </w:pPr>
      <w:r>
        <w:rPr/>
        <w:t>Самолет Ан-24, выполнявший рейс по маршруту «Якутск  – Чокурдах», вынужденно вернулся в аэропорт вылета из-за отказа левого двигателя, сообщает пресс-служба авиакомпании «Якутия».</w:t>
      </w:r>
    </w:p>
    <w:p>
      <w:pPr>
        <w:pStyle w:val="Normal"/>
        <w:jc w:val="both"/>
        <w:rPr/>
      </w:pPr>
      <w:r>
        <w:rPr/>
        <w:t>«17 августа при наборе высоты у воздушного судна произошел отказ левого двигателя. Командир воздушного судна принял решение совершить посадку в аэропорту вылета»,  – говорится в сообщении.</w:t>
      </w:r>
    </w:p>
    <w:p>
      <w:pPr>
        <w:pStyle w:val="Normal"/>
        <w:jc w:val="both"/>
        <w:rPr/>
      </w:pPr>
      <w:r>
        <w:rPr/>
        <w:t>Самолет благополучно произвел посадку в аэропорту города Якутска. Посадка прошла в штатном режиме. На борту находились 32 пассажира и члены экипажа.</w:t>
      </w:r>
    </w:p>
    <w:p>
      <w:pPr>
        <w:pStyle w:val="Normal"/>
        <w:jc w:val="both"/>
        <w:rPr/>
      </w:pPr>
      <w:r>
        <w:rPr/>
        <w:t>Специальная комиссия устанавливает причины происшествия.</w:t>
      </w:r>
    </w:p>
    <w:p>
      <w:pPr>
        <w:pStyle w:val="Normal"/>
        <w:jc w:val="both"/>
        <w:rPr/>
      </w:pPr>
      <w:r>
        <w:rPr/>
        <w:t>Информация о вылете пассажиров данного рейса в данное время уточняется, все услуги будут оказаны в соответствии с федеральными авиационными правилам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8.17; ДВОЕ ЖИТЕЛЕЙ ЕКАТЕРИНБУРГА ПРЕДСТАНУТ ПЕРЕД СУДОМ ЗА ВЗЛОМ БАЗЫ ДАННЫХ МЕСТНОГО АЭРОПОРТА И ХИЩЕНИЕ 1,2 МЛРД РУБЛЕЙ ЧЕРЕЗ ИНТЕРНЕТ</w:t>
      </w:r>
    </w:p>
    <w:p>
      <w:pPr>
        <w:pStyle w:val="Normal"/>
        <w:jc w:val="both"/>
        <w:rPr/>
      </w:pPr>
      <w:r>
        <w:rPr/>
        <w:t>Генпрокуратура России отправила на скамью подсудимых двух жителей Екатеринбурга, обвиняемых в хищении через Интернет 1,2 млрд рублей и во взломе базы данных аэропорта «Кольцово», сообщили в надзорном ведомстве в пятницу.</w:t>
      </w:r>
    </w:p>
    <w:p>
      <w:pPr>
        <w:pStyle w:val="Normal"/>
        <w:jc w:val="both"/>
        <w:rPr/>
      </w:pPr>
      <w:r>
        <w:rPr/>
        <w:t>«В Генеральной прокуратуре РФ утверждено обвинительное заключение по уголовному делу в отношении жителей Екатеринбурга Константина Мельника и Игоря Маковкина. Они обвиняются в совершении преступлений, предусмотренных ст. 210 УК РФ (участие в преступном сообществе), ч. 4 ст. 159.6 УК РФ (мошенничество в сфере компьютерной информации, совершенное в особо крупном размере), ч. 3 ст. 272 УК РФ (неправомерный доступ к компьютерной информации) и ч. 2 ст. 273 УК РФ (создание, использование и распространение вредоносных компьютерных программ)»,  – говорится в сообщении.</w:t>
      </w:r>
    </w:p>
    <w:p>
      <w:pPr>
        <w:pStyle w:val="Normal"/>
        <w:jc w:val="both"/>
        <w:rPr/>
      </w:pPr>
      <w:r>
        <w:rPr/>
        <w:t>Как полагает следствие, «в Екатеринбурге Мельник и Маковкин совместно с другими членами преступного сообщества создали и распространили через сеть Интернет вредоносное программное обеспечение». В результате этого они поучили доступ к счетам клиентов различных банков, откуда похитили 1,2 млрд рублей, отметили в Генпрокуратуре.</w:t>
      </w:r>
    </w:p>
    <w:p>
      <w:pPr>
        <w:pStyle w:val="Normal"/>
        <w:jc w:val="both"/>
        <w:rPr/>
      </w:pPr>
      <w:r>
        <w:rPr/>
        <w:t>Кроме того в ведомстве добавили, что «используя вредоносное программное обеспечение, они получили неправомерный доступ к компьютерной базе данных аэропорта «Кольцово» в Екатеринбурге».</w:t>
      </w:r>
    </w:p>
    <w:p>
      <w:pPr>
        <w:pStyle w:val="Normal"/>
        <w:jc w:val="both"/>
        <w:rPr/>
      </w:pPr>
      <w:r>
        <w:rPr/>
        <w:t>В отношении обвиняемых избрана мера пресечения в виде заключения под стражу.</w:t>
      </w:r>
    </w:p>
    <w:p>
      <w:pPr>
        <w:pStyle w:val="Normal"/>
        <w:jc w:val="both"/>
        <w:rPr/>
      </w:pPr>
      <w:r>
        <w:rPr/>
        <w:t>После утверждения обвинительного заключения уголовное дело направлено в Кировский районный суд Екатеринбурга для рассмотрения по существу.</w:t>
      </w:r>
    </w:p>
    <w:p>
      <w:pPr>
        <w:pStyle w:val="Normal"/>
        <w:jc w:val="both"/>
        <w:rPr/>
      </w:pPr>
      <w:r>
        <w:rPr/>
        <w:t>В отношении остальных участников преступного сообщества расследование продолжается, добавили в Генпрокуратур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8.17; СК ПРОВОДИТ ПРОВЕРКУ ПОСЛЕ ЖЕСТКОЙ ПОСАДКИ ВЕРТОЛЕТА ПОД РЯЗАНЬЮ</w:t>
      </w:r>
    </w:p>
    <w:p>
      <w:pPr>
        <w:pStyle w:val="Normal"/>
        <w:jc w:val="both"/>
        <w:rPr/>
      </w:pPr>
      <w:r>
        <w:rPr/>
        <w:t>Следователи проводят доследственную проверку по факту жесткой посадки вертолета Robinso в Рязанской области, где пострадал один человек, сообщили в московском межрегиональном СУ на транспорте СК России.</w:t>
      </w:r>
    </w:p>
    <w:p>
      <w:pPr>
        <w:pStyle w:val="Normal"/>
        <w:jc w:val="both"/>
        <w:rPr/>
      </w:pPr>
      <w:r>
        <w:rPr/>
        <w:t>Ранее представитель ГУ МЧС по региону сообщил РИА Новости о жесткой посадке вертолета Robinso в Спасском районе Рязанской области. Сообщалось, что на борту находился один человек, который с травмами был госпитализирован.</w:t>
      </w:r>
    </w:p>
    <w:p>
      <w:pPr>
        <w:pStyle w:val="Normal"/>
        <w:jc w:val="both"/>
        <w:rPr/>
      </w:pPr>
      <w:r>
        <w:rPr/>
        <w:t>«По предварительным данным, сегодня вертолёт Robinson под управлением пилота 1976 года рождения, осуществлявший перелёт по маршруту Рязань-Шацк, совершил жёсткую посадку в Спасском районе Рязанской области. Пилот доставлен в медицинское учреждение для оказания необходимой помощи», – говорится в сообщении.</w:t>
      </w:r>
    </w:p>
    <w:p>
      <w:pPr>
        <w:pStyle w:val="Normal"/>
        <w:jc w:val="both"/>
        <w:rPr/>
      </w:pPr>
      <w:r>
        <w:rPr/>
        <w:t>По данному факту организована доследственная проверка. На место происшествия выехала следственно-оперативная группа, устанавливаются обстоятельства произошедшего, добавили в ведомстве.</w:t>
      </w:r>
    </w:p>
    <w:p>
      <w:pPr>
        <w:pStyle w:val="Normal"/>
        <w:jc w:val="both"/>
        <w:rPr/>
      </w:pPr>
      <w:hyperlink r:id="rId25">
        <w:r>
          <w:rPr>
            <w:rStyle w:val="InternetLink"/>
          </w:rPr>
          <w:t>https://ria.ru/incidents/20180817/1526765861.html</w:t>
        </w:r>
      </w:hyperlink>
    </w:p>
    <w:sectPr>
      <w:headerReference w:type="default" r:id="rId26"/>
      <w:headerReference w:type="first" r:id="rId27"/>
      <w:footerReference w:type="default" r:id="rId28"/>
      <w:footerReference w:type="first" r:id="rId29"/>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ns.online/transport/akimov-napravil-direktivu-o-pereizbranii-Saveleva-gendirektorom-aeroflota--2018-08-17/" TargetMode="External"/><Relationship Id="rId3" Type="http://schemas.openxmlformats.org/officeDocument/2006/relationships/hyperlink" Target="https://www.rbc.ru/newspaper/2018/08/20/5b76d9759a7947236cf787c2" TargetMode="External"/><Relationship Id="rId4" Type="http://schemas.openxmlformats.org/officeDocument/2006/relationships/hyperlink" Target="https://www.pnp.ru/politics/ukraina-nashla-vygodu-ot-prekrashheniya-transportnogo-soobshheniya-s-rf.html" TargetMode="External"/><Relationship Id="rId5" Type="http://schemas.openxmlformats.org/officeDocument/2006/relationships/hyperlink" Target="https://www.rbc.ru/newspaper/2018/08/20/5b76be509a79471b811ac026" TargetMode="External"/><Relationship Id="rId6" Type="http://schemas.openxmlformats.org/officeDocument/2006/relationships/hyperlink" Target="https://rg.ru/2018/08/17/chislo-kamer-foto-i-videofiksacii-na-dorogah-uvelichitsia-v-dva-raza.html" TargetMode="External"/><Relationship Id="rId7" Type="http://schemas.openxmlformats.org/officeDocument/2006/relationships/hyperlink" Target="https://rg.ru/2018/08/19/reg-cfo/elektrobusy-pojdut-po-moskve-s-1-sentiabria.html" TargetMode="External"/><Relationship Id="rId8" Type="http://schemas.openxmlformats.org/officeDocument/2006/relationships/hyperlink" Target="https://rns.online/regions/Vtoroi-etap-rekonstruktsii-Starosheremetevskogo-shosse-nachnetsya-do-kontsa-goda-2018-08-17/" TargetMode="External"/><Relationship Id="rId9" Type="http://schemas.openxmlformats.org/officeDocument/2006/relationships/hyperlink" Target="http://tass.ru/ekonomika/5466461" TargetMode="External"/><Relationship Id="rId10" Type="http://schemas.openxmlformats.org/officeDocument/2006/relationships/hyperlink" Target="https://ria.ru/incidents/20180820/1526824357.html" TargetMode="External"/><Relationship Id="rId11" Type="http://schemas.openxmlformats.org/officeDocument/2006/relationships/hyperlink" Target="https://ria.ru/incidents/20180819/1526803322.html" TargetMode="External"/><Relationship Id="rId12" Type="http://schemas.openxmlformats.org/officeDocument/2006/relationships/hyperlink" Target="https://ria.ru/incidents/20180819/1526810609.html" TargetMode="External"/><Relationship Id="rId13" Type="http://schemas.openxmlformats.org/officeDocument/2006/relationships/hyperlink" Target="https://ria.ru/incidents/20180819/1526815511.html" TargetMode="External"/><Relationship Id="rId14" Type="http://schemas.openxmlformats.org/officeDocument/2006/relationships/hyperlink" Target="https://www.kommersant.ru/doc/3718734" TargetMode="External"/><Relationship Id="rId15" Type="http://schemas.openxmlformats.org/officeDocument/2006/relationships/hyperlink" Target="https://rg.ru/2018/08/19/reg-cfo/bilety-na-prigorodnye-poezda-nachali-prodavat-v-seti.html" TargetMode="External"/><Relationship Id="rId16" Type="http://schemas.openxmlformats.org/officeDocument/2006/relationships/hyperlink" Target="http://tass.ru/v-strane/5466368" TargetMode="External"/><Relationship Id="rId17" Type="http://schemas.openxmlformats.org/officeDocument/2006/relationships/hyperlink" Target="http://tass.ru/sibir-news/5466242" TargetMode="External"/><Relationship Id="rId18" Type="http://schemas.openxmlformats.org/officeDocument/2006/relationships/hyperlink" Target="http://tass.ru/obschestvo/5466052" TargetMode="External"/><Relationship Id="rId19" Type="http://schemas.openxmlformats.org/officeDocument/2006/relationships/hyperlink" Target="https://ria.ru/incidents/20180818/1526789481.html" TargetMode="External"/><Relationship Id="rId20" Type="http://schemas.openxmlformats.org/officeDocument/2006/relationships/hyperlink" Target="http://tass.ru/ekonomika/5466537" TargetMode="External"/><Relationship Id="rId21" Type="http://schemas.openxmlformats.org/officeDocument/2006/relationships/hyperlink" Target="https://www.kommersant.ru/doc/3718742" TargetMode="External"/><Relationship Id="rId22" Type="http://schemas.openxmlformats.org/officeDocument/2006/relationships/hyperlink" Target="http://tass.ru/obschestvo/5467603" TargetMode="External"/><Relationship Id="rId23" Type="http://schemas.openxmlformats.org/officeDocument/2006/relationships/hyperlink" Target="http://tass.ru/ekonomika/5465270" TargetMode="External"/><Relationship Id="rId24" Type="http://schemas.openxmlformats.org/officeDocument/2006/relationships/hyperlink" Target="http://tass.ru/obschestvo/5465479" TargetMode="External"/><Relationship Id="rId25" Type="http://schemas.openxmlformats.org/officeDocument/2006/relationships/hyperlink" Target="https://ria.ru/incidents/20180817/1526765861.html"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24:00Z</dcterms:created>
  <dc:creator>Ким</dc:creator>
  <dc:description/>
  <cp:keywords/>
  <dc:language>en-US</dc:language>
  <cp:lastModifiedBy>Ариадна Тетушка</cp:lastModifiedBy>
  <cp:lastPrinted>2008-04-02T17:05:00Z</cp:lastPrinted>
  <dcterms:modified xsi:type="dcterms:W3CDTF">2018-08-20T06:17:00Z</dcterms:modified>
  <cp:revision>14</cp:revision>
  <dc:subject/>
  <dc:title>СОДЕРЖАНИЕ</dc:title>
</cp:coreProperties>
</file>