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АВГУСТА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8.16; УКРАИНА ПООБЕЩАЛА НЕ БЛОКИРОВАТЬ РОССИЙСКИЙ ТРАНЗИТ ЧЕРЕЗ СВОЮ ТЕРРИТОРИЮ</w:t>
      </w:r>
    </w:p>
    <w:p>
      <w:pPr>
        <w:pStyle w:val="Normal"/>
        <w:jc w:val="both"/>
        <w:rPr/>
      </w:pPr>
      <w:r>
        <w:rPr/>
        <w:t>Министр инфраструктуры Владимир Омелян в интервью украинскому «Пятому каналу» в четверг заявил, что Киев не планирует блокировать транзит российских грузов по территории страны, поскольку он обусловлен обязательствами в рамках Всемирной торговой организации.</w:t>
      </w:r>
    </w:p>
    <w:p>
      <w:pPr>
        <w:pStyle w:val="Normal"/>
        <w:jc w:val="both"/>
        <w:rPr/>
      </w:pPr>
      <w:r>
        <w:rPr/>
        <w:t>«Транзит с каждым годом падает. Россия делает это умышленно, чтобы в очередной раз обескровить Украину. Но это объективный процесс, мы на него повлиять не можем. Со своей стороны мы, безусловно, блокировать транзит не планируем, потому что есть наши обязательства в рамках ВТО», – сказал он.</w:t>
      </w:r>
    </w:p>
    <w:p>
      <w:pPr>
        <w:pStyle w:val="Normal"/>
        <w:jc w:val="both"/>
        <w:rPr/>
      </w:pPr>
      <w:r>
        <w:rPr/>
        <w:t>Ранее в четверг Омелян заявил, что подписал документ, после вступления в силу которого «в Москву будут ходить только медведи».</w:t>
      </w:r>
    </w:p>
    <w:p>
      <w:pPr>
        <w:pStyle w:val="Normal"/>
        <w:jc w:val="both"/>
        <w:rPr/>
      </w:pPr>
      <w:r>
        <w:rPr/>
        <w:t>10 августа украинский министр в эфире местного телеканала «Прямой» также призвал создать «санитарную границу» с «отсталой, феодальной Россией», пояснив, что, в первую очередь, речь идет о блокировании пассажирского железнодорожного сообщения между странами. Чиновник также напомнил об инициативе прекратить автобусное сообщение с РФ, которая была предложена первым заместителем постоянного представителя президента Украины в Крыму Изетом Гдановым.</w:t>
      </w:r>
    </w:p>
    <w:p>
      <w:pPr>
        <w:pStyle w:val="Normal"/>
        <w:jc w:val="both"/>
        <w:rPr/>
      </w:pPr>
      <w:r>
        <w:rPr/>
        <w:t xml:space="preserve">Спустя несколько дней </w:t>
      </w:r>
      <w:r>
        <w:rPr>
          <w:b/>
        </w:rPr>
        <w:t>министр транспорта</w:t>
      </w:r>
      <w:r>
        <w:rPr/>
        <w:t xml:space="preserve"> России Евгений </w:t>
      </w:r>
      <w:r>
        <w:rPr>
          <w:b/>
        </w:rPr>
        <w:t>Дитрих</w:t>
      </w:r>
      <w:r>
        <w:rPr/>
        <w:t xml:space="preserve"> сообщил о разработке подконтрольным ему ведомством ответных мер на возможное прекращение Украиной железнодорожного и автобусного сообщения с Россией. Вместе с тем чиновник выразил надежду, что до их принятия дело не дойдет.</w:t>
      </w:r>
    </w:p>
    <w:p>
      <w:pPr>
        <w:pStyle w:val="Normal"/>
        <w:jc w:val="both"/>
        <w:rPr/>
      </w:pPr>
      <w:hyperlink r:id="rId2">
        <w:r>
          <w:rPr>
            <w:rStyle w:val="InternetLink"/>
          </w:rPr>
          <w:t>https://www.pnp.ru/politics/ukraina-poobeshhala-ne-blokirovat-rossiyskiy-tranzit-cherez-svoyu-territoriy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8.16; ТРАНСПОРТ С «МОЗГАМИ»; ОН КОМФОРТЕН И БЕЗОПАСЕН.</w:t>
      </w:r>
    </w:p>
    <w:p>
      <w:pPr>
        <w:pStyle w:val="Normal"/>
        <w:jc w:val="both"/>
        <w:rPr/>
      </w:pPr>
      <w:r>
        <w:rPr/>
        <w:t>Общественным транспортом ежедневно пользуются миллионы россиян. Остановочные пункты автобусов, трамваев, станции метро и платформы пригородного железнодорожного транспорта – места массового скопления людей. И здесь во главе угла – безопасность и своевременное информирование пассажиров по всем основным вопросам, связанным с их передвижением. Обеспечить это сегодня способны современные технологии и информационные сервисы для пассажиров. Их число и разнообразие растет уже не с каждым годом или месяцем, а можно смело утверждать, с каждым днем. Причем особо отрадно, что сервисы эти – плод ума и труда оте-</w:t>
      </w:r>
    </w:p>
    <w:p>
      <w:pPr>
        <w:pStyle w:val="Normal"/>
        <w:jc w:val="both"/>
        <w:rPr/>
      </w:pPr>
      <w:r>
        <w:rPr/>
        <w:t>чественных производителей, заинтересованных в качественном построении и развитии информационных решений, онлайн–сервисов, дизайна. Одним из тех, кто небезуспешно продвигает все это, является ГУП «Мосгортранс».</w:t>
      </w:r>
    </w:p>
    <w:p>
      <w:pPr>
        <w:pStyle w:val="Normal"/>
        <w:jc w:val="both"/>
        <w:rPr/>
      </w:pPr>
      <w:r>
        <w:rPr/>
        <w:t>«Три кита» систем информирования</w:t>
      </w:r>
    </w:p>
    <w:p>
      <w:pPr>
        <w:pStyle w:val="Normal"/>
        <w:jc w:val="both"/>
        <w:rPr/>
      </w:pPr>
      <w:r>
        <w:rPr/>
        <w:t xml:space="preserve">Практически на всем наземном транспорте предприятия действует единая сеть Wi–Fi «MT_FREE». Ее внедрение продолжалось почти три года, и сегодня сеть, установленная службой информационных технологий и связи ГУП «Мосгортранс», охватывает более 8 тыс. транспортных средств, свыше 600 павильонов, 8 автовокзалов и транспортный музей. </w:t>
      </w:r>
    </w:p>
    <w:p>
      <w:pPr>
        <w:pStyle w:val="Normal"/>
        <w:jc w:val="both"/>
        <w:rPr/>
      </w:pPr>
      <w:r>
        <w:rPr/>
        <w:t xml:space="preserve">– </w:t>
      </w:r>
      <w:r>
        <w:rPr/>
        <w:t>Результатом этого оснащения стали порядка 31 млн интернет–сессий, – отметил заместитель директора филиала службы информационных технологий и связи ГУП «Мосгортранс» Евгений Наконечный. – В 2017 году была реализована так называемая бесшовная сеть, которая дает возможность, используя смартфон, пройти авторизацию в метрополитене и в течение получаса пользоваться этой же сессией, но уже в наземном транспорте, не проходя дополнительных авторизаций. Правда, спустя 30 минут авторизацию повторно все же пройти придется. Но, пройдя ее, пользователь попадает на портал транспорта Москвы, где может ознакомиться с новостями, получить необходимые уведомления о дорожно–транспортной обстановке.</w:t>
      </w:r>
    </w:p>
    <w:p>
      <w:pPr>
        <w:pStyle w:val="Normal"/>
        <w:jc w:val="both"/>
        <w:rPr/>
      </w:pPr>
      <w:r>
        <w:rPr/>
        <w:t>Что касается проектов в сфере безопасности, то на сегодняшний день ГУП «Мосгортранс» уже оснастило все транспортные средства системами видеонаблюдения. Но этим вопрос не исчерпан. Задача – в ускорении реагирования на возникшую чрезвычайную ситуацию, во внедрении сервисов, позволяющих более оперативно получать видеоинформацию из транспортных средств. В свою очередь видеонаблюдение в наземном городском пассажирском транспорте позволяет осуществлять онлайн–доступ к видеорегистратору, установленному там же, к просмотру архива видеоданных, находящихся на накопителе видеорегистратора, осуществлять оперативный мониторинг внутри транспортного средства и тем самым повышать безопасность пассажиров.</w:t>
      </w:r>
    </w:p>
    <w:p>
      <w:pPr>
        <w:pStyle w:val="Normal"/>
        <w:jc w:val="both"/>
        <w:rPr/>
      </w:pPr>
      <w:r>
        <w:rPr/>
        <w:t xml:space="preserve">Системы, на которые было обращено особое внимание, как выразился Евгений Наконечный, можно назвать «тремя китами» систем информирования. Ими снабжены остановки, сам транспорт и мобильные приложения. </w:t>
      </w:r>
    </w:p>
    <w:p>
      <w:pPr>
        <w:pStyle w:val="Normal"/>
        <w:jc w:val="both"/>
        <w:rPr/>
      </w:pPr>
      <w:r>
        <w:rPr/>
        <w:t xml:space="preserve">Как известно, информационное табло на остановках уведомляет пассажиров о номере маршрута, наименовании его конечного пункта и прогнозируемом времени прибытия транспортного средства. Но мало кому известно, что до конца 2018 года таких табло в Москве будет порядка тысячи, что составляет около 10% от общего числа остановок. Так что работы еще достаточно. Зато в ближайших планах – вывод на эти табло информации о коммерческом транспорте. </w:t>
      </w:r>
    </w:p>
    <w:p>
      <w:pPr>
        <w:pStyle w:val="Normal"/>
        <w:jc w:val="both"/>
        <w:rPr/>
      </w:pPr>
      <w:r>
        <w:rPr/>
        <w:t>Относительно систем информирования непосредственно в транспорте представитель ГУП «Мосгортранс» выразил надежду, что совсем скоро мультимедийные экраны, информирующие пассажиров в режиме реального времени о маршрутах, остановочных пунктах, социальной инфраструктуре, массовых городских мероприятиях и о возникновении чрезвычайных ситуаций, появятся в городском транспорте повсеместно. Тем более что процесс пошел, и такие экраны уже установлены в новых автобусах и трамваях «Витязь».</w:t>
      </w:r>
    </w:p>
    <w:p>
      <w:pPr>
        <w:pStyle w:val="Normal"/>
        <w:jc w:val="both"/>
        <w:rPr/>
      </w:pPr>
      <w:r>
        <w:rPr/>
        <w:t xml:space="preserve">По словам начальника отдела развития информационных систем и сервисов филиала службы информационных технологий и связи ГУП «Мосгортранс» Романа Александрова, активная работа ведется и в отношении «третьего кита» систем информирования. Он подчеркнул, что инициатива по развитию мобильных сервисов для пассажиров исходит от руководителя Департамента транспорта и развития дорожно–транспортной инфраструктуры города Москвы Максима Ликсутова. </w:t>
      </w:r>
    </w:p>
    <w:p>
      <w:pPr>
        <w:pStyle w:val="Normal"/>
        <w:jc w:val="both"/>
        <w:rPr/>
      </w:pPr>
      <w:r>
        <w:rPr/>
        <w:t xml:space="preserve">– </w:t>
      </w:r>
      <w:r>
        <w:rPr/>
        <w:t xml:space="preserve">При общем развитии транспортной инфраструктуры Москвы этот кластер не был развит абсолютно, – пояснил Роман Александров. – Сегодня же одним из таких приложений является «Мосгорпасс». Работали мы над ним в течение 2017 года и охватили весь наземный пассажирский подвижной состав. На подходе такси, велосипеды, каршеринг. </w:t>
      </w:r>
    </w:p>
    <w:p>
      <w:pPr>
        <w:pStyle w:val="Normal"/>
        <w:jc w:val="both"/>
        <w:rPr/>
      </w:pPr>
      <w:r>
        <w:rPr/>
        <w:t>«Мосгорпасс» решает две задачи. Первая – это удобный, понятный транспортный навигатор для пассажиров. Причем как для жителей Москвы, так и для гостей столицы. Навигатор предоставляет возможность выстраивать маршрут не на каком–то конкретном виде транспорта, а используя все доступные виды транспортных средств для пассажиров. Недавно в их число вошли пригородные электрички, и теперь навигатор дает возможность выстраивать маршруты в область и обратно.</w:t>
      </w:r>
    </w:p>
    <w:p>
      <w:pPr>
        <w:pStyle w:val="Normal"/>
        <w:jc w:val="both"/>
        <w:rPr/>
      </w:pPr>
      <w:r>
        <w:rPr/>
        <w:t xml:space="preserve">Второе направление, которое решает мобильное приложение «Мосгорпасс», – это знакомство пассажиров с достопримечательностями города. Изначально приложение включало в себя только фотографии и описания мероприятий. Но в дальнейшем было решено создавать экскурсии. Это заготовленный поэтапный маршрут, который человек может пройти самостоятельно или проехать, используя общественный транспорт. </w:t>
      </w:r>
    </w:p>
    <w:p>
      <w:pPr>
        <w:pStyle w:val="Normal"/>
        <w:jc w:val="both"/>
        <w:rPr/>
      </w:pPr>
      <w:r>
        <w:rPr/>
        <w:t xml:space="preserve">– </w:t>
      </w:r>
      <w:r>
        <w:rPr/>
        <w:t>В мобильном приложении предусмотрены также личный кабинет и возможность общения, – отметил Роман Александров. – Благодаря этому, находясь в пути, люди могут не только послушать радио, почитать новости, но и оставить геометки, которые становятся все популярнее, прежде всего, среди иностранных туристов. Таким образом, создаются геочаты с привязкой к конкретному объекту.</w:t>
      </w:r>
    </w:p>
    <w:p>
      <w:pPr>
        <w:pStyle w:val="Normal"/>
        <w:jc w:val="both"/>
        <w:rPr/>
      </w:pPr>
      <w:r>
        <w:rPr/>
        <w:t>Слежка, без которой не обойтись…</w:t>
      </w:r>
    </w:p>
    <w:p>
      <w:pPr>
        <w:pStyle w:val="Normal"/>
        <w:jc w:val="both"/>
        <w:rPr/>
      </w:pPr>
      <w:r>
        <w:rPr/>
        <w:t>На протяжении последних нескольких лет с точки зрения конкуренции на рынке производителей транспортных средств основное внимание уделяется не столько технической составляющей, сколько наличию на общественном транспорте дополнительных опций, предоставляющих пассажирам элементы сервиса, комфорта и безопасности. Разработкой соответствующего оборудования вот уже семь лет занимается сервисный центр «Транстелематика». Первый опыт на рынке пассажирских перевозок компания приобрела в 2011 году, когда создавалась ИТС Москвы. Тогда Транстелематика и начала развивать сервисы, связанные с созданием условий для повышения уровня транспортной безопасности и обеспечения системами навигации, информирования и видеонаблюдения пассажиров транспортного парка ГУП «Мосгортранс». На тот момент ими были оснащены несколько тысяч автобусов, троллейбусов и трамваев.</w:t>
      </w:r>
    </w:p>
    <w:p>
      <w:pPr>
        <w:pStyle w:val="Normal"/>
        <w:jc w:val="both"/>
        <w:rPr/>
      </w:pPr>
      <w:r>
        <w:rPr/>
        <w:t>Но дальше – больше. Популярность компании росла, и ее сотрудники были задействованы в крупнейших проектах, связанных с внедрением новейших инновационных технологий. В частности, в создании систем видеонаблюдения, GPS/ГЛОНАСС–мониторинга на транспорте во время Олимпийских игр в Сочи, для транспортных средств ОАО «АК «Транснефть» и вновь для ГУП «Мосгортранс».</w:t>
      </w:r>
    </w:p>
    <w:p>
      <w:pPr>
        <w:pStyle w:val="Normal"/>
        <w:jc w:val="both"/>
        <w:rPr/>
      </w:pPr>
      <w:r>
        <w:rPr/>
        <w:t xml:space="preserve">– </w:t>
      </w:r>
      <w:r>
        <w:rPr/>
        <w:t xml:space="preserve">Наше предприятие имеет несколько филиалов, – рассказал руководитель дирекции перспективных проектов компании «Транстелематика» Геннадий Гудумак. – К примеру, в Новосибирске на собственной производственной площадке мы производим светодиодные маршрутные указатели, медиапанели, навигационное оборудование, системы видеонаблюдения – видеорегистраторы, видеокамеры. В Калуге собираем специальные модули для навигационных устройств, а в Саратове разрабатываем программные продукты. Столь широкая география позволяет сотрудничать с такими крупными производителями, как «Группа ГАЗ», АО «Научно–производственная корпорация «Уралвагонзавод», компания «Мерседес–Бенц», в частности, с производством, расположенным в Турции. </w:t>
      </w:r>
    </w:p>
    <w:p>
      <w:pPr>
        <w:pStyle w:val="Normal"/>
        <w:jc w:val="both"/>
        <w:rPr/>
      </w:pPr>
      <w:r>
        <w:rPr/>
        <w:t>Стремление Транстелематики осуществлять партнерство именно с компаниями, производящими подвижной состав, исходит из понимания, что задачи по установке необходимых сервисов лучше всего решаются в процессе сборки. Преимуществами установки ИТС–оборудования на конвейере являются снижение финансовых издержек, минимальные сроки реализации проекта, тестирование и доработка функциональных возможностей, дополнительная настройка системы без простоя транспортного средства, возможность согласования и последующего внесения конструктивных изменений в салоне транспортного средства.</w:t>
      </w:r>
    </w:p>
    <w:p>
      <w:pPr>
        <w:pStyle w:val="Normal"/>
        <w:jc w:val="both"/>
        <w:rPr/>
      </w:pPr>
      <w:r>
        <w:rPr/>
        <w:t xml:space="preserve">– </w:t>
      </w:r>
      <w:r>
        <w:rPr/>
        <w:t>Все это значительно облегчает решение вопросов, связанных с гарантией, – подчеркнул Геннадий Гудумак. – Если, к примеру, взять принцип КЖЦ – контракт жизненного цикла, который использует ГУП «Мосгортранс», то гарантия на наше оборудование составляет срок жизненного цикла самого транспортного средства и может достигать 15 лет. Так что сегодня практически весь наземный городской общественный транспорт приходит к эксплуатанту полностью оснащенным нашим оборудованием.</w:t>
      </w:r>
    </w:p>
    <w:p>
      <w:pPr>
        <w:pStyle w:val="Normal"/>
        <w:jc w:val="both"/>
        <w:rPr/>
      </w:pPr>
      <w:r>
        <w:rPr/>
        <w:t>Как было отмечено, специально для ГУП «Мосгортранс» Транстелематика разработала многофункциональный навигационный терминал, который способен обеспечить сохранность информации от 24 камер в высоком разрешении в течение 30 дней. При этом компьютер может работать с различными программными продуктами, обеспечивающими функционал, связанный с распознаванием лиц и государственных номеров. Более того, есть программные решения, связанные с детектированием случаев некорректного поведения водителя за рулем – звонки, курение, отвлечение внимания от проезжей части и т. д. Все это фиксируется, и с помощью специального программного продукта можно обеспечить онлайн–трансляцию в виде тревожного сигнала в адрес диспетчерского центра.</w:t>
      </w:r>
    </w:p>
    <w:p>
      <w:pPr>
        <w:pStyle w:val="Normal"/>
        <w:jc w:val="both"/>
        <w:rPr/>
      </w:pPr>
      <w:r>
        <w:rPr/>
        <w:t>С другой стороны, сам водитель может переключать сенсорный экран и, увидев, что внутри салона создалась нештатная ситуация, инициировать сигнал тревоги. Эта видеозапись при необходимости может сыграть серьезную роль при проведении необходимых расследований.</w:t>
      </w:r>
    </w:p>
    <w:p>
      <w:pPr>
        <w:pStyle w:val="Normal"/>
        <w:jc w:val="both"/>
        <w:rPr/>
      </w:pPr>
      <w:r>
        <w:rPr/>
        <w:t>Важным моментом, о котором упомянул представитель компании, является сертификация систем видеонаблюдения, разработанных Транстелематикой и обеспечивающих безопасность пассажиров. Сертификация проведена в соответствии с Федеральным законом № 16 «О транспортной безопасности» и постановлениями Правительства РФ № 924 и № 969 от 2016 года. Таким образом, эти системы допущены к эксплуатации на территории Российской Федерации.</w:t>
      </w:r>
    </w:p>
    <w:p>
      <w:pPr>
        <w:pStyle w:val="Normal"/>
        <w:jc w:val="both"/>
        <w:rPr/>
      </w:pPr>
      <w:r>
        <w:rPr/>
        <w:t>Безбилетный проезд… разрешен</w:t>
      </w:r>
    </w:p>
    <w:p>
      <w:pPr>
        <w:pStyle w:val="Normal"/>
        <w:jc w:val="both"/>
        <w:rPr/>
      </w:pPr>
      <w:r>
        <w:rPr/>
        <w:t>Являясь одной из наиболее важных и социально значимых отраслей экономики, пассажирские перевозки в силу ряда причин не в полной мере позволяют многим предприятиям пассажирского транспорта получать соответствующие доходы. Есть, конечно, и такие перевозчики, которые, что называется, держатся на плаву, тем не менее и перед ними, и перед остальными остро встают задачи обеспечения конкурентоспособности, повышения эффективности работы, экономии материальных и кадровых ресурсов. Среди наиболее острых проблем – отсутствие эффективных механизмов компенсации из бюджета затрат на перевозку пассажиров льготных категорий, безбилетный проезд или проезд по фиктивным проездным документам, малая степень или отсутствие автоматизации учета транспортной работы и диспетчеризации подвижного состава и т. д.</w:t>
      </w:r>
    </w:p>
    <w:p>
      <w:pPr>
        <w:pStyle w:val="Normal"/>
        <w:jc w:val="both"/>
        <w:rPr/>
      </w:pPr>
      <w:r>
        <w:rPr/>
        <w:t xml:space="preserve">Решить многие из этих вопросов сегодня можно путем использования на пассажирском транспорте автоматизированных систем оплаты проезда, позволяющих переложить функции, традиционно выполняемые человеком, на более эффективные и беспристрастные автоматизированные системы. </w:t>
      </w:r>
    </w:p>
    <w:p>
      <w:pPr>
        <w:pStyle w:val="Normal"/>
        <w:jc w:val="both"/>
        <w:rPr/>
      </w:pPr>
      <w:r>
        <w:rPr/>
        <w:t>До недавних пор создание подобных технологий тормозилось отсутствием соответствующих программно–технических средств, прежде всего бортовых, обладающих необходимым набором технических характеристик и приемлемых по стоимости. Но благодаря появлению на рынке таких разработчиков и производителей оборудования, программного обеспечения, решений и технологий для автоматизации, как компания «ШТРИХ–М», дело сдвинулось. Пример тому – разработанное фирмой комплексное решение для автоматизации пассажирских перевозок – технология «ШТРИХ–М: Транспорт». Она базируется на универсальном наборе автоматизированных бортовых и стационарных систем, комплексов и программных решений, построенных по модульному принципу и гибко взаимодействующих между собой. Технология предназначена для решения задач автоматизации любой сложности как отдельно взятых, так и объединенных на уровне города или региона пассажирских транспортных предприятий.</w:t>
      </w:r>
    </w:p>
    <w:p>
      <w:pPr>
        <w:pStyle w:val="Normal"/>
        <w:jc w:val="both"/>
        <w:rPr/>
      </w:pPr>
      <w:r>
        <w:rPr/>
        <w:t xml:space="preserve">– </w:t>
      </w:r>
      <w:r>
        <w:rPr/>
        <w:t xml:space="preserve">Возможности технологии очень велики, – отметила заместитель генерального директора по автоматизации транспорта ГК «ШТРИХ–М» Валентина Усачева. – В состав комплексной системы автоматизации транспорта входят навигационная система диспетчерского управления, автоматизированная система учета работы транспорта, системы безопасности, информирования пассажиров, мониторинга пассажиропотока, система контроля оплаты проезда. </w:t>
      </w:r>
    </w:p>
    <w:p>
      <w:pPr>
        <w:pStyle w:val="Normal"/>
        <w:jc w:val="both"/>
        <w:rPr/>
      </w:pPr>
      <w:r>
        <w:rPr/>
        <w:t>Ключевым элементом технологии является транспортная платежная система, позволяющая использовать в качестве средства оплаты проезда бесконтактную смарт–карту. Предусмотрены различные транспортные приложения карты. В том числе социальная карта, льготная карта, электронный кошелек, проездной и абонемент. Применение смарт–карт обеспечивает возможность оказания услуг пассажирам на новом качественном уровне. Например, появляется возможность ввода на маршрутах гибкого тарифа, автоматически переключаемого в зависимости от времени суток, наполняемости салона и т. п.</w:t>
      </w:r>
    </w:p>
    <w:p>
      <w:pPr>
        <w:pStyle w:val="Normal"/>
        <w:jc w:val="both"/>
        <w:rPr/>
      </w:pPr>
      <w:r>
        <w:rPr/>
        <w:t>На подвижном составе возможности технологии реализует бортовой программно–технический комплекс. Это набор гибко настраиваемых бортовых систем и модулей, функционирующих на базе единого вычислительного ядра. Архитектура бортового программно–технического комплекса обеспечивает централизованное управление всеми информационными потоками и интеллектуальными устройствами на борту транспортного средства в режиме реального времени.</w:t>
      </w:r>
    </w:p>
    <w:p>
      <w:pPr>
        <w:pStyle w:val="Normal"/>
        <w:jc w:val="both"/>
        <w:rPr/>
      </w:pPr>
      <w:r>
        <w:rPr/>
        <w:t>Программно–техническая платформа технологии основана главным образом на продукции, серийно выпускаемой предприятиями компании «ШТРИХ–М». Это позволяет обеспечить адаптацию системы к специфике любого региона и транспортного предприятия с минимальными издержками.</w:t>
      </w:r>
    </w:p>
    <w:p>
      <w:pPr>
        <w:pStyle w:val="Normal"/>
        <w:jc w:val="both"/>
        <w:rPr/>
      </w:pPr>
      <w:r>
        <w:rPr/>
        <w:t xml:space="preserve">– </w:t>
      </w:r>
      <w:r>
        <w:rPr/>
        <w:t xml:space="preserve">Вопросам внедрения, технической и информационной поддержки технологии мы уделяем очень серьезное внимание, – подчеркнула Валентина Усачева. – Программные и аппаратные решения, поставляемые «под ключ», адаптируются под конкретные задачи и специфику деятельности транспортного предприятия. Организуется обучение персонала, предоставляется техническая поддержка, оказывается помощь в оперативном обслуживании программно–аппаратного комплекса и кассового оборудования. Для пассажиров выпускаются информационные материалы, организуется практическое введение в курс дела пассажиров по всем вопросам, связанным с использованием электронных платежных средств. </w:t>
      </w:r>
    </w:p>
    <w:p>
      <w:pPr>
        <w:pStyle w:val="Normal"/>
        <w:jc w:val="both"/>
        <w:rPr/>
      </w:pPr>
      <w:r>
        <w:rPr/>
        <w:t xml:space="preserve">Среди регионов РФ, где технология «ШТРИХ–М: Транспорт» уже реализована, Московская область и Санкт–Петербург, Липецк и Липецкая область, а также города Вологда, Ростов–на–Дону, Набережные Челны и ряд других. К примеру, комплексная система автоматизации транспорта в Липецкой области – это первый подобный проект на территории РФ, предоставляющий возможность единого проезда на всех транспортных средствах региона. Статистика проекта такова: количество транспортных средств – 1289, число юридических лиц, осуществляющих перевозки, – 78, маршрутная сеть состоит из 169 городских маршрутов, 268 пригородных, 24 межобластных и 39 междугородных. В системе используются 250 тыс. транспортных карт и подключены к системе 729 автоматических и переносных мобильных терминалов оплаты проезда и 700 терминалов стационарных автоматических. </w:t>
      </w:r>
    </w:p>
    <w:p>
      <w:pPr>
        <w:pStyle w:val="Normal"/>
        <w:jc w:val="both"/>
        <w:rPr/>
      </w:pPr>
      <w:r>
        <w:rPr/>
        <w:t xml:space="preserve">Другой пример успешного внедрения проекта – Московская область, где к системе подключен автопарк из 4222 единиц транспортных средств. Стартовал проект в 2015 году. В 2016 году проект автоматизированной системы оплаты проезда был запущен на базе троллейбусного предприятия города Стерлитамака, где к системе подключены 122 троллейбуса и 37 автобусов города. Годом позже технология была внедрена в Якутске и Нерюнгри, охватив более 800 единиц общественного транспорта, а также на 42 автобусах большой вместимости Нижневартовска. В том же, 2017 году в рамках проекта Программы развития ООН / Глобального фонда – </w:t>
      </w:r>
      <w:r>
        <w:rPr>
          <w:b/>
        </w:rPr>
        <w:t>Минтранса</w:t>
      </w:r>
      <w:r>
        <w:rPr/>
        <w:t xml:space="preserve"> России «Сокращение выбросов парниковых газов от автомобильного транспорта в городах России» в Калининграде были оборудованы 30 современных низкопольных автобусов для городских и пригородных перево-</w:t>
      </w:r>
    </w:p>
    <w:p>
      <w:pPr>
        <w:pStyle w:val="Normal"/>
        <w:jc w:val="both"/>
        <w:rPr/>
      </w:pPr>
      <w:r>
        <w:rPr/>
        <w:t>зок. Промышленная эксплуатация системы началась в декабре 2017 года. Спустя пять месяцев, в апреле 2018 года, система успешно заработала и на ряде трамвайных маршрутов Санкт–Петербурга. Впрочем, это только начало большого пути.</w:t>
      </w:r>
    </w:p>
    <w:p>
      <w:pPr>
        <w:pStyle w:val="Normal"/>
        <w:jc w:val="both"/>
        <w:rPr/>
      </w:pPr>
      <w:hyperlink r:id="rId3">
        <w:r>
          <w:rPr>
            <w:rStyle w:val="InternetLink"/>
          </w:rPr>
          <w:t>http://transportrussia.ru/item/4478-transport-s-mozgami.html</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8.16; КАБМИН ПРИОСТАНОВИЛ ДО 2019 ГОДА ТРЕБОВАНИЕ ОБ ОСНАЩЕНИИ АВТОБУСОВ СИСТЕМОЙ ГЛОНАСС</w:t>
      </w:r>
    </w:p>
    <w:p>
      <w:pPr>
        <w:pStyle w:val="Normal"/>
        <w:jc w:val="both"/>
        <w:rPr/>
      </w:pPr>
      <w:r>
        <w:rPr/>
        <w:t>Правительство России приостановило до 1 января 2019 года требование об оснащении пассажирских автобусов аппаратурой ГЛОНАСС или ГЛОНАСС/GPS. Соответствующее постановление кабмина опубликовано на официальном интернет-портале правовой информации.</w:t>
      </w:r>
    </w:p>
    <w:p>
      <w:pPr>
        <w:pStyle w:val="Normal"/>
        <w:jc w:val="both"/>
        <w:rPr/>
      </w:pPr>
      <w:r>
        <w:rPr/>
        <w:t>Документ приостанавливает до начала 2019 года действие соответствующего требования к лицензиатам по перевозке пассажиров автотранспортом, оборудованным для перевозки более восьми человек.</w:t>
      </w:r>
    </w:p>
    <w:p>
      <w:pPr>
        <w:pStyle w:val="Normal"/>
        <w:jc w:val="both"/>
        <w:rPr/>
      </w:pPr>
      <w:hyperlink r:id="rId4">
        <w:r>
          <w:rPr>
            <w:rStyle w:val="InternetLink"/>
          </w:rPr>
          <w:t>http://tass.ru/ekonomika/54621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6; ПРИЕМ ЗАЯВОК НА ПОЛУЧЕНИЕ СУБСИДИЙ ЧАСТНЫМ ПЕРЕВОЗЧИКАМ В МОСКВЕ СТАРТУЕТ 4 СЕНТЯБРЯ</w:t>
      </w:r>
    </w:p>
    <w:p>
      <w:pPr>
        <w:pStyle w:val="Normal"/>
        <w:jc w:val="both"/>
        <w:rPr/>
      </w:pPr>
      <w:r>
        <w:rPr/>
        <w:t>Прием заявок от частных компаний на получение субсидий начнется 4 сентября, сообщил РИА Новости заммэра Москвы Максим Ликсутов.</w:t>
      </w:r>
    </w:p>
    <w:p>
      <w:pPr>
        <w:pStyle w:val="Normal"/>
        <w:jc w:val="both"/>
        <w:rPr/>
      </w:pPr>
      <w:r>
        <w:rPr/>
        <w:t>«Четвертого сентября начнется прием заявок частных перевозчиков на получение субсидии. Коммерческие компании, которые работают по госконтрактам, смогут подать заявку на компенсацию части затрат по договорам аренды (лизинга) транспортных средств», – сказал он.</w:t>
      </w:r>
    </w:p>
    <w:p>
      <w:pPr>
        <w:pStyle w:val="Normal"/>
        <w:jc w:val="both"/>
        <w:rPr/>
      </w:pPr>
      <w:r>
        <w:rPr/>
        <w:t>«Размер субсидии определяется исходя из подтвержденных затрат на уплату лизинговых платежей за 2017 год по транспортным средствам, длина которых составляет от 7,4 до 13,5 метра, при вместимости не менее 40 человек», – добавил заммэра.</w:t>
      </w:r>
    </w:p>
    <w:p>
      <w:pPr>
        <w:pStyle w:val="Normal"/>
        <w:jc w:val="both"/>
        <w:rPr/>
      </w:pPr>
      <w:r>
        <w:rPr/>
        <w:t>Ликсутов пояснил, что программа субсидирования также действует для компаний такси и каршеринг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16; СТРОИТЕЛИ НАЧАЛИ УКЛАДКУ АСФАЛЬТОБЕТОНА НА ТРАССЕ «ТАВРИДА» В КРЫМУ</w:t>
      </w:r>
    </w:p>
    <w:p>
      <w:pPr>
        <w:pStyle w:val="Normal"/>
        <w:jc w:val="both"/>
        <w:rPr/>
      </w:pPr>
      <w:r>
        <w:rPr/>
        <w:t>Работы по асфальтированию дорожного полотна начались на всех семи этапах строительства автомобильной дороги «Таврида» в Крыму, сообщил госкомитет дорожного хозяйства республики.</w:t>
      </w:r>
    </w:p>
    <w:p>
      <w:pPr>
        <w:pStyle w:val="Normal"/>
        <w:jc w:val="both"/>
        <w:rPr/>
      </w:pPr>
      <w:r>
        <w:rPr/>
        <w:t>«Генеральный подрядчик приступил к укладке асфальтобетона на шестом этапе трассы “Таврида” в районе Бахчисарая. Таким образом, дорожники ведут работы по асфальтированию на всех семи этапах автодороги. Все работы ведутся в соответствии с графиком», – говорится в сообщении.</w:t>
      </w:r>
    </w:p>
    <w:p>
      <w:pPr>
        <w:pStyle w:val="Normal"/>
        <w:jc w:val="both"/>
        <w:rPr/>
      </w:pPr>
      <w:r>
        <w:rPr/>
        <w:t>В настоящее время строительство ведется одновременно на всех этапах и разделено на две очереди. В двухполосном исполнении от Керчи до Симферополя движение по автомобильной дороге планируется запустить в декабре этого года.</w:t>
      </w:r>
    </w:p>
    <w:p>
      <w:pPr>
        <w:pStyle w:val="Normal"/>
        <w:jc w:val="both"/>
        <w:rPr/>
      </w:pPr>
      <w:r>
        <w:rPr/>
        <w:t>Движение по всей трассе в четырехполосном исполнении до Севастополя откроется в декабре 2020 года. Готовность первой очереди «Тавриды» составляет 70%, всей трассы – 38%. Дорога будет проложена в обход Феодосии, Белогорска, Симферополя и Бахчисарая. Проект оценивается в сумму более 149 млрд руб. Пропускная способность трассы составит до 40 тыс. автомобилей в сутки.</w:t>
      </w:r>
    </w:p>
    <w:p>
      <w:pPr>
        <w:pStyle w:val="Normal"/>
        <w:jc w:val="both"/>
        <w:rPr/>
      </w:pPr>
      <w:hyperlink r:id="rId5">
        <w:r>
          <w:rPr>
            <w:rStyle w:val="InternetLink"/>
          </w:rPr>
          <w:t>https://m.rns.online/transport/-Stroiteli-nachala-ukladku-asfaltobetona-na-trasse-Tavrida-v-Krimu-2018-08-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ЕДОВИНА, ОЛЕГ САПОЖКОВ; 2018.08.16; ТРАНЗИТУ ПОСТАВЯТ ПЛОМБУ; РФ И КАЗАХСТАН ГОТОВЯТ ПИЛОТНЫЙ ПРОЕКТ ПО ОТСЛЕЖИВАНИЮ ДВИЖЕНИЯ ТОВАРОВ</w:t>
      </w:r>
    </w:p>
    <w:p>
      <w:pPr>
        <w:pStyle w:val="Normal"/>
        <w:jc w:val="both"/>
        <w:rPr/>
      </w:pPr>
      <w:r>
        <w:rPr/>
        <w:t>Россия и Казахстан в сентябре могут запустить пилотный проект по отслеживанию транзитных грузовых автоперевозок с помощью электронных пломб. С российской стороны реализацию проекта предложено поручить ФТС, оператором выступит «РТ-Инвест Транспортные системы», уже управляющая системой «Платон». Предполагается, что позднее пилотный проект может быть распространен на все страны ЕАЭС. Для бизнеса участие в эксперименте пока будет добровольным.</w:t>
      </w:r>
    </w:p>
    <w:p>
      <w:pPr>
        <w:pStyle w:val="Normal"/>
        <w:jc w:val="both"/>
        <w:rPr/>
      </w:pPr>
      <w:r>
        <w:rPr/>
        <w:t>“</w:t>
      </w:r>
      <w:r>
        <w:rPr/>
        <w:t>Ъ” ознакомился с проектом распоряжения правительства РФ о проведении эксперимента по мониторингу транзитных автомобильных перевозок товаров, перемещаемых между таможнями России и Казахстана. Решение о проведении такого эксперимента принято вице-премьерами стран ЕАЭС 13 июля – тогда на заседании Совета Евразийской экономической комиссии (ЕЭК) его участники говорили о преобладании бумажного оборота при общении бизнеса с органами власти, а также о непрозрачности процедур, связанных с перемещением товаров.</w:t>
      </w:r>
    </w:p>
    <w:p>
      <w:pPr>
        <w:pStyle w:val="Normal"/>
        <w:jc w:val="both"/>
        <w:rPr/>
      </w:pPr>
      <w:r>
        <w:rPr/>
        <w:t xml:space="preserve">Зампред правительства РФ </w:t>
      </w:r>
      <w:r>
        <w:rPr>
          <w:b/>
        </w:rPr>
        <w:t>Максим Акимов</w:t>
      </w:r>
      <w:r>
        <w:rPr/>
        <w:t xml:space="preserve"> 1 августа поручил ФТС, Минэкономики, и еще ряду ведомств подготовить необходимые для проекта документы. Ответственным за проведение эксперимента предлагается назначить ФТС, оператором системы отслеживания – ООО «РТ-Инвест Транспортные системы» (созданная при участии госкорпорации «Ростех» компания уже является оператором системы «Платон»). С помощью электронных навигационных пломб в перспективе предполагается отслеживать движение транзитных грузов по территории ЕАЭС. При нарушении целостности пломбы информация будет доступна государственным контролирующим органам и владельцам груза в онлайн-режиме.</w:t>
      </w:r>
    </w:p>
    <w:p>
      <w:pPr>
        <w:pStyle w:val="Normal"/>
        <w:jc w:val="both"/>
        <w:rPr/>
      </w:pPr>
      <w:r>
        <w:rPr/>
        <w:t>Предполагается, что эксперимент продлится всего один месяц – с 1 сентября по 1 октября этого года, российские и казахстанские перевозчики смогут участвовать в нем добровольно. «Эксперимент проводится для практической отработки механизмов мониторинга транзитных перевозок в рамках ЕАЭС»,– сказано в пояснительной записке к проекту распоряжения. В ЕЭК “Ъ” пояснили, что «опыт работы с навигационными пломбами уже есть в России и Казахстане, поэтому эти страны выступят пионерами проекта». До 1 ноября 2018 года результаты «пилота» будут проанализированы, их рассмотрят на очередном заседании Совета ЕЭК. Отметим, сейчас требование о применении пломб и системы ГЛОНАСС при поставках через РФ распространяется на передвижение товаров с Украины в Казахстан и Киргизию.</w:t>
      </w:r>
    </w:p>
    <w:p>
      <w:pPr>
        <w:pStyle w:val="Normal"/>
        <w:jc w:val="both"/>
        <w:rPr/>
      </w:pPr>
      <w:r>
        <w:rPr/>
        <w:t>Для запуска проекта ФТС до 1 сентября определит таможенные органы, которые будут в нем участвовать, а также товарные группы, по которым будет вестись мониторинг. Проведение эксперимента не потребует допрасходов из бюджета, отмечают в службе. «РТ-Инвест Транспортные системы» будет участвовать в «пилоте» безвозмездно, также предлагается использовать существующую инфраструктуру и возможности систем ГЛОНАСС и «Платон».</w:t>
      </w:r>
    </w:p>
    <w:p>
      <w:pPr>
        <w:pStyle w:val="Normal"/>
        <w:jc w:val="both"/>
        <w:rPr/>
      </w:pPr>
      <w:r>
        <w:rPr/>
        <w:t>Оператору до 1 сентября поручено разработать руководство пользователя для таможенников, порядок наложения, снятия, активации и деактивации навигационных пломб, их оборота и учета, а также обеспечить изготовление не менее ста пломб для проведения эксперимента. «Электронная пломба – это фактически бортовой компьютер с огромным количеством функций, несущий на борту всю необходимую для осуществления перевозки информацию, пояснили в «РТ-Инвест Транспортные системы», отметив, что уже разработан прототип электронной пломбы и протестировано программное обеспечение.</w:t>
      </w:r>
    </w:p>
    <w:p>
      <w:pPr>
        <w:pStyle w:val="Normal"/>
        <w:jc w:val="both"/>
        <w:rPr/>
      </w:pPr>
      <w:r>
        <w:rPr/>
        <w:t>Грузоперевозчики в рамках пилотного проекта смогут получить электронные пломбы бесплатно. «Говорить о плате и тарифах преждевременно, первые оценки операционных расходов будут только после пилотирования. «В перспективе предполагаются различные сценарии для удобства пользователей сервиса, например аренда пломбы на маршрут без необходимости покупки»,– пояснил “Ъ” представитель «РТ-Инвест Транспортные системы».</w:t>
      </w:r>
    </w:p>
    <w:p>
      <w:pPr>
        <w:pStyle w:val="Normal"/>
        <w:jc w:val="both"/>
        <w:rPr/>
      </w:pPr>
      <w:hyperlink r:id="rId6">
        <w:r>
          <w:rPr>
            <w:rStyle w:val="InternetLink"/>
          </w:rPr>
          <w:t>https://www.kommersant.ru/doc/371487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ЖЕЛИНА ГРИГОРЯН; 2018.08.16; ФОТО НА ШТРАФ: КОЛИЧЕСТВО КАМЕР НА ДОРОГАХ УВЕЛИЧАТ ВДВОЕ; СЕЙЧАС НА РОССИЙСКИХ ТРАССАХ СВЫШЕ 9 ТЫС. КОМПЛЕКСОВ ФОТОВИДЕОФИКСАЦИИ НАРУШЕНИЙ</w:t>
      </w:r>
    </w:p>
    <w:p>
      <w:pPr>
        <w:pStyle w:val="Normal"/>
        <w:jc w:val="both"/>
        <w:rPr/>
      </w:pPr>
      <w:r>
        <w:rPr/>
        <w:t xml:space="preserve">До 2024 года количество комплексов фотовидеофиксации на российских дорогах должно увеличиться вдвое, считают в </w:t>
      </w:r>
      <w:r>
        <w:rPr>
          <w:b/>
        </w:rPr>
        <w:t>Минтрансе</w:t>
      </w:r>
      <w:r>
        <w:rPr/>
        <w:t xml:space="preserve">. Сейчас их свыше 9 тыс. Также в ведомстве планируют менять расположение камер и написать отдельную методику о том, как это правильно делать. Например, по словам экспертов, перенос комплексов на новые участки и установка на их месте муляжей помогут сэкономить бюджетные средства. В целом камеры дисциплинируют водителей, главное – не использовать их исключительно как инструмент для сбора штрафов. </w:t>
      </w:r>
    </w:p>
    <w:p>
      <w:pPr>
        <w:pStyle w:val="Normal"/>
        <w:jc w:val="both"/>
        <w:rPr/>
      </w:pPr>
      <w:r>
        <w:rPr/>
        <w:t>Увеличение количества дорожных камер предусмотрено в рабочей версии нацпроекта «Безопасные и качественные автомобильные дороги». Она была направлена в регионы с письмом за подписью зам</w:t>
      </w:r>
      <w:r>
        <w:rPr>
          <w:b/>
        </w:rPr>
        <w:t>министра транспорта</w:t>
      </w:r>
      <w:r>
        <w:rPr/>
        <w:t xml:space="preserve"> Николая </w:t>
      </w:r>
      <w:r>
        <w:rPr>
          <w:b/>
        </w:rPr>
        <w:t>Асаул</w:t>
      </w:r>
      <w:r>
        <w:rPr/>
        <w:t>а (документ есть у «Известий»).</w:t>
      </w:r>
    </w:p>
    <w:p>
      <w:pPr>
        <w:pStyle w:val="Normal"/>
        <w:jc w:val="both"/>
        <w:rPr/>
      </w:pPr>
      <w:r>
        <w:rPr/>
        <w:t xml:space="preserve">Сейчас на российских дорогах свыше 9 тыс. комплексов фотовидеофиксации. По планам </w:t>
      </w:r>
      <w:r>
        <w:rPr>
          <w:b/>
        </w:rPr>
        <w:t>Минтранса</w:t>
      </w:r>
      <w:r>
        <w:rPr/>
        <w:t xml:space="preserve"> к концу 2019 года их должно стать больше на 11%, 2020-го – на 33% (от нынешнего количества), 2022-го – на 66%, 2023-го – на 88%. Наконец, к концу 2024 года число камер на дорогах должно вдвое превысить сегодняшнее.</w:t>
      </w:r>
    </w:p>
    <w:p>
      <w:pPr>
        <w:pStyle w:val="Normal"/>
        <w:jc w:val="both"/>
        <w:rPr/>
      </w:pPr>
      <w:r>
        <w:rPr/>
        <w:t xml:space="preserve">К 2019 году также предусмотрено разработать методику динамического перераспределения мест размещения камер фотовидеофиксации нарушений ПДД, рассказали «Известиям» в </w:t>
      </w:r>
      <w:r>
        <w:rPr>
          <w:b/>
        </w:rPr>
        <w:t>Минтрансе</w:t>
      </w:r>
      <w:r>
        <w:rPr/>
        <w:t>.</w:t>
      </w:r>
    </w:p>
    <w:p>
      <w:pPr>
        <w:pStyle w:val="Normal"/>
        <w:jc w:val="both"/>
        <w:rPr/>
      </w:pPr>
      <w:r>
        <w:rPr/>
        <w:t xml:space="preserve">Эти технологии уже используются – например, в ряде регионов работают микроавтобусы с камерами. Их располагают на обочинах и переставляют при необходимости. Также власти некоторых субъектов время от времени переносят комплексы фотовидеофиксации на новые места, а на прежних – ставят муляжи, чтобы водители не расслаблялись. Такая система действует, к примеру, в Москве. </w:t>
      </w:r>
    </w:p>
    <w:p>
      <w:pPr>
        <w:pStyle w:val="Normal"/>
        <w:jc w:val="both"/>
        <w:rPr/>
      </w:pPr>
      <w:r>
        <w:rPr/>
        <w:t>В соответствии с майским указом президента смертность на дорогах должна уменьшиться до 4 случаев на 100 тыс. населения в 2024 году. Это в три с лишним раза меньше нынешнего уровня – 13 погибших на 100 тыс. населения по статистике с начала 2018 года. К 2030-му, согласно указу, необходимо стремиться «к нулевому уровню смертности». Как писали «Известия», чтобы достичь этой цели, планируется в том числе устанавливать на дорогах новые видеокамеры, отбойники и прочую инфраструктуру для обеспечения безопасности движения.</w:t>
      </w:r>
    </w:p>
    <w:p>
      <w:pPr>
        <w:pStyle w:val="Normal"/>
        <w:jc w:val="both"/>
        <w:rPr/>
      </w:pPr>
      <w:r>
        <w:rPr/>
        <w:t xml:space="preserve">Камеры дисциплинируют водителей, если они установлены правильно, отметил глава Федерации автовладельцев России (ФАР) Сергей Канаев. Перед каждым из стационарных комплексов должен быть знак «Фотовидеофиксация», чтобы водители его видели и снижали скорость. Этот знак появился в ПДД в 2013 году. </w:t>
      </w:r>
    </w:p>
    <w:p>
      <w:pPr>
        <w:pStyle w:val="Normal"/>
        <w:jc w:val="both"/>
        <w:rPr/>
      </w:pPr>
      <w:r>
        <w:rPr/>
        <w:t xml:space="preserve">Согласно ГОСТу «Специальные технические средства, работающие в автоматическом режиме...», комплексы фотовидеофиксации должны быть установлены на участках дорог с плохой видимостью, около школ, на перекрестках и в местах, где произошло более трех ДТП с пострадавшими за год. </w:t>
      </w:r>
    </w:p>
    <w:p>
      <w:pPr>
        <w:pStyle w:val="Normal"/>
        <w:jc w:val="both"/>
        <w:rPr/>
      </w:pPr>
      <w:r>
        <w:rPr/>
        <w:t>Перенос камер поможет сэкономить бюджетные деньги, полагает Сергей Канаев. Когда в одном месте сократится количество аварий и в комплексах фотовидеофиксации уже не будет необходимости, туда можно поставить муляж, а настоящую камеру перенести на другой участок, более аварийный.</w:t>
      </w:r>
    </w:p>
    <w:p>
      <w:pPr>
        <w:pStyle w:val="Normal"/>
        <w:jc w:val="both"/>
        <w:rPr/>
      </w:pPr>
      <w:r>
        <w:rPr/>
        <w:t>Основная цель камер – заставить водителя соблюдать скоростной режим, а не выписать побольше штрафов, отметил лидер движения «Автомобилисты России» Виктор Похмелкин. Но власти часто используют их как раз для пополнения бюджета. Кроме того, многие камеры в регионах устанавливаются в рамках концессионных соглашений, и бизнес получает свою долю от выписанных штрафов, поэтому выявление большого числа нарушителей выгодно, рассказал Виктор Похмелкин.</w:t>
      </w:r>
    </w:p>
    <w:p>
      <w:pPr>
        <w:pStyle w:val="Normal"/>
        <w:jc w:val="both"/>
        <w:rPr/>
      </w:pPr>
      <w:r>
        <w:rPr/>
        <w:t xml:space="preserve">Как писали «Известия», ранее </w:t>
      </w:r>
      <w:r>
        <w:rPr>
          <w:b/>
        </w:rPr>
        <w:t>Минтранс</w:t>
      </w:r>
      <w:r>
        <w:rPr/>
        <w:t xml:space="preserve"> рекомендовал властям субъектов довести до нормативного состояния 50,9% региональных дорог к концу 2024 года. Сейчас этот показатель в среднем по стране не превышает 44%. Кроме того, Минпромторг сейчас занимается разработкой технологии распознавания пешеходов и других препятствий. Такой системой можно будет оснастить автомобили. Повсеместное внедрение технологии поможет существенно снизить количество ДТП и, как следствие, смертность на дорогах, считают в ведомстве.</w:t>
      </w:r>
    </w:p>
    <w:p>
      <w:pPr>
        <w:pStyle w:val="Normal"/>
        <w:jc w:val="both"/>
        <w:rPr/>
      </w:pPr>
      <w:hyperlink r:id="rId7">
        <w:r>
          <w:rPr>
            <w:rStyle w:val="InternetLink"/>
          </w:rPr>
          <w:t>https://iz.ru/778288/anzhelina-grigorian/foto-na-shtraf-kolichestvo-kamer-na-dorogakh-uvelichat-vdvo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ИРИНА ПОЛЯКОВА; 2018.08.16; АЛЬТЕРНАТИВЕ – «ЗЕЛЕНЫЙ КОРИДОР»; ЧТО ТОРМОЗИТ РАЗВИТИЕ ГАЗОМОТОРНЫХ ТРАНСПОРТНЫХ СРЕДСТВ?</w:t>
      </w:r>
    </w:p>
    <w:p>
      <w:pPr>
        <w:pStyle w:val="Normal"/>
        <w:jc w:val="both"/>
        <w:rPr/>
      </w:pPr>
      <w:r>
        <w:rPr/>
        <w:t xml:space="preserve">Автомобилизация общества – это мировая тенденция, уровень которой неуклонно растет – к началу XXI века мировой парк автомобилей уже превысил 500 млн единиц. И с начала ХХ века, когда автомобиль перестал быть роскошью, а стал средством передвижения, вопрос топливообеспечения был и остается актуальным. Так, журнал «Автомобилист» (№ 4 за 1910 год) сообщил: «Имея в виду высокую стоимость бензина и постоянную тенденцию к дальнейшему повышению цен на него, нельзя не приветствовать появление на автомобильном рынке приборов и устройств, преследующих цели экономии бензина, сокращение расхода этого дорогого топлива для автомобильных моторов». </w:t>
      </w:r>
    </w:p>
    <w:p>
      <w:pPr>
        <w:pStyle w:val="Normal"/>
        <w:jc w:val="both"/>
        <w:rPr/>
      </w:pPr>
      <w:r>
        <w:rPr/>
        <w:t>Требования к топливу меняются с течением времени: к безальтернативным когда–то бензину, дизелю, солярке добавились электричество, газ. Экономичность двигателей внутреннего сгорания – фактор важный, но сегодня требуется соблюдать экологические требования. Тем более что жесткость экологических норм только возрастает. Так что альтернативное топливо необходимо.</w:t>
      </w:r>
    </w:p>
    <w:p>
      <w:pPr>
        <w:pStyle w:val="Normal"/>
        <w:jc w:val="both"/>
        <w:rPr/>
      </w:pPr>
      <w:r>
        <w:rPr/>
        <w:t>Итак, с одной стороны – сокращение запасов нефти, рост мировых цен на «черное золото» и, как следствие, дорожающие бензин и дизель.</w:t>
      </w:r>
    </w:p>
    <w:p>
      <w:pPr>
        <w:pStyle w:val="Normal"/>
        <w:jc w:val="both"/>
        <w:rPr/>
      </w:pPr>
      <w:r>
        <w:rPr/>
        <w:t>С другой стороны – запасы газа в отечественных недрах на порядок выше, чем нефти. Но важен не только количественный фактор. Ученые и инженеры к достоинствам природного газа в качестве топлива относят увеличение ресурса двигателя, отсутствие детонации, снижение расхода масла в полтора раза, отсутствие нагара и сажи в цилиндрах и уменьшение вредных веществ в отработавших газах. Правда, газовое топливо имеет недостатки: падение мощности двигателя до 15%, увеличение времени разгона автомобиля на 30%, уменьшение максимальной скорости на 5–6% и угла преодолеваемого подъема на 30–40%. Газовые баллоны снижают грузоподъемность, а расходы на обслуживание и ремонт автомобиля выше, чем в случае с бензиновым двигателем.</w:t>
      </w:r>
    </w:p>
    <w:p>
      <w:pPr>
        <w:pStyle w:val="Normal"/>
        <w:jc w:val="both"/>
        <w:rPr/>
      </w:pPr>
      <w:r>
        <w:rPr/>
        <w:t>Наша страна одной из первых начала промышленное использование природного газа в автомобильных двигателях. Еще в тезисах автотракторной топливной конференции 1930 года было отмечено: «Природные газы, богатыми месторождениями которых изобилует наша страна, также могут занять по праву одно из первых мест среди горючего для автотранспорта». Уже в 1939 году ЗИС и ГАЗ освоили серийный выпуск газобаллонных автомобилей (ГБА), а в 1949 году с конвейеров пошли усовершенствованные ГБА ЗИС–156 и ГАЗ–51Б. К 1960 году построили тридцать мощных автомобильных газонаполнительных компрессорных станций (АГНКС) для заправки 40 тыс. автомобилей.</w:t>
      </w:r>
    </w:p>
    <w:p>
      <w:pPr>
        <w:pStyle w:val="Normal"/>
        <w:jc w:val="both"/>
        <w:rPr/>
      </w:pPr>
      <w:r>
        <w:rPr/>
        <w:t xml:space="preserve">В 1981–1983 годах в стране были намечены мероприятия, по которым планировалось довести число автомобилей, работающих на природном газе, до 1 миллиона и построить 1012 АГНКС к 2000 году. Для снижения холостых пробегов автомобилей и увеличения использования оборудования АГНКС (особенно во вторую и третью смены) предполагалось выпустить две тысячи передвижных автомобильных газозаправщиков (ПАГЗ). Но начавшиеся в стране в 1991 году перестроечные процессы затормозили выполнение этой программы. </w:t>
      </w:r>
    </w:p>
    <w:p>
      <w:pPr>
        <w:pStyle w:val="Normal"/>
        <w:jc w:val="both"/>
        <w:rPr/>
      </w:pPr>
      <w:r>
        <w:rPr/>
        <w:t>И тем не менее по принятой концепции выполнялись работы по переоборудованию на компримированный природный газ (КПГ) автомобилей, спроектированных и выпускаемых как бензиновые и дизельные. Было освоено производство газобаллонного оборудования (ГБО). С конвейеров заводов сходили дооборудованные двухтопливные бензогазовые и газодизельные автобусы, грузовые и легковые автомобили. На автопредприятиях самостоятельно оборудовали автомобили комплектами ГБО. Число газобаллонных автомобилей (ГБА), работающих на природном газе, превысило 100 тысяч. Но у бензиновых автомобилей при работе на природном газе ухудшались эксплуатационные свойства, а газодизельные КАМАЗы, выпущенные в 1986 году небольшим количеством, не получили одобрения у автомобилистов из–за ошибки в конструкции системы управления двигателем.</w:t>
      </w:r>
    </w:p>
    <w:p>
      <w:pPr>
        <w:pStyle w:val="Normal"/>
        <w:jc w:val="both"/>
        <w:rPr/>
      </w:pPr>
      <w:r>
        <w:rPr/>
        <w:t>Снижение объемов перевозок грузов и пассажиров, возгорания и взрывы автомобилей, отравления газом водителей, отсутствие заправок и другие недостатки вызывали негативное отношение общества к использованию автомобилями природного газа, и их число стало сокращаться. Замедлилось развитие инфраструктуры и строительства АГНКС. На автопредприятиях перестали реконструировать участки и цеха для хранения, обслуживания и ремонта ГБА. Не помогло использованию природного газа автотранспортом и вышедшее постановление Правительства РФ от 15 января 1993 года № 31, по которому стоимость 1 кубометра природного газа для автомобилей не должна превышать 50% стоимости бензина А–76. В результате к 2013 году в России эксплуатировались примерно 80 тыс. автомобилей (около 0,2% автомобильного парка), переоборудованных для работы на природном газе, и работали 212 АГНКС.</w:t>
      </w:r>
    </w:p>
    <w:p>
      <w:pPr>
        <w:pStyle w:val="Normal"/>
        <w:jc w:val="both"/>
        <w:rPr/>
      </w:pPr>
      <w:r>
        <w:rPr/>
        <w:t>Пo действующей с 2004 года государственной программе газификации автотранспорта (аналогичной программе 1986–1990 годов) планировалось к 2020 году увеличить число АГНКС до 1100 единиц и перевести на природный газ более 1 млн автомобилей. Правительство РФ для реализации этого плана в мае 2013 года выпустило распоряжение «О регулировании отношений в сфере использования газового моторного топлива, в том числе природного газа». Оно предусматривает разработку комплекса правовых, экономических и организационных мер господдержки производства автомобильной техники на природном газе, создание инфраструктуры и технического регулирования при использовании природного газа в качестве моторного топлива. Но это программы, документы. А что на практике тормозит развитие газомоторной техники и применение газа в качестве топлива?</w:t>
      </w:r>
    </w:p>
    <w:p>
      <w:pPr>
        <w:pStyle w:val="Normal"/>
        <w:jc w:val="both"/>
        <w:rPr/>
      </w:pPr>
      <w:r>
        <w:rPr/>
        <w:t>Прежде всего, нет должной информационной поддержки газомоторного топлива, бытует мнение о небезопасной эксплуатации газобаллонного оборудования, есть проблемы с перерегистрацией транспорта в случае переоборудования его на газ, а главное – недостаточно развитая сеть газовых заправок.</w:t>
      </w:r>
    </w:p>
    <w:p>
      <w:pPr>
        <w:pStyle w:val="Normal"/>
        <w:jc w:val="both"/>
        <w:rPr/>
      </w:pPr>
      <w:r>
        <w:rPr/>
        <w:t>Проблем, как видим, много, поэтому и обсуждались они на площадке конференции «Газомоторное топливо: инфраструктура 2018» с привлечением различных специалистов.</w:t>
      </w:r>
    </w:p>
    <w:p>
      <w:pPr>
        <w:pStyle w:val="Normal"/>
        <w:jc w:val="both"/>
        <w:rPr/>
      </w:pPr>
      <w:r>
        <w:rPr/>
        <w:t>Перспективы использования газомоторного топлива для автомобильного транспорта, по мнению специалистов Russian Automotive Market Research, связаны с преимуществами автомобилей на ГМТ – экологичностью и экономичностью. Последние семь лет основными конкурентами авто «на газе» в мире являются электромобили и электрические гибриды. В России такая конкуренция пока несущественна: электромобили и гибридные ТС представлены всего 47 моделями, тогда как газовые и битопливные авто насчитывают порядка 1,2 тыс. видов.</w:t>
      </w:r>
    </w:p>
    <w:p>
      <w:pPr>
        <w:pStyle w:val="Normal"/>
        <w:jc w:val="both"/>
        <w:rPr/>
      </w:pPr>
      <w:r>
        <w:rPr/>
        <w:t>По оценке экспертов, весь парк электрических и гибридных транспортных средств в РФ составляет примерно 29,9 тыс. единиц, газовых и битопливных – около 245 тыс. На самом деле парк газовой техники еще больше, но переоборудование автомобилей на газ долгое время не фиксировалось, активный учет ведется лишь с 2017 года.</w:t>
      </w:r>
    </w:p>
    <w:p>
      <w:pPr>
        <w:pStyle w:val="Normal"/>
        <w:jc w:val="both"/>
        <w:rPr/>
      </w:pPr>
      <w:r>
        <w:rPr/>
        <w:t>Газомоторная техника производится сразу под несколькими марками: Bravis, KAMAZ, UAZ, PAZ, Volgabus, LOTOS JKAVZ, LIAZ, NEFAZ, URAL и Lada. Сравнение газа с бензином и дизелем по ценам: ГМТ подорожало с 2014 года всего на 11%, в то время как дизель, бензин и электроэнергия – на 20% и более. Однако к низкой стоимости газомоторного топлива следует добавить серьезные затраты по переоборудованию парка: закупка техники, оборудование сервисных станций, заправочная инфраструктура. Несмотря на субсидии и поддержку государства, объемы продаж невелики: легковые газовые и битопливные автомобили занимают 0,2% в структуре продаж новых автомобилей, грузовые – 1–2%, LCV – 8–10%, автобусы – 11–12%.</w:t>
      </w:r>
    </w:p>
    <w:p>
      <w:pPr>
        <w:pStyle w:val="Normal"/>
        <w:jc w:val="both"/>
        <w:rPr/>
      </w:pPr>
      <w:r>
        <w:rPr/>
        <w:t>Газовые и битопливные (без учета переоборудованных) ТС в парке РФ пока составляют не очень большую долю: легковых авто – порядка 127 тыс., LCV – 96 тыс., грузовиков – менее 9 тыс., автобусов – около 14 тыс. Перспективы у отрасли есть, но скромные. Если правительство продолжит субсидирование покупки техники на ГМТ, будет развиваться строительство заправок, к 2023 году парк ГМТ–техники может вырасти: по автобусам и LCV – примерно на 1%, по легковым машинам – на 0,7%, по грузовикам – на 0,2%.</w:t>
      </w:r>
    </w:p>
    <w:p>
      <w:pPr>
        <w:pStyle w:val="Normal"/>
        <w:jc w:val="both"/>
        <w:rPr/>
      </w:pPr>
      <w:r>
        <w:rPr/>
        <w:t>Но потребитель за газовое топливо будет голосовать рублем, и в случае, если стоимость газового автомобиля и сумма его содержания будут ниже стоимости иного транспорта, массовый переход на ГМТ может состояться, но только при наличии развитой инфраструктуры и упрощения процедуры перерегистрации переоборудованных автомобилей. Водитель коммерческого автомобиля, передвигающийся на дальние расстояния, должен иметь возможность заправиться и на Урале, и в Сибири, а не только в европейской части России.</w:t>
      </w:r>
    </w:p>
    <w:p>
      <w:pPr>
        <w:pStyle w:val="Normal"/>
        <w:jc w:val="both"/>
        <w:rPr/>
      </w:pPr>
      <w:r>
        <w:rPr/>
        <w:t>В планах Правительства РФ – дальнейшее развитие сети АГНКС (см. диаграмму). К концу 2017 года количество АГНКС в стране составило порядка 350 единиц с прогнозным увеличением к 2020 году до 750, в то время как потребление КПГ за прошедший год превысило 600 млн куб. м и к 2020 году может достигнуть 1 млрд куб. м в год.</w:t>
      </w:r>
    </w:p>
    <w:p>
      <w:pPr>
        <w:pStyle w:val="Normal"/>
        <w:jc w:val="both"/>
        <w:rPr/>
      </w:pPr>
      <w:r>
        <w:rPr/>
        <w:t>Возможный рост показателей эксперты связывают с мерами господдержки производства и потребления ГМТ в России. В феврале 2018 года, например, благодаря снижению класса опасности АГНКС произошло упрощение и уменьшение сроков строительства заправок.</w:t>
      </w:r>
    </w:p>
    <w:p>
      <w:pPr>
        <w:pStyle w:val="Normal"/>
        <w:jc w:val="both"/>
        <w:rPr/>
      </w:pPr>
      <w:r>
        <w:rPr/>
        <w:t>Несмотря на то, что использование газа в качестве топлива имеет уже столетнюю историю, внятной статистики по этому вопросу нет.</w:t>
      </w:r>
    </w:p>
    <w:p>
      <w:pPr>
        <w:pStyle w:val="Normal"/>
        <w:jc w:val="both"/>
        <w:rPr/>
      </w:pPr>
      <w:r>
        <w:rPr/>
        <w:t>Нет единой системы сбора данных даже по муниципальным автомобилям, работающим на газе. Где ездят, а самое главное – где заправляются автомобили, в каком режиме передвигаются, оправдывается ли субсидия от государства на приобретение экологически чистой техники или владельцы, приобретая ее за счет государства, эксплуатируют ее на бензине? Нет единой истории о техосмотрах автомобилей на метане, проверке баллонов, сервисном обслуживании.</w:t>
      </w:r>
    </w:p>
    <w:p>
      <w:pPr>
        <w:pStyle w:val="Normal"/>
        <w:jc w:val="both"/>
        <w:rPr/>
      </w:pPr>
      <w:r>
        <w:rPr/>
        <w:t>Существующую проблему можно решить, создавая систему транспортного экологического мониторинга (СИТЭМ). СИТЭМ – интегральная цифровая телематическая платформа, суть которой – интеграция и решение всех проблемных моментов, в том числе и проблемы перевода автомобилей на ГБО и связанных с этим сложностей согласования документов во всех инстанциях (технические экспертизы, паспорта баллонов, сертификаты и т. д.). В системе будут предусмотрены модули, отображающие необходимые характеристики и параметры: данные о транспортном средстве и его владельце, данные по режиму работы (бензин/газ), информацию о том, где заправляются машины, в каком режиме и цикле (разгон/торможение) они передвигаются, где территориально плотность потоков выше.</w:t>
      </w:r>
    </w:p>
    <w:p>
      <w:pPr>
        <w:pStyle w:val="Normal"/>
        <w:jc w:val="both"/>
        <w:rPr/>
      </w:pPr>
      <w:r>
        <w:rPr/>
        <w:t>Информация с датчиков системы будет поставляться в ЦОД, что станет реальным фундаментом для контроля бюджетных средств, за счет субсидии которых приобретался транспорт. Данные дадут возможность отображать эксплуатацию ТС и состояние инфраструктуры того или иного региона. На первом этапе планируется устанавливать систему только на транспортные средства, приобретаемые для государственных и муниципальных нужд. Как считают в Минэкономразвитии, разработать само ядро телематической платформы не сложно, сложнее обеспечить программное сопровождение для всех участников рынка (страховщики, организации, устанавливающие и проверяющие баллоны, операторы техосмотра, ГИБДД, выдающие электронный ПТС). К тому же должен существовать закон по внедрению того, что разработано, чтобы проект не оставался лишь на бумаге. Система будет использоваться на технике, приобретаемой за государственный счет. Планируется, что стоимость разработки и установки системы будет покрыта за счет средств, заложенных в бюджет Стратегии развития автопрома в России. Во внедрении данной системы заинтересованы как минимум три федеральных министерства (</w:t>
      </w:r>
      <w:r>
        <w:rPr>
          <w:b/>
        </w:rPr>
        <w:t>Минтранс</w:t>
      </w:r>
      <w:r>
        <w:rPr/>
        <w:t>, Мин-</w:t>
      </w:r>
    </w:p>
    <w:p>
      <w:pPr>
        <w:pStyle w:val="Normal"/>
        <w:jc w:val="both"/>
        <w:rPr/>
      </w:pPr>
      <w:r>
        <w:rPr/>
        <w:t>экологии, Минпромторг), ГИБДД, страховые компании, застройщики и владельцы АГНКС.</w:t>
      </w:r>
    </w:p>
    <w:p>
      <w:pPr>
        <w:pStyle w:val="Normal"/>
        <w:jc w:val="both"/>
        <w:rPr/>
      </w:pPr>
      <w:r>
        <w:rPr/>
        <w:t>Но если разработка телематической платформы – это пусть и не далекая, но перспектива, то проблемы, возникающие с регистрацией автомобилей на газомоторном топливе, в ГИБДД надо решать сегодня, точнее даже вчера. Так, ежемесячно более 30 тыс. автомобилей переводятся на газомоторное топливо и лишь 10% от общего числа регистрируются в ГИБДД. С учетом 2 млн автомобилей, которые были переведены на газовое топливо до 2016 года без обязательных требований регистрации, реальная статистика отличается от данных ГИБДД примерно в 20 раз. Невозможно адекватно оценивать существующую ситуацию и реализовывать какие–либо государственные программы поддержки без внесения корректив.</w:t>
      </w:r>
    </w:p>
    <w:p>
      <w:pPr>
        <w:pStyle w:val="Normal"/>
        <w:jc w:val="both"/>
        <w:rPr/>
      </w:pPr>
      <w:r>
        <w:rPr/>
        <w:t>Под требования ГИБДД необходимо делать предварительную техническую экспертизу каждого автомобиля на возможность установки ГБО, а после переоборудования производить испытания на соответствие безопасности транспортного средства техническому регламенту в аккредитованной испытательной лаборатории. В какую испытательную лабораторию ехать, например, жителю Ханты–Мансийска, если ближайшая находится в Екатеринбурге?</w:t>
      </w:r>
    </w:p>
    <w:p>
      <w:pPr>
        <w:pStyle w:val="Normal"/>
        <w:jc w:val="both"/>
        <w:rPr/>
      </w:pPr>
      <w:r>
        <w:rPr/>
        <w:t>Для того чтобы изменить существующую ситуацию, нужно правильно трактовать техрегламент: достаточно того, что авто-</w:t>
      </w:r>
    </w:p>
    <w:p>
      <w:pPr>
        <w:pStyle w:val="Normal"/>
        <w:jc w:val="both"/>
        <w:rPr/>
      </w:pPr>
      <w:r>
        <w:rPr/>
        <w:t>владелец приходит в техноцентр, чтобы переоборудовать машину, проходит техосмотр, получает необходимые документы и следует в ГИБДД, не усложняя себе жизнь посещением аккредитованных испытательных лабораторий, так как все установленное оборудование уже имеет необходимые сертификаты соответствия. ГИБДД в свою очередь принимает документы во всех своих отделениях, а не только в отделениях технадзора, растягивая процесс выдачи документов на несколько месяцев.</w:t>
      </w:r>
    </w:p>
    <w:p>
      <w:pPr>
        <w:pStyle w:val="Normal"/>
        <w:jc w:val="both"/>
        <w:rPr/>
      </w:pPr>
      <w:r>
        <w:rPr/>
        <w:t>…</w:t>
      </w:r>
      <w:r>
        <w:rPr/>
        <w:t>Итак, использованию газа в различных модификациях в качестве топлива для автомобилей пошел второй век. На протяжении этого времени проблемы с его применением возникали, решались и… возникали новые. И как мы видим, для их решения требуются уже новые технологии, соответствующие XXI веку.</w:t>
      </w:r>
    </w:p>
    <w:p>
      <w:pPr>
        <w:pStyle w:val="Normal"/>
        <w:jc w:val="both"/>
        <w:rPr/>
      </w:pPr>
      <w:hyperlink r:id="rId8">
        <w:r>
          <w:rPr>
            <w:rStyle w:val="InternetLink"/>
          </w:rPr>
          <w:t>http://transportrussia.ru/item/4479-alternative-zelenyj-korido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ЛАДИМИР ГОНДУСОВ; 2018.08.16; «ВЫЙТИ ИЗ ТЕНИ!»; ИМЕННО ТАКАЯ КОМАНДА ДОЛЖНА ПРОЗВУЧАТЬ ДЛЯ НЕЛЕГАЛЬНЫХ АВТОБУСНЫХ ПЕРЕВОЗЧИКОВ.</w:t>
      </w:r>
    </w:p>
    <w:p>
      <w:pPr>
        <w:pStyle w:val="Normal"/>
        <w:jc w:val="both"/>
        <w:rPr/>
      </w:pPr>
      <w:r>
        <w:rPr/>
        <w:t xml:space="preserve">Кардинально сократить смертность на российских дорогах – одна из задач, поставленным Президентом Владимиром Путиным Правительству России в майском указе, который определил национальные цели развития страны. Ежегодно терять на дорогах население целого города – позор для страны. </w:t>
      </w:r>
    </w:p>
    <w:p>
      <w:pPr>
        <w:pStyle w:val="Normal"/>
        <w:jc w:val="both"/>
        <w:rPr/>
      </w:pPr>
      <w:r>
        <w:rPr/>
        <w:t xml:space="preserve">Речь идет о сокращении к 2024 году смертности на российских дорогах в результате ДТП до четырех погибших на 100 тыс. населения. К 2030 году этот показатель и вовсе должен устремиться к нулевой отметке. </w:t>
      </w:r>
    </w:p>
    <w:p>
      <w:pPr>
        <w:pStyle w:val="Normal"/>
        <w:jc w:val="both"/>
        <w:rPr/>
      </w:pPr>
      <w:r>
        <w:rPr/>
        <w:t xml:space="preserve">Эта же задача прописана в Стратегии безопасности дорожного движения, разработанной Правительством РФ. Важный и амбициозный документ, предполагающий ряд глобальных реформ в подготовке водителей, процедуре техосмотра автомобилей, борьбе с пьянством за рулем… </w:t>
      </w:r>
    </w:p>
    <w:p>
      <w:pPr>
        <w:pStyle w:val="Normal"/>
        <w:jc w:val="both"/>
        <w:rPr/>
      </w:pPr>
      <w:r>
        <w:rPr/>
        <w:t xml:space="preserve">Сегодня в России смертность на дорогах составляет более 13 человек на 100 тыс. населения, тогда как, например, в Швейцарии и Дании это 2,7, в Германии – 3,9. </w:t>
      </w:r>
    </w:p>
    <w:p>
      <w:pPr>
        <w:pStyle w:val="Normal"/>
        <w:jc w:val="both"/>
        <w:rPr/>
      </w:pPr>
      <w:r>
        <w:rPr/>
        <w:t xml:space="preserve">Исходя из приведенных цифр, перед всеми, кто связан с автотранспортом, стоит сложная проблема, ведь, к сожалению, Россия находится в Европе на одном из последних мест по безопасности транспортного движения, а сообщения о ДТП с летальным исходом поступают чуть ли не ежедневно. </w:t>
      </w:r>
    </w:p>
    <w:p>
      <w:pPr>
        <w:pStyle w:val="Normal"/>
        <w:jc w:val="both"/>
        <w:rPr/>
      </w:pPr>
      <w:r>
        <w:rPr/>
        <w:t>Вместе с тем амбициозные планы властей имеют под собой основания. В частности, уже сегодня в Москве – именно четверо погибших на 100 тыс. населения. Немного хуже обстоят дела в Санкт–Петербурге, но и там показатель сравним с европейским, который составляет пять человек.</w:t>
      </w:r>
    </w:p>
    <w:p>
      <w:pPr>
        <w:pStyle w:val="Normal"/>
        <w:jc w:val="both"/>
        <w:rPr/>
      </w:pPr>
      <w:r>
        <w:rPr/>
        <w:t xml:space="preserve">Одну из задач, которую правительству необходимо решить для достижения европейских показателей, бывший зам. Председателя Правительства РФ Игорь Шувалов сформулировал так: «Транспорт, который будет появляться в ближайшие годы, должен быть более безопасным. Мы будем работать по этим направлениям с министерствами транспорта и внутренних дел, региональными властями». </w:t>
      </w:r>
    </w:p>
    <w:p>
      <w:pPr>
        <w:pStyle w:val="Normal"/>
        <w:jc w:val="both"/>
        <w:rPr/>
      </w:pPr>
      <w:r>
        <w:rPr/>
        <w:t xml:space="preserve">Не исключено, что нынешний председатель государственной корпорации «Внешэкономбанк», говоря о безопасном транспорте, имел в виду многотысячный отечественный автобусный автопарк, который уже много лет находится на третьем месте в списке самых опасных видов транспорта. В России, по данным ГИБДД, более половины автобусов выпущены более 10 лет назад. К сожалению, ветераны машиностроения «бегают» не только по нашим дорогам, но и выезжает за рубеж, вызывая недоумение у иностранцев. </w:t>
      </w:r>
    </w:p>
    <w:p>
      <w:pPr>
        <w:pStyle w:val="Normal"/>
        <w:jc w:val="both"/>
        <w:rPr/>
      </w:pPr>
      <w:r>
        <w:rPr/>
        <w:t xml:space="preserve">В конце марта один из таких автобусов был задержан на выезде из Берлина. В салоне «Неоплана» немецкого же производства находились ученики начальных классов калининградской школы № 7 с родителями и старшеклассники в сопровождении классного руководителя – в общей сложности 40 человек. В столицу ФРГ они приезжали на экскурсию. </w:t>
      </w:r>
    </w:p>
    <w:p>
      <w:pPr>
        <w:pStyle w:val="Normal"/>
        <w:jc w:val="both"/>
        <w:rPr/>
      </w:pPr>
      <w:r>
        <w:rPr/>
        <w:t xml:space="preserve">Офицеры местной полиции обратили внимание на сильно заржавевшие передние тормозные диски и предложили водителю пройти специальный тест, во время которого он должен был продемонстрировать экстренное торможение на скорости 30 км/час. В ходе испытания автобус сильно занесло вправо, и немецкие стражи порядка отправили его на углубленную проверку. В результате выяснилось, что у транспортного средства огромный перечень неисправностей, и его эксплуатация невозможна. На официальном сайте берлинской полиции результаты проверки назвали «ужасающими». Как отмечалось в пресс–релизе, не работали левый передний и правый задний тормоза, бензобак болтался, тормозные диски были стерты, подвеска переднего моста сломана, глушитель поврежден настолько, что мог вызвать возгорание. </w:t>
      </w:r>
    </w:p>
    <w:p>
      <w:pPr>
        <w:pStyle w:val="Normal"/>
        <w:jc w:val="both"/>
        <w:rPr/>
      </w:pPr>
      <w:r>
        <w:rPr/>
        <w:t>Однако немцев больше поразил не только перечень неисправностей, но и агрессивное поведение руководителя группы: педагог, не выбирая выражений, требовала продолжить поездку, несмотря на «мелкие недостатки». Не помогло. Детей разместили в отеле. Утром перевозчик пригнал новый автобус из Польши, на котором туристы смогли продолжить движение.</w:t>
      </w:r>
    </w:p>
    <w:p>
      <w:pPr>
        <w:pStyle w:val="Normal"/>
        <w:jc w:val="both"/>
        <w:rPr/>
      </w:pPr>
      <w:r>
        <w:rPr/>
        <w:t>Позднее прокуратура Калининградской области в ходе проверки выявила грубые нарушения закона. Директора школы не известили о заграничном выезде, а фирма «Априори Тур» посчитала лишним заключить договор фрахтования и уведомить ГИБДД. Водитель автобуса не прошел перед рейсом медицинский осмотр. Штамп, проставленный на путевом листе, подпись врача и дата не принадлежат той организации, с которой заключен договор…</w:t>
      </w:r>
    </w:p>
    <w:p>
      <w:pPr>
        <w:pStyle w:val="Normal"/>
        <w:jc w:val="both"/>
        <w:rPr/>
      </w:pPr>
      <w:r>
        <w:rPr/>
        <w:t xml:space="preserve">Так интересная и полезная в общем–то задумка, которую пытались осуществить незаконными средствами, превратилась в несколько уголовных дел, в том числе о подделке официального документа и оказании услуг, не отвечающих требованиям безопасности. Было еще несколько немаленьких штрафов. </w:t>
      </w:r>
    </w:p>
    <w:p>
      <w:pPr>
        <w:pStyle w:val="Normal"/>
        <w:jc w:val="both"/>
        <w:rPr/>
      </w:pPr>
      <w:r>
        <w:rPr/>
        <w:t xml:space="preserve">Не стоит считать, что ЧП с калининградским автобусом – случайность. Разве только эта школа возит детей на экскурсии нелегально? Алгоритм следующий. Не педагоги от имени школы, а родители как частные лица заказывают автобус. Чтобы не подавать заявку в ГИБДД, что влечет за собой жесткие требования относительно технического состояния автобуса, стажа водителя и т. д., нигде не отмечается, что поедет детская группа. В свою очередь фирмы, которые возят детей без оформления всех документов, используют старые автобусы. </w:t>
      </w:r>
    </w:p>
    <w:p>
      <w:pPr>
        <w:pStyle w:val="Normal"/>
        <w:jc w:val="both"/>
        <w:rPr/>
      </w:pPr>
      <w:r>
        <w:rPr/>
        <w:t xml:space="preserve">Но детские перевозки – лишь малая часть проблем, связанных с автобусным парком страны. Количество аварий, как и количество погибших по вине водителей автобусов, держится на высоком уровне уже несколько лет подряд. А ведь речь идет не только об одном из самых массовых видов транспорта, но и для многих мест – о единственно доступном для местных жителей. </w:t>
      </w:r>
    </w:p>
    <w:p>
      <w:pPr>
        <w:pStyle w:val="Normal"/>
        <w:jc w:val="both"/>
        <w:rPr/>
      </w:pPr>
      <w:r>
        <w:rPr/>
        <w:t>Порой не проходит недели, чтобы СМИ не сообщили о новом ДТП с пассажирским автобусом. 10 июня в 10 км от Орла на перегоне Лужки – Паньково поезд протаранил автобус ПАЗ. После удара автобус вылетел в кювет и перевернулся несколько раз. В результате аварии погибли ребенок и трое взрослых. Двенадцать человек пострадали, в их числе 21–летняя беременная женщина, которая потеряла ребенка, и 17–летний подросток. Водитель автобуса выжил. Причиной аварии стало его желание, несмотря на запрещающий сигнал, проскочить перед приближающимся поездом. Машинист подавал звуковые сигналы, применил экстренное торможение, но остановиться не успел.</w:t>
      </w:r>
    </w:p>
    <w:p>
      <w:pPr>
        <w:pStyle w:val="Normal"/>
        <w:jc w:val="both"/>
        <w:rPr/>
      </w:pPr>
      <w:r>
        <w:rPr/>
        <w:t xml:space="preserve">Подобных ЧП в России пугающе много. География – вся страна. Погибших в каждом ДТП – от нескольких человек до полутора десятков. «Страшные бессмысленные жертвы, которых можно было бы избежать», – сказал о трагедиях на дороге Владимир Путин. </w:t>
      </w:r>
    </w:p>
    <w:p>
      <w:pPr>
        <w:pStyle w:val="Normal"/>
        <w:jc w:val="both"/>
        <w:rPr/>
      </w:pPr>
      <w:r>
        <w:rPr/>
        <w:t xml:space="preserve">Почему так остра проблема? Вот мнение замдиректора Департамента государственной политики в области автомобильного и городского пассажирского транспорта </w:t>
      </w:r>
      <w:r>
        <w:rPr>
          <w:b/>
        </w:rPr>
        <w:t>Минтранса</w:t>
      </w:r>
      <w:r>
        <w:rPr/>
        <w:t xml:space="preserve"> России Владимира Луговенко: «У нас сегодня автобусы и грузовые автомобили – это 10% всего подвижного состава. Вместе с тем водители–профессионалы наматывают километров больше, чем все остальные автомобилисты, вместе взятые. То есть это та самая категория, которая больше всех подвержена риску быть вовлеченной в ДТП». </w:t>
      </w:r>
    </w:p>
    <w:p>
      <w:pPr>
        <w:pStyle w:val="Normal"/>
        <w:jc w:val="both"/>
        <w:rPr/>
      </w:pPr>
      <w:r>
        <w:rPr/>
        <w:t xml:space="preserve">Но только ли в этом причина столь высокой аварийности? Специалисты ГИБДД и автомобильные эксперты уверены: ее резкий рост в последние годы вызван тем, что угрожающе низок уровень контроля состояния техники и подготовки водителей. Это произошло после того, как большинство автобусов перешли к физическим лицам. По мнению экспертов, это связано именно с желанием «уйти в тень» и избежать соблюдения строгих требований. Ведь </w:t>
      </w:r>
      <w:r>
        <w:rPr>
          <w:b/>
        </w:rPr>
        <w:t>Минтранс</w:t>
      </w:r>
      <w:r>
        <w:rPr/>
        <w:t xml:space="preserve"> регулирует деятельность транспортных предприятий, выполняющих автобусные рейсы. Сложнее с теми транспортными средствами, которые находятся в собственности физических лиц, где законодательно предусмотрена более мягкая ответственность за нарушение правил перевозки, чем для юридических лиц. А это значит, что и предрейсовый контроль машин, и проверка состояния водителя остаются только на их совести.</w:t>
      </w:r>
    </w:p>
    <w:p>
      <w:pPr>
        <w:pStyle w:val="Normal"/>
        <w:jc w:val="both"/>
        <w:rPr/>
      </w:pPr>
      <w:r>
        <w:rPr/>
        <w:t xml:space="preserve">– </w:t>
      </w:r>
      <w:r>
        <w:rPr/>
        <w:t>Самое главное, пожалуй, то, что индивидуальные перевозчики не отвечают за безопасность пассажиров, – считает представитель ГКУ «Организатор перевозок» Виталий Амирьянов. – Они не соблюдают режим труда и отдыха. Их автобусы не проходят плановый техосмотр. В случае ДТП пассажиры не получают никакой компенсации, ибо их жизнь и здоровье не застрахованы.</w:t>
      </w:r>
    </w:p>
    <w:p>
      <w:pPr>
        <w:pStyle w:val="Normal"/>
        <w:jc w:val="both"/>
        <w:rPr/>
      </w:pPr>
      <w:r>
        <w:rPr/>
        <w:t>Увы, надежда на то, что рынок расставит все по своим местам, не оправдалась. О том, как эксплуатируются автобусы частными перевозчиками, известно всем: чтобы добиться окупаемости, их «катают» круглые сутки 365 дней в году. Итог – через несколько лет такой эксплуатации автобусы не пригодны к перевозке людей, однако они продолжают выходить на линию. Работают до тех пор, пока не начинают разваливаться прямо в дороге. «То, что в нашей стране происходит с автобусами, ужасает. Чем дальше от Москвы, тем хуже. Автобусы старые, еле перемещаются, ни о какой технике безопасности речи не идет. Глянешь на такой автобус в провинции, и волосы дыбом встают», – говорит Владимир Валдин, эксперт межрегиональной организации «Город и транспорт».</w:t>
      </w:r>
    </w:p>
    <w:p>
      <w:pPr>
        <w:pStyle w:val="Normal"/>
        <w:jc w:val="both"/>
        <w:rPr/>
      </w:pPr>
      <w:r>
        <w:rPr/>
        <w:t xml:space="preserve">Впрочем, и в Москве немало старья. На совещании по безопасности дорожного движения первый заместитель главы МВД Александр Горовой привел такой факт, касающийся столицы: «30–летние «Икарусы» до сих пор используются предприятиями для перевозки рабочих на стройки и заводы. В 7 часов утра везут рабочих до стройки потихоньку, незаметно, а в 8 вечера их возвращают к местам компактного проживания». </w:t>
      </w:r>
    </w:p>
    <w:p>
      <w:pPr>
        <w:pStyle w:val="Normal"/>
        <w:jc w:val="both"/>
        <w:rPr/>
      </w:pPr>
      <w:r>
        <w:rPr/>
        <w:t>Обеспокоенность в связи с ростом числа ДТП с автобусами выразил Президент России Владимир Путин: «Мы в 2011 году отменили лицензирование некоторых видов автомобильных перевозок, включая автобусные. И с этого времени неуклонно растет количество ДТП с участием автобусов», – отметил глава государства.</w:t>
      </w:r>
    </w:p>
    <w:p>
      <w:pPr>
        <w:pStyle w:val="Normal"/>
        <w:jc w:val="both"/>
        <w:rPr/>
      </w:pPr>
      <w:r>
        <w:rPr/>
        <w:t xml:space="preserve">Президент попросил </w:t>
      </w:r>
      <w:r>
        <w:rPr>
          <w:b/>
        </w:rPr>
        <w:t>Минтранс</w:t>
      </w:r>
      <w:r>
        <w:rPr/>
        <w:t xml:space="preserve"> России и МВД сделать предложения по изменению ситуации. Такие предложения сделаны. </w:t>
      </w:r>
      <w:r>
        <w:rPr>
          <w:b/>
        </w:rPr>
        <w:t>Минтранс</w:t>
      </w:r>
      <w:r>
        <w:rPr/>
        <w:t xml:space="preserve"> твердо настроен на ужесточение законодательства в сфере лицензирования автобусных перевозок. По данным министерства, законопроект, который распространяет ряд требований при организации таких перевозок и на физических лиц, потому что на дороге все равны вне зависимости от того, какая организационно–правовая форма у того или иного перевозчика, уже одобрен Госдумой в первом чтении. Возможно, он будет принят в осеннюю сессию. </w:t>
      </w:r>
    </w:p>
    <w:p>
      <w:pPr>
        <w:pStyle w:val="Normal"/>
        <w:jc w:val="both"/>
        <w:rPr/>
      </w:pPr>
      <w:hyperlink r:id="rId9">
        <w:r>
          <w:rPr>
            <w:rStyle w:val="InternetLink"/>
          </w:rPr>
          <w:t>http://transportrussia.ru/item/4480-vyjti-iz-teni.html</w:t>
        </w:r>
      </w:hyperlink>
    </w:p>
    <w:p>
      <w:pPr>
        <w:pStyle w:val="Heading3"/>
        <w:jc w:val="both"/>
        <w:rPr/>
      </w:pPr>
      <w:r>
        <w:rPr>
          <w:rFonts w:cs="Times New Roman" w:ascii="Times New Roman" w:hAnsi="Times New Roman"/>
          <w:sz w:val="24"/>
          <w:szCs w:val="24"/>
        </w:rPr>
        <w:t>РИА НОВОСТИ; 2018.08.16; СУД ЖДЕТ ВОДИТЕЛЯ АВТОБУСА ПОСЛЕ ДТП В КОМИ, ГДЕ ПОСТРАДАЛИ 12 ЧЕЛОВЕК  – СК</w:t>
      </w:r>
    </w:p>
    <w:p>
      <w:pPr>
        <w:pStyle w:val="Normal"/>
        <w:jc w:val="both"/>
        <w:rPr/>
      </w:pPr>
      <w:r>
        <w:rPr/>
        <w:t>Следственные органы завершили расследование уголовного дела в отношении водителя автобуса, попавшего в декабре 2017 года в ДТП в Коми, где пострадали 12 человек, сообщает СУСК РФ по республике в четверг.</w:t>
      </w:r>
    </w:p>
    <w:p>
      <w:pPr>
        <w:pStyle w:val="Normal"/>
        <w:jc w:val="both"/>
        <w:rPr/>
      </w:pPr>
      <w:r>
        <w:rPr/>
        <w:t>Ранее в январе СК РФ сообщал о возбуждении уголовного дела после того, как в ночь на 24 декабря 2017 года на территории Сысольского района Коми на участке автодороги Куратово – Широкий Прилук автобус Mercedes, двигавшийся по маршруту «Великий Устюг – Чебоксары», опрокинулся в кювет. По данным на тот момент, из находившихся в автобусе 49 человек пострадали 12, из них четверо несовершеннолетних. Шесть человек, среди которых один ребенок, были госпитализированы. Как установило следствие, автобус с двумя водителями был предоставлен индивидуальным предпринимателем компании «Туроператор Регион Поволжье» для перевозки пассажиров по туристическому маршруту «Пермь – Воткинск – Ижевск – Набережные Челны – Казань – Великий Устюг» и обратно.</w:t>
      </w:r>
    </w:p>
    <w:p>
      <w:pPr>
        <w:pStyle w:val="Normal"/>
        <w:jc w:val="both"/>
        <w:rPr/>
      </w:pPr>
      <w:r>
        <w:rPr/>
        <w:t>Как уточняет СУСК по Коми, «в результате опрокидывания автобуса четырем пассажирам автобуса был причинен тяжкий вред здоровью». Его водитель, 37-летний житель Пермского края, обвиняется в нарушении правил дорожного движения и эксплуатации транспортного средства, повлекшем по неосторожности причинение тяжкого вреда здоровью человека.</w:t>
      </w:r>
    </w:p>
    <w:p>
      <w:pPr>
        <w:pStyle w:val="Normal"/>
        <w:jc w:val="both"/>
        <w:rPr/>
      </w:pPr>
      <w:r>
        <w:rPr/>
        <w:t>«В ходе предварительного расследования фигурант не признал вину по предъявленному обвинению. Между тем, следствием собрана доказательственная база, и уголовное дело с утвержденным обвинительным заключением направлено в суд для рассмотрения по существу», – информирует республиканское следственное управл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6; ВСЕ ПОСТРАДАВШИЕ ПОСЛЕ ДТП С АВТОБУСОМ В ПОДМОСКОВНОМ ДОМОДЕДОВО ВЫПИСАНЫ ИЗ БОЛЬНИЦЫ</w:t>
      </w:r>
    </w:p>
    <w:p>
      <w:pPr>
        <w:pStyle w:val="Normal"/>
        <w:jc w:val="both"/>
        <w:rPr/>
      </w:pPr>
      <w:r>
        <w:rPr/>
        <w:t>Все пострадавшие в аварии в ДТП в подмосковном Домодедово выписаны из городской клинической больницы, сообщили РИА Новости в пресс-службе министерства здравоохранения Московской области.</w:t>
      </w:r>
    </w:p>
    <w:p>
      <w:pPr>
        <w:pStyle w:val="Normal"/>
        <w:jc w:val="both"/>
        <w:rPr/>
      </w:pPr>
      <w:r>
        <w:rPr/>
        <w:t>В Домодедовском районе 28 июля опрокинулся рейсовый автобус Москва – Ижевск с артистами удмуртского народного ансамбля песни и пляски «Танок». По данным подмосковного главка МВД, жертв не было. Представитель экстренных служб региона сообщал РИА Новости, что для осмотра в центральную районную больницу после аварии доставили 27 человек, включая четырех детей. По данным властей Удмуртии, в автобусе было 26 артистов, включая четверых детей, и два водителя.</w:t>
      </w:r>
    </w:p>
    <w:p>
      <w:pPr>
        <w:pStyle w:val="Normal"/>
        <w:jc w:val="both"/>
        <w:rPr/>
      </w:pPr>
      <w:r>
        <w:rPr/>
        <w:t>«Пострадавшего в ходе ДТП с пассажирским автобусом выписали из домодедовской городской клинической больницы»,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8.16; ПРОДАЖИ ЭЛЕКТРОННЫХ БИЛЕТОВ НА ПОЕЗДА В 2018 ГОДУ ВЫРОСЛИ НА 26%</w:t>
      </w:r>
    </w:p>
    <w:p>
      <w:pPr>
        <w:pStyle w:val="Normal"/>
        <w:jc w:val="both"/>
        <w:rPr/>
      </w:pPr>
      <w:r>
        <w:rPr/>
        <w:t>Продажи электронных билетов на поезда дальнего следования в январе-июле 2018 года выросли на 26% по сравнению с аналогичным периодом прошлого года – до 38,5 млн штук, сообщили в РЖД. Таким образом, доля электронных билетов за 7 месяцев 2018 года составила 51% от общего количества мест, реализованных в целом по сети железных дорог.</w:t>
      </w:r>
    </w:p>
    <w:p>
      <w:pPr>
        <w:pStyle w:val="Normal"/>
        <w:jc w:val="both"/>
        <w:rPr/>
      </w:pPr>
      <w:r>
        <w:rPr/>
        <w:t>В РЖД объясняют рост электронных продаж развитием онлайн-сервисов для пассажиров.</w:t>
      </w:r>
    </w:p>
    <w:p>
      <w:pPr>
        <w:pStyle w:val="Normal"/>
        <w:jc w:val="both"/>
        <w:rPr/>
      </w:pPr>
      <w:r>
        <w:rPr/>
        <w:t>«Пассажиры получили возможность оформлять на сайте РЖД билеты в Калининградскую область, проездные документы для маломобильных пассажиров-колясочников, электронные квитанции на перевозку домашних питомцев, дополнительной ручной клади и багажа и др.», – отметили в компании.</w:t>
      </w:r>
    </w:p>
    <w:p>
      <w:pPr>
        <w:pStyle w:val="Normal"/>
        <w:jc w:val="both"/>
        <w:rPr/>
      </w:pPr>
      <w:hyperlink r:id="rId10">
        <w:r>
          <w:rPr>
            <w:rStyle w:val="InternetLink"/>
          </w:rPr>
          <w:t>https://rns.online/transport/Prodazhi-elektronnih-biletov-na-poezda-v-2018-godu-virosli-na-26---2018-08-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6; ПГК ПРЕДУПРЕЖДАЕТ О МОШЕННИЧЕСКИХ СХЕМАХ С ПРЕДОСТАВЛЕНИЕМ ЕЕ ВАГОНОВ</w:t>
      </w:r>
    </w:p>
    <w:p>
      <w:pPr>
        <w:pStyle w:val="Normal"/>
        <w:jc w:val="both"/>
        <w:rPr/>
      </w:pPr>
      <w:r>
        <w:rPr/>
        <w:t>АО «Первая грузовая компания» (ПГК) предупреждает о случаях мошенничества с использованием поддельных документов на право пользования его вагонами «со стороны юридических лиц, предлагающих свои посреднические услуги по заниженным ставкам».</w:t>
      </w:r>
    </w:p>
    <w:p>
      <w:pPr>
        <w:pStyle w:val="Normal"/>
        <w:jc w:val="both"/>
        <w:rPr/>
      </w:pPr>
      <w:r>
        <w:rPr/>
        <w:t>«Суть сводится к размещению на сайтах объявлений о предоставлении наиболее востребованного рода подвижного состава под перевозку практически по всем направлениям. В качестве подтверждения права использования вагонов мошенники предоставляют поддельные доверенности на право управления вагонами ПГК с указанием их сетевых номеров. Бланк доверенности содержат логотип (компании  – ИФ)»,  – говорится в сообщении оператора.</w:t>
      </w:r>
    </w:p>
    <w:p>
      <w:pPr>
        <w:pStyle w:val="Normal"/>
        <w:jc w:val="both"/>
        <w:rPr/>
      </w:pPr>
      <w:r>
        <w:rPr/>
        <w:t>«Склоняя к заключению договора и внесению предоплаты, мошенники используют сведения о дислокации вагонов «Первой грузовой», которые создают у клиентов мнимое убеждение о реальных возможностях мошенников. После получения предоплаты (они  – ИФ) исчезают»,  – добавляет ПГК.</w:t>
      </w:r>
    </w:p>
    <w:p>
      <w:pPr>
        <w:pStyle w:val="Normal"/>
        <w:jc w:val="both"/>
        <w:rPr/>
      </w:pPr>
      <w:r>
        <w:rPr/>
        <w:t>Компания не сдает полувагоны в аренду, подчеркивается в сообщении. Вагонам других родов подвижного состава, переданным оператором в аренду третьим лицам, в информационных системах ОАО «Российские железные дороги» присвоен признак арендатора, либо выдана электронная доверенность в электронной базе (соответствующую информацию можно проверить в любом территориальном центре фирменного транспортного обслуживания РЖД).</w:t>
      </w:r>
    </w:p>
    <w:p>
      <w:pPr>
        <w:pStyle w:val="Normal"/>
        <w:jc w:val="both"/>
        <w:rPr/>
      </w:pPr>
      <w:r>
        <w:rPr/>
        <w:t>«Для стабильной работы и защиты бизнеса от мошенников» ПГК предлагает грузоотправителям заключать договоры оперирования и экспедирования непосредственно с компанией.</w:t>
      </w:r>
    </w:p>
    <w:p>
      <w:pPr>
        <w:pStyle w:val="Normal"/>
        <w:jc w:val="both"/>
        <w:rPr/>
      </w:pPr>
      <w:r>
        <w:rPr/>
        <w:t>«Первая грузовая компания»  – крупнейший в РФ оператор железнодорожных перевозок. Помимо РФ работает в странах СНГ, имеет совместное предприятие с железными дорогами Финляндии. В управлении имеет более 120 тыс. вагонов, в том числе полувагоны, цистерны, платформы и вагоны иных типов. Компания входит в UCL Rail  – ж/д дивизион Universal Cargo Logistics Holding Владимира Лисина. Помимо железнодорожных активов группа объединяет стивидорные компании на северо-западе и юге страны и крупные российские судоходные предприятия.</w:t>
      </w:r>
    </w:p>
    <w:p>
      <w:pPr>
        <w:pStyle w:val="Heading3"/>
        <w:jc w:val="both"/>
        <w:rPr/>
      </w:pPr>
      <w:r>
        <w:rPr>
          <w:rFonts w:cs="Times New Roman" w:ascii="Times New Roman" w:hAnsi="Times New Roman"/>
          <w:sz w:val="24"/>
          <w:szCs w:val="24"/>
        </w:rPr>
        <w:t>ИНТЕРФАКС; 2018.08.16; ПАРК ВАГОНОВ «ВТБ ЛИЗИНГА» В I ПОЛУГОДИИ ВЫРОС ПОЧТИ НА 10%, ПРЕВЫСИВ 90 ТЫС</w:t>
      </w:r>
    </w:p>
    <w:p>
      <w:pPr>
        <w:pStyle w:val="Normal"/>
        <w:jc w:val="both"/>
        <w:rPr/>
      </w:pPr>
      <w:r>
        <w:rPr/>
        <w:t>Парк вагонов «дочки» ВТБ (MOEX: VTBR)  – «ВТБ Лизинг» (ВТБЛ)  – по итогам I полугодия 2018 г. увеличился до 91,6 тыс., сообщил ВТБЛ.</w:t>
      </w:r>
    </w:p>
    <w:p>
      <w:pPr>
        <w:pStyle w:val="Normal"/>
        <w:jc w:val="both"/>
        <w:rPr/>
      </w:pPr>
      <w:r>
        <w:rPr/>
        <w:t>Из этого числа 69% приходится на полувагоны, 12%  – на цистерны, 10%  – на хопперы, 7%  – на платформы. «Инновационные» вагоны составляют 12% парка.</w:t>
      </w:r>
    </w:p>
    <w:p>
      <w:pPr>
        <w:pStyle w:val="Normal"/>
        <w:jc w:val="both"/>
        <w:rPr/>
      </w:pPr>
      <w:r>
        <w:rPr/>
        <w:t>«Лизинг железнодорожной техники является одним из приоритетных для нас. Доля этого сегмента в общем портфеле компании составляет 44%. За I полугодие мы увеличили парк почти на 10%. Сотрудничаем с крупными заводами»,  – заявил генеральный директор «ВТБ Лизинга» Дмитрий Ивантер, слова которого приводятся в пресс-релизе.</w:t>
      </w:r>
    </w:p>
    <w:p>
      <w:pPr>
        <w:pStyle w:val="Heading3"/>
        <w:jc w:val="both"/>
        <w:rPr/>
      </w:pPr>
      <w:r>
        <w:rPr>
          <w:rFonts w:cs="Times New Roman" w:ascii="Times New Roman" w:hAnsi="Times New Roman"/>
          <w:sz w:val="24"/>
          <w:szCs w:val="24"/>
        </w:rPr>
        <w:t>ИНТЕРФАКС; 2018.08.16; СОТРУДНИКИ КОМИТЕТА ГОСДОХОДОВ АРМЕНИИ ПОСЕТИЛИ ОФИС «ДОЧКИ» РЖД, СМИ СООБЩАЮТ ОБ ОБЫСКЕ</w:t>
      </w:r>
    </w:p>
    <w:p>
      <w:pPr>
        <w:pStyle w:val="Normal"/>
        <w:jc w:val="both"/>
        <w:rPr/>
      </w:pPr>
      <w:r>
        <w:rPr/>
        <w:t>Сотрудники комитета госдоходов Армении в ночь на 15 августа посетили офис ЗАО «Южно-Кавказская железная дорога» (ЮКЖД, 100%-ная «дочка» ОАО «Российские железные дороги», РЖД), сообщил председатель комитета Давид Ананян журналистам в четверг после заседания правительства.</w:t>
      </w:r>
    </w:p>
    <w:p>
      <w:pPr>
        <w:pStyle w:val="Normal"/>
        <w:jc w:val="both"/>
        <w:rPr/>
      </w:pPr>
      <w:r>
        <w:rPr/>
        <w:t>Цели визита в офис компании он не уточнил.</w:t>
      </w:r>
    </w:p>
    <w:p>
      <w:pPr>
        <w:pStyle w:val="Normal"/>
        <w:jc w:val="both"/>
        <w:rPr/>
      </w:pPr>
      <w:r>
        <w:rPr/>
        <w:t>«Проводятся некоторые действия, которые разглашению не подлежат. Людей в масках не было, они были в машинах. В конце помогли сотрудникам перевезти некоторые документы»,  – сказал Д.Ананян.</w:t>
      </w:r>
    </w:p>
    <w:p>
      <w:pPr>
        <w:pStyle w:val="Normal"/>
        <w:jc w:val="both"/>
        <w:rPr/>
      </w:pPr>
      <w:r>
        <w:rPr/>
        <w:t>В свою очередь армянские СМИ сообщают, что в ночь на 15 августа сотрудники комитета госдоходов в сопровождении людей в масках вошли в офис «Южно-Кавказской железной дороги», провели обыск и изъяли документы. Эти действия возмутили не только руководство компании, но и российские власти.</w:t>
      </w:r>
    </w:p>
    <w:p>
      <w:pPr>
        <w:pStyle w:val="Normal"/>
        <w:jc w:val="both"/>
        <w:rPr/>
      </w:pPr>
      <w:r>
        <w:rPr/>
        <w:t>СМИ со ссылкой на свои источники отмечают, что обыск прошел в связи с обвинением в неуплате налогов на сумму в 9,7 млн драмов (около $20 тыс.). Выяснилось, что ЮКЖД не получала решения о возбуждении уголовного дела, а решение о проведении обыска было доставлено 14 августа в 22:00 по местному времени (21:00 мск). Обыск проходил с 00:00 до 8:30 по местному времени.</w:t>
      </w:r>
    </w:p>
    <w:p>
      <w:pPr>
        <w:pStyle w:val="Normal"/>
        <w:jc w:val="both"/>
        <w:rPr/>
      </w:pPr>
      <w:r>
        <w:rPr/>
        <w:t>Компания заявила, что обыск проходил с нарушениями законодательства Армении, понятые не имели при себе документов, подтверждающих личность, обыскивались также личные вещи сотрудников, а с целью оказания психологического давления в мероприятиях участвовал спецназ, отмечается в СМИ. ЮКЖД готовится направить письменную жалобу властям Армении.</w:t>
      </w:r>
    </w:p>
    <w:p>
      <w:pPr>
        <w:pStyle w:val="Normal"/>
        <w:jc w:val="both"/>
        <w:rPr/>
      </w:pPr>
      <w:r>
        <w:rPr/>
        <w:t>Отвечая на вопрос, почему сотрудники комитета госдоходов проводили действия в офисе компании в ночное время, Д.Ананян в четверг сказал журналистам: «Потому что санкцию от суда получили поздно».</w:t>
      </w:r>
    </w:p>
    <w:p>
      <w:pPr>
        <w:pStyle w:val="Normal"/>
        <w:jc w:val="both"/>
        <w:rPr/>
      </w:pPr>
      <w:r>
        <w:rPr/>
        <w:t>Премьер-министр Армении Никол Пашинян 15 августа принял генерального директора ЗАО «Южно-Кавказская железная дорога» Сергея Валько, сообщила пресс-служба правительства.</w:t>
      </w:r>
    </w:p>
    <w:p>
      <w:pPr>
        <w:pStyle w:val="Normal"/>
        <w:jc w:val="both"/>
        <w:rPr/>
      </w:pPr>
      <w:r>
        <w:rPr/>
        <w:t>В ходе встречи обсуждались вопросы, связанные с деятельностью, текущими и будущими планами компании ЮКЖД. «Были также затронуты вопросы развития и модернизации транспортной инфраструктуры, объемов пассажирских и грузовых перевозок, обеспечения доступности и повышения эффективности услуг»,  – говорится в сообщении.</w:t>
      </w:r>
    </w:p>
    <w:p>
      <w:pPr>
        <w:pStyle w:val="Normal"/>
        <w:jc w:val="both"/>
        <w:rPr/>
      </w:pPr>
      <w:r>
        <w:rPr/>
        <w:t>ЮКЖД управляет системой железнодорожного транспорта Армении на основе концессионного соглашения, заключенного «Российскими железными дорогами» и республикой в 2008 году. Соглашение было подписано на 30 лет с правом пролонгации еще на 10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6; КРЫМ НАМЕРЕН ОТКРЫТЬ ПАРОМНУЮ ЛИНИЮ В ТУРЦИЮ</w:t>
      </w:r>
    </w:p>
    <w:p>
      <w:pPr>
        <w:pStyle w:val="Normal"/>
        <w:jc w:val="both"/>
        <w:rPr/>
      </w:pPr>
      <w:r>
        <w:rPr/>
        <w:t>. Крым намерен наладить паромное сообщение с Турцией, переговоры с экспедитором грузов уже проведены, сообщил гендиректор Крымских морских портов Алексей Волков.</w:t>
      </w:r>
    </w:p>
    <w:p>
      <w:pPr>
        <w:pStyle w:val="Normal"/>
        <w:jc w:val="both"/>
        <w:rPr/>
      </w:pPr>
      <w:r>
        <w:rPr/>
        <w:t>«Переговоры с экспедитором грузов проведены. Порты, которые будут задействованы в будущей паромной линии, сообщим дополнительно», – сказал РИА Новости Волков.</w:t>
      </w:r>
    </w:p>
    <w:p>
      <w:pPr>
        <w:pStyle w:val="Normal"/>
        <w:jc w:val="both"/>
        <w:rPr/>
      </w:pPr>
      <w:r>
        <w:rPr/>
        <w:t>По его словам, планируется, что паромная линия Турция-Крым-Турция будет запущена уже осенью этого года.</w:t>
      </w:r>
    </w:p>
    <w:p>
      <w:pPr>
        <w:pStyle w:val="Heading3"/>
        <w:jc w:val="both"/>
        <w:rPr/>
      </w:pPr>
      <w:r>
        <w:rPr>
          <w:rFonts w:cs="Times New Roman" w:ascii="Times New Roman" w:hAnsi="Times New Roman"/>
          <w:sz w:val="24"/>
          <w:szCs w:val="24"/>
        </w:rPr>
        <w:t>RNS; 2018.08.16; РОСАВИАЦИЯ ЗАЯВИЛА ОБ ОТСУТСТВИИ ЗАПРЕТА НА ПОЛЕТЫ FLY ONE В РОССИЮ</w:t>
      </w:r>
    </w:p>
    <w:p>
      <w:pPr>
        <w:pStyle w:val="Normal"/>
        <w:jc w:val="both"/>
        <w:rPr/>
      </w:pPr>
      <w:r>
        <w:rPr/>
        <w:t xml:space="preserve">Запрета на полеты молдавского лоукостера Fly One в Россию нет, сказал RNS советник главы </w:t>
      </w:r>
      <w:r>
        <w:rPr>
          <w:b/>
        </w:rPr>
        <w:t>Росавиаци</w:t>
      </w:r>
      <w:r>
        <w:rPr/>
        <w:t>и Сергей Извольский. Ранее о проблемах с выполнением рейсов в Россию из-за «мокрого» лизинга, то есть аренды самолетов с экипажем у других перевозчиков, сообщил сам лоукостер.</w:t>
      </w:r>
    </w:p>
    <w:p>
      <w:pPr>
        <w:pStyle w:val="Normal"/>
        <w:jc w:val="both"/>
        <w:rPr/>
      </w:pPr>
      <w:r>
        <w:rPr/>
        <w:t>«Мы не подтверждаем полеты в Россию только воздушным судам, которых нет в сертификате эксплуатанта авиакомпании, то есть взятых в «мокрый» лизинг. Все, что в сертификате – летает, поэтому запрета на полеты авиакомпании нет», – отметил он.</w:t>
      </w:r>
    </w:p>
    <w:p>
      <w:pPr>
        <w:pStyle w:val="Normal"/>
        <w:jc w:val="both"/>
        <w:rPr/>
      </w:pPr>
      <w:r>
        <w:rPr/>
        <w:t>Извольский также пояснил, что каждая авиакомпания, прежде чем выполнять любой рейс, вне зависимости от того, регулярный он или чартерный, дает так называемый flight plan. «Это план полета, в котором содержится информация о полете, в том числе указан тип воздушного судна и его регистрационный бортовой знак», – отметил он, добавив, что авиакомпания Fly One старается выполнять полеты в Россию на тех самолетах, которые у нее есть в сертификате эксплуатанта.</w:t>
      </w:r>
    </w:p>
    <w:p>
      <w:pPr>
        <w:pStyle w:val="Normal"/>
        <w:jc w:val="both"/>
        <w:rPr/>
      </w:pPr>
      <w:r>
        <w:rPr/>
        <w:t xml:space="preserve">Межправсоглашения о полетах в РФ сейчас фактически исключают использование схемы «мокрого» лизинга. Почему авиакомпании было ранее дано такое разрешение пока неизвестно. В </w:t>
      </w:r>
      <w:r>
        <w:rPr>
          <w:b/>
        </w:rPr>
        <w:t>Минтрансе</w:t>
      </w:r>
      <w:r>
        <w:rPr/>
        <w:t xml:space="preserve"> пока не прокомментировали вопрос.</w:t>
      </w:r>
    </w:p>
    <w:p>
      <w:pPr>
        <w:pStyle w:val="Normal"/>
        <w:jc w:val="both"/>
        <w:rPr/>
      </w:pPr>
      <w:r>
        <w:rPr/>
        <w:t>«Мокрый лизинг» (wet leasing) – аренда самолетов вместе с экипажем предполагает обязательное техническое обслуживание воздушных судов за счет лизингодателя.</w:t>
      </w:r>
    </w:p>
    <w:p>
      <w:pPr>
        <w:pStyle w:val="Normal"/>
        <w:jc w:val="both"/>
        <w:rPr/>
      </w:pPr>
      <w:r>
        <w:rPr/>
        <w:t>По данным сайта авиакомпании, парк судов Fly One состоит из двух самолетов Airbus 320 и одного Airbus 319.</w:t>
      </w:r>
    </w:p>
    <w:p>
      <w:pPr>
        <w:pStyle w:val="Normal"/>
        <w:jc w:val="both"/>
        <w:rPr/>
      </w:pPr>
      <w:r>
        <w:rPr/>
        <w:t>Авиакомпания Fly One начала перевозки в апреле 2016 года. Первый рейс в Москву выполнен в июне 2016 года. Позднее лоукостер стал летать и в другие российские города, среди них: Санкт-Петербург и Воронеж.</w:t>
      </w:r>
    </w:p>
    <w:p>
      <w:pPr>
        <w:pStyle w:val="Normal"/>
        <w:jc w:val="both"/>
        <w:rPr/>
      </w:pPr>
      <w:hyperlink r:id="rId11">
        <w:r>
          <w:rPr>
            <w:rStyle w:val="InternetLink"/>
          </w:rPr>
          <w:t>https://rns.online/transport/Rosaviatsiya-zayavila-ob-otsutstvii-zapreta-na-poleti-Fly-One-v-Rossiyu-2018-08-16/</w:t>
        </w:r>
      </w:hyperlink>
    </w:p>
    <w:p>
      <w:pPr>
        <w:pStyle w:val="Heading3"/>
        <w:jc w:val="both"/>
        <w:rPr/>
      </w:pPr>
      <w:r>
        <w:rPr>
          <w:rFonts w:cs="Times New Roman" w:ascii="Times New Roman" w:hAnsi="Times New Roman"/>
          <w:sz w:val="24"/>
          <w:szCs w:val="24"/>
        </w:rPr>
        <w:t>РИА НОВОСТИ ПРАЙМ; 2018.08.16; ПАССАЖИРОПОТОК «УРАЛЬСКИХ АВИАЛИНИЙ» В ЯНВАРЕ-ИЮЛЕ ВЫРОС НА 16%, ДО 4,9 МЛН ЧЕЛОВЕК</w:t>
      </w:r>
    </w:p>
    <w:p>
      <w:pPr>
        <w:pStyle w:val="Normal"/>
        <w:jc w:val="both"/>
        <w:rPr/>
      </w:pPr>
      <w:r>
        <w:rPr/>
        <w:t>Авиакомпания «Уральские авиалинии» в январе-июле 2018 года увеличила перевозки пассажиров на 16% в годовом выражении, до 4,943 миллиона человек, сообщила пресс-служба авиакомпании.</w:t>
      </w:r>
    </w:p>
    <w:p>
      <w:pPr>
        <w:pStyle w:val="Normal"/>
        <w:jc w:val="both"/>
        <w:rPr/>
      </w:pPr>
      <w:r>
        <w:rPr/>
        <w:t>«По итогам семи месяцев 2018 года авиакомпания «Уральские авиалинии» перевезла 4,943 миллиона пассажиров (+16% к 2017 году)», – говорится в сообщении.</w:t>
      </w:r>
    </w:p>
    <w:p>
      <w:pPr>
        <w:pStyle w:val="Normal"/>
        <w:jc w:val="both"/>
        <w:rPr/>
      </w:pPr>
      <w:r>
        <w:rPr/>
        <w:t>При этом на внутренних воздушных линиях было перевезено 2,738 миллиона человек, на международных воздушных линиях – 1,272 миллиона, по СНГ  – 933,891 тысячи. За эти семь месяцев самолеты авиакомпании выполнили 34,46 тысячи рейсов, в том числе 19,257 тысячи по России, 6,723 тысячи по СНГ и 8,48 тысячи – за рубеж.</w:t>
      </w:r>
    </w:p>
    <w:p>
      <w:pPr>
        <w:pStyle w:val="Normal"/>
        <w:jc w:val="both"/>
        <w:rPr/>
      </w:pPr>
      <w:r>
        <w:rPr/>
        <w:t>В июле услугами «Уральских авиалиний» воспользовались 1,003 миллиона пассажиров, среди которых 562,652 тысячи – на внутренних воздушных линиях, 291,237 тысячи – на международных воздушных линиях, 149,073 тысячи человек – по СНГ.</w:t>
      </w:r>
    </w:p>
    <w:p>
      <w:pPr>
        <w:pStyle w:val="Normal"/>
        <w:jc w:val="both"/>
        <w:rPr/>
      </w:pPr>
      <w:r>
        <w:rPr/>
        <w:t>Всего за этот месяц было выполнено 6,328 тысячи рейсов, из которых 3,612 тысячи по России, 982 рейса – в страны СНГ и 1,734 тысячи – в страны дальнего зарубежья. Как отмечает компания, самыми популярными направлениями июля стали рейсы из Москвы в Симферополь, Анапу, Калининград, Сочи, Барселону, Ларнаку и Тель-Авив.</w:t>
      </w:r>
    </w:p>
    <w:p>
      <w:pPr>
        <w:pStyle w:val="Normal"/>
        <w:jc w:val="both"/>
        <w:rPr/>
      </w:pPr>
      <w:r>
        <w:rPr/>
        <w:t>«Уральские авиалинии» по итогам 2017 года увеличили перевозки пассажиров на 24%, до 8 миллионов человек. География полетов авиакомпании насчитывает более 200 направлений. Воздушный флот «Уральских авиалиний» состоит из самолетов европейского концерна Airbus. На сегодняшний день перевозчик эксплуатирует 46 авиалайнеров (24 А320, 15 А321 и семь А319).</w:t>
      </w:r>
    </w:p>
    <w:p>
      <w:pPr>
        <w:pStyle w:val="Heading3"/>
        <w:jc w:val="both"/>
        <w:rPr/>
      </w:pPr>
      <w:r>
        <w:rPr>
          <w:rFonts w:cs="Times New Roman" w:ascii="Times New Roman" w:hAnsi="Times New Roman"/>
          <w:sz w:val="24"/>
          <w:szCs w:val="24"/>
        </w:rPr>
        <w:t>РИА НОВОСТИ; 2018.08.16; АЭРОПОРТ БУДАПЕШТА ПРОЯВИЛ ИЗЛИШНЮЮ БДИТЕЛЬНОСТЬ, ПРОВЕРИВ КОНТЕЙНЕР С ИРИДИЕМ  – ПОСТАВЩИК</w:t>
      </w:r>
    </w:p>
    <w:p>
      <w:pPr>
        <w:pStyle w:val="Normal"/>
        <w:jc w:val="both"/>
        <w:rPr/>
      </w:pPr>
      <w:r>
        <w:rPr/>
        <w:t>Службы международного аэропорта Будапешта проявили излишнюю бдительность, закрыв один из терминалов для проверки контейнера с иридиевыми дисками, сообщили РИА Новости в пресс-службе поставщика данной продукции АО «ГНЦ НИИАР».</w:t>
      </w:r>
    </w:p>
    <w:p>
      <w:pPr>
        <w:pStyle w:val="Normal"/>
        <w:jc w:val="both"/>
        <w:rPr/>
      </w:pPr>
      <w:r>
        <w:rPr/>
        <w:t>Ранее агентство Рейтер со ссылкой на власти Венгрии и местные СМИ сообщило о закрытии в среду вечером на три часа одного из терминалов международного аэропорта Будапешта. Агентство MTI сообщило, что проверка была вызвана перегревшимся контейнером, в котором находился изотоп иридия, – одна из венгерских компаний заказала это вещество в российском городе Димитровграде. По предварительным данным, контейнер находился на борту самолета компании Turkish Airlines, который прибыл в Будапешт из Стамбула. По информации местных властей, в окружающих среду никаких вредных веществ не попало, угрозы жизни и здоровью пассажиров не было.</w:t>
      </w:r>
    </w:p>
    <w:p>
      <w:pPr>
        <w:pStyle w:val="Normal"/>
        <w:jc w:val="both"/>
        <w:rPr/>
      </w:pPr>
      <w:r>
        <w:rPr/>
        <w:t>«Федеральные нормы и правила в области использования атомной энергии… допускают нагрев транспортного контейнера до температуры 50 градусов по Цельсию. Такой нагрев происходит из-за поглощения гамма-излучения, испускаемого облученным иридием, и является обычным, поэтому тревога оказалась ложной и службы аэропорта проявили излишнюю бдительность», – говорится в ответе пресс-службы на запрос агентства.</w:t>
      </w:r>
    </w:p>
    <w:p>
      <w:pPr>
        <w:pStyle w:val="Normal"/>
        <w:jc w:val="both"/>
        <w:rPr/>
      </w:pPr>
      <w:r>
        <w:rPr/>
        <w:t>В пресс-службе добавили, что транспортировка иридиевых дисков, которые находились в контейнере, соответствовала международному законодательству. «14 августа иридиевые диски были отправлены со склада в аэропорт «Курумоч» (город Самара) сертифицированным автотранспортом. Измеренный на складе транспортный индекс (мощность дозы гамма-излучения на расстоянии одного метра от контейнера) составил 0.7, тогда как допустимый – 2.0. Конечная точка доставки контейнера в Венгрию – аэропорт города Будапешта», – сказано в ответе.</w:t>
      </w:r>
    </w:p>
    <w:p>
      <w:pPr>
        <w:pStyle w:val="Normal"/>
        <w:jc w:val="both"/>
        <w:rPr/>
      </w:pPr>
      <w:r>
        <w:rPr/>
        <w:t>Отмечается также, что контейнеры испытаны и сертифицированы в соответствии со всеми международными нормами. «В частности, защитный контейнер, о котором идет речь в сообщениях СМИ, произведен и сертифицирован в Чехии в соответствии с правилами МАГАТЭ SSR-6», – подчеркнули в НИИАР.</w:t>
      </w:r>
    </w:p>
    <w:p>
      <w:pPr>
        <w:pStyle w:val="Normal"/>
        <w:jc w:val="both"/>
        <w:rPr/>
      </w:pPr>
      <w:r>
        <w:rPr/>
        <w:t>То, что службы аэропорта проявили излишнюю бдительность, подтверждено и венгерскими специалистами, которые в ходе проверки выяснили, что никакой угрозы для пассажиров контейнер не представлял, отметили в пресс-службе поставщика. Ранее представитель компании Izotop Intezet Kft заявил, что повышение температуры при транспортировке подобных материалов считается нормальным явлением.</w:t>
      </w:r>
    </w:p>
    <w:p>
      <w:pPr>
        <w:pStyle w:val="Normal"/>
        <w:jc w:val="both"/>
        <w:rPr/>
      </w:pPr>
      <w:r>
        <w:rPr/>
        <w:t>Иридий-192 может представлять опасность для людей в случае недолжного обращения. Он может вызвать ожоги, радиационную болезнь и привести к гибели в случае, если контакт с ним длится на протяжении нескольких дней.</w:t>
      </w:r>
    </w:p>
    <w:p>
      <w:pPr>
        <w:pStyle w:val="Heading3"/>
        <w:jc w:val="both"/>
        <w:rPr/>
      </w:pPr>
      <w:r>
        <w:rPr>
          <w:rFonts w:cs="Times New Roman" w:ascii="Times New Roman" w:hAnsi="Times New Roman"/>
          <w:sz w:val="24"/>
          <w:szCs w:val="24"/>
        </w:rPr>
        <w:t>РИА НОВОСТИ; 2018.08.16; СУД ПЕТЕРБУРГА ВЗЫСКАЛ С «ТРАНСАЭРО» $1,2 МЛН В ПОЛЬЗУ ИРЛАНДСКОЙ TFM AVIATION</w:t>
      </w:r>
    </w:p>
    <w:p>
      <w:pPr>
        <w:pStyle w:val="Normal"/>
        <w:jc w:val="both"/>
        <w:rPr/>
      </w:pPr>
      <w:r>
        <w:rPr/>
        <w:t>Арбитражный суд Санкт-Петербурга и Ленинградской области в четверг удовлетворил иск ирландской компании TFM Aviation Ltd о взыскании с признанной банкротом авиакомпании «Трансаэро» задолженности за аренду воздушных судов в размере 1,2 миллиона долларов, следует из материалов на портале «Электронное правосудие».</w:t>
      </w:r>
    </w:p>
    <w:p>
      <w:pPr>
        <w:pStyle w:val="Normal"/>
        <w:jc w:val="both"/>
        <w:rPr/>
      </w:pPr>
      <w:r>
        <w:rPr/>
        <w:t>«Информация о принятом судебном акте – иск удовлетворить полностью», – сообщается в карточке дела.</w:t>
      </w:r>
    </w:p>
    <w:p>
      <w:pPr>
        <w:pStyle w:val="Normal"/>
        <w:jc w:val="both"/>
        <w:rPr/>
      </w:pPr>
      <w:r>
        <w:rPr/>
        <w:t>Резолютивная и мотивировочная части решения арбитража пока не опубликованы.</w:t>
      </w:r>
    </w:p>
    <w:p>
      <w:pPr>
        <w:pStyle w:val="Normal"/>
        <w:jc w:val="both"/>
        <w:rPr/>
      </w:pPr>
      <w:r>
        <w:rPr/>
        <w:t>В ноябре 2017 года в рамках аналогичного судебного спора Тринадцатый арбитражный апелляционный суд подтвердил взыскание с «Трансаэро» в пользу TFM 1,38 миллиона долларов по договорам операционной аренды самолетов Boeing 737-500 и Boeing 767-300 ER. Причиной судебного разбирательства стала неуплата арендной платы за Boeing 737-500 в размере 466,2 тысячи долларов, которая должна была быть внесена в октябре-ноябре 2015 года, а также неуплата арендной платы за Boeing 767-300 ER в размере 918,2 тысячи долларов со сроком внесения в январе 2015 года.</w:t>
      </w:r>
    </w:p>
    <w:p>
      <w:pPr>
        <w:pStyle w:val="Normal"/>
        <w:jc w:val="both"/>
        <w:rPr/>
      </w:pPr>
      <w:r>
        <w:rPr/>
        <w:t>Второй по пассажирообороту в РФ авиаперевозчик «Трансаэро» не смог обслуживать долги, составляющие вместе с лизинговыми обязательствами около 250 миллиардов рублей. Сертификат эксплуатанта авиакомпании был отозван с 26 октября 2015 года.</w:t>
      </w:r>
    </w:p>
    <w:p>
      <w:pPr>
        <w:pStyle w:val="Normal"/>
        <w:jc w:val="both"/>
        <w:rPr/>
      </w:pPr>
      <w:r>
        <w:rPr/>
        <w:t>Арбитражный суд Санкт-Петербурга и Ленинградской области спустя почти два года, 13 сентября 2017 года, признал авиакомпанию банкротом и ввел в отношении нее процедуру конкурсного производства на полгода, которая в марте была продлена еще на 6 месяцев. По оценке арбитража, обязательства авиакомпании «Трансаэро» почти в 144 раза превышали оценку ее реальных актив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8.16; ПОМОЩНИК ПРЕЗИДЕНТА РФ ЛЕВИТИН ПРОВЕЛ ЗАСЕДАНИЕ ПО РАЗВИТИЮ АВИАЦИИ ОБЩЕГО НАЗНАЧЕНИЯ</w:t>
      </w:r>
    </w:p>
    <w:p>
      <w:pPr>
        <w:pStyle w:val="Normal"/>
        <w:jc w:val="both"/>
        <w:rPr/>
      </w:pPr>
      <w:r>
        <w:rPr/>
        <w:t>Помощник президента РФ Игорь Левитин провел очередное заседание Комиссии по вопросам развития авиации общего назначения и навигационно-информационных технологий на основе глобальной навигационной спутниковой системы ГЛОНАСС, говорится в сообщении на сайте Кремля.</w:t>
      </w:r>
    </w:p>
    <w:p>
      <w:pPr>
        <w:pStyle w:val="Normal"/>
        <w:jc w:val="both"/>
        <w:rPr/>
      </w:pPr>
      <w:r>
        <w:rPr/>
        <w:t>«В заседании приняли участие заместитель председателя Комиссии, директор государственной корпорации «Ростех» Сергей Чемезов, представители федеральных и региональных органов исполнительной власти, представители государственных корпораций и организаций космической и транспортной отраслей, сферы навигационно-информационных технологий, общественных и профессиональных авиационных организаций», – говорится в сообщении.</w:t>
      </w:r>
    </w:p>
    <w:p>
      <w:pPr>
        <w:pStyle w:val="Normal"/>
        <w:jc w:val="both"/>
        <w:rPr/>
      </w:pPr>
      <w:r>
        <w:rPr/>
        <w:t>В рамках повестки дня заседания прошло обсуждение вопросов госполитики в области сертификации легких воздушных судов (включая беспилотные авиационные системы), а также предложений по формированию конкурентных условий для регистрации гражданских воздушных судов в Российской Федерации, в том числе использования возможностей специальных административных районов на территориях Калининградской области и Приморского края.</w:t>
      </w:r>
    </w:p>
    <w:p>
      <w:pPr>
        <w:pStyle w:val="Normal"/>
        <w:jc w:val="both"/>
        <w:rPr/>
      </w:pPr>
      <w:r>
        <w:rPr/>
        <w:t>Кроме того, в порядке контроля за исполнением ранее принятых решений Комиссии заслушаны вопросы, связанные с разработкой стратегии развития авиации общего назначения и реализацией проекта по созданию единой системы санитарно-авиационной эвакуации на территории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8.16; МИНТРАНС РФ АНОНСИРОВАЛ ОТКРЫТИЕ ПОСЛЕ РЕМОНТА АЭРОПОРТА УЛЬЯНОВСКА «В БЛИЖАЙШИЕ НЕДЕЛИ»</w:t>
      </w:r>
    </w:p>
    <w:p>
      <w:pPr>
        <w:pStyle w:val="Normal"/>
        <w:jc w:val="both"/>
        <w:rPr/>
      </w:pPr>
      <w:r>
        <w:rPr>
          <w:b/>
        </w:rPr>
        <w:t>Минтранс</w:t>
      </w:r>
      <w:r>
        <w:rPr/>
        <w:t xml:space="preserve"> РФ анонсировал открытие международного аэропорта Ульяновска «Баратаевка» после ремонта его взлетно-посадочной полосы «в ближайшие недели».</w:t>
      </w:r>
    </w:p>
    <w:p>
      <w:pPr>
        <w:pStyle w:val="Normal"/>
        <w:jc w:val="both"/>
        <w:rPr/>
      </w:pPr>
      <w:r>
        <w:rPr/>
        <w:t>«В ближайшие недели он (аэропорт  – ИФ) будет введен в эксплуатацию. Сегодня ведутся работы по окончательному вводу его в строй»,  – заявил зам</w:t>
      </w:r>
      <w:r>
        <w:rPr>
          <w:b/>
        </w:rPr>
        <w:t>министра транспорта</w:t>
      </w:r>
      <w:r>
        <w:rPr/>
        <w:t xml:space="preserve"> Александр </w:t>
      </w:r>
      <w:r>
        <w:rPr>
          <w:b/>
        </w:rPr>
        <w:t>Юрчик</w:t>
      </w:r>
      <w:r>
        <w:rPr/>
        <w:t>, выступая на открытии форума МАТФ-2018 в Ульяновске.</w:t>
      </w:r>
    </w:p>
    <w:p>
      <w:pPr>
        <w:pStyle w:val="Normal"/>
        <w:jc w:val="both"/>
        <w:rPr/>
      </w:pPr>
      <w:r>
        <w:rPr/>
        <w:t>«Он будет эксплуатироваться как международный аэропорт, соответствие всем требованием сегодня подтверждено межведомственной комиссией»,  – добавил он.</w:t>
      </w:r>
    </w:p>
    <w:p>
      <w:pPr>
        <w:pStyle w:val="Normal"/>
        <w:jc w:val="both"/>
        <w:rPr/>
      </w:pPr>
      <w:r>
        <w:rPr/>
        <w:t>Аэропорт «Баратаевка» в настоящее время закрыт: с 2016 года там идет реконструкция летного поля. Рейсы авиакомпаний временно принимает аэропорт «Ульяновск  – Восточный» (структурное подразделение АО «Авиастар-СП»).</w:t>
      </w:r>
    </w:p>
    <w:p>
      <w:pPr>
        <w:pStyle w:val="Normal"/>
        <w:jc w:val="both"/>
        <w:rPr/>
      </w:pPr>
      <w:r>
        <w:rPr/>
        <w:t>Сначала «Баратаевку» планировалось открыть до 2017 г., но затем сроки несколько раз переносились. В очередной раз аэропорт обещал начать работать в январе 2018 г., но в середине месяца уведомил авиакомпании о проблемах с сертификацией аэродрома.</w:t>
      </w:r>
    </w:p>
    <w:p>
      <w:pPr>
        <w:pStyle w:val="Heading3"/>
        <w:jc w:val="both"/>
        <w:rPr/>
      </w:pPr>
      <w:r>
        <w:rPr>
          <w:rFonts w:cs="Times New Roman" w:ascii="Times New Roman" w:hAnsi="Times New Roman"/>
          <w:sz w:val="24"/>
          <w:szCs w:val="24"/>
        </w:rPr>
        <w:t>ИНТЕРФАКС; 2018.08.16; САМОЛЕТ АВИАКОМПАНИИ NORDWIND ЭКСТРЕННО СЕЛ В ТУРЦИИ ИЗ-ЗА ПРОБЛЕМ С ДВИГАТЕЛЕМ  – ИСТОЧНИК</w:t>
      </w:r>
    </w:p>
    <w:p>
      <w:pPr>
        <w:pStyle w:val="Normal"/>
        <w:jc w:val="both"/>
        <w:rPr/>
      </w:pPr>
      <w:r>
        <w:rPr/>
        <w:t>Аэропорт турецкой Анталии незапланированно принял российский чартер, у которого по пути из Туниса в Ростов-на-Дону возникли проблемы с двигателем, сообщил «Интерфаксу» источник в аэропорту Анталии.</w:t>
      </w:r>
    </w:p>
    <w:p>
      <w:pPr>
        <w:pStyle w:val="Normal"/>
        <w:jc w:val="both"/>
        <w:rPr/>
      </w:pPr>
      <w:r>
        <w:rPr/>
        <w:t>«Boeing-737 российской авиакомпании Nordwind, выполнявший чартер из Туниса в Ростов-на-Дону, во время полета столкнулся с критическими проблемами в одном из двигателей. Командир запросил экстренную посадку в ближайшем аэропорту. Им оказалась турецкая Анталия, где самолет приземлился»,  – сказал источник.</w:t>
      </w:r>
    </w:p>
    <w:p>
      <w:pPr>
        <w:pStyle w:val="Normal"/>
        <w:jc w:val="both"/>
        <w:rPr/>
      </w:pPr>
      <w:r>
        <w:rPr/>
        <w:t>На борту самолета свыше 150 российских туристов, возвращавшихся с отдыха в Тунисе.</w:t>
      </w:r>
    </w:p>
    <w:p>
      <w:pPr>
        <w:pStyle w:val="Normal"/>
        <w:jc w:val="both"/>
        <w:rPr/>
      </w:pPr>
      <w:r>
        <w:rPr/>
        <w:t>«Российский перевозчик предоставит резервный борт из числа имеющихся в Анталии для дальнейшего перелета туристов. Неисправный борт от полета отстранен»,  – сказал источник.</w:t>
      </w:r>
    </w:p>
    <w:p>
      <w:pPr>
        <w:pStyle w:val="Heading3"/>
        <w:jc w:val="both"/>
        <w:rPr/>
      </w:pPr>
      <w:r>
        <w:rPr>
          <w:rFonts w:cs="Times New Roman" w:ascii="Times New Roman" w:hAnsi="Times New Roman"/>
          <w:sz w:val="24"/>
          <w:szCs w:val="24"/>
        </w:rPr>
        <w:t>КОММЕРСАНТ; ЕЛИЗАВЕТА КУЗНЕЦОВА, ДМИТРИЙ КОЗЛОВ; 2018.08.16; «АЭРОФЛОТ» НЕ СДАЕТ ШТУРВАЛ; ВИТАЛИЮ САВЕЛЬЕВУ ПРОДЛЯТ КОНТРАКТ НА ПЯТЬ ЛЕТ</w:t>
      </w:r>
    </w:p>
    <w:p>
      <w:pPr>
        <w:pStyle w:val="Normal"/>
        <w:jc w:val="both"/>
        <w:rPr/>
      </w:pPr>
      <w:r>
        <w:rPr/>
        <w:t>Как выяснил “Ъ”, государство готово продлить полномочия гендиректора «Аэрофлота» Виталия Савельева еще на пять лет. Директива по этому вопросу направлена в авиакомпанию, совет директоров должен оформить решение 30 августа. По данным источников “Ъ”, вероятным альтернативным кандидатом был экс-</w:t>
      </w:r>
      <w:r>
        <w:rPr>
          <w:b/>
        </w:rPr>
        <w:t>министр транспорта</w:t>
      </w:r>
      <w:r>
        <w:rPr/>
        <w:t xml:space="preserve"> Максим </w:t>
      </w:r>
      <w:r>
        <w:rPr>
          <w:b/>
        </w:rPr>
        <w:t>Соколов</w:t>
      </w:r>
      <w:r>
        <w:rPr/>
        <w:t>, которому в итоге, видимо, достанется кресло главы совета директоров «Аэрофлота».</w:t>
      </w:r>
    </w:p>
    <w:p>
      <w:pPr>
        <w:pStyle w:val="Normal"/>
        <w:jc w:val="both"/>
        <w:rPr/>
      </w:pPr>
      <w:r>
        <w:rPr/>
        <w:t xml:space="preserve">Вице-премьер </w:t>
      </w:r>
      <w:r>
        <w:rPr>
          <w:b/>
        </w:rPr>
        <w:t>Максим Акимов</w:t>
      </w:r>
      <w:r>
        <w:rPr/>
        <w:t xml:space="preserve"> (курирует транспорт) утвердил директиву представителям государства в совете директоров «Аэрофлота» по вопросу избрания гендиректора авиакомпании. Из документа, с которым ознакомился “Ъ”, следует, что представители Росимущества (51,2% акций) должны поддержать досрочное прекращение полномочий действующего гендиректора Виталия Савельева и переизбрать его же на эту должность еще на пять лет. В Росимуществе “Ъ” подтвердили наличие директивы. В Минэкономики сообщили, что направили ее в правительство. В аппарате господина </w:t>
      </w:r>
      <w:r>
        <w:rPr>
          <w:b/>
        </w:rPr>
        <w:t>Акимова</w:t>
      </w:r>
      <w:r>
        <w:rPr/>
        <w:t xml:space="preserve"> и в «Аэрофлоте» отказались от комментариев. Источник, близкий к совету директоров компании, подтвердил “Ъ”, что директива уже поступила в «Аэрофлот» и «вопрос о продлении полномочий Виталия Савельева будет рассмотрен на ближайшем заседании совета 30 августа».</w:t>
      </w:r>
    </w:p>
    <w:p>
      <w:pPr>
        <w:pStyle w:val="Normal"/>
        <w:jc w:val="both"/>
        <w:rPr/>
      </w:pPr>
      <w:r>
        <w:rPr/>
        <w:t>Контракт господина Савельева с «Аэрофлотом» истекает 25 октября, эту должность он занимает более девяти лет. Будет ли продлен контракт 64-летнего топ-менеджера, в отрасли начали обсуждать весной. В июне на собрании акционеров «Аэрофлота» сам топ-менеджер говорил, что это решение «не его личное, а правительства». В начале июля источники “Ъ” в администрации президента рассказывали, что господин Савельев получил одобрение президента «в устной форме о итогам ряда встреч».</w:t>
      </w:r>
    </w:p>
    <w:p>
      <w:pPr>
        <w:pStyle w:val="Normal"/>
        <w:jc w:val="both"/>
        <w:rPr/>
      </w:pPr>
      <w:r>
        <w:rPr/>
        <w:t>Гендиректор «Аэрофлота» Виталий Савельев, в интервью ТАСС 20 февраля 2017 годаГендиректор «Аэрофлота» Виталий Савельев, в интервью ТАСС 20 февраля 2017 года</w:t>
      </w:r>
    </w:p>
    <w:p>
      <w:pPr>
        <w:pStyle w:val="Normal"/>
        <w:jc w:val="both"/>
        <w:rPr/>
      </w:pPr>
      <w:r>
        <w:rPr/>
        <w:t>Первые пару лет после моего прихода в компанию постоянно шел негатив… Но мы работаем, решаем вопросы, и люди это видят.</w:t>
      </w:r>
    </w:p>
    <w:p>
      <w:pPr>
        <w:pStyle w:val="Normal"/>
        <w:jc w:val="both"/>
        <w:rPr/>
      </w:pPr>
      <w:r>
        <w:rPr/>
        <w:t>Слухи о возможной замене Виталия Савельева подогревались и уходом из «Аэрофлота» нескольких ключевых членов его команды. В марте уволился заместитель гендиректора «Аэрофлота» по стратегии и альянсам Джорджо Каллегари, а спустя полтора месяца – замгендиректора по коммерции и финансам Шамиль Курмашов. По данным “Ъ”, гендиректор входящей в группу «Аэрофлот» авиакомпании «Россия» Дмитрий Сапрыкин также может перейти на должность гендиректора аэропорта Внуково (там отказались от комментариев).</w:t>
      </w:r>
    </w:p>
    <w:p>
      <w:pPr>
        <w:pStyle w:val="Normal"/>
        <w:jc w:val="both"/>
        <w:rPr/>
      </w:pPr>
      <w:r>
        <w:rPr/>
        <w:t xml:space="preserve">Сохранение поста за Виталием Савельевым поддерживал новый </w:t>
      </w:r>
      <w:r>
        <w:rPr>
          <w:b/>
        </w:rPr>
        <w:t>министр транспорта</w:t>
      </w:r>
      <w:r>
        <w:rPr/>
        <w:t xml:space="preserve"> Евгений </w:t>
      </w:r>
      <w:r>
        <w:rPr>
          <w:b/>
        </w:rPr>
        <w:t>Дитрих</w:t>
      </w:r>
      <w:r>
        <w:rPr/>
        <w:t>, направивший в середине июля в Минэкономики предложение о продлении контракта. Альтернативной кандидатурой в отрасли считали экс-</w:t>
      </w:r>
      <w:r>
        <w:rPr>
          <w:b/>
        </w:rPr>
        <w:t>министра транспорта</w:t>
      </w:r>
      <w:r>
        <w:rPr/>
        <w:t xml:space="preserve"> Максима </w:t>
      </w:r>
      <w:r>
        <w:rPr>
          <w:b/>
        </w:rPr>
        <w:t>Соколов</w:t>
      </w:r>
      <w:r>
        <w:rPr/>
        <w:t>а, выдвинутого в совет директоров «Аэрофлота» (см. “Ъ” от 9 июля).</w:t>
      </w:r>
    </w:p>
    <w:p>
      <w:pPr>
        <w:pStyle w:val="Normal"/>
        <w:jc w:val="both"/>
        <w:rPr/>
      </w:pPr>
      <w:r>
        <w:rPr/>
        <w:t xml:space="preserve">Текущий состав совета проработает до 23 октября, когда будет созвано внеочередное общее собрание акционеров компании для избрания нового. Господин </w:t>
      </w:r>
      <w:r>
        <w:rPr>
          <w:b/>
        </w:rPr>
        <w:t>Соколов</w:t>
      </w:r>
      <w:r>
        <w:rPr/>
        <w:t xml:space="preserve"> значится в списке кандидатов от государства вместо экс-главы МТС Василия Сидорова. По сведениям источников “Ъ”, Максим </w:t>
      </w:r>
      <w:r>
        <w:rPr>
          <w:b/>
        </w:rPr>
        <w:t>Соколов</w:t>
      </w:r>
      <w:r>
        <w:rPr/>
        <w:t xml:space="preserve"> «с большей долей вероятности может занять должность председателя совета директоров», что «наилучшим образом соответствовало бы его экс-министерскому статусу».</w:t>
      </w:r>
    </w:p>
    <w:p>
      <w:pPr>
        <w:pStyle w:val="Normal"/>
        <w:jc w:val="both"/>
        <w:rPr/>
      </w:pPr>
      <w:r>
        <w:rPr/>
        <w:t xml:space="preserve">Однако один из собеседников “Ъ” допускает, что вопрос о смене Виталия Савельева на Максима </w:t>
      </w:r>
      <w:r>
        <w:rPr>
          <w:b/>
        </w:rPr>
        <w:t>Соколов</w:t>
      </w:r>
      <w:r>
        <w:rPr/>
        <w:t>а еще может быть поднят.</w:t>
      </w:r>
    </w:p>
    <w:p>
      <w:pPr>
        <w:pStyle w:val="Normal"/>
        <w:jc w:val="both"/>
        <w:rPr/>
      </w:pPr>
      <w:r>
        <w:rPr/>
        <w:t>Исполнительный директор агентства «Авиапорт» Олег Пантелеев считает, что во время руководства авиакомпанией Виталий Савельев уже не раз демонстрировал умение находить компромисс между убыточными социально ориентированными проектами (перевозки по «плоскому тарифу» и вывоз болельщиков ЧМ-2018) и достижением положительных финансовых результатов. У команды господина Савельева остались незавершенные дела, добавляет эксперт, в том числе разработка и реализация долгосрочной стратегии развития и «болезненная процедура выкупа» за 7 млрд руб. акций у миноритариев, не поддержавших сделку по лизингу 50 самолетов МС-21. Логично, полагает господин Пантелеев, если задачу будет решать команда, исходно одобрившая эту идею.</w:t>
      </w:r>
    </w:p>
    <w:p>
      <w:pPr>
        <w:pStyle w:val="Normal"/>
        <w:jc w:val="both"/>
        <w:rPr/>
      </w:pPr>
      <w:hyperlink r:id="rId12">
        <w:r>
          <w:rPr>
            <w:rStyle w:val="InternetLink"/>
          </w:rPr>
          <w:t>https://www.kommersant.ru/doc/37148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ШАМИЛЬ БАЙБЕКОВ; 2018.08.16; ТЕНДЕНЦИИ ОБНАДЕЖИВАЮТ; РЕКОРДНАЯ ПЛАНКА ПО АВИАПЕРЕВОЗКАМ ПАССАЖИРОВ ПО ИТОГАМ ГОДА МОЖЕТ БЫТЬ ПРЕВЫШЕНА.</w:t>
      </w:r>
    </w:p>
    <w:p>
      <w:pPr>
        <w:pStyle w:val="Normal"/>
        <w:jc w:val="both"/>
        <w:rPr/>
      </w:pPr>
      <w:r>
        <w:rPr/>
        <w:t>Два хорошо – четыре лучше</w:t>
      </w:r>
    </w:p>
    <w:p>
      <w:pPr>
        <w:pStyle w:val="Normal"/>
        <w:jc w:val="both"/>
        <w:rPr/>
      </w:pPr>
      <w:r>
        <w:rPr/>
        <w:t>Третье воскресенье августа – День Воздушного флота России. Все еще есть те, кто недоумевает, в чем отличие двух праздников российских авиаторов – Дня Воздушного флота и Дня гражданской авиации? Вкратце поясним. В отличие от Дня гражданской авиации вектор августовского праздника военизированный – проходят показательные авиавыступления, незабываемые шоу с участием истребителей, воздушный парад военной техники и т. д. Считается, что основанием праздника воздушного флота мы обязаны двум абсолютно несхожим правителям – Николаю II и Иосифу Сталину: 12 августа 1912 года последний российский император повелел создать при Главуправлении Генерального штаба первую в империи часть, которая занималась развитием Военно–воздушных сил. Сталин же в свою очередь в 1933 году приказал сделать 18 августа праздником, посвященным советскому воздушному флоту.</w:t>
      </w:r>
    </w:p>
    <w:p>
      <w:pPr>
        <w:pStyle w:val="Normal"/>
        <w:jc w:val="both"/>
        <w:rPr/>
      </w:pPr>
      <w:r>
        <w:rPr/>
        <w:t>Некоторую сумятицу сюда вносит Указ Президента РФ от 29 августа 1997 года «Об установлении Дня Военно–воздушных сил». Праздник учрежден для «возрождения и развития отечественных воинских традиций, повышения престижа военной службы и в знак признания заслуг военных специалистов в решении задач обеспечения обороны и безопасности государства». Чествования должны проходить ежегодно 12 августа. Как видим, у военных авиаторов в августовские дни праздников хоть отбавляй.</w:t>
      </w:r>
    </w:p>
    <w:p>
      <w:pPr>
        <w:pStyle w:val="Normal"/>
        <w:jc w:val="both"/>
        <w:rPr/>
      </w:pPr>
      <w:r>
        <w:rPr/>
        <w:t>Теперь о Дне гражданской авиации России. С 1923 по 1979 год празднование этой знаменательной даты традиционно приходилось на 9 февраля. Именно в этот день в 1923 году был создан Совет по гражданской авиации. В 1979 году было решено отмечать День аэрофлота во второе воскресенье февраля. В 1988 году вышел новый указ: праздник аэрофлота был совмещен с другой знаковой датой – Днем советского воздушного флота. Поэтому чествование сдвинулось на 19 августа. Но снова ненадолго. В конце 90–х, уже в пору современной Российской Федерации, было принято решение отмечать День российского аэрофлота исторически – во второе февральское воскресенье.</w:t>
      </w:r>
    </w:p>
    <w:p>
      <w:pPr>
        <w:pStyle w:val="Normal"/>
        <w:jc w:val="both"/>
        <w:rPr/>
      </w:pPr>
      <w:r>
        <w:rPr/>
        <w:t>В 2013 году Президент России Владимир Путин учредил профессиональный праздник тружеников гражданской авиации – День работника гражданской авиации и вернул ему историческую дату. Отныне 9 февраля россияне чествуют пилотов, стюардов, техперсонал, вручаются награды заслуженным работникам, одаривают ветеранов, напутствуют молодых специалистов.</w:t>
      </w:r>
    </w:p>
    <w:p>
      <w:pPr>
        <w:pStyle w:val="Normal"/>
        <w:jc w:val="both"/>
        <w:rPr/>
      </w:pPr>
      <w:r>
        <w:rPr/>
        <w:t xml:space="preserve">Таким образом, и в февральские дни уже гражданские авиаторы имеют два чередующихся друг за другом праздника – День гражданской авиации России (9 февраля) и День Аэрофлота (по традиции он отмечается во второе февральское воскресенье). </w:t>
      </w:r>
    </w:p>
    <w:p>
      <w:pPr>
        <w:pStyle w:val="Normal"/>
        <w:jc w:val="both"/>
        <w:rPr/>
      </w:pPr>
      <w:r>
        <w:rPr/>
        <w:t>Напомним, что есть еще и международный праздник, который отмечают все пилоты, штурманы, бортмеханики, бортпроводники, диспетчеры… То есть все люди, профессия которых связана с гражданской авиацией. В 1996 году Генеральная ассамблея ООН постановила отмечать Международный день гражданской авиации ежегодно 7 декабря. Дата выбрана не случайно. В этот день в 1944 году в США (Чикаго) 52 страны подписали соглашение, в соответствии с которым учреждалась интернациональная организация гражданской авиации ИКАО.</w:t>
      </w:r>
    </w:p>
    <w:p>
      <w:pPr>
        <w:pStyle w:val="Normal"/>
        <w:jc w:val="both"/>
        <w:rPr/>
      </w:pPr>
      <w:r>
        <w:rPr/>
        <w:t>Словом, с праздниками в авиации раздолье. И на торжествах, как правило, говорят о результатах, достигнутых в будние дни. Последуем этой традиции.</w:t>
      </w:r>
    </w:p>
    <w:p>
      <w:pPr>
        <w:pStyle w:val="Normal"/>
        <w:jc w:val="both"/>
        <w:rPr/>
      </w:pPr>
      <w:r>
        <w:rPr/>
        <w:t>Рекордам быть!</w:t>
      </w:r>
    </w:p>
    <w:p>
      <w:pPr>
        <w:pStyle w:val="Normal"/>
        <w:jc w:val="both"/>
        <w:rPr/>
      </w:pPr>
      <w:r>
        <w:rPr/>
        <w:t xml:space="preserve">На прошедшем недавно Евразийском форуме по развитию маршрутов NETWORK руководитель Центра стратегических разработок в гражданской авиации (ЦСР ГА) Антон Корень, касаясь российского рынка авиаперевозок, подчеркнул его беспрецедентный рост. Среди причин такого всплеска названа макроэкономическая стабилизация: восстановление экономического роста при стабильном курсе рубля и ценах на нефть, возобновление чартерных перевозок в Турцию, реализация «отложенного спроса» в сегменте международных туристических перевозок на фоне роста располагаемых доходов часто летающей части населения. Так, с января по июнь нынешнего года показатель по пассажирообороту превысил прошлогодний уровень за аналогичный период на 10,9%, а пассажиров перевезено на 11% больше. За полугодие перевезены примерно на 6 млн человек больше, нежели за аналогичный период прошлого года. </w:t>
      </w:r>
    </w:p>
    <w:p>
      <w:pPr>
        <w:pStyle w:val="Normal"/>
        <w:jc w:val="both"/>
        <w:rPr/>
      </w:pPr>
      <w:r>
        <w:rPr/>
        <w:t>В январе – июне российские и иностранные авиакомпании выполнили в воздушном пространстве РФ 772 974 полета, превысив показатели аналогичного периода 2017 года на 10,28%.</w:t>
      </w:r>
    </w:p>
    <w:p>
      <w:pPr>
        <w:pStyle w:val="Normal"/>
        <w:jc w:val="both"/>
        <w:rPr/>
      </w:pPr>
      <w:r>
        <w:rPr/>
        <w:t xml:space="preserve">Подчеркнем, что данный всплеск проходит на фоне рекордных достижений прошлого года, когда российскими бортами были перевезены свыше 105 млн пассажиров. Есть большая вероятность, что рекордная планка по итогам года будет превышена. До фантастической отметки 200–миллионного пассажиропотока, обозначенного на ближайшее время руководством </w:t>
      </w:r>
      <w:r>
        <w:rPr>
          <w:b/>
        </w:rPr>
        <w:t>Росавиаци</w:t>
      </w:r>
      <w:r>
        <w:rPr/>
        <w:t>и, еще далековато, но тенденции обнадеживают.</w:t>
      </w:r>
    </w:p>
    <w:p>
      <w:pPr>
        <w:pStyle w:val="Normal"/>
        <w:jc w:val="both"/>
        <w:rPr/>
      </w:pPr>
      <w:r>
        <w:rPr/>
        <w:t>Подспорьем ускоренного развития выступают несколько факторов. Один из немаловажных – субсидирование авиаперевозок. Например, по дальневосточной программе субсидирования реализованы 300 тыс. билетов, а фактически полет уже осуществили более 90 тыс. пассажиров. Всего по программе субсидированных дальневосточных воздушных перевозок льготные билеты смогут приобрести более 446,7 тыс. пассажиров. Для этого в федеральном бюджете предусмотрено 2,86 млрд руб. Ожидается, что в рамках текущего финансирования за счет образовавшейся экономии средств по другим программам субсидирования воздушных перевозок (в Калининград и Симферополь) на дальневосточные маршруты будет направлено не менее 100 млн руб.</w:t>
      </w:r>
    </w:p>
    <w:p>
      <w:pPr>
        <w:pStyle w:val="Normal"/>
        <w:jc w:val="both"/>
        <w:rPr/>
      </w:pPr>
      <w:r>
        <w:rPr/>
        <w:t xml:space="preserve">Кстати, по итогам заседания Комиссии по реализации программы субсидирования воздушных перевозок </w:t>
      </w:r>
      <w:r>
        <w:rPr>
          <w:b/>
        </w:rPr>
        <w:t>Росавиаци</w:t>
      </w:r>
      <w:r>
        <w:rPr/>
        <w:t>ей принято решение направить дополнительно не менее 470 млн руб. на субсидирование пассажирских авиаперевозок в города Дальневосточного федерального округа. За счет образовавшейся экономии средств будет увеличено финансирование полетов по самым востребованным направлениям: Магадан – Москва; Благовещенск – Москва; Владивосток – Москва; Хабаровск – Москва и др. Предпринятые меры позволят дополнительно выставить в продажу по указанным маршрутам не менее 40 тыс. льготных билетов (в одну сторону).</w:t>
      </w:r>
    </w:p>
    <w:p>
      <w:pPr>
        <w:pStyle w:val="Normal"/>
        <w:jc w:val="both"/>
        <w:rPr/>
      </w:pPr>
      <w:r>
        <w:rPr/>
        <w:t>Другой программой – субсидирования региональных маршрутов – с начала года воспользовались свыше 200 тыс. пассажиров на сумму субсидий в размере 1 млрд руб. В перечень субсидируемых маршрутов включены 116 маршрутов, из них 63 софинансируемых. По оперативным данным перевозчиков, на начало июля выполнены 4 тыс. парных рейсов. Бюджетные ассигнования, выделенные на реализацию данной программы в 2018 году, составляют 3,35 млрд руб. Срок действия программы круглогодичный.</w:t>
      </w:r>
    </w:p>
    <w:p>
      <w:pPr>
        <w:pStyle w:val="Normal"/>
        <w:jc w:val="both"/>
        <w:rPr/>
      </w:pPr>
      <w:r>
        <w:rPr/>
        <w:t xml:space="preserve">Еще один фактор – разовый. Это Чемпионат мира по футболу – 2018. По мнению экспертов, прошедший мундиаль дал серьезный импульс развитию потенциала как транспортной отрасли, так и всей экономики страны. Синергетический эффект сказался задолго до старта мирового первенства. В 11 городах – организаторах чемпионата начались масштабные стройки стадионов, отелей, транспортных коммуникаций. Как отметил глава </w:t>
      </w:r>
      <w:r>
        <w:rPr>
          <w:b/>
        </w:rPr>
        <w:t>Росавиаци</w:t>
      </w:r>
      <w:r>
        <w:rPr/>
        <w:t>и, самая масштабная работа была проведена в 13 аэропортах 11 городов Российской Федерации, где проходили матчи мундиаля. Производственные показатели аэропортов, задействованных в обслуживании участников и гостей футбольного турнира, превзошли все рекордные показатели, зафиксированные в прошлом. Так, по предварительным данным, пассажиропоток аэропортов Московского авиаузла в даты проведения чемпионата составил более 10,3 млн пассажиров, превысив показатели аналогичного периода 2017 года на 12,5%.</w:t>
      </w:r>
    </w:p>
    <w:p>
      <w:pPr>
        <w:pStyle w:val="Normal"/>
        <w:jc w:val="both"/>
        <w:rPr/>
      </w:pPr>
      <w:r>
        <w:rPr/>
        <w:t xml:space="preserve">По словам руководителя агентства, показатели пассажиропотока аэропортов, интенсивность воздушного движения достигли своих максимальных значений за всю историю гражданской авиации России. По предварительным данным </w:t>
      </w:r>
      <w:r>
        <w:rPr>
          <w:b/>
        </w:rPr>
        <w:t>Росавиаци</w:t>
      </w:r>
      <w:r>
        <w:rPr/>
        <w:t>и, в дни проведения футбольного первенства мира российские и иностранные авиакомпании выполнили 215 рейсов по перевозке национальных сборных команд по футболу внутри России и 29 вывозных рейсов национальных сборных команд по футболу из Российской Федерации.</w:t>
      </w:r>
    </w:p>
    <w:p>
      <w:pPr>
        <w:pStyle w:val="Normal"/>
        <w:jc w:val="both"/>
        <w:rPr/>
      </w:pPr>
      <w:r>
        <w:rPr/>
        <w:t xml:space="preserve">Всего в целях бесперебойного авиатранспортного обеспечения чемпионата </w:t>
      </w:r>
      <w:r>
        <w:rPr>
          <w:b/>
        </w:rPr>
        <w:t>Росавиаци</w:t>
      </w:r>
      <w:r>
        <w:rPr/>
        <w:t>ей были выданы 4728 разрешений на выполнение чартерных и дополнительных рейсов для перевозки участников и гостей чемпионата.</w:t>
      </w:r>
    </w:p>
    <w:p>
      <w:pPr>
        <w:pStyle w:val="Normal"/>
        <w:jc w:val="both"/>
        <w:rPr/>
      </w:pPr>
      <w:r>
        <w:rPr/>
        <w:t>Именно в эти дни был зафиксирован годовой максимум суточной интенсивности воздушного движения. За 24 часа 22 июня органы управления воздушным движением обслужили 5683 полета – рекордный показатель в истории современной российской авиации.</w:t>
      </w:r>
    </w:p>
    <w:p>
      <w:pPr>
        <w:pStyle w:val="Normal"/>
        <w:jc w:val="both"/>
        <w:rPr/>
      </w:pPr>
      <w:r>
        <w:rPr/>
        <w:t xml:space="preserve">Важным также представляется широко обсуждаемый сегодня вопрос обнуления НДС на внутренние авиаперевозки. Авиакомпании с нетерпением ждут такого решения, но не за счет повышения данного налога на полеты в зоне МАУ. Отметим, что полеты в этой зоне осуществляют преимущественно воздушные суда крупных эксплуатантов, трафик которых здесь значителен и потери могут стать существенными. </w:t>
      </w:r>
      <w:r>
        <w:rPr>
          <w:b/>
        </w:rPr>
        <w:t>Минтранс</w:t>
      </w:r>
      <w:r>
        <w:rPr/>
        <w:t xml:space="preserve"> России надеется на разумный вердикт по данному вопросу.</w:t>
      </w:r>
    </w:p>
    <w:p>
      <w:pPr>
        <w:pStyle w:val="Normal"/>
        <w:jc w:val="both"/>
        <w:rPr/>
      </w:pPr>
      <w:r>
        <w:rPr/>
        <w:t>Меньше, но лучше?</w:t>
      </w:r>
    </w:p>
    <w:p>
      <w:pPr>
        <w:pStyle w:val="Normal"/>
        <w:jc w:val="both"/>
        <w:rPr/>
      </w:pPr>
      <w:r>
        <w:rPr/>
        <w:t>Ситуация с воздушными гаванями страны неоднозначная. Число их уменьшается. Но согласимся, что процесс реконструкции и строительства здесь не затихает. Для достижения цели повышения доступности транспортных услуг для населения предусматриваются дальнейшее развитие региональных авиаперевозок, обеспечение потребности в авиаперевозках пассажиров на социально значимых маршрутах. В рамках данных задач планируется строительство и реконструкция аэропортовых комплексов региональных сетей аэропортов, обеспечивающих связность опорной аэропортовой сети, что позволит повысить транспортную доступность для жителей удаленных населенных пунктов.</w:t>
      </w:r>
    </w:p>
    <w:p>
      <w:pPr>
        <w:pStyle w:val="Normal"/>
        <w:jc w:val="both"/>
        <w:rPr/>
      </w:pPr>
      <w:r>
        <w:rPr/>
        <w:t xml:space="preserve">Никто не отменял достижения целей ускорения товародвижения, снижения транспортных издержек в экономике, а также повышения конкурентоспособности отечественной авиатранспортной системы на мировом рынке транспортных услуг. В этой связи предусматривается развитие транспортных узлов, обеспечивающих основные межрегиональные связи и формирование единого транспортного пространства. В частности, надлежит сохранить тенденцию модернизации и строительства ВПП в российских узловых аэропортах, что особенно важно для развития регионов Дальнего Востока, Крайнего Севера и труднодоступных регионов Сибири. Помимо аэроузлов в городах, принимавших Чемпионат мира по футболу, предусматривается продолжить реализацию комплексных проектов МАУ и аэропортов в Южно–Сахалинске, Петропавловске–Камчатском, Владивостоке, Хабаровске, Красноярске, Новосибирске, Екатеринбурге и других городах. Планируются также строительство и реконструкция аэропортовых комплексов региональной сети, обеспечивающих связанность опорной сети воздушных гаваней. Это позволит повысить транспортную доступность для жителей удаленных населенных пунктов. </w:t>
      </w:r>
    </w:p>
    <w:p>
      <w:pPr>
        <w:pStyle w:val="Normal"/>
        <w:jc w:val="both"/>
        <w:rPr/>
      </w:pPr>
      <w:r>
        <w:rPr/>
        <w:t xml:space="preserve">Серьезным достижением стало завершение строительства нового аэровокзального терминала в Симферополе. В нынешнем году Крым получил современнейший терминал пропускной способностью более 6,5 млн пассажиров в год. Это, безусловно, должно привести к росту пассажиропотока на полуостров, даже несмотря на запуск автомобильного движения по мосту в текущем году, отмечают в </w:t>
      </w:r>
      <w:r>
        <w:rPr>
          <w:b/>
        </w:rPr>
        <w:t>Росавиаци</w:t>
      </w:r>
      <w:r>
        <w:rPr/>
        <w:t xml:space="preserve">и. </w:t>
      </w:r>
    </w:p>
    <w:p>
      <w:pPr>
        <w:pStyle w:val="Normal"/>
        <w:jc w:val="both"/>
        <w:rPr/>
      </w:pPr>
      <w:r>
        <w:rPr/>
        <w:t>Аэропорты Краснодарского края (Сочи, Геленджик, Анапа) в 2017 году показали рост 5,7% и обслужили около 7 млн 340 тыс. пассажиров, что является рекордным показателем для этих курортных центров за всю историю их существования.</w:t>
      </w:r>
    </w:p>
    <w:p>
      <w:pPr>
        <w:pStyle w:val="Normal"/>
        <w:jc w:val="both"/>
        <w:rPr/>
      </w:pPr>
      <w:r>
        <w:rPr/>
        <w:t xml:space="preserve">Завершены работы по подготовке аэродромной инфраструктуры аэропортов Гумрак (Волгоград), в котором необходимо завершить работы по оснащению ограждения техническими средствами охраны, Кольцово (Екатеринбург) и основных объектов (взлетно–посадочные полосы, рулежные дорожки, перроны) в аэропортах Стригино (Нижний Новгород), Храброво (Калининград), Курумоч (Самара), Саранск. </w:t>
      </w:r>
    </w:p>
    <w:p>
      <w:pPr>
        <w:pStyle w:val="Normal"/>
        <w:jc w:val="both"/>
        <w:rPr/>
      </w:pPr>
      <w:r>
        <w:rPr/>
        <w:t>В аэропорту Саранска построены постоянный и временный терминалы. Аэропорт с февраля текущего года возобновил регулярные рейсы после того, как в течение года был закрыт на реконструкцию.</w:t>
      </w:r>
    </w:p>
    <w:p>
      <w:pPr>
        <w:pStyle w:val="Normal"/>
        <w:jc w:val="both"/>
        <w:rPr/>
      </w:pPr>
      <w:r>
        <w:rPr/>
        <w:t>В аэропортах Кызыл и Чокурдах проведены работы по реконструкции взлетно–посадочных полос и рулежных дорожек.</w:t>
      </w:r>
    </w:p>
    <w:p>
      <w:pPr>
        <w:pStyle w:val="Normal"/>
        <w:jc w:val="both"/>
        <w:rPr/>
      </w:pPr>
      <w:r>
        <w:rPr/>
        <w:t xml:space="preserve">За счет внебюджетных источников построены новые терминалы в аэропортах Анапа с пропускной способностью 2 млн пассажиров в год, Красноярск (Емельяново) – 2,5 млн пассажиров в год, Пермь – 2 млн пассажиров в год. </w:t>
      </w:r>
    </w:p>
    <w:p>
      <w:pPr>
        <w:pStyle w:val="Normal"/>
        <w:jc w:val="both"/>
        <w:rPr/>
      </w:pPr>
      <w:r>
        <w:rPr/>
        <w:t xml:space="preserve">В июле глава </w:t>
      </w:r>
      <w:r>
        <w:rPr>
          <w:b/>
        </w:rPr>
        <w:t>Росавиаци</w:t>
      </w:r>
      <w:r>
        <w:rPr/>
        <w:t xml:space="preserve">и Александр </w:t>
      </w:r>
      <w:r>
        <w:rPr>
          <w:b/>
        </w:rPr>
        <w:t>Нерадько</w:t>
      </w:r>
      <w:r>
        <w:rPr/>
        <w:t xml:space="preserve"> проинспектировал ход строительства нового международного аэропорта в Саратове, которому правительственным распоряжением с учетом результатов народного голосования присвоено наименование «Гагарин». Пропускная способность аэропортового комплекса – более 1 млн пассажиров в год, площадь пассажирского терминала – 23 тыс. кв. м. В ходе рабочего совещания обсуждались вопросы строительства аэродромной и аэропортовой инфраструктуры. Заслушаны промежуточные итоги реализации проекта, поставлены задачи на текущий период, а также отмечено, что строительство аэропорта Саратова находится на особом контроле </w:t>
      </w:r>
      <w:r>
        <w:rPr>
          <w:b/>
        </w:rPr>
        <w:t>Росавиаци</w:t>
      </w:r>
      <w:r>
        <w:rPr/>
        <w:t>и. Надеемся, что строители не подведут, и красавец аэропорт со славным именем первого космонавта Земли начнет свою работу в намеченные сроки.</w:t>
      </w:r>
    </w:p>
    <w:p>
      <w:pPr>
        <w:pStyle w:val="Normal"/>
        <w:jc w:val="both"/>
        <w:rPr/>
      </w:pPr>
      <w:r>
        <w:rPr/>
        <w:t>В прошлом году обеспечивалась поддержка авиапредприятий, расположенных в районах Крайнего Севера и приравненных к ним местностях, а также федеральных казенных предприятий, созданных на базе аэропортов регионального и местного значения.</w:t>
      </w:r>
    </w:p>
    <w:p>
      <w:pPr>
        <w:pStyle w:val="Normal"/>
        <w:jc w:val="both"/>
        <w:rPr/>
      </w:pPr>
      <w:r>
        <w:rPr/>
        <w:t>В настоящее время в семи ФКП («Аэропорты Севера», «Аэропорты Камчатки», «Аэропорты Чукотки», «Аэропорты Красноярья», «Аэропорт Амдерма», «Аэропорты Дальнего Востока», «Аэропорт Кызыл») обеспечивается текущее содержание и развитие 81 местного аэропорта и посадочных площадок, расположенных в районах Арктики, Дальнего Востока, Крайнего Севера и приравненных к ним местностях.</w:t>
      </w:r>
    </w:p>
    <w:p>
      <w:pPr>
        <w:pStyle w:val="Normal"/>
        <w:jc w:val="both"/>
        <w:rPr/>
      </w:pPr>
      <w:r>
        <w:rPr/>
        <w:t xml:space="preserve">В 2017 году в аэропортах, входящих в состав федеральных казенных предприятий, были обслужены 787 тыс. пассажиров (отправки–прибытие), 11,5 тыс. тонн груза и 2,6 тонны почты. </w:t>
      </w:r>
    </w:p>
    <w:p>
      <w:pPr>
        <w:pStyle w:val="Normal"/>
        <w:jc w:val="both"/>
        <w:rPr/>
      </w:pPr>
      <w:r>
        <w:rPr/>
        <w:t>Показатель (индикатор) государственной программы «Развитие транспортной системы» – количество самолетовылетов из аэропортов ФКП – в 2017 году составил 24,9 тыс. единиц. Достигнутый уровень выше запланированного на 8%.</w:t>
      </w:r>
    </w:p>
    <w:p>
      <w:pPr>
        <w:pStyle w:val="Normal"/>
        <w:jc w:val="both"/>
        <w:rPr/>
      </w:pPr>
      <w:r>
        <w:rPr/>
        <w:t>В 2018 году на реконструкцию и строительство аэропортовых комплексов страны намечено направить почти 25 млрд руб. бюджетных средств.</w:t>
      </w:r>
    </w:p>
    <w:p>
      <w:pPr>
        <w:pStyle w:val="Normal"/>
        <w:jc w:val="both"/>
        <w:rPr/>
      </w:pPr>
      <w:r>
        <w:rPr/>
        <w:t>Проектов громадье</w:t>
      </w:r>
    </w:p>
    <w:p>
      <w:pPr>
        <w:pStyle w:val="Normal"/>
        <w:jc w:val="both"/>
        <w:rPr/>
      </w:pPr>
      <w:r>
        <w:rPr/>
        <w:t>Авиакомпаниями за счет внебюджетных средств осуществлено обновление парка воздушных судов, в том числе с учетом мер государственной поддержки. При планируемом уровне 37 единиц воздушных судов фактически по информации, поступившей от авиакомпаний, ими в 2017 году приобретены 93 воздушных судна.</w:t>
      </w:r>
    </w:p>
    <w:p>
      <w:pPr>
        <w:pStyle w:val="Normal"/>
        <w:jc w:val="both"/>
        <w:rPr/>
      </w:pPr>
      <w:r>
        <w:rPr/>
        <w:t>С 2002 года осуществляется государственная финансовая поддержка приобретения российскими авиакомпаниями воздушных судов российского производства на основе лизинга. В 2017 году предоставление субсидии в рамках данной меры государственной поддержки осуществлялось в отношении 2 авиакомпаний (АО «Авиакомпания «Россия» и АО «Ред Вингс») по лизингу 11 самолетов российского производства. Выплаты в 2017 году по указанной субсидии составили 159,8 млн руб.</w:t>
      </w:r>
    </w:p>
    <w:p>
      <w:pPr>
        <w:pStyle w:val="Normal"/>
        <w:jc w:val="both"/>
        <w:rPr/>
      </w:pPr>
      <w:r>
        <w:rPr/>
        <w:t>В прошлом году продолжалась реализация другой меры государственной финансовой поддержки, направленной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Программа реализуется путем финансирования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и направлена на обновление парка воздушных судов российских авиакомпаний.</w:t>
      </w:r>
    </w:p>
    <w:p>
      <w:pPr>
        <w:pStyle w:val="Normal"/>
        <w:jc w:val="both"/>
        <w:rPr/>
      </w:pPr>
      <w:r>
        <w:rPr/>
        <w:t xml:space="preserve">Разумеется, лизинговые программы рассчитаны исключительно на приобретение российскими авиакомпаниями отечественных воздушных судов. То есть речь пока идет о самолете «Сухой Суперджет 100». Более десяти лет назад, в 2007 году, состоялась выкатка первого опытного самолета SSJ. В 2017 году завод в Комсомольске–на–Амуре выпустил 34 «Суперджета», и 30 самолетов были переданы заказчикам. </w:t>
      </w:r>
    </w:p>
    <w:p>
      <w:pPr>
        <w:pStyle w:val="Normal"/>
        <w:jc w:val="both"/>
        <w:rPr/>
      </w:pPr>
      <w:r>
        <w:rPr/>
        <w:t>На подходе еще одна разработка отечественных авиастроителей – МС–21. Первый борт с пассажирским салоном и интерьером планируется произвести уже в сентябре 2018 года. Это будет третий опытный образец для демонстрации потенциальным заказчикам. Отметим, что это первый российский гражданский самолет с полностью композитным крылом, горизонтальным и вертикальным оперением. У него больше диаметр фюзеляжа, он легче и дешевле своих прямых конкурентов. Улучшенная топливная эффективность за счет высокого аэродинамического качества, комфортабельность салона, сравнимая с широкофюзеляжными дальнемагистральными лайнерами, делают МС–21–300 привлекательным для авиакомпаний. На конец 2017 года портфель заказов на самолет составлял 315 судов, в том числе за 175 самолетов внесена предоплата.</w:t>
      </w:r>
    </w:p>
    <w:p>
      <w:pPr>
        <w:pStyle w:val="Normal"/>
        <w:jc w:val="both"/>
        <w:rPr/>
      </w:pPr>
      <w:r>
        <w:rPr/>
        <w:t>Однако эксперты указывают на неопределенность со сроками начала полномасштабного серийного производства, которую вносят новые антироссийские санкции со стороны США, вступающие в силу с февраля 2018 года. И «Суперджет», и МС–21 содержат большое количество узлов и агрегатов западных поставщиков. Поставка таких комплектующих может оказаться под вопросом.</w:t>
      </w:r>
    </w:p>
    <w:p>
      <w:pPr>
        <w:pStyle w:val="Normal"/>
        <w:jc w:val="both"/>
        <w:rPr/>
      </w:pPr>
      <w:r>
        <w:rPr/>
        <w:t>Продолжила свое воплощение и программа по возобновлению производства отечественного широкофюзеляжного дальнемагистрального самолета Ил–96–400М, начатая в 2016 году. По прогнозу ОАК, подготовленному к авиасалону МАКС–2017, России до 2036 года потребуются 115 самолетов большой вместимости. Ил–96–400М должен частично заменить самолеты иностранного производства размерностью более 325 кресел. Максимальная взлетная масса самолета составит не менее 270 тонн, дальность полета с полезной нагрузкой в 41 тонну – не менее 9 тыс. км.</w:t>
      </w:r>
    </w:p>
    <w:p>
      <w:pPr>
        <w:pStyle w:val="Normal"/>
        <w:jc w:val="both"/>
        <w:rPr/>
      </w:pPr>
      <w:r>
        <w:rPr/>
        <w:t>В 2018 году должен быть построен первый опытный образец самолета Ил–114–300. Всего за 10 лет планируется выпустить порядка 100 машин. Предполагается, что в строительстве Ил–114–300 будут задействованы три авиационных завода: нижегородский «Сокол», воронежский «ВАСО» и авиазавод «РСК «МиГ» в Луховицах. Окончательная сборка будет проводиться в Подмосковье.</w:t>
      </w:r>
    </w:p>
    <w:p>
      <w:pPr>
        <w:pStyle w:val="Normal"/>
        <w:jc w:val="both"/>
        <w:rPr/>
      </w:pPr>
      <w:r>
        <w:rPr/>
        <w:t>Портфель предварительных разработок авиастроителей содержит немало интересных проектов. В их числе перспективный авиационный комплекс – сверхтяжелый транспортный самолет, так называемый проект «ПАК ТА». Предполагается, что это будет широкофюзеляжный четырехдвигательный самолет–высокоплан с кормовой рампой и взлетной массой порядка 250 тонн. В годовом отчете ОАК за 2015 год ПАК ТА проходит под обозначением ПТС – перспективный транспортный самолет, его первая поставка предполагается в 2025 году. Максимальная грузоподъемность воздушного судна в разных модификациях составит 80, 160 и 240 тонн. Данное воздушное судно должно занять нишу известного Ан–124 «Руслан».</w:t>
      </w:r>
    </w:p>
    <w:p>
      <w:pPr>
        <w:pStyle w:val="Normal"/>
        <w:jc w:val="both"/>
        <w:rPr/>
      </w:pPr>
      <w:r>
        <w:rPr/>
        <w:t>В марте 2017 года ПАО «Объединенная авиастроительная корпорация» (ОАК) и Китайская корпорация гражданского авиастроения (COMAC) учредили совместное предприятие для разработки, производства, реализации и послепродажного обслуживания дальнемагистрального широкофюзеляжного самолета (ШФДМС). В конце сентября семейство ШФДМС получило официальное название CR929. Базовая версия широкофюзеляжного дальнемагистрального самолета будет обозначаться как CR929–600, младшая версия – CR929–500, а старшая – CR929–700. Самолет будет содержать до 50% композитов.</w:t>
      </w:r>
    </w:p>
    <w:p>
      <w:pPr>
        <w:pStyle w:val="Normal"/>
        <w:jc w:val="both"/>
        <w:rPr/>
      </w:pPr>
      <w:r>
        <w:rPr/>
        <w:t>Пройден этап проектирования Gate 2. Ключевым результатом работы на этом этапе стало получение обзора инженерной концепции самолета. В 2018 году планируется приступить к фазе определения и выбора поставщиков систем переменного тока и оборудования.</w:t>
      </w:r>
    </w:p>
    <w:p>
      <w:pPr>
        <w:pStyle w:val="Normal"/>
        <w:jc w:val="both"/>
        <w:rPr/>
      </w:pPr>
      <w:r>
        <w:rPr/>
        <w:t xml:space="preserve">По данному проекту в июне текущего года состоялась трехсторонняя встреча. Представители </w:t>
      </w:r>
      <w:r>
        <w:rPr>
          <w:b/>
        </w:rPr>
        <w:t>Росавиаци</w:t>
      </w:r>
      <w:r>
        <w:rPr/>
        <w:t xml:space="preserve">и, ОАК и китайской корпорации СОМАС обсудили вопросы сертификации CR929. Как сообщалось, ОАК и COMAC представили </w:t>
      </w:r>
      <w:r>
        <w:rPr>
          <w:b/>
        </w:rPr>
        <w:t>Росавиаци</w:t>
      </w:r>
      <w:r>
        <w:rPr/>
        <w:t xml:space="preserve">и ряд предложений в части проведения процедур, связанных с сертификацией воздушного судна, его разработчика и производителя, который будет осуществлять окончательную сборку. </w:t>
      </w:r>
    </w:p>
    <w:p>
      <w:pPr>
        <w:pStyle w:val="Normal"/>
        <w:jc w:val="both"/>
        <w:rPr/>
      </w:pPr>
      <w:r>
        <w:rPr/>
        <w:t>Ведутся в разной степени активности работы и по другим серийным моделям. Среди них семейство Илов – отечественный широкофюзеляжный дальнемагистральный Ил–96–400М, Ил–114–300, который демонстрировался на МАКС–2017, военно–транспортный Ил–76МД–90А и другая техника.</w:t>
      </w:r>
    </w:p>
    <w:p>
      <w:pPr>
        <w:pStyle w:val="Normal"/>
        <w:jc w:val="both"/>
        <w:rPr/>
      </w:pPr>
      <w:r>
        <w:rPr/>
        <w:t>Пока остается проблемным вопрос производства малой авиатехники вместимостью 9–19 мест. Востребованность этого типа большая, особенно на местных авиалиниях в северных широтах страны. В данном сегменте интерес представляет биплан ТВС–2ДТС – разработка Сибирского научно–исследовательского института авиации имени С.А. Чаплыгина (СибНИА, Новосибирск), которая родилась в результате ремоторизации и дальнейшей модернизации самолета Ан–2. Взяв за основу аэродинамическую схему Ан–2, инженеры СибНИА разработали сначала демонстратор технологий с композитным крылом – ТВС–2ДТ, а затем цельнокомпозитный серийный вариант ТВС–2ДТС, который впервые был продемонстрирован на МАКС–2017. Серийное производство машины начнется не ранее 2020 года.</w:t>
      </w:r>
    </w:p>
    <w:p>
      <w:pPr>
        <w:pStyle w:val="Normal"/>
        <w:jc w:val="both"/>
        <w:rPr/>
      </w:pPr>
      <w:r>
        <w:rPr/>
        <w:t>В 2017 году заключен контракт между ГТЛК и Уральским заводом гражданской авиации на поставку пяти 19–местных самолетов L–410 UVP–E20. В 2018 году завершается строительство производственной площадки для поузловой сборки этих ВС и в этом же году начнется сборка первой партии, с 2019 года машина будет поставляться заказчикам, в частности, ГТЛК. Как сообщается, стоимость одного лайнера составляет 400 млн руб.</w:t>
      </w:r>
    </w:p>
    <w:p>
      <w:pPr>
        <w:pStyle w:val="Normal"/>
        <w:jc w:val="both"/>
        <w:rPr/>
      </w:pPr>
      <w:hyperlink r:id="rId13">
        <w:r>
          <w:rPr>
            <w:rStyle w:val="InternetLink"/>
          </w:rPr>
          <w:t>http://transportrussia.ru/item/4477-tendentsii-obnadezhivayut.html</w:t>
        </w:r>
      </w:hyperlink>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tabs>
        <w:tab w:val="clear" w:pos="708"/>
        <w:tab w:val="right" w:pos="9345" w:leader="dot"/>
      </w:tabs>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np.ru/politics/ukraina-poobeshhala-ne-blokirovat-rossiyskiy-tranzit-cherez-svoyu-territoriyu.html" TargetMode="External"/><Relationship Id="rId3" Type="http://schemas.openxmlformats.org/officeDocument/2006/relationships/hyperlink" Target="http://transportrussia.ru/item/4478-transport-s-mozgami.html" TargetMode="External"/><Relationship Id="rId4" Type="http://schemas.openxmlformats.org/officeDocument/2006/relationships/hyperlink" Target="http://tass.ru/ekonomika/5462159" TargetMode="External"/><Relationship Id="rId5" Type="http://schemas.openxmlformats.org/officeDocument/2006/relationships/hyperlink" Target="https://m.rns.online/transport/-Stroiteli-nachala-ukladku-asfaltobetona-na-trasse-Tavrida-v-Krimu-2018-08-16/" TargetMode="External"/><Relationship Id="rId6" Type="http://schemas.openxmlformats.org/officeDocument/2006/relationships/hyperlink" Target="https://www.kommersant.ru/doc/3714872" TargetMode="External"/><Relationship Id="rId7" Type="http://schemas.openxmlformats.org/officeDocument/2006/relationships/hyperlink" Target="https://iz.ru/778288/anzhelina-grigorian/foto-na-shtraf-kolichestvo-kamer-na-dorogakh-uvelichat-vdvoe" TargetMode="External"/><Relationship Id="rId8" Type="http://schemas.openxmlformats.org/officeDocument/2006/relationships/hyperlink" Target="http://transportrussia.ru/item/4479-alternative-zelenyj-koridor.html" TargetMode="External"/><Relationship Id="rId9" Type="http://schemas.openxmlformats.org/officeDocument/2006/relationships/hyperlink" Target="http://transportrussia.ru/item/4480-vyjti-iz-teni.html" TargetMode="External"/><Relationship Id="rId10" Type="http://schemas.openxmlformats.org/officeDocument/2006/relationships/hyperlink" Target="https://rns.online/transport/Prodazhi-elektronnih-biletov-na-poezda-v-2018-godu-virosli-na-26---2018-08-16/" TargetMode="External"/><Relationship Id="rId11" Type="http://schemas.openxmlformats.org/officeDocument/2006/relationships/hyperlink" Target="https://rns.online/transport/Rosaviatsiya-zayavila-ob-otsutstvii-zapreta-na-poleti-Fly-One-v-Rossiyu-2018-08-16/" TargetMode="External"/><Relationship Id="rId12" Type="http://schemas.openxmlformats.org/officeDocument/2006/relationships/hyperlink" Target="https://www.kommersant.ru/doc/3714895" TargetMode="External"/><Relationship Id="rId13" Type="http://schemas.openxmlformats.org/officeDocument/2006/relationships/hyperlink" Target="http://transportrussia.ru/item/4477-tendentsii-obnadezhivayut.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8-17T08:51:00Z</dcterms:modified>
  <cp:revision>15</cp:revision>
  <dc:subject/>
  <dc:title>СОДЕРЖАНИЕ</dc:title>
</cp:coreProperties>
</file>