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ТИМУР БЕК; 2018.08.15; В МУРМАНСКОМ ТРАНСПОРТНОМ УЗЛЕ МОГУТ РАЗМЕСТИТЬ ТЕРМИНАЛ ПО ПЕРЕВАЛКЕ МИНУДОБРЕНИЙ</w:t>
      </w:r>
    </w:p>
    <w:p>
      <w:pPr>
        <w:pStyle w:val="Normal"/>
        <w:jc w:val="both"/>
        <w:rPr/>
      </w:pPr>
      <w:r>
        <w:rPr/>
        <w:t>Об интересе к проекту производителей минеральных удобрений и навалочных грузов сообщил гендиректор ГТЛК Сергей Храмагин</w:t>
      </w:r>
    </w:p>
    <w:p>
      <w:pPr>
        <w:pStyle w:val="Normal"/>
        <w:jc w:val="both"/>
        <w:rPr/>
      </w:pPr>
      <w:r>
        <w:rPr/>
        <w:t>Площади мурманского комплекса перегрузки угля «Лавна» позволяют разместить на них терминал по перевалке минеральных удобрений мощностью 6 млн тонн в год и дополнительные склады хранения. Интерес к такому проекту проявили производители минеральных удобрений и навалочных грузов. Об этом сообщил генеральный директор Государственной транспортной лизинговой компании Сергей Храмагин в ходе совещания по проекту «Комплексное развитие Мурманского транспортного узла».</w:t>
      </w:r>
    </w:p>
    <w:p>
      <w:pPr>
        <w:pStyle w:val="Normal"/>
        <w:jc w:val="both"/>
        <w:rPr/>
      </w:pPr>
      <w:r>
        <w:rPr/>
        <w:t xml:space="preserve">Совещание прошло в Мурманске под председательством заместителя Председателя Правительства РФ </w:t>
      </w:r>
      <w:r>
        <w:rPr>
          <w:b/>
        </w:rPr>
        <w:t>Максима Акимова</w:t>
      </w:r>
      <w:r>
        <w:rPr/>
        <w:t xml:space="preserve">. В нем приняли участие </w:t>
      </w:r>
      <w:r>
        <w:rPr>
          <w:b/>
        </w:rPr>
        <w:t>министр транспорта РФ</w:t>
      </w:r>
      <w:r>
        <w:rPr/>
        <w:t xml:space="preserve"> Евгений </w:t>
      </w:r>
      <w:r>
        <w:rPr>
          <w:b/>
        </w:rPr>
        <w:t>Дитрих</w:t>
      </w:r>
      <w:r>
        <w:rPr/>
        <w:t xml:space="preserve"> и заместитель </w:t>
      </w:r>
      <w:r>
        <w:rPr>
          <w:b/>
        </w:rPr>
        <w:t>министра транспорта</w:t>
      </w:r>
      <w:r>
        <w:rPr/>
        <w:t xml:space="preserve"> РФ Юрий Цветков. </w:t>
      </w:r>
    </w:p>
    <w:p>
      <w:pPr>
        <w:pStyle w:val="Normal"/>
        <w:jc w:val="both"/>
        <w:rPr/>
      </w:pPr>
      <w:r>
        <w:rPr/>
        <w:t>В ходе совещания гендиректор ГТЛК Сергей Храмагин доложил о ходе реализации проекта строительства комплекса перегрузки угля «Лавна» и о текущем статусе мероприятий по подписанию концессионного соглашения.</w:t>
      </w:r>
    </w:p>
    <w:p>
      <w:pPr>
        <w:pStyle w:val="Normal"/>
        <w:jc w:val="both"/>
        <w:rPr/>
      </w:pPr>
      <w:r>
        <w:rPr/>
        <w:t>Проект находится в активной фазе как в части строительства инфраструктуры, так и в части согласования концессионного соглашения, сообщил Сергей Храмагин. Он напомнил, что 16 августа 2017 года в Калининграде по итогам совещания по вопросам развития транспортной инфраструктуры Северо-Запада России президент Владимир Путин поручил принять исчерпывающих мер по реализации проекта «Комплексное развитие Мурманского транспортного узла» в установленные сроки. В рамках исполнения поручения уточнены финансово-экономическая модель проекта и перечень включенных в него объектов, а также состав и обязательства участников проекта, подготовлен проект концессионного соглашения. Материалы и проект распоряжения внесены на рассмотрение Правительства РФ.</w:t>
      </w:r>
    </w:p>
    <w:p>
      <w:pPr>
        <w:pStyle w:val="Normal"/>
        <w:jc w:val="both"/>
        <w:rPr/>
      </w:pPr>
      <w:r>
        <w:rPr/>
        <w:t xml:space="preserve">Государственная транспортная лизинговая компания (ГТЛК) – крупнейшая лизинговая компания России. Поставляет в лизинг воздушный, водный и железнодорожный транспорт, автомобильную и специальную технику для отечественных предприятий транспортной отрасли, а также осуществляет инвестиционную деятельность в целях развития транспортной инфраструктуры России. Единственным акционером компании является Российская Федерация в лице </w:t>
      </w:r>
      <w:r>
        <w:rPr>
          <w:b/>
        </w:rPr>
        <w:t>министерства транспорта</w:t>
      </w:r>
      <w:r>
        <w:rPr/>
        <w:t xml:space="preserve"> РФ. По состоянию на 31 декабря 2017 года активы ГТЛК по МСФО превысили 340 млрд рублей.</w:t>
      </w:r>
    </w:p>
    <w:p>
      <w:pPr>
        <w:pStyle w:val="Normal"/>
        <w:jc w:val="both"/>
        <w:rPr/>
      </w:pPr>
      <w:hyperlink r:id="rId2">
        <w:r>
          <w:rPr>
            <w:rStyle w:val="InternetLink"/>
          </w:rPr>
          <w:t>http://www.gudok.ru/news/?ID=14311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8.15; СТРОИТЕЛЬСТВО ОБХОДА БАЛАХНЫ ОЦЕНИВАЕТСЯ В 11,5 МЛРД РУБ.</w:t>
      </w:r>
    </w:p>
    <w:p>
      <w:pPr>
        <w:pStyle w:val="Normal"/>
        <w:jc w:val="both"/>
        <w:rPr/>
      </w:pPr>
      <w:r>
        <w:rPr/>
        <w:t xml:space="preserve">Глава Нижегородской области Глеб Никитин достиг предварительной договорённости с министром транспорта РФ Евгением </w:t>
      </w:r>
      <w:r>
        <w:rPr>
          <w:b/>
        </w:rPr>
        <w:t>Дитрих</w:t>
      </w:r>
      <w:r>
        <w:rPr/>
        <w:t>ом о выделении федеральных средств на строительство обхода Балахны. Об этом руководитель областного правительства сообщил накануне на встрече с жителями города.</w:t>
      </w:r>
    </w:p>
    <w:p>
      <w:pPr>
        <w:pStyle w:val="Normal"/>
        <w:jc w:val="both"/>
        <w:rPr/>
      </w:pPr>
      <w:r>
        <w:rPr/>
        <w:t xml:space="preserve">Напомним, обход Балахны должен стать частью автомобильной дороги Р-152 Шопша – </w:t>
      </w:r>
      <w:r>
        <w:rPr>
          <w:b/>
        </w:rPr>
        <w:t>Иванов</w:t>
      </w:r>
      <w:r>
        <w:rPr/>
        <w:t>о ​– Нижний Новгород, его появление позволит вывести транзитный транспорт за пределы населённых пунктов, где в общей сложности проживают почти 70 тыс. жителей региона. В 2008 году по программе «Модернизация транспортной системы России в 2002-2010 годах» был построен обход Заволжья (первый пусковый комплекс) за счёт средств федерального (75%) и областного (25%) бюджетов.</w:t>
      </w:r>
    </w:p>
    <w:p>
      <w:pPr>
        <w:pStyle w:val="Normal"/>
        <w:jc w:val="both"/>
        <w:rPr/>
      </w:pPr>
      <w:r>
        <w:rPr/>
        <w:t>В 2008-2010 годах началось строительство первого участка обхода Балахны (второй пусковый комплекс) протяжённостью 9,42 км – в течение двух лет на эти цели было выделено 1,25 млрд руб. на условиях равного софинансирования федерации и региона. В 2011 году, однако, строительные работы были заморожены в связи с прекращением финансирования проекта из федерального бюджета и недостаточным объёмом финансирования из бюджета области.</w:t>
      </w:r>
    </w:p>
    <w:p>
      <w:pPr>
        <w:pStyle w:val="Normal"/>
        <w:jc w:val="both"/>
        <w:rPr/>
      </w:pPr>
      <w:r>
        <w:rPr/>
        <w:t xml:space="preserve">Как сообщил Глеб Никитин, стоимость строительства дороги предварительно оценивается в 11,5 млрд руб. В ближайшее время областной </w:t>
      </w:r>
      <w:r>
        <w:rPr>
          <w:b/>
        </w:rPr>
        <w:t>минтранс</w:t>
      </w:r>
      <w:r>
        <w:rPr/>
        <w:t xml:space="preserve"> проведёт корректировку проектной документации, кроме того, сейчас согласование проходит техническое задание на выполнение работ, подготовленное Главным управлением автомобильных дорог Нижегородской области. После этого будут объявлены электронные торги по выбору проектировщика. Вопрос о выделении средств, с учётом одобрения реализации проекта </w:t>
      </w:r>
      <w:r>
        <w:rPr>
          <w:b/>
        </w:rPr>
        <w:t>Минтрансом</w:t>
      </w:r>
      <w:r>
        <w:rPr/>
        <w:t xml:space="preserve"> РФ, будет поднят при формировании федерального бюджета на 2019 год.</w:t>
      </w:r>
    </w:p>
    <w:p>
      <w:pPr>
        <w:pStyle w:val="Normal"/>
        <w:jc w:val="both"/>
        <w:rPr/>
      </w:pPr>
      <w:hyperlink r:id="rId3">
        <w:r>
          <w:rPr>
            <w:rStyle w:val="InternetLink"/>
          </w:rPr>
          <w:t>https://nn.rbc.ru/nn/freenews/5b73fd959a7947f6100ff676</w:t>
        </w:r>
      </w:hyperlink>
    </w:p>
    <w:p>
      <w:pPr>
        <w:pStyle w:val="Heading3"/>
        <w:jc w:val="both"/>
        <w:rPr/>
      </w:pPr>
      <w:r>
        <w:rPr>
          <w:rFonts w:cs="Times New Roman" w:ascii="Times New Roman" w:hAnsi="Times New Roman"/>
          <w:sz w:val="24"/>
          <w:szCs w:val="24"/>
        </w:rPr>
        <w:t>ВЕДОМОСТИ; ОЛЬГА АДАМЧУК, ТАТЬЯНА ЛОМСКАЯ; 2018.08.15; ФЕДЕРАЛЬНАЯ ПОДДЕРЖКА МОЖЕТ ДОСТАТЬСЯ ИНФРАСТРУКТУРНЫМ ПРОЕКТАМ В КРУПНЫХ ГОРОДСКИХ АГЛОМЕРАЦИЯХ; ЧИНОВНИКИ РЕШАЮТ, НА РАЗВИТИЕ КАКИХ ТЕРРИТОРИЙ СДЕЛАТЬ СТАВКУ</w:t>
      </w:r>
    </w:p>
    <w:p>
      <w:pPr>
        <w:pStyle w:val="Normal"/>
        <w:jc w:val="both"/>
        <w:rPr/>
      </w:pPr>
      <w:r>
        <w:rPr/>
        <w:t>Федеральные и региональные чиновники решают, какие городские агломерации станут точками роста в Стратегии пространственного развития до 2025 г. В конце июля Минэкономразвития разослало проект документа на согласование по ведомствам и для ознакомления по регионам. Статуса основных центров роста удостоилось 20 таких мегаполисов, еще 20 названы дополнительными (их вклад в совокупный ВРП страны менее 1%). Это следует из документа, с которым ознакомились «Ведомости», его содержание подтвердили два федеральных чиновника. Всего будет 35–40 точек роста кроме Москвы и Санкт-Петербурга, говорит представитель Минэкономразвития.</w:t>
      </w:r>
    </w:p>
    <w:p>
      <w:pPr>
        <w:pStyle w:val="Normal"/>
        <w:jc w:val="both"/>
        <w:rPr/>
      </w:pPr>
      <w:r>
        <w:rPr/>
        <w:t>Попадание в список увеличивает шансы получить федеральное финансирование на инфраструктурные проекты и ремонт дорог, говорят три федеральных чиновника. Это аргумент для включения проектов в магистральный план инфраструктуры, который будет готовиться на основе стратегии, объясняет региональный чиновник. Одна из задач – сделать так, чтобы выгоду от развития крупных городов и агломераций получали близлежащие территории, замечает представитель Минэкономразвития.</w:t>
      </w:r>
    </w:p>
    <w:p>
      <w:pPr>
        <w:pStyle w:val="Normal"/>
        <w:jc w:val="both"/>
        <w:rPr/>
      </w:pPr>
      <w:r>
        <w:rPr/>
        <w:t xml:space="preserve">Конкуренция между регионами за федеральные деньги на инфраструктуру высока. Минфин предлагает выделить на транспортные проекты магистрального плана 650 млрд руб., а </w:t>
      </w:r>
      <w:r>
        <w:rPr>
          <w:b/>
        </w:rPr>
        <w:t>Минтранс</w:t>
      </w:r>
      <w:r>
        <w:rPr/>
        <w:t xml:space="preserve"> хочет втрое больше, сообщал </w:t>
      </w:r>
      <w:r>
        <w:rPr>
          <w:b/>
        </w:rPr>
        <w:t>министр транспорта</w:t>
      </w:r>
      <w:r>
        <w:rPr/>
        <w:t xml:space="preserve"> Евгений </w:t>
      </w:r>
      <w:r>
        <w:rPr>
          <w:b/>
        </w:rPr>
        <w:t>Дитрих</w:t>
      </w:r>
      <w:r>
        <w:rPr/>
        <w:t>. Пока в проекте Cтратегии пространственного развития несколько сотен проектов: железнодорожные, автомобильные, электросетевые. В частности, четыре железнодорожных и 39 автомобильных обходов городов, 113 магистральных автодорог, девять высокоскоростных железнодорожных магистралей.</w:t>
      </w:r>
    </w:p>
    <w:p>
      <w:pPr>
        <w:pStyle w:val="Normal"/>
        <w:jc w:val="both"/>
        <w:rPr/>
      </w:pPr>
      <w:r>
        <w:rPr/>
        <w:t xml:space="preserve">Кроме того, скорее всего, именно точки роста попадут в нацпроект «Безопасные и качественные дороги», считают два чиновника. Сейчас одноименная программа реализуется в 38 агломерациях – по ней выделяются деньги (в 2017 г. – 65 млрд руб.) на приведение дорог в нормативное состояние. По словам </w:t>
      </w:r>
      <w:r>
        <w:rPr>
          <w:b/>
        </w:rPr>
        <w:t>Дитрих</w:t>
      </w:r>
      <w:r>
        <w:rPr/>
        <w:t xml:space="preserve">а, в начале года 43,1% региональных и межмуниципальных дорог соответствовали нормам эксплуатации, лишь в 29 регионах более 50% дорог в нормативном состоянии, еще 14 регионов решат эту задачу к 2024 г. за счет собственных средств, 40 нуждаются в федеральной поддержке на 514 млрд руб. Обсуждается сокращение программы до 20 городов, утверждает один из собеседников «Ведомостей». А </w:t>
      </w:r>
      <w:r>
        <w:rPr>
          <w:b/>
        </w:rPr>
        <w:t>Росавтодор</w:t>
      </w:r>
      <w:r>
        <w:rPr/>
        <w:t xml:space="preserve"> хочет, наоборот, распространить ее на все столицы регионов, говорит другой чиновник. Финальная версия нацпроекта «Безопасные и качественные дороги» будет готова к 1 октября.</w:t>
      </w:r>
    </w:p>
    <w:p>
      <w:pPr>
        <w:pStyle w:val="Normal"/>
        <w:jc w:val="both"/>
        <w:rPr/>
      </w:pPr>
      <w:r>
        <w:rPr/>
        <w:t xml:space="preserve">Представитель </w:t>
      </w:r>
      <w:r>
        <w:rPr>
          <w:b/>
        </w:rPr>
        <w:t>Росавтодор</w:t>
      </w:r>
      <w:r>
        <w:rPr/>
        <w:t xml:space="preserve">а перенаправил запрос «Ведомостей» в </w:t>
      </w:r>
      <w:r>
        <w:rPr>
          <w:b/>
        </w:rPr>
        <w:t>Минтранс</w:t>
      </w:r>
      <w:r>
        <w:rPr/>
        <w:t xml:space="preserve">, представитель </w:t>
      </w:r>
      <w:r>
        <w:rPr>
          <w:b/>
        </w:rPr>
        <w:t>Минтранса</w:t>
      </w:r>
      <w:r>
        <w:rPr/>
        <w:t xml:space="preserve"> не ответил на него, а профильного вице-премьера </w:t>
      </w:r>
      <w:r>
        <w:rPr>
          <w:b/>
        </w:rPr>
        <w:t>Максима Акимова</w:t>
      </w:r>
      <w:r>
        <w:rPr/>
        <w:t xml:space="preserve"> – отказался от комментариев.</w:t>
      </w:r>
    </w:p>
    <w:p>
      <w:pPr>
        <w:pStyle w:val="Normal"/>
        <w:jc w:val="both"/>
        <w:rPr/>
      </w:pPr>
      <w:r>
        <w:rPr/>
        <w:t>Дефицит инфраструктуры настолько велик, что придется доказывать важность каждого проекта не только для региона, но и для всей страны, говорит старший директор Fitch Ratings Владимир Редькин. В проекте методики отбора инвестпроектов, получающих федеральную поддержку, Минэкономразвития предлагало оценивать социально-экономический и бюджетный эффект от них.</w:t>
      </w:r>
    </w:p>
    <w:p>
      <w:pPr>
        <w:pStyle w:val="Normal"/>
        <w:jc w:val="both"/>
        <w:rPr/>
      </w:pPr>
      <w:r>
        <w:rPr/>
        <w:t>Любые попытки выделить точки роста, как правило, нарушают естественное экономическое развитие, считает Редькин. Критерии отбора, скорее всего, будут геополитическими – например, Хабаровск и Владивосток с большой вероятностью получат деньги раньше других, считает директор региональной программы Независимого института социальной политики Наталья Зубаревич. Меры поддержки предусмотрены для каждого типа территорий, утверждает представитель Минэкономразвития, не уточняя, какие именно.</w:t>
      </w:r>
    </w:p>
    <w:p>
      <w:pPr>
        <w:pStyle w:val="Normal"/>
        <w:jc w:val="both"/>
        <w:rPr/>
      </w:pPr>
      <w:r>
        <w:rPr/>
        <w:t>Крупнейшие города на 58% зависят от трансфертов от регионов, говорит Зубаревич, есть лишь три нестоличных города, которые ускоренно развивались в последнее десятилетие, – Казань, Тюмень и Краснодар, последние 5–7 лет еще и Воронеж, а Волгоград и Омск не используют свой агломерационный потенциал. В России с 85 регионами, которые различаются по ресурсам и социально-экономическому развитию, с историческими дисбалансами на рынках труда и неэффективно размещенными производствами и инфраструктурой, федеральная поддержка «принимает вид раздачи наград и привилегий», отмечалось в докладе Высшей школы экономики (ВШЭ) «Структурные изменения в российской экономике и структурная политика», когда же федеральное финансирование сокращается, региональная дифференциация возрастает еще больше. Кроме того, власти фокусируются на мегапроектах, писали эксперты ВШЭ. Очередной из активно обсуждаемых в правительстве – мост на Сахалин, общая стоимость этого проекта превысит 630 млрд руб.</w:t>
      </w:r>
    </w:p>
    <w:p>
      <w:pPr>
        <w:pStyle w:val="Normal"/>
        <w:jc w:val="both"/>
        <w:rPr/>
      </w:pPr>
      <w:r>
        <w:rPr/>
        <w:t>Власти, как правило, рассматривают менее развитые регионы как тормоз экономического роста и поддерживают их деньгами, отмечалось в докладе ОЭСР «Содействие росту во всех регионах: уроки ОЭСР». Но, концентрируясь на развитии лидеров, они упускают возможность повысить совокупную производительность: 43% агрегированного экономического роста в странах ОЭСР в 1995–2007 гг. обеспечивали регионы, ВРП которых на душу был ниже 75% от среднего по стране, а в 10 странах организации такие регионы обеспечивали более половины национального роста. Чем дольше власти концентрируются лишь на ведущих регионах, тем выше зависимость отстающих, говорилось в докладе ОЭСР: перспективный бизнес и кадры покидают их, зависимость от внешних трансфертов повышается.</w:t>
      </w:r>
    </w:p>
    <w:p>
      <w:pPr>
        <w:pStyle w:val="Normal"/>
        <w:jc w:val="both"/>
        <w:rPr/>
      </w:pPr>
      <w:hyperlink r:id="rId4">
        <w:r>
          <w:rPr>
            <w:rStyle w:val="InternetLink"/>
          </w:rPr>
          <w:t>https://www.vedomosti.ru/economics/articles/2018/08/16/778275-federalnaya-podderzhka-infrastrukturnim-proektam</w:t>
        </w:r>
      </w:hyperlink>
    </w:p>
    <w:p>
      <w:pPr>
        <w:pStyle w:val="Normal"/>
        <w:jc w:val="both"/>
        <w:rPr/>
      </w:pPr>
      <w:r>
        <w:rPr/>
        <w:t>На ту же тему:</w:t>
      </w:r>
    </w:p>
    <w:p>
      <w:pPr>
        <w:pStyle w:val="Normal"/>
        <w:jc w:val="both"/>
        <w:rPr/>
      </w:pPr>
      <w:hyperlink r:id="rId5">
        <w:r>
          <w:rPr>
            <w:rStyle w:val="InternetLink"/>
          </w:rPr>
          <w:t>https://iz.ru/778293/tatiana-gladysheva-inna-grigoreva/infrastruktura-na-paiak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5; МВД НАЧАЛО ПРОВЕРКУ ПОСЛЕ СТОЛКНОВЕНИЯ АВТОБУСА И «КАМАЗА» НА ТРАССЕ «ДОН»</w:t>
      </w:r>
    </w:p>
    <w:p>
      <w:pPr>
        <w:pStyle w:val="Normal"/>
        <w:jc w:val="both"/>
        <w:rPr/>
      </w:pPr>
      <w:r>
        <w:rPr/>
        <w:t>Автобус Setra, который следовал из Москвы в Симферополь, столкнулся с «КамАЗом» на трассе М-4 «Дон» в Бобровском районе Воронежской области, сообщило региональное подразделение МВД.</w:t>
      </w:r>
    </w:p>
    <w:p>
      <w:pPr>
        <w:pStyle w:val="Normal"/>
        <w:jc w:val="both"/>
        <w:rPr/>
      </w:pPr>
      <w:r>
        <w:rPr/>
        <w:t>В результате ДТП один пассажир автобуса погиб и четыре человека получили травмы. Всего в автобусе находился 51 человек, в том числе 6 детей.</w:t>
      </w:r>
    </w:p>
    <w:p>
      <w:pPr>
        <w:pStyle w:val="Normal"/>
        <w:jc w:val="both"/>
        <w:rPr/>
      </w:pPr>
      <w:r>
        <w:rPr/>
        <w:t>«По данному факту полицейскими проводится проверка и устанавливаются все обстоятельства происшествия», – говорится в сообщении.</w:t>
      </w:r>
    </w:p>
    <w:p>
      <w:pPr>
        <w:pStyle w:val="Normal"/>
        <w:jc w:val="both"/>
        <w:rPr/>
      </w:pPr>
      <w:hyperlink r:id="rId6">
        <w:r>
          <w:rPr>
            <w:rStyle w:val="InternetLink"/>
          </w:rPr>
          <w:t>https://rns.online/transport/MVD-nachalo-proverku-posle-stolknoveniya-avtobusa-i-KamaZa-na-trasse-Don-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5; МНЕНИЕ: ИГОРЬ СКРИПКА, ГЛАВА МОСКОВСКОЙ КОЛЛЕГИИ АДВОКАТОВ «СКРИПКА, ЛЕОНОВ И ПАРТНЕРЫ»</w:t>
      </w:r>
    </w:p>
    <w:p>
      <w:pPr>
        <w:pStyle w:val="Normal"/>
        <w:jc w:val="both"/>
        <w:rPr/>
      </w:pPr>
      <w:r>
        <w:rPr/>
        <w:t>Депутат Госдумы Василий Власов направил письмо начальнику Главного управления по обеспечению безопасности дорожного движения МВД России Михаилу Черникову, в котором предложил ввести регистрацию личного электротранспорта (сегвеи, гироскутеры, моноколеса) для снижения числа ДТП, сообщали «РИА Новости».</w:t>
      </w:r>
    </w:p>
    <w:p>
      <w:pPr>
        <w:pStyle w:val="Normal"/>
        <w:jc w:val="both"/>
        <w:rPr/>
      </w:pPr>
      <w:r>
        <w:rPr/>
        <w:t>Обычно регистрация вводится на транспортные, в том числе плавучие средства, которые могут представлять опасность для жизни или здоровья, и которые имеют достаточно большую стоимость. Но никто же не регистрирует велосипеды, хотя по цене они сравнимы с теми же гироскутерами и более часто используются.</w:t>
      </w:r>
    </w:p>
    <w:p>
      <w:pPr>
        <w:pStyle w:val="Normal"/>
        <w:jc w:val="both"/>
        <w:rPr/>
      </w:pPr>
      <w:r>
        <w:rPr/>
        <w:t>После регистрации недорогих предметов, которые достаточно быстро выходят из состояния, пригодного для использования (а гироскутеры ломаются, разбиваются, теряются), возникает вопрос снятия с регистрации. А учитывая то, что гироскутер можно купить в любом магазине и так же спокойно выбросить, в результате таких мер возникнет слишком большая нагрузка на отделение МВД, которое будет заниматься регистрацией, к тому же регистрация будет занимать неоправданно долгое время, да и стоимость самих гироскутеров вырастет.</w:t>
      </w:r>
    </w:p>
    <w:p>
      <w:pPr>
        <w:pStyle w:val="Normal"/>
        <w:jc w:val="both"/>
        <w:rPr/>
      </w:pPr>
      <w:r>
        <w:rPr/>
        <w:t>Каких-то дополнительных преимуществ, большей защищенности, например, при такой регистрации не появляется, однако бюрократические моменты создадут абсолютно бессмысленные неудобства. Такие меры точно не дадут никакой пользы.</w:t>
      </w:r>
    </w:p>
    <w:p>
      <w:pPr>
        <w:pStyle w:val="Normal"/>
        <w:jc w:val="both"/>
        <w:rPr/>
      </w:pPr>
      <w:r>
        <w:rPr/>
        <w:t>К примеру, с одной зарплаты можно купить 2-3 гироскутера, их также легко выкинуть или потерять. И каждый раз надо регистрировать, а потом еще и снимать с регистрации, кто будет этим заниматься? Вешать номера на гироскутеры и заставить людей, которые на них ездят, соблюдать ПДД, также неуместно и бессмысленно, если только не стоит задачи убить этот рынок.</w:t>
      </w:r>
    </w:p>
    <w:p>
      <w:pPr>
        <w:pStyle w:val="Normal"/>
        <w:jc w:val="both"/>
        <w:rPr/>
      </w:pPr>
      <w:r>
        <w:rPr/>
        <w:t>Я понимаю, если бы речь шла об электроскутерах, которые могут преодолевать большие расстояния, передвигаясь по проезжей части, которыми управляют только совершеннолетние жители. Но гироскутер – это игрушка по сути.</w:t>
      </w:r>
    </w:p>
    <w:p>
      <w:pPr>
        <w:pStyle w:val="Normal"/>
        <w:jc w:val="both"/>
        <w:rPr/>
      </w:pPr>
      <w:hyperlink r:id="rId7">
        <w:r>
          <w:rPr>
            <w:rStyle w:val="InternetLink"/>
          </w:rPr>
          <w:t>https://rns.online/opinions/CHem-proizoidet-v-sluchae-vvedeniya-registratsii-giroskuterov-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МАКСИМОВА; 2018.08.15; ЭКСКУРСИЯ В ОВРАГ; СЛЕДСТВИЕ ИЩЕТ ВИНОВНЫХ В ЧП С ТУРИСТАМИ В ГОРАХ</w:t>
      </w:r>
    </w:p>
    <w:p>
      <w:pPr>
        <w:pStyle w:val="Normal"/>
        <w:jc w:val="both"/>
        <w:rPr/>
      </w:pPr>
      <w:r>
        <w:rPr/>
        <w:t>15 августа по факту падения в овраг джипа с туристами во время экскурсии в горах близ Геленджика возбудили уголовное дело по статье об «оказании услуг, не отвечающих требованиям безопасности для жизни и здоровья потребителя». Впрочем, следователи сейчас выясняют, имелись ли у водителя вообще соответствующие разрешения на такие прогулки с отдыхающими.</w:t>
      </w:r>
    </w:p>
    <w:p>
      <w:pPr>
        <w:pStyle w:val="Normal"/>
        <w:jc w:val="both"/>
        <w:rPr/>
      </w:pPr>
      <w:r>
        <w:rPr/>
        <w:t>Посмотреть природные красоты вблизи туристического объекта «Грозовые ворота» на внедорожнике отправились шесть курортников, среди которых было двое детей. Однако во время движения по хребту Шахан водитель неожиданно не справился с управлением, в результате «ГАЗ-69» упал в овраг. Причем склон, по которому во время падения буквально разбросало сидевших в машине людей, оказался довольно крутым... Доставать пострадавших спасателям пришлось с использованием альпинистского снаряжения. А чтобы быстрее доставить их в медучреждение, был задействован вертолет МЧС.</w:t>
      </w:r>
    </w:p>
    <w:p>
      <w:pPr>
        <w:pStyle w:val="Normal"/>
        <w:jc w:val="both"/>
        <w:rPr/>
      </w:pPr>
      <w:r>
        <w:rPr/>
        <w:t xml:space="preserve"> – </w:t>
      </w:r>
      <w:r>
        <w:rPr/>
        <w:t>К нам доставили семерых. Состояние четверых пострадавших туристов тяжелое, они находятся в реанимации,  – рассказал главный врач горбольницы Геленджика Константин Попандопуло.  – Состояние еще двоих стабильное, плюс один поступивший находится на амбулаторном лечении.</w:t>
      </w:r>
    </w:p>
    <w:p>
      <w:pPr>
        <w:pStyle w:val="Normal"/>
        <w:jc w:val="both"/>
        <w:rPr/>
      </w:pPr>
      <w:r>
        <w:rPr/>
        <w:t>Возбуждено уголовное дело. По предварительным данным, водитель не справился с управлением транспортным средством. Следователи уже нашли владельца угодившего в овраг автомобиля. Как выяснилось, он сдавал внедорожник в аренду своему знакомому, который в момент ЧП и был за рулем машины. Об этом сообщила «РГ» старший помощник руководителя СУ СК РФ по Краснодарскому краю Наталья Трифанова. По ее словам, сейчас выясняются все обстоятельства произошедшего.</w:t>
      </w:r>
    </w:p>
    <w:p>
      <w:pPr>
        <w:pStyle w:val="Normal"/>
        <w:jc w:val="both"/>
        <w:rPr/>
      </w:pPr>
      <w:hyperlink r:id="rId8">
        <w:r>
          <w:rPr>
            <w:rStyle w:val="InternetLink"/>
          </w:rPr>
          <w:t>https://rg.ru/2018/08/15/reg-ufo/po-faktu-dtp-s-turisticheskim-dzhipom-v-gelendzhike-vozbuzhdeno-ugolovnoe-del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2018.08.15; ДО ТБИЛИСИ С БАРЬЕРАМИ; НА ПРОПУСКНОМ ПУНКТЕ С ГРУЗИЕЙ ТУРИСТЫ ЗАСТРЯЛИ В МНОГОЧАСОВЫХ ПРОБКАХ</w:t>
      </w:r>
    </w:p>
    <w:p>
      <w:pPr>
        <w:pStyle w:val="Normal"/>
        <w:jc w:val="both"/>
        <w:rPr/>
      </w:pPr>
      <w:r>
        <w:rPr/>
        <w:t>На пропускном пункте «Верхний Ларс», что находится на границе между Грузией и Россией, скопилось несколько сотен легковых и грузовых автомобилей. Чтобы пройти осмотр и выехать в Закавказье, людям приходится ожидать своей очереди весь световой день или всю ночь.</w:t>
      </w:r>
    </w:p>
    <w:p>
      <w:pPr>
        <w:pStyle w:val="Normal"/>
        <w:jc w:val="both"/>
        <w:rPr/>
      </w:pPr>
      <w:r>
        <w:rPr/>
        <w:t>У водителей сдают нервы, и на дороге постоянно происходят ссоры из-за места в бесконечной автомобильной пробке. Кто-то пытается объехать соседа и быстрее пробраться к заветному КПП на границе. Маленькие дети, которые едут с родителями, начинают плакать и кричать, а самый ценный продукт во время ожидания на солнце  – вода.</w:t>
      </w:r>
    </w:p>
    <w:p>
      <w:pPr>
        <w:pStyle w:val="Normal"/>
        <w:jc w:val="both"/>
        <w:rPr/>
      </w:pPr>
      <w:r>
        <w:rPr/>
        <w:t>Трасса Владикавказ  – Тбилиси является самой короткой дорогой, которая связывает Россию с Закавказьем. КПП технологически рассчитан на пропуск четырех тысяч человек и 400 автомобилей в сутки. Сейчас здесь умудряется протискиваться 16 тысяч человек и около трех тысяч легковых автомобилей. Пограничники своими силами оборудовали еще четыре дополнительные полосы для движения машин, но это не помогло.</w:t>
      </w:r>
    </w:p>
    <w:p>
      <w:pPr>
        <w:pStyle w:val="Normal"/>
        <w:jc w:val="both"/>
        <w:rPr/>
      </w:pPr>
      <w:r>
        <w:rPr/>
        <w:t xml:space="preserve"> – </w:t>
      </w:r>
      <w:r>
        <w:rPr/>
        <w:t>Сейчас на трассе в сторону Грузии в очереди скопилось почти 250 легковых автомобилей и 60 грузовых,  – сообщили в пресс-службе пограничного управления ФСБ России по Северной Осетии.  – Это почти в два раза меньше, чем было еще несколько дней назад, когда в заторе можно было насчитать по 450 машин. Через неделю ожидаем резкое увеличение автомобилей с другой стороны  – возвращающихся из Закавказья в Россию.</w:t>
      </w:r>
    </w:p>
    <w:p>
      <w:pPr>
        <w:pStyle w:val="Normal"/>
        <w:jc w:val="both"/>
        <w:rPr/>
      </w:pPr>
      <w:r>
        <w:rPr/>
        <w:t>По данным комитета по туризму Северной Осетии и республиканского погрануправления ФСБ, в прошлом году через КПП «Верхний Ларс» в Грузию и Армению выехали 2,6 миллиона человек, в этом году уже значительно больше. Эксперты объясняют ажиотаж более привлекательными ценами на отдых в Грузии на фоне подорожания для россиян европейских курортов.</w:t>
      </w:r>
    </w:p>
    <w:p>
      <w:pPr>
        <w:pStyle w:val="Normal"/>
        <w:jc w:val="both"/>
        <w:rPr/>
      </w:pPr>
      <w:r>
        <w:rPr/>
        <w:t>По словам председателя комитета по туризму Республики Северная Осетия  – Алания Ольги Габуевой, в основном туристы выбирают Тбилиси или Батуми.</w:t>
      </w:r>
    </w:p>
    <w:p>
      <w:pPr>
        <w:pStyle w:val="Normal"/>
        <w:jc w:val="both"/>
        <w:rPr/>
      </w:pPr>
      <w:r>
        <w:rPr/>
        <w:t>По данным пограничного управления ФСБ России по Северной Осетии, значительная часть россиян, проезжающих через Верхний Ларс,  – этнические армяне и азербайджанцы, которые на время летнего отпуска отправляются навестить своих родственников в Закавказье.</w:t>
      </w:r>
    </w:p>
    <w:p>
      <w:pPr>
        <w:pStyle w:val="Normal"/>
        <w:jc w:val="both"/>
        <w:rPr/>
      </w:pPr>
      <w:r>
        <w:rPr/>
        <w:t>Власти Северной Осетии стараются информировать туристов о скоплении машин на Военно-Грузинской дороге, а вдоль трассы на российской территории работают пункты помощи водителям. Подразделения спасателей и ГИБДД тоже переведены в режим повышенной боеготовности.</w:t>
      </w:r>
    </w:p>
    <w:p>
      <w:pPr>
        <w:pStyle w:val="Normal"/>
        <w:jc w:val="both"/>
        <w:rPr/>
      </w:pPr>
      <w:r>
        <w:rPr/>
        <w:t xml:space="preserve"> – </w:t>
      </w:r>
      <w:r>
        <w:rPr/>
        <w:t>С руководством МЧС России обсуждается возможность выделения дополнительных финансовых средств для создания условий по временному размещению граждан в случае длительного ограничения движения на Военно-Грузинской дороге,  – сообщили в пресс-службе правительства Северной Осетии.</w:t>
      </w:r>
    </w:p>
    <w:p>
      <w:pPr>
        <w:pStyle w:val="Normal"/>
        <w:jc w:val="both"/>
        <w:rPr/>
      </w:pPr>
      <w:r>
        <w:rPr/>
        <w:t>В дальнейшем планируется реконструкция и расширение КПП, чтобы увеличить его пропускную способность. Обстановку ухудшает то, что перед пунктом пропуска с грузинской стороны идет так называемая «нейтральная полоса», на которой не работают ни российские, ни грузинские службы, а придорожная территория не оборудована пунктами для отдыха или оказания помощи людям.</w:t>
      </w:r>
    </w:p>
    <w:p>
      <w:pPr>
        <w:pStyle w:val="Normal"/>
        <w:jc w:val="both"/>
        <w:rPr/>
      </w:pPr>
      <w:hyperlink r:id="rId9">
        <w:r>
          <w:rPr>
            <w:rStyle w:val="InternetLink"/>
          </w:rPr>
          <w:t>https://rg.ru/2018/08/15/reg-skfo/ogromnye-probki-sobralis-na-granice-rossii-i-gruz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8.15; ПАПА ГНАЛ ПО ВСТРЕЧНОЙ ПОЛОСЕ; В ПОЛОВИНЕ ПРОИСШЕСТВИЙ С ДЕТЬМИ ВИНОВАТЫ ТЕ, КТО ИХ ПЕРЕВОЗИЛ</w:t>
      </w:r>
    </w:p>
    <w:p>
      <w:pPr>
        <w:pStyle w:val="Normal"/>
        <w:jc w:val="both"/>
        <w:rPr/>
      </w:pPr>
      <w:r>
        <w:rPr/>
        <w:t>Выезд на полосу встречного движения и превышение скорости  – самые частые причины гибели детей-пассажиров, утверждают в Госавтоинспекции.</w:t>
      </w:r>
    </w:p>
    <w:p>
      <w:pPr>
        <w:pStyle w:val="Normal"/>
        <w:jc w:val="both"/>
        <w:rPr/>
      </w:pPr>
      <w:r>
        <w:rPr/>
        <w:t>Согласно данным статистики за полгода количество аварий с участием детей увеличилось не сильно  – менее чем на 1 процент. Всего таких аварий произошло 10705. В них погибли 339 детей. Это на 16,5 процента меньше, чем годом ранее.</w:t>
      </w:r>
    </w:p>
    <w:p>
      <w:pPr>
        <w:pStyle w:val="Normal"/>
        <w:jc w:val="both"/>
        <w:rPr/>
      </w:pPr>
      <w:r>
        <w:rPr/>
        <w:t>Но почти в половине этих ДТП дети были заложниками ситуации, то есть пассажирами. Таких аварий произошло 4845. При этом в них погибли 209 детей. Это треть от всех погибших в авариях малолетних граждан.</w:t>
      </w:r>
    </w:p>
    <w:p>
      <w:pPr>
        <w:pStyle w:val="Normal"/>
        <w:jc w:val="both"/>
        <w:rPr/>
      </w:pPr>
      <w:r>
        <w:rPr/>
        <w:t>К сожалению, аварии последних дней говорят о том, что взрослые продолжают игнорировать безопасность детей.</w:t>
      </w:r>
    </w:p>
    <w:p>
      <w:pPr>
        <w:pStyle w:val="Normal"/>
        <w:jc w:val="both"/>
        <w:rPr/>
      </w:pPr>
      <w:r>
        <w:rPr/>
        <w:t xml:space="preserve">Только в прошедшее воскресенье в </w:t>
      </w:r>
      <w:r>
        <w:rPr>
          <w:b/>
        </w:rPr>
        <w:t>Иванов</w:t>
      </w:r>
      <w:r>
        <w:rPr/>
        <w:t>ской области произошло ДТП, связанное с выездом на полосу встречного движения, в результате которого погиб несовершеннолетний пассажир, еще трое детей получили ранения и были госпитализированы.</w:t>
      </w:r>
    </w:p>
    <w:p>
      <w:pPr>
        <w:pStyle w:val="Normal"/>
        <w:jc w:val="both"/>
        <w:rPr/>
      </w:pPr>
      <w:r>
        <w:rPr/>
        <w:t>А в Курганской области также в результате выезда на полосу встречного движения погибли два ребенка, один получил ранения.</w:t>
      </w:r>
    </w:p>
    <w:p>
      <w:pPr>
        <w:pStyle w:val="Normal"/>
        <w:jc w:val="both"/>
        <w:rPr/>
      </w:pPr>
      <w:r>
        <w:rPr/>
        <w:t>В обоих случаях их перевозили без использования детских удерживающих устройств и они не были пристегнуты ремнями безопасности.</w:t>
      </w:r>
    </w:p>
    <w:p>
      <w:pPr>
        <w:pStyle w:val="Normal"/>
        <w:jc w:val="both"/>
        <w:rPr/>
      </w:pPr>
      <w:r>
        <w:rPr/>
        <w:t>Несмотря на то, что количество аварий, в которых дети перевозились непристегнутыми, заметно снижается, ситуация остается сложной, утверждают в Госавтоинспекции МВД России. Вина в подобных происшествиях всегда лежит на взрослых. Как правило, это родители или близкие родственники пострадавшего ребенка, которые грубо нарушили правила, превысили скорость, выехали на встречную полосу, перевозили детей в автомобиле без автокресла или не пристегнув их ремнями безопасности.</w:t>
      </w:r>
    </w:p>
    <w:p>
      <w:pPr>
        <w:pStyle w:val="Normal"/>
        <w:jc w:val="both"/>
        <w:rPr/>
      </w:pPr>
      <w:r>
        <w:rPr/>
        <w:t>В настоящее время за отсутствие детских удерживающих устройств законодательством предусмотрен штраф 3 тысячи рублей.</w:t>
      </w:r>
    </w:p>
    <w:p>
      <w:pPr>
        <w:pStyle w:val="Normal"/>
        <w:jc w:val="both"/>
        <w:rPr/>
      </w:pPr>
      <w:r>
        <w:rPr/>
        <w:t>Именно в августе, когда перевозки детей увеличиваются, в частности, растет количество междугородних поездок, несовершеннолетние возвращаются домой с летних мест отдыха, водителям необходимо быть особенно внимательными.</w:t>
      </w:r>
    </w:p>
    <w:p>
      <w:pPr>
        <w:pStyle w:val="Normal"/>
        <w:jc w:val="both"/>
        <w:rPr/>
      </w:pPr>
      <w:r>
        <w:rPr/>
        <w:t>Родители должны позаботиться не только о грамотном выборе детского удерживающего устройства и фиксации ребенка в нем, но и правильно выбрать наиболее безопасное место в салоне автомобиля, где будет размещаться маленький пассажир.</w:t>
      </w:r>
    </w:p>
    <w:p>
      <w:pPr>
        <w:pStyle w:val="Normal"/>
        <w:jc w:val="both"/>
        <w:rPr/>
      </w:pPr>
      <w:r>
        <w:rPr/>
        <w:t>Как напоминает Госавтоинспекция, самое безопасное место для установки детского кресла в автомобиле  – среднее место на заднем сиденье. Самое опасное  – переднее пассажирское сиденье. Это подтверждается многочисленными испытаниями и краш-тестами, которые неоднократно проводились как за рубежом, так и в России.</w:t>
      </w:r>
    </w:p>
    <w:p>
      <w:pPr>
        <w:pStyle w:val="Normal"/>
        <w:jc w:val="both"/>
        <w:rPr/>
      </w:pPr>
      <w:r>
        <w:rPr/>
        <w:t>На переднее пассажирское сиденье детское автокресло ставится лишь в крайнем случае и обязательно при отключенной подушке безопасности.</w:t>
      </w:r>
    </w:p>
    <w:p>
      <w:pPr>
        <w:pStyle w:val="Normal"/>
        <w:jc w:val="both"/>
        <w:rPr/>
      </w:pPr>
      <w:r>
        <w:rPr/>
        <w:t>В Госавтоинспекции подчеркивают, что в настоящее время в регионах страны усилен контроль за соблюдением правил безопасности при перевозке детей. Особое внимание инспекторы обращают на непристегнутые ремни и наличие удерживающих устройств.</w:t>
      </w:r>
    </w:p>
    <w:p>
      <w:pPr>
        <w:pStyle w:val="Normal"/>
        <w:jc w:val="both"/>
        <w:rPr/>
      </w:pPr>
      <w:hyperlink r:id="rId10">
        <w:r>
          <w:rPr>
            <w:rStyle w:val="InternetLink"/>
          </w:rPr>
          <w:t>https://rg.ru/2018/08/15/gai-v-polovine-proisshestvij-s-detmi-vinovaty-te-kto-ih-perevozil.html</w:t>
        </w:r>
      </w:hyperlink>
    </w:p>
    <w:p>
      <w:pPr>
        <w:pStyle w:val="Heading3"/>
        <w:jc w:val="both"/>
        <w:rPr/>
      </w:pPr>
      <w:r>
        <w:rPr>
          <w:rFonts w:cs="Times New Roman" w:ascii="Times New Roman" w:hAnsi="Times New Roman"/>
          <w:sz w:val="24"/>
          <w:szCs w:val="24"/>
        </w:rPr>
        <w:t>РОССИЙСКАЯ ГАЗЕТА; ВЛАДИМИР БАРШЕВ; 2018.08.15; ЕЩЕ НЕ ВОДИТЕЛЬ, УЖЕ НЕ ПЕШЕХОД; ДЕПУТАТЫ ПРЕДЛАГАЮТ ПРОПИСАТЬ ПРАВИЛА ДЛЯ «ПЕШЕХОДНОГО» ТРАНСПОРТА</w:t>
      </w:r>
    </w:p>
    <w:p>
      <w:pPr>
        <w:pStyle w:val="Normal"/>
        <w:jc w:val="both"/>
        <w:rPr/>
      </w:pPr>
      <w:r>
        <w:rPr/>
        <w:t>С очередной громкой инициативой выступили депутаты. Впрочем, новой ее не назовешь. Они предлагают прописать правила для такой популярной техники, как гироскутеры, сигвеи, моноколеса, на которой с удовольствием передвигаются пешеходы. А также регистрировать их, вероятно, выдавая регистрационные знаки.</w:t>
      </w:r>
    </w:p>
    <w:p>
      <w:pPr>
        <w:pStyle w:val="Normal"/>
        <w:jc w:val="both"/>
        <w:rPr/>
      </w:pPr>
      <w:r>
        <w:rPr/>
        <w:t>Автором этой инициативы выступил депутат Госдумы Василий Власов. С этим предложением он обратился к начальнику Главного управления по обеспечению безопасности дорожного движения МВД России Михаилу Черникову. По его мнению, технологии развиваются стремительно, и появление новых средств передвижения создает новые опасности. Законодательство должно вовремя реагировать на них.</w:t>
      </w:r>
    </w:p>
    <w:p>
      <w:pPr>
        <w:pStyle w:val="Normal"/>
        <w:jc w:val="both"/>
        <w:rPr/>
      </w:pPr>
      <w:r>
        <w:rPr/>
        <w:t>За последние пару лет гироскутеры, сигвеи и моноколеса заметно подешевели и стали доступнее. Эта техника довольно опасна в эксплуатации. Часто неопытные пользователи падают и получают травмы. Точно так же, как на роликах и скейтах.</w:t>
      </w:r>
    </w:p>
    <w:p>
      <w:pPr>
        <w:pStyle w:val="Normal"/>
        <w:jc w:val="both"/>
        <w:rPr/>
      </w:pPr>
      <w:r>
        <w:rPr/>
        <w:t>Гироскутеры стали самым популярным транспортом российских хипстеров</w:t>
      </w:r>
    </w:p>
    <w:p>
      <w:pPr>
        <w:pStyle w:val="Normal"/>
        <w:jc w:val="both"/>
        <w:rPr/>
      </w:pPr>
      <w:r>
        <w:rPr/>
        <w:t>Однако никому в голову не приходит отдельно прописывать в Правилах дорожного движения требования для роллеров и скейтеристов. А уж тем более требовать регистрации роликовых коньков и скейтбордов в ГИБДД.</w:t>
      </w:r>
    </w:p>
    <w:p>
      <w:pPr>
        <w:pStyle w:val="Normal"/>
        <w:jc w:val="both"/>
        <w:rPr/>
      </w:pPr>
      <w:r>
        <w:rPr/>
        <w:t>Да, действительно, те, кто управляет гироскутерами и моноколесами, бывает, выезжают на проезжую часть. Бывает, попадают под колеса и получают травмы. Но точно так же на проезжую часть выезжают владельцы самокатов и те же роллеры.</w:t>
      </w:r>
    </w:p>
    <w:p>
      <w:pPr>
        <w:pStyle w:val="Normal"/>
        <w:jc w:val="both"/>
        <w:rPr/>
      </w:pPr>
      <w:r>
        <w:rPr/>
        <w:t>В Госавтоинспекции считают, что в правилах четко все обозначено. Есть категория водителей транспортных средств  – те, кто управляет техникой, мощностью более 50 л.с. и скорость которой выше 50 км/ч. Есть велосипедисты и есть пешеходы. Пешеходам запрещается выходить на проезжую часть и двигаться по ней. Велосипедистам это разрешается, если они старше 14 лет и нет велодорожек.</w:t>
      </w:r>
    </w:p>
    <w:p>
      <w:pPr>
        <w:pStyle w:val="Normal"/>
        <w:jc w:val="both"/>
        <w:rPr/>
      </w:pPr>
      <w:r>
        <w:rPr/>
        <w:t>Так вот те, кто управляет гироскутерами, сигвеями и моноколесами,  – это пешеходы. И им разрешается двигаться только по тротуарам, не выезжая на проезжую часть. А за выезд на проезжую часть сотрудник ГИБДД имеет полное право их оштрафовать как пешехода на 500 рублей.</w:t>
      </w:r>
    </w:p>
    <w:p>
      <w:pPr>
        <w:pStyle w:val="Normal"/>
        <w:jc w:val="both"/>
        <w:rPr/>
      </w:pPr>
      <w:r>
        <w:rPr/>
        <w:t>Впрочем, член Комитета Госдумы по транспорту и строительству Александр Васильев считает, что инициатива регистрировать такие средства передвижения перспективы не имеет. По его мнению, имеет смысл ввести ограничения на мощность до 5 киловатт и максимальную развиваемую ими скорость до 40 километров в час для сигвеев, гироскутеров, а также моноколес. И запретить к ввозу в РФ те средства, которые не будут соответствовать этим требованиям.</w:t>
      </w:r>
    </w:p>
    <w:p>
      <w:pPr>
        <w:pStyle w:val="Normal"/>
        <w:jc w:val="both"/>
        <w:rPr/>
      </w:pPr>
      <w:r>
        <w:rPr/>
        <w:t>Такие правила, по его мнению, мог бы разработать минпромторг совместно с Госавтоинспекцией. Но, по его словам, подобная проблема актуальна больше для Москвы. В других городах эта техника не пользуется большой популярностью.</w:t>
      </w:r>
    </w:p>
    <w:p>
      <w:pPr>
        <w:pStyle w:val="Normal"/>
        <w:jc w:val="both"/>
        <w:rPr/>
      </w:pPr>
      <w:r>
        <w:rPr/>
        <w:t>В России могут ввести утилизационный сбор на велосипеды</w:t>
      </w:r>
    </w:p>
    <w:p>
      <w:pPr>
        <w:pStyle w:val="Normal"/>
        <w:jc w:val="both"/>
        <w:rPr/>
      </w:pPr>
      <w:r>
        <w:rPr/>
        <w:t xml:space="preserve">Как сообщила «РГ» зампред общественного совета при </w:t>
      </w:r>
      <w:r>
        <w:rPr>
          <w:b/>
        </w:rPr>
        <w:t>Минтрансе</w:t>
      </w:r>
      <w:r>
        <w:rPr/>
        <w:t xml:space="preserve"> Наталья Агре, возможно, гироскутеры и моноколеса стоило бы причислить к велосипедам.</w:t>
      </w:r>
    </w:p>
    <w:p>
      <w:pPr>
        <w:pStyle w:val="Normal"/>
        <w:jc w:val="both"/>
        <w:rPr/>
      </w:pPr>
      <w:r>
        <w:rPr/>
        <w:t>Главное  – отделить их от движения машин и пешеходов. Стоило бы подумать об обучении тех, кто пользуется этими средствами передвижения. Но техника совершенствуется очень быстро. И с каждым годом появляется что-нибудь новое. А прописать каждую новинку в Правила дорожного движения просто невозможно.</w:t>
      </w:r>
    </w:p>
    <w:p>
      <w:pPr>
        <w:pStyle w:val="Normal"/>
        <w:jc w:val="both"/>
        <w:rPr/>
      </w:pPr>
      <w:hyperlink r:id="rId11">
        <w:r>
          <w:rPr>
            <w:rStyle w:val="InternetLink"/>
          </w:rPr>
          <w:t>https://rg.ru/2018/08/15/deputaty-predlagaiut-propisat-pravila-dlia-peshehodnogo-trans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8.15; ДВЕНАДЦАТЫЙ; К НОЧНЫМ МАРШРУТАМ АВТОБУСОВ В СТОЛИЦЕ СКОРО ПРИБАВИТСЯ ЕЩЕ ОДИН</w:t>
      </w:r>
    </w:p>
    <w:p>
      <w:pPr>
        <w:pStyle w:val="Normal"/>
        <w:jc w:val="both"/>
        <w:rPr/>
      </w:pPr>
      <w:r>
        <w:rPr/>
        <w:t>Скоро в Москве уже к двум аэропортам будут ходить ночные автобусы. Из Шереметьево в город на таком автобусе можно добраться уже больше пяти лет. Через несколько дней можно будет доехать и во Внуково на Н11. А к площади трех вокзалов для удобства пассажиров поездов дальнего следования станет заезжать ночной Н3, который связывает северо-восток столицы с Китай-городом. Об этом в своем блоге рассказал мэр Москвы Сергей Собянин.</w:t>
      </w:r>
    </w:p>
    <w:p>
      <w:pPr>
        <w:pStyle w:val="Normal"/>
        <w:jc w:val="both"/>
        <w:rPr/>
      </w:pPr>
      <w:r>
        <w:rPr/>
        <w:t>Пока в Москве возят горожан и гостей столицы после закрытия метро 11 ночных маршрутов, после запуска во Внуково их будет 12, среди которых один  – трамвайный. Первые автобусы с буквой «н» появились около пяти лет назад. Они идут из центра (восемь из них встречаются на транспортном хабе на Китай-городе) на окраины по магистралям, несколько дублируя линии метро. Карта ночных маршрутов напоминает схему подземки: радиусы, пересекающие кольцо. Но под землей Кольцевая линия, а на земле  – Садовое кольцо, по которому ходит ночная «Букашка»  – маршрут «Б». Он, кстати, единственный из ночных ходит раз в пятнадцать минут. Остальные  – раз в полчаса.</w:t>
      </w:r>
    </w:p>
    <w:p>
      <w:pPr>
        <w:pStyle w:val="Normal"/>
        <w:jc w:val="both"/>
        <w:rPr/>
      </w:pPr>
      <w:r>
        <w:rPr/>
        <w:t>«Популярность ночных маршрутов растет,  – говорят в «Мосгортрансе».  – Для сравнения: три года назад они перевозили в среднем 2,3 тысячи пассажиров каждую ночь, а сегодня пассажиропоток  – в два раза больше. Самый популярный маршрут N Н1  – им пользуются около 1 тысячи человек за ночь».</w:t>
      </w:r>
    </w:p>
    <w:p>
      <w:pPr>
        <w:pStyle w:val="Normal"/>
        <w:jc w:val="both"/>
        <w:rPr/>
      </w:pPr>
      <w:r>
        <w:rPr/>
        <w:t>В общей сложности маршрутами пользуются в среднем около 5000 человек за ночь. Совсем немного в масштабах Москвы, но «ночники» никогда не позиционировались как прибыльный проект, только социальный. Чтобы у жителей столицы всегда был транспорт, на котором можно добраться до дома.</w:t>
      </w:r>
    </w:p>
    <w:p>
      <w:pPr>
        <w:pStyle w:val="Normal"/>
        <w:jc w:val="both"/>
        <w:rPr/>
      </w:pPr>
      <w:r>
        <w:rPr/>
        <w:t>«Пока сеть маршрутов далека от идеала  – пеший путь от остановки ночного автобуса не должен превышать 500-1000 метров,  – говорит урбанист Аркадий Гершман.  – Сейчас ночные автобусы проходят даже не по всем крупным районам. Например, их нет на Ярославском и Рублевском шоссе. Ночные маршруты есть во многих европейских городах, а в таких, как Прага или Лондон, их сеть гораздо разветвленнее, чем в Москве». Но в то же время и спрос на них не такой уж и большой. По опросу, проведенному одной из соцсетей, более 60% пассажиров рады, что ночные маршруты есть, но при этом ими никогда не пользуются.</w:t>
      </w:r>
    </w:p>
    <w:p>
      <w:pPr>
        <w:pStyle w:val="Normal"/>
        <w:jc w:val="both"/>
        <w:rPr/>
      </w:pPr>
      <w:hyperlink r:id="rId12">
        <w:r>
          <w:rPr>
            <w:rStyle w:val="InternetLink"/>
          </w:rPr>
          <w:t>https://rg.ru/2018/08/15/reg-cfo/kak-organizovano-dvizhenie-nochnyh-avtobusov-v-moskv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2018.08.16; ПО ТУНДРЕ, ПО ШИРОТНОЙ ДОРОГЕ; БЕЛЫЙ ДОМ РАЗРЕШИЛ КОНЦЕССИЮ ПО СШХ</w:t>
      </w:r>
    </w:p>
    <w:p>
      <w:pPr>
        <w:pStyle w:val="Normal"/>
        <w:jc w:val="both"/>
        <w:rPr/>
      </w:pPr>
      <w:r>
        <w:rPr/>
        <w:t>Спустя 12 лет с начала обсуждения железнодорожного проекта «Северный широтный ход» (СШХ) правительство подписало распоряжение о заключении концессионного соглашения. Соглашение с концессионером ООО СШХ (подконтрольно крупнейшему подрядчику ОАО РЖД «Спецтрансстрою» Юрия Рейльяна) должно быть заключено до 8 сентября. Источники “Ъ” не исключают, что структуры бизнесмена станут и основным генподрядчиком проекта общей стоимостью 236 млрд руб.</w:t>
      </w:r>
    </w:p>
    <w:p>
      <w:pPr>
        <w:pStyle w:val="Normal"/>
        <w:jc w:val="both"/>
        <w:rPr/>
      </w:pPr>
      <w:r>
        <w:rPr/>
        <w:t xml:space="preserve">Премьер Дмитрий Медведев распорядился подписать концессионное соглашение по строительству Северного широтного хода на Ямале общей стоимостью более 236 млрд руб. Концедент </w:t>
      </w:r>
      <w:r>
        <w:rPr>
          <w:b/>
        </w:rPr>
        <w:t>Росжелдор</w:t>
      </w:r>
      <w:r>
        <w:rPr/>
        <w:t xml:space="preserve"> в течение пяти рабочих дней должен направить проект соглашения концессионеру ООО СШХ, 50,1% в котором – у крупного подрядчика ОАО РЖД «Спецтрансстроя» Юрия Рейльяна, а еще 49,9% – у структуры монополии «КРП-Инвест». Подписать его должны до 8 сентября. Концессия действует до 31 декабря 2052 года.</w:t>
      </w:r>
    </w:p>
    <w:p>
      <w:pPr>
        <w:pStyle w:val="Normal"/>
        <w:jc w:val="both"/>
        <w:rPr/>
      </w:pPr>
      <w:r>
        <w:rPr/>
        <w:t>СШХ – второй крупный концессионный проект, подписанный в этом году, и третья железнодорожная концессия вообще. В 2016 году было подписано соглашение с «Таманьнефтегазом» Мишеля Литвака о строительстве ветки на порт Тамань. А в апреле запущено строительство железной дороги Кызыл–Курагино по концессии с ТЭПК Руслана Байсарова (см. “Ъ” от 19 апреля).</w:t>
      </w:r>
    </w:p>
    <w:p>
      <w:pPr>
        <w:pStyle w:val="Normal"/>
        <w:jc w:val="both"/>
        <w:rPr/>
      </w:pPr>
      <w:r>
        <w:rPr/>
        <w:t>СШХ обсуждается с 2006 года, официально строительство стартовало 11 мая. Путь призван разгрузить Свердловскую железную дорогу и Транссиб, а также обеспечить выход на Севморпуть через порт Сабетта (проект «Ямал-СПГ» НОВАТЭКа). По планам к 2025 году на СШХ перейдет 20 млн тонн грузов с Транссиба и еще 3,9 млн тонн дополнительных грузов, большая часть из которых – углеводороды. “Ъ” подробно писал о подготовке концессии и ее условиях 12 мая.</w:t>
      </w:r>
    </w:p>
    <w:p>
      <w:pPr>
        <w:pStyle w:val="Normal"/>
        <w:jc w:val="both"/>
        <w:rPr/>
      </w:pPr>
      <w:r>
        <w:rPr/>
        <w:t xml:space="preserve">ООО СШХ должно профинансировать строительство и эксплуатацию железной дороги Обская–Салехард–Надым (353 км). В концессионном проекте предусмотрен капитальный грант из бюджета в 12,7 млрд руб., затраты на строительство дороги превысят 113 млрд руб. По словам источников “Ъ”, именно структуры Юрия Рейльяна станут и генподрядчиком строительства проекта. На звонки “Ъ” господин Рейльян не ответил. Кроме того, вне концессии, но в рамках проекта «Газпром» введет дорогу Надым–Пангоды (112 км), а ОАО РЖД реконструирует примыкающие участки Коноша–Котлас–Чум–Лабытнанги и Пангоды–Новый Уренгой–Коротчаево. Администрация Ямало-Ненецкого АО профинансирует строительство автомобильной части моста через Обь. В мае занимавший тогда пост главы </w:t>
      </w:r>
      <w:r>
        <w:rPr>
          <w:b/>
        </w:rPr>
        <w:t>Минтранса</w:t>
      </w:r>
      <w:r>
        <w:rPr/>
        <w:t xml:space="preserve"> Максим </w:t>
      </w:r>
      <w:r>
        <w:rPr>
          <w:b/>
        </w:rPr>
        <w:t>Соколов</w:t>
      </w:r>
      <w:r>
        <w:rPr/>
        <w:t xml:space="preserve"> отмечал, что завершить строительство планируется в 2023 году. В «Газпроме» сообщили, что считают создание СШХ «важным проектом, имеющим государственное значение». В ОАО РЖД называют подписание распоряжения «важнейшим событием для реализации проекта СШХ», имеющего существенное макроэкономическое и геополитическое значение.</w:t>
      </w:r>
    </w:p>
    <w:p>
      <w:pPr>
        <w:pStyle w:val="Normal"/>
        <w:jc w:val="both"/>
        <w:rPr/>
      </w:pPr>
      <w:r>
        <w:rPr/>
        <w:t>Как следует из основных условий концессии, ОАО РЖД получит обязательство направлять грузы со станций Сургут–Коротчаево–Пангоды по кратчайшему направлению с учетом СШХ, также монополия должна регламентировать порядок перенаправления грузов на новую дорогу.</w:t>
      </w:r>
    </w:p>
    <w:p>
      <w:pPr>
        <w:pStyle w:val="Normal"/>
        <w:jc w:val="both"/>
        <w:rPr/>
      </w:pPr>
      <w:r>
        <w:rPr/>
        <w:t>Уникальность СШХ в том, что это первая рыночная железнодорожная концессия, говорит партнер «Инфралекс» Максим Черниговский. «Первые две концессии так или иначе были связаны с тем, что грузовую базу формирует сам концессионер,– поясняет он.– В данном случае грузоотправители – независимые участники рынка, которые не входят в проект». Главное, что в рамках переговоров произошла «притирка» частного и государственного секторов, добавляет эксперт. Госсектор понял, при каких условиях концессионер сможет привлечь деньги, а частный – в чем мотивация государства участвовать в подобных проектах, он более реалистично подошел к запросам на доходность проекта, объемы господдержки и т. д. Вместе с тем, отмечает господин Черниговский, проект показывает, что назрела потребность институционализировать роль ОАО РЖД в железнодорожных концессиях. «Без ОАО РЖД такие проекты в подавляющем большинстве случаев нежизнеспособны, но сейчас оно не является полноправным участником переговорного процесса со стороны госсектора»,– поясняет он.</w:t>
      </w:r>
    </w:p>
    <w:p>
      <w:pPr>
        <w:pStyle w:val="Normal"/>
        <w:jc w:val="both"/>
        <w:rPr/>
      </w:pPr>
      <w:hyperlink r:id="rId13">
        <w:r>
          <w:rPr>
            <w:rStyle w:val="InternetLink"/>
          </w:rPr>
          <w:t>https://www.kommersant.ru/doc/37142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5; ВРИО ГУБЕРНАТОРА ЯНАО СЧИТАЕТ, ЧТО СШХ УЛУЧШИТ ТРАНСПОРТНУЮ И СОЦИАЛЬНУЮ СФЕРЫ РЕГИОНА</w:t>
      </w:r>
    </w:p>
    <w:p>
      <w:pPr>
        <w:pStyle w:val="Normal"/>
        <w:jc w:val="both"/>
        <w:rPr/>
      </w:pPr>
      <w:r>
        <w:rPr/>
        <w:t>Строительство Северного широтного хода  – новой железной дороги в Ямало-Ненецком автономном округе (ЯНАО)  – поможет улучшить транспортную и социальную сферу арктического региона. Об этом сообщил в среду ТАСС временно исполняющий обязанности губернатора ЯНАО Дмитрий Артюхов.</w:t>
      </w:r>
    </w:p>
    <w:p>
      <w:pPr>
        <w:pStyle w:val="Normal"/>
        <w:jc w:val="both"/>
        <w:rPr/>
      </w:pPr>
      <w:r>
        <w:rPr/>
        <w:t>Ранее сообщалось, что правительство РФ распорядилось заключить концессионное соглашение с ООО «СШХ» по строительству железнодорожной линии Обская  – Салехард  – Надым. Соответствующий документ опубликован в среду на сайте кабмина.</w:t>
      </w:r>
    </w:p>
    <w:p>
      <w:pPr>
        <w:pStyle w:val="Normal"/>
        <w:jc w:val="both"/>
        <w:rPr/>
      </w:pPr>
      <w:r>
        <w:rPr/>
        <w:t>«Это долгожданное событие, к которому мы шли не один год. &lt;...&gt; Это крайне важный проект и для наших жителей, которые очень ждали, когда появится мост через Обь. Строительство СШХ  – это развитие экономики округа, а значит и дополнительные налоговые доходы, которые мы сможем потратить на строительство новых детских садов, школ, спортивных комплексов и другой необходимой людям социальной инфраструктуры»,  – сказал Артюхов.</w:t>
      </w:r>
    </w:p>
    <w:p>
      <w:pPr>
        <w:pStyle w:val="Normal"/>
        <w:jc w:val="both"/>
        <w:rPr/>
      </w:pPr>
      <w:r>
        <w:rPr/>
        <w:t>Он назвал концессию, государственно-частное партнерство «наиболее прогрессивной формой реализации таких крупных капиталоемких инициатив, позволяющих обеспечить их финансирование». «Строительство Северного широтного хода даст нам возможность реализовать задачи, поставленные президентом России по освоению российской Арктики. Эта железнодорожная магистраль позволит развивать новую добычу, сократит время и упростит доставку грузов из Западной Сибири, разгрузив Транссибирскую магистраль»,  – добавил Артюхов.</w:t>
      </w:r>
    </w:p>
    <w:p>
      <w:pPr>
        <w:pStyle w:val="Normal"/>
        <w:jc w:val="both"/>
        <w:rPr/>
      </w:pPr>
      <w:r>
        <w:rPr/>
        <w:t>В рамках проекта правительство ЯНАО выступит инвестором строительства автомобильной части моста через Обь и предоставит необходимую проектную документацию. Также регион предоставит в федеральную собственность земельные участки, необходимые для строительства магистрали, обеспечит доступ строителей к водным объектам и лесным участкам и предоставит льготы по налогу на имущество, пояснили ТАСС в пресс-службе губернатора региона.</w:t>
      </w:r>
    </w:p>
    <w:p>
      <w:pPr>
        <w:pStyle w:val="Normal"/>
        <w:jc w:val="both"/>
        <w:rPr/>
      </w:pPr>
      <w:r>
        <w:rPr/>
        <w:t>Мост через Обь свяжет города Салехард и Лабытнанги. На его строительство выделят 8,2 млрд рублей из регионального бюджета, активная фаза строительства начнется в 2019 году.</w:t>
      </w:r>
    </w:p>
    <w:p>
      <w:pPr>
        <w:pStyle w:val="Normal"/>
        <w:jc w:val="both"/>
        <w:rPr/>
      </w:pPr>
      <w:r>
        <w:rPr/>
        <w:t>По словам полпреда президента в Уральском федеральном округе (УрФО) Николая Цуканова, компании УрФО могут быть привлечены к строительству моста.</w:t>
      </w:r>
    </w:p>
    <w:p>
      <w:pPr>
        <w:pStyle w:val="Normal"/>
        <w:jc w:val="both"/>
        <w:rPr/>
      </w:pPr>
      <w:r>
        <w:rPr/>
        <w:t>«Мы отдельно разговаривали по внутренней окружной кооперации, это вопрос очень важный, к сожалению, не все работы, в том числе в части реализации государственных программ, производятся региональными или окружными компаниями. Компетенций достаточно как по проектированию, так и по строительству (моста через Обь  – прим. ТАСС), Челябинск не является исключением, поэтому мы сейчас внимательно изучим все программы, все государственные инвестиции в регионы округа и постараемся найти точки соприкосновения, чтобы все-таки деньги по возможности могли остаться в регионе. Тем самым, помимо строительства и участия предприятий, мы наращиваем компетенции»,  – сказал он ТАСС.</w:t>
      </w:r>
    </w:p>
    <w:p>
      <w:pPr>
        <w:pStyle w:val="Normal"/>
        <w:jc w:val="both"/>
        <w:rPr/>
      </w:pPr>
      <w:r>
        <w:rPr/>
        <w:t>Северный широтный ход</w:t>
      </w:r>
    </w:p>
    <w:p>
      <w:pPr>
        <w:pStyle w:val="Normal"/>
        <w:jc w:val="both"/>
        <w:rPr/>
      </w:pPr>
      <w:r>
        <w:rPr/>
        <w:t>Общая протяженность Северного широтного хода составляет 686 км. Затраты на создание железнодорожной магистрали оцениваются более чем в 230 млрд рублей.</w:t>
      </w:r>
    </w:p>
    <w:p>
      <w:pPr>
        <w:pStyle w:val="Normal"/>
        <w:jc w:val="both"/>
        <w:rPr/>
      </w:pPr>
      <w:r>
        <w:rPr/>
        <w:t>В октябре 2016 года РЖД и правительство ЯНАО согласовали проект, предусматривающий строительство железной дороги Обская  – Салехард  – Надым  – Пангоды  – Новый Уренгой  – Коротчаево с железнодорожными подходами. 24 декабря 2016 года в Москве была зарегистрирована компания-концессионер  – ООО «СШХ». Ее совладельцами в настоящее время являются ООО «Спецтрансстрой» (50,1% акций) и структура РЖД  – АО «КРП-Инвест» (49,9%).</w:t>
      </w:r>
    </w:p>
    <w:p>
      <w:pPr>
        <w:pStyle w:val="Normal"/>
        <w:jc w:val="both"/>
        <w:rPr/>
      </w:pPr>
      <w:r>
        <w:rPr/>
        <w:t>Для РЖД это будет первый проект по схеме концессии. Согласно презентации РЖД, доля концессионера (специальной проектной компании) составляет 113 млрд рублей, концедента  – 30 млрд рублей, РЖД  – 105 млрд рублей.</w:t>
      </w:r>
    </w:p>
    <w:p>
      <w:pPr>
        <w:pStyle w:val="Normal"/>
        <w:jc w:val="both"/>
        <w:rPr/>
      </w:pPr>
      <w:r>
        <w:rPr/>
        <w:t>Создание магистрали будет способствовать комплексному экономическому и территориальному развитию всего Ямало-Ненецкого автономного округа. Существующая транспортная инфраструктура недостаточно развита, чтобы обеспечить полномасштабную разведку и эксплуатацию месторождений, а также транспортировку добываемого сырья.</w:t>
      </w:r>
    </w:p>
    <w:p>
      <w:pPr>
        <w:pStyle w:val="Normal"/>
        <w:jc w:val="both"/>
        <w:rPr/>
      </w:pPr>
      <w:r>
        <w:rPr/>
        <w:t>СШХ соединит Северную и Свердловскую железные дороги и станет элементом единой Арктической транспортной системы и инфраструктуры, обеспечивающей освоение природно-ресурсного потенциала российской арктической зоны. Кроме того, проект позволит разгрузить Свердловскую железную дорогу и Транссибирскую магистраль, перенаправив грузы на Северный широтный ход, позволив тем самым осуществить перевозку новых видов грузов.</w:t>
      </w:r>
    </w:p>
    <w:p>
      <w:pPr>
        <w:pStyle w:val="Normal"/>
        <w:jc w:val="both"/>
        <w:rPr/>
      </w:pPr>
      <w:r>
        <w:rPr/>
        <w:t>Помимо строительства Северного широтного хода для обеспечения необходимой пропускной способности предусмотрена реконструкция участков Северной железной дороги от станции Коноша до станции Обская протяженностью 1 тыс. 667 км.</w:t>
      </w:r>
    </w:p>
    <w:p>
      <w:pPr>
        <w:pStyle w:val="Normal"/>
        <w:jc w:val="both"/>
        <w:rPr/>
      </w:pPr>
      <w:hyperlink r:id="rId14">
        <w:r>
          <w:rPr>
            <w:rStyle w:val="InternetLink"/>
          </w:rPr>
          <w:t>http://tass.ru/ekonomika/54586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018.08.15; КЖД ПЛАНИРУЕТ ВЫЙТИ НА САМООКУПАЕМОСТЬ ПОСЛЕ 2025 ГОДА</w:t>
      </w:r>
    </w:p>
    <w:p>
      <w:pPr>
        <w:pStyle w:val="Normal"/>
        <w:jc w:val="both"/>
        <w:rPr/>
      </w:pPr>
      <w:r>
        <w:rPr/>
        <w:t>ФГУП «Крымская железная дорога» (КЖД), которое в настоящее время дотируется из бюджета, планирует выйти на самоокупаемость после 2025 года. Об этом сообщил ТАСС гендиректор предприятия Алексей Гладилин.</w:t>
      </w:r>
    </w:p>
    <w:p>
      <w:pPr>
        <w:pStyle w:val="Normal"/>
        <w:jc w:val="both"/>
        <w:rPr/>
      </w:pPr>
      <w:r>
        <w:rPr/>
        <w:t>«Есть идея после 2025 года перейти на полную самоокупаемость»,  – сказал он.</w:t>
      </w:r>
    </w:p>
    <w:p>
      <w:pPr>
        <w:pStyle w:val="Normal"/>
        <w:jc w:val="both"/>
        <w:rPr/>
      </w:pPr>
      <w:r>
        <w:rPr/>
        <w:t>По его словам, сегодня КЖД дотируется «примерно на две трети от своих потребностей». «Это связано с тем, что мы потребляем больше, чем зарабатываем, потому что у нас малый объем перевозок, при этом потребности в ремонте, в модернизации огромные»,  – отметил Гладилин.</w:t>
      </w:r>
    </w:p>
    <w:p>
      <w:pPr>
        <w:pStyle w:val="Normal"/>
        <w:jc w:val="both"/>
        <w:rPr/>
      </w:pPr>
      <w:r>
        <w:rPr/>
        <w:t>Основанная в 2014 году КЖД обслуживает систему железных дорог на территории Крымского полуострова. После ввода железнодорожной части Крымского моста и железнодорожного подхода к нему в Керчи они перейдут в управление КЖД.</w:t>
      </w:r>
    </w:p>
    <w:p>
      <w:pPr>
        <w:pStyle w:val="Normal"/>
        <w:jc w:val="both"/>
        <w:rPr/>
      </w:pPr>
      <w:r>
        <w:rPr/>
      </w:r>
    </w:p>
    <w:p>
      <w:pPr>
        <w:pStyle w:val="Normal"/>
        <w:jc w:val="both"/>
        <w:rPr/>
      </w:pPr>
      <w:r>
        <w:rPr/>
        <w:t>«Мы будем эксплуатировать не только мост, но и 19 км [железнодорожного] подхода, который строится до моста в Крыму. Если КЖД загружена в разы меньше, чем СКЖД, это верное решение. Оно принято, чтобы людей загрузить работой «,  – добавил Гладилин.</w:t>
      </w:r>
    </w:p>
    <w:p>
      <w:pPr>
        <w:pStyle w:val="Normal"/>
        <w:jc w:val="both"/>
        <w:rPr/>
      </w:pPr>
      <w:r>
        <w:rPr/>
        <w:t>Автодорожную часть моста, который соединил Крымский полуостров с другими регионами России, открыли 15 мая с участием президента РФ Владимира Путина, 16 мая по мосту стартовало движение транспорта. На первом этапе мост открыт только для легковых автомобилей и пассажирских автобусов, движение грузовиков до октября запрещено. Строительство железной дороги через пролив продолжается, открытие планируется в 2019 году.</w:t>
      </w:r>
    </w:p>
    <w:p>
      <w:pPr>
        <w:pStyle w:val="Normal"/>
        <w:jc w:val="both"/>
        <w:rPr/>
      </w:pPr>
      <w:hyperlink r:id="rId15">
        <w:r>
          <w:rPr>
            <w:rStyle w:val="InternetLink"/>
          </w:rPr>
          <w:t>http://tass.ru/ekonomika/54587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5; НАЗВАНЫ ГОРОДА ОТПРАВЛЕНИЯ ПОЕЗДОВ В КРЫМ</w:t>
      </w:r>
    </w:p>
    <w:p>
      <w:pPr>
        <w:pStyle w:val="Normal"/>
        <w:jc w:val="both"/>
        <w:rPr/>
      </w:pPr>
      <w:r>
        <w:rPr/>
        <w:t>Пассажирские поезда из 11 городов будут осуществлять перевозки в Крым после запуска железнодорожного сообщения с полуостровом в конце 2019 года, сообщил RNS официальный представитель «Крымской железной дороги» (КЖД).</w:t>
      </w:r>
    </w:p>
    <w:p>
      <w:pPr>
        <w:pStyle w:val="Normal"/>
        <w:jc w:val="both"/>
        <w:rPr/>
      </w:pPr>
      <w:r>
        <w:rPr/>
        <w:t>«Предварительно согласован график движения пассажирских поездов, которые будут отправляться из Евпатории, Симферополя, Севастополя, Феодосии, с такими пунктами назначения, как Москва, Санкт-Петербург, Мурманск, Екатеринбург, Казань, Ростов-на-Дону, Воркута, Архангельск, Челябинск, Пермь и Новосибирск», – сказал он.</w:t>
      </w:r>
    </w:p>
    <w:p>
      <w:pPr>
        <w:pStyle w:val="Normal"/>
        <w:jc w:val="both"/>
        <w:rPr/>
      </w:pPr>
      <w:r>
        <w:rPr/>
        <w:t>В КЖД рассчитывают, что перевозки пассажиров в Крым по железной дороге составят около 3 млн человек, в обратном направлении – также 3 млн человек в год.</w:t>
      </w:r>
    </w:p>
    <w:p>
      <w:pPr>
        <w:pStyle w:val="Normal"/>
        <w:jc w:val="both"/>
        <w:rPr/>
      </w:pPr>
      <w:r>
        <w:rPr/>
        <w:t>Ранее сообщалось, что открытие железнодорожной части Крымского моста запланировано на декабрь 2019 года. В первый год работы будут ходить 29 пар поездов в сутки, в том числе 15 пассажирских, 10 грузовых и 4 пригородных.</w:t>
      </w:r>
    </w:p>
    <w:p>
      <w:pPr>
        <w:pStyle w:val="Normal"/>
        <w:jc w:val="both"/>
        <w:rPr/>
      </w:pPr>
      <w:r>
        <w:rPr/>
        <w:t>Пропускная способность железнодорожной части Крымского моста составит 47 пар пассажирских и грузовых поездов в сутки.</w:t>
      </w:r>
    </w:p>
    <w:p>
      <w:pPr>
        <w:pStyle w:val="Normal"/>
        <w:jc w:val="both"/>
        <w:rPr/>
      </w:pPr>
      <w:hyperlink r:id="rId16">
        <w:r>
          <w:rPr>
            <w:rStyle w:val="InternetLink"/>
          </w:rPr>
          <w:t>https://rns.online/transport/Nazvani-goroda-otpravleniya-poezdov-v-Krim--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5; РОССИЯ И США ПЛАНИРУЮТ ОБСУДИТЬ РАЗВИТИЕ АВИАСООБЩЕНИЯ МЕЖДУ СТРАНАМИ ОСЕНЬЮ</w:t>
      </w:r>
    </w:p>
    <w:p>
      <w:pPr>
        <w:pStyle w:val="Normal"/>
        <w:jc w:val="both"/>
        <w:rPr/>
      </w:pPr>
      <w:r>
        <w:rPr/>
        <w:t xml:space="preserve">Авиавласти России и США планируют обсудить перспективы развития авиасообщения между странами осенью, рассказали RNS </w:t>
      </w:r>
      <w:r>
        <w:rPr>
          <w:b/>
        </w:rPr>
        <w:t>Минтрансе</w:t>
      </w:r>
      <w:r>
        <w:rPr/>
        <w:t>.</w:t>
      </w:r>
    </w:p>
    <w:p>
      <w:pPr>
        <w:pStyle w:val="Normal"/>
        <w:jc w:val="both"/>
        <w:rPr/>
      </w:pPr>
      <w:r>
        <w:rPr/>
        <w:t xml:space="preserve">«Встреча с авиавластями США планируется по результатам сезона IATA «Лето 2018», с целью подведения итогов сезона и перспектив развития авиасообщения», – отметили в </w:t>
      </w:r>
      <w:r>
        <w:rPr>
          <w:b/>
        </w:rPr>
        <w:t>Минтрансе</w:t>
      </w:r>
      <w:r>
        <w:rPr/>
        <w:t>.</w:t>
      </w:r>
    </w:p>
    <w:p>
      <w:pPr>
        <w:pStyle w:val="Normal"/>
        <w:jc w:val="both"/>
        <w:rPr/>
      </w:pPr>
      <w:r>
        <w:rPr/>
        <w:t>Ранее сообщалось, что второй пакет санкций США в отношении России в связи с «делом Скрипалей» может включать приостановку полетов авиакомпании «Аэрофлот» в США и сокращение торговли между странами. Позже представитель Госдепартамента США в ходе телефонного брифинга отметил, что США не намерены напрямую вводить санкции против «Аэрофлота».</w:t>
      </w:r>
    </w:p>
    <w:p>
      <w:pPr>
        <w:pStyle w:val="Normal"/>
        <w:jc w:val="both"/>
        <w:rPr/>
      </w:pPr>
      <w:r>
        <w:rPr/>
        <w:t>«Это не будут прямые санкции в отношении «Аэрофлота»«, – сказал он, пояснив, что новые санкции могут затронуть деятельность авиаперевозчика в США косвенно, приводил его словам «Интерфакс».</w:t>
      </w:r>
    </w:p>
    <w:p>
      <w:pPr>
        <w:pStyle w:val="Normal"/>
        <w:jc w:val="both"/>
        <w:rPr/>
      </w:pPr>
      <w:r>
        <w:rPr/>
        <w:t>Также вчера стало известно, что США прекратили сотрудничество с Россией в рамках программы «Открытое небо», которая предусматривала совершение полетов американскими и российскими военными над территориями обеих стран для контроля за вооружениями. Заморозка бюджета программы предусмотрена в оборонном бюджете США на 2019 финансовый год, подписанный президентом страны Дональдом Трампом. Его объем составил порядка $716 млрд.</w:t>
      </w:r>
    </w:p>
    <w:p>
      <w:pPr>
        <w:pStyle w:val="Normal"/>
        <w:jc w:val="both"/>
        <w:rPr/>
      </w:pPr>
      <w:r>
        <w:rPr/>
        <w:t>В документе отмечается, что действе соглашения будет приостановлено до тех пор, пока Москва «не вернется к его соблюдению».</w:t>
      </w:r>
    </w:p>
    <w:p>
      <w:pPr>
        <w:pStyle w:val="Normal"/>
        <w:jc w:val="both"/>
        <w:rPr/>
      </w:pPr>
      <w:hyperlink r:id="rId17">
        <w:r>
          <w:rPr>
            <w:rStyle w:val="InternetLink"/>
          </w:rPr>
          <w:t>https://rns.online/transport/Rossiya-i-SSHa-planiruet-obsudit-razvitie-aviasoobscheniya-mezhdu-stranami-osenyu--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5; РУБЛЕВЫЕ ЦЕНЫ НА АВИАБИЛЕТЫ ЗА ГРАНИЦУ ВЫРОСЛИ НА 6-8% ИЗ-ЗА ВАЛЮТНЫХ КОЛЕБАНИЙ</w:t>
      </w:r>
    </w:p>
    <w:p>
      <w:pPr>
        <w:pStyle w:val="Normal"/>
        <w:jc w:val="both"/>
        <w:rPr/>
      </w:pPr>
      <w:r>
        <w:rPr/>
        <w:t>Рублевые цены на авиабилеты по международным направлениям с 15 августа выросли на 8% при расчете тарифов в долларах и на 6% – при расчете тарифов в евро, сообщил RNS глава холдинга «Випсервис» Дмитрий Горин.</w:t>
      </w:r>
    </w:p>
    <w:p>
      <w:pPr>
        <w:pStyle w:val="Normal"/>
        <w:jc w:val="both"/>
        <w:rPr/>
      </w:pPr>
      <w:r>
        <w:rPr/>
        <w:t>Он отметил, что в соответствии с резолюцией IATA внутренний курс систем бронирования авиабилетов (GDS) обновляется по средам на основании курсов ЦБ по результатам торгов в понедельник с округлением до 50 копеек в большую сторону.</w:t>
      </w:r>
    </w:p>
    <w:p>
      <w:pPr>
        <w:pStyle w:val="Normal"/>
        <w:jc w:val="both"/>
        <w:rPr/>
      </w:pPr>
      <w:r>
        <w:rPr/>
        <w:t>«С 15 по 21 августа курсы валюты будут равны: 1 евро – 78 рублей, а 1 доллар – 68,5 рублей», – сказал Горин.</w:t>
      </w:r>
    </w:p>
    <w:p>
      <w:pPr>
        <w:pStyle w:val="Normal"/>
        <w:jc w:val="both"/>
        <w:rPr/>
      </w:pPr>
      <w:r>
        <w:rPr/>
        <w:t>Он пояснил, что если на прошлой неделе, например, авиабилет стоил 1 тыс. евро, что в рублях составляло 73,5 тыс. рублей, то с 15 августа такой билет в рублях будет стоить 78 тыс. рублей.</w:t>
      </w:r>
    </w:p>
    <w:p>
      <w:pPr>
        <w:pStyle w:val="Normal"/>
        <w:jc w:val="both"/>
        <w:rPr/>
      </w:pPr>
      <w:hyperlink r:id="rId18">
        <w:r>
          <w:rPr>
            <w:rStyle w:val="InternetLink"/>
          </w:rPr>
          <w:t>https://rns.online/transport/Rublevie-tseni-na-aviabileti-za-granitsu-virosli-na-6-8-iz-za-valyutnih-kolebanii-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5; ГРАЖДАНСКИЙ ДИВИЗИОН ОАК СТАНЕТ ОТДЕЛЬНОЙ ДОЧЕРНЕЙ КОМПАНИЕЙ КОРПОРАЦИИ</w:t>
      </w:r>
    </w:p>
    <w:p>
      <w:pPr>
        <w:pStyle w:val="Normal"/>
        <w:jc w:val="both"/>
        <w:rPr/>
      </w:pPr>
      <w:r>
        <w:rPr/>
        <w:t>Объединенная авиастроительная корпорация (ОАК) в 2019 году завершит переход на единую акцию, выделив четыре дивизиона: военная авиация (выпуск истребителей), транспортная и специальная (бомбардировщики), гражданский дивизион, который станет отдельной дочерней компанией корпорации, президент Объединенной авиастроительной корпорации (ОАК) Юрий Слюсарь в опубликованном в среду интервью газете «Ведомости».</w:t>
      </w:r>
    </w:p>
    <w:p>
      <w:pPr>
        <w:pStyle w:val="Normal"/>
        <w:jc w:val="both"/>
        <w:rPr/>
      </w:pPr>
      <w:r>
        <w:rPr/>
        <w:t>Гражданская «дочка» будет сформирована путем объединения следующих компаний: «Гражданские самолеты Сухого» (ГСС), корпорация «Иркут» (выпускает истребители Су-30 и создала среднемагистральный лайнер МС-21-300), КБ Яковлева, «Аэрокомпозит» (производит композитные комплектующие для того же МС-21) и несколько более мелких.</w:t>
      </w:r>
    </w:p>
    <w:p>
      <w:pPr>
        <w:pStyle w:val="Normal"/>
        <w:jc w:val="both"/>
        <w:rPr/>
      </w:pPr>
      <w:r>
        <w:rPr/>
        <w:t>По словам Слюсаря, ожидается, что в капитале гражданской «дочки» будут участвовать стратегические финансовые партнеры ОАК.</w:t>
      </w:r>
    </w:p>
    <w:p>
      <w:pPr>
        <w:pStyle w:val="Normal"/>
        <w:jc w:val="both"/>
        <w:rPr/>
      </w:pPr>
      <w:r>
        <w:rPr/>
        <w:t>Источники газеты рассказали, что контрольный пакет в будущей компании получат госбанки или их структуры. Доля ОАК станет ниже 50%.</w:t>
      </w:r>
    </w:p>
    <w:p>
      <w:pPr>
        <w:pStyle w:val="Normal"/>
        <w:jc w:val="both"/>
        <w:rPr/>
      </w:pPr>
      <w:r>
        <w:rPr/>
      </w:r>
    </w:p>
    <w:p>
      <w:pPr>
        <w:pStyle w:val="Normal"/>
        <w:jc w:val="both"/>
        <w:rPr/>
      </w:pPr>
      <w:r>
        <w:rPr/>
        <w:t>По данным источников газеты, вопрос инвестирования в гражданскую «дочку» обсуждается с ВЭБом, Сбербанком, ВТБ, также возможно участие Сбербанка.</w:t>
      </w:r>
    </w:p>
    <w:p>
      <w:pPr>
        <w:pStyle w:val="Normal"/>
        <w:jc w:val="both"/>
        <w:rPr/>
      </w:pPr>
      <w:hyperlink r:id="rId19">
        <w:r>
          <w:rPr>
            <w:rStyle w:val="InternetLink"/>
          </w:rPr>
          <w:t>http://tass.ru/ekonomika/54587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5; АВИАСООБЩЕНИЕ МЕЖДУ ПСКОВОМ И МОСКВОЙ СТАНЕТ ЕЖЕДНЕВНЫМ К КОНЦУ ГОДА</w:t>
      </w:r>
    </w:p>
    <w:p>
      <w:pPr>
        <w:pStyle w:val="Normal"/>
        <w:jc w:val="both"/>
        <w:rPr/>
      </w:pPr>
      <w:r>
        <w:rPr/>
        <w:t>Администрация Псковской области намерена увеличить число авиарейсов по маршруту Псков  – Москва и до конца года сделать этот рейс ежедневным. Об этом сообщил ТАСС врио губернатора региона Михаил Ведерников.</w:t>
      </w:r>
    </w:p>
    <w:p>
      <w:pPr>
        <w:pStyle w:val="Normal"/>
        <w:jc w:val="both"/>
        <w:rPr/>
      </w:pPr>
      <w:r>
        <w:rPr/>
        <w:t>Ранее сообщалось, что авиасообщение между Псковом и Москвой будет восстановлено со 2 октября. На эту дату назначен первый рейс, который будет обслуживать авиакомпания «Азимут». Рейсы будут выполняться три раза в неделю: по вторникам, четвергам и воскресеньям. Всего авиакомпания предлагает пассажирам пять тарифов, самый дешевый билет будет стоить 888 рублей, самый дорогой  – 8480 рублей.</w:t>
      </w:r>
    </w:p>
    <w:p>
      <w:pPr>
        <w:pStyle w:val="Normal"/>
        <w:jc w:val="both"/>
        <w:rPr/>
      </w:pPr>
      <w:r>
        <w:rPr/>
        <w:t>«Авиасообщение со столицей откроется 2 октября, пока полеты будут три раза в неделю, но до конца года планируем ежедневно. На маршруте будет работать динамично развивающаяся компания «Азимут», ее парк воздушных судов составляют самолеты Superjet 100»,  – сказал глава региона.</w:t>
      </w:r>
    </w:p>
    <w:p>
      <w:pPr>
        <w:pStyle w:val="Normal"/>
        <w:jc w:val="both"/>
        <w:rPr/>
      </w:pPr>
      <w:r>
        <w:rPr/>
        <w:t>По словам Ведерникова, «авиасообщение с Москвой  – это важнейший фактор, который определяет не только транспортную доступность, но и экономическое развитие Псковской области». «Поэтому я серьезно настроен на возобновление постоянного авиарейса по данному маршруту. Не каждый инвестор, особенно крупный, готов ехать к нам из Москвы на поезде 11 часов или на машине, все ценят время, и в этом случае авиация вне конкуренции. Кроме того, убежден, новые возможности будут способствовать развитию туристической привлекательности региона»,  – сказал врио губернатора.</w:t>
      </w:r>
    </w:p>
    <w:p>
      <w:pPr>
        <w:pStyle w:val="Normal"/>
        <w:jc w:val="both"/>
        <w:rPr/>
      </w:pPr>
      <w:r>
        <w:rPr/>
        <w:t>Он также добавил, что для запуска авиарейсов при поддержке администрации региона ОАО «Псковавиа» привело техническое состояние аэропорта в нормативное состояние. «Закуплены необходимые для начала работы новый трап и пожарная машина. В ближайшее время планируется приобретение спецтехники для обеспечения работы в осенне-зимний период»,  – резюмировал Ведерников.</w:t>
      </w:r>
    </w:p>
    <w:p>
      <w:pPr>
        <w:pStyle w:val="Normal"/>
        <w:jc w:val="both"/>
        <w:rPr/>
      </w:pPr>
      <w:r>
        <w:rPr/>
        <w:t xml:space="preserve">Ранее администрация Псковской области заявляла, что рассчитывает восстановить авиасообщение с Москвой и в связи с этим проводила переговоры с потенциальными инвесторами. В начале апреля </w:t>
      </w:r>
      <w:r>
        <w:rPr>
          <w:b/>
        </w:rPr>
        <w:t>Росавиаци</w:t>
      </w:r>
      <w:r>
        <w:rPr/>
        <w:t>я по просьбе администрации Псковской области приостановила летный сертификат авиакомпании «Псковавиа». Псковские власти заявляли о намерении в кратчайшие сроки устранить все замечания федерального агентства и направить в ведомство заявку на снятие ограничений.</w:t>
      </w:r>
    </w:p>
    <w:p>
      <w:pPr>
        <w:pStyle w:val="Normal"/>
        <w:jc w:val="both"/>
        <w:rPr/>
      </w:pPr>
      <w:hyperlink r:id="rId20">
        <w:r>
          <w:rPr>
            <w:rStyle w:val="InternetLink"/>
          </w:rPr>
          <w:t>http://tass.ru/obschestvo/5458560</w:t>
        </w:r>
      </w:hyperlink>
    </w:p>
    <w:p>
      <w:pPr>
        <w:pStyle w:val="Heading3"/>
        <w:jc w:val="both"/>
        <w:rPr/>
      </w:pPr>
      <w:r>
        <w:rPr>
          <w:rFonts w:cs="Times New Roman" w:ascii="Times New Roman" w:hAnsi="Times New Roman"/>
          <w:sz w:val="24"/>
          <w:szCs w:val="24"/>
        </w:rPr>
        <w:t>RNS; 2018.08.15; «АЭРОФЛОТ» ВЫКУПИТ СВОИ АКЦИИ НА 7 МЛРД РУБЛЕЙ У НЕСОГЛАСНЫХ СО СДЕЛКОЙ ПО МС-21 АКЦИОНЕРОВ</w:t>
      </w:r>
    </w:p>
    <w:p>
      <w:pPr>
        <w:pStyle w:val="Normal"/>
        <w:jc w:val="both"/>
        <w:rPr/>
      </w:pPr>
      <w:r>
        <w:rPr/>
        <w:t>«Аэрофлот» направит 7,03 млрд рублей на выкуп 47,81 млн своих акций (около 4,3%) у акционеров, которые на годовом собрании в конце июня голосовали против одобрения сделки о приобретении компанией российских пассажирских самолетов МС-21-300 или не принимали участие в голосовании, говорится в сообщении компании.</w:t>
      </w:r>
    </w:p>
    <w:p>
      <w:pPr>
        <w:pStyle w:val="Normal"/>
        <w:jc w:val="both"/>
        <w:rPr/>
      </w:pPr>
      <w:r>
        <w:rPr/>
        <w:t>Такое решение принял совет директоров компании на внеочередном заседании 14 августа 2018 года в форме заочного голосования.</w:t>
      </w:r>
    </w:p>
    <w:p>
      <w:pPr>
        <w:pStyle w:val="Normal"/>
        <w:jc w:val="both"/>
        <w:rPr/>
      </w:pPr>
      <w:r>
        <w:rPr/>
        <w:t>«Речь идет о требованиях акционеров, которые на состоявшемся 25 июня 2018 года очередном годовом общем собрании акционеров ПАО ”Аэрофлот” проголосовали против крупной сделки лизинга 50 новых российских пассажирских самолетов МС-21-300 или не приняли участия в голосовании. Всего будет выкуплено 47 817 796 акций на общую сумму 7 039 735 927,12 руб., пропорционально заявленным акционерами требованиям», – говорится в сообщении.</w:t>
      </w:r>
    </w:p>
    <w:p>
      <w:pPr>
        <w:pStyle w:val="Normal"/>
        <w:jc w:val="both"/>
        <w:rPr/>
      </w:pPr>
      <w:r>
        <w:rPr/>
        <w:t>Следующее внеочередное общее собрание акционеров «Аэрофлота» состоится 23 октября в подмосковном офисном комплексе компании «Мелькисарово».</w:t>
      </w:r>
    </w:p>
    <w:p>
      <w:pPr>
        <w:pStyle w:val="Normal"/>
        <w:jc w:val="both"/>
        <w:rPr/>
      </w:pPr>
      <w:r>
        <w:rPr/>
        <w:t>25 июня акционеры «Аэрофлота» на годовом собрании проголосовали за сделку о получении в лизинг 50 новых самолетов МС-21-300, сообщало RNS. В материалах компании к годовому собранию говорилось, что сумма сделки составляет $5,3 млрд и, помимо суммарных лизинговых платежей ($3,6 млрд), включает в себя также резервы на техническое обслуживание ($1,7 млрд), которые «Аэрофлот» планирует заменить на банковскую гарантию.</w:t>
      </w:r>
    </w:p>
    <w:p>
      <w:pPr>
        <w:pStyle w:val="Normal"/>
        <w:jc w:val="both"/>
        <w:rPr/>
      </w:pPr>
      <w:r>
        <w:rPr/>
        <w:t>Контракт на поставку самолетов был заключен в начале февраля между госкорпорацией «Ростех» и авиакомпанией «Аэрофлот». Воздушные суда должны быть поставлены «Аэрофлоту» в лизинг дочерней компанией «Ростеха» «Авиакапитал-Сервис», сумма платежей и резервов на техническое обслуживание составит более $5 млрд.</w:t>
      </w:r>
    </w:p>
    <w:p>
      <w:pPr>
        <w:pStyle w:val="Normal"/>
        <w:jc w:val="both"/>
        <w:rPr/>
      </w:pPr>
      <w:r>
        <w:rPr/>
        <w:t>Первый МС-21 будет передан авиакомпании в первом квартале 2020 года, завершение поставок ожидается в 2026 году. Срок аренды каждого воздушного судна – 12 лет, с возможностью пролонгации на 2 года не более 3 раз.</w:t>
      </w:r>
    </w:p>
    <w:p>
      <w:pPr>
        <w:pStyle w:val="Normal"/>
        <w:jc w:val="both"/>
        <w:rPr/>
      </w:pPr>
      <w:r>
        <w:rPr/>
        <w:t>МС-21-300 – российский пассажирский самолет нового поколения вместимостью от 163 до 211 пассажиров, ориентированный на самый массовый сегмент рынка авиаперевозок. Производитель – корпорация «Иркут». Первый полет МС-21 совершил в мае 2017 года.</w:t>
      </w:r>
    </w:p>
    <w:p>
      <w:pPr>
        <w:pStyle w:val="Normal"/>
        <w:jc w:val="both"/>
        <w:rPr/>
      </w:pPr>
      <w:hyperlink r:id="rId21">
        <w:r>
          <w:rPr>
            <w:rStyle w:val="InternetLink"/>
          </w:rPr>
          <w:t>https://rns.online/transport/aeroflot-vikupit-478-mln-svoih-aktsii-za-703-mlrd-rublei--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8.15; НЕБО. САМОЛЕТ. ДЕВУШКА.; В РОССИИ ВЫРОС СПРОС НА СТЮАРДЕСС</w:t>
      </w:r>
    </w:p>
    <w:p>
      <w:pPr>
        <w:pStyle w:val="Normal"/>
        <w:jc w:val="both"/>
        <w:rPr/>
      </w:pPr>
      <w:r>
        <w:rPr/>
        <w:t>С увеличением объемов перевозок в России растет спрос не только на пилотов, но и на бортпроводников. Объявления о наборе на курсы подготовки бортпроводников можно встретить на сайте многих авиакомпаний. Хотя дефицита бортпроводников, в отличии от командиров воздушных судов нет, но перевозчики, даже не очень большие, открывают свои собственные центры подготовки авиаперсонала.</w:t>
      </w:r>
    </w:p>
    <w:p>
      <w:pPr>
        <w:pStyle w:val="Normal"/>
        <w:jc w:val="both"/>
        <w:rPr/>
      </w:pPr>
      <w:r>
        <w:rPr/>
        <w:t xml:space="preserve">Один из таких центров, который готовит кабинный экипаж на самые распространенные типы судов Airbus A321, Boeing-737, Boeing-767, открылся 15 августа в Химках. Теперь у пяти российских авиакомпаний есть свои центры подготовки стюардесс. Три из них находятся в Московской области, один в Тюмени, один в Екатеринбурге. Всего в России насчитывается 17 центров по подготовке бортпроводников, аккредитованных </w:t>
      </w:r>
      <w:r>
        <w:rPr>
          <w:b/>
        </w:rPr>
        <w:t>Росавиаци</w:t>
      </w:r>
      <w:r>
        <w:rPr/>
        <w:t>ей. В эти центры может прийти любой желающий, готовый постоянно быть в небе. Основным требованием для поступающего является отсутствие серьезных хронических заболеваний, стрессоустойчивость. Внешний вид тоже имеет значение, но уже при приеме на работу в авиакомпанию, ведь бортпроводник  – лицо перевозчика, и у каждой авиакомпании есть свои стандарты, отметил в беседе с «РГ» главный редактор портала «Авиа.ру» Роман Гусаров.</w:t>
      </w:r>
    </w:p>
    <w:p>
      <w:pPr>
        <w:pStyle w:val="Normal"/>
        <w:jc w:val="both"/>
        <w:rPr/>
      </w:pPr>
      <w:r>
        <w:rPr/>
        <w:t>Но надо помнить, что работа у экипажа нелегкая, а зарплата раза в четыре меньше, чем у пилота. По сравнению с подготовкой пилотов обучение не такое уж дорогое. Начальный курс с учетом практики и подготовки к экстренным ситуациям обойдется соискателям места на борту примерно в 100 тысяч рублей. А обучение пилота, после окончания летного училища на определенный тип самолета, стоит около трех миллионов рублей. Для пилотов нужны более дорогие тренажеры, которые полностью имитируют ощущение полета и экстренные ситуации в кабине пилотов.</w:t>
      </w:r>
    </w:p>
    <w:p>
      <w:pPr>
        <w:pStyle w:val="Normal"/>
        <w:jc w:val="both"/>
        <w:rPr/>
      </w:pPr>
      <w:r>
        <w:rPr/>
        <w:t>Однако и современный центр подготовки стюардесс  – это не только бассейн для отработки спасения пассажиров на воде, трап для экстренной эвакуации из самолета. Сейчас для обучения кабинного экипажа, которое занимает около двух месяцев, используются передовые технологии, позволяющие с абсолютной достоверностью имитировать аварийные ситуации разгерметизации, паники на борту. Это компьютерная графика, звуковые, шумовые и световые эффекты.</w:t>
      </w:r>
    </w:p>
    <w:p>
      <w:pPr>
        <w:pStyle w:val="Normal"/>
        <w:jc w:val="both"/>
        <w:rPr/>
      </w:pPr>
      <w:r>
        <w:rPr/>
        <w:t>Бортпроводники учатся работать на тренажере  – точной копии салона воздушного судна, оборудованного кухнями, туалетными комнатами и станциями бортпроводников. Специальные дымовые машины создают реалистичный эффект возгорания и задымления в салоне, на багажной полке, в туалетной комнате, мусоросборниках. Тренажеры оборудованы однодорожечными и двухдорожечными надувными трапами, необходимыми для тренировки аварийного покидания самолета.</w:t>
      </w:r>
    </w:p>
    <w:p>
      <w:pPr>
        <w:pStyle w:val="Normal"/>
        <w:jc w:val="both"/>
        <w:rPr/>
      </w:pPr>
      <w:r>
        <w:rPr/>
        <w:t>Авиакомпании вкладывают деньги в центры подготовки персонала и для того, чтобы заработать на подготовки стюардесс для других перевозчиков. Этот рынок авиакурсов большой, ресурсоемкий, и на нем можно заработать, отметил Роман Гусаров. Стюардессы должны регулярно проходить переподготовку и подтверждать свою квалифик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8.15; ПОЛЕТ ПО СПЕЦТАРИФУ; БИЛЕТЫ С ДАЛЬНЕГО ВОСТОКА ОПЯТЬ В ПРОДАЖЕ</w:t>
      </w:r>
    </w:p>
    <w:p>
      <w:pPr>
        <w:pStyle w:val="Normal"/>
        <w:jc w:val="both"/>
        <w:rPr/>
      </w:pPr>
      <w:r>
        <w:rPr/>
        <w:t>Авиакомпании возобновляют продажу билетов на субсидируемые рейсы с Дальнего Востока.</w:t>
      </w:r>
    </w:p>
    <w:p>
      <w:pPr>
        <w:pStyle w:val="Normal"/>
        <w:jc w:val="both"/>
        <w:rPr/>
      </w:pPr>
      <w:r>
        <w:rPr/>
        <w:t>По специальным тарифам планируется продать дополнительно около 70 тысяч билетов до конца действия программы 2018 года.</w:t>
      </w:r>
    </w:p>
    <w:p>
      <w:pPr>
        <w:pStyle w:val="Normal"/>
        <w:jc w:val="both"/>
        <w:rPr/>
      </w:pPr>
      <w:r>
        <w:rPr/>
        <w:t>Пока продажи открыты по 13 субсидируемым маршрутам авиакомпаниями «Аэрофлот», «Россия» и «Аврора». Всего в перевозках будет задействовано восемь перевозчиков. К участникам программы присоединилась и авиакомпания «Северный ветер». Она будет выполнять рейсы из Москвы в Хабаровск, Благовещенск и Магадан.</w:t>
      </w:r>
    </w:p>
    <w:p>
      <w:pPr>
        <w:pStyle w:val="Normal"/>
        <w:jc w:val="both"/>
        <w:rPr/>
      </w:pPr>
      <w:r>
        <w:rPr/>
        <w:t xml:space="preserve">Средства были перераспределены из других программ субсидируемых полетов. В конце июля </w:t>
      </w:r>
      <w:r>
        <w:rPr>
          <w:b/>
        </w:rPr>
        <w:t>Росавиаци</w:t>
      </w:r>
      <w:r>
        <w:rPr/>
        <w:t>я приняла решение об увеличении на 152 миллионов рублей финансирования субсидируемых маршрутов с Дальнего Востока в Центральную Россию и обратно за счет экономии по другим программам субсидирования полетов. Еще 473 миллионов рублей было выделено дополнительно и общая сумма составила 625 миллионов рублей.</w:t>
      </w:r>
    </w:p>
    <w:p>
      <w:pPr>
        <w:pStyle w:val="Normal"/>
        <w:jc w:val="both"/>
        <w:rPr/>
      </w:pPr>
      <w:hyperlink r:id="rId22">
        <w:r>
          <w:rPr>
            <w:rStyle w:val="InternetLink"/>
          </w:rPr>
          <w:t>https://rg.ru/2018/08/15/reg-dfo/aviakompanii-vozobnovili-prodazhu-subsidiruemyh-biletov-na-dalnij-vostok.html</w:t>
        </w:r>
      </w:hyperlink>
    </w:p>
    <w:p>
      <w:pPr>
        <w:pStyle w:val="Normal"/>
        <w:jc w:val="both"/>
        <w:rPr/>
      </w:pPr>
      <w:r>
        <w:rPr/>
        <w:t>На ту же тему:</w:t>
      </w:r>
    </w:p>
    <w:p>
      <w:pPr>
        <w:pStyle w:val="Normal"/>
        <w:jc w:val="both"/>
        <w:rPr/>
      </w:pPr>
      <w:hyperlink r:id="rId23">
        <w:r>
          <w:rPr>
            <w:rStyle w:val="InternetLink"/>
          </w:rPr>
          <w:t>https://rns.online/transport/aeroflot-vozobnovil-prodazhu-biletov-po-subsidiruemim-tarifam-na-Dalnii-Vostok-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5; В МОСКОВСКИХ АЭРОПОРТАХ ИЗ-ЗА ГРОЗЫ ЗАДЕРЖАНО БОЛЕЕ 30 РЕЙСОВ</w:t>
      </w:r>
    </w:p>
    <w:p>
      <w:pPr>
        <w:pStyle w:val="Normal"/>
        <w:jc w:val="both"/>
        <w:rPr/>
      </w:pPr>
      <w:r>
        <w:rPr/>
        <w:t>В московских аэропортах задержаны и отменены более 30 рейсов, свидетельствуют данные сервиса «Яндекс.Расписание».</w:t>
      </w:r>
    </w:p>
    <w:p>
      <w:pPr>
        <w:pStyle w:val="Normal"/>
        <w:jc w:val="both"/>
        <w:rPr/>
      </w:pPr>
      <w:r>
        <w:rPr/>
        <w:t>В аэропорту Внуково задержано 10 рейсов и один отменен, в Домодедово – 7 рейсов задержано, 2 отменено, в Шереметьево задержано 14 рейсов.</w:t>
      </w:r>
    </w:p>
    <w:p>
      <w:pPr>
        <w:pStyle w:val="Normal"/>
        <w:jc w:val="both"/>
        <w:rPr/>
      </w:pPr>
      <w:r>
        <w:rPr/>
        <w:t>Ранее сообщалось, что МЧС России по Москве опубликовало экстренное предупреждение о грозе и сильном ветре 15 августа.</w:t>
      </w:r>
    </w:p>
    <w:p>
      <w:pPr>
        <w:pStyle w:val="Normal"/>
        <w:jc w:val="both"/>
        <w:rPr/>
      </w:pPr>
      <w:r>
        <w:rPr/>
        <w:t>«По информации Росгидромет в ближайшие 1-2 часа с сохранением в течение суток 15 августа в Москве ожидается дождь, местами сильный, гроза, во второй половине дня местами град, шквал 17-22 м/с»,  – отмечалось в сообщении.</w:t>
      </w:r>
    </w:p>
    <w:p>
      <w:pPr>
        <w:pStyle w:val="Normal"/>
        <w:jc w:val="both"/>
        <w:rPr/>
      </w:pPr>
      <w:hyperlink r:id="rId24">
        <w:r>
          <w:rPr>
            <w:rStyle w:val="InternetLink"/>
          </w:rPr>
          <w:t>https://rns.online/transport/Bolee-30-reisov-zaderzhano-i-otmeneno-v-moskovskih-aeroportah-iz-za-grozi-2018-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6; ЛЕТЕВШИЙ ИЗ МОСКВЫ В СЕУЛ САМОЛЕТ ЭКСТРЕННО СЕЛ В ЕКАТЕРИНБУРГЕ</w:t>
      </w:r>
    </w:p>
    <w:p>
      <w:pPr>
        <w:pStyle w:val="Normal"/>
        <w:jc w:val="both"/>
        <w:rPr/>
      </w:pPr>
      <w:r>
        <w:rPr/>
        <w:t>Пассажирский самолет, летевший из Москвы в Сеул, совершил вынужденную посадку в Екатеринбурге. Причиной стало ухудшение самочувствия одного из пассажиров.</w:t>
      </w:r>
    </w:p>
    <w:p>
      <w:pPr>
        <w:pStyle w:val="Normal"/>
        <w:jc w:val="both"/>
        <w:rPr/>
      </w:pPr>
      <w:r>
        <w:rPr/>
        <w:t>Самолет приземлился в 1:50 по екатеринбургскому времени (23:50 мск), сообщает «Интерфакс». Пассажир госпитализирован в местную больницу. В 4:42 (2:42 мск) рейс продолжился.</w:t>
      </w:r>
    </w:p>
    <w:p>
      <w:pPr>
        <w:pStyle w:val="Normal"/>
        <w:jc w:val="both"/>
        <w:rPr/>
      </w:pPr>
      <w:r>
        <w:rPr/>
        <w:t>Портал E1.Ru уточняет, что плохо стало гражданину Кореи, мужчине 50-60 лет. По предварительным данным, у него инсульт.</w:t>
      </w:r>
    </w:p>
    <w:p>
      <w:pPr>
        <w:pStyle w:val="Normal"/>
        <w:jc w:val="both"/>
        <w:rPr/>
      </w:pPr>
      <w:r>
        <w:rPr/>
        <w:t>В начале августа гражданку США, собиравшуюся лететь из Сеула в Сан-Франциско, сняли с рейса за хулиганство. Женщина, купившая билет в эконом-класс, заняла место в бизнес-классе, отказалась его покидать и подралась с бортпроводниками, пытавшимися пересадить ее. На видео, снятом свидетелем этой сцены, видно, что после того, как дебоширку вывели из салона, другие пассажиры начали аплодировать.</w:t>
      </w:r>
    </w:p>
    <w:p>
      <w:pPr>
        <w:pStyle w:val="Normal"/>
        <w:jc w:val="both"/>
        <w:rPr/>
      </w:pPr>
      <w:r>
        <w:rPr/>
      </w:r>
    </w:p>
    <w:sectPr>
      <w:headerReference w:type="default" r:id="rId25"/>
      <w:headerReference w:type="first" r:id="rId26"/>
      <w:footerReference w:type="default" r:id="rId27"/>
      <w:footerReference w:type="first" r:id="rId2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dok.ru/news/?ID=1431130" TargetMode="External"/><Relationship Id="rId3" Type="http://schemas.openxmlformats.org/officeDocument/2006/relationships/hyperlink" Target="https://nn.rbc.ru/nn/freenews/5b73fd959a7947f6100ff676" TargetMode="External"/><Relationship Id="rId4" Type="http://schemas.openxmlformats.org/officeDocument/2006/relationships/hyperlink" Target="https://www.vedomosti.ru/economics/articles/2018/08/16/778275-federalnaya-podderzhka-infrastrukturnim-proektam" TargetMode="External"/><Relationship Id="rId5" Type="http://schemas.openxmlformats.org/officeDocument/2006/relationships/hyperlink" Target="https://iz.ru/778293/tatiana-gladysheva-inna-grigoreva/infrastruktura-na-paiakh" TargetMode="External"/><Relationship Id="rId6" Type="http://schemas.openxmlformats.org/officeDocument/2006/relationships/hyperlink" Target="https://rns.online/transport/MVD-nachalo-proverku-posle-stolknoveniya-avtobusa-i-KamaZa-na-trasse-Don-2018-08-15/" TargetMode="External"/><Relationship Id="rId7" Type="http://schemas.openxmlformats.org/officeDocument/2006/relationships/hyperlink" Target="https://rns.online/opinions/CHem-proizoidet-v-sluchae-vvedeniya-registratsii-giroskuterov-2018-08-15/" TargetMode="External"/><Relationship Id="rId8" Type="http://schemas.openxmlformats.org/officeDocument/2006/relationships/hyperlink" Target="https://rg.ru/2018/08/15/reg-ufo/po-faktu-dtp-s-turisticheskim-dzhipom-v-gelendzhike-vozbuzhdeno-ugolovnoe-delo.html" TargetMode="External"/><Relationship Id="rId9" Type="http://schemas.openxmlformats.org/officeDocument/2006/relationships/hyperlink" Target="https://rg.ru/2018/08/15/reg-skfo/ogromnye-probki-sobralis-na-granice-rossii-i-gruzii.html" TargetMode="External"/><Relationship Id="rId10" Type="http://schemas.openxmlformats.org/officeDocument/2006/relationships/hyperlink" Target="https://rg.ru/2018/08/15/gai-v-polovine-proisshestvij-s-detmi-vinovaty-te-kto-ih-perevozil.html" TargetMode="External"/><Relationship Id="rId11" Type="http://schemas.openxmlformats.org/officeDocument/2006/relationships/hyperlink" Target="https://rg.ru/2018/08/15/deputaty-predlagaiut-propisat-pravila-dlia-peshehodnogo-transporta.html" TargetMode="External"/><Relationship Id="rId12" Type="http://schemas.openxmlformats.org/officeDocument/2006/relationships/hyperlink" Target="https://rg.ru/2018/08/15/reg-cfo/kak-organizovano-dvizhenie-nochnyh-avtobusov-v-moskve.html" TargetMode="External"/><Relationship Id="rId13" Type="http://schemas.openxmlformats.org/officeDocument/2006/relationships/hyperlink" Target="https://www.kommersant.ru/doc/3714292" TargetMode="External"/><Relationship Id="rId14" Type="http://schemas.openxmlformats.org/officeDocument/2006/relationships/hyperlink" Target="http://tass.ru/ekonomika/5458694" TargetMode="External"/><Relationship Id="rId15" Type="http://schemas.openxmlformats.org/officeDocument/2006/relationships/hyperlink" Target="http://tass.ru/ekonomika/5458766" TargetMode="External"/><Relationship Id="rId16" Type="http://schemas.openxmlformats.org/officeDocument/2006/relationships/hyperlink" Target="https://rns.online/transport/Nazvani-goroda-otpravleniya-poezdov-v-Krim--2018-08-15/" TargetMode="External"/><Relationship Id="rId17" Type="http://schemas.openxmlformats.org/officeDocument/2006/relationships/hyperlink" Target="https://rns.online/transport/Rossiya-i-SSHa-planiruet-obsudit-razvitie-aviasoobscheniya-mezhdu-stranami-osenyu--2018-08-15/" TargetMode="External"/><Relationship Id="rId18" Type="http://schemas.openxmlformats.org/officeDocument/2006/relationships/hyperlink" Target="https://rns.online/transport/Rublevie-tseni-na-aviabileti-za-granitsu-virosli-na-6-8-iz-za-valyutnih-kolebanii-2018-08-15/" TargetMode="External"/><Relationship Id="rId19" Type="http://schemas.openxmlformats.org/officeDocument/2006/relationships/hyperlink" Target="http://tass.ru/ekonomika/5458774" TargetMode="External"/><Relationship Id="rId20" Type="http://schemas.openxmlformats.org/officeDocument/2006/relationships/hyperlink" Target="http://tass.ru/obschestvo/5458560" TargetMode="External"/><Relationship Id="rId21" Type="http://schemas.openxmlformats.org/officeDocument/2006/relationships/hyperlink" Target="https://rns.online/transport/aeroflot-vikupit-478-mln-svoih-aktsii-za-703-mlrd-rublei--2018-08-15/" TargetMode="External"/><Relationship Id="rId22" Type="http://schemas.openxmlformats.org/officeDocument/2006/relationships/hyperlink" Target="https://rg.ru/2018/08/15/reg-dfo/aviakompanii-vozobnovili-prodazhu-subsidiruemyh-biletov-na-dalnij-vostok.html" TargetMode="External"/><Relationship Id="rId23" Type="http://schemas.openxmlformats.org/officeDocument/2006/relationships/hyperlink" Target="https://rns.online/transport/aeroflot-vozobnovil-prodazhu-biletov-po-subsidiruemim-tarifam-na-Dalnii-Vostok-2018-08-15/" TargetMode="External"/><Relationship Id="rId24" Type="http://schemas.openxmlformats.org/officeDocument/2006/relationships/hyperlink" Target="https://rns.online/transport/Bolee-30-reisov-zaderzhano-i-otmeneno-v-moskovskih-aeroportah-iz-za-grozi-2018-08-1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16T07:52:00Z</dcterms:modified>
  <cp:revision>14</cp:revision>
  <dc:subject/>
  <dc:title>СОДЕРЖАНИЕ</dc:title>
</cp:coreProperties>
</file>