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АВГУСТА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8.14; МИНТРАНС ПРОРАБАТЫВАЕТ ВОПРОС СОЗДАНИЯ ЛОУКОСТ-СЕГМЕНТА В Ж/Д ПЕРЕВОЗКАХ</w:t>
      </w:r>
    </w:p>
    <w:p>
      <w:pPr>
        <w:pStyle w:val="Normal"/>
        <w:jc w:val="both"/>
        <w:rPr/>
      </w:pPr>
      <w:r>
        <w:rPr>
          <w:b/>
        </w:rPr>
        <w:t>Минтранс</w:t>
      </w:r>
      <w:r>
        <w:rPr/>
        <w:t xml:space="preserve"> прорабатывает вопрос создания лоукост-сегмента в железнодорожных перевозках и изучает возможный спрос на эту услугу. Об этом сообщил журналистам </w:t>
      </w:r>
      <w:r>
        <w:rPr>
          <w:b/>
        </w:rPr>
        <w:t>министр транспорта РФ</w:t>
      </w:r>
      <w:r>
        <w:rPr/>
        <w:t xml:space="preserve"> Евгений </w:t>
      </w:r>
      <w:r>
        <w:rPr>
          <w:b/>
        </w:rPr>
        <w:t>Дитрих</w:t>
      </w:r>
      <w:r>
        <w:rPr/>
        <w:t>.</w:t>
      </w:r>
    </w:p>
    <w:p>
      <w:pPr>
        <w:pStyle w:val="Normal"/>
        <w:jc w:val="both"/>
        <w:rPr/>
      </w:pPr>
      <w:r>
        <w:rPr/>
        <w:t>«Предложение по лоукосту в авиации показало, что клиент у такого рода услуги есть. Уверен, несмотря на разные предварительные оценки по такому поводу, которые звучат в общественном обсуждении, клиент такого рода услуги на железке также найдется. Мне думается, что объем спроса на такую услугу будет не очень высоким, с учетом более длительного времени перевозки на железной дороге, - сказал он. - Тем не менее, мы продолжаем проработку этого вопроса. Важно здесь достаточно подробно изучить спрос. Мы сейчас такого рода предложение сформулировали, исходя из наших возможностей. Изучаем спрос. Если действительно востребованность ее [услуги] будет очевидна, мы займемся, и предложим эту услугу».</w:t>
      </w:r>
    </w:p>
    <w:p>
      <w:pPr>
        <w:pStyle w:val="Normal"/>
        <w:jc w:val="both"/>
        <w:rPr/>
      </w:pPr>
      <w:r>
        <w:rPr/>
        <w:t xml:space="preserve">Ранее сообщалось, что Федеральная пассажирская компания (ФПК, «дочка» РЖД) планирует временно выделить в отдельный сегмент поезда с вагонами без кондиционеров и биотуалетов. Как сообщал ТАСС генеральный директор ФПК Петр </w:t>
      </w:r>
      <w:r>
        <w:rPr>
          <w:b/>
        </w:rPr>
        <w:t>Иванов</w:t>
      </w:r>
      <w:r>
        <w:rPr/>
        <w:t>, цены на железнодорожные билеты в лоукост-сегменте, который планируется ввести, будут более чем на 10% ниже, чем на билеты в аналогичные вагоны с кондиционерами и биотуалетами. При этом представитель ФПК уточнил, что в проекте предполагается дальнейшее снижение цены.</w:t>
      </w:r>
    </w:p>
    <w:p>
      <w:pPr>
        <w:pStyle w:val="Normal"/>
        <w:jc w:val="both"/>
        <w:rPr/>
      </w:pPr>
      <w:r>
        <w:rPr/>
        <w:t>Пилотные направления для запуска лоукост-сегмента будут выбраны на основании изучения спроса, добавили в ФПК.</w:t>
      </w:r>
    </w:p>
    <w:p>
      <w:pPr>
        <w:pStyle w:val="Normal"/>
        <w:jc w:val="both"/>
        <w:rPr/>
      </w:pPr>
      <w:hyperlink r:id="rId2">
        <w:r>
          <w:rPr>
            <w:rStyle w:val="InternetLink"/>
          </w:rPr>
          <w:t>http://tass.ru/ekonomika/5456945</w:t>
        </w:r>
      </w:hyperlink>
    </w:p>
    <w:p>
      <w:pPr>
        <w:pStyle w:val="Heading3"/>
        <w:jc w:val="both"/>
        <w:rPr/>
      </w:pPr>
      <w:r>
        <w:rPr>
          <w:rFonts w:cs="Times New Roman" w:ascii="Times New Roman" w:hAnsi="Times New Roman"/>
          <w:sz w:val="24"/>
          <w:szCs w:val="24"/>
        </w:rPr>
        <w:t>КОММЕРСАНТ; 2018.08.15; МИНТРАНС ПРЕДЛОЖИЛ ВКЛЮЧИТЬ ВСМ КРАСНОДАР–МАХАЧКАЛА В ПЛАН РАЗВИТИЯ ИНФРАСТРУКТУРЫ</w:t>
      </w:r>
    </w:p>
    <w:p>
      <w:pPr>
        <w:pStyle w:val="Normal"/>
        <w:jc w:val="both"/>
        <w:rPr/>
      </w:pPr>
      <w:r>
        <w:rPr>
          <w:b/>
        </w:rPr>
        <w:t>Министерство транспорта</w:t>
      </w:r>
      <w:r>
        <w:rPr/>
        <w:t xml:space="preserve"> России предлагает включить высокоскоростную железнодорожную магистраль (ВСМ) от Краснодара до Махачкалы в план развития инфраструктуры, сообщил журналистам глава </w:t>
      </w:r>
      <w:r>
        <w:rPr>
          <w:b/>
        </w:rPr>
        <w:t>Минтранса</w:t>
      </w:r>
      <w:r>
        <w:rPr/>
        <w:t xml:space="preserve"> России Евгений </w:t>
      </w:r>
      <w:r>
        <w:rPr>
          <w:b/>
        </w:rPr>
        <w:t>Дитрих</w:t>
      </w:r>
      <w:r>
        <w:rPr/>
        <w:t>.</w:t>
      </w:r>
    </w:p>
    <w:p>
      <w:pPr>
        <w:pStyle w:val="Normal"/>
        <w:jc w:val="both"/>
        <w:rPr/>
      </w:pPr>
      <w:r>
        <w:rPr/>
        <w:t>«Мы предложили ВСМ от Краснодара до Махачкалы, чтобы связать все регионы Северного Кавказа, создать необходимые условия для того, чтобы расстояние в пределах 650-700 километров можно было преодолеть за 3 с небольшим часа, чтобы завязать побережье и те субъекты, которые сегодня расположены на Северном Кавказе – дать возможность людям передвигаться быстро, комфортно,– рассказал министр (цитата по ТАСС).– Считаем, что этот проект имеет право на жизнь».</w:t>
      </w:r>
    </w:p>
    <w:p>
      <w:pPr>
        <w:pStyle w:val="Normal"/>
        <w:jc w:val="both"/>
        <w:rPr/>
      </w:pPr>
      <w:r>
        <w:rPr/>
        <w:t>По словам министра, строительство железной дороги рассматривается в качестве предпроектной заявки, а реальное проектирование начнется после того, как ВСМ между Краснодаром и Махачкалой будет согласована и включена в состав магистрального плана.</w:t>
      </w:r>
    </w:p>
    <w:p>
      <w:pPr>
        <w:pStyle w:val="Normal"/>
        <w:jc w:val="both"/>
        <w:rPr/>
      </w:pPr>
      <w:r>
        <w:rPr/>
        <w:t xml:space="preserve">Ранее “Ъ” сообщал, что глава Чечни Рамзан Кадыров обратился к президенту России Владимиру Путину с просьбой включить Транскавказскую ВСМ от Краснодара до Грозного в программу межпространственного развития до 2925 года. Стоимость проекта оценивается примерно в 1 трлн руб. По словам источников, глава государства поручил рассмотреть этот вариант Евгению </w:t>
      </w:r>
      <w:r>
        <w:rPr>
          <w:b/>
        </w:rPr>
        <w:t>Дитрих</w:t>
      </w:r>
      <w:r>
        <w:rPr/>
        <w:t>у и главе Минэкономики Максиму Орешкину.</w:t>
      </w:r>
    </w:p>
    <w:p>
      <w:pPr>
        <w:pStyle w:val="Normal"/>
        <w:jc w:val="both"/>
        <w:rPr/>
      </w:pPr>
      <w:hyperlink r:id="rId3">
        <w:r>
          <w:rPr>
            <w:rStyle w:val="InternetLink"/>
          </w:rPr>
          <w:t>https://www.kommersant.ru/doc/3713831</w:t>
        </w:r>
      </w:hyperlink>
    </w:p>
    <w:p>
      <w:pPr>
        <w:pStyle w:val="Normal"/>
        <w:jc w:val="both"/>
        <w:rPr/>
      </w:pPr>
      <w:r>
        <w:rPr/>
        <w:t>На ту же тему:</w:t>
      </w:r>
    </w:p>
    <w:p>
      <w:pPr>
        <w:pStyle w:val="Normal"/>
        <w:jc w:val="both"/>
        <w:rPr/>
      </w:pPr>
      <w:hyperlink r:id="rId4">
        <w:r>
          <w:rPr>
            <w:rStyle w:val="InternetLink"/>
          </w:rPr>
          <w:t>http://tass.ru/ekonomika/5457294</w:t>
        </w:r>
      </w:hyperlink>
    </w:p>
    <w:p>
      <w:pPr>
        <w:pStyle w:val="Normal"/>
        <w:jc w:val="both"/>
        <w:rPr/>
      </w:pPr>
      <w:hyperlink r:id="rId5">
        <w:r>
          <w:rPr>
            <w:rStyle w:val="InternetLink"/>
          </w:rPr>
          <w:t>https://rg.ru/2018/08/14/reg-ufo/mintrans-predlozhil-postroit-skorostnuiu-magistral-krasnodar-mahachkala.html</w:t>
        </w:r>
      </w:hyperlink>
    </w:p>
    <w:p>
      <w:pPr>
        <w:pStyle w:val="Normal"/>
        <w:jc w:val="both"/>
        <w:rPr/>
      </w:pPr>
      <w:hyperlink r:id="rId6">
        <w:r>
          <w:rPr>
            <w:rStyle w:val="InternetLink"/>
          </w:rPr>
          <w:t>https://www.rbc.ru/rbcfreenews/5b7311419a7947c27c616eb5</w:t>
        </w:r>
      </w:hyperlink>
    </w:p>
    <w:p>
      <w:pPr>
        <w:pStyle w:val="Heading3"/>
        <w:jc w:val="both"/>
        <w:rPr/>
      </w:pPr>
      <w:r>
        <w:rPr>
          <w:rFonts w:cs="Times New Roman" w:ascii="Times New Roman" w:hAnsi="Times New Roman"/>
          <w:sz w:val="24"/>
          <w:szCs w:val="24"/>
        </w:rPr>
        <w:t>ТАСС; 2018.08.15; МИНТРАНС ПРОРАБОТАЛ МЕРЫ НА СЛУЧАЙ ПРЕКРАЩЕНИЯ УКРАИНОЙ Ж/Д И АВТОБУСНОГО СООБЩЕНИЯ С РФ</w:t>
      </w:r>
    </w:p>
    <w:p>
      <w:pPr>
        <w:pStyle w:val="Normal"/>
        <w:jc w:val="both"/>
        <w:rPr/>
      </w:pPr>
      <w:r>
        <w:rPr>
          <w:b/>
        </w:rPr>
        <w:t>Минтранс</w:t>
      </w:r>
      <w:r>
        <w:rPr/>
        <w:t xml:space="preserve"> РФ проработал пакет ответных мер на случай, если Украина решит прекратить железнодорожное и автобусное сообщение с Россией. Об этом сообщил журналистам </w:t>
      </w:r>
      <w:r>
        <w:rPr>
          <w:b/>
        </w:rPr>
        <w:t>министр транспорта РФ</w:t>
      </w:r>
      <w:r>
        <w:rPr/>
        <w:t xml:space="preserve"> Евгений </w:t>
      </w:r>
      <w:r>
        <w:rPr>
          <w:b/>
        </w:rPr>
        <w:t>Дитрих</w:t>
      </w:r>
      <w:r>
        <w:rPr/>
        <w:t>.</w:t>
      </w:r>
    </w:p>
    <w:p>
      <w:pPr>
        <w:pStyle w:val="Normal"/>
        <w:jc w:val="both"/>
        <w:rPr/>
      </w:pPr>
      <w:r>
        <w:rPr/>
        <w:t>«</w:t>
      </w:r>
      <w:r>
        <w:rPr>
          <w:b/>
        </w:rPr>
        <w:t>Минтранс</w:t>
      </w:r>
      <w:r>
        <w:rPr/>
        <w:t xml:space="preserve"> рассматривал этот вопрос и возможные наши ответные меры в связи с возможным принятием такого рода решений», - сказал </w:t>
      </w:r>
      <w:r>
        <w:rPr>
          <w:b/>
        </w:rPr>
        <w:t>Дитрих</w:t>
      </w:r>
      <w:r>
        <w:rPr/>
        <w:t>.</w:t>
      </w:r>
    </w:p>
    <w:p>
      <w:pPr>
        <w:pStyle w:val="Normal"/>
        <w:jc w:val="both"/>
        <w:rPr/>
      </w:pPr>
      <w:r>
        <w:rPr/>
        <w:t>Он подчеркнул, что в случае, если такие решения Украиной будут приняты, российская сторона реализует ответные меры.</w:t>
      </w:r>
    </w:p>
    <w:p>
      <w:pPr>
        <w:pStyle w:val="Normal"/>
        <w:jc w:val="both"/>
        <w:rPr/>
      </w:pPr>
      <w:r>
        <w:rPr/>
        <w:t xml:space="preserve">В то же время </w:t>
      </w:r>
      <w:r>
        <w:rPr>
          <w:b/>
        </w:rPr>
        <w:t>Дитрих</w:t>
      </w:r>
      <w:r>
        <w:rPr/>
        <w:t xml:space="preserve"> отметил, что не ожидает, что дело дойдет до реальных шагов. «В первую очередь такого рода меры повлекут невозможность граждан России и Украины пользоваться услугами транспорта. Кроме неудобств и дискомфорта это ничего другого не повлечет», - подчеркнул он.</w:t>
      </w:r>
    </w:p>
    <w:p>
      <w:pPr>
        <w:pStyle w:val="Normal"/>
        <w:jc w:val="both"/>
        <w:rPr/>
      </w:pPr>
      <w:r>
        <w:rPr/>
        <w:t>Ранее компания «Укрзализныця» («Укржелдорога») заявила о готовности выполнить распоряжение правительства своей страны, если таковое поступит, и прекратить сообщение с Россией. Однако в министерстве экономического развития и торговли Украины заявили, что «не рассматривают прекращение пассажирского сообщения с Россией в качестве инструмента экономического воздействия или в качестве составляющей мер по противодействию транзитной агрессии РФ».</w:t>
      </w:r>
    </w:p>
    <w:p>
      <w:pPr>
        <w:pStyle w:val="Normal"/>
        <w:jc w:val="both"/>
        <w:rPr/>
      </w:pPr>
      <w:r>
        <w:rPr/>
        <w:t>По данным «Укрзализныци», в 2017 году компания перевезла 0,9 млн украинцев в РФ, что в 5 раз меньше, чем в 2013 году. Компания отмечает тенденцию к уменьшению пассажиропотока в этом направлении. Так, за семь месяцев этого года в Россию поездами отправились 454,1 тыс. украинцев - это на 16,4% меньше аналогичного периода прошлого года. Но при этом маршруты в Россию стали самыми прибыльными для железных дорог Украины за прошлый год. На первом месте оказался поезд Киев - Москва, который принес $5,8 млн.</w:t>
      </w:r>
    </w:p>
    <w:p>
      <w:pPr>
        <w:pStyle w:val="Normal"/>
        <w:jc w:val="both"/>
        <w:rPr/>
      </w:pPr>
      <w:r>
        <w:rPr/>
        <w:t>Между Украиной и Россией в настоящий момент курсирует 13 пар поездов. Восемь из них - формирования «Укрзализныци», три - Молдавской железной дороги, по одному - Российской и Азербайджанской.</w:t>
      </w:r>
    </w:p>
    <w:p>
      <w:pPr>
        <w:pStyle w:val="Normal"/>
        <w:jc w:val="both"/>
        <w:rPr/>
      </w:pPr>
      <w:hyperlink r:id="rId7">
        <w:r>
          <w:rPr>
            <w:rStyle w:val="InternetLink"/>
          </w:rPr>
          <w:t>http://tass.ru/ekonomika/5456960</w:t>
        </w:r>
      </w:hyperlink>
    </w:p>
    <w:p>
      <w:pPr>
        <w:pStyle w:val="Normal"/>
        <w:jc w:val="both"/>
        <w:rPr/>
      </w:pPr>
      <w:r>
        <w:rPr/>
        <w:t>На ту же тему:</w:t>
      </w:r>
    </w:p>
    <w:p>
      <w:pPr>
        <w:pStyle w:val="Normal"/>
        <w:jc w:val="both"/>
        <w:rPr/>
      </w:pPr>
      <w:hyperlink r:id="rId8">
        <w:r>
          <w:rPr>
            <w:rStyle w:val="InternetLink"/>
          </w:rPr>
          <w:t>https://www.pnp.ru/politics/rossiya-razrabotala-otvet-na-vozmozhnoe-prekrashhenie-ukrainoy-zhd-soobshheniya.html</w:t>
        </w:r>
      </w:hyperlink>
    </w:p>
    <w:p>
      <w:pPr>
        <w:pStyle w:val="Normal"/>
        <w:jc w:val="both"/>
        <w:rPr/>
      </w:pPr>
      <w:hyperlink r:id="rId9">
        <w:r>
          <w:rPr>
            <w:rStyle w:val="InternetLink"/>
          </w:rPr>
          <w:t>https://www.kommersant.ru/doc/37138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4; ПОДРЯДЧИК ПРОЕКТА ЖЕЛЕЗНОДОРОЖНОГО ПОДХОДА К КРЫМСКОМУ МОСТУ ОБЖАЛОВАЛ ИСК НА 22 МЛН РУБ.</w:t>
      </w:r>
    </w:p>
    <w:p>
      <w:pPr>
        <w:pStyle w:val="Normal"/>
        <w:jc w:val="both"/>
        <w:rPr/>
      </w:pPr>
      <w:r>
        <w:rPr/>
        <w:t>Субподрядчик проекта железнодорожного подхода к Крымскому мосту ООО «Крымсетьэнергопроект» обжаловал взыскание с него 22 млн рублей. Об этом во вторник сообщается в картотеке арбитражных дел.</w:t>
      </w:r>
    </w:p>
    <w:p>
      <w:pPr>
        <w:pStyle w:val="Normal"/>
        <w:jc w:val="both"/>
        <w:rPr/>
      </w:pPr>
      <w:r>
        <w:rPr/>
        <w:t>«ООО «Крымсетьэнергопроект» - Апелляционная жалоба № б/н от 08.08.2018», - сообщается в карточке дела. Суд направил жалобу в апелляционную инстанцию 13 августа. Дата заседания пока не назначена.</w:t>
      </w:r>
    </w:p>
    <w:p>
      <w:pPr>
        <w:pStyle w:val="Normal"/>
        <w:jc w:val="both"/>
        <w:rPr/>
      </w:pPr>
      <w:r>
        <w:rPr/>
        <w:t>Иск о взыскании подало АО «Ленпромтранспроект» - проектировщик железнодорожного подхода к мосту через Керченский пролив со стороны Крыма. Как ранее установил арбитражный суд Санкт-Петербурга и Ленинградской области на основе предоставленных доказательств, субподрядчик предъявил проектировщику результаты лабораторных исследований, которые на самом деле не проводились. В результате заявитель понес убытки. Суд принял решение взыскать с ответчика 20 млн убытков и 2 млн штрафной неустойки.</w:t>
      </w:r>
    </w:p>
    <w:p>
      <w:pPr>
        <w:pStyle w:val="Normal"/>
        <w:jc w:val="both"/>
        <w:rPr/>
      </w:pPr>
      <w:r>
        <w:rPr/>
        <w:t xml:space="preserve">Необходимость корректировки документации по инженерно-геологическим изысканиям для строительства железнодорожного подхода к Крымскому мосту обозначил </w:t>
      </w:r>
      <w:r>
        <w:rPr>
          <w:b/>
        </w:rPr>
        <w:t>Минтранс</w:t>
      </w:r>
      <w:r>
        <w:rPr/>
        <w:t xml:space="preserve"> РФ. Проект из-за корректировки потребовал повторного согласования госэкспертизы. Эти изыскания проводил субподрядчик проектировщика «Крымсетьэнергопроект». Однако уже на финальном этапе выяснилось, что в документации имеются разночтения, и АО «Ленпромтранспроект» пришлось за свой счет проводить исследования с привлечением сторонних организаций.</w:t>
      </w:r>
    </w:p>
    <w:p>
      <w:pPr>
        <w:pStyle w:val="Normal"/>
        <w:jc w:val="both"/>
        <w:rPr/>
      </w:pPr>
      <w:r>
        <w:rPr/>
        <w:t>ТАСС на момент публикации не обладает комментарием «Крымсетьэнергопроект».</w:t>
      </w:r>
    </w:p>
    <w:p>
      <w:pPr>
        <w:pStyle w:val="Normal"/>
        <w:jc w:val="both"/>
        <w:rPr/>
      </w:pPr>
      <w:r>
        <w:rPr/>
        <w:t>Проект железнодорожного подхода к мосту через Керченский пролив со стороны Крыма предусматривает сооружение двухпутной линии протяженностью 18,2 км, новой станции «Керчь Южная» и реконструкцию станции «Багерово» с устройством объектов железнодорожной инфраструктуры. Кроме того, предстоит возвести несколько путепроводов и проложить тоннель. Срок реализации - декабрь 2019 года, одновременно с завершением строительства железнодорожной части Крымского моста. Автодорожная часть моста начала работать в мае.</w:t>
      </w:r>
    </w:p>
    <w:p>
      <w:pPr>
        <w:pStyle w:val="Normal"/>
        <w:jc w:val="both"/>
        <w:rPr/>
      </w:pPr>
      <w:hyperlink r:id="rId10">
        <w:r>
          <w:rPr>
            <w:rStyle w:val="InternetLink"/>
          </w:rPr>
          <w:t>http://tass.ru/ekonomika/54546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4; FESCO ЗАПУСТИЛА СЕРВИС ГРУЗОПЕРЕВОЗОК ИЗ ПУСАНА В САНКТ-ПЕТЕРБУРГ ЧЕРЕЗ ВЛАДИВОСТОК</w:t>
      </w:r>
    </w:p>
    <w:p>
      <w:pPr>
        <w:pStyle w:val="Normal"/>
        <w:jc w:val="both"/>
        <w:rPr/>
      </w:pPr>
      <w:r>
        <w:rPr/>
        <w:t>Группа Fesco и южнокорейская компания HyundaiGlovisCo. Ltd официально открыли совместную регулярную линию контейнерных перевозок по морю и железной дороге между Пусаном и Санкт-Петербургом. Об этом сообщила во вторник пресс-служба администрации Приморского края.</w:t>
      </w:r>
    </w:p>
    <w:p>
      <w:pPr>
        <w:pStyle w:val="Normal"/>
        <w:jc w:val="both"/>
        <w:rPr/>
      </w:pPr>
      <w:r>
        <w:rPr/>
        <w:t>«Транспортная группа Fesco и корейская компания HyundaiGlovisCo. Ltd. подписали соглашение о запуске совместного регулярного контейнерного сервиса из порта Пусан в Санкт-Петербург с перевалкой грузов во Владивостоке», - говорится в сообщении.</w:t>
      </w:r>
    </w:p>
    <w:p>
      <w:pPr>
        <w:pStyle w:val="Normal"/>
        <w:jc w:val="both"/>
        <w:rPr/>
      </w:pPr>
      <w:r>
        <w:rPr/>
        <w:t>Контейнеры для первого грузового поезда линии уже прибыли во Владивосток из Пусана по морю. После перевалки они отправятся в Санкт-Петербург, на весь путь уйдет около десяти дней. Ранее грузы из Республики Корея шли через Суэцкий канал в обход России.</w:t>
      </w:r>
    </w:p>
    <w:p>
      <w:pPr>
        <w:pStyle w:val="Normal"/>
        <w:jc w:val="both"/>
        <w:rPr/>
      </w:pPr>
      <w:r>
        <w:rPr/>
        <w:t>Транспортная группа Fesco (головная компания - ПАО «Дальневосточное морское пароходство», ДВМП) - одна из крупнейших частных транспортно-логистических компаний России. Основной акционер ДВМП - группа «Сумма» находящегося под арестом Зиявудина Магомедова, которого подозревают в крупном хищении. Группа Fesco испытывает трудности в связи с уголовным делом братьев Магомедовых. На счета группы был наложен обеспечительный арест.</w:t>
      </w:r>
    </w:p>
    <w:p>
      <w:pPr>
        <w:pStyle w:val="Normal"/>
        <w:jc w:val="both"/>
        <w:rPr/>
      </w:pPr>
      <w:hyperlink r:id="rId11">
        <w:r>
          <w:rPr>
            <w:rStyle w:val="InternetLink"/>
          </w:rPr>
          <w:t>http://tass.ru/ekonomika/54541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4; ПАРОМ СВЯЖЕТ КАМЧАТКУ С ПОРТАМИ ДАЛЬНЕГО ВОСТОКА</w:t>
      </w:r>
    </w:p>
    <w:p>
      <w:pPr>
        <w:pStyle w:val="Normal"/>
        <w:jc w:val="both"/>
        <w:rPr/>
      </w:pPr>
      <w:r>
        <w:rPr/>
        <w:t>Автопассажирский паром свяжет Камчатку с дальневосточными портами. Выбор в пользу этого вида транспорта сделали более 70% участников онлайн-голосования, сообщила пресс-служба регионального правительства.</w:t>
      </w:r>
    </w:p>
    <w:p>
      <w:pPr>
        <w:pStyle w:val="Normal"/>
        <w:jc w:val="both"/>
        <w:rPr/>
      </w:pPr>
      <w:r>
        <w:rPr/>
        <w:t>«На вопрос, на каком типе судна вы бы предпочли путешествовать из Петропавловска-Камчатского во Владивосток и другие порты Дальнего Востока, более 70% опрошенных камчатцев ответили, что на автопассажирском пароме», - говорится в сообщении.</w:t>
      </w:r>
    </w:p>
    <w:p>
      <w:pPr>
        <w:pStyle w:val="Normal"/>
        <w:jc w:val="both"/>
        <w:rPr/>
      </w:pPr>
      <w:r>
        <w:rPr/>
        <w:t>Строительство грузопассажирского парома будет финансироваться за счет средств федерального бюджета в рамках реализации государственной целевой программы «Развитие транспортной системы России». По мнению властей, строительство парома не просто повысит мобильность населения, но и создаст альтернативу воздушному сообщению, позволит увеличить туристический поток в регион.</w:t>
      </w:r>
    </w:p>
    <w:p>
      <w:pPr>
        <w:pStyle w:val="Normal"/>
        <w:jc w:val="both"/>
        <w:rPr/>
      </w:pPr>
      <w:r>
        <w:rPr/>
        <w:t>В 2016 году был разработан эскизный проект автопассажирского парома CNF22 вместимостью до 150 пассажиров и до 70 автомобилей. Он может перевозить на грузовой палубе до 40 двадцатифутовых контейнеров (дополнительно 20 легковых автомобилей) с их самостоятельной обработкой без привлечения портовых мощностей.</w:t>
      </w:r>
    </w:p>
    <w:p>
      <w:pPr>
        <w:pStyle w:val="Normal"/>
        <w:jc w:val="both"/>
        <w:rPr/>
      </w:pPr>
      <w:r>
        <w:rPr/>
        <w:t>Поручение провести социологический опрос населения края о типе судна для организации регулярного сообщения между Камчатским краем и портами Дальнего Востока в июле этого года дал полпред президента РФ в ДФО Юрий Трутнев.</w:t>
      </w:r>
    </w:p>
    <w:p>
      <w:pPr>
        <w:pStyle w:val="Normal"/>
        <w:jc w:val="both"/>
        <w:rPr/>
      </w:pPr>
      <w:hyperlink r:id="rId12">
        <w:r>
          <w:rPr>
            <w:rStyle w:val="InternetLink"/>
          </w:rPr>
          <w:t>http://tass.ru/obschestvo/54543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4; РОССИЙСКИЕ АВИАКОМПАНИИ В ИЮЛЕ УВЕЛИЧИЛИ ПАССАЖИРОПЕРЕВОЗКИ НА 6,3%</w:t>
      </w:r>
    </w:p>
    <w:p>
      <w:pPr>
        <w:pStyle w:val="Normal"/>
        <w:jc w:val="both"/>
        <w:rPr/>
      </w:pPr>
      <w:r>
        <w:rPr/>
        <w:t xml:space="preserve">Российские авиакомпании в июле 2018 года, по оперативным данным, перевезли 12,7 млн пассажиров, что на 6,3% больше, чем за аналогичный период прошлого года, сообщили в </w:t>
      </w:r>
      <w:r>
        <w:rPr>
          <w:b/>
        </w:rPr>
        <w:t>Росавиаци</w:t>
      </w:r>
      <w:r>
        <w:rPr/>
        <w:t>и.</w:t>
      </w:r>
    </w:p>
    <w:p>
      <w:pPr>
        <w:pStyle w:val="Normal"/>
        <w:jc w:val="both"/>
        <w:rPr/>
      </w:pPr>
      <w:r>
        <w:rPr/>
        <w:t>Пассажирооборот увеличился на 5,7% – до 30,9 млрд пассажирокилометров, рост составил 5,7%.</w:t>
      </w:r>
    </w:p>
    <w:p>
      <w:pPr>
        <w:pStyle w:val="Normal"/>
        <w:jc w:val="both"/>
        <w:rPr/>
      </w:pPr>
      <w:r>
        <w:rPr/>
        <w:t>В январе-июле пассажиропоток российских авиакомпаний вырос на 10,2% – до 64,2 млн человек. Пассажирооборот увеличился на 10,2% – до 158,5 млрд пассажирокилометров.</w:t>
      </w:r>
    </w:p>
    <w:p>
      <w:pPr>
        <w:pStyle w:val="Normal"/>
        <w:jc w:val="both"/>
        <w:rPr/>
      </w:pPr>
      <w:r>
        <w:rPr/>
        <w:t>Увеличение объемов производственной деятельности в июле отмечается у авиакомпаний «Аэрофлот» – перевезено 3,6 млн пассажиров (+9,7%), S7 – 1,3 млн пассажиров (+20,8%), «Россия» – 1,5 млн пассажиров (+5,6%), «Уральские авиалинии» – 1 млн пассажиров (+6,2%).</w:t>
      </w:r>
    </w:p>
    <w:p>
      <w:pPr>
        <w:pStyle w:val="Normal"/>
        <w:jc w:val="both"/>
        <w:rPr/>
      </w:pPr>
      <w:hyperlink r:id="rId13">
        <w:r>
          <w:rPr>
            <w:rStyle w:val="InternetLink"/>
          </w:rPr>
          <w:t>https://m.rns.online/transport/Rossiiskie-aviakompanii-v-iyule-uvelichili-passazhiroperevozki-na-63--2018-08-14/</w:t>
        </w:r>
      </w:hyperlink>
    </w:p>
    <w:p>
      <w:pPr>
        <w:pStyle w:val="Heading3"/>
        <w:jc w:val="both"/>
        <w:rPr/>
      </w:pPr>
      <w:r>
        <w:rPr>
          <w:rFonts w:cs="Times New Roman" w:ascii="Times New Roman" w:hAnsi="Times New Roman"/>
          <w:sz w:val="24"/>
          <w:szCs w:val="24"/>
        </w:rPr>
        <w:t>ИНТЕРФАКС; 2018.08.14; РОСАВИАЦИЯ ЗАПРЕТИЛА «КОМИАВИАТРАНСУ» ЗАРУБЕЖНЫЕ РЕЙСЫ ИЗ-ЗА ФИНАНСОВЫХ ПРОБЛЕМ</w:t>
      </w:r>
    </w:p>
    <w:p>
      <w:pPr>
        <w:pStyle w:val="Normal"/>
        <w:jc w:val="both"/>
        <w:rPr/>
      </w:pPr>
      <w:r>
        <w:rPr>
          <w:b/>
        </w:rPr>
        <w:t>Росавиаци</w:t>
      </w:r>
      <w:r>
        <w:rPr/>
        <w:t>я своим приказом от 14 августа запретила авиакомпании «Комиавиатранс» выполнять международные рейсы, говорится в материалах ведомства.</w:t>
      </w:r>
    </w:p>
    <w:p>
      <w:pPr>
        <w:pStyle w:val="Normal"/>
        <w:jc w:val="both"/>
        <w:rPr/>
      </w:pPr>
      <w:r>
        <w:rPr/>
        <w:t>«Введено ограничение в действие сертификата эксплуатанта АО «Комиавиатранс» в части запрета на выполнение международных коммерческих воздушных перевозок», - указано в материалах.</w:t>
      </w:r>
    </w:p>
    <w:p>
      <w:pPr>
        <w:pStyle w:val="Normal"/>
        <w:jc w:val="both"/>
        <w:rPr/>
      </w:pPr>
      <w:r>
        <w:rPr/>
        <w:t>Решение принято «в связи с нахождением эксплуатанта в неудовлетворительном финансово-экономическом состоянии по итогам 1 квартала 2018 года».</w:t>
      </w:r>
    </w:p>
    <w:p>
      <w:pPr>
        <w:pStyle w:val="Normal"/>
        <w:jc w:val="both"/>
        <w:rPr/>
      </w:pPr>
      <w:r>
        <w:rPr/>
        <w:t xml:space="preserve">АО «Комиавиатранс» (100% акций у Минимущества Коми) выполняет пассажирские перевозки на территории Коми, Ненецкого и Ямало-Ненецкого автономных округов. По данным </w:t>
      </w:r>
      <w:r>
        <w:rPr>
          <w:b/>
        </w:rPr>
        <w:t>Росавиаци</w:t>
      </w:r>
      <w:r>
        <w:rPr/>
        <w:t>и, парк компании сформирован из 18 вертолетов Ми-8, трех региональных самолетов Embraer ERJ-145 и двух L-410. В состав предприятия также входят аэропорты Сыктывкара, Ухты, Усинска, Воркуты, Печоры, Вуктыла, Усть-Цильмы и Инты.</w:t>
      </w:r>
    </w:p>
    <w:p>
      <w:pPr>
        <w:pStyle w:val="Normal"/>
        <w:jc w:val="both"/>
        <w:rPr/>
      </w:pPr>
      <w:r>
        <w:rPr/>
        <w:t>По итогам I полугодия 2018 г. «Комиавиатранс» перевезла 62,9 тыс. человек (-6,3% к аналогичном периоду прошлого года), заняв 31 строчку среди других российских авиакомпаний. По данным системы «СПАРК-Интерфакс», 2017 год компания закончила с чистым убытком в 173,7 млн руб., кредиторская задолженность при этом составила 1,1 млрд руб. В последний раз «Комиавиатранс» была прибыльной в 2014 году, но положительный результат был символическим - всего 2,5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4; ЛЕНСКОЕ ПАРОХОДСТВО ПРИВЛЕКЛО В СБЕРБАНКЕ КРЕДИТ НА 164 МЛН РУБ. ДЛЯ ПОКУПКИ МОРСКОГО БУКСИРА</w:t>
      </w:r>
    </w:p>
    <w:p>
      <w:pPr>
        <w:pStyle w:val="Normal"/>
        <w:jc w:val="both"/>
        <w:rPr/>
      </w:pPr>
      <w:r>
        <w:rPr/>
        <w:t>ПАО «Ленское объединенное речное пароходство» (MOEX: LORP) (ЛОРП) и Сбербанк (MOEX: SBER) 3 августа заключили сделку о предоставлении компании невозобновляемой кредитной линии с лимитом 164,25 млн рублей для покупки морского буксира, говорится в сообщении пароходства.</w:t>
      </w:r>
    </w:p>
    <w:p>
      <w:pPr>
        <w:pStyle w:val="Normal"/>
        <w:jc w:val="both"/>
        <w:rPr/>
      </w:pPr>
      <w:r>
        <w:rPr/>
        <w:t>ЛОРП приобретает морской буксир «РАК» производства нидерландской верфи B.V. Scheepswerf Damen. Судно построено в 2005 году, его оценочная стоимость - 181,7 млн рублей.</w:t>
      </w:r>
    </w:p>
    <w:p>
      <w:pPr>
        <w:pStyle w:val="Normal"/>
        <w:jc w:val="both"/>
        <w:rPr/>
      </w:pPr>
      <w:r>
        <w:rPr/>
        <w:t>Согласно условиям сделки, пароходство берет кредит под залог приобретаемого судна. Сбербанк предоставляет кредитную линию на срок не более 60 месяцев по ставке «не более 11,5% годовых».</w:t>
      </w:r>
    </w:p>
    <w:p>
      <w:pPr>
        <w:pStyle w:val="Normal"/>
        <w:jc w:val="both"/>
        <w:rPr/>
      </w:pPr>
      <w:r>
        <w:rPr/>
        <w:t>ПАО «Ленское объединенное речное пароходство» занимается транспортировкой нефтеналивных, генеральных и прочих грузов судами типа «река-море» на территории Якутии, Иркутской области, Красноярского края и Чукотского автономного округа. Приписной флот насчитывает 328 единиц.</w:t>
      </w:r>
    </w:p>
    <w:p>
      <w:pPr>
        <w:pStyle w:val="Normal"/>
        <w:jc w:val="both"/>
        <w:rPr/>
      </w:pPr>
      <w:r>
        <w:rPr/>
        <w:t>По данным аналитической системы «СПАРК-Интерфакс», основными акционерами ЛОРП являются министерство имущественных и земельных отношений Якутии (51%) и генеральный директор ЛОРП Сергей Ларионов (12,08%).</w:t>
      </w:r>
    </w:p>
    <w:p>
      <w:pPr>
        <w:pStyle w:val="Normal"/>
        <w:jc w:val="both"/>
        <w:rPr/>
      </w:pPr>
      <w:r>
        <w:rPr/>
        <w:t>Сбербанк по итогам первого полугодия 2018 года занял 1-е место по объему активов среди российских банков в рэнкинге «Интерфакс-100», подготовленном «Интерфакс-ЦЭ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4; ЧАСТНЫЙ ГИДРОСАМОЛЕТ УПАЛ В БАЙКАЛ, ПИЛОТ НЕ ПОСТРАДАЛ</w:t>
      </w:r>
    </w:p>
    <w:p>
      <w:pPr>
        <w:pStyle w:val="Normal"/>
        <w:jc w:val="both"/>
        <w:rPr/>
      </w:pPr>
      <w:r>
        <w:rPr/>
        <w:t>Восточно-Сибирское следственное управление на транспорте СКР проводит доследственную проверку по факту аварийной посадки частного гидросамолета в акватории озера Байкал вблизи острова Ольхон в Иркутской области, сообщила во вторник пресс-служба ведомства.</w:t>
      </w:r>
    </w:p>
    <w:p>
      <w:pPr>
        <w:pStyle w:val="Normal"/>
        <w:jc w:val="both"/>
        <w:rPr/>
      </w:pPr>
      <w:r>
        <w:rPr/>
        <w:t>Авиаинцидент произошел в понедельник около 20:00 по иркутскому времени в 300 метрах от поселка Хужир - административного центра Ольхона.</w:t>
      </w:r>
    </w:p>
    <w:p>
      <w:pPr>
        <w:pStyle w:val="Normal"/>
        <w:jc w:val="both"/>
        <w:rPr/>
      </w:pPr>
      <w:r>
        <w:rPr/>
        <w:t>«Гидросамолет при наборе скорости для взлета ударился о волну, в результате на его левом крыле был поврежден поплавок, вследствие чего самолет начал крениться, и ушел под воду», - говорится в сообщении.</w:t>
      </w:r>
    </w:p>
    <w:p>
      <w:pPr>
        <w:pStyle w:val="Normal"/>
        <w:jc w:val="both"/>
        <w:rPr/>
      </w:pPr>
      <w:r>
        <w:rPr/>
        <w:t>По данным следствия, на борту находился один пилот, который не пострадал, самостоятельно покинув кабину.</w:t>
      </w:r>
    </w:p>
    <w:p>
      <w:pPr>
        <w:pStyle w:val="Normal"/>
        <w:jc w:val="both"/>
        <w:rPr/>
      </w:pPr>
      <w:r>
        <w:rPr/>
        <w:t>Очевидцы в социальных сетях сообщают, что после падения в воду гидросамолет какое-то время держался на плаву, и его даже пытались отбуксировать к берегу, но затем он ушел на дно.</w:t>
      </w:r>
    </w:p>
    <w:p>
      <w:pPr>
        <w:pStyle w:val="Normal"/>
        <w:jc w:val="both"/>
        <w:rPr/>
      </w:pPr>
      <w:r>
        <w:rPr/>
        <w:t>Местные СМИ сообщают, что владелец планируется поднять самолет со дня Байкала во вторник до конца дня.</w:t>
      </w:r>
    </w:p>
    <w:p>
      <w:pPr>
        <w:pStyle w:val="Heading3"/>
        <w:jc w:val="both"/>
        <w:rPr/>
      </w:pPr>
      <w:r>
        <w:rPr>
          <w:rFonts w:cs="Times New Roman" w:ascii="Times New Roman" w:hAnsi="Times New Roman"/>
          <w:sz w:val="24"/>
          <w:szCs w:val="24"/>
        </w:rPr>
        <w:t>ИНТЕРФАКС; 2018.08.14; «ТЕРМИНАЛ АСТАФЬЕВА» В I ПОЛУГОДИИ ПОЛУЧИЛ 27 МЛН РУБ. ЧИСТОГО УБЫТКА ПРОТИВ ПРИБЫЛИ ГОДОМ РАНЕЕ</w:t>
      </w:r>
    </w:p>
    <w:p>
      <w:pPr>
        <w:pStyle w:val="Normal"/>
        <w:jc w:val="both"/>
        <w:rPr/>
      </w:pPr>
      <w:r>
        <w:rPr/>
        <w:t>ОАО «Терминал Астафьева» (владеет угольным терминалом в порту «Находка» Приморского края) в январе-июне 2018 года получило чистый убыток по РСБУ в размере 26,775 млн рублей против чистой прибыли в размере 30,714 млн рублей за аналогичный период 2017 года, сообщается в бухгалтерской отчетности компании.</w:t>
      </w:r>
    </w:p>
    <w:p>
      <w:pPr>
        <w:pStyle w:val="Normal"/>
        <w:jc w:val="both"/>
        <w:rPr/>
      </w:pPr>
      <w:r>
        <w:rPr/>
        <w:t>Выручка выросла на 4,5% - до 699,936 млн рублей, а себестоимость - на 10,5%, вследствие чего валовая прибыль упала на 15,1%.</w:t>
      </w:r>
    </w:p>
    <w:p>
      <w:pPr>
        <w:pStyle w:val="Normal"/>
        <w:jc w:val="both"/>
        <w:rPr/>
      </w:pPr>
      <w:r>
        <w:rPr/>
        <w:t>Компания еще не раскрывала производственные показатели за первое полугодие текущего года.</w:t>
      </w:r>
    </w:p>
    <w:p>
      <w:pPr>
        <w:pStyle w:val="Normal"/>
        <w:jc w:val="both"/>
        <w:rPr/>
      </w:pPr>
      <w:r>
        <w:rPr/>
        <w:t>Основные финансовые показатели ОАО «Терминал Астафьева» (в тыс. рублей):</w:t>
      </w:r>
    </w:p>
    <w:p>
      <w:pPr>
        <w:pStyle w:val="Normal"/>
        <w:jc w:val="both"/>
        <w:rPr/>
      </w:pPr>
      <w:r>
        <w:rPr/>
        <w:t>6 месяцев 2018 г.</w:t>
        <w:tab/>
        <w:t>6 месяцев 2017 г.</w:t>
      </w:r>
    </w:p>
    <w:p>
      <w:pPr>
        <w:pStyle w:val="Normal"/>
        <w:jc w:val="both"/>
        <w:rPr/>
      </w:pPr>
      <w:r>
        <w:rPr/>
        <w:t>Выручка</w:t>
        <w:tab/>
        <w:t>699 936</w:t>
        <w:tab/>
        <w:t>669 637</w:t>
      </w:r>
    </w:p>
    <w:p>
      <w:pPr>
        <w:pStyle w:val="Normal"/>
        <w:jc w:val="both"/>
        <w:rPr/>
      </w:pPr>
      <w:r>
        <w:rPr/>
        <w:t>Себестоимость</w:t>
        <w:tab/>
        <w:t>568 113</w:t>
        <w:tab/>
        <w:t>514 294</w:t>
      </w:r>
    </w:p>
    <w:p>
      <w:pPr>
        <w:pStyle w:val="Normal"/>
        <w:jc w:val="both"/>
        <w:rPr/>
      </w:pPr>
      <w:r>
        <w:rPr/>
        <w:t>Валовая прибыль</w:t>
        <w:tab/>
        <w:t>131 823</w:t>
        <w:tab/>
        <w:t>155 343</w:t>
      </w:r>
    </w:p>
    <w:p>
      <w:pPr>
        <w:pStyle w:val="Normal"/>
        <w:jc w:val="both"/>
        <w:rPr/>
      </w:pPr>
      <w:r>
        <w:rPr/>
        <w:t>Прибыль от продаж</w:t>
        <w:tab/>
        <w:t>86 665</w:t>
        <w:tab/>
        <w:t>109 521</w:t>
      </w:r>
    </w:p>
    <w:p>
      <w:pPr>
        <w:pStyle w:val="Normal"/>
        <w:jc w:val="both"/>
        <w:rPr/>
      </w:pPr>
      <w:r>
        <w:rPr/>
        <w:t>Прибыль до налогообложения</w:t>
        <w:tab/>
        <w:t>46 497</w:t>
        <w:tab/>
        <w:t>43 856</w:t>
      </w:r>
    </w:p>
    <w:p>
      <w:pPr>
        <w:pStyle w:val="Normal"/>
        <w:jc w:val="both"/>
        <w:rPr/>
      </w:pPr>
      <w:r>
        <w:rPr/>
        <w:t>Чистая прибыль (убыток)</w:t>
        <w:tab/>
        <w:t>(26 775)</w:t>
        <w:tab/>
        <w:t>30 714</w:t>
      </w:r>
    </w:p>
    <w:p>
      <w:pPr>
        <w:pStyle w:val="Normal"/>
        <w:jc w:val="both"/>
        <w:rPr/>
      </w:pPr>
      <w:r>
        <w:rPr/>
        <w:t>Кредиторская задолженность предприятия сократилась с 593,283 млн рублей на 31 декабря 2017 года до 484,875 млн рублей на 30 июня 2018 года, дебиторская - выросла с 360,920 млн рублей до 402,815 млн рублей.</w:t>
      </w:r>
    </w:p>
    <w:p>
      <w:pPr>
        <w:pStyle w:val="Normal"/>
        <w:jc w:val="both"/>
        <w:rPr/>
      </w:pPr>
      <w:r>
        <w:rPr/>
        <w:t>Ранее сообщалось, что «Терминал Астафьева» в 2017 году сократил чистую прибыль по РСБУ по сравнению с 2016 годом в 6,1 раза - до 15,787 млн рублей.</w:t>
      </w:r>
    </w:p>
    <w:p>
      <w:pPr>
        <w:pStyle w:val="Normal"/>
        <w:jc w:val="both"/>
        <w:rPr/>
      </w:pPr>
      <w:r>
        <w:rPr/>
        <w:t>ОАО «Терминал Астафьева» с 2011 года переваливает уголь российских добывающих компаний в страны АТР, имеет собственный морской причал, глубина которого позволяет производить погрузку судов дедвейтом до 57,5 тыс. тонн.</w:t>
      </w:r>
    </w:p>
    <w:p>
      <w:pPr>
        <w:pStyle w:val="Normal"/>
        <w:jc w:val="both"/>
        <w:rPr/>
      </w:pPr>
      <w:r>
        <w:rPr/>
        <w:t>Согласно отчету за II квартал 2018 года, гендиректору Руслану Кондратову напрямую принадлежит 23,97% акций компании. ООО «Титул» (Владивосток) владеет 28,78%, рыболовецкий колхоз «Огни Востока» (пгт. Терней, Приморский край) - 15,04%, Ирина Гранатова - 22,37%.</w:t>
      </w:r>
    </w:p>
    <w:p>
      <w:pPr>
        <w:pStyle w:val="Heading3"/>
        <w:jc w:val="both"/>
        <w:rPr/>
      </w:pPr>
      <w:r>
        <w:rPr>
          <w:rFonts w:cs="Times New Roman" w:ascii="Times New Roman" w:hAnsi="Times New Roman"/>
          <w:sz w:val="24"/>
          <w:szCs w:val="24"/>
        </w:rPr>
        <w:t>ИНТЕРФАКС; 2018.08.14; ТОМСКИЙ Ж/Д ОПЕРАТОР «СГК «ЕВРАЗИЯ» С МАЯ ЗАЛОЖИЛ В ВТБ ОКОЛО 400 ПОЛУВАГОНОВ</w:t>
      </w:r>
    </w:p>
    <w:p>
      <w:pPr>
        <w:pStyle w:val="Normal"/>
        <w:jc w:val="both"/>
        <w:rPr/>
      </w:pPr>
      <w:r>
        <w:rPr/>
        <w:t>ООО «Сибирская грузовая компания «Евразия» (СГК «Евразия») к настоящему времени (начиная с мая) заложило в банке ВТБ (MOEX: VTBR) 380 полувагонов модели 12-1293, следует из данных аналитической системы «СПАРК-Интерфакс».</w:t>
      </w:r>
    </w:p>
    <w:p>
      <w:pPr>
        <w:pStyle w:val="Normal"/>
        <w:jc w:val="both"/>
        <w:rPr/>
      </w:pPr>
      <w:r>
        <w:rPr/>
        <w:t>Ранее сообщалось о двух договорах залога - от 28 мая и 15 июня, позднее компания и банк заключили еще два договора - 12 июля и 9 августа. Все рассчитаны до 12 февраля 2023 года.</w:t>
      </w:r>
    </w:p>
    <w:p>
      <w:pPr>
        <w:pStyle w:val="Normal"/>
        <w:jc w:val="both"/>
        <w:rPr/>
      </w:pPr>
      <w:r>
        <w:rPr/>
        <w:t>Как сообщалось, ВТБ и СГК «Евразия» подписали соглашение об открытии оператору кредитной линии лимитом 1 млрд рублей на покупку железнодорожных вагонов. Средства предоставлены на 5 лет по ставке не выше 6,5%.</w:t>
      </w:r>
    </w:p>
    <w:p>
      <w:pPr>
        <w:pStyle w:val="Normal"/>
        <w:jc w:val="both"/>
        <w:rPr/>
      </w:pPr>
      <w:r>
        <w:rPr/>
        <w:t>По данным системы «СПАРК-Интерфакс», ООО «Сибирская грузовая компания «Евразия» зарегистрировано в ноябре 2017 года, основной вид деятельности - грузовые перевозки железнодорожным транспортом. Совладельцами компании являются Антон Кноль (34%), Роман Гюлумян и Александр Скалатский (по 33%). А.Кноль также является гендиректором ЗАО «Сибирский центр логистики» (СЦЛ).</w:t>
      </w:r>
    </w:p>
    <w:p>
      <w:pPr>
        <w:pStyle w:val="Normal"/>
        <w:jc w:val="both"/>
        <w:rPr/>
      </w:pPr>
      <w:r>
        <w:rPr/>
        <w:t>СЦЛ - вертикально интегрированный холдинг, в состав которого входят добывающие, транспортные и судостроительные компании в Обском бассейне, в том числе АО «Томская судоходная компания», ООО «Речной порт Нижневартовск», ООО «Самусьский судостроительно-судоремонтный завод», ООО «Международный центр технологии и торговли» (поставщик энергетического угля).</w:t>
      </w:r>
    </w:p>
    <w:p>
      <w:pPr>
        <w:pStyle w:val="Normal"/>
        <w:jc w:val="both"/>
        <w:rPr/>
      </w:pPr>
      <w:r>
        <w:rPr/>
        <w:t>ВТБ по итогам второго квартала 2018 года занял 2-е место по размеру активов в рэнкинге «Интерфакс-100», подготовленном «Интерфакс-ЦЭА».</w:t>
      </w:r>
    </w:p>
    <w:p>
      <w:pPr>
        <w:pStyle w:val="Heading3"/>
        <w:jc w:val="both"/>
        <w:rPr/>
      </w:pPr>
      <w:r>
        <w:rPr>
          <w:rFonts w:cs="Times New Roman" w:ascii="Times New Roman" w:hAnsi="Times New Roman"/>
          <w:sz w:val="24"/>
          <w:szCs w:val="24"/>
        </w:rPr>
        <w:t>ИНТЕРФАКС; 2018.08.14; «ГАЗПРОМНЕФТЬ МАРИН БУНКЕР» ПОДАЛА ИСК О БАНКРОТСТВЕ МУРМАНСКОГО МОРСКОГО ПАРОХОДСТВА</w:t>
      </w:r>
    </w:p>
    <w:p>
      <w:pPr>
        <w:pStyle w:val="Normal"/>
        <w:jc w:val="both"/>
        <w:rPr/>
      </w:pPr>
      <w:r>
        <w:rPr/>
        <w:t>ООО «Газпромнефть Марин Бункер», оператор бункерного бизнеса «Газпром нефти» (MOEX: SIBN), подало заявление о признании банкротом ОАО «Мурманское морское пароходство» (MOEX: MUSH), сообщается на сайте Арбитражного суда Мурманской области.</w:t>
      </w:r>
    </w:p>
    <w:p>
      <w:pPr>
        <w:pStyle w:val="Normal"/>
        <w:jc w:val="both"/>
        <w:rPr/>
      </w:pPr>
      <w:r>
        <w:rPr/>
        <w:t>Сумма исковых требований - 8,3 млн рублей. Других подробностей иска пока не раскрывается.</w:t>
      </w:r>
    </w:p>
    <w:p>
      <w:pPr>
        <w:pStyle w:val="Normal"/>
        <w:jc w:val="both"/>
        <w:rPr/>
      </w:pPr>
      <w:r>
        <w:rPr/>
        <w:t>ОАО «Мурманское морское пароходство» является крупнейшей судоходной компанией, обеспечивающей базовую долю грузоперевозок под российским флагом в российском секторе Арктики. Владельцем, согласно данным системы «СПАРК-Интерфакс», является Николай Куликов.</w:t>
      </w:r>
    </w:p>
    <w:p>
      <w:pPr>
        <w:pStyle w:val="Normal"/>
        <w:jc w:val="both"/>
        <w:rPr/>
      </w:pPr>
      <w:r>
        <w:rPr/>
        <w:t>«Газпромнефть Марин Бункер» создана в 2007 году для организации круглогодичных поставок судовых топлив и масел для морского и речного транспорта. В состав компании входят 8 региональных представительств 6 дочерних обществ В Северо-Западном регионе «Газпромнефть Марин Бункер» ведет операционную деятельность в портах Санкт-Петербург, Усть-Луга, Приморск, Калининград, Балтийск, Мурманск, Архангельск и Кандалакша.</w:t>
      </w:r>
    </w:p>
    <w:p>
      <w:pPr>
        <w:pStyle w:val="Heading3"/>
        <w:jc w:val="both"/>
        <w:rPr/>
      </w:pPr>
      <w:r>
        <w:rPr>
          <w:rFonts w:cs="Times New Roman" w:ascii="Times New Roman" w:hAnsi="Times New Roman"/>
          <w:sz w:val="24"/>
          <w:szCs w:val="24"/>
        </w:rPr>
        <w:t>ИНТЕРФАКС; 2018.08.14; «ИРАЭРО», «ЯКУТИЯ» И IFLY ЧАЩЕ ДРУГИХ АВИАКОМПАНИЙ ЗАДЕРЖИВАЛИ ЧАРТЕРЫ В ИЮЛЕ</w:t>
      </w:r>
    </w:p>
    <w:p>
      <w:pPr>
        <w:pStyle w:val="Normal"/>
        <w:jc w:val="both"/>
        <w:rPr/>
      </w:pPr>
      <w:r>
        <w:rPr/>
        <w:t xml:space="preserve">«ИрАэро», «Якутия» и IFly в прошлом месяце чаще других авиакомпаний задерживали международные чартерные рейсы более чем на два часа, свидетельствует статистика </w:t>
      </w:r>
      <w:r>
        <w:rPr>
          <w:b/>
        </w:rPr>
        <w:t>Росавиаци</w:t>
      </w:r>
      <w:r>
        <w:rPr/>
        <w:t>и.</w:t>
      </w:r>
    </w:p>
    <w:p>
      <w:pPr>
        <w:pStyle w:val="Normal"/>
        <w:jc w:val="both"/>
        <w:rPr/>
      </w:pPr>
      <w:r>
        <w:rPr/>
        <w:t>«ИрАэро» выполнила в июле всего восемь чартеров, при этом два из них, то есть четверть, задержала. «Якутия» совершила 75 рейсов и задержала девять (12%), из них две трети - более чем на шесть часов. IFly выполнила с задержкой 12 из 274 рейсов, то есть 4,4%, вылет семи из них задерживался более чем на шесть часов.</w:t>
      </w:r>
    </w:p>
    <w:p>
      <w:pPr>
        <w:pStyle w:val="Normal"/>
        <w:jc w:val="both"/>
        <w:rPr/>
      </w:pPr>
      <w:r>
        <w:rPr/>
        <w:t>Четвертую строчку заняла авиакомпания «Газпром Авиа», задержавшая в июле 4,3% чартеров (один из 23). Пятое место с показателем 3,8% (17 из 448) - у входящей в группу «Аэрофлот» (MOEX: AFLT) «России».</w:t>
      </w:r>
    </w:p>
    <w:p>
      <w:pPr>
        <w:pStyle w:val="Normal"/>
        <w:jc w:val="both"/>
        <w:rPr/>
      </w:pPr>
      <w:r>
        <w:rPr/>
        <w:t xml:space="preserve">Всего, согласно статистике </w:t>
      </w:r>
      <w:r>
        <w:rPr>
          <w:b/>
        </w:rPr>
        <w:t>Росавиаци</w:t>
      </w:r>
      <w:r>
        <w:rPr/>
        <w:t>и, авиакомпании выполнили в июле 3,940 тыс. международных чартерных рейсов, допустив 118 (3%) задержек продолжительностью более двух часов.</w:t>
      </w:r>
    </w:p>
    <w:p>
      <w:pPr>
        <w:pStyle w:val="Normal"/>
        <w:jc w:val="both"/>
        <w:rPr/>
      </w:pPr>
      <w:r>
        <w:rPr/>
        <w:t>В статистике, включающей регулярные внутренние и международные полеты, а также внутренние чартеры, по доле задержек в июле лидирует «Якутия» (почти 14%), второе место у Royal Flight (9,7%), третье - у «Полярных авиалиний» (6,3%), четвертое - у Nordwind (5,8%), пятое место занимают «Уральские авиалинии» (5,2%).</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ЛЮДМИЛА ЩЕРБАКОВА; 2018.08.14; ИСТОЧНИКОМ УТЕЧКИ НЕФТЕПРОДУКТОВ В БУХТЕ МАГАДАНА ЯВЛЯЕТСЯ ОДНО ИЗ ЗАТОНУВШИХ СУДОВ</w:t>
      </w:r>
    </w:p>
    <w:p>
      <w:pPr>
        <w:pStyle w:val="Normal"/>
        <w:jc w:val="both"/>
        <w:rPr/>
      </w:pPr>
      <w:r>
        <w:rPr/>
        <w:t>Нефтяное пятно в Нагаевской бухте Магадана образовалось из-за утечки на одном из затонувших судов, сообщил РИА Новости временно исполняющий обязанности губернатора Сергей Носов.</w:t>
      </w:r>
    </w:p>
    <w:p>
      <w:pPr>
        <w:pStyle w:val="Normal"/>
        <w:jc w:val="both"/>
        <w:rPr/>
      </w:pPr>
      <w:r>
        <w:rPr/>
        <w:t>Спасатели в субботу ликвидировали последствия разлива нефтепродуктов на береговой линии Охотского моря в бухте Нагаева. По данным мэрии Магадана, разлив нефтепродуктов произошел на территории 250-300 метров в длину и около двух метров в глубину. Виновник произошедшего не установлен. После расчистки берега выяснилось, что проблема не решена и нефтяное пятно разрастается в Охотском море – примерно в двухстах метрах от рыбного порта Магадана.</w:t>
      </w:r>
    </w:p>
    <w:p>
      <w:pPr>
        <w:pStyle w:val="Normal"/>
        <w:jc w:val="both"/>
        <w:rPr/>
      </w:pPr>
      <w:r>
        <w:rPr/>
        <w:t>«Источник пятна по-прежнему не определен. Ясно только, что со дня моря поднимаются эти нефтепродукты. И мы знаем, что в бухте Нагаева затоплено множество судов. Так что источник – это одно из них», – сказал Сергей Носов.</w:t>
      </w:r>
    </w:p>
    <w:p>
      <w:pPr>
        <w:pStyle w:val="Normal"/>
        <w:jc w:val="both"/>
        <w:rPr/>
      </w:pPr>
      <w:r>
        <w:rPr/>
        <w:t>По его словам, проблема была бы решена оперативное, если бы Рыбный порт Магадана передали в ведение региональному правительству, сейчас же им владеют несколько коммерсантов, которые не готовы за свои деньги расчищать бухту.</w:t>
      </w:r>
    </w:p>
    <w:p>
      <w:pPr>
        <w:pStyle w:val="Normal"/>
        <w:jc w:val="both"/>
        <w:rPr/>
      </w:pPr>
      <w:r>
        <w:rPr/>
        <w:t>«В 2014 году еще было поручение президента нашей страны Владимира Владимировича Путина Министерству сельского хозяйства проработать вопрос передачи рыбного порта и вопрос подъема затонувших кораблей из бухты Нагаева. Это и экономические проблемы, это и проблемы нашей биосферы морской. Много проблем могло быть решено за это время. И на данный момент мы видим последствия невыполнения поручения президента, и они очень серьезны», – сказал Сергей Но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4; ЮЖНАЯ КОРЕЯ НАЧАЛА ПРЯМЫЕ ПОСТАВКИ ГРУЗОВ ПО ТРАНССИБУ ИЗ ВЛАДИВОСТОКА В САНКТ-ПЕТЕРБУРГ</w:t>
      </w:r>
    </w:p>
    <w:p>
      <w:pPr>
        <w:pStyle w:val="Normal"/>
        <w:jc w:val="both"/>
        <w:rPr/>
      </w:pPr>
      <w:r>
        <w:rPr/>
        <w:t>Южная Корея начала во вторник прямые поставки грузов по Транссибу из Владивостока в Санкт-Петербург, сообщили РИА Новости по телефону в сеульском офисе компании Hyundai Glovis, занимающейся этим проектом.</w:t>
      </w:r>
    </w:p>
    <w:p>
      <w:pPr>
        <w:pStyle w:val="Normal"/>
        <w:jc w:val="both"/>
        <w:rPr/>
      </w:pPr>
      <w:r>
        <w:rPr/>
        <w:t>Грузовой состав с запчастями автомобилей Hyundai отправился из Владивостока и прибудет в Санкт-Петербург 26 августа.</w:t>
      </w:r>
    </w:p>
    <w:p>
      <w:pPr>
        <w:pStyle w:val="Normal"/>
        <w:jc w:val="both"/>
        <w:rPr/>
      </w:pPr>
      <w:r>
        <w:rPr/>
        <w:t>«Контейнерный блок-поезд целиком проследует по всему маршруту», – пояснили в компании, которая занимается поставками грузов в корпорации Hyundai. По ее данным, состав доставит по Транссибирской магистрали запчасти на автозавод Hyundai.</w:t>
      </w:r>
    </w:p>
    <w:p>
      <w:pPr>
        <w:pStyle w:val="Normal"/>
        <w:jc w:val="both"/>
        <w:rPr/>
      </w:pPr>
      <w:r>
        <w:rPr/>
        <w:t>«С сегодняшнего дня составы будут ходить на регулярной основе. Главным образом груз будет состоять из автозапчастей Hyundai, но есть планы дополнительно доставлять из Европы и другие товары, в случае необходимости», – пояснили в компании.</w:t>
      </w:r>
    </w:p>
    <w:p>
      <w:pPr>
        <w:pStyle w:val="Normal"/>
        <w:jc w:val="both"/>
        <w:rPr/>
      </w:pPr>
      <w:r>
        <w:rPr/>
        <w:t>Ранее Hyundai Glovis использовала морской путь для таких поставок, на что уходило 43 дня. Используя Транссиб, время в пути можно сократить до 22 дней.</w:t>
      </w:r>
    </w:p>
    <w:p>
      <w:pPr>
        <w:pStyle w:val="Normal"/>
        <w:jc w:val="both"/>
        <w:rPr/>
      </w:pPr>
      <w:r>
        <w:rPr/>
        <w:t>Сейчас из порта Пусан грузы доставляют морем во Владивосток, а оттуда по железной дороге. Как полагают в компании, в случае дальнейшего улучшения отношений между Южной Кореей и КНДР, грузы можно будет пускать в Европу напрямую по единой железнодорожной системе через северокорейскую территор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14; РАБОЧАЯ ГРУППА ПРИ МИНТРАНСЕ ПРОДОЛЖИТ ОБСУЖДЕНИЕ РЕГУЛИРОВАНИЯ КАРПУЛИНГА</w:t>
      </w:r>
    </w:p>
    <w:p>
      <w:pPr>
        <w:pStyle w:val="Normal"/>
        <w:jc w:val="both"/>
        <w:rPr/>
      </w:pPr>
      <w:r>
        <w:rPr/>
        <w:t xml:space="preserve">Состоялось первое заседание рабочей группы при </w:t>
      </w:r>
      <w:r>
        <w:rPr>
          <w:b/>
        </w:rPr>
        <w:t>Минтрансе</w:t>
      </w:r>
      <w:r>
        <w:rPr/>
        <w:t xml:space="preserve"> РФ, группа в дальнейшем продолжит обсуждение законодательного регулирования карпулинга, сообщил РИА Новости эксперт аналитического центра при правительстве Алексей Сафронов.</w:t>
      </w:r>
    </w:p>
    <w:p>
      <w:pPr>
        <w:pStyle w:val="Normal"/>
        <w:jc w:val="both"/>
        <w:rPr/>
      </w:pPr>
      <w:r>
        <w:rPr/>
        <w:t>По словам Сафронова, необходимость регулирования отрасли вызвана двумя причинами – юридической, то есть необходимостью ввести само понятие на законодательном уровне, так как даже слово «карпулинг» на сегодняшний день – только рабочая версия. И вторая причина – экономическая, по словам эксперта, в ряде регионов перевозчики работают «по-серому», что, конечно же, не нравится крупным региональным перевозчикам и региональным властям.</w:t>
      </w:r>
    </w:p>
    <w:p>
      <w:pPr>
        <w:pStyle w:val="Normal"/>
        <w:jc w:val="both"/>
        <w:rPr/>
      </w:pPr>
      <w:r>
        <w:rPr/>
        <w:t>По его словам, разработчиком законопроекта стало правительство Москвы. В числе предложений также было обязать пользователей приложений совместных поездок оплачивать расходы водителей только по безналичному расчету. Однако, по словам эксперта, это противоречит действующему законодательству.</w:t>
      </w:r>
    </w:p>
    <w:p>
      <w:pPr>
        <w:pStyle w:val="Normal"/>
        <w:jc w:val="both"/>
        <w:rPr/>
      </w:pPr>
      <w:r>
        <w:rPr/>
        <w:t>По словам Сафронова, на рабочей группе также звучало предложение запретить регистрировать в приложениях совместных поездок автомобили вместимостью более восьми мест.</w:t>
      </w:r>
    </w:p>
    <w:p>
      <w:pPr>
        <w:pStyle w:val="Normal"/>
        <w:jc w:val="both"/>
        <w:rPr/>
      </w:pPr>
      <w:r>
        <w:rPr/>
        <w:t xml:space="preserve">В июле СМИ сообщали, что в правительстве начали разрабатывать правила совместных поездок на автомобиле, при которых пассажиры компенсируют часть расходов (карпулинг, или райдшеринг). По информации газеты «Коммерсант», предложение о регулировании райдшеринга поступило от французского интернет-сервиса BlaBlaCar, ранее столкнувшегося с угрозой блокировки в России из-за обвинений прокуратуры в нелегальных перевозках. Помимо этого, с аналогичной инициативой в правительство РФ ранее обратился </w:t>
      </w:r>
      <w:r>
        <w:rPr>
          <w:b/>
        </w:rPr>
        <w:t>Минтранс</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8.14; ТУРНИКЕТЫ ИЗ НАЗЕМНОГО ТРАНСПОРТА МОСКВЫ УБЕРУТ С 1 СЕНТЯБРЯ</w:t>
      </w:r>
    </w:p>
    <w:p>
      <w:pPr>
        <w:pStyle w:val="Normal"/>
        <w:jc w:val="both"/>
        <w:rPr/>
      </w:pPr>
      <w:r>
        <w:rPr/>
        <w:t>Турникеты на всем наземном общественном транспорте столицы перестанут работать с 1 сентября, сообщил заместитель мэра Москвы Максим Ликсутов на заседании президиума правительства города во вторник.</w:t>
      </w:r>
    </w:p>
    <w:p>
      <w:pPr>
        <w:pStyle w:val="Normal"/>
        <w:jc w:val="both"/>
        <w:rPr/>
      </w:pPr>
      <w:r>
        <w:rPr/>
        <w:t>По его словам, для этого в настоящее время закупаются новые валидаторы и проходит обучение новый персонал контролеров.</w:t>
      </w:r>
    </w:p>
    <w:p>
      <w:pPr>
        <w:pStyle w:val="Normal"/>
        <w:jc w:val="both"/>
        <w:rPr/>
      </w:pPr>
      <w:r>
        <w:rPr/>
        <w:t>Ранее сообщалось, что решением правительства Москвы турникеты из наземного транспорта уберут не позднее 1 сентября.</w:t>
      </w:r>
    </w:p>
    <w:p>
      <w:pPr>
        <w:pStyle w:val="Normal"/>
        <w:jc w:val="both"/>
        <w:rPr/>
      </w:pPr>
      <w:r>
        <w:rPr/>
        <w:t>С января турникеты были убраны из автобусов 80 маршрутов, а с июня - из всех трамваев.</w:t>
      </w:r>
    </w:p>
    <w:p>
      <w:pPr>
        <w:pStyle w:val="Normal"/>
        <w:jc w:val="both"/>
        <w:rPr/>
      </w:pPr>
      <w:r>
        <w:rPr/>
        <w:t>М.Ликсутов отметил, что это позволило сократить время посадки с 5 минут до 30 секунд, а время проезда по маршруту сократилось от 5% до 20%.</w:t>
      </w:r>
    </w:p>
    <w:p>
      <w:pPr>
        <w:pStyle w:val="Normal"/>
        <w:jc w:val="both"/>
        <w:rPr/>
      </w:pPr>
      <w:r>
        <w:rPr/>
        <w:t>Кроме того, он сообщил, что в первом полугодии 2018 года на маршруты вышли 539 новых автобусов, 60 новых трамваев «Витязь-М». До конца 2018 года запланирована поставка еще 531 автобуса и 20 трамваев.</w:t>
      </w:r>
    </w:p>
    <w:p>
      <w:pPr>
        <w:pStyle w:val="Normal"/>
        <w:jc w:val="both"/>
        <w:rPr/>
      </w:pPr>
      <w:r>
        <w:rPr/>
        <w:t>Всего же с 2010 года парк автобусов Москвы обновлен на 98%, парк всего наземного транспорта - на 90%.</w:t>
      </w:r>
    </w:p>
    <w:p>
      <w:pPr>
        <w:pStyle w:val="Heading3"/>
        <w:jc w:val="both"/>
        <w:rPr/>
      </w:pPr>
      <w:r>
        <w:rPr>
          <w:rFonts w:cs="Times New Roman" w:ascii="Times New Roman" w:hAnsi="Times New Roman"/>
          <w:sz w:val="24"/>
          <w:szCs w:val="24"/>
        </w:rPr>
        <w:t>РИА НОВОСТИ ПРАЙМ; 2018.08.14; МИНТРАНС РФ ПРЕДЛАГАЕТ ПРОДЛИТЬ ОСНАЩЕНИЕ ПАССАЖИРСКИХ АВТОБУСОВ ГЛОНАСС ДО 1 ИЮЛЯ 2019 Г</w:t>
      </w:r>
    </w:p>
    <w:p>
      <w:pPr>
        <w:pStyle w:val="Normal"/>
        <w:jc w:val="both"/>
        <w:rPr/>
      </w:pPr>
      <w:r>
        <w:rPr>
          <w:b/>
        </w:rPr>
        <w:t>Минтранс</w:t>
      </w:r>
      <w:r>
        <w:rPr/>
        <w:t xml:space="preserve"> РФ предлагает продлить срок, с которого обязательно оснащение системой ГЛОНАСС пассажирских автобусов и грузовиков, перевозящих опасные грузы, до 1 июля 2019 года, следует из проекта постановления правительства. Документ размещен на портале проектов нормативных правовых актов.</w:t>
      </w:r>
    </w:p>
    <w:p>
      <w:pPr>
        <w:pStyle w:val="Normal"/>
        <w:jc w:val="both"/>
        <w:rPr/>
      </w:pPr>
      <w:r>
        <w:rPr/>
        <w:t>Как отмечается в пояснительной записке к проекту, все транспортные средства должны быть оснащены аппаратурой ГЛОНАСС. Исходя из постановления правительства от 13 февраля 2018 года №153, это требуется для «обеспечения повышения эффективности управления движением транспортных средств и уровня безопасности перевозок пассажиров, опасных грузов».</w:t>
      </w:r>
    </w:p>
    <w:p>
      <w:pPr>
        <w:pStyle w:val="Normal"/>
        <w:jc w:val="both"/>
        <w:rPr/>
      </w:pPr>
      <w:r>
        <w:rPr/>
        <w:t>Однако для пассажирских автобусов и грузовиков, перевозящих опасные грузы, установлены особые требования к технике ГЛОНАСС. При этом «в настоящее время поступают многочисленные обращения организаций об отсутствии возможности оснащения транспортных средств АСН (аппаратурой спутниковой навигации – ред.) в соответствии с правилами в связи с отсутствием на рынке АСН, отвечающей установленным требованиям», отмечается в пояснительной записке.</w:t>
      </w:r>
    </w:p>
    <w:p>
      <w:pPr>
        <w:pStyle w:val="Normal"/>
        <w:jc w:val="both"/>
        <w:rPr/>
      </w:pPr>
      <w:r>
        <w:rPr/>
        <w:t xml:space="preserve">По имеющейся в </w:t>
      </w:r>
      <w:r>
        <w:rPr>
          <w:b/>
        </w:rPr>
        <w:t>Минтрансе</w:t>
      </w:r>
      <w:r>
        <w:rPr/>
        <w:t xml:space="preserve"> информации, существует риск того, что процедуры сертификационных испытаний навигационной аппаратуры на соответствие требованиям не завершатся до конца 2018 года. Ориентировочный срок завершения данных процедур – первое полугодие 2019 года. «Учитывая изложенное, целесообразно приостановить действие правил до 1 июля 2019 года», – указано в пояснительной записке.</w:t>
      </w:r>
    </w:p>
    <w:p>
      <w:pPr>
        <w:pStyle w:val="Normal"/>
        <w:jc w:val="both"/>
        <w:rPr/>
      </w:pPr>
      <w:r>
        <w:rPr/>
        <w:t>Ранее предлагалось перенести срок обязательного оснащения аппаратурой ГЛОНАСС автобусов и грузовиков с опасными грузами лишь до 1 января 2019 года.</w:t>
      </w:r>
    </w:p>
    <w:p>
      <w:pPr>
        <w:pStyle w:val="Heading3"/>
        <w:jc w:val="both"/>
        <w:rPr/>
      </w:pPr>
      <w:r>
        <w:rPr>
          <w:rFonts w:cs="Times New Roman" w:ascii="Times New Roman" w:hAnsi="Times New Roman"/>
          <w:sz w:val="24"/>
          <w:szCs w:val="24"/>
        </w:rPr>
        <w:t>ИЗВЕСТИЯ; АНАСТАСИЯ АЛЕКСЕЕВСКИХ; 2018.08.14; РОССИЯНЕ СТАЛИ ЧАЩЕ ОПЛАЧИВАТЬ ПРОЕЗД НА ТРАНСПОРТЕ КАРТАМИ «МИР»; В НСПК ПЛАНИРУЮТ ТАКЖЕ ВНЕДРИТЬ УДОБНУЮ СИСТЕМУ ДЛЯ ПРОЕЗДА ЛЬГОТНИКОВ</w:t>
      </w:r>
    </w:p>
    <w:p>
      <w:pPr>
        <w:pStyle w:val="Normal"/>
        <w:jc w:val="both"/>
        <w:rPr/>
      </w:pPr>
      <w:r>
        <w:rPr/>
        <w:t>Более 1,6 млн операций по оплате транспорта картами «Мир» совершили россияне с начала года. Во II квартале было проведено на 73% больше трансакций, чем в первом. Об этом «Известиям» рассказали в пресс-службе Национальной системы платежных карт (НСПК), подконтрольной ЦБ. В планах НСПК внедрить систему, которая позволяет определить, какую сумму в каждом конкретном случае необходимо списать с карты. Это необходимо при оплате льготных поездок. По словам экспертов, транспортное приложение влияет на рост популярности карт «Мир».</w:t>
      </w:r>
    </w:p>
    <w:p>
      <w:pPr>
        <w:pStyle w:val="Normal"/>
        <w:jc w:val="both"/>
        <w:rPr/>
      </w:pPr>
      <w:r>
        <w:rPr/>
        <w:t xml:space="preserve">По данным НСПК, граждане активно оплачивают транспорт бесконтактными картами «Мир». Однако в НСПК увеличение количества платежей считают лишь промежуточной задачей. </w:t>
      </w:r>
    </w:p>
    <w:p>
      <w:pPr>
        <w:pStyle w:val="Normal"/>
        <w:jc w:val="both"/>
        <w:rPr/>
      </w:pPr>
      <w:r>
        <w:rPr/>
        <w:t xml:space="preserve">– </w:t>
      </w:r>
      <w:r>
        <w:rPr/>
        <w:t>Перед платежной системой «Мир» стоит более масштабная задача, чем эмиссия карт с транспортным приложением. Речь идет о создании единой инфраструктуры на общественном транспорте, которая позволит оплачивать проезд любой картой «Мир» без каких-либо дополнительных приложений, – указали в НСПК.</w:t>
      </w:r>
    </w:p>
    <w:p>
      <w:pPr>
        <w:pStyle w:val="Normal"/>
        <w:jc w:val="both"/>
        <w:rPr/>
      </w:pPr>
      <w:r>
        <w:rPr/>
        <w:t>Первым шагом в этом направлении станет обеспечение приема бесконтактных карт на общественном транспорте. В таком случае человек при поездке в любой российский город сможет оплатить ею проезд, не задумываясь о том, где и как купить проездной билет. Стоимость разовой поездки будет списываться непосредственно с карты «Мир».</w:t>
      </w:r>
    </w:p>
    <w:p>
      <w:pPr>
        <w:pStyle w:val="Normal"/>
        <w:jc w:val="both"/>
        <w:rPr/>
      </w:pPr>
      <w:r>
        <w:rPr/>
        <w:t>На начало июля к приему бесконтактных карт «Мир» подключены наземные транспортные средства в 47 городах (Краснодаре, Горно-Алтайске, Екатеринбурге и др.), а также метрополитены в пяти городах (Нижнем Новгороде, Новосибирске, Самаре, Екатеринбурге и Санкт-Петербурге).</w:t>
      </w:r>
    </w:p>
    <w:p>
      <w:pPr>
        <w:pStyle w:val="Normal"/>
        <w:jc w:val="both"/>
        <w:rPr/>
      </w:pPr>
      <w:r>
        <w:rPr/>
        <w:t>По словам представителей НСПК, следующим важным шагом станет организация взаимодействия транспортной системы с системой предпроцессинга, определяющей, какую сумму в каждом конкретном случае необходимо списывать. Такой механизм удобен для учета льготных поездок. Подобные системы в качестве пилотных проектов уже действуют в России, например, в Губкине (Белгородская область) и Нефтеюганске (ХМАО).</w:t>
      </w:r>
    </w:p>
    <w:p>
      <w:pPr>
        <w:pStyle w:val="Normal"/>
        <w:jc w:val="both"/>
        <w:rPr/>
      </w:pPr>
      <w:r>
        <w:rPr/>
        <w:t>Статистика банка ВТБ также отражает рост операций по оплате проезда картами «Мир» во II квартале – в 1,5 раза по сравнению с первым. В кредитной организации отмечают рост спроса на карты «Мир». Интерес к ним проявляют не только бюджетные и коммерческие организации, но и розничные клиенты. Популярности нацкарты также способствует широкая сеть приема на территории России, указали в банке.</w:t>
      </w:r>
    </w:p>
    <w:p>
      <w:pPr>
        <w:pStyle w:val="Normal"/>
        <w:jc w:val="both"/>
        <w:rPr/>
      </w:pPr>
      <w:r>
        <w:rPr/>
        <w:t>Рост в 73% является показателем успешности применения карт «Мир» для оплаты транспортных услуг, считает зампред Локо-банка Андрей Люшин. «Мир» плотно войдет в повседневную жизнь россиян, особенно если будет совершенствоваться ее технологическая начинка – по типу электронной записи к врачу. По словам Андрея Люшина, система, позволяющая определить нужную сумму списания с карты, необходима. Это нужно для льготных категорий населения, а также чтобы упростить систему контроля оплаты проезда. Популярность карт «Мир» растет за счет транспортного приложения, карты активно внедряются в жизнь россиян, добавил Андрей Люшин. С ним согласен управляющий партнер компании Veta Илья Жарский. С учетом того, что рост эмиссии карт обеспечивается за счет таких категорий, как бюджетники, госслужащие, сотрудники силовых структур и пенсионеры, вполне логично, что растет число оплаты поездок картами «Мир».</w:t>
      </w:r>
    </w:p>
    <w:p>
      <w:pPr>
        <w:pStyle w:val="Normal"/>
        <w:jc w:val="both"/>
        <w:rPr/>
      </w:pPr>
      <w:r>
        <w:rPr/>
        <w:t>Национальная система платежных карт – оператор системы «Мир». Ее создали в 2014 году после того, как ряд российских банков попали под действие западных санкций. Международные платежные системы Visa и MasterCard, подчиняясь требованиям США, перестали обслуживать карты, выпущенные этими кредитными организациями. НСПК объявила о начале эмиссии первых карт «Мир» 15 декабря 2015 года. Количество карт «Мир» с начала 2018 года выросло на 22% – до 37 млн штук. По словам представителей НСПК, к концу года в обороте будет уже 54 млн российских карточек.</w:t>
      </w:r>
    </w:p>
    <w:p>
      <w:pPr>
        <w:pStyle w:val="Normal"/>
        <w:jc w:val="both"/>
        <w:rPr/>
      </w:pPr>
      <w:hyperlink r:id="rId14">
        <w:r>
          <w:rPr>
            <w:rStyle w:val="InternetLink"/>
          </w:rPr>
          <w:t>https://iz.ru/777441/anastasiia-alekseevskikh/rossiiane-stali-chashche-oplachivat-proezd-na-transporte-kartami-mir</w:t>
        </w:r>
      </w:hyperlink>
    </w:p>
    <w:p>
      <w:pPr>
        <w:pStyle w:val="Heading3"/>
        <w:jc w:val="both"/>
        <w:rPr/>
      </w:pPr>
      <w:r>
        <w:rPr>
          <w:rFonts w:cs="Times New Roman" w:ascii="Times New Roman" w:hAnsi="Times New Roman"/>
          <w:sz w:val="24"/>
          <w:szCs w:val="24"/>
        </w:rPr>
        <w:t>РОССИЙСКАЯ ГАЗЕТА; ВЛАДИМИР БАРШЕВ; ВИТАЛИЙ АХМЕРОВ (УЛЬЯНОВСК) , НИКИТА ЗАЙКОВ (НОВОСИБИРСК) , АЛЕНА ЛАРИНА (РОСТОВ-НА-ДОНУ) , ЕЛЕНА МАЦИОНГ (ЕКАТЕРИНБУРГ) , ОЛЬГА ШТРАУС (САНКТ-ПЕТЕРБУРГ); 2018.08.14; В РЕГИОНАХ ПОДДЕРЖАЛИ ИДЕЮ СОБЯНИНА ПО ПРАВАМ ТАКСИСТОВ</w:t>
      </w:r>
    </w:p>
    <w:p>
      <w:pPr>
        <w:pStyle w:val="Normal"/>
        <w:jc w:val="both"/>
        <w:rPr/>
      </w:pPr>
      <w:r>
        <w:rPr/>
        <w:t>Ульяновск</w:t>
      </w:r>
    </w:p>
    <w:p>
      <w:pPr>
        <w:pStyle w:val="Normal"/>
        <w:jc w:val="both"/>
        <w:rPr/>
      </w:pPr>
      <w:r>
        <w:rPr/>
        <w:t>Юрий Чибисов, директор департамента транспорта министерства промышленности, строительства, ЖКК и транспорта Ульяновской области:</w:t>
      </w:r>
    </w:p>
    <w:p>
      <w:pPr>
        <w:pStyle w:val="Normal"/>
        <w:jc w:val="both"/>
        <w:rPr/>
      </w:pPr>
      <w:r>
        <w:rPr/>
        <w:t>- С появлением на рынке агрегаторов, позволяющих людям оказывать услуги такси через мобильные приложения, мы столкнулись с тем, что на этом рынке выросло число нелегалов. Необходимо наводить порядок. Поддерживаю предложение Собянина ввести правило, по которому на такси смогут работать только люди с российским водительским удостоверением. Это позволит убрать с рынка неквалифицированных специалистов.</w:t>
      </w:r>
    </w:p>
    <w:p>
      <w:pPr>
        <w:pStyle w:val="Normal"/>
        <w:jc w:val="both"/>
        <w:rPr/>
      </w:pPr>
      <w:r>
        <w:rPr/>
        <w:t>Екатеринбург</w:t>
      </w:r>
    </w:p>
    <w:p>
      <w:pPr>
        <w:pStyle w:val="Normal"/>
        <w:jc w:val="both"/>
        <w:rPr/>
      </w:pPr>
      <w:r>
        <w:rPr/>
        <w:t>Евгений Архипов, замглавы Екатеринбурга по вопросам благоустройства, транспорта и экологии:</w:t>
      </w:r>
    </w:p>
    <w:p>
      <w:pPr>
        <w:pStyle w:val="Normal"/>
        <w:jc w:val="both"/>
        <w:rPr/>
      </w:pPr>
      <w:r>
        <w:rPr/>
        <w:t>- Однозначно поддерживаю эту инициативу. Любой водитель, хоть раз побывавший за рубежом, скажет, что и специфика вождения, и дорожные условия в разных странах различны. Поэтому логично, что иностранец, приехавший в Россию и желающий здесь работать водителем, должен уметь ездить именно по российским дорогам и иметь водительские права нашей страны.</w:t>
      </w:r>
    </w:p>
    <w:p>
      <w:pPr>
        <w:pStyle w:val="Normal"/>
        <w:jc w:val="both"/>
        <w:rPr/>
      </w:pPr>
      <w:r>
        <w:rPr/>
        <w:t>Новосибирск</w:t>
      </w:r>
    </w:p>
    <w:p>
      <w:pPr>
        <w:pStyle w:val="Normal"/>
        <w:jc w:val="both"/>
        <w:rPr/>
      </w:pPr>
      <w:r>
        <w:rPr/>
        <w:t>Константин Шкабарня, госинспектор отделения пропаганды БДД Управления ГИБДД ГУ МВД по Новосибирской области:</w:t>
      </w:r>
    </w:p>
    <w:p>
      <w:pPr>
        <w:pStyle w:val="Normal"/>
        <w:jc w:val="both"/>
        <w:rPr/>
      </w:pPr>
      <w:r>
        <w:rPr/>
        <w:t>- Российские водительские права у таксистов должны стать обязательной нормой. Если человек выбирает для себя эту работу, то должен соответствовать профессиональным стандартам. Сейчас чтобы получить право на работу таксистом, граждане других государств должны пройти соответствующие экзамены на знание теории наших ПДД и сдать практику в автошколе. Но может сложиться ситуация, что срок российских прав истек, а разрешение на работу еще действует, и водитель продолжает работать на свой страх и риск. Кроме этого, нужно учитывать и развитие современных технологий, например, различных агрегаторов, которые помогают искать попутчиков. Здесь за рулем также может оказаться человек без российского водительского удостоверения. Цена рисков слишком высока.</w:t>
      </w:r>
    </w:p>
    <w:p>
      <w:pPr>
        <w:pStyle w:val="Normal"/>
        <w:jc w:val="both"/>
        <w:rPr/>
      </w:pPr>
      <w:r>
        <w:rPr/>
        <w:t>Санкт-Петербург</w:t>
      </w:r>
    </w:p>
    <w:p>
      <w:pPr>
        <w:pStyle w:val="Normal"/>
        <w:jc w:val="both"/>
        <w:rPr/>
      </w:pPr>
      <w:r>
        <w:rPr/>
        <w:t>Валерий Солдунов, председатель Санкт-Петербургского общества автомобилистов:</w:t>
      </w:r>
    </w:p>
    <w:p>
      <w:pPr>
        <w:pStyle w:val="Normal"/>
        <w:jc w:val="both"/>
        <w:rPr/>
      </w:pPr>
      <w:r>
        <w:rPr/>
        <w:t>- Мы всегда были против того, чтобы водителями общественного транспорта на дорогах нашего города трудились гастарбайтеры. Так что предложение хорошее, мы за. Вопрос только в том, как это сделать технически? Очевидно, предстоит разработать целую систему мер. Например, чтобы сотрудники ГИБДД принимали у иностранных водителей некий экзамен, который бы сертифицировал их права применительно к нашим дорогам, ПДД, условиям жизни в России.</w:t>
      </w:r>
    </w:p>
    <w:p>
      <w:pPr>
        <w:pStyle w:val="Normal"/>
        <w:jc w:val="both"/>
        <w:rPr/>
      </w:pPr>
      <w:r>
        <w:rPr/>
        <w:t>Ростовская область</w:t>
      </w:r>
    </w:p>
    <w:p>
      <w:pPr>
        <w:pStyle w:val="Normal"/>
        <w:jc w:val="both"/>
        <w:rPr/>
      </w:pPr>
      <w:r>
        <w:rPr/>
        <w:t>Алексей Литвишков, начальник ГИБДД г. Аксая:</w:t>
      </w:r>
    </w:p>
    <w:p>
      <w:pPr>
        <w:pStyle w:val="Normal"/>
        <w:jc w:val="both"/>
        <w:rPr/>
      </w:pPr>
      <w:r>
        <w:rPr/>
        <w:t>- Инициатива правильная. Неизвестно, как приезжие получили права у себя на родине. В основном иностранцы идут работать водителями в коммерческие организации, а там далеко не везде предъявляются необходимые для безопасности пассажиров требования, отсюда - множество ДТП. Анализ аварийности на дорогах в России показывает, что немало аварийных ситуаций создают именно выходцы из других государств, как правило, бывших союзных республик. Проблема решаема, если они будут после соответствующего обучения получать российские водительские права.</w:t>
      </w:r>
    </w:p>
    <w:p>
      <w:pPr>
        <w:pStyle w:val="Normal"/>
        <w:jc w:val="both"/>
        <w:rPr/>
      </w:pPr>
      <w:r>
        <w:rPr/>
        <w:t>Мнение эксперта</w:t>
      </w:r>
    </w:p>
    <w:p>
      <w:pPr>
        <w:pStyle w:val="Normal"/>
        <w:jc w:val="both"/>
        <w:rPr/>
      </w:pPr>
      <w:r>
        <w:rPr/>
        <w:t>- Ни в одной стране Европы нельзя работать водителем с иностранными правами, - рассказывает Игорь Моржаретто, автообозреватель радио «Вести FM». - Если вы приехали в Германию, то в качестве гостя вы можете ездить за рулем своего или арендованного автомобиля. Но на работу устроиться с иностранными правами вы не сможете. Это мировая практика. У нас же десять лет такой запрет существует, но фактически не работает.</w:t>
      </w:r>
    </w:p>
    <w:p>
      <w:pPr>
        <w:pStyle w:val="Normal"/>
        <w:jc w:val="both"/>
        <w:rPr/>
      </w:pPr>
      <w:r>
        <w:rPr/>
        <w:t>Но ведь никто не знает, как учат в тех странах, откуда к нам приехал человек. Неизвестно, получал ли он права официально или купил их и проверить это невозможно. Огромное количество гастарбайтеров приезжают к нам с поддельными правами. И также успешно работают в том числе на общественном транспорте.Поэтому необходимо вернуться к практике запрета на работу водителем с любым иностранным водительским удостоверением.</w:t>
      </w:r>
    </w:p>
    <w:p>
      <w:pPr>
        <w:pStyle w:val="Normal"/>
        <w:jc w:val="both"/>
        <w:rPr/>
      </w:pPr>
      <w:r>
        <w:rPr/>
        <w:t>Понятно, почему такое предложение прозвучало из уст мэра Москвы.</w:t>
      </w:r>
    </w:p>
    <w:p>
      <w:pPr>
        <w:pStyle w:val="Normal"/>
        <w:jc w:val="both"/>
        <w:rPr/>
      </w:pPr>
      <w:r>
        <w:rPr/>
        <w:t>Согласно статистике ГИБДД, за полгода количество аварий по вине такси в России выросло более чем на 20 процентов. А в Москве более чем на 40 процентов. По вине приезжих из СНГ количество аварий в России выросло почти на 12 процентов, а в Москве - почти на 25.</w:t>
      </w:r>
    </w:p>
    <w:p>
      <w:pPr>
        <w:pStyle w:val="Normal"/>
        <w:jc w:val="both"/>
        <w:rPr/>
      </w:pPr>
      <w:r>
        <w:rPr/>
        <w:t>Согласитесь, что это катастрофический рост. Но дело в том, что Федеральный закон «О безопасности дорожного движения» уже предусматривает такую норму: автопредпрития не имеют права нанимать водителей без российских национальных водительских удостоверений. За это Кодексом об административных правонарушениях предусмотрена ответственность в виде штрафа в размере 50 тысяч рублей.</w:t>
      </w:r>
    </w:p>
    <w:p>
      <w:pPr>
        <w:pStyle w:val="Normal"/>
        <w:jc w:val="both"/>
        <w:rPr/>
      </w:pPr>
      <w:r>
        <w:rPr/>
        <w:t>Не допускается управление транспортом на основании иностранных или международных прав при осуществлении предпринимательской деятельности.</w:t>
      </w:r>
    </w:p>
    <w:p>
      <w:pPr>
        <w:pStyle w:val="Normal"/>
        <w:jc w:val="both"/>
        <w:rPr/>
      </w:pPr>
      <w:r>
        <w:rPr/>
        <w:t>В 2017 году правительство внесло в этот закон поправки. И сделало исключение для граждан Белоруссии, Киргизии, а также государств, где русский язык закреплен в качестве официального. Как будто знание русского языка гарантирует знание российских правил дорожного движения и умение управлять транспортом.</w:t>
      </w:r>
    </w:p>
    <w:p>
      <w:pPr>
        <w:pStyle w:val="Normal"/>
        <w:jc w:val="both"/>
        <w:rPr/>
      </w:pPr>
      <w:r>
        <w:rPr/>
        <w:t>Кстати, у нас также регулярно растет количество аварий по вине водителей грузового транспорта. Но в не столь катастрофических масштабах, как в такси.</w:t>
      </w:r>
    </w:p>
    <w:p>
      <w:pPr>
        <w:pStyle w:val="Normal"/>
        <w:jc w:val="both"/>
        <w:rPr/>
      </w:pPr>
      <w:hyperlink r:id="rId15">
        <w:r>
          <w:rPr>
            <w:rStyle w:val="InternetLink"/>
          </w:rPr>
          <w:t>https://rg.ru/2018/08/14/reg-pfo/v-regionah-podderzhali-ideiu-sobianina-po-pravam-taksis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8.14; СЕРГЕЙ СОБЯНИН: ПРОЕЗД НА ЭЛЕКТРОБУСАХ В ПЕРВЫЙ МЕСЯЦ БУДЕТ БЕСПЛАТНЫМ</w:t>
      </w:r>
    </w:p>
    <w:p>
      <w:pPr>
        <w:pStyle w:val="Normal"/>
        <w:jc w:val="both"/>
        <w:rPr/>
      </w:pPr>
      <w:r>
        <w:rPr/>
        <w:t>Проезд на электробусах, которые в начале сентября должны выйти на столичные маршруты, первый месяц будет бесплатным. Об этом в своем «Твиттере» сообщил мэр Москвы Сергей Собянин.</w:t>
      </w:r>
    </w:p>
    <w:p>
      <w:pPr>
        <w:pStyle w:val="Normal"/>
        <w:jc w:val="both"/>
        <w:rPr/>
      </w:pPr>
      <w:r>
        <w:rPr/>
        <w:t>Напомню, город заключил контракт на поставку 200 электробусов. Первые партии экотранспорта для Москвы изготовят КАМАЗ совместно с компанией «ДрайвЭлектро» и ЛИАЗ - они поставят по 100 машин. В конце года планируется провести еще один конкурс - на очередные 100 электробусов. А тестовая обкатка первых машин, как уже говорил заммэра по транспорту Максим Ликсутов, может начаться буквально в ближайшие дни.</w:t>
      </w:r>
    </w:p>
    <w:p>
      <w:pPr>
        <w:pStyle w:val="Normal"/>
        <w:jc w:val="both"/>
        <w:rPr/>
      </w:pPr>
      <w:r>
        <w:rPr/>
        <w:t>«Первые электробусы должны выйти на городские маршруты 3 сентября, - отметил мэр в своем сообщении в «Твиттере». - Как и при запуске МЦК, первый месяц проезд на них будет бесплатным. До 2020 года Москва закупит 900 электробусов, а еще через год вообще перестанет брать дизельные автобусы», - написал мэр.</w:t>
      </w:r>
    </w:p>
    <w:p>
      <w:pPr>
        <w:pStyle w:val="Normal"/>
        <w:jc w:val="both"/>
        <w:rPr/>
      </w:pPr>
      <w:r>
        <w:rPr/>
        <w:t>Маршруты, на которые выйдут электробусы, известны: это N 7 (Парк Победы - Калужская площадь), N 34к (улица Кравченко - Киевский вокзал), N 43 (Рижский вокзал - Динамо), N 76, 36, 83, 73 и 80. Для работы на них подготовлены более 230 водителей.</w:t>
      </w:r>
    </w:p>
    <w:p>
      <w:pPr>
        <w:pStyle w:val="Normal"/>
        <w:jc w:val="both"/>
        <w:rPr/>
      </w:pPr>
      <w:r>
        <w:rPr/>
        <w:t>С 1 сентября москвичей также ждет снятие турникетов во всех автобусах. Для того чтобы это стало возможным, сейчас закупаются валидаторы, обучаются новые контролеры. На 80 маршрутах автобусов особо большой вместимости турникеты с начала этого года уже сняты. С июня их отключили и во всех трамваях.</w:t>
      </w:r>
    </w:p>
    <w:p>
      <w:pPr>
        <w:pStyle w:val="Normal"/>
        <w:jc w:val="both"/>
        <w:rPr/>
      </w:pPr>
      <w:hyperlink r:id="rId16">
        <w:r>
          <w:rPr>
            <w:rStyle w:val="InternetLink"/>
          </w:rPr>
          <w:t>https://rg.ru/2018/08/14/reg-cfo/sergej-sobianin-proezd-na-elektrobusah-v-pervyj-mesiac-budet-besplatnym.html</w:t>
        </w:r>
      </w:hyperlink>
    </w:p>
    <w:p>
      <w:pPr>
        <w:pStyle w:val="Heading3"/>
        <w:jc w:val="both"/>
        <w:rPr/>
      </w:pPr>
      <w:r>
        <w:rPr>
          <w:rFonts w:cs="Times New Roman" w:ascii="Times New Roman" w:hAnsi="Times New Roman"/>
          <w:sz w:val="24"/>
          <w:szCs w:val="24"/>
        </w:rPr>
        <w:t>РОССИЙСКАЯ ГАЗЕТА; ТАТЬЯНА ШАДРИНА; 2018.08.15; ГОРОД ПЕШЕЙ ДОСТУПНОСТИ; МИНТРАНС ОБЪЯСНИЛ, КАК ОРГАНИЗОВЫВАТЬ ПЕШЕХОДНЫЕ ЗОНЫ</w:t>
      </w:r>
    </w:p>
    <w:p>
      <w:pPr>
        <w:pStyle w:val="Normal"/>
        <w:jc w:val="both"/>
        <w:rPr/>
      </w:pPr>
      <w:r>
        <w:rPr>
          <w:b/>
        </w:rPr>
        <w:t>Министерство транспорта</w:t>
      </w:r>
      <w:r>
        <w:rPr/>
        <w:t xml:space="preserve"> разработало рекомендации для региональных и муниципальных властей по организации пешеходных пространств в крупных городах. Из наиболее любопытного - предложения установить питьевые фонтаны и организовать для горожан бесплатный Wi-Fi и электрические розетки.</w:t>
      </w:r>
    </w:p>
    <w:p>
      <w:pPr>
        <w:pStyle w:val="Normal"/>
        <w:jc w:val="both"/>
        <w:rPr/>
      </w:pPr>
      <w:r>
        <w:rPr>
          <w:b/>
        </w:rPr>
        <w:t>Минтранс</w:t>
      </w:r>
      <w:r>
        <w:rPr/>
        <w:t xml:space="preserve"> предложил при развитии пешеходных зон учесть специфику жилых кварталов, набережных, бульваров и других зон отдыха.</w:t>
      </w:r>
    </w:p>
    <w:p>
      <w:pPr>
        <w:pStyle w:val="Normal"/>
        <w:jc w:val="both"/>
        <w:rPr/>
      </w:pPr>
      <w:r>
        <w:rPr/>
        <w:t>Как и где стоит создавать такие зоны, местные власти должны выяснить самостоятельно, исследовать территории и учесть пожелания местных жителей.</w:t>
      </w:r>
    </w:p>
    <w:p>
      <w:pPr>
        <w:pStyle w:val="Normal"/>
        <w:jc w:val="both"/>
        <w:rPr/>
      </w:pPr>
      <w:r>
        <w:rPr/>
        <w:t xml:space="preserve">В пешеходной зоне могут быть культурные, досуговые и спортивные центры. Ведомство дает разъяснения, как и где лучше установить скамейки и уличную мебель, качели и торговые киоски. В отдельную категорию </w:t>
      </w:r>
      <w:r>
        <w:rPr>
          <w:b/>
        </w:rPr>
        <w:t>минтранс</w:t>
      </w:r>
      <w:r>
        <w:rPr/>
        <w:t xml:space="preserve"> выделяет пешеходные зоны у водоемов. Набережные обычно занимают значительные по протяженности территории. При этом в курортных городах они играют важную роль в экономике всей территории, поэтому их требуется использовать максимально эффективно.</w:t>
      </w:r>
    </w:p>
    <w:p>
      <w:pPr>
        <w:pStyle w:val="Normal"/>
        <w:jc w:val="both"/>
        <w:rPr/>
      </w:pPr>
      <w:r>
        <w:rPr/>
        <w:t xml:space="preserve">Чтобы сделать набережную привлекательнее, необязательно использовать дорогостоящие архитектурные и планировочные решения, считают в ведомстве. Для этого можно уложиться в скромный бюджет, установив простую уличную мебель, по максимуму использовав визуальные проекции и отражающий эффект водной глади. Минимальная ширина пешеходных набережных, по замыслу </w:t>
      </w:r>
      <w:r>
        <w:rPr>
          <w:b/>
        </w:rPr>
        <w:t>минтранса</w:t>
      </w:r>
      <w:r>
        <w:rPr/>
        <w:t>, составит три метра.</w:t>
      </w:r>
    </w:p>
    <w:p>
      <w:pPr>
        <w:pStyle w:val="Normal"/>
        <w:jc w:val="both"/>
        <w:rPr/>
      </w:pPr>
      <w:r>
        <w:rPr/>
        <w:t>Пешеходные зоны предлагается оборудовать бесплатными сетями Wi-Fi и электрическими розетками, если есть такая возможность. Пока в России только начали оборудовать остановки общественного транспорта подзарядками для телефонов и бесплатным Wi-Fi. Правда, в некоторых крупных городах есть и парковые зоны с беспроводным интернетом.</w:t>
      </w:r>
    </w:p>
    <w:p>
      <w:pPr>
        <w:pStyle w:val="Normal"/>
        <w:jc w:val="both"/>
        <w:rPr/>
      </w:pPr>
      <w:r>
        <w:rPr/>
        <w:t>Сами пешеходные зоны могут быть созданы не только в центрах городов, но и в промышленных зонах и спальных районах. Отдельно прописаны в рекомендациях места, где может возникнуть конфликт интересов автомобилистов и пешеходов. Поэтому регионам рекомендуют обязательно продумывать альтернативные варианты объезда таких территорий автомобилистами. На улицах, где одновременно ходят пешеходы и ездят машины, рекомендуется ограничить скорость движения автотранспорта 20 километрами в час, как на дворовых территориях.</w:t>
      </w:r>
    </w:p>
    <w:p>
      <w:pPr>
        <w:pStyle w:val="Normal"/>
        <w:jc w:val="both"/>
        <w:rPr/>
      </w:pPr>
      <w:r>
        <w:rPr/>
        <w:t xml:space="preserve">В спальных районах пешеходы передвигаются между домами, где небольшие по площади пространства. Они позволяют ощутимо сократить путь, но зачастую небезопасны, отмечают в </w:t>
      </w:r>
      <w:r>
        <w:rPr>
          <w:b/>
        </w:rPr>
        <w:t>минтрансе</w:t>
      </w:r>
      <w:r>
        <w:rPr/>
        <w:t>. Муниципалитетам предложено оборудовать их освещением и видеокамерами. Примеры западных городов показывают, что в промежутках между домами (особенно малоэтажными) могут быть организованы игровые зоны, небольшие променады или изолированные от шума места отдыха для местных жителей.</w:t>
      </w:r>
    </w:p>
    <w:p>
      <w:pPr>
        <w:pStyle w:val="Normal"/>
        <w:jc w:val="both"/>
        <w:rPr/>
      </w:pPr>
      <w:r>
        <w:rPr/>
        <w:t>При этом улицы, уклон которых превышает восемь градусов, рекомендуется по возможности не включать в пешеходную зону. Кстати, все без исключения тротуары должны быть оборудованы ливневой канализацией и пригодны для комфортной прогулки в любое время года, отмечается в документе.</w:t>
      </w:r>
    </w:p>
    <w:p>
      <w:pPr>
        <w:pStyle w:val="Normal"/>
        <w:jc w:val="both"/>
        <w:rPr/>
      </w:pPr>
      <w:r>
        <w:rPr/>
        <w:t>Во время ремонта минимальная ширина дорожки для прохода должна быть равна 75 сантиметрам, а пешеходное движение от автомобильного должно быть отделено сигнальными шнурами и лентами.</w:t>
      </w:r>
    </w:p>
    <w:p>
      <w:pPr>
        <w:pStyle w:val="Normal"/>
        <w:jc w:val="both"/>
        <w:rPr/>
      </w:pPr>
      <w:r>
        <w:rPr/>
        <w:t>У ведомства есть интересные предложения по трамвайно-пешеходным дорогам. В центре некоторых городов они уже есть. Преимуществами таких пешеходных пространств является то, что они предоставляют как минимум три варианта передвижения (пеший, на велосипеде и на трамвае). Ширина пешеходной дорожки в такой зоне должны быть не меньше 0,75 метра, ширина велопешеходной дорожки не менее двух метров.</w:t>
      </w:r>
    </w:p>
    <w:p>
      <w:pPr>
        <w:pStyle w:val="Normal"/>
        <w:jc w:val="both"/>
        <w:rPr/>
      </w:pPr>
      <w:r>
        <w:rPr/>
        <w:t>Мосты, по мнению экспертов, могут служить отличными смотровыми площадками, где открывается прекрасный вид на город. Однако все лестницы к ним должны быть оборудованы пандусами, чтобы на мост можно было без проблем заехать на коляске или велосипеде.</w:t>
      </w:r>
    </w:p>
    <w:p>
      <w:pPr>
        <w:pStyle w:val="Normal"/>
        <w:jc w:val="both"/>
        <w:rPr/>
      </w:pPr>
      <w:r>
        <w:rPr/>
        <w:t>Правила игры</w:t>
      </w:r>
    </w:p>
    <w:p>
      <w:pPr>
        <w:pStyle w:val="Normal"/>
        <w:jc w:val="both"/>
        <w:rPr/>
      </w:pPr>
      <w:r>
        <w:rPr/>
        <w:t>В кварталах жилых зон предлагается размещать площадки общего пользования различного назначения с учетом демографического состава населения, типа застройки, природно-климатических и других местных условий. Сколько должно быть парковок и детских площадок, регионы должны определять в рамках градостроительного проектирования и правил землепользования и застройки. При этом общая площадь территории, занимаемой площадками для игр детей, отдыха взрослого населения и занятий физкультурой, должна быть не менее 15 процентов общей площади жилой зоны, а тротуары должны быть не менее 0,75 метра в ширину.</w:t>
      </w:r>
    </w:p>
    <w:p>
      <w:pPr>
        <w:pStyle w:val="Normal"/>
        <w:jc w:val="both"/>
        <w:rPr/>
      </w:pPr>
      <w:hyperlink r:id="rId17">
        <w:r>
          <w:rPr>
            <w:rStyle w:val="InternetLink"/>
          </w:rPr>
          <w:t>https://rg.ru/2018/08/14/mintrans-razrabotal-rekomendacii-po-organizacii-peshehodnyh-zo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ГУЛЬНАЗИРА ИШБЕРДИНА; 2018.08.14; НЕ ПО ГОСТУ; ЧИНОВНИКИ ОТКЛЮЧИЛИ УСТАНОВЛЕННЫЙ ЖИТЕЛЯМИ СВЕТОФОР</w:t>
      </w:r>
    </w:p>
    <w:p>
      <w:pPr>
        <w:pStyle w:val="Normal"/>
        <w:jc w:val="both"/>
        <w:rPr/>
      </w:pPr>
      <w:r>
        <w:rPr/>
        <w:t>Инициатива уфимских предпринимателей, установивших на свои деньги светофор на опасном перекрестке, не понравилась чиновникам мэрии. Светофор поработал пару дней, а потом его просто отключили от источника питания. Спустя несколько дней после этого погибли две женщины.</w:t>
      </w:r>
    </w:p>
    <w:p>
      <w:pPr>
        <w:pStyle w:val="Normal"/>
        <w:jc w:val="both"/>
        <w:rPr/>
      </w:pPr>
      <w:r>
        <w:rPr/>
        <w:t>- Я часто видел, что тут возникают аварийные ситуации. Сначала обратился в ГИБДД, там сказали, что в этом месте нужно ставить светофор и посоветовали обратиться в администрацию Калининского района. Оттуда получил ответ: денег на светофор нет. Тогда мы и решили с партнерами поставить его сами , - рассказывает предприниматель Георгий Осипов.</w:t>
      </w:r>
    </w:p>
    <w:p>
      <w:pPr>
        <w:pStyle w:val="Normal"/>
        <w:jc w:val="both"/>
        <w:rPr/>
      </w:pPr>
      <w:r>
        <w:rPr/>
        <w:t>Он утверждает, что озвучил идею в мэрии, там возражать не стали. МУП «Уфагорсвет» разработало проект и установило светофор. Однако в последний момент Управление коммунального хозяйства города отказалось согласовать объект. К этому моменту светофор уже стоял на месте, его цена - него около миллиона рублей. Он успел поработать несколько дней, затем поступил приказ: демонтировать объект. Чиновники сослались на ГОСТ. «Светофор... создаст большие проблемы для тех, кто едет в прямом направлении... Мы всем отвечали, что это противоречит ГОСТу», - отметил замначальника Управления коммунального хозяйства и благоустройства администрации Уфы Гафур Клызбаев. Он также отметил, что «Уфагорсвет» должно было согласовать работы по установке светофора, но не сделало этого, поэтому виновные получили наказание.</w:t>
      </w:r>
    </w:p>
    <w:p>
      <w:pPr>
        <w:pStyle w:val="Normal"/>
        <w:jc w:val="both"/>
        <w:rPr/>
      </w:pPr>
      <w:r>
        <w:rPr/>
        <w:t>Чтобы решить конфликт с местными властями, Георгий Осипов обратился к уполномоченному по правам предпринимателей в РБ Рафаилю Гибадуллину. Бизнес-омбудсмен призвал чиновников пересмотреть позицию.</w:t>
      </w:r>
    </w:p>
    <w:p>
      <w:pPr>
        <w:pStyle w:val="Normal"/>
        <w:jc w:val="both"/>
        <w:rPr/>
      </w:pPr>
      <w:r>
        <w:rPr/>
        <w:t>- Если не ставить светофор, то, значит, надо принять другие меры. Например, убрать на перекрестке нерегулируемые пешеходные переходы, сделать новые съезды-разъезды. При положительном решении вопроса со светофором предприниматели готовы проложить тротуар и установить еще один светофор на пешеходном переходе, - отметил Гибадуллин. Однако к его словам в мэрии тоже не прислушались.</w:t>
      </w:r>
    </w:p>
    <w:p>
      <w:pPr>
        <w:pStyle w:val="Normal"/>
        <w:jc w:val="both"/>
        <w:rPr/>
      </w:pPr>
      <w:hyperlink r:id="rId18">
        <w:r>
          <w:rPr>
            <w:rStyle w:val="InternetLink"/>
          </w:rPr>
          <w:t>https://rg.ru/2018/08/14/reg-pfo/chinovniki-otkliuchili-ustanovlennyj-zhiteliami-svetofo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8.15; ТАКСИСТАМ ПРЕДЛОЖАТ ПРЕДЪЯВЛЯТЬ ПРАВА ПАССАЖИРАМ; МЭРИЯ МОСКВЫ ПРЕДЛОЖИЛА УЖЕСТОЧИТЬ ТРЕБОВАНИЯ К ВОДИТЕЛЯМ-ИНОСТРАНЦАМ</w:t>
      </w:r>
    </w:p>
    <w:p>
      <w:pPr>
        <w:pStyle w:val="Normal"/>
        <w:jc w:val="both"/>
        <w:rPr/>
      </w:pPr>
      <w:r>
        <w:rPr/>
        <w:t>Мэр Москвы Сергей Собянин предложил законодательно запретить работу в такси водителям с иностранными правами, а до этого – обязать агрегаторов включать документы водителя в информацию о заказе. Запрет на иностранные права уже действует, но с оговорками. Выступив с инициативой, господин Собянин включился в масштабную дискуссию о судьбе закона о такси, который готовится в Госдуме уже несколько лет.</w:t>
      </w:r>
    </w:p>
    <w:p>
      <w:pPr>
        <w:pStyle w:val="Normal"/>
        <w:jc w:val="both"/>
        <w:rPr/>
      </w:pPr>
      <w:r>
        <w:rPr/>
        <w:t>Одна из проблем на рынке такси, сообщил мэр Москвы Сергей Собянин в своем блоге, заключается в том, что водители-иностранцы работают, используя свои национальные права. «Понятно, что выданы они не всегда адекватно, а это дополнительные риски для пассажиров,– считает господин Собянин.– Было бы правильно включить в федеральный закон требование, чтобы в такси могли работать только водители с российскими правами». Пока такой нормы нет, отметил мэр, агрегаторы заказов могли бы размещать в мобильном приложении информацию, какое водительское удостоверение у таксиста.</w:t>
      </w:r>
    </w:p>
    <w:p>
      <w:pPr>
        <w:pStyle w:val="Normal"/>
        <w:jc w:val="both"/>
        <w:rPr/>
      </w:pPr>
      <w:r>
        <w:rPr/>
        <w:t>Норма, о которой говорит господин Собянин, уже существует. В федеральном законе «О безопасности дорожного движения» записан запрет на допуск к управлению транспортными средствами на основании иностранных или международных прав при осуществлении предпринимательской деятельности. Для получения российских прав иностранцам нужно сдать экзамены в ГИБДД. Исключение сделано для граждан Белоруссии, Киргизии, а также государств, где русский язык закреплен в качестве официального (соответствующий закон был принят в 2017 году).</w:t>
      </w:r>
    </w:p>
    <w:p>
      <w:pPr>
        <w:pStyle w:val="Normal"/>
        <w:jc w:val="both"/>
        <w:rPr/>
      </w:pPr>
      <w:r>
        <w:rPr/>
        <w:t>В «Яндекс.Такси» “Ъ” заявили, что готовы указать данные о правах водителя (стране выдачи) в мобильном приложении, такой механизм прорабатывается. «Если клиенту будут предоставлять информацию о том, где водитель получил права, он сможет заранее отказаться от такой поездки»,– добавляет эксперт по такси общества «Синие ведерки» Елена Гращенкова.</w:t>
      </w:r>
    </w:p>
    <w:p>
      <w:pPr>
        <w:pStyle w:val="Normal"/>
        <w:jc w:val="both"/>
        <w:rPr/>
      </w:pPr>
      <w:r>
        <w:rPr/>
        <w:t>Наличие российских прав у иностранца автоматически не означает высокие профессиональные навыки и квалификацию, отмечает главный эксперт Национального экспертного совета по обучению и тестированию водителей Александр Лыткин. «Российские ПДД меняются по несколько раз в год, приезжие многих нововведений не знают, но при этом возят пассажиров»,– говорит он. Первый зампред комитета Госдумы по госстроительству Вячеслав Лысаков отмечает, что большая часть водителей такси в столице – гастарбайтеры, у которых нет российских прав. «Но инициатива имеет право на существование,– считает депутат.– Хотя я бы не стал вычленять одних лишь таксистов. Нужно тогда ставить вопрос о том, чтобы запрещать работу водителей с иностранными правами вообще во всех видах перевозок».</w:t>
      </w:r>
    </w:p>
    <w:p>
      <w:pPr>
        <w:pStyle w:val="Normal"/>
        <w:jc w:val="both"/>
        <w:rPr/>
      </w:pPr>
      <w:r>
        <w:rPr/>
        <w:t xml:space="preserve">Сергей Собянин, по сути, включился в активную дискуссию, которая ведется вокруг нового закона о такси. Напомним, в 2011 году был принят ФЗ №69, призванный урегулировать деятельность в области такси. Несколько лет назад в Госдуме подготовили поправки к этому закону, вводящие, в частности, ответственность интернет-агрегаторов. Но документ так и не принят парламентом, в частности, из-за разногласий, которые возникли между экспертами и чиновниками. Так, ситуация обсуждалась на прошлой неделе в рамках международного евразийского форума «Такси». Заместитель главы департамента транспорта Москвы Дмитрий Пронин говорил, что нынешний законопроект «не отображает современную реальность». Он, в частности, считает, что нужно оставить широкий набор полномочий за регионами – к примеру, возможность устанавливать единый обязательный цвет машин (сейчас такое право у субъектов федерации есть, но его хотят отобрать). Законопроект требует серьезной доработки, добавил представитель </w:t>
      </w:r>
      <w:r>
        <w:rPr>
          <w:b/>
        </w:rPr>
        <w:t>минтранса</w:t>
      </w:r>
      <w:r>
        <w:rPr/>
        <w:t xml:space="preserve"> Иркутской области Виктор Борщев. Зам</w:t>
      </w:r>
      <w:r>
        <w:rPr>
          <w:b/>
        </w:rPr>
        <w:t>министра транспорта</w:t>
      </w:r>
      <w:r>
        <w:rPr/>
        <w:t xml:space="preserve"> Краснодарского края Алексей Смаглюк заметил, что без федерального регулирования работать даже проще, ведь у субъектов есть право утверждать собственные правила в виде законов. Его поддержал и представитель таксистов Ульяновска Михаил Фролов: «Лучше уж не принимайте ничего». «Закон этот уже стал притчей во языцех,– пояснила “Ъ” глава общественного совета по развитию такси в регионах РФ Ирина Зарипова.– Несколько целевых аудиторий – органы власти, агрегаторы, таксопарки – пока не могут прийти к единой точке зрения». Впрочем, по оптимистичной оценке члена комитета Госдумы по транспорту Александра </w:t>
      </w:r>
      <w:r>
        <w:rPr>
          <w:b/>
        </w:rPr>
        <w:t>Старовойт</w:t>
      </w:r>
      <w:r>
        <w:rPr/>
        <w:t>ова (законопроект был передан в этот комитет в конце прошлого года), новый закон могут принять до конца года.</w:t>
      </w:r>
    </w:p>
    <w:p>
      <w:pPr>
        <w:pStyle w:val="Normal"/>
        <w:jc w:val="both"/>
        <w:rPr/>
      </w:pPr>
      <w:hyperlink r:id="rId19">
        <w:r>
          <w:rPr>
            <w:rStyle w:val="InternetLink"/>
          </w:rPr>
          <w:t>https://www.kommersant.ru/doc/37137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ВАДИМ НИКИФОРОВ, СИМФЕРОПОЛЬ; 2018.08.15; ГРУЗОВИКИ ДОСМОТРЯТ МОБИЛЬНО; ЧЕРЕЗ КРЫМСКИЙ МОСТ ИХ ПРОПУСТЯТ ПО ВРЕМЕННОЙ СХЕМЕ</w:t>
      </w:r>
    </w:p>
    <w:p>
      <w:pPr>
        <w:pStyle w:val="Normal"/>
        <w:jc w:val="both"/>
        <w:rPr/>
      </w:pPr>
      <w:r>
        <w:rPr/>
        <w:t xml:space="preserve">Как выяснил “Ъ”, структура </w:t>
      </w:r>
      <w:r>
        <w:rPr>
          <w:b/>
        </w:rPr>
        <w:t>Минтранса</w:t>
      </w:r>
      <w:r>
        <w:rPr/>
        <w:t xml:space="preserve"> РФ вновь не успевает в срок завершить работы по обеспечению транспортной безопасности автоподходов к Крымскому мосту со стороны Керчи. Исполнение контракта, сроки которого уже однажды переносили с 30 апреля на 30 сентября, видимо, завершится лишь к декабрю. Но чтобы все же начать движение грузовиков по мосту с 1 октября, по данным “Ъ”, придется временно использовать не стационарные, а мобильные досмотровые комплексы. Это, считают эксперты, ограничит грузопотоки и увеличит стоимость работ.</w:t>
      </w:r>
    </w:p>
    <w:p>
      <w:pPr>
        <w:pStyle w:val="Normal"/>
        <w:jc w:val="both"/>
        <w:rPr/>
      </w:pPr>
      <w:r>
        <w:rPr/>
        <w:t xml:space="preserve">Правительству, видимо, вновь придется переносить сроки исполнения контракта по транспортной безопасности (ТБ) на автоподходах от Керчи к Крымскому мосту, рассказали “Ъ” источники, знакомые с ситуацией. По их словам, ФГУП «Управление ведомственной охраны </w:t>
      </w:r>
      <w:r>
        <w:rPr>
          <w:b/>
        </w:rPr>
        <w:t>Минтранса</w:t>
      </w:r>
      <w:r>
        <w:rPr/>
        <w:t xml:space="preserve">» (УВО </w:t>
      </w:r>
      <w:r>
        <w:rPr>
          <w:b/>
        </w:rPr>
        <w:t>Минтранса</w:t>
      </w:r>
      <w:r>
        <w:rPr/>
        <w:t>) не успевает завершить работы к октябрю, сейчас речь идет о начале декабря. Но грузовое движение по мосту все равно стартует в октябре. Хотя стационарные инспекционно-досмотровые комплексы не будут построены, досмотр будет осуществляться через мобильные комплексы, уточняет один из собеседников “Ъ”. Источник в правительстве Крыма подтвердил, что есть отставание по контракту и к 1 октября работы не успеют закончить. Будут продлевать сроки, но грузовики все равно по мосту пойдут в октябре, заявил собеседник “Ъ”.</w:t>
      </w:r>
    </w:p>
    <w:p>
      <w:pPr>
        <w:pStyle w:val="Normal"/>
        <w:jc w:val="both"/>
        <w:rPr/>
      </w:pPr>
      <w:r>
        <w:rPr/>
        <w:t xml:space="preserve">В аппарате курирующего Крым вице-премьера Дмитрия Козака запрос “Ъ” переадресовали курирующему транспорт вице-премьеру </w:t>
      </w:r>
      <w:r>
        <w:rPr>
          <w:b/>
        </w:rPr>
        <w:t>Максиму Акимову</w:t>
      </w:r>
      <w:r>
        <w:rPr/>
        <w:t xml:space="preserve">, а в его аппарате посоветовали обратиться в </w:t>
      </w:r>
      <w:r>
        <w:rPr>
          <w:b/>
        </w:rPr>
        <w:t>Минтранс</w:t>
      </w:r>
      <w:r>
        <w:rPr/>
        <w:t xml:space="preserve">. В </w:t>
      </w:r>
      <w:r>
        <w:rPr>
          <w:b/>
        </w:rPr>
        <w:t>Минтрансе</w:t>
      </w:r>
      <w:r>
        <w:rPr/>
        <w:t xml:space="preserve"> сообщили “Ъ”, что 1 октября откроется движение по Крымскому мосту для грузового автотранспорта, как и было запланировано. Работы по обеспечению транспортной безопасности с таманской стороны идут по плану, отмечают в министерстве. С керченской стороны досмотр будет производиться по временной схеме до завершения работ по строительству стационарного здания досмотрового комплекса, добавляют в </w:t>
      </w:r>
      <w:r>
        <w:rPr>
          <w:b/>
        </w:rPr>
        <w:t>Минтрансе</w:t>
      </w:r>
      <w:r>
        <w:rPr/>
        <w:t>. Работы будут полностью завершены до конца октября 2018 года, заключают там. В Госкомитете дорожного хозяйства Крыма не ответили “Ъ”. Как сообщал 13 августа Госкомитет дорожного хозяйства Крыма, на совещании по ТБ автоподхода глава комитета Сергей Карпов подчеркнул, что эти вопросы находятся на особом контроле. Он также отметил: «Мы видим, что по некоторым пунктам на сегодняшний день наблюдается отставание».</w:t>
      </w:r>
    </w:p>
    <w:p>
      <w:pPr>
        <w:pStyle w:val="Normal"/>
        <w:jc w:val="both"/>
        <w:rPr/>
      </w:pPr>
      <w:r>
        <w:rPr/>
        <w:t>Вопрос ТБ уже не в первый раз тормозит проект моста стоимостью 228 млрд руб. (генподрядчик стройки – ООО «Стройгазмонтаж» Аркадия Ротенберга, там от комментариев отказались). Открытие автомобильной части моста было намечено на конец 2018 года, железнодорожной – в 2019 году. Но в марте президент РФ Владимир Путин заявил, что автомобильное движение откроется через несколько месяцев, в итоге запуск состоялся 16 мая, но лишь для легковых автомобилей и автобусов. Проезд грузовиков перенесен на октябрь из-за проблем с контрактами по ТБ (см. “Ъ” от 20 апреля).</w:t>
      </w:r>
    </w:p>
    <w:p>
      <w:pPr>
        <w:pStyle w:val="Normal"/>
        <w:jc w:val="both"/>
        <w:rPr/>
      </w:pPr>
      <w:r>
        <w:rPr/>
        <w:t xml:space="preserve">В 2017 году правительство назначило исполнителем работ по ТБ УВО </w:t>
      </w:r>
      <w:r>
        <w:rPr>
          <w:b/>
        </w:rPr>
        <w:t>Минтранса</w:t>
      </w:r>
      <w:r>
        <w:rPr/>
        <w:t xml:space="preserve">, получившее четыре подряда более чем на 12 млрд руб. в ценах 2017 года. Контракт на 2,07 млрд руб. по обеспечению ТБ автодороги и автоподхода от Керчи к мосту был заключен в феврале 2017 года, срок исполнения – 30 апреля 2018 года. Но уже в декабре 2017 года, как сообщал РБК, на проблемы с отставанием глава Крыма Сергей Аксенов жаловался Дмитрию Козаку и занимавшему тогда пост </w:t>
      </w:r>
      <w:r>
        <w:rPr>
          <w:b/>
        </w:rPr>
        <w:t>министра транспорта</w:t>
      </w:r>
      <w:r>
        <w:rPr/>
        <w:t xml:space="preserve"> Максиму </w:t>
      </w:r>
      <w:r>
        <w:rPr>
          <w:b/>
        </w:rPr>
        <w:t>Соколов</w:t>
      </w:r>
      <w:r>
        <w:rPr/>
        <w:t>у. Тогда через несколько дней правительство перенесло сроки по контракту на 30 сентября: к 30 апреля путепроводы и подходы к мосту надо было снабдить системами ТБ, а к 30 сентября – построить развязки у досмотровых комплексов.</w:t>
      </w:r>
    </w:p>
    <w:p>
      <w:pPr>
        <w:pStyle w:val="Normal"/>
        <w:jc w:val="both"/>
        <w:rPr/>
      </w:pPr>
      <w:r>
        <w:rPr/>
        <w:t xml:space="preserve">В апреле выяснились проблемы и с другими контрактами. Так, госзаказчик проектирования и строительства моста, а также заказчик по контракту на 4,5 млрд руб. по обеспечению ТБ самого моста ФКУ «Упрдор Тамань» (подведомственно </w:t>
      </w:r>
      <w:r>
        <w:rPr>
          <w:b/>
        </w:rPr>
        <w:t>Росавтодор</w:t>
      </w:r>
      <w:r>
        <w:rPr/>
        <w:t xml:space="preserve">у) из-за «систематических нарушений» выставило претензии УВО </w:t>
      </w:r>
      <w:r>
        <w:rPr>
          <w:b/>
        </w:rPr>
        <w:t>Минтранса</w:t>
      </w:r>
      <w:r>
        <w:rPr/>
        <w:t xml:space="preserve"> на 22,5 млн руб. В мае были перенесены сроки работ по ТБ автодорожной части моста, их совместили с изначально запланированными сроками по железнодорожной части – 1 декабря 2019 года. Изменены и сроки по ТБ автоподходов со стороны Тамани – с 30 апреля на 30 сентября 2018 года.</w:t>
      </w:r>
    </w:p>
    <w:p>
      <w:pPr>
        <w:pStyle w:val="Normal"/>
        <w:jc w:val="both"/>
        <w:rPr/>
      </w:pPr>
      <w:r>
        <w:rPr/>
        <w:t xml:space="preserve">Глава «Infoline-Аналитики» Михаил Бурмистров говорит, что проблемы с контрактом по системе ТБ продолжают усугубляться и, хотя значимость проекта не дает возможности расторгнуть контракт с УВО </w:t>
      </w:r>
      <w:r>
        <w:rPr>
          <w:b/>
        </w:rPr>
        <w:t>Минтранса</w:t>
      </w:r>
      <w:r>
        <w:rPr/>
        <w:t>, масштабы штрафных санкций могут превысить 100 млн руб. Решение временно сформировать зону ТБ с использованием мобильных досмотровых комплексов частично снижает остроту проблемы, но ограничит грузопотоки и увеличит расходы не менее чем на 50 млн руб., заключает эксперт.</w:t>
      </w:r>
    </w:p>
    <w:p>
      <w:pPr>
        <w:pStyle w:val="Normal"/>
        <w:jc w:val="both"/>
        <w:rPr/>
      </w:pPr>
      <w:hyperlink r:id="rId20">
        <w:r>
          <w:rPr>
            <w:rStyle w:val="InternetLink"/>
          </w:rPr>
          <w:t>https://www.kommersant.ru/doc/37137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4; ПОЛИЦИЯ ВЫЯСНЯЕТ, КАК АВТОБУС СВАЛИЛСЯ В КЮВЕТ ПОД КАЛУГОЙ – УМВД</w:t>
      </w:r>
    </w:p>
    <w:p>
      <w:pPr>
        <w:pStyle w:val="Normal"/>
        <w:jc w:val="both"/>
        <w:rPr/>
      </w:pPr>
      <w:r>
        <w:rPr/>
        <w:t>Калужская полиция выясняет обстоятельства ДТП, в результате которого микроавтобус с пассажирами опрокинулся в кювет, и девять человек получили травмы, сообщил РИА Новости представитель УМВД по региону.</w:t>
      </w:r>
    </w:p>
    <w:p>
      <w:pPr>
        <w:pStyle w:val="Normal"/>
        <w:jc w:val="both"/>
        <w:rPr/>
      </w:pPr>
      <w:r>
        <w:rPr/>
        <w:t>Ранее источник в экстренных службах региона сообщил РИА Новости, что утром во вторник в Ферзиковском районе у Авчурино столкнулись автобус и легковушка. По предварительным данным, в больницу направлены девять человек, в том числе один ребенок.</w:t>
      </w:r>
    </w:p>
    <w:p>
      <w:pPr>
        <w:pStyle w:val="Normal"/>
        <w:jc w:val="both"/>
        <w:rPr/>
      </w:pPr>
      <w:r>
        <w:rPr/>
        <w:t>Собеседник агентства уточнил, что сообщение о ДТП поступило в 08.55 мск, столкновения транспортных средств не было.</w:t>
      </w:r>
    </w:p>
    <w:p>
      <w:pPr>
        <w:pStyle w:val="Normal"/>
        <w:jc w:val="both"/>
        <w:rPr/>
      </w:pPr>
      <w:r>
        <w:rPr/>
        <w:t>«По предварительной информации, микроавтобус, следовавший из Калуги в село Авчурино, допустил съезд на обочину дороги. В результате чего произошло его опрокидывание в кювет. В настоящее время на месте работают сотрудники полиции, МЧС и медицинские работники, выясняются все обстоятельства произошедшего», – сказал представитель ведомства.</w:t>
      </w:r>
    </w:p>
    <w:p>
      <w:pPr>
        <w:pStyle w:val="Normal"/>
        <w:jc w:val="both"/>
        <w:rPr/>
      </w:pPr>
      <w:r>
        <w:rPr/>
        <w:t>По его словам, автобус осмотрят технические специалисты, чтобы выяснить, был ли он исправен. Также будет проверяться, в каком состоянии вышел на маршрут водитель.</w:t>
      </w:r>
    </w:p>
    <w:p>
      <w:pPr>
        <w:pStyle w:val="Normal"/>
        <w:jc w:val="both"/>
        <w:rPr/>
      </w:pPr>
      <w:r>
        <w:rPr/>
        <w:t>«Предварительно, травмы различной степени тяжести получили девять человек, в их числе 14-летний подросток. Но эта информация еще уточняется», – отметил собеседник.</w:t>
      </w:r>
    </w:p>
    <w:p>
      <w:pPr>
        <w:pStyle w:val="Heading3"/>
        <w:jc w:val="both"/>
        <w:rPr/>
      </w:pPr>
      <w:r>
        <w:rPr>
          <w:rFonts w:cs="Times New Roman" w:ascii="Times New Roman" w:hAnsi="Times New Roman"/>
          <w:sz w:val="24"/>
          <w:szCs w:val="24"/>
        </w:rPr>
        <w:t>РОССИЙСКАЯ ГАЗЕТА; АЛЕКСАНДРА БЕЛУЗА; 2018.08.14; «ЛАСТОЧКИ» ДО ПСКОВА; ВЛАДИМИР ПУТИН ПОСТАВИЛ ЗАДАЧУ ПОВЫШАТЬ ДОХОДЫ НАСЕЛЕНИЯ ПСКОВСКОЙ ОБЛАСТИ</w:t>
      </w:r>
    </w:p>
    <w:p>
      <w:pPr>
        <w:pStyle w:val="Normal"/>
        <w:jc w:val="both"/>
        <w:rPr/>
      </w:pPr>
      <w:r>
        <w:rPr/>
        <w:t>Авиасообщение между Псковом и Москвой возобновится с октября, а с августа начали курсировать «Ласточки» по маршруту Псков-Санкт-Петербург. Об этом президенту Владимиру Путину доложил врио губернатора Псковской области Михаил Ведерников. Владимир Путин отметил, что в регионе сохраняется много проблем и потребовал обратить внимание на необходимость увеличения доходов жителей региона.</w:t>
      </w:r>
    </w:p>
    <w:p>
      <w:pPr>
        <w:pStyle w:val="Normal"/>
        <w:jc w:val="both"/>
        <w:rPr/>
      </w:pPr>
      <w:r>
        <w:rPr/>
        <w:t>«Проблем много у вас, и они достаточно остро стоят перед областью. Поэтому нужно на них сосредоточить свое внимание. И самое главное - это, конечно, необходимость увеличения доходов граждан», - заявил Владимир Путин.</w:t>
      </w:r>
    </w:p>
    <w:p>
      <w:pPr>
        <w:pStyle w:val="Normal"/>
        <w:jc w:val="both"/>
        <w:rPr/>
      </w:pPr>
      <w:r>
        <w:rPr/>
        <w:t>Острыми глава государства назвал и демографические проблемы в регионе. «Надо посмотреть, что с медициной происходит, проанализировать, и нужно сделать предложения», - сказал он исполняющему обязанности губернатора.</w:t>
      </w:r>
    </w:p>
    <w:p>
      <w:pPr>
        <w:pStyle w:val="Normal"/>
        <w:jc w:val="both"/>
        <w:rPr/>
      </w:pPr>
      <w:r>
        <w:rPr/>
        <w:t>«Вы на что хотели обратить внимание?» - спросил президент. «Хотел бы доложить о том, что, несмотря на сложность исполнения регионального бюджета, регион выполняет все взятые на себя социальные обязательства», - отчитался Михаил Ведерников. С января 2018 года Псковская область выполняет все параметры майских указов президента 2012 года, уточнил он.</w:t>
      </w:r>
    </w:p>
    <w:p>
      <w:pPr>
        <w:pStyle w:val="Normal"/>
        <w:jc w:val="both"/>
        <w:rPr/>
      </w:pPr>
      <w:r>
        <w:rPr/>
        <w:t>Активно, по словам Ведерникова, регион включился и в реализацию нового майского указа «О национальных целях и стратегических задачах развития РФ на период до 2024 года». «Создали региональный стратегический совет и уже направили по всем 12 направлениям работы в федеральные министерства и ведомства свои предложения от региона», - сказал он.</w:t>
      </w:r>
    </w:p>
    <w:p>
      <w:pPr>
        <w:pStyle w:val="Normal"/>
        <w:jc w:val="both"/>
        <w:rPr/>
      </w:pPr>
      <w:r>
        <w:rPr/>
        <w:t>Сам регион намерен сделать упор на обеспечение транспортной доступности. Врио губернатора поблагодарил президента «за поддержку инициатив по приватизации компании «Псковавиа» и отметил, что «это не только позволит выйти компании из кризиса, но и даст ей новый виток развития».</w:t>
      </w:r>
    </w:p>
    <w:p>
      <w:pPr>
        <w:pStyle w:val="Normal"/>
        <w:jc w:val="both"/>
        <w:rPr/>
      </w:pPr>
      <w:r>
        <w:rPr/>
        <w:t>Так, этой осенью возобновятся регулярные пассажирские авиаперевозки между Псковом и Москвой, которые были прекращены в связи с кризисом в псковской авиакомпании. «С октября мы возобновляем авиаперевозки по маршруту Псков - Москва, это важно для развития туристической сферы и промышленного потенциала, и жителями региона эта услуга тоже очень востребована», - рассказал Ведерников.</w:t>
      </w:r>
    </w:p>
    <w:p>
      <w:pPr>
        <w:pStyle w:val="Normal"/>
        <w:jc w:val="both"/>
        <w:rPr/>
      </w:pPr>
      <w:r>
        <w:rPr/>
        <w:t>«Все формальности решены?» - спросил Владимир Путин. «Мы нашли авиакомпанию, которая согласилась без дополнительных дотаций из регионального бюджета», - заверил собеседник. «</w:t>
      </w:r>
      <w:r>
        <w:rPr>
          <w:b/>
        </w:rPr>
        <w:t>Минтранс</w:t>
      </w:r>
      <w:r>
        <w:rPr/>
        <w:t xml:space="preserve"> помогает?» - уточнил президент. «Да», - кивнул врио главы.</w:t>
      </w:r>
    </w:p>
    <w:p>
      <w:pPr>
        <w:pStyle w:val="Normal"/>
        <w:jc w:val="both"/>
        <w:rPr/>
      </w:pPr>
      <w:r>
        <w:rPr/>
        <w:t>В регионе намерены сделать упор на обеспечение транспортной доступности</w:t>
      </w:r>
    </w:p>
    <w:p>
      <w:pPr>
        <w:pStyle w:val="Normal"/>
        <w:jc w:val="both"/>
        <w:rPr/>
      </w:pPr>
      <w:r>
        <w:rPr/>
        <w:t>Кроме того, власти региона договорились с РЖД по вопросу скоростного поезда «Ласточка», который в августе начал ходить по маршруту Псков-Санкт-Петербург. Время в пути составляет 3,5 часа. «Ласточки» курсируют ежедневно, и заполняемость составов, как отмечают в РЖД, почти стопроцентная.</w:t>
      </w:r>
    </w:p>
    <w:p>
      <w:pPr>
        <w:pStyle w:val="Normal"/>
        <w:jc w:val="both"/>
        <w:rPr/>
      </w:pPr>
      <w:hyperlink r:id="rId21">
        <w:r>
          <w:rPr>
            <w:rStyle w:val="InternetLink"/>
          </w:rPr>
          <w:t>https://rg.ru/2018/08/14/reg-szfo/aviasoobshchenie-mezhdu-pskovom-i-moskvoj-vozobnovitsia-s-oktiabr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ДМИТРИЙ КОЗЛОВ, АНАСТАСИЯ ВЕДЕНЕЕВА; 2018.08.15; БАМ ВЫЕЗЖАЕТ НА УГЛЕ; ОАО РЖД ОБЕЩАЕТ ПОБИТЬ РЕКОРДЫ ПО ЕГО ЭКСПОРТУ НА ВОСТОК</w:t>
      </w:r>
    </w:p>
    <w:p>
      <w:pPr>
        <w:pStyle w:val="Normal"/>
        <w:jc w:val="both"/>
        <w:rPr/>
      </w:pPr>
      <w:r>
        <w:rPr/>
        <w:t>Как выяснил “Ъ”, на заседание президентской комиссии по ТЭКу в конце августа будет вынесено еще более масштабное увеличение экспорта угля на восток, чем ранее: вместо 180 млн т к 2025 году говорится о 195 млн т, есть предложения и о 240 млн т. Для финансирования развития железных дорог под эти объемы ОАО РЖД могут дать право оставить у себя чистую прибыль, дивиденды монополия будет платить лишь по привилегированным акциям. Но, по мнению аналитиков, с наращиванием мощностей под экспорт угля на восток можно просчитаться.</w:t>
      </w:r>
    </w:p>
    <w:p>
      <w:pPr>
        <w:pStyle w:val="Normal"/>
        <w:jc w:val="both"/>
        <w:rPr/>
      </w:pPr>
      <w:r>
        <w:rPr/>
        <w:t>В Минэнерго состоялось совещание по проекту протокола заседания президентской комиссии по ТЭКу, которое назначено на 27 августа в Кемерово. Как сообщал “Ъ”, в основном там планируют рассматривать вопросы угольной отрасли, но список задач заметно изменился.</w:t>
      </w:r>
    </w:p>
    <w:p>
      <w:pPr>
        <w:pStyle w:val="Normal"/>
        <w:jc w:val="both"/>
        <w:rPr/>
      </w:pPr>
      <w:r>
        <w:rPr/>
        <w:t>Вырос прогноз по экспорту угля. Исходно была цель «реализовать второй этап развития Восточного полигона (БАМ и Транссиб)», чтобы поднять экспорт до 180 млн т в год. Из таблицы разногласий (есть у “Ъ”) следует, что ОАО РЖД предлагало увеличить объем до 220–240 млн т, в финальную редакцию вошли 195 млн т. Угольщики Кузбасса ранее уже представляли планы до 2025 года – 126,5 млн т угля в 2025 году (см. “Ъ” от 26 июля). В ОАО РЖД сообщили, что предлагают реализовать второй этап развития БАМа и Транссиба под перевозку на восток до 195 млн т угля – включая экспорт и внутреннее потребление, объем основан на заявках грузоотправителей и прогнозах компании.</w:t>
      </w:r>
    </w:p>
    <w:p>
      <w:pPr>
        <w:pStyle w:val="Normal"/>
        <w:jc w:val="both"/>
        <w:rPr/>
      </w:pPr>
      <w:r>
        <w:rPr/>
        <w:t>Как говорил на прошлой неделе директор по коммерческой деятельности ОАО РЖД Алексей Шило, сейчас погрузка угля опережает план: в январе–июле был рост на 4,9%, в августе – на 10,2%, и компания ожидает, что эти тенденции будут сохраняться.</w:t>
      </w:r>
    </w:p>
    <w:p>
      <w:pPr>
        <w:pStyle w:val="Normal"/>
        <w:jc w:val="both"/>
        <w:rPr/>
      </w:pPr>
      <w:r>
        <w:rPr/>
        <w:t>Как он пояснял, угольщики строят производственную программу с учетом возможностей ОАО РЖД по вывозу, сейчас у них на складах 7 млн т – эквивалент недельной погрузки. Потенциал добычи выше и возможностей портов: в 2017 году перевалка угля в портах выросла более чем на 13%, признан дефицит портовых мощностей по перевалке.</w:t>
      </w:r>
    </w:p>
    <w:p>
      <w:pPr>
        <w:pStyle w:val="Normal"/>
        <w:jc w:val="both"/>
        <w:rPr/>
      </w:pPr>
      <w:r>
        <w:rPr/>
        <w:t>Как рассказал источник “Ъ”, знакомый с обсуждением долгосрочной программы развития (ДПР) ОАО РЖД, сейчас она корректируется в том числе с учетом роста прогнозов по грузам на восток. Планы по развитию грузовой базы дали Кузбасс и Хакасия, говорит он, и они больше ожиданий ОАО РЖД: к 2026 году база вырастет не до 180 млн т, а до 210 млн т. Такие цифры были и раньше в других статьях ДПР после 2023 года, отмечает источник “Ъ”. Также ожидается, что объем портовых мощностей вырастет до 172 млн т, профицит – 50 млн т. В проекте ДПР выше и потребность в вагонах, которая сейчас, по экспертным оценкам, составляет более 100 тыс. единиц, а общие инвестиции монополии увеличились с 7,2 трлн руб. до 7,4 трлн руб. При этом суммы, которые ОАО РЖД планировало вложить в развитие Восточного полигона, за последние годы регулярно росли. В долгосрочной инвестпрограмме ОАО РЖД объемы этих инвестиций (включая мост на Сахалин) – 1,37 трлн руб.</w:t>
      </w:r>
    </w:p>
    <w:p>
      <w:pPr>
        <w:pStyle w:val="Normal"/>
        <w:jc w:val="both"/>
        <w:rPr/>
      </w:pPr>
      <w:r>
        <w:rPr/>
        <w:t>Максим Худалов из АКРА считает, что масштабный рост экспорта угля в восточном направлении может быть ошибочным, если спрос Китая (крупнейшего потребителя) начнет стагнировать на фоне экологических ограничений. Он заметил, что очевидного преемника Китая в этой роли не просматривается: им теоретически может стать Индия, но к ней ближе поставщики Индонезии и Австралии, а Вьетнам не обеспечит столь высоких темпов роста спроса, как КНР в последние годы. Но господин Худалов полагает, что расширение портовых мощностей на Дальнем Востоке будет полезным, поскольку снижение грузопотока по углю может быть отчасти замещено ростом экспорта зерновых.</w:t>
      </w:r>
    </w:p>
    <w:p>
      <w:pPr>
        <w:pStyle w:val="Normal"/>
        <w:jc w:val="both"/>
        <w:rPr/>
      </w:pPr>
      <w:r>
        <w:rPr/>
        <w:t>Но, судя по таблице разногласий, большую часть идей по поддержке углепрома из проекта протокола исключили. Среди них предложение о специнвестконтрактах (фиксируют налоговые льготы на десять лет в обмен на инвестиции) в углепроме, идея о приоритете угольных ТЭС в программе модернизации энергетики (Минэкономики, в частности, отметило, что эта генерация получит нежелательные преференции), господдержка производителей энергооборудования, в том числе для угольных ТЭС. Вычеркнута и идея ускоренного развития супертяжеловесного движения (вагоны с нагрузкой 27 т на ось). Также по инициативе Минприроды сдвинута разработка программы лицензирования угольных месторождений в 2021–2023 годах – до 31 декабря 2019 года, тогда же должны быть утверждены правила разработки месторождений и подготовки технических проектов для этого.</w:t>
      </w:r>
    </w:p>
    <w:p>
      <w:pPr>
        <w:pStyle w:val="Normal"/>
        <w:jc w:val="both"/>
        <w:rPr/>
      </w:pPr>
      <w:r>
        <w:rPr/>
        <w:t xml:space="preserve">Но в протокол предложены и новые пункты. Например, ОАО РЖД и </w:t>
      </w:r>
      <w:r>
        <w:rPr>
          <w:b/>
        </w:rPr>
        <w:t>Минтранс</w:t>
      </w:r>
      <w:r>
        <w:rPr/>
        <w:t xml:space="preserve"> предложили разрешить монополии платить дивиденды только по префам – на весь срок долгосрочных тарифов до 2025 года. ОАО РЖД давно этого добивается, но за 2017 год заплатит и по обыкновенным акциям (8,75 млрд руб.). Это дополнение предложено принять, как и пункт о приоритетном направлении чистой прибыли на инвестпроекты. В </w:t>
      </w:r>
      <w:r>
        <w:rPr>
          <w:b/>
        </w:rPr>
        <w:t>Минтрансе</w:t>
      </w:r>
      <w:r>
        <w:rPr/>
        <w:t xml:space="preserve"> заявили, что прибыль ОАО РЖД надо направлять на эффективные для компании проекты с макроэкономическим эффектом. Также ОАО РЖД и </w:t>
      </w:r>
      <w:r>
        <w:rPr>
          <w:b/>
        </w:rPr>
        <w:t>Минтранс</w:t>
      </w:r>
      <w:r>
        <w:rPr/>
        <w:t xml:space="preserve"> предложили дать компании средства на оборудование переездов средствами видеофиксации, перечислив на это уплаченные ею акцизы на дизтопливо (2017 год – 17,6 млрд руб., прогноз на 2018 год – 21,6 млрд руб.).</w:t>
      </w:r>
    </w:p>
    <w:p>
      <w:pPr>
        <w:pStyle w:val="Normal"/>
        <w:jc w:val="both"/>
        <w:rPr/>
      </w:pPr>
      <w:hyperlink r:id="rId22">
        <w:r>
          <w:rPr>
            <w:rStyle w:val="InternetLink"/>
          </w:rPr>
          <w:t>https://www.kommersant.ru/doc/37138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2018.08.14; ОЧЕРЕДЬ В ЖЕЛЕЗНОДОРОЖНЫЕ КАССЫ ОГРАНИЧАТ 10 МИНУТАМИ; ПРИНЯТ ГОСТ, РЕГЛАМЕНТИРУЮЩИЙ ПРАВИЛА ОБСЛУЖИВАНИЯ ПАССАЖИРОВ НА ВОКЗАЛАХ</w:t>
      </w:r>
    </w:p>
    <w:p>
      <w:pPr>
        <w:pStyle w:val="Normal"/>
        <w:jc w:val="both"/>
        <w:rPr/>
      </w:pPr>
      <w:r>
        <w:rPr/>
        <w:t xml:space="preserve">Вокзалам рекомендуют установить максимальное время ожидания в очереди к кассам и автоматам: 10 минут при покупке билетов на поезда дальнего следования и семь минут – на электрички. Это предписывает новый ГОСТ, принятый Росстандартом. Документ в том числе устанавливает требования к санитарным комнатам, там обязательно должны быть туалетная бумага, мыло и полотенца. По словам экспертов, подобные стандарты нужно разработать и для других видов вокзалов, в том числе автобусных и речных. </w:t>
      </w:r>
    </w:p>
    <w:p>
      <w:pPr>
        <w:pStyle w:val="Normal"/>
        <w:jc w:val="both"/>
        <w:rPr/>
      </w:pPr>
      <w:r>
        <w:rPr/>
        <w:t>Росстандарт утвердил ГОСТ «Услуги на железнодорожном транспорте. Требования к обслуживанию пассажиров на вокзальных комплексах». Документ, с которым ознакомились «Известия», вступит в силу 1 декабря 2018 года.</w:t>
      </w:r>
    </w:p>
    <w:p>
      <w:pPr>
        <w:pStyle w:val="Normal"/>
        <w:jc w:val="both"/>
        <w:rPr/>
      </w:pPr>
      <w:r>
        <w:rPr/>
        <w:t xml:space="preserve">Новый ГОСТ в том числе регламентирует время ожидания в очередях в кассы. Оно не должно превышать 10 минут «при оформлении проездных документов на поезда дальнего следования» и семи минут – при покупке билета на электричку. Такие же нормы должны действовать и в отношении очередей к билетным автоматам и терминалам, указано в нацстандарте. </w:t>
      </w:r>
    </w:p>
    <w:p>
      <w:pPr>
        <w:pStyle w:val="Normal"/>
        <w:jc w:val="both"/>
        <w:rPr/>
      </w:pPr>
      <w:r>
        <w:rPr/>
        <w:t>Очереди не должны мешать пассажиропотоку, поэтому в тех функциональных зонах вокзала, где они могут возникнуть, нужно предусматривать для них свободное пространство «глубиной не менее 3 м при интенсивности движения... в час пик до 500 пассажиров и 4 м в остальных случаях», предписывает ГОСТ.</w:t>
      </w:r>
    </w:p>
    <w:p>
      <w:pPr>
        <w:pStyle w:val="Normal"/>
        <w:jc w:val="both"/>
        <w:rPr/>
      </w:pPr>
      <w:r>
        <w:rPr/>
        <w:t xml:space="preserve">В нацстандарте в том числе есть требования к санитарным комнатам на вокзалах. Там постоянно должны быть в наличии туалетная бумага, жидкое мыло в диспенсере, электрополотенце или бумажные полотенца. </w:t>
      </w:r>
    </w:p>
    <w:p>
      <w:pPr>
        <w:pStyle w:val="Normal"/>
        <w:jc w:val="both"/>
        <w:rPr/>
      </w:pPr>
      <w:r>
        <w:rPr/>
        <w:t>Для руководства вокзалов в стандарте даны рекомендации по срокам решения различных проблем. Например, стирать со стен граффити и любые вандальные надписи нужно в течение одной недели. Неработающую кассу или систему голосовых оповещений рекомендовано чинить не более чем за сутки.</w:t>
      </w:r>
    </w:p>
    <w:p>
      <w:pPr>
        <w:pStyle w:val="Normal"/>
        <w:jc w:val="both"/>
        <w:rPr/>
      </w:pPr>
      <w:r>
        <w:rPr/>
        <w:t xml:space="preserve">В зале ожидания железнодорожного вокзала должно быть столько посадочных мест, чтобы сидеть могли не меньше 30% пассажиров даже в период «максимального отправления поездов». Если мест по каким-либо причинам недостаточно, ГОСТ рекомендует исправить ситуацию за месяц. Также в зале должна быть хотя бы одна розетка для пассажиров. </w:t>
      </w:r>
    </w:p>
    <w:p>
      <w:pPr>
        <w:pStyle w:val="Normal"/>
        <w:jc w:val="both"/>
        <w:rPr/>
      </w:pPr>
      <w:r>
        <w:rPr/>
        <w:t xml:space="preserve">В Росстандарте и </w:t>
      </w:r>
      <w:r>
        <w:rPr>
          <w:b/>
        </w:rPr>
        <w:t>Минтрансе</w:t>
      </w:r>
      <w:r>
        <w:rPr/>
        <w:t xml:space="preserve"> не смогли предоставить оперативные комментарии.</w:t>
      </w:r>
    </w:p>
    <w:p>
      <w:pPr>
        <w:pStyle w:val="Normal"/>
        <w:jc w:val="both"/>
        <w:rPr/>
      </w:pPr>
      <w:r>
        <w:rPr/>
        <w:t>«РЖД» участвовали в разработке ГОСТа, рассказали «Известиям» в компании. Там полагают, что утвержденный стандарт соответствует современным требованиям пассажиров.</w:t>
      </w:r>
    </w:p>
    <w:p>
      <w:pPr>
        <w:pStyle w:val="Normal"/>
        <w:jc w:val="both"/>
        <w:rPr/>
      </w:pPr>
      <w:r>
        <w:rPr/>
        <w:t xml:space="preserve">Согласно закону «О стандартизации в РФ», ГОСТы применяются добровольно. Но органы власти и предприятия ориентируются на них при разработке нормативных актов. </w:t>
      </w:r>
    </w:p>
    <w:p>
      <w:pPr>
        <w:pStyle w:val="Normal"/>
        <w:jc w:val="both"/>
        <w:rPr/>
      </w:pPr>
      <w:r>
        <w:rPr/>
        <w:t xml:space="preserve">Нормы в стандарте касаются комфорта пассажиров, отметил председатель общественной организации «Гражданская безопасность» Сергей Гринин. По его мнению, на московских вокзалах порядок в целом наведен, но во многих регионах – еще нет. Там возникают проблемы с очередями. </w:t>
      </w:r>
    </w:p>
    <w:p>
      <w:pPr>
        <w:pStyle w:val="Normal"/>
        <w:jc w:val="both"/>
        <w:rPr/>
      </w:pPr>
      <w:r>
        <w:rPr/>
        <w:t>Система работы с пассажирами должна быть регламентирована и касаться всех видов вокзалов, в том числе авто-, речных и т.д., считает председатель Союза пассажиров Кирилл Янков. Также необходимо использовать одни и те же условные обозначения, навигацию, чтобы людям было проще ориентироваться, полагает он. Правда, количество посадочных мест трудно нормировать – большинство пассажиров приезжают на вокзал за 10–15 минут до отправления. Но резерв мест должен быть всегда на случай, если поезда задерживаются, при этом нужно просчитать статистику опозданий.</w:t>
      </w:r>
    </w:p>
    <w:p>
      <w:pPr>
        <w:pStyle w:val="Normal"/>
        <w:jc w:val="both"/>
        <w:rPr/>
      </w:pPr>
      <w:hyperlink r:id="rId23">
        <w:r>
          <w:rPr>
            <w:rStyle w:val="InternetLink"/>
          </w:rPr>
          <w:t>https://iz.ru/777468/anzhelina-grigorian-daniil-kuzin/ochered-v-zheleznodorozhnye-kassy-ogranichat-10-minutam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ИМОФЕЙ БОРИСОВ; 2018.08.14; СУШИТЕ ВЕСЛА; РАСШИРИЛСЯ ПЕРЕЧЕНЬ СТАТЕЙ, ЗА КОТОРЫЕ МОЖНО ЗАДЕРЖАТЬ КАТЕР И ЛОДКУ</w:t>
      </w:r>
    </w:p>
    <w:p>
      <w:pPr>
        <w:pStyle w:val="Normal"/>
        <w:jc w:val="both"/>
        <w:rPr/>
      </w:pPr>
      <w:r>
        <w:rPr/>
        <w:t>260 лодок и катеров задержали инспекторы Госинспекции по маломерным судам МЧС России с начала нынешней навигации. Это почти в два раза больше, чем за весь прошлый год. Почему такое увеличение? Объяснение простое: в этом году расширился перечень нарушений, за которые можно задержать судно и поместить его на штрафстоянку.</w:t>
      </w:r>
    </w:p>
    <w:p>
      <w:pPr>
        <w:pStyle w:val="Normal"/>
        <w:jc w:val="both"/>
        <w:rPr/>
      </w:pPr>
      <w:r>
        <w:rPr/>
        <w:t>То, что за нарушение на воде инспекторы МЧС России могут задержать маломерное судно и поставить его на прикол, было известно давно. Но ранее такая мера административного воздействия, как задержание судна, применялась инспектором только в том случае, если судоводитель находился в состоянии алкогольного опьянения. Да и то не всегда можно было определить это состояние. Все-таки инспектор МЧС - не гаишник, а водная гладь - не автострада.</w:t>
      </w:r>
    </w:p>
    <w:p>
      <w:pPr>
        <w:pStyle w:val="Normal"/>
        <w:jc w:val="both"/>
        <w:rPr/>
      </w:pPr>
      <w:r>
        <w:rPr/>
        <w:t>Сидит, скажем, рыбак в лодке, так его вода и так качает без выпивки. Заставить его пройтись по ленточке сложно, твердой прямой поверхности нет. Да и зигзагами он может ездить и трезвый в поисках рыбных мест. А чтобы проверить его на опьянение, должны быть серьезные основания. И понятых на воде найти сложнее, чем на трассе.</w:t>
      </w:r>
    </w:p>
    <w:p>
      <w:pPr>
        <w:pStyle w:val="Normal"/>
        <w:jc w:val="both"/>
        <w:rPr/>
      </w:pPr>
      <w:r>
        <w:rPr/>
        <w:t>Именно поэтому потребовалось расширить полномочия сотрудников ГИМС и внести изменения в законодательство в сфере эксплуатации маломерных судов. В нынешнем году перечень нарушений, за которые можно задержать судно, расширился. Среди них - управление незарегистрированным судном, плавание на неисправном судне, а также выход на воду без права управления, то есть без водительского удостоверения.</w:t>
      </w:r>
    </w:p>
    <w:p>
      <w:pPr>
        <w:pStyle w:val="Normal"/>
        <w:jc w:val="both"/>
        <w:rPr/>
      </w:pPr>
      <w:r>
        <w:rPr/>
        <w:t>Таким образом, внесенные в КоАП изменения, ужесточили ответственность судоводителей за нарушения, которые могут угрожать жизни и здоровью людей. Но, как оказалось, мало кто из владельцев катеров и лодок оказался в курсе нововведений.</w:t>
      </w:r>
    </w:p>
    <w:p>
      <w:pPr>
        <w:pStyle w:val="Normal"/>
        <w:jc w:val="both"/>
        <w:rPr/>
      </w:pPr>
      <w:r>
        <w:rPr/>
        <w:t>Как рассказал корреспонденту «РГ» начальник Государственной инспекции по маломерным судам МЧС России Амаяк Нуникян, всего с начала года в ходе рейдов и патрулирований государственные инспекторы выявили более 23 тысяч административных правонарушений.</w:t>
      </w:r>
    </w:p>
    <w:p>
      <w:pPr>
        <w:pStyle w:val="Normal"/>
        <w:jc w:val="both"/>
        <w:rPr/>
      </w:pPr>
      <w:r>
        <w:rPr/>
        <w:t>- Наиболее распространенные из них - нарушение правил эксплуатации судов, а также управление судном лицом, не имеющим права управления. В зависимости от нарушения к судоводителям применялись меры административного воздействия в виде штрафа, сумма которого составила от 500 до 3000 рублей, - сообщил Нуникян.</w:t>
      </w:r>
    </w:p>
    <w:p>
      <w:pPr>
        <w:pStyle w:val="Normal"/>
        <w:jc w:val="both"/>
        <w:rPr/>
      </w:pPr>
      <w:hyperlink r:id="rId24">
        <w:r>
          <w:rPr>
            <w:rStyle w:val="InternetLink"/>
          </w:rPr>
          <w:t>https://rg.ru/2018/08/14/v-rossii-rasshirili-perechen-narushenij-na-vode.html</w:t>
        </w:r>
      </w:hyperlink>
    </w:p>
    <w:p>
      <w:pPr>
        <w:pStyle w:val="Heading3"/>
        <w:jc w:val="both"/>
        <w:rPr/>
      </w:pPr>
      <w:r>
        <w:rPr>
          <w:rFonts w:cs="Times New Roman" w:ascii="Times New Roman" w:hAnsi="Times New Roman"/>
          <w:sz w:val="24"/>
          <w:szCs w:val="24"/>
        </w:rPr>
        <w:t>РИА НОВОСТИ; 2018.08.14; РЕЙСЫ «КОМЕТЫ» МЕЖДУ ЯЛТОЙ И СЕВАСТОПОЛЕМ ЗАГРУЖЕНЫ НА 99%</w:t>
      </w:r>
    </w:p>
    <w:p>
      <w:pPr>
        <w:pStyle w:val="Normal"/>
        <w:jc w:val="both"/>
        <w:rPr/>
      </w:pPr>
      <w:r>
        <w:rPr/>
        <w:t>Средняя загрузка рейсов пассажирского судна «Комета», курсирующего по маршруту Ялта – Севастополь, составляет 99%, сообщили во вторник в пресс-службе концерна «Калашников».</w:t>
      </w:r>
    </w:p>
    <w:p>
      <w:pPr>
        <w:pStyle w:val="Normal"/>
        <w:jc w:val="both"/>
        <w:rPr/>
      </w:pPr>
      <w:r>
        <w:rPr/>
        <w:t>«По итогам первых 14 дней августа «Комета», курсирующая на маршруте Севастополь – Ялта – Севастополь, перевезла более 4565 пассажиров. Средняя загрузка по всем рейсам составила 99%. По маршрутам Севастополь – Ялта и Ялта – Севастополь пассажиропоток распределился практически поровну: 2290 и 2275 пассажиров соответственно», – говорится в сообщении.</w:t>
      </w:r>
    </w:p>
    <w:p>
      <w:pPr>
        <w:pStyle w:val="Normal"/>
        <w:jc w:val="both"/>
        <w:rPr/>
      </w:pPr>
      <w:r>
        <w:rPr/>
        <w:t>Отмечается, что около 58% пассажиров приобретали билеты по тарифу стандарт, 18% - по тарифу комфорт, 9% - по тарифу детский. «Ввиду неблагоприятных погодных условий (высота волны 2,5 метра и выше, скорость ветра 15-17 м/с с порывами до 20 м/с) в первые 12 дней августа из 48 рейсов было отменено восемь. Возврат билетов осуществляется в полном объеме», – уточнили в концерне.</w:t>
      </w:r>
    </w:p>
    <w:p>
      <w:pPr>
        <w:pStyle w:val="Normal"/>
        <w:jc w:val="both"/>
        <w:rPr/>
      </w:pPr>
      <w:r>
        <w:rPr/>
        <w:t xml:space="preserve">Судно создано на базе проектов «Комета», «Колхида», «Катран» и предназначено для перевозки пассажиров в прибрежной морской зоне. Пассажировместимость новой «Кометы» - 120 человек, из них в салоне класса «Комфорт» 22 человека, в эконом-классе – 98 человек, сообщали в </w:t>
      </w:r>
      <w:r>
        <w:rPr>
          <w:b/>
        </w:rPr>
        <w:t>Минтрансе</w:t>
      </w:r>
      <w:r>
        <w:rPr/>
        <w:t xml:space="preserve"> России. Максимальная скорость хода – 35 узлов (65 километров в час). Проект организации регулярных морских скоростных пассажирских перевозок в Азово-Черноморском бассейне осуществляется концерном «Калашников» совместно с судостроительным заводом «Вымпел».</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8.14; ГРАЖДАНСКОЕ САМОЛЕТОСТРОЕНИЕ БУДЕТ ВЫДЕЛЕНО В ОТДЕЛЬНУЮ КОМПАНИЮ И ПРОДАНО ИНВЕСТОРАМ; ЕЕ АКЦИОНЕРАМИ СТАНУТ ГОСБАНКИ, ЗАТЕМ МОЖЕТ ПРИЙТИ И ЧАСТНЫЙ КАПИТАЛ</w:t>
      </w:r>
    </w:p>
    <w:p>
      <w:pPr>
        <w:pStyle w:val="Normal"/>
        <w:jc w:val="both"/>
        <w:rPr/>
      </w:pPr>
      <w:r>
        <w:rPr/>
        <w:t>В конце 2019 г. Объединенная авиастроительная корпорация (ОАК) завершит переход на единую акцию, рассказал в интервью «Ведомостям» президент ОАК Юрий Слюсарь (см. стр. 08). Сама ОАК на 92,3% принадлежит Росимуществу, в нее входит около 100 компаний, разбитых на субхолдинги. Через год ОАК будет состоять из четырех дивизионов: военной авиации (выпуск истребителей), транспортной и специальной (бомбардировщики); а гражданский дивизион, по словам Слюсаря, станет отдельной дочерней компанией корпорации.</w:t>
      </w:r>
    </w:p>
    <w:p>
      <w:pPr>
        <w:pStyle w:val="Normal"/>
        <w:jc w:val="both"/>
        <w:rPr/>
      </w:pPr>
      <w:r>
        <w:rPr/>
        <w:t>«Мы предполагаем, что в капитале гражданской «дочки» будут участвовать наши стратегические финансовые партнеры», – сообщил Слюсарь. Три человека, близких к ОАК, рассказали, что госбанки или их структуры получат контрольный пакет в будущей гражданской авиастроительной компании, доля ОАК станет ниже 50%. Это позволит вывести гражданское авиастроение из-под санкций, которые наложены на ОАК, объясняют собеседники. «Мы в первую очередь обсуждаем вопрос инвестирования с государственными банками, – говорит Слюсарь. – Их участие в капитале положительно сказалось бы на капитализации и качестве корпоративного управления».</w:t>
      </w:r>
    </w:p>
    <w:p>
      <w:pPr>
        <w:pStyle w:val="Normal"/>
        <w:jc w:val="both"/>
        <w:rPr/>
      </w:pPr>
      <w:r>
        <w:rPr/>
        <w:t>Вопрос инвестирования в гражданскую «дочку» обсуждается с ВЭБом, Сбербанком, ВТБ, говорят три человека, близких к ОАК. Основным инвестором будет ВЭБ, уверяют два из них, также велика вероятность участия Сбербанка.</w:t>
      </w:r>
    </w:p>
    <w:p>
      <w:pPr>
        <w:pStyle w:val="Normal"/>
        <w:jc w:val="both"/>
        <w:rPr/>
      </w:pPr>
      <w:r>
        <w:rPr/>
        <w:t>ВЭБу уже принадлежат около 5% самой ОАК и порядка 17% компании «Сухой» (один из крупнейших субхолдингов ОАК, выпускает истребители Су-30, Су-35 и Су-57, на его основе сформирован военный дивизион), эти акции будут конвертированы в акции будущей гражданской «дочки», говорит человек, близкий к ОАК, заплатят ли госбанки живые деньги за акции «дочки» и если да, то сколько, станет ясно после оценки.</w:t>
      </w:r>
    </w:p>
    <w:p>
      <w:pPr>
        <w:pStyle w:val="Normal"/>
        <w:jc w:val="both"/>
        <w:rPr/>
      </w:pPr>
      <w:r>
        <w:rPr/>
        <w:t>«Банки с госучастием наверняка решают и государственные задачи (инвестируя в авиастроение. – «Ведомости»). Но мы хотим сформировать такую модель, которая будет предлагать финансовый интерес. Мы твердо убеждены: несмотря на то что инвестиции в гражданские авиастроительные проекты велики, а потребуются и еще значительные вложения, продукты, которые создаются в гражданском дивизионе, прежде всего МС-21, обеспечат его успешную деятельность на долгие годы, – говорит Слюсарь. – Возможно и участие иностранных партнеров, в отрасли на эту тему есть хороший кейс «Вертолетов России» (12,5% в этом холдинге в 2016 г. купил суверенный фонд Абу-Даби Mubadala в партнерстве с Российским фондом прямых инвестиций (РФПИ). – «Ведомости»)». На определенном этапе к поиску инвесторов для гражданской «дочки» может быть привлечен РФПИ, говорит человек, близкий к ОАК.</w:t>
      </w:r>
    </w:p>
    <w:p>
      <w:pPr>
        <w:pStyle w:val="Normal"/>
        <w:jc w:val="both"/>
        <w:rPr/>
      </w:pPr>
      <w:r>
        <w:rPr/>
        <w:t>Гражданская «дочка» будет сформирована путем объединения следующих компаний, рассказал Слюсарь: «Гражданские самолеты Сухого» (ГСС), корпорация «Иркут» (выпускает истребители Су-30 и создала среднемагистральный лайнер МС-21-300), КБ Яковлева, «Аэрокомпозит» (производит композитные комплектующие для того же МС-21) и несколько более мелких.</w:t>
      </w:r>
    </w:p>
    <w:p>
      <w:pPr>
        <w:pStyle w:val="Normal"/>
        <w:jc w:val="both"/>
        <w:rPr/>
      </w:pPr>
      <w:r>
        <w:rPr/>
        <w:t>Присоединяться компании будут к «Иркуту», затем гражданская компания будет переименована, говорят два собеседника в ОАК. В прошлом году было решено, что к «Иркуту» присоединятся все военные заводы и даже сама ОАК, а гражданский дивизион будет сформирован на основе ГСС, но теперь конфигурация изменилась.</w:t>
      </w:r>
    </w:p>
    <w:p>
      <w:pPr>
        <w:pStyle w:val="Normal"/>
        <w:jc w:val="both"/>
        <w:rPr/>
      </w:pPr>
      <w:r>
        <w:rPr/>
        <w:t>Пока гражданское авиастроение России представлено компанией ГСС, с 2011 г. поставляющей на рынок лайнеры SSJ100. Все годы производственной деятельности она имела сотни миллионов долларов убытка (кроме 2017 г., когда убыток снизился до 6,8 млрд руб.), а максимальный выпуск самолетов составил 37 и 34 шт. в 2014 и 2017 гг. соответственно.</w:t>
      </w:r>
    </w:p>
    <w:p>
      <w:pPr>
        <w:pStyle w:val="Normal"/>
        <w:jc w:val="both"/>
        <w:rPr/>
      </w:pPr>
      <w:r>
        <w:rPr/>
        <w:t>ОАК, «Иркут» и «Гражданские самолеты Сухого» объединяются в одну компанию</w:t>
      </w:r>
    </w:p>
    <w:p>
      <w:pPr>
        <w:pStyle w:val="Normal"/>
        <w:jc w:val="both"/>
        <w:rPr/>
      </w:pPr>
      <w:r>
        <w:rPr/>
        <w:t>Но в 2020 г. планируется начать поставки МС-21, закрывающего самую емкую нишу в гражданской авиации, в 2025 г. «Иркут» должен выйти на производство 70 МС-21 в год, одновременно Иркутский авиазавод прекратит выпуск истребителей и станет гражданским, рассказал Слюсарь. С учетом ежегодного выпуска не менее 30 SSJ100, 12 региональных Ил-114 (сейчас разрабатывается модернизированная модель Ил-114-300) и мелкосерийных Ту-214 и Ил-96 производство гражданской «дочки» составит 120–130 судов в год, прогнозирует он. При таком выпуске выручка гражданской «дочки» с учетом послепродажного обслуживания будет превышать $5 млрд в год, а большая серия обеспечит финансовую эффективность, говорит человек, близкий к ОАК. В 2017 г. корпорация от гражданской продукции выручила 75 млрд руб.</w:t>
      </w:r>
    </w:p>
    <w:p>
      <w:pPr>
        <w:pStyle w:val="Normal"/>
        <w:jc w:val="both"/>
        <w:rPr/>
      </w:pPr>
      <w:r>
        <w:rPr/>
        <w:t>Представители Сбербанка и Минпромторга на запросы не ответили. Представители ВТБ, ВЭБа и РФПИ от комментариев отказались.</w:t>
      </w:r>
    </w:p>
    <w:p>
      <w:pPr>
        <w:pStyle w:val="Normal"/>
        <w:jc w:val="both"/>
        <w:rPr/>
      </w:pPr>
      <w:r>
        <w:rPr/>
        <w:t>«Переход ОАК на единую акцию повысит эффективность холдинга. А выделение гражданской «дочки» позволит привлекать в авиастроение инвесторов, развивать ее по образцу успешных иностранных конкурентов и существенно повысить капитализацию российского авиастроения», – считает член совета директоров ОАК Евгений Юрченко.</w:t>
      </w:r>
    </w:p>
    <w:p>
      <w:pPr>
        <w:pStyle w:val="Normal"/>
        <w:jc w:val="both"/>
        <w:rPr/>
      </w:pPr>
      <w:r>
        <w:rPr/>
        <w:t>«Обособление гражданского дивизиона от военного – мировая практика: у них различные клиенты, разные производственные культуры и требования к разработке, между ними нет синергии, кроме научно-технического задела», – говорит партнер Arthur D. Little Артем Малков. Привлечение частных инвесторов в оборонные холдинги – правильный тренд, правда, у ОАК основные гражданские продукты находятся на стадии разработки, нет «дойной коровы» – продукта, который приносил бы стабильно высокий доход, заключил он.</w:t>
      </w:r>
    </w:p>
    <w:p>
      <w:pPr>
        <w:pStyle w:val="Normal"/>
        <w:jc w:val="both"/>
        <w:rPr/>
      </w:pPr>
      <w:hyperlink r:id="rId25">
        <w:r>
          <w:rPr>
            <w:rStyle w:val="InternetLink"/>
          </w:rPr>
          <w:t>https://www.vedomosti.ru/business/articles/2018/08/15/778181-grazhdanskoe-samoletostroenie-videleno</w:t>
        </w:r>
      </w:hyperlink>
    </w:p>
    <w:p>
      <w:pPr>
        <w:pStyle w:val="Heading3"/>
        <w:jc w:val="both"/>
        <w:rPr/>
      </w:pPr>
      <w:r>
        <w:rPr>
          <w:rFonts w:cs="Times New Roman" w:ascii="Times New Roman" w:hAnsi="Times New Roman"/>
          <w:sz w:val="24"/>
          <w:szCs w:val="24"/>
        </w:rPr>
        <w:t>ВЕДОМОСТИ; АЛЕКСАНДР ВОРОБЬЕВ; 2018.08.14; «АВИАСТРОЕНИЕ ДОЛЖНО БЫТЬ В ТОНУСЕ. ЭТО В ИНТЕРЕСАХ ВСЕЙ СТРАНЫ»; ПРЕЗИДЕНТ ОБЪЕДИНЕННОЙ АВИАСТРОИТЕЛЬНОЙ КОРПОРАЦИИ ЮРИЙ СЛЮСАРЬ РАССКАЗЫВАЕТ О НОВЫХ ИНВЕСТОРАХ ОТРАСЛИ, СТОИМОСТИ И ПЕРСПЕКТИВНЫХ МОДЕЛЯХ НОВОГО РОССИЙСКОГО САМОЛЕТА МС-21-300</w:t>
      </w:r>
    </w:p>
    <w:p>
      <w:pPr>
        <w:pStyle w:val="Normal"/>
        <w:jc w:val="both"/>
        <w:rPr/>
      </w:pPr>
      <w:r>
        <w:rPr/>
        <w:t>Объединенная авиастроительная корпорация (ОАК) стоит на пороге больших перемен, высокопарные выражения здесь уместны: состоящий почти из сотни юрлиц холдинг переходит на единую акцию. Из него будет выделена «дочка» по гражданскому авиастроению, открытая для инвесторов, рассказал президент корпорации Юрий Слюсарь. Сначала будут привлечены инвесторы в лице госбанков, но гражданское авиастроение должно стать привлекательным и для частного капитала, надеется он. Другая важная веха – изменения в продуктовой линейке: гособоронзаказ стабильно снижается, и ОАК ставит задачу довести долю «гражданки» в выручке до 45%. У холдинга остается чуть менее полутора лет, чтобы выполнить заявленные планы по сертификации и началу поставок на рынок среднемагистрального лайнера МС-21 – главной надежды нашего гражданского самолетостроения. В интервью «Ведомостям» Слюсарь рассказал, какие модели могут появиться на базе МС-21-300, преимуществах истребителя пятого поколения Су-57 над конкурентами и о том, какие риски несет совместный с Китаем проект по разработке широкофюзеляжного самолета и за счет чего на авиазаводах можно сократить лишние миллионы квадратных метров.</w:t>
      </w:r>
    </w:p>
    <w:p>
      <w:pPr>
        <w:pStyle w:val="Normal"/>
        <w:jc w:val="both"/>
        <w:rPr/>
      </w:pPr>
      <w:r>
        <w:rPr/>
        <w:t>«Дочка» для инвесторов</w:t>
      </w:r>
    </w:p>
    <w:p>
      <w:pPr>
        <w:pStyle w:val="Normal"/>
        <w:jc w:val="both"/>
        <w:rPr/>
      </w:pPr>
      <w:r>
        <w:rPr/>
        <w:t xml:space="preserve">– </w:t>
      </w:r>
      <w:r>
        <w:rPr/>
        <w:t>Решен ли вопрос о вхождении ОАК в состав «Ростеха»?</w:t>
      </w:r>
    </w:p>
    <w:p>
      <w:pPr>
        <w:pStyle w:val="Normal"/>
        <w:jc w:val="both"/>
        <w:rPr/>
      </w:pPr>
      <w:r>
        <w:rPr/>
        <w:t xml:space="preserve">– </w:t>
      </w:r>
      <w:r>
        <w:rPr/>
        <w:t>Мы традиционно не комментируем решения, которые составляют прерогативу акционеров.</w:t>
      </w:r>
    </w:p>
    <w:p>
      <w:pPr>
        <w:pStyle w:val="Normal"/>
        <w:jc w:val="both"/>
        <w:rPr/>
      </w:pPr>
      <w:r>
        <w:rPr/>
        <w:t>В то же время мы достаточно внимательно анализируем мировой опыт, в том числе изменения в мировом авиастроении, думаем о том, какие шаги предпринять для повышения нашей системной эффективности.</w:t>
      </w:r>
    </w:p>
    <w:p>
      <w:pPr>
        <w:pStyle w:val="Normal"/>
        <w:jc w:val="both"/>
        <w:rPr/>
      </w:pPr>
      <w:r>
        <w:rPr/>
        <w:t>По поручению министра промышленности мы совместно с коллегами из структур «Ростеха» проанализировали пути консолидации отрасли в составе госкорпорации, сделали определенные расчеты синергии с предприятиями, входящими в ГК, включая прежде всего «Вертолеты России». Они базируются на схожести технологического профиля, анализе инженерно-конструкторского потенциала, баланса мощностей, систем предполетного обслуживания. К тому же у нас общие рынки сбыта. Примеры из международной практики показывают, и мы видим это в наших расчетах, помимо достижения прямых эффектов от умной консолидации заметное сокращение административных издержек и ощутимую прибавку в операционной эффективности.</w:t>
      </w:r>
    </w:p>
    <w:p>
      <w:pPr>
        <w:pStyle w:val="Normal"/>
        <w:jc w:val="both"/>
        <w:rPr/>
      </w:pPr>
      <w:r>
        <w:rPr/>
        <w:t xml:space="preserve">– </w:t>
      </w:r>
      <w:r>
        <w:rPr/>
        <w:t>Как идет процесс перехода предприятий ОАК на единую акцию? Осенью прошлого года было объявлено, что все компании холдинга будут присоединяться к входящей в ОАК корпорации «Иркут», производящей МС-21 и истребители Су-30.</w:t>
      </w:r>
    </w:p>
    <w:p>
      <w:pPr>
        <w:pStyle w:val="Normal"/>
        <w:jc w:val="both"/>
        <w:rPr/>
      </w:pPr>
      <w:r>
        <w:rPr/>
        <w:t xml:space="preserve">– </w:t>
      </w:r>
      <w:r>
        <w:rPr/>
        <w:t>Мы выполняем решение по переходу на единую акцию, планируем завершить эту работу к концу 2019 г. Компании, входящие в нашу группу, будут присоединены именно к ОАК.</w:t>
      </w:r>
    </w:p>
    <w:p>
      <w:pPr>
        <w:pStyle w:val="Normal"/>
        <w:jc w:val="both"/>
        <w:rPr/>
      </w:pPr>
      <w:r>
        <w:rPr/>
        <w:t>ОАК будет состоять из нескольких дивизионов. Дивизион военной авиации (КБ Сухого, новосибирский и комсомольский заводы, МиГ с его площадками и КБ, а также авиаремонтные заводы, которые по тематике относятся к военной авиации). Дивизион транспортной авиации создан на базе Ильюшина, в него входят КБ Ильюшина, КБ Мясищева, воронежский и ульяновский заводы. В дивизион специальной авиации вошли КБ Туполева и казанский завод, которые занимаются нашими «стратегами» (бомбардировщиками. – «Ведомости»).</w:t>
      </w:r>
    </w:p>
    <w:p>
      <w:pPr>
        <w:pStyle w:val="Normal"/>
        <w:jc w:val="both"/>
        <w:rPr/>
      </w:pPr>
      <w:r>
        <w:rPr/>
        <w:t>При этом компании гражданского дивизиона мы объединяем и оставляем в виде отдельной «дочки» ОАК. Предполагаем участие в ее капитале наших стратегических, институциональных финансовых партнеров.</w:t>
      </w:r>
    </w:p>
    <w:p>
      <w:pPr>
        <w:pStyle w:val="Normal"/>
        <w:jc w:val="both"/>
        <w:rPr/>
      </w:pPr>
      <w:r>
        <w:rPr/>
        <w:t xml:space="preserve">– </w:t>
      </w:r>
      <w:r>
        <w:rPr/>
        <w:t>Какие компании сформируют гражданскую «дочку»?</w:t>
      </w:r>
    </w:p>
    <w:p>
      <w:pPr>
        <w:pStyle w:val="Normal"/>
        <w:jc w:val="both"/>
        <w:rPr/>
      </w:pPr>
      <w:r>
        <w:rPr/>
        <w:t xml:space="preserve">– </w:t>
      </w:r>
      <w:r>
        <w:rPr/>
        <w:t>Это будет объединение КБ Яковлева, корпорации «Иркут» и «Гражданских самолетов Сухого» (выпускает SuperJet 100), а также компаний, которые технологически близки к гражданской тематике, – это «Аэрокомпозит», «ОАК – центр комплексирования», который занимается интеграцией бортового оборудования, и «ОАК-капитал», который мы специально создали, чтобы обеспечивать гарантию остаточной стоимости по нашим гражданским судам. Кроме того, под управлением ОАК будет 50% в нашем СП с китайской корпорацией СОМАС (СП занимается созданием широкофюзеляжного дальнемагистрального самолета CR929).</w:t>
      </w:r>
    </w:p>
    <w:p>
      <w:pPr>
        <w:pStyle w:val="Normal"/>
        <w:jc w:val="both"/>
        <w:rPr/>
      </w:pPr>
      <w:r>
        <w:rPr/>
        <w:t>Это будет «дочка» ОАК, но в единую компанию она входить не будет. Мы руководствовались в том числе международным опытом: военное и гражданское авиастроение разделены и у китайцев, и у американцев. Все-таки это достаточно специфичные истории – от технической приемки самолетов (через военную приемку или независимых представителей) до практик рыночного продвижения. Это технологически, маркетингово, где-то даже культурно разные истории, разные клиенты.</w:t>
      </w:r>
    </w:p>
    <w:p>
      <w:pPr>
        <w:pStyle w:val="Normal"/>
        <w:jc w:val="both"/>
        <w:rPr/>
      </w:pPr>
      <w:r>
        <w:rPr/>
        <w:t xml:space="preserve">– </w:t>
      </w:r>
      <w:r>
        <w:rPr/>
        <w:t>Не планируется в этой гражданской «дочке» снизить пакет ОАК ниже контрольного? Хотя бы чтобы вывести гражданское авиастроение из-под санкций, под которыми находится ОАК.</w:t>
      </w:r>
    </w:p>
    <w:p>
      <w:pPr>
        <w:pStyle w:val="Normal"/>
        <w:jc w:val="both"/>
        <w:rPr/>
      </w:pPr>
      <w:r>
        <w:rPr/>
        <w:t xml:space="preserve">– </w:t>
      </w:r>
      <w:r>
        <w:rPr/>
        <w:t>Это выбор, который делает акционер в лице государства. Мы заинтересованы, чтобы приходили стратегические инвесторы, институциональные. При этом я считаю, что контроль в гражданской «дочке» должен остаться за российскими государственными компаниями. Но состав акционеров может быть разный. Мы в первую очередь обсуждаем вопрос инвестирования с государственными банками, которые уже являются нашими стратегическими партнерами. Их участие в капитале означало бы для нас переход от чисто финансовых, клиентских отношений в состояние акционеров, что, с моей точки зрения, положительно сказалось бы на капитализации и повышении качества корпоративного управления.</w:t>
      </w:r>
    </w:p>
    <w:p>
      <w:pPr>
        <w:pStyle w:val="Normal"/>
        <w:jc w:val="both"/>
        <w:rPr/>
      </w:pPr>
      <w:r>
        <w:rPr/>
        <w:t>Юрий Слюсарь</w:t>
      </w:r>
    </w:p>
    <w:p>
      <w:pPr>
        <w:pStyle w:val="Normal"/>
        <w:jc w:val="both"/>
        <w:rPr/>
      </w:pPr>
      <w:r>
        <w:rPr/>
        <w:t>президент Объединенной авиастроительной корпорации</w:t>
      </w:r>
    </w:p>
    <w:p>
      <w:pPr>
        <w:pStyle w:val="Normal"/>
        <w:jc w:val="both"/>
        <w:rPr/>
      </w:pPr>
      <w:r>
        <w:rPr/>
        <w:t>Родился в 1974 г. в Ростове-на-Дону. Окончил юридический факультет МГУ и аспирантуру Академии народного хозяйства при правительстве РФ (сейчас – РАНХиГС).</w:t>
      </w:r>
    </w:p>
    <w:p>
      <w:pPr>
        <w:pStyle w:val="Normal"/>
        <w:jc w:val="both"/>
        <w:rPr/>
      </w:pPr>
      <w:r>
        <w:rPr/>
        <w:t>1999 гендиректор звукозаписывающей компании «Монолит-АБК», до 2009 г. возглавлял продюсерский центр «Монолит»</w:t>
      </w:r>
    </w:p>
    <w:p>
      <w:pPr>
        <w:pStyle w:val="Normal"/>
        <w:jc w:val="both"/>
        <w:rPr/>
      </w:pPr>
      <w:r>
        <w:rPr/>
        <w:t>2003 коммерческий директор ОАО «Роствертол» (по 2007 г.), с 2005 г. – руководитель комитета вертолетных программ ОАО «ОПК «Оборонпром»</w:t>
      </w:r>
    </w:p>
    <w:p>
      <w:pPr>
        <w:pStyle w:val="Normal"/>
        <w:jc w:val="both"/>
        <w:rPr/>
      </w:pPr>
      <w:r>
        <w:rPr/>
        <w:t>2009 помощник министра промышленности и торговли</w:t>
      </w:r>
    </w:p>
    <w:p>
      <w:pPr>
        <w:pStyle w:val="Normal"/>
        <w:jc w:val="both"/>
        <w:rPr/>
      </w:pPr>
      <w:r>
        <w:rPr/>
        <w:t>2010 директор департамента авиационной промышленности Минпромторга</w:t>
      </w:r>
    </w:p>
    <w:p>
      <w:pPr>
        <w:pStyle w:val="Normal"/>
        <w:jc w:val="both"/>
        <w:rPr/>
      </w:pPr>
      <w:r>
        <w:rPr/>
        <w:t>2012 заместитель министра промышленности и торговли</w:t>
      </w:r>
    </w:p>
    <w:p>
      <w:pPr>
        <w:pStyle w:val="Normal"/>
        <w:jc w:val="both"/>
        <w:rPr/>
      </w:pPr>
      <w:r>
        <w:rPr/>
        <w:t>2015 президент, председатель правления ПАО «ОАК», с сентября 2017 г. также президент, председатель правления ПАО «Корпорация «Иркут»</w:t>
      </w:r>
    </w:p>
    <w:p>
      <w:pPr>
        <w:pStyle w:val="Normal"/>
        <w:jc w:val="both"/>
        <w:rPr/>
      </w:pPr>
      <w:r>
        <w:rPr/>
        <w:t>Мы также рассматриваем возможное участие иностранных партнеров. Речь может идти как об отдельных проектах, так и об участии в капитале в целом. В отрасли на эту тему есть хороший кейс «Вертолетов России» (12,5% в этом холдинге в 2016 г. купил суверенный фонд Абу-Даби Mubadala в партнерстве с РФПИ. – «Ведомости»).</w:t>
      </w:r>
    </w:p>
    <w:p>
      <w:pPr>
        <w:pStyle w:val="Normal"/>
        <w:jc w:val="both"/>
        <w:rPr/>
      </w:pPr>
      <w:r>
        <w:rPr/>
        <w:t xml:space="preserve">– </w:t>
      </w:r>
      <w:r>
        <w:rPr/>
        <w:t>«Гражданские самолеты Сухого» с 2011 г. за восемь лет поставок самолета SSJ100 всегда терпели годовой убыток. Верно я понимаю, что для госбанков инвестирование в акции гражданской «дочки» скорее означало бы решение некой государственной задачи, а не исключительно бизнес-решение?</w:t>
      </w:r>
    </w:p>
    <w:p>
      <w:pPr>
        <w:pStyle w:val="Normal"/>
        <w:jc w:val="both"/>
        <w:rPr/>
      </w:pPr>
      <w:r>
        <w:rPr/>
        <w:t xml:space="preserve">– </w:t>
      </w:r>
      <w:r>
        <w:rPr/>
        <w:t>Они, как банки с госучастием, наверняка решают и государственные задачи. Но мы хотим сформировать такую модель, которая будет предлагать финансовый интерес. Безусловно, это работа вдолгую. Мы твердо убеждены: несмотря на то что объем инвестиций в гражданские проекты большой и требуются еще значительные вложения, продукты, которые создаются в гражданском дивизионе, прежде всего МС-21, обеспечат его успешную деятельность на долгие годы.</w:t>
      </w:r>
    </w:p>
    <w:p>
      <w:pPr>
        <w:pStyle w:val="Normal"/>
        <w:jc w:val="both"/>
        <w:rPr/>
      </w:pPr>
      <w:r>
        <w:rPr/>
        <w:t>Я приведу в пример самолет Boeing 737, который впервые взлетел в конце 1960-х и по-прежнему является основным коммерчески эффективным продуктом в портфеле Boeing. Примерно то же самое можно сказать и про семейство Airbus 320, первый самолет которого поднялся в воздух в конце 1980-х.</w:t>
      </w:r>
    </w:p>
    <w:p>
      <w:pPr>
        <w:pStyle w:val="Normal"/>
        <w:jc w:val="both"/>
        <w:rPr/>
      </w:pPr>
      <w:r>
        <w:rPr/>
        <w:t xml:space="preserve">– </w:t>
      </w:r>
      <w:r>
        <w:rPr/>
        <w:t>Тут все будет зависеть от того, насколько удачным получится МС-21.</w:t>
      </w:r>
    </w:p>
    <w:p>
      <w:pPr>
        <w:pStyle w:val="Normal"/>
        <w:jc w:val="both"/>
        <w:rPr/>
      </w:pPr>
      <w:r>
        <w:rPr/>
        <w:t xml:space="preserve">– </w:t>
      </w:r>
      <w:r>
        <w:rPr/>
        <w:t>Это правда. МС-21 с выходом на серийное производство и созданием системы послепродажного обслуживания представляет собой конкурентоспособную платформу, которая определит облик гражданского авиастроения России и задаст определенную технологическую планку на мировом рынке на десятилетия вперед.</w:t>
      </w:r>
    </w:p>
    <w:p>
      <w:pPr>
        <w:pStyle w:val="Normal"/>
        <w:jc w:val="both"/>
        <w:rPr/>
      </w:pPr>
      <w:r>
        <w:rPr/>
        <w:t>Основная гражданская платформа</w:t>
      </w:r>
    </w:p>
    <w:p>
      <w:pPr>
        <w:pStyle w:val="Normal"/>
        <w:jc w:val="both"/>
        <w:rPr/>
      </w:pPr>
      <w:r>
        <w:rPr/>
        <w:t xml:space="preserve">– </w:t>
      </w:r>
      <w:r>
        <w:rPr/>
        <w:t>Главный перспективный продукт ОАК – это среднемагистральный лайнер МС-21. Когда начались сертификационные испытания МС-21, как они идут? Задержки с новыми программами случаются у и Boeing с Airbus. Не предвидится ли задержек с МС-21?</w:t>
      </w:r>
    </w:p>
    <w:p>
      <w:pPr>
        <w:pStyle w:val="Normal"/>
        <w:jc w:val="both"/>
        <w:rPr/>
      </w:pPr>
      <w:r>
        <w:rPr/>
        <w:t xml:space="preserve">– </w:t>
      </w:r>
      <w:r>
        <w:rPr/>
        <w:t>Стендовые сертификационные испытания идут с прошлого года, летные начались в этом году. Недавно самолет успешно выполнил сложные полеты на больших углах атаки.</w:t>
      </w:r>
    </w:p>
    <w:p>
      <w:pPr>
        <w:pStyle w:val="Normal"/>
        <w:jc w:val="both"/>
        <w:rPr/>
      </w:pPr>
      <w:r>
        <w:rPr/>
        <w:t>На сегодняшний день на летных испытаниях две машины. Второй самолет в июле перелетел из Иркутска в Жуковский, на основную площадку испытаний. Строятся еще три опытных самолета, в том числе один для тестирования в ЦАГИ.</w:t>
      </w:r>
    </w:p>
    <w:p>
      <w:pPr>
        <w:pStyle w:val="Normal"/>
        <w:jc w:val="both"/>
        <w:rPr/>
      </w:pPr>
      <w:r>
        <w:rPr/>
        <w:t>Перед нами серьезный вызов. Для достижения технического превосходства МС-21 мы пошли на серьезные инновации. А они требуют проверки на испытаниях и подтверждения в процессе сертификации. Это и композитное крыло большого удлинения, и новый двигатель, и новый комплекс бортового радиоэлектронного оборудования. В программе МС-21 использованы новые материалы, новые система управления, система кондиционирования воздуха, системы навигации и связи – они не взяты с полки, а разработаны конкретно под этот самолет нашими партнерами как внутри страны, так и за ее пределами на основании новейших технических решений.</w:t>
      </w:r>
    </w:p>
    <w:p>
      <w:pPr>
        <w:pStyle w:val="Normal"/>
        <w:jc w:val="both"/>
        <w:rPr/>
      </w:pPr>
      <w:r>
        <w:rPr/>
        <w:t>Все это делает программу проектирования и испытаний достаточно большой и сложной. На этом пути неизбежно возникают изменения, вызванные различными факторами. Например, учитывая тенденции рынка, мы в качестве базового самолета выбрали более вместительный МС-21-300, тогда как на самом начальном этапе эту роль должен был играть МС-21-200. Уже в ходе разработки была расширена сфера ответственности российских интеграторов ключевых систем, в частности авионики. На этапе прочностных испытаний было доработано и успешно выдержало тестирование инновационное композитное крыло.</w:t>
      </w:r>
    </w:p>
    <w:p>
      <w:pPr>
        <w:pStyle w:val="Normal"/>
        <w:jc w:val="both"/>
        <w:rPr/>
      </w:pPr>
      <w:r>
        <w:rPr/>
        <w:t>Опираясь на анализ результатов летных и наземных испытаний, мы не прогнозируем существенных изменений в программе, но кропотливая ежедневная работа по отработке систем и корректировке программного обеспечения будет продолжаться. Зато, пройдя этот путь, мы среди коллег-конкурентов будем иметь самый современный, самый инновационный, самый технически передовой самолет.</w:t>
      </w:r>
    </w:p>
    <w:p>
      <w:pPr>
        <w:pStyle w:val="Normal"/>
        <w:jc w:val="both"/>
        <w:rPr/>
      </w:pPr>
      <w:r>
        <w:rPr/>
        <w:t xml:space="preserve">– </w:t>
      </w:r>
      <w:r>
        <w:rPr/>
        <w:t>Первые поставки МС-21 запланированы на начало 2020 г. Удастся ли сертификацию значительно более инновационного МС-21 провести за два года? Например, сертификационные испытания первого в новейшей истории российского гражданского лайнера SuperJet 100 шли три года.</w:t>
      </w:r>
    </w:p>
    <w:p>
      <w:pPr>
        <w:pStyle w:val="Normal"/>
        <w:jc w:val="both"/>
        <w:rPr/>
      </w:pPr>
      <w:r>
        <w:rPr/>
        <w:t xml:space="preserve">– </w:t>
      </w:r>
      <w:r>
        <w:rPr/>
        <w:t>С одной стороны, у нас уже есть опыт, полученный при сертификации SuperJet 100. С другой – вы правы: программа насыщенная и при этом требующая достаточно высокого темпа. Понимая это, мы используем в том числе новые технологии обработки результатов, которые позволили нам существенно повысить информативность летных испытаний. Например, бортовая система измерений позволяет регистрировать в каждом полете порядка 30 000 параметров самолета и его систем.</w:t>
      </w:r>
    </w:p>
    <w:p>
      <w:pPr>
        <w:pStyle w:val="Normal"/>
        <w:jc w:val="both"/>
        <w:rPr/>
      </w:pPr>
      <w:r>
        <w:rPr/>
        <w:t>ПАО «Объединенная авиастроительная корпорация» (ОАК)</w:t>
      </w:r>
    </w:p>
    <w:p>
      <w:pPr>
        <w:pStyle w:val="Normal"/>
        <w:jc w:val="both"/>
        <w:rPr/>
      </w:pPr>
      <w:r>
        <w:rPr/>
        <w:t xml:space="preserve">Машиностроительный холдинг </w:t>
      </w:r>
    </w:p>
    <w:p>
      <w:pPr>
        <w:pStyle w:val="Normal"/>
        <w:jc w:val="both"/>
        <w:rPr/>
      </w:pPr>
      <w:r>
        <w:rPr/>
        <w:t>Акционеры (данные компании на 14 февраля 2018 г.): Росимущество (92,31%), Внешэкономбанк (4,47%), частные акционеры (3,22%).</w:t>
      </w:r>
    </w:p>
    <w:p>
      <w:pPr>
        <w:pStyle w:val="Normal"/>
        <w:jc w:val="both"/>
        <w:rPr/>
      </w:pPr>
      <w:r>
        <w:rPr/>
        <w:t>Капитализация – 282,4 млрд руб.</w:t>
      </w:r>
    </w:p>
    <w:p>
      <w:pPr>
        <w:pStyle w:val="Normal"/>
        <w:jc w:val="both"/>
        <w:rPr/>
      </w:pPr>
      <w:r>
        <w:rPr/>
        <w:t>Финансовые показатели (МСФО, первое полугодие 2017 г.):</w:t>
      </w:r>
    </w:p>
    <w:p>
      <w:pPr>
        <w:pStyle w:val="Normal"/>
        <w:jc w:val="both"/>
        <w:rPr/>
      </w:pPr>
      <w:r>
        <w:rPr/>
        <w:t>выручка – 179,7 млрд руб.,</w:t>
      </w:r>
    </w:p>
    <w:p>
      <w:pPr>
        <w:pStyle w:val="Normal"/>
        <w:jc w:val="both"/>
        <w:rPr/>
      </w:pPr>
      <w:r>
        <w:rPr/>
        <w:t>чистый убыток – 6,6 млрд руб.</w:t>
      </w:r>
    </w:p>
    <w:p>
      <w:pPr>
        <w:pStyle w:val="Normal"/>
        <w:jc w:val="both"/>
        <w:rPr/>
      </w:pPr>
      <w:r>
        <w:rPr/>
        <w:t>Поставки воздушных судов (2016 г.) – 141 единица.</w:t>
      </w:r>
    </w:p>
    <w:p>
      <w:pPr>
        <w:pStyle w:val="Normal"/>
        <w:jc w:val="both"/>
        <w:rPr/>
      </w:pPr>
      <w:r>
        <w:rPr/>
        <w:t>Портфель заказов (на 31 декабря 2015 г.) – 1,4 трлн руб.</w:t>
      </w:r>
    </w:p>
    <w:p>
      <w:pPr>
        <w:pStyle w:val="Normal"/>
        <w:jc w:val="both"/>
        <w:rPr/>
      </w:pPr>
      <w:r>
        <w:rPr/>
        <w:t>Создана в 2006 г., объединяет все крупные авиастроительные конструкторские бюро и авиазаводы России.</w:t>
      </w:r>
    </w:p>
    <w:p>
      <w:pPr>
        <w:pStyle w:val="Normal"/>
        <w:jc w:val="both"/>
        <w:rPr/>
      </w:pPr>
      <w:r>
        <w:rPr/>
        <w:t>Вообще, в целом все летные и статические испытания скомплексированы нами таким образом, чтобы обеспечить необходимый темп, в плановые сроки получить сертификат типа и начать поставки, как предусматривает контракт с «Аэрофлотом» (на 50 МС-21. – «Ведомости»).</w:t>
      </w:r>
    </w:p>
    <w:p>
      <w:pPr>
        <w:pStyle w:val="Normal"/>
        <w:jc w:val="both"/>
        <w:rPr/>
      </w:pPr>
      <w:r>
        <w:rPr/>
        <w:t xml:space="preserve">– </w:t>
      </w:r>
      <w:r>
        <w:rPr/>
        <w:t>МС-21 испытывается с двигателями канадской Pratt &amp; Whitney. Но для самолета создается и российский двигатель ПД-14, так что заказчики самолета смогут выбирать тип двигателя. Насколько ПД-14 будут дешевле PW1400G?</w:t>
      </w:r>
    </w:p>
    <w:p>
      <w:pPr>
        <w:pStyle w:val="Normal"/>
        <w:jc w:val="both"/>
        <w:rPr/>
      </w:pPr>
      <w:r>
        <w:rPr/>
        <w:t xml:space="preserve">– </w:t>
      </w:r>
      <w:r>
        <w:rPr/>
        <w:t>Мы исходим из того, что его стоимость будет несколько ниже, но точные цифры сейчас сложно назвать. Мы с коллегами-двигателистами обсуждаем итоговую конструкцию. Важна не только цена приобретения, это не самая значительная часть всех затрат. Важно, сколько будет стоить летный час с теми или иными двигателями, сколько будет стоить капитальный ремонт, какова будет остаточная стоимость двигателя и кто ее будет гарантировать, какова стоимость запасных частей, как организована логистическая поддержка. Эти параметры лягут в основу бизнес-кейса, которым авиакомпании и лизинговые компании будут руководствоваться при выборе.</w:t>
      </w:r>
    </w:p>
    <w:p>
      <w:pPr>
        <w:pStyle w:val="Normal"/>
        <w:jc w:val="both"/>
        <w:rPr/>
      </w:pPr>
      <w:r>
        <w:rPr/>
        <w:t>Для нас возможность выбора типа двигателя – это, конечно, усиление рыночной позиции. Такой подход, помимо прочего, позволяет снизить зависимость программы от возможных рисков производителя двигателя. По нашим оценкам, самолеты МС-21 будут востребованы на рынке как с ПД-14, так и с PW1400G.</w:t>
      </w:r>
    </w:p>
    <w:p>
      <w:pPr>
        <w:pStyle w:val="Normal"/>
        <w:jc w:val="both"/>
        <w:rPr/>
      </w:pPr>
      <w:r>
        <w:rPr/>
        <w:t xml:space="preserve">– </w:t>
      </w:r>
      <w:r>
        <w:rPr/>
        <w:t>Какова актуальная каталожная цена МС-21?</w:t>
      </w:r>
    </w:p>
    <w:p>
      <w:pPr>
        <w:pStyle w:val="Normal"/>
        <w:jc w:val="both"/>
        <w:rPr/>
      </w:pPr>
      <w:r>
        <w:rPr/>
        <w:t xml:space="preserve">– </w:t>
      </w:r>
      <w:r>
        <w:rPr/>
        <w:t>МС-21-300 – $96,1 млн.</w:t>
      </w:r>
    </w:p>
    <w:p>
      <w:pPr>
        <w:pStyle w:val="Normal"/>
        <w:jc w:val="both"/>
        <w:rPr/>
      </w:pPr>
      <w:r>
        <w:rPr/>
        <w:t xml:space="preserve">– </w:t>
      </w:r>
      <w:r>
        <w:rPr/>
        <w:t>В 2015 г. на МС-21 было 175 твердых заказов. Этот портфель не вырос?</w:t>
      </w:r>
    </w:p>
    <w:p>
      <w:pPr>
        <w:pStyle w:val="Normal"/>
        <w:jc w:val="both"/>
        <w:rPr/>
      </w:pPr>
      <w:r>
        <w:rPr/>
        <w:t xml:space="preserve">– </w:t>
      </w:r>
      <w:r>
        <w:rPr/>
        <w:t>Пока 175 твердых заказов остается. План производства предполагает пошаговый – 10, 20, 30 – выход на производство до 70 самолетов МС-21 в год к 2025 г. Заказов на 175 лайнеров вполне достаточно, чтобы развернуть серию.</w:t>
      </w:r>
    </w:p>
    <w:p>
      <w:pPr>
        <w:pStyle w:val="Normal"/>
        <w:jc w:val="both"/>
        <w:rPr/>
      </w:pPr>
      <w:r>
        <w:rPr/>
        <w:t>При этом сам по себе запуск серийного производства с выходом на запланированный объем – масштабная задача. Фактически речь идет о выходе на уровень пиковой серийности советских заводов по гражданским продуктам. При том что самолеты стали гораздо более сложным комплексом, с существенно большим количеством инновационных систем. Мы благодарны коллегам из «Аэрофлота», которые подписали твердый контракт. Недавно мы провели презентацию для их инвесторов и частных акционеров, показали машину, ее возможности. Эксплуатация МС-21 позволит авиакомпаниям экономить порядка $2 млн в год по сравнению с актуальным поколением Airbus 320 и Boeing 737. За счет меньшего расхода топлива, большего комфорта и сокращения времени оборачиваемости воздушного судна.</w:t>
      </w:r>
    </w:p>
    <w:p>
      <w:pPr>
        <w:pStyle w:val="Normal"/>
        <w:jc w:val="both"/>
        <w:rPr/>
      </w:pPr>
      <w:r>
        <w:rPr/>
        <w:t>Первые самолеты, как мы рассчитываем, будут поставляться не только в «Аэрофлот», но и другим авиакомпаниям: в «Ираэро», которая успешно эксплуатирует SuperJet 100; «Азимуту», поскольку, как мы с коллегами ожидаем, к тому времени компания раскатает свои маршруты и ей понадобятся самолеты большей вместимости. Прорабатываем вопрос с Utair, они меняют свой парк Boeing 737-500 на новые машины. Мы заинтересованы, чтобы и у них в парке эффективно работали самолеты МС-21.</w:t>
      </w:r>
    </w:p>
    <w:p>
      <w:pPr>
        <w:pStyle w:val="Normal"/>
        <w:jc w:val="both"/>
        <w:rPr/>
      </w:pPr>
      <w:r>
        <w:rPr/>
        <w:t xml:space="preserve">– </w:t>
      </w:r>
      <w:r>
        <w:rPr/>
        <w:t>МС-21 сформирует основную часть гражданского портфеля ОАК?</w:t>
      </w:r>
    </w:p>
    <w:p>
      <w:pPr>
        <w:pStyle w:val="Normal"/>
        <w:jc w:val="both"/>
        <w:rPr/>
      </w:pPr>
      <w:r>
        <w:rPr/>
        <w:t xml:space="preserve">– </w:t>
      </w:r>
      <w:r>
        <w:rPr/>
        <w:t>В целом ниша МС-21 крайне перспективная и самая емкая. По состоянию на конец 2017 г. в России эксплуатировалось более 500 машин класса Airbus 320 и Boeing 737, за следующие 2–3 года с учетом роста авиаперевозок их количество, вероятно, еще несколько увеличится. Ежегодно 50–60 судов в этом классе завозится. Поэтому даже решение задачи по наполнению домашнего рынка может обеспечить нам загрузку на 10 лет вперед. Всего мы планируем выпустить порядка 1000 судов семейства МС-21, и мы заинтересованы в том, чтобы самолет был успешен и на международном рынке, чтобы на нем с удовольствием летали пассажиры из разных стран, чтобы МС-21 был глобальным продуктом. Это не пустые слова, мы отмечаем большой интерес к этой машине.</w:t>
      </w:r>
    </w:p>
    <w:p>
      <w:pPr>
        <w:pStyle w:val="Normal"/>
        <w:jc w:val="both"/>
        <w:rPr/>
      </w:pPr>
      <w:r>
        <w:rPr/>
        <w:t>Если выйти на 70 самолетов МС-21 в год, добавить к этому 30 SuperJet 100, 12 Ил-114 и мелкосерийные Ту-214 и Ил-96, то 120–130 гражданских самолетов мы должны делать в год, и это серьезный технологический вызов, над которым мы работаем.</w:t>
      </w:r>
    </w:p>
    <w:p>
      <w:pPr>
        <w:pStyle w:val="Normal"/>
        <w:jc w:val="both"/>
        <w:rPr/>
      </w:pPr>
      <w:r>
        <w:rPr/>
        <w:t xml:space="preserve">– </w:t>
      </w:r>
      <w:r>
        <w:rPr/>
        <w:t>Сколько надо вложить в Иркутский авиазавод (ИАЗ), чтобы он смог 70 лайнеров в год выпускать?</w:t>
      </w:r>
    </w:p>
    <w:p>
      <w:pPr>
        <w:pStyle w:val="Normal"/>
        <w:jc w:val="both"/>
        <w:rPr/>
      </w:pPr>
      <w:r>
        <w:rPr/>
        <w:t xml:space="preserve">– </w:t>
      </w:r>
      <w:r>
        <w:rPr/>
        <w:t>Техническое перевооружение ИАЗа и всей отрасли в интересах программы МС-21 ведется уже несколько лет и дало ощутимые результаты. Мы изначально даже опытные самолеты строили по серийным технологиям с опорой на цифровые методы производства. Сегодня вся технологическая линейка, весь технологический процесс создан, причем не только в Иркутске, но и на других предприятиях ОАК, участвующих в программе.</w:t>
      </w:r>
    </w:p>
    <w:p>
      <w:pPr>
        <w:pStyle w:val="Normal"/>
        <w:jc w:val="both"/>
        <w:rPr/>
      </w:pPr>
      <w:r>
        <w:rPr/>
        <w:t>Автоматизированные линии агрегатной и окончательной сборки введены в строй на ИАЗе. Ульяновский авиазавод делает панели, люки и двери для МС-21 и для других самолетов. На ВАСО (Воронеж) создан центр специализации по мотогондолам для ПД-14 и других двигателей. Для МС-21 созданы два центра компетенций по композитным компонентам в Ульяновске и Казани, но они работают в интересах и других программ гражданского авиастроения. Там установлено самое современное оборудование для изготовления композитного крыла по уникальной инфузионной безавтоклавной технологии.</w:t>
      </w:r>
    </w:p>
    <w:p>
      <w:pPr>
        <w:pStyle w:val="Normal"/>
        <w:jc w:val="both"/>
        <w:rPr/>
      </w:pPr>
      <w:r>
        <w:rPr/>
        <w:t>Наша главная задача в производственной сфере – обеспечить масштабирование технологического оборудования в соответствии с плановыми темпами выпуска самолетов.</w:t>
      </w:r>
    </w:p>
    <w:p>
      <w:pPr>
        <w:pStyle w:val="Normal"/>
        <w:jc w:val="both"/>
        <w:rPr/>
      </w:pPr>
      <w:r>
        <w:rPr/>
        <w:t>В целом, могу сказать, программа технического перевооружения предприятий обойдется примерно в 100 млрд руб., из них по состоянию на конец 2017 г. проинвестировано уже около 17%. Это средства внутри общего бюджета программы МС-21.</w:t>
      </w:r>
    </w:p>
    <w:p>
      <w:pPr>
        <w:pStyle w:val="Normal"/>
        <w:jc w:val="both"/>
        <w:rPr/>
      </w:pPr>
      <w:r>
        <w:rPr/>
        <w:t xml:space="preserve">– </w:t>
      </w:r>
      <w:r>
        <w:rPr/>
        <w:t>Каков общий бюджет программы?</w:t>
      </w:r>
    </w:p>
    <w:p>
      <w:pPr>
        <w:pStyle w:val="Normal"/>
        <w:jc w:val="both"/>
        <w:rPr/>
      </w:pPr>
      <w:r>
        <w:rPr/>
        <w:t xml:space="preserve">– </w:t>
      </w:r>
      <w:r>
        <w:rPr/>
        <w:t>Как раз сейчас идет согласование этих цифр. У программы несколько источников: государственный контракт на создание опытного самолета, средства, которые корпорация «Иркут» привлекает в банках, средства ОАК, направляемые на реализацию программы.</w:t>
      </w:r>
    </w:p>
    <w:p>
      <w:pPr>
        <w:pStyle w:val="Normal"/>
        <w:jc w:val="both"/>
        <w:rPr/>
      </w:pPr>
      <w:r>
        <w:rPr/>
        <w:t>Дополнительно нам потребуются инвестиции на масштабирование глобальной системы послепродажного обслуживания. На следующем этапе необходимо докапитализировать лизинговые компании с целью расширить возможности их участия в авиационных программах.</w:t>
      </w:r>
    </w:p>
    <w:p>
      <w:pPr>
        <w:pStyle w:val="Normal"/>
        <w:jc w:val="both"/>
        <w:rPr/>
      </w:pPr>
      <w:r>
        <w:rPr/>
        <w:t xml:space="preserve">– </w:t>
      </w:r>
      <w:r>
        <w:rPr/>
        <w:t>Сейчас вы испытываете и выводите на рынок модель МС-21-300 вместимостью от 163 до 211 пассажиров в зависимости от компоновки. Когда линейка может быть расширена за счет МС-21-200 (от 132 до 165 пассажиров) и МС-21-400 вместимостью до 250 человек?</w:t>
      </w:r>
    </w:p>
    <w:p>
      <w:pPr>
        <w:pStyle w:val="Normal"/>
        <w:jc w:val="both"/>
        <w:rPr/>
      </w:pPr>
      <w:r>
        <w:rPr/>
        <w:t xml:space="preserve">– </w:t>
      </w:r>
      <w:r>
        <w:rPr/>
        <w:t>Мы думаем над этим. Рынок нас подталкивает скорее к решению по МС-21-400, потому что маршруты становятся более пассажироемкими. Но пока это решение не принято, мы прорабатываем оба варианта. Не исключено, что мы пойдем параллельно – и вверх, и «вниз, чтобы закрыть нишу между SuperJet 100 (95 человек) и МС-21-300.</w:t>
      </w:r>
    </w:p>
    <w:p>
      <w:pPr>
        <w:pStyle w:val="Normal"/>
        <w:jc w:val="both"/>
        <w:rPr/>
      </w:pPr>
      <w:r>
        <w:rPr/>
        <w:t xml:space="preserve">– </w:t>
      </w:r>
      <w:r>
        <w:rPr/>
        <w:t>Когда примете решение и сколько надо будет вложить, чтобы довести эти типы до стадии 300-й модели?</w:t>
      </w:r>
    </w:p>
    <w:p>
      <w:pPr>
        <w:pStyle w:val="Normal"/>
        <w:jc w:val="both"/>
        <w:rPr/>
      </w:pPr>
      <w:r>
        <w:rPr/>
        <w:t xml:space="preserve">– </w:t>
      </w:r>
      <w:r>
        <w:rPr/>
        <w:t>Конечно, и технологически, и конструкционно будем использовать те решения, которые уже есть, поэтому с точки зрения стоимости это будет радикально меньшая цифра. Какая, пока бы не стал озвучивать. Мы рассматриваем все аспекты этих проектов: и маркетинговые, и технологические, и финансовые. С учетом этих позиций актуализируем нашу стратегию в конце 2018 г. – I квартале 2019 г. и предложим акционерам разные варианты для принятия решений. Семейство МС-21 будет расти; я надеюсь, оно станет родоначальником большого количества типов и ответвлений, которые закроют наиболее емкую часть рынка авиаперевозок.</w:t>
      </w:r>
    </w:p>
    <w:p>
      <w:pPr>
        <w:pStyle w:val="Normal"/>
        <w:jc w:val="both"/>
        <w:rPr/>
      </w:pPr>
      <w:r>
        <w:rPr/>
        <w:t xml:space="preserve">– </w:t>
      </w:r>
      <w:r>
        <w:rPr/>
        <w:t>А разработка уменьшенной версии SuperJet 100 – SuperJet 75 – во сколько обойдется?</w:t>
      </w:r>
    </w:p>
    <w:p>
      <w:pPr>
        <w:pStyle w:val="Normal"/>
        <w:jc w:val="both"/>
        <w:rPr/>
      </w:pPr>
      <w:r>
        <w:rPr/>
        <w:t xml:space="preserve">– </w:t>
      </w:r>
      <w:r>
        <w:rPr/>
        <w:t>Инвестиции в подобную разработку и испытания могли бы составить порядка 50 млрд руб. По предварительным оценкам коллег из «Гражданских самолетов Сухого», за счет современных решений на SuperJet 75 можно получить экономию топлива до 5%, оптимизировать до 10–15% веса конструкции.</w:t>
      </w:r>
    </w:p>
    <w:p>
      <w:pPr>
        <w:pStyle w:val="Normal"/>
        <w:jc w:val="both"/>
        <w:rPr/>
      </w:pPr>
      <w:r>
        <w:rPr/>
        <w:t>В целом мы работаем над увеличением доли российских комплектующих в самолетах семейства SuperJet. Причем это не просто импортозамещение, это еще и re-pricing – мы добиваемся более привлекательной цены за счет ключевых решений, замены ряда систем. Полностью российским лайнер не будет, так в гражданской авиации не бывает. Но наиболее критичные, дорогостоящие или нуждающиеся в модернизации узлы и агрегаты мы поменяем. Это последовательное развитие программы SuperJet 100.</w:t>
      </w:r>
    </w:p>
    <w:p>
      <w:pPr>
        <w:pStyle w:val="Normal"/>
        <w:jc w:val="both"/>
        <w:rPr/>
      </w:pPr>
      <w:r>
        <w:rPr/>
        <w:t>Рынок для этих самолетов есть как внутренний, так и внешний. Его эксплуатация базируется на двусоставной модели, когда суда вместимостью до 100 кресел подвозят пассажиров к хабам для лайнеров 150+. И конечно, мы рассчитываем, что все Ту-134, Як-42 в парке государственных эксплуатантов уйдут, а на замену им придет SuperJet.</w:t>
      </w:r>
    </w:p>
    <w:p>
      <w:pPr>
        <w:pStyle w:val="Normal"/>
        <w:jc w:val="both"/>
        <w:rPr/>
      </w:pPr>
      <w:r>
        <w:rPr/>
        <w:t>Китайские риски</w:t>
      </w:r>
    </w:p>
    <w:p>
      <w:pPr>
        <w:pStyle w:val="Normal"/>
        <w:jc w:val="both"/>
        <w:rPr/>
      </w:pPr>
      <w:r>
        <w:rPr/>
        <w:t xml:space="preserve">– </w:t>
      </w:r>
      <w:r>
        <w:rPr/>
        <w:t>Сколько уже вложено в совместный с китайской СОМАС проект широкофюзеляжного дальнемагистрального самолета CR929? Когда потребуются масштабные инвестиции и каков источник средств? Ведь общая стоимость проекта оценивается в $20 млрд.</w:t>
      </w:r>
    </w:p>
    <w:p>
      <w:pPr>
        <w:pStyle w:val="Normal"/>
        <w:jc w:val="both"/>
        <w:rPr/>
      </w:pPr>
      <w:r>
        <w:rPr/>
        <w:t xml:space="preserve">– </w:t>
      </w:r>
      <w:r>
        <w:rPr/>
        <w:t>$20 млрд – это верхний предел, который называли наши китайские коллеги. Мы оцениваем сумму инвестиций несколько скромнее. Но все равно создание широкофюзеляжного дальнемагистрального самолета – это наиболее капиталоемкая история в авиастроении. Гражданские проекты вообще капиталоемкие, и чем больше самолет, тем больше инвестиций он требует.</w:t>
      </w:r>
    </w:p>
    <w:p>
      <w:pPr>
        <w:pStyle w:val="Normal"/>
        <w:jc w:val="both"/>
        <w:rPr/>
      </w:pPr>
      <w:r>
        <w:rPr/>
        <w:t>Необходимость в серьезных вложениях возникнет, когда мы перейдем на этап рабочего проектирования, предположительно в конце 2019 г. Стоимость проекта измеряется миллиардами долларов, и пока на этапе эскизного проектирования мы потратили совершенно незначительную на этом фоне сумму.</w:t>
      </w:r>
    </w:p>
    <w:p>
      <w:pPr>
        <w:pStyle w:val="Normal"/>
        <w:jc w:val="both"/>
        <w:rPr/>
      </w:pPr>
      <w:r>
        <w:rPr/>
        <w:t>Сейчас над проектом работают несколько сотен конструкторов и менеджеров, но в основном в режиме part-time. Дальше их количество будет расти. Знаковым в этом отношении будет создание российско-китайского инженерного центра, который мы планируем разместить в офисе в Жуковском. Ядром центра станут 200 российских и китайских инженеров, которые будут задействованы только в проекте CR929, хотя в проектировании будут участвовать по принципу распределенного КБ все конструкторские бюро, входящие в ОАК.</w:t>
      </w:r>
    </w:p>
    <w:p>
      <w:pPr>
        <w:pStyle w:val="Normal"/>
        <w:jc w:val="both"/>
        <w:rPr/>
      </w:pPr>
      <w:r>
        <w:rPr/>
        <w:t>Нам приятно, что этому проекту такое внимание уделяют возможные партнеры. Завершился этап запроса информации от потенциальных поставщиков, идет этап запроса технико-коммерческих предложений. И все более или менее крупные и конкурентоспособные разработчики заинтересовались – в каждом классе, по каждой системе мы имеем по нескольку интересантов.</w:t>
      </w:r>
    </w:p>
    <w:p>
      <w:pPr>
        <w:pStyle w:val="Normal"/>
        <w:jc w:val="both"/>
        <w:rPr/>
      </w:pPr>
      <w:r>
        <w:rPr/>
        <w:t xml:space="preserve">– </w:t>
      </w:r>
      <w:r>
        <w:rPr/>
        <w:t>От кого поступили предложения по двигателям для CR929?</w:t>
      </w:r>
    </w:p>
    <w:p>
      <w:pPr>
        <w:pStyle w:val="Normal"/>
        <w:jc w:val="both"/>
        <w:rPr/>
      </w:pPr>
      <w:r>
        <w:rPr/>
        <w:t xml:space="preserve">– </w:t>
      </w:r>
      <w:r>
        <w:rPr/>
        <w:t>В мае СП ОАК и COMAC – компания CRAIC [China-Russia Commercial Aircraft International Corporation] получила ответ на запрос информации от потенциальных поставщиков двигателей. В их числе крупнейшие производители, работающие в этом классе, – Rolls-Royce, GE, Объединенная двигателестроительная корпорация совместно с [китайской] AECC [Aero Engine Corporation of China], [есть предложения] от ряда других потенциальных поставщиков. Сейчас материалы анализирует совместная команда специалистов.</w:t>
      </w:r>
    </w:p>
    <w:p>
      <w:pPr>
        <w:pStyle w:val="Normal"/>
        <w:jc w:val="both"/>
        <w:rPr/>
      </w:pPr>
      <w:r>
        <w:rPr/>
        <w:t xml:space="preserve">– </w:t>
      </w:r>
      <w:r>
        <w:rPr/>
        <w:t>Китайские авиакомпании будут брать этот самолет, ведь китайский партнер нужен для доступа на китайский рынок?</w:t>
      </w:r>
    </w:p>
    <w:p>
      <w:pPr>
        <w:pStyle w:val="Normal"/>
        <w:jc w:val="both"/>
        <w:rPr/>
      </w:pPr>
      <w:r>
        <w:rPr/>
        <w:t xml:space="preserve">– </w:t>
      </w:r>
      <w:r>
        <w:rPr/>
        <w:t>Самолет создается в тесном взаимодействии с авиакомпаниями. Мы встречались с крупнейшими китайскими перевозчиками – Air China, China Eastern, China Southern – с годовым объемом перевозок свыше 100 млн пассажиров каждая (для сравнения: российские авиакомпании в 2017 г. впервые в истории все вместе перевезли свыше 100 млн человек, а именно – 105 млн. – «Ведомости»). Авиакомпании выразили свою заинтересованность в CR929, которую они готовы подтвердить конкретными заказами. Потребность китайского рынка широкофюзеляжных самолетов в ближайшие 20 лет оценивается примерно в 1200 машин. Российский рынок меньше в разы – от 50 до 120 дальнемагистральных лайнеров за тот же период.</w:t>
      </w:r>
    </w:p>
    <w:p>
      <w:pPr>
        <w:pStyle w:val="Normal"/>
        <w:jc w:val="both"/>
        <w:rPr/>
      </w:pPr>
      <w:r>
        <w:rPr/>
        <w:t>Наша задача сейчас – обеспечить конкурентоспособность CR929. За счет меньшего взлетного веса надо получить экономию по топливу, обеспечить преимущество по комфорту салона, по современности систем. Чтобы эксплуатация на всей длине жизненного цикла приносила ощутимую пользу по сравнению с одноклассниками-конкурентами. Сделать это непросто, но тем не менее мы с китайскими партнерами позитивно смотрим в будущее.</w:t>
      </w:r>
    </w:p>
    <w:p>
      <w:pPr>
        <w:pStyle w:val="Normal"/>
        <w:jc w:val="both"/>
        <w:rPr/>
      </w:pPr>
      <w:r>
        <w:rPr/>
        <w:t xml:space="preserve">– </w:t>
      </w:r>
      <w:r>
        <w:rPr/>
        <w:t>Когда ожидаете подписать твердые контракты с китайскими авиакомпаниями?</w:t>
      </w:r>
    </w:p>
    <w:p>
      <w:pPr>
        <w:pStyle w:val="Normal"/>
        <w:jc w:val="both"/>
        <w:rPr/>
      </w:pPr>
      <w:r>
        <w:rPr/>
        <w:t xml:space="preserve">– </w:t>
      </w:r>
      <w:r>
        <w:rPr/>
        <w:t>На следующем этапе работы над программой – этапе технического проектирования.</w:t>
      </w:r>
    </w:p>
    <w:p>
      <w:pPr>
        <w:pStyle w:val="Normal"/>
        <w:jc w:val="both"/>
        <w:rPr/>
      </w:pPr>
      <w:r>
        <w:rPr/>
        <w:t xml:space="preserve">– </w:t>
      </w:r>
      <w:r>
        <w:rPr/>
        <w:t>Многие люди в отрасли считают, что китайцев в этом проекте интересует прежде всего не конечный продукт, а доступ к российским технологиям. Ведь широкофюзеляжные самолеты в истории строили только три страны – США, СССР/Россия и Франция. Что китайцы легко перенесут многомиллиардные убытки, если самолет не получится, им главное – опыт. Россия же себе не может позволить неудачный проект, в том числе по финансовым причинам.</w:t>
      </w:r>
    </w:p>
    <w:p>
      <w:pPr>
        <w:pStyle w:val="Normal"/>
        <w:jc w:val="both"/>
        <w:rPr/>
      </w:pPr>
      <w:r>
        <w:rPr/>
        <w:t xml:space="preserve">– </w:t>
      </w:r>
      <w:r>
        <w:rPr/>
        <w:t>Безусловно, риски в этом проекте есть, как в любом другом. Мы с китайскими партнерами их разделяем, в том числе финансовые. В иной ситуации они бы упали на каждого по отдельности. После проработки нюансов было принято решение идти по пути глубокого риск-разделенного партнерства, делить риски пополам и в выработке всех решений по развитию программы иметь равные голоса.</w:t>
      </w:r>
    </w:p>
    <w:p>
      <w:pPr>
        <w:pStyle w:val="Normal"/>
        <w:jc w:val="both"/>
        <w:rPr/>
      </w:pPr>
      <w:r>
        <w:rPr/>
        <w:t>На рынке есть и другие практики. Например, с созданием тяжелого вертолета был выбран другой вариант партнерства. В России уже есть Ми-26, и его вполне достаточно, чтобы покрыть российские потребности. Было принято решение, я еще в качестве заместителя министра промышленности и торговли принимал участие в его выработке, работать по схеме выполнения высокотехнологичного заказа на конкретные блоки для китайских партнеров.</w:t>
      </w:r>
    </w:p>
    <w:p>
      <w:pPr>
        <w:pStyle w:val="Normal"/>
        <w:jc w:val="both"/>
        <w:rPr/>
      </w:pPr>
      <w:r>
        <w:rPr/>
        <w:t xml:space="preserve">– </w:t>
      </w:r>
      <w:r>
        <w:rPr/>
        <w:t>А риски воровства технологий?</w:t>
      </w:r>
    </w:p>
    <w:p>
      <w:pPr>
        <w:pStyle w:val="Normal"/>
        <w:jc w:val="both"/>
        <w:rPr/>
      </w:pPr>
      <w:r>
        <w:rPr/>
        <w:t xml:space="preserve">– </w:t>
      </w:r>
      <w:r>
        <w:rPr/>
        <w:t>Вопрос лежит в плоскости защиты интеллектуальной собственности. Ей мы уделяем должное внимание не только во взаимодействии с китайскими партнерами, но и во всех наших проектах. С китайскими коллегами мы работаем в атмосфере взаимного доверия и позитива. И конечно, предпринимаем усилия, чтобы защитить нашу интеллектуальную собственность как наш актив.</w:t>
      </w:r>
    </w:p>
    <w:p>
      <w:pPr>
        <w:pStyle w:val="Normal"/>
        <w:jc w:val="both"/>
        <w:rPr/>
      </w:pPr>
      <w:r>
        <w:rPr/>
        <w:t xml:space="preserve">– </w:t>
      </w:r>
      <w:r>
        <w:rPr/>
        <w:t>Действительно со стороны России финансировать проект будет «Роснефтегаз»?</w:t>
      </w:r>
    </w:p>
    <w:p>
      <w:pPr>
        <w:pStyle w:val="Normal"/>
        <w:jc w:val="both"/>
        <w:rPr/>
      </w:pPr>
      <w:r>
        <w:rPr/>
        <w:t xml:space="preserve">– </w:t>
      </w:r>
      <w:r>
        <w:rPr/>
        <w:t>По решению президента России два проекта – Ил-114-300 и Ил-96-400М – финансировались в течение двух лет с привлечением средств, поступивших от «Роснефтегаза». По CR929 такого решения нет.</w:t>
      </w:r>
    </w:p>
    <w:p>
      <w:pPr>
        <w:pStyle w:val="Normal"/>
        <w:jc w:val="both"/>
        <w:rPr/>
      </w:pPr>
      <w:r>
        <w:rPr/>
        <w:t>Военные контракты</w:t>
      </w:r>
    </w:p>
    <w:p>
      <w:pPr>
        <w:pStyle w:val="Normal"/>
        <w:jc w:val="both"/>
        <w:rPr/>
      </w:pPr>
      <w:r>
        <w:rPr/>
        <w:t xml:space="preserve">– </w:t>
      </w:r>
      <w:r>
        <w:rPr/>
        <w:t>Сколько у вас Минобороны закупит новейших истребителей МиГ-35 и Су-57?</w:t>
      </w:r>
    </w:p>
    <w:p>
      <w:pPr>
        <w:pStyle w:val="Normal"/>
        <w:jc w:val="both"/>
        <w:rPr/>
      </w:pPr>
      <w:r>
        <w:rPr/>
        <w:t xml:space="preserve">– </w:t>
      </w:r>
      <w:r>
        <w:rPr/>
        <w:t>По Су-57 мы планируем начать поставки установочной партии со следующего года. По МиГ-35 планируем поставить шесть машин на начальной стадии, первые – уже в этом году. По МиГ-35 мы, кстати, впервые опробуем с Минобороны модель так называемых опережающих поставок. Это позволит нам сохранить ритмичность и снизить затраты на производство самолетов, а Минобороны – получить новые машины несколько раньше, чем предполагает график гособоронзаказа.</w:t>
      </w:r>
    </w:p>
    <w:p>
      <w:pPr>
        <w:pStyle w:val="Normal"/>
        <w:jc w:val="both"/>
        <w:rPr/>
      </w:pPr>
      <w:r>
        <w:rPr/>
        <w:t>На уровне оперативно-тактической авиации нам необходимо стабилизировать загрузку на уровне 2016–2018 гг. и ниже ее стараться не опускаться, потому что иначе накладные расходы упадут на меньшее количество машин и самолеты станут дороже, а это, в свою очередь, может сказаться на параметрах их закупок военными. Для Минобороны, с нашей точки зрения, предлагаемая нами концепция выгодна, так как современные, с гарантией, с длительным сроком службы самолеты смогут раньше попасть в войска.</w:t>
      </w:r>
    </w:p>
    <w:p>
      <w:pPr>
        <w:pStyle w:val="Normal"/>
        <w:jc w:val="both"/>
        <w:rPr/>
      </w:pPr>
      <w:r>
        <w:rPr/>
        <w:t xml:space="preserve">– </w:t>
      </w:r>
      <w:r>
        <w:rPr/>
        <w:t>А по Су-57 есть перспективы более масштабного контракта с Минобороны свыше озвученного ранее заказа на 12 машин? Или самолет получился слишком дорогой?</w:t>
      </w:r>
    </w:p>
    <w:p>
      <w:pPr>
        <w:pStyle w:val="Normal"/>
        <w:jc w:val="both"/>
        <w:rPr/>
      </w:pPr>
      <w:r>
        <w:rPr/>
        <w:t xml:space="preserve">– </w:t>
      </w:r>
      <w:r>
        <w:rPr/>
        <w:t>Цифры назвать не могу. Истребитель пятого поколения нельзя сравнивать с самолетами предыдущего поколения – здесь совсем другой состав систем с совершенно иными функциональными возможностями, и они стоят других денег. Самолет, который обладает такой степенью малозаметности, такими возможностями по локатору и по оптике, по пилотажно-навигационному оборудованию, по составу средств поражения, конечно, не может стоить столько же, сколько стоил самолет предыдущего поколения. Если он эффективнее, то он и стоит дороже. Но надо отметить, что он при этом намного дешевле зарубежных аналогов. Всего три страны, включая нас, обладают истребителем пятого поколения, по Китаю нет точной информации, но наш Су-57 сильно дешевле американского F-35. Как по стоимости приобретения, так и по стоимости жизненного цикла. Но дороже самолетов четвертого поколения, это правда.</w:t>
      </w:r>
    </w:p>
    <w:p>
      <w:pPr>
        <w:pStyle w:val="Normal"/>
        <w:jc w:val="both"/>
        <w:rPr/>
      </w:pPr>
      <w:r>
        <w:rPr/>
        <w:t xml:space="preserve">– </w:t>
      </w:r>
      <w:r>
        <w:rPr/>
        <w:t>В этом году заканчивается исполнение контракта на поставку Минобороны Су-30. Планируется ли подписание новых контрактов с военными по этому истребителю?</w:t>
      </w:r>
    </w:p>
    <w:p>
      <w:pPr>
        <w:pStyle w:val="Normal"/>
        <w:jc w:val="both"/>
        <w:rPr/>
      </w:pPr>
      <w:r>
        <w:rPr/>
        <w:t xml:space="preserve">– </w:t>
      </w:r>
      <w:r>
        <w:rPr/>
        <w:t>Конечно, хотя не могу вам сказать количество, которое предусмотрено в госпрограмме вооружений. В этом году планируем подписать новый контракт, который обеспечит загрузку ИАЗа в ближайшие годы на уровне 12–14 машин в год. По мере освоения МС-21 завод будет становиться гражданским, но сейчас на Су-30 есть спрос и мы заинтересованы в его производстве, в том числе с точки зрения экономики предприятия.</w:t>
      </w:r>
    </w:p>
    <w:p>
      <w:pPr>
        <w:pStyle w:val="Normal"/>
        <w:jc w:val="both"/>
        <w:rPr/>
      </w:pPr>
      <w:r>
        <w:rPr/>
        <w:t>Кроме того, мы не меняем планы по военно-техническому сотрудничеству. Семейство Су-30 имеет хорошие перспективы, самолеты проданы в большое количество стран и, надеемся, будут продаваться еще.</w:t>
      </w:r>
    </w:p>
    <w:p>
      <w:pPr>
        <w:pStyle w:val="Normal"/>
        <w:jc w:val="both"/>
        <w:rPr/>
      </w:pPr>
      <w:r>
        <w:rPr/>
        <w:t xml:space="preserve">– </w:t>
      </w:r>
      <w:r>
        <w:rPr/>
        <w:t>Когда будет заключен контракт с Минобороны на военно-транспортный Ил-112? Правда, что сейчас самолет получается на 3 т тяжелее техзадания?</w:t>
      </w:r>
    </w:p>
    <w:p>
      <w:pPr>
        <w:pStyle w:val="Normal"/>
        <w:jc w:val="both"/>
        <w:rPr/>
      </w:pPr>
      <w:r>
        <w:rPr/>
        <w:t xml:space="preserve">– </w:t>
      </w:r>
      <w:r>
        <w:rPr/>
        <w:t>Работа по этому проекту идет непросто. Справедливости ради надо отметить, что какого-то эксклюзива в отклонении реального веса первого опытного образца создаваемого самолета от расчетного нет. Мы поэтапно выполним все требования военных по доведению машины до целевого облика, в этом не может быть никаких сомнений.</w:t>
      </w:r>
    </w:p>
    <w:p>
      <w:pPr>
        <w:pStyle w:val="Normal"/>
        <w:jc w:val="both"/>
        <w:rPr/>
      </w:pPr>
      <w:r>
        <w:rPr/>
        <w:t>Сами опытно-конструкторские работы (ОКР) легкого самолета непростые, они идут много лет с перерывами. Нужно уточнить важный нюанс. Мы восстанавливаем компетенцию создания новых транспортных самолетов с низкой базы. В советское время транспортные самолеты в основном проектировались и производились на территории нынешних Украины (КБ Антонова) и Узбекистана (предприятие ТАПОиЧ), возможно, за исключением спроектированного в России Ил-76. В этом смысле по бизнесу мы выходим на новую для себя поляну. Именно на замену выпущенным в большом количестве Ан-24 и Ан-26 мы и проектируем Ил-112.</w:t>
      </w:r>
    </w:p>
    <w:p>
      <w:pPr>
        <w:pStyle w:val="Normal"/>
        <w:jc w:val="both"/>
        <w:rPr/>
      </w:pPr>
      <w:r>
        <w:rPr/>
        <w:t>Сейчас первый Ил-112В находится в цехе окончательной сборки, ведется отработка систем, осенью планируем приступить к наземным испытаниям и аэродромным отработкам. По имеющемуся контракту с Минобороны помимо создания одной машины в рамках ОКР мы еще должны построить две машины в рамках начальной партии. И мы в этом году запустим производство этих самолетов. А контракт, думаю, подпишем в следующем году.</w:t>
      </w:r>
    </w:p>
    <w:p>
      <w:pPr>
        <w:pStyle w:val="Normal"/>
        <w:jc w:val="both"/>
        <w:rPr/>
      </w:pPr>
      <w:r>
        <w:rPr/>
        <w:t xml:space="preserve">– </w:t>
      </w:r>
      <w:r>
        <w:rPr/>
        <w:t>На какую партию контракт будет?</w:t>
      </w:r>
    </w:p>
    <w:p>
      <w:pPr>
        <w:pStyle w:val="Normal"/>
        <w:jc w:val="both"/>
        <w:rPr/>
      </w:pPr>
      <w:r>
        <w:rPr/>
        <w:t xml:space="preserve">– </w:t>
      </w:r>
      <w:r>
        <w:rPr/>
        <w:t>На замену антоновских легких транспортников только в интересах военных необходимы сотни новых машин. А если консолидированно посмотреть всех остальных спецзаказчиков, получается просто колоссальная ниша. Антоновские машины в любом случае в 2025–2026 гг. начнут десятками отходить, им на замену нужны новые самолеты. Это тот временной промежуток, который у нас есть, чтобы испытать машину, наладить серийное производство в Воронеже и начать поставку эксплуатантам.</w:t>
      </w:r>
    </w:p>
    <w:p>
      <w:pPr>
        <w:pStyle w:val="Normal"/>
        <w:jc w:val="both"/>
        <w:rPr/>
      </w:pPr>
      <w:r>
        <w:rPr/>
        <w:t>Лишние миллионы</w:t>
      </w:r>
    </w:p>
    <w:p>
      <w:pPr>
        <w:pStyle w:val="Normal"/>
        <w:jc w:val="both"/>
        <w:rPr/>
      </w:pPr>
      <w:r>
        <w:rPr/>
        <w:t xml:space="preserve">– </w:t>
      </w:r>
      <w:r>
        <w:rPr/>
        <w:t>Как будут сокращены избыточные мощности ОАК? Вы называли это одной из важных задач.</w:t>
      </w:r>
    </w:p>
    <w:p>
      <w:pPr>
        <w:pStyle w:val="Normal"/>
        <w:jc w:val="both"/>
        <w:rPr/>
      </w:pPr>
      <w:r>
        <w:rPr/>
        <w:t xml:space="preserve">– </w:t>
      </w:r>
      <w:r>
        <w:rPr/>
        <w:t>Наш имущественный комплекс переразмерен – это миллионы лишних квадратных метров. В ближайшие 10 лет нам надо оптимизировать до 40% площадей, сделать наши предприятия более продуктивными. Освободившиеся площади будем вовлекать в производство, создавать индустриальные парки, использовать эту инфраструктуру для роста наших технологических партнеров. Есть позитивный и интересный нам опыт «Камаза», который на высвободившихся мощностях создал технопарк, предприятия которого успешно работают не только в интересах самого «Камаза», но и на открытый рынок.</w:t>
      </w:r>
    </w:p>
    <w:p>
      <w:pPr>
        <w:pStyle w:val="Normal"/>
        <w:jc w:val="both"/>
        <w:rPr/>
      </w:pPr>
      <w:r>
        <w:rPr/>
        <w:t xml:space="preserve">– </w:t>
      </w:r>
      <w:r>
        <w:rPr/>
        <w:t>Будет ли сокращение количества заводов финалистов? Сейчас все заводы ОАК имеют линии конечной сборки и аэродромы – вам же столько не нужно?</w:t>
      </w:r>
    </w:p>
    <w:p>
      <w:pPr>
        <w:pStyle w:val="Normal"/>
        <w:jc w:val="both"/>
        <w:rPr/>
      </w:pPr>
      <w:r>
        <w:rPr/>
        <w:t xml:space="preserve">– </w:t>
      </w:r>
      <w:r>
        <w:rPr/>
        <w:t>Мы прорабатываем различные сценарии дальнейшего развития производств, снижение затрат на ряде предприятий за счет отказа от содержания аэропортовых хозяйств, летно-испытательных комплексов и ВПП, переориентации на агрегатное производство.</w:t>
      </w:r>
    </w:p>
    <w:p>
      <w:pPr>
        <w:pStyle w:val="Normal"/>
        <w:jc w:val="both"/>
        <w:rPr/>
      </w:pPr>
      <w:r>
        <w:rPr/>
        <w:t xml:space="preserve">– </w:t>
      </w:r>
      <w:r>
        <w:rPr/>
        <w:t>А когда это может произойти? Этому противятся губернаторы, борются за рабочие места.</w:t>
      </w:r>
    </w:p>
    <w:p>
      <w:pPr>
        <w:pStyle w:val="Normal"/>
        <w:jc w:val="both"/>
        <w:rPr/>
      </w:pPr>
      <w:r>
        <w:rPr/>
        <w:t xml:space="preserve">– </w:t>
      </w:r>
      <w:r>
        <w:rPr/>
        <w:t>Мы понимаем позицию губернаторов и стараемся предложить такие варианты, при которых проблем с точки зрения сохранения компетенций высокотехнологичной промышленности и рабочих мест на уровне региона не возникало бы. Но для нас важно быть конкурентоспособными не только в технической части, но и в экономической. Если мы будем просто инертно продолжать неограниченное время нести на себе весь груз переразмеренного производственного комплекса, не оптимизируя его, то мы не будем финансово устойчивой и конкурентоспособной на мировом рынке корпорацией. Мы не можем себе этого позволить. Нам надо решать и задачи обеспечения обороноспособности страны, и социальные задачи, и задачи технологического развития. Поэтому авиастроение должно быть в тонусе. Уверен, это в интересах не только 100 000 сотрудников ОАК, но и всей нашей большой страны.</w:t>
      </w:r>
    </w:p>
    <w:p>
      <w:pPr>
        <w:pStyle w:val="Normal"/>
        <w:jc w:val="both"/>
        <w:rPr/>
      </w:pPr>
      <w:r>
        <w:rPr/>
        <w:t>Прогноз топ-менеджера</w:t>
      </w:r>
    </w:p>
    <w:p>
      <w:pPr>
        <w:pStyle w:val="Normal"/>
        <w:jc w:val="both"/>
        <w:rPr/>
      </w:pPr>
      <w:r>
        <w:rPr/>
        <w:t xml:space="preserve">– </w:t>
      </w:r>
      <w:r>
        <w:rPr/>
        <w:t>Какова финансовая ситуация ОАК? Когда ожидаете выхода на прибыльность?</w:t>
      </w:r>
    </w:p>
    <w:p>
      <w:pPr>
        <w:pStyle w:val="Normal"/>
        <w:jc w:val="both"/>
        <w:rPr/>
      </w:pPr>
      <w:r>
        <w:rPr/>
        <w:t xml:space="preserve">– </w:t>
      </w:r>
      <w:r>
        <w:rPr/>
        <w:t>Финансово-экономические результаты ОАК улучшаются, в 2017 г. мы получили рекордную консолидированную выручку – 452 млрд руб., рост к прошлому году составил 8%. Почти в 2 раза выросла операционная прибыль – до 22 млрд руб. Показатели по чистой прибыли по МСФО находятся в точке, близкой к безубыточности. По финансовым показателям минувший год стал лучшим в истории корпорации. Мы работаем над тем, чтобы продолжить эти тенденции в текущем году.</w:t>
      </w:r>
    </w:p>
    <w:p>
      <w:pPr>
        <w:pStyle w:val="Normal"/>
        <w:jc w:val="both"/>
        <w:rPr/>
      </w:pPr>
      <w:r>
        <w:rPr/>
        <w:t>Что касается структуры выручки, тут мы двигаемся в рамках трендов, заданных в нашей стратегии. При плановом снижении гособоронзаказа мы наращиваем выпуск и продажу гражданских самолетов. У нас почти на 10% выросла выручка гражданского сегмента – до 75 млрд руб. В целом, напомню, мы нацелены на то, чтобы к 2035 г. доля «гражданки» в нашей выручке составила 45%. При этом наиболее динамично развивающийся сегмент нашего бизнеса – это сервис, послепродажное обслуживание.</w:t>
      </w:r>
    </w:p>
    <w:p>
      <w:pPr>
        <w:pStyle w:val="Normal"/>
        <w:jc w:val="both"/>
        <w:rPr/>
      </w:pPr>
      <w:r>
        <w:rPr/>
        <w:t xml:space="preserve">– </w:t>
      </w:r>
      <w:r>
        <w:rPr/>
        <w:t>Какого роста выручки ожидаете в этом году?</w:t>
      </w:r>
    </w:p>
    <w:p>
      <w:pPr>
        <w:pStyle w:val="Normal"/>
        <w:jc w:val="both"/>
        <w:rPr/>
      </w:pPr>
      <w:r>
        <w:rPr/>
        <w:t xml:space="preserve">– </w:t>
      </w:r>
      <w:r>
        <w:rPr/>
        <w:t>Наша задача – выдержать существующую тенденцию роста. Особенность момента заключается в том, что большая часть наших проектов находится в инвестиционной фазе. У нас в работе целый пул продуктов, формирующих будущий портфель: МС-21, региональный Ил-114, средний военно-транспортный самолет, легкий военно-транспортный самолет Ил-112, модернизированный Ил-76, перспективный авиационный комплекс дальней авиации, МиГ-35, истребитель пятого поколения Су-57.</w:t>
      </w:r>
    </w:p>
    <w:p>
      <w:pPr>
        <w:pStyle w:val="Normal"/>
        <w:jc w:val="both"/>
        <w:rPr/>
      </w:pPr>
      <w:r>
        <w:rPr/>
        <w:t>Эти программы требуют инвестиций в конструкторские работы, в техперевооружение предприятий, в создание глобальной сети послепродажного обслуживания, особенно, в опережающем порядке, для гражданского сегмента. Нагрузка на корпорацию большая. При этом, конечно, в значительной степени мы опираемся на государственную поддержку, на поддержку индустриального стратега – Минпромторга. Но все эти усилия в горизонте за 2020 г., когда перспективные продукты станут текущими, дадут другое качество корпорации.</w:t>
      </w:r>
    </w:p>
    <w:p>
      <w:pPr>
        <w:pStyle w:val="Normal"/>
        <w:jc w:val="both"/>
        <w:rPr/>
      </w:pPr>
      <w:hyperlink r:id="rId26">
        <w:r>
          <w:rPr>
            <w:rStyle w:val="InternetLink"/>
          </w:rPr>
          <w:t>https://www.vedomosti.ru/business/characters/2018/08/14/778154-bi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4; АЭРОПОРТ ВОЛГОГРАДА В I ПОЛУГОДИИ СОКРАТИЛ ЧИСТУЮ ПРИБЫЛЬ НА 8% ПРИ РОСТЕ ПАССАЖИРОПОТОКА</w:t>
      </w:r>
    </w:p>
    <w:p>
      <w:pPr>
        <w:pStyle w:val="Normal"/>
        <w:jc w:val="both"/>
        <w:rPr/>
      </w:pPr>
      <w:r>
        <w:rPr/>
        <w:t>ОАО «Международный аэропорт Волгоград» в январе-июне 2018 года получило чистую прибыль по РСБУ в размере 35 млн рублей, что на 7,9% меньше, чем за аналогичный период прошлого года, говорится в отчетности компании.</w:t>
      </w:r>
    </w:p>
    <w:p>
      <w:pPr>
        <w:pStyle w:val="Normal"/>
        <w:jc w:val="both"/>
        <w:rPr/>
      </w:pPr>
      <w:r>
        <w:rPr/>
        <w:t>Выручка выросла на 27,7%, до 477,9 млн рублей, тогда как себестоимость - более чем в 1,5 раза, до 422,9 млн рублей.</w:t>
      </w:r>
    </w:p>
    <w:p>
      <w:pPr>
        <w:pStyle w:val="Normal"/>
        <w:jc w:val="both"/>
        <w:rPr/>
      </w:pPr>
      <w:r>
        <w:rPr/>
        <w:t>Ранее сообщалось, что в январе-июне 2018 года пассажиропоток в аэропорту увеличился на 19% по сравнению с показателем аналогичного периода прошлого года, до 541,669 тыс. человек.</w:t>
      </w:r>
    </w:p>
    <w:p>
      <w:pPr>
        <w:pStyle w:val="Normal"/>
        <w:jc w:val="both"/>
        <w:rPr/>
      </w:pPr>
      <w:r>
        <w:rPr/>
        <w:t>Основные финпоказатели АО «Международный аэропорт Волгоград» (в тыс. рублей):</w:t>
      </w:r>
    </w:p>
    <w:p>
      <w:pPr>
        <w:pStyle w:val="Normal"/>
        <w:jc w:val="both"/>
        <w:rPr/>
      </w:pPr>
      <w:r>
        <w:rPr/>
        <w:t>I полугодие 2018г</w:t>
        <w:tab/>
        <w:t>I полугодие 2017г</w:t>
      </w:r>
    </w:p>
    <w:p>
      <w:pPr>
        <w:pStyle w:val="Normal"/>
        <w:jc w:val="both"/>
        <w:rPr/>
      </w:pPr>
      <w:r>
        <w:rPr/>
        <w:t>Выручка от продаж</w:t>
        <w:tab/>
        <w:t>477 873</w:t>
        <w:tab/>
        <w:t>374 190</w:t>
      </w:r>
    </w:p>
    <w:p>
      <w:pPr>
        <w:pStyle w:val="Normal"/>
        <w:jc w:val="both"/>
        <w:rPr/>
      </w:pPr>
      <w:r>
        <w:rPr/>
        <w:t>Себестоимость</w:t>
        <w:tab/>
        <w:t>422 890</w:t>
        <w:tab/>
        <w:t>275 512</w:t>
      </w:r>
    </w:p>
    <w:p>
      <w:pPr>
        <w:pStyle w:val="Normal"/>
        <w:jc w:val="both"/>
        <w:rPr/>
      </w:pPr>
      <w:r>
        <w:rPr/>
        <w:t>Валовая прибыль</w:t>
        <w:tab/>
        <w:t>54 983</w:t>
        <w:tab/>
        <w:t>98 678</w:t>
      </w:r>
    </w:p>
    <w:p>
      <w:pPr>
        <w:pStyle w:val="Normal"/>
        <w:jc w:val="both"/>
        <w:rPr/>
      </w:pPr>
      <w:r>
        <w:rPr/>
        <w:t>Прибыль от продаж</w:t>
        <w:tab/>
        <w:t>6 854</w:t>
        <w:tab/>
        <w:t>67 424</w:t>
      </w:r>
    </w:p>
    <w:p>
      <w:pPr>
        <w:pStyle w:val="Normal"/>
        <w:jc w:val="both"/>
        <w:rPr/>
      </w:pPr>
      <w:r>
        <w:rPr/>
        <w:t>Прибыль до налогообложения</w:t>
        <w:tab/>
        <w:t>45 465</w:t>
        <w:tab/>
        <w:t>55 906</w:t>
      </w:r>
    </w:p>
    <w:p>
      <w:pPr>
        <w:pStyle w:val="Normal"/>
        <w:jc w:val="both"/>
        <w:rPr/>
      </w:pPr>
      <w:r>
        <w:rPr/>
        <w:t>Чистая прибыль</w:t>
        <w:tab/>
        <w:t>35 028</w:t>
        <w:tab/>
        <w:t>38 048</w:t>
      </w:r>
    </w:p>
    <w:p>
      <w:pPr>
        <w:pStyle w:val="Normal"/>
        <w:jc w:val="both"/>
        <w:rPr/>
      </w:pPr>
      <w:r>
        <w:rPr/>
        <w:t>Кредиторская задолженность увеличилась с 83,9 млн рублей на начало года до 146,5 млн рублей на 30 июня, дебиторская сократилась с 265,2 млн рублей до 236,2 млн рублей.</w:t>
      </w:r>
    </w:p>
    <w:p>
      <w:pPr>
        <w:pStyle w:val="Normal"/>
        <w:jc w:val="both"/>
        <w:rPr/>
      </w:pPr>
      <w:r>
        <w:rPr/>
        <w:t>Международный аэропорт «Волгоград» находится под управлением «Новапорта», входит в перечень аэропортов федерального значения. В составе предприятия - аэровокзальный комплекс площадью 9 тыс. кв. м, состоящий из терминалов внутренних и международных воздушных линий, грузовой терминал, гостиница и ряд других объектов.</w:t>
      </w:r>
    </w:p>
    <w:p>
      <w:pPr>
        <w:pStyle w:val="Heading3"/>
        <w:jc w:val="both"/>
        <w:rPr/>
      </w:pPr>
      <w:r>
        <w:rPr>
          <w:rFonts w:cs="Times New Roman" w:ascii="Times New Roman" w:hAnsi="Times New Roman"/>
          <w:sz w:val="24"/>
          <w:szCs w:val="24"/>
        </w:rPr>
        <w:t>РИА НОВОСТИ; 2018.08.14; КРЫМ ЛИДИРУЕТ В СПИСКЕ САМЫХ ПОПУЛЯРНЫХ АВИАНАПРАВЛЕНИЙ В «БАРХАТНЫЙ СЕЗОН» - ВЛАСТИ</w:t>
      </w:r>
    </w:p>
    <w:p>
      <w:pPr>
        <w:pStyle w:val="Normal"/>
        <w:jc w:val="both"/>
        <w:rPr/>
      </w:pPr>
      <w:r>
        <w:rPr/>
        <w:t>Крым занимает лидирующую позицию в списке самых популярных авианаправлений осени, сообщает министерство курортов и туризма республики.</w:t>
      </w:r>
    </w:p>
    <w:p>
      <w:pPr>
        <w:pStyle w:val="Normal"/>
        <w:jc w:val="both"/>
        <w:rPr/>
      </w:pPr>
      <w:r>
        <w:rPr/>
        <w:t>Рейтинг на основе исследования рынка проданных билетов с датами вылета с 1 сентября по 30 ноября составлен сервисом путешествий Туту.ру.</w:t>
      </w:r>
    </w:p>
    <w:p>
      <w:pPr>
        <w:pStyle w:val="Normal"/>
        <w:jc w:val="both"/>
        <w:rPr/>
      </w:pPr>
      <w:r>
        <w:rPr/>
        <w:t>«Крым лидирует в списке самых популярных авианаправлений осени. В пятерке самых популярных направлений вылеты из Москвы в Крым, Сочи и Анапу, из Санкт-Петербурга в Симферополь и Сочи», – говорится в сообщении.</w:t>
      </w:r>
    </w:p>
    <w:p>
      <w:pPr>
        <w:pStyle w:val="Normal"/>
        <w:jc w:val="both"/>
        <w:rPr/>
      </w:pPr>
      <w:r>
        <w:rPr/>
        <w:t>По словам министра курортов и туризма республики Вадима Волченко, Крым постоянно находится в лидерах предпочтений россиян в выборе мест отдыха как летом, так и осенью.</w:t>
      </w:r>
    </w:p>
    <w:p>
      <w:pPr>
        <w:pStyle w:val="Normal"/>
        <w:jc w:val="both"/>
        <w:rPr/>
      </w:pPr>
      <w:r>
        <w:rPr/>
        <w:t>«Великолепная природа, осенние пейзажи всегда привлекали публику в «бархатный сезон». Осень – это сезон здоровья, время турпоходов и знакомства с достопримечательностями. И, конечно, это сезон гастрономических туров, винных фестивалей, исторических и музыкальных мероприятий, которыми славится полуостров», – сказал министр.</w:t>
      </w:r>
    </w:p>
    <w:p>
      <w:pPr>
        <w:pStyle w:val="Heading3"/>
        <w:jc w:val="both"/>
        <w:rPr/>
      </w:pPr>
      <w:r>
        <w:rPr>
          <w:rFonts w:cs="Times New Roman" w:ascii="Times New Roman" w:hAnsi="Times New Roman"/>
          <w:sz w:val="24"/>
          <w:szCs w:val="24"/>
        </w:rPr>
        <w:t>ИНТЕРФАКС; 2018.08.14; ДВУХПАЛУБНЫЙ BOEING-747 АВИАКОМПАНИИ «РОССИЯ» ПРИЗЕМЛИЛСЯ ВО «ВНУКОВО» С ВЫКЛЮЧЕННЫМ ДВИГАТЕЛЕМ</w:t>
      </w:r>
    </w:p>
    <w:p>
      <w:pPr>
        <w:pStyle w:val="Normal"/>
        <w:jc w:val="both"/>
        <w:rPr/>
      </w:pPr>
      <w:r>
        <w:rPr/>
        <w:t>Двухпалубный дальнемагистральный Boeing-747 авиакомпании «Россия» (входит в группу «Аэрофлот» (MOEX: AFLT)) совершил посадку во «Внуково» с выключенным двигателем.</w:t>
      </w:r>
    </w:p>
    <w:p>
      <w:pPr>
        <w:pStyle w:val="Normal"/>
        <w:jc w:val="both"/>
        <w:rPr/>
      </w:pPr>
      <w:r>
        <w:rPr/>
        <w:t>«Во время выполнения рейса FV5712 из Ларнаки во «Внуково» произошло нарушение штатной работы одного из четырех двигателей самолета Boeing-747. В соответствии с рекомендациями наземных технических служб, экипажем было принято решение о выключении одного из двигателей самолета, что является стандартной процедурой», - сообщил «Интерфаксу» представитель «России».</w:t>
      </w:r>
    </w:p>
    <w:p>
      <w:pPr>
        <w:pStyle w:val="Normal"/>
        <w:jc w:val="both"/>
        <w:rPr/>
      </w:pPr>
      <w:r>
        <w:rPr/>
        <w:t>Он отметил, что самолет сел штатно в 13:01 мск «на трех полностью работающих двигателях, безопасности пассажиров рейса ничто не угрожало».</w:t>
      </w:r>
    </w:p>
    <w:p>
      <w:pPr>
        <w:pStyle w:val="Normal"/>
        <w:jc w:val="both"/>
        <w:rPr/>
      </w:pPr>
      <w:r>
        <w:rPr/>
        <w:t>О неисправности одного из четырех двигателей Boeing-747, летевшего из Ларнаки в Москву, ранее в понедельник сообщил источник «Интерфакса» в службах аэропорта. По его данным, на борту лайнера находились более 500 российских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4; МАК: МНОГИЕ РЕКОМЕНДАЦИИ КОМИТЕТА ПО ПОВЫШЕНИЮ УРОВНЯ ПОДГОТОВКИ ПИЛОТОВ НЕ БЫЛИ ВЫПОЛНЕНЫ</w:t>
      </w:r>
    </w:p>
    <w:p>
      <w:pPr>
        <w:pStyle w:val="Normal"/>
        <w:jc w:val="both"/>
        <w:rPr/>
      </w:pPr>
      <w:r>
        <w:rPr/>
        <w:t>Авиационные власти России не выполнили ряд рекомендаций Межгосударственного авиационного комитета (МАК) по повышению уровня подготовки пилотов, говорится в сообщении МАК.</w:t>
      </w:r>
    </w:p>
    <w:p>
      <w:pPr>
        <w:pStyle w:val="Normal"/>
        <w:jc w:val="both"/>
        <w:rPr/>
      </w:pPr>
      <w:r>
        <w:rPr/>
        <w:t>Ранее на дефицит пилотов и их плохую подготовку жаловалась авиакомпания «Аэрофлот».</w:t>
      </w:r>
    </w:p>
    <w:p>
      <w:pPr>
        <w:pStyle w:val="Normal"/>
        <w:jc w:val="both"/>
        <w:rPr/>
      </w:pPr>
      <w:r>
        <w:rPr/>
        <w:t>«К сожалению, многие рекомендации, направленные на повышение уровня подготовки пилотов, например в части приобретения практических навыков по выводу из режимов сваливания и сложного пространственного положения, включая околонулевые и отрицательные перегрузки, или установления критериев уровня владения английским языком для выполняющих полеты на воздушных судах иностранного производства, до настоящего времени не выполнены», - отметили в МАК.</w:t>
      </w:r>
    </w:p>
    <w:p>
      <w:pPr>
        <w:pStyle w:val="Normal"/>
        <w:jc w:val="both"/>
        <w:rPr/>
      </w:pPr>
      <w:r>
        <w:rPr/>
        <w:t>В авиационном комитете также добавили, что формирование правовой базы для деятельности государственных авиашкол не завершено, многие положения по организации учебно-летного процесса устарели, подготовка инструкторского состава недостаточна, а требования к использованию средств объективного контроля и выполнению программ анализа полетных данных не определены.</w:t>
      </w:r>
    </w:p>
    <w:p>
      <w:pPr>
        <w:pStyle w:val="Normal"/>
        <w:jc w:val="both"/>
        <w:rPr/>
      </w:pPr>
      <w:r>
        <w:rPr/>
        <w:t xml:space="preserve">13 августа стало известно о том, что «Аэрофлот» направил министру транспорта РФ Евгению </w:t>
      </w:r>
      <w:r>
        <w:rPr>
          <w:b/>
        </w:rPr>
        <w:t>Дитрих</w:t>
      </w:r>
      <w:r>
        <w:rPr/>
        <w:t>у письмо, в котором перевозчик обращал внимание на проблему нехватки пилотов и низкого качества их подготовки. Так, в первой половине 2018 года компания выполнила только 70% плана по приему пилотов-выпускников «из-за отсутствия у уже отобранных кандидатов необходимого налета часов». Для решения этой проблемы «Аэрофлот» призвал привести стандарты подготовки пилотов в соответствие с «изменяющимися требованиями» авиаотрасли и организовать военную подготовку для выпускников летных учебных заведений, чтобы исключить перерыв в летной практике.</w:t>
      </w:r>
    </w:p>
    <w:p>
      <w:pPr>
        <w:pStyle w:val="Normal"/>
        <w:jc w:val="both"/>
        <w:rPr/>
      </w:pPr>
      <w:hyperlink r:id="rId27">
        <w:r>
          <w:rPr>
            <w:rStyle w:val="InternetLink"/>
          </w:rPr>
          <w:t>http://tass.ru/ekonomika/54572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ИЗАВЕТА КУЗНЕЦОВА; 2018.08.15; АВИАКОМПАНИИ ПРОСЯТ ИХ НЕ КЕРОСИНИТЬ; ПРАВИТЕЛЬСТВО ОБСУЖДАЕТ ТОПЛИВНЫЕ ЛЬГОТЫ ДЛЯ ОТРАСЛИ</w:t>
      </w:r>
    </w:p>
    <w:p>
      <w:pPr>
        <w:pStyle w:val="Normal"/>
        <w:jc w:val="both"/>
        <w:rPr/>
      </w:pPr>
      <w:r>
        <w:rPr>
          <w:b/>
        </w:rPr>
        <w:t>Минтранс</w:t>
      </w:r>
      <w:r>
        <w:rPr/>
        <w:t xml:space="preserve"> предложил экстренно поддержать авиакомпании, выдав из бюджета 22,5 млрд руб. для компенсации роста цен на авиакеросин, который к концу года достигнет 30%. В ФАС считают заявления о таком росте цен «некорректными», но Ассоциация эксплуатантов воздушного транспорта (АЭВТ) отмечает, что цена топлива лишь за первое полугодие выросла почти на 35%. В итоге расходы авиакомпаний на керосин увеличились на 43,8%, до 175,6 млрд руб. АЭВТ предложила </w:t>
      </w:r>
      <w:r>
        <w:rPr>
          <w:b/>
        </w:rPr>
        <w:t>Минтрансу</w:t>
      </w:r>
      <w:r>
        <w:rPr/>
        <w:t xml:space="preserve"> изменить Налоговый кодекс, так чтобы на 11 тыс. руб. на тонну увеличить акцизный вычет, который авиакомпании получают на керосин.</w:t>
      </w:r>
    </w:p>
    <w:p>
      <w:pPr>
        <w:pStyle w:val="Normal"/>
        <w:jc w:val="both"/>
        <w:rPr/>
      </w:pPr>
      <w:r>
        <w:rPr>
          <w:b/>
        </w:rPr>
        <w:t>Минтранс</w:t>
      </w:r>
      <w:r>
        <w:rPr/>
        <w:t xml:space="preserve"> РФ предложил компенсировать из бюджета половину затрат российских авиакомпаний на закупки топлива, сообщил 14 августа министр Евгений </w:t>
      </w:r>
      <w:r>
        <w:rPr>
          <w:b/>
        </w:rPr>
        <w:t>Дитрих</w:t>
      </w:r>
      <w:r>
        <w:rPr/>
        <w:t xml:space="preserve">. По его оценкам, за год в целом авиакеросин подорожает на 30%, а дополнительные расходы перевозчиков составят 50 млрд руб. Исходя из этого, </w:t>
      </w:r>
      <w:r>
        <w:rPr>
          <w:b/>
        </w:rPr>
        <w:t>Минтранс</w:t>
      </w:r>
      <w:r>
        <w:rPr/>
        <w:t xml:space="preserve"> предложил определить субсидию в размере 22,5 млрд руб. Предложения уже направлены в Минфин и правительство, там отказались от комментариев.</w:t>
      </w:r>
    </w:p>
    <w:p>
      <w:pPr>
        <w:pStyle w:val="Normal"/>
        <w:jc w:val="both"/>
        <w:rPr/>
      </w:pPr>
      <w:r>
        <w:rPr/>
        <w:t>По данным “Ъ”, механизм и размер компенсации затрат на авиатопливо обсуждались в правительстве в последние месяцы на фоне стремительного роста цен на все виды топлива на бирже, который был связан с повышением экспортного netback и ставок акцизов. В итоге рост цен на АЗС превысил уровень инфляции, в ряде регионов это вызвало протесты, и в мае правительство пошло на ручное регулирование рынка, снизив акцизы на 3 тыс. и 2 тыс. руб. на тонну бензина и дизтоплива соответственно. Взамен крупнейшие нефтекомпании обязались не повышать цены на своих АЗС. Отдельные отрасли, например судовладельцы, также просили помощи из-за роста цен на топливо, на пока субсидии были обещаны только аграриям.</w:t>
      </w:r>
    </w:p>
    <w:p>
      <w:pPr>
        <w:pStyle w:val="Normal"/>
        <w:jc w:val="both"/>
        <w:rPr/>
      </w:pPr>
      <w:r>
        <w:rPr/>
        <w:t>Для поддержки авиаотрасли пока решения не предлагались. К тому же на процесс влияла позиция ФАС, где считают, что текущие цены на авиатопливо не могут «дополнительно повлиять на стоимость авиабилетов».</w:t>
      </w:r>
    </w:p>
    <w:p>
      <w:pPr>
        <w:pStyle w:val="Normal"/>
        <w:jc w:val="both"/>
        <w:rPr/>
      </w:pPr>
      <w:r>
        <w:rPr/>
        <w:t>Во вторник глава управления ТЭКа ФАС Дмитрий Махонин заявил “Ъ”, что в последние месяцы цена на авиакеросин, согласно российским биржевым котировкам, снижается, поэтому говорить о прогнозах двузначного роста стоимости топлива «было бы некорректно». Для снижения рисков роста расходов на керосин господин Махонин предложил авиакомпаниям пересмотреть принципы закупок топлива в рамках формульного ценообразования – в привязке к мировым рынкам нефтепродуктов и курсу доллара.</w:t>
      </w:r>
    </w:p>
    <w:p>
      <w:pPr>
        <w:pStyle w:val="Normal"/>
        <w:jc w:val="both"/>
        <w:rPr/>
      </w:pPr>
      <w:r>
        <w:rPr/>
        <w:t>Впрочем, как следует из письма главы АЭВТ Владимира Тасуна зам</w:t>
      </w:r>
      <w:r>
        <w:rPr>
          <w:b/>
        </w:rPr>
        <w:t>министра транспорта</w:t>
      </w:r>
      <w:r>
        <w:rPr/>
        <w:t xml:space="preserve"> Александру </w:t>
      </w:r>
      <w:r>
        <w:rPr>
          <w:b/>
        </w:rPr>
        <w:t>Юрчик</w:t>
      </w:r>
      <w:r>
        <w:rPr/>
        <w:t>у (документ есть у “Ъ”), средняя цена авиакеросина за первое полугодие выросла на 34,8%, с 31,4 тыс. руб. за тонну до 42,4 тыс. руб., спрос на топливо вырос на 6,7%, до 4,1 млн тонн. По оценке АЭВТ, дополнительные расходы авиакомпаний на топливо за полугодие выросли не менее чем на 53,5 млрд руб., до 175,6 млрд руб., что на 43,8% выше, чем годом ранее. С 2015 года авиакомпании имеют право на вычет в двойном размере акциза на авиакеросин. Для компенсации роста цен господин Тасун предложил либо увеличить ставку акциза с 2,8 тыс. до 8 тыс. руб. за тонну, либо увеличить с 2,08 до 6 коэффициент такого вычета (в обоих случаях компенсация составит около 11 тыс. руб. на тонну топлива).</w:t>
      </w:r>
    </w:p>
    <w:p>
      <w:pPr>
        <w:pStyle w:val="Normal"/>
        <w:jc w:val="both"/>
        <w:rPr/>
      </w:pPr>
      <w:r>
        <w:rPr/>
        <w:t>При этом в первом полугодии ряд крупных авиакомпаний уже ушли в минус. Так, убыток «Аэрофлота» по РСБУ составил 7,2 млрд руб. против прибыли в размере 2,3 млрд руб. годом ранее, убыток UTair вырос в полтора раза, до 3,8 млрд руб., у «Уральских авиалиний» он составил 896 млн руб. против чистой прибыли в размере 206 млн руб. за тот же период 2017 года. Источник ‘Ъ» в группе «Аэрофлот» сообщил, что при росте перевозок в высокий сезон почти все компании несут существенные финансовые потери и без мер господдержки им придется увеличить тарифы. При сохранении текущих цен есть риск новых банкротств, отметил собеседник “Ъ”.</w:t>
      </w:r>
    </w:p>
    <w:p>
      <w:pPr>
        <w:pStyle w:val="Normal"/>
        <w:jc w:val="both"/>
        <w:rPr/>
      </w:pPr>
      <w:r>
        <w:rPr/>
        <w:t>Глава Infomost Борис Рыбак говорит, что до сих пор госуправление ТЭКом носило глобальный макроэкономический характер и не решало проблем на уровне авиаотрасли. Он считает, что субсидии дадут авиакомпаниям некоторое облегчение, но ряд перевозчиков работают на уровне ниже нулевой рентабельности, и в низком сезоне даже эти меры могут не спасти отдельных игроков.</w:t>
      </w:r>
    </w:p>
    <w:p>
      <w:pPr>
        <w:pStyle w:val="Normal"/>
        <w:jc w:val="both"/>
        <w:rPr/>
      </w:pPr>
      <w:hyperlink r:id="rId28">
        <w:r>
          <w:rPr>
            <w:rStyle w:val="InternetLink"/>
          </w:rPr>
          <w:t>https://www.kommersant.ru/doc/3713777</w:t>
        </w:r>
      </w:hyperlink>
    </w:p>
    <w:p>
      <w:pPr>
        <w:pStyle w:val="Normal"/>
        <w:jc w:val="both"/>
        <w:rPr/>
      </w:pPr>
      <w:r>
        <w:rPr/>
        <w:t>На ту же тему:</w:t>
      </w:r>
    </w:p>
    <w:p>
      <w:pPr>
        <w:pStyle w:val="Normal"/>
        <w:jc w:val="both"/>
        <w:rPr/>
      </w:pPr>
      <w:hyperlink r:id="rId29">
        <w:r>
          <w:rPr>
            <w:rStyle w:val="InternetLink"/>
          </w:rPr>
          <w:t>https://rg.ru/2018/08/14/mintrans-predlozhil-kompensirovat-aviakompaniiam-22-milliarda-rublej.html</w:t>
        </w:r>
      </w:hyperlink>
    </w:p>
    <w:p>
      <w:pPr>
        <w:pStyle w:val="Normal"/>
        <w:jc w:val="both"/>
        <w:rPr/>
      </w:pPr>
      <w:hyperlink r:id="rId30">
        <w:r>
          <w:rPr>
            <w:rStyle w:val="InternetLink"/>
          </w:rPr>
          <w:t>https://www.kommersant.ru/doc/3713775</w:t>
        </w:r>
      </w:hyperlink>
    </w:p>
    <w:p>
      <w:pPr>
        <w:pStyle w:val="Heading3"/>
        <w:jc w:val="both"/>
        <w:rPr/>
      </w:pPr>
      <w:r>
        <w:rPr>
          <w:rFonts w:cs="Times New Roman" w:ascii="Times New Roman" w:hAnsi="Times New Roman"/>
          <w:sz w:val="24"/>
          <w:szCs w:val="24"/>
        </w:rPr>
        <w:t>ВЕДОМОСТИ; АЛЕКСАНДР ВОРОБЬЕВ ; 2018.08.15; «ПОБЕДА» ПРОИГРАЛА ИСК О БЕСПЛАТНОЙ РУЧНОЙ КЛАДИ; ЛОУКОСТЕР ТРЕБОВАЛ ОТМЕНИТЬ НОРМУ О БЕСПЛАТНОЙ ПЕРЕВОЗКЕ ДАМСКИХ СУМОК</w:t>
      </w:r>
    </w:p>
    <w:p>
      <w:pPr>
        <w:pStyle w:val="Normal"/>
        <w:jc w:val="both"/>
        <w:rPr/>
      </w:pPr>
      <w:r>
        <w:rPr/>
        <w:t xml:space="preserve">Верховный суд рассмотрел во вторник иск лоукостера «Победа» к </w:t>
      </w:r>
      <w:r>
        <w:rPr>
          <w:b/>
        </w:rPr>
        <w:t>Минтрансу</w:t>
      </w:r>
      <w:r>
        <w:rPr/>
        <w:t>: авиакомпания требовала отменить пункт федеральных авиационных правил о бесплатной перевозке помимо ручной клади (минимум 5 кг на пассажира) дамских сумок, портфелей, портпледов с костюмом, букетов цветов, верхней одежды и рюкзаков.</w:t>
      </w:r>
    </w:p>
    <w:p>
      <w:pPr>
        <w:pStyle w:val="Normal"/>
        <w:jc w:val="both"/>
        <w:rPr/>
      </w:pPr>
      <w:r>
        <w:rPr/>
        <w:t>Этот пункт накладывает на авиакомпании неограниченные обязательства, считает «Победа». Правила лоукостера иные: в салон можно взять бесплатно все, что помещается в калибратор 36х30х27 см, такой багаж, по заключению компании Boeing, помещается на багажные полки самолета Boeing 737-800 (у «Победы» их 20) в комплектации на 189 пассажиров, сообщил в суде гендиректор «Победы» Андрей Калмыков. Остальное надо сдавать в багаж и платить за это.</w:t>
      </w:r>
    </w:p>
    <w:p>
      <w:pPr>
        <w:pStyle w:val="Normal"/>
        <w:jc w:val="both"/>
        <w:rPr/>
      </w:pPr>
      <w:r>
        <w:rPr/>
        <w:t>Прокуратура требует от «Победы» соблюдать федеральные правила и возить бесплатно в салоне все вещи из списка.</w:t>
      </w:r>
    </w:p>
    <w:p>
      <w:pPr>
        <w:pStyle w:val="Normal"/>
        <w:jc w:val="both"/>
        <w:rPr/>
      </w:pPr>
      <w:r>
        <w:rPr/>
        <w:t>Калмыков и юрист «Победы» Алексей Танкевич принесли в суд калибратор и образцы вещей из обязательного списка, чтобы показать, что правила невыполнимы: разместить их в салоне самолета лоукостера невозможно, не нарушив требований безопасности. Компоновка кресел максимально плотная, кресла тонкие, под ними для вещей нет места, заверил Калмыков. А Танкевич предупредил, что цветы – сильный аллерген, а в самолете ограниченный объем воздуха.</w:t>
      </w:r>
    </w:p>
    <w:p>
      <w:pPr>
        <w:pStyle w:val="Normal"/>
        <w:jc w:val="both"/>
        <w:rPr/>
      </w:pPr>
      <w:r>
        <w:rPr/>
        <w:t xml:space="preserve">«Победа» наняла на процесс адвоката Генриха Падву, его гонорар – до 40 000 руб. за час работы. Оспариваемый пункт не ограничивает размеры и вес дополнительных вещей, а потому противоречит другому пункту правил, который дает право провозить бесплатно ручную кладь, умещающуюся в калибратор, заявил Падва. Часто бывает, что вошедшие первыми пассажиры заполняют багажные полки, аргументировал Падва, а следующим просто некуда положить вещи, они вынуждены держать их на руках, при любой турбулентности вещи будут летать по салону. Непонятно, почему </w:t>
      </w:r>
      <w:r>
        <w:rPr>
          <w:b/>
        </w:rPr>
        <w:t>Минтранс</w:t>
      </w:r>
      <w:r>
        <w:rPr/>
        <w:t xml:space="preserve"> с этим не согласен, заключил юрист.</w:t>
      </w:r>
    </w:p>
    <w:p>
      <w:pPr>
        <w:pStyle w:val="Normal"/>
        <w:jc w:val="both"/>
        <w:rPr/>
      </w:pPr>
      <w:r>
        <w:rPr/>
        <w:t xml:space="preserve">Если выполнять правила, то «Победе» придется во время посадки направлять вещи в багаж, что минимум на 30% увеличит время оборота самолетов, писал в июле Калмыков министру транспорта Евгению </w:t>
      </w:r>
      <w:r>
        <w:rPr>
          <w:b/>
        </w:rPr>
        <w:t>Дитрих</w:t>
      </w:r>
      <w:r>
        <w:rPr/>
        <w:t>у: это рушит бизнес-модель лоукостера и вынудит «Победу» развиваться как классическую авиакомпанию с соответствующими тарифами.</w:t>
      </w:r>
    </w:p>
    <w:p>
      <w:pPr>
        <w:pStyle w:val="Normal"/>
        <w:jc w:val="both"/>
        <w:rPr/>
      </w:pPr>
      <w:r>
        <w:rPr/>
        <w:t xml:space="preserve">Вещи из оспариваемого списка тяжело взвесить, а они нужны для комфортного перелета, поэтому и назначены сверх нормы, заявила в суде представительница </w:t>
      </w:r>
      <w:r>
        <w:rPr>
          <w:b/>
        </w:rPr>
        <w:t>Минтранса</w:t>
      </w:r>
      <w:r>
        <w:rPr/>
        <w:t xml:space="preserve"> Светлана Тонких.</w:t>
      </w:r>
    </w:p>
    <w:p>
      <w:pPr>
        <w:pStyle w:val="Normal"/>
        <w:jc w:val="both"/>
        <w:rPr/>
      </w:pPr>
      <w:r>
        <w:rPr/>
        <w:t xml:space="preserve">Воздушный кодекс требует учитывать эксплуатационные характеристики самолетов при составлении правил перевозки вещей в салоне, заявил Калмыков, – и поинтересовался, учитывал ли </w:t>
      </w:r>
      <w:r>
        <w:rPr>
          <w:b/>
        </w:rPr>
        <w:t>Минтранс</w:t>
      </w:r>
      <w:r>
        <w:rPr/>
        <w:t xml:space="preserve"> характеристики конкретно Boeing 737-800? Тот же вопрос задавал и судья Юрий Иванников. Представительницы </w:t>
      </w:r>
      <w:r>
        <w:rPr>
          <w:b/>
        </w:rPr>
        <w:t>Минтранса</w:t>
      </w:r>
      <w:r>
        <w:rPr/>
        <w:t xml:space="preserve"> Тонких и Екатерина Сухарникова несколько раз уходили от ответа на этот вопрос, но в конце концов Сухарникова сообщила, что учитывали, но не конкретных типов, а всех самолетов. «От Ан-2 до Boeing 747», – съязвил Калмыков. Чиновницы заявили, что требование Воздушного кодекса учитывать характеристики самолета – техническая ошибка. «Это ваше мнение, – возразил Калмыков, – но Воздушный кодекс имеет абсолютный приоритет над федеральными авиационными правилами».</w:t>
      </w:r>
    </w:p>
    <w:p>
      <w:pPr>
        <w:pStyle w:val="Normal"/>
        <w:jc w:val="both"/>
        <w:rPr/>
      </w:pPr>
      <w:r>
        <w:rPr/>
        <w:t xml:space="preserve">Судья Юрий Иванников долго допытывался у представительниц </w:t>
      </w:r>
      <w:r>
        <w:rPr>
          <w:b/>
        </w:rPr>
        <w:t>Минтранса</w:t>
      </w:r>
      <w:r>
        <w:rPr/>
        <w:t>, где в салоне перевозить вещи, если они не помещаются на полках? Как избежать того, чтобы пассажиры не злоупотребляли этой нормой и не нарушали прав других пассажиров на места на полках? Размещать можно на полках, твердила Сухарникова, а спорные бытовые вопросы как-то решать на месте. Но как перевозчику размещать вещи, если нет места, не отставал судья. На багажных полках всегда есть место, не сдавалась чиновница.</w:t>
      </w:r>
    </w:p>
    <w:p>
      <w:pPr>
        <w:pStyle w:val="Normal"/>
        <w:jc w:val="both"/>
        <w:rPr/>
      </w:pPr>
      <w:r>
        <w:rPr/>
        <w:t>Ход процесса вроде бы складывался в пользу лоукостера, но судья Иванников, вернувшись из совещательной комнаты, объявил, что отказал «Победе» в иске.</w:t>
      </w:r>
    </w:p>
    <w:p>
      <w:pPr>
        <w:pStyle w:val="Normal"/>
        <w:jc w:val="both"/>
        <w:rPr/>
      </w:pPr>
      <w:r>
        <w:rPr/>
        <w:t>Решение вступит в силу после изготовления мотивировочной части. Калмыков заявил, что оно будет обжаловано в апелляционной коллегии Верховного суда.</w:t>
      </w:r>
    </w:p>
    <w:p>
      <w:pPr>
        <w:pStyle w:val="Normal"/>
        <w:jc w:val="both"/>
        <w:rPr/>
      </w:pPr>
      <w:hyperlink r:id="rId31">
        <w:r>
          <w:rPr>
            <w:rStyle w:val="InternetLink"/>
          </w:rPr>
          <w:t>https://www.vedomosti.ru/business/articles/2018/08/07/777584-pobeda-proigrala</w:t>
        </w:r>
      </w:hyperlink>
    </w:p>
    <w:p>
      <w:pPr>
        <w:pStyle w:val="Normal"/>
        <w:jc w:val="both"/>
        <w:rPr/>
      </w:pPr>
      <w:r>
        <w:rPr/>
      </w:r>
    </w:p>
    <w:sectPr>
      <w:headerReference w:type="default" r:id="rId32"/>
      <w:headerReference w:type="first" r:id="rId33"/>
      <w:footerReference w:type="default" r:id="rId34"/>
      <w:footerReference w:type="first" r:id="rId3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456945" TargetMode="External"/><Relationship Id="rId3" Type="http://schemas.openxmlformats.org/officeDocument/2006/relationships/hyperlink" Target="https://www.kommersant.ru/doc/3713831" TargetMode="External"/><Relationship Id="rId4" Type="http://schemas.openxmlformats.org/officeDocument/2006/relationships/hyperlink" Target="http://tass.ru/ekonomika/5457294" TargetMode="External"/><Relationship Id="rId5" Type="http://schemas.openxmlformats.org/officeDocument/2006/relationships/hyperlink" Target="https://rg.ru/2018/08/14/reg-ufo/mintrans-predlozhil-postroit-skorostnuiu-magistral-krasnodar-mahachkala.html" TargetMode="External"/><Relationship Id="rId6" Type="http://schemas.openxmlformats.org/officeDocument/2006/relationships/hyperlink" Target="https://www.rbc.ru/rbcfreenews/5b7311419a7947c27c616eb5" TargetMode="External"/><Relationship Id="rId7" Type="http://schemas.openxmlformats.org/officeDocument/2006/relationships/hyperlink" Target="http://tass.ru/ekonomika/5456960" TargetMode="External"/><Relationship Id="rId8" Type="http://schemas.openxmlformats.org/officeDocument/2006/relationships/hyperlink" Target="https://www.pnp.ru/politics/rossiya-razrabotala-otvet-na-vozmozhnoe-prekrashhenie-ukrainoy-zhd-soobshheniya.html" TargetMode="External"/><Relationship Id="rId9" Type="http://schemas.openxmlformats.org/officeDocument/2006/relationships/hyperlink" Target="https://www.kommersant.ru/doc/3713802" TargetMode="External"/><Relationship Id="rId10" Type="http://schemas.openxmlformats.org/officeDocument/2006/relationships/hyperlink" Target="http://tass.ru/ekonomika/5454683" TargetMode="External"/><Relationship Id="rId11" Type="http://schemas.openxmlformats.org/officeDocument/2006/relationships/hyperlink" Target="http://tass.ru/ekonomika/5454124" TargetMode="External"/><Relationship Id="rId12" Type="http://schemas.openxmlformats.org/officeDocument/2006/relationships/hyperlink" Target="http://tass.ru/obschestvo/5454369" TargetMode="External"/><Relationship Id="rId13" Type="http://schemas.openxmlformats.org/officeDocument/2006/relationships/hyperlink" Target="https://m.rns.online/transport/Rossiiskie-aviakompanii-v-iyule-uvelichili-passazhiroperevozki-na-63--2018-08-14/" TargetMode="External"/><Relationship Id="rId14" Type="http://schemas.openxmlformats.org/officeDocument/2006/relationships/hyperlink" Target="https://iz.ru/777441/anastasiia-alekseevskikh/rossiiane-stali-chashche-oplachivat-proezd-na-transporte-kartami-mir" TargetMode="External"/><Relationship Id="rId15" Type="http://schemas.openxmlformats.org/officeDocument/2006/relationships/hyperlink" Target="https://rg.ru/2018/08/14/reg-pfo/v-regionah-podderzhali-ideiu-sobianina-po-pravam-taksistov.html" TargetMode="External"/><Relationship Id="rId16" Type="http://schemas.openxmlformats.org/officeDocument/2006/relationships/hyperlink" Target="https://rg.ru/2018/08/14/reg-cfo/sergej-sobianin-proezd-na-elektrobusah-v-pervyj-mesiac-budet-besplatnym.html" TargetMode="External"/><Relationship Id="rId17" Type="http://schemas.openxmlformats.org/officeDocument/2006/relationships/hyperlink" Target="https://rg.ru/2018/08/14/mintrans-razrabotal-rekomendacii-po-organizacii-peshehodnyh-zon.html" TargetMode="External"/><Relationship Id="rId18" Type="http://schemas.openxmlformats.org/officeDocument/2006/relationships/hyperlink" Target="https://rg.ru/2018/08/14/reg-pfo/chinovniki-otkliuchili-ustanovlennyj-zhiteliami-svetofor.html" TargetMode="External"/><Relationship Id="rId19" Type="http://schemas.openxmlformats.org/officeDocument/2006/relationships/hyperlink" Target="https://www.kommersant.ru/doc/3713780" TargetMode="External"/><Relationship Id="rId20" Type="http://schemas.openxmlformats.org/officeDocument/2006/relationships/hyperlink" Target="https://www.kommersant.ru/doc/3713786" TargetMode="External"/><Relationship Id="rId21" Type="http://schemas.openxmlformats.org/officeDocument/2006/relationships/hyperlink" Target="https://rg.ru/2018/08/14/reg-szfo/aviasoobshchenie-mezhdu-pskovom-i-moskvoj-vozobnovitsia-s-oktiabria.html" TargetMode="External"/><Relationship Id="rId22" Type="http://schemas.openxmlformats.org/officeDocument/2006/relationships/hyperlink" Target="https://www.kommersant.ru/doc/3713805" TargetMode="External"/><Relationship Id="rId23" Type="http://schemas.openxmlformats.org/officeDocument/2006/relationships/hyperlink" Target="https://iz.ru/777468/anzhelina-grigorian-daniil-kuzin/ochered-v-zheleznodorozhnye-kassy-ogranichat-10-minutami" TargetMode="External"/><Relationship Id="rId24" Type="http://schemas.openxmlformats.org/officeDocument/2006/relationships/hyperlink" Target="https://rg.ru/2018/08/14/v-rossii-rasshirili-perechen-narushenij-na-vode.html" TargetMode="External"/><Relationship Id="rId25" Type="http://schemas.openxmlformats.org/officeDocument/2006/relationships/hyperlink" Target="https://www.vedomosti.ru/business/articles/2018/08/15/778181-grazhdanskoe-samoletostroenie-videleno" TargetMode="External"/><Relationship Id="rId26" Type="http://schemas.openxmlformats.org/officeDocument/2006/relationships/hyperlink" Target="https://www.vedomosti.ru/business/characters/2018/08/14/778154-bit" TargetMode="External"/><Relationship Id="rId27" Type="http://schemas.openxmlformats.org/officeDocument/2006/relationships/hyperlink" Target="http://tass.ru/ekonomika/5457295" TargetMode="External"/><Relationship Id="rId28" Type="http://schemas.openxmlformats.org/officeDocument/2006/relationships/hyperlink" Target="https://www.kommersant.ru/doc/3713777" TargetMode="External"/><Relationship Id="rId29" Type="http://schemas.openxmlformats.org/officeDocument/2006/relationships/hyperlink" Target="https://rg.ru/2018/08/14/mintrans-predlozhil-kompensirovat-aviakompaniiam-22-milliarda-rublej.html" TargetMode="External"/><Relationship Id="rId30" Type="http://schemas.openxmlformats.org/officeDocument/2006/relationships/hyperlink" Target="https://www.kommersant.ru/doc/3713775" TargetMode="External"/><Relationship Id="rId31" Type="http://schemas.openxmlformats.org/officeDocument/2006/relationships/hyperlink" Target="https://www.vedomosti.ru/business/articles/2018/08/07/777584-pobeda-proigral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15T07:53:00Z</dcterms:modified>
  <cp:revision>14</cp:revision>
  <dc:subject/>
  <dc:title>СОДЕРЖАНИЕ</dc:title>
</cp:coreProperties>
</file>